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宸妆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7MA7MGX3Q9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才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9432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太平镇新兴路</w:t>
      </w:r>
      <w:r>
        <w:rPr/>
        <w:t>439</w:t>
      </w:r>
      <w:r>
        <w:rPr/>
        <w:t>号</w:t>
      </w:r>
      <w:r>
        <w:rPr/>
        <w:t>4</w:t>
      </w:r>
      <w:r>
        <w:rPr/>
        <w:t>栋</w:t>
      </w:r>
      <w:r>
        <w:rPr/>
        <w:t>401</w:t>
      </w:r>
      <w:r>
        <w:rPr/>
        <w:t>室</w:t>
      </w:r>
      <w:r>
        <w:rPr/>
        <w:t>5</w:t>
      </w:r>
      <w:r>
        <w:rPr/>
        <w:t>栋</w:t>
      </w:r>
      <w:r>
        <w:rPr/>
        <w:t>4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才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才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才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a6aa42-db60-4da6-afae-2dad1e4f3e3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682797f-faa6-4024-bb3e-ce9c26ffd0b7/a50ee549-1a1d-4228-be08-c96fd4990a0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27fbfe-10b0-4320-b491-f124d3e003a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a6aa42-db60-4da6-afae-2dad1e4f3e3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DIBgDBMcJgA2RbAhOR5Cr2vllyNOabTFGyMsU0tmzn2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AW+z8RudL6H8u3R7mnVlzfL8T6B5audu5tle4flfWc9Ly/qZR4GerJvNvtfDXr7Ub53z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bZW7PcT8Z7XGq+N3CX57d0uZ0zL3Xg9keyU4ct8HzP0bxnTPM1Zo6z9GXmPT8txwdEmv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r675166OoC49MePteW78fpnJt6fo4fOe1zOn5vQJvh18PX6bzfo5en5fPw6fSq6b/L2P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/APRx9/WS5bgxcuvkuX7XxXo4+o7nhPd6w4WV+b0R4fdgfP/AF/kej6vP7KSOeqZSj5u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fn0Or5r0vfhqvxbvL6IyjLn0+e9qmj2+X0OnPKTa5R8Xrs8N7jzHXnxAPX5t/sfnv0jh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g+p8v7PNG2qPbj9JrlD5vvjxO7y9TybjL3+Jex8f6vl03Rk/B7F4P3/gPX55gerzd7t8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jZw6+Oz6cv0vEa8uxn11Nsfm++vj9rh9ccQD3+KPufDe+83fMD8vozeR9R5j2eZprvx9R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CedeSySj9DxHoPP+r560qR4/WuJ3PLdueMD2eXT7Hz3b8fpgD49a/H+i876/NJx09efq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CSR57Cj3+SXqPN+z49c6hLzd1zOp5nty9h7zHt9/i53zbsVcO8WHh9T8x2vPenjIj0ev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rJDs5XIlH2+U6vN9ny6T5kjzdiUcPTPLoH6vNd7Llb/H6sQAYdvnevNRN/bl1N+ri+L1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D6OK25/VZ1u5OjH5uzZHpmjhzh6OE/RYvR+ftmxRnjUZHJ3mjOtPo5Wetoo8foogG8xz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+s3bL+H5fRFj6c1xZ0d+cunX6nj0fGnRx2Mz9MR5UdHp5PvnU8vePEUoJHH64dC6fXC9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6zCEeR2w7X6Mp6EeT5uw2dcPlRz9uZ0J+h56rorzcuiZV0xPkwt7c0ehOW/Wtnt8gDAG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DAGFlcjzWD3HnJeWJtNxYV2EtQ0tmrBbjXoaMHWjwFntPD7nU9n8+3HrAXLfl+Z7zyW5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8/6LnpeK9rE8K5R3noew+f8AZl9MxY14ej3Xht5XT5sbPfx4vb56PD+3prxEZG56DvfP/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jfz6Hs/FdecPbeNme/dc+PQ8F77n6ni5ROuPfvynreWiLMb8t9P8An/X9nl9J85+meUuR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7TnanlKLTvy2+z8J73nuuSOHXx/O9p4v0ce/6DwXutZamvL3Xi/acrc8j7Hx/Q9HH2cX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+S43tvFenj7+zz3oNYnXbDy+hcDv0ngvW+S7fr83T6/I38ulqZ5u/J8n9A+e+rj7KrNp7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a5fWzng5Ql7vHH3ng/Wc99cT8fqw+K+ifOvTwcWvT5/daeb0/B7TJshjXz+UJ/R8R6Xz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72y8F77wvp4VjXs8va7/AJ70Xi9cJo4dvI5NmP6PhN+Dfc+qTXzfecDv+b7c+UB7vHP3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1jPN35fne7wvd5BNdeXti+j53vSljs8nNP6HhXs/He483euMl5vQ/E+u8f6uEgO/D1Opx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nNlH6Hifb4vr+XS+pHj9KwdLznbnzpKXr83Q9Rlr8fqkBjUMdXvPb5e+n5bvx8Z1c9/g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5A9vlXsfNes8/bEM4dXy+t5PtziFnp4dL0UMfh9SaKPNdPkejit2P1pu5OmjydxKjpnn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/G73l9GKlSzTJr891xWlv7ct/cnx/F6QDeXxbed35LZV6yXRyr6PL2B0dM0cdz9PGXpMf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lY+H1xSR63XnZ6Q4Pj9MWpdOb49mHvzN1frcafPsxefsMq6c1xiz0cn6CPX8vdcOSgb4/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XpTk+TvKoN5WeHL64NT9OQI4fN2TcOnN8dHfEerb3OWzkRhz0SOf1zbyzp9edXorcXDr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+JDBA0AIYNQYAyhgDTh2VM43D9xyF8+4Tmhpw6LxaFJS2a+fdnXocuLsx8+t9T5Lc6XrP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WvJZPdeO6TP6Lzjs9+uT1+e8/iffZLPHRU9Z9H2/n/sM66GTWZvz6fqvI9Mv2XkCPeOq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+b1OLOBqe7fkfY89rzPpHL87evN1x0fYfPPUR2ZqPHp5nh/Q/BdeeT2XkLdT3xXLh1n47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+e/QfX5Pmvoup5Lj26k0eb0+Qwe18T346/ZeA9nvO9B5e78f6/DZ4z0HnbPRx91Kq/j0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qvL+rj7jZ5T0tzN2Q8nol4H3vB6Y857/AOdex9HHpuq7h1hIXDr4mjv+Y9nn7vQ48tY9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3Hm+mMHU8/3vV5t/T4Pe83eEk+PXwNPW5Pu8q7nE1ax7gnD53un4D3vke/Ljgezy+l7/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coHn7eAWvJ9Lwna4vVs9Omvme+Xiva+Q9PHCmvZ5Ov6LzPpvH65ol5+3kMOzJ9HwnR53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7zy3qfK9+XNaPb4+l6bzvofH6kmeftwOP0ub9DxltfQ1n1dMl8/3HK6nC6Y4zR7vHr9j5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9eX5zr8n2+Usq62selz3U+D2lVvK3nz80/d47va+V9V5PTmJR49X4v03mfV5zRT1+mPS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jk3nmfZfBe++j4T5d9B+Z511oSXz/YuL2fKdubi9Hfj6GzVk8PrEw5vFnD2+Vdjme049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R0xz4k/V59/qKsvi9VbCl5/fyfRxNVHpjpcnTm83dWQz7zhwEvTwn6zndjy98dEXKqNH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Tpz3dO3keL0STe5Dz+jH6OL6lHrue58S2nj0GYOuKMS39+c/VR5/j71Us6ZMVvG68zVD1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kOnNcUn35ndj3PP1OEGaN8jpgznV7YXpJcbyd3GMtZMK5vfBtn6XNMkc/DopFHTMuKru/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+tvDJZsZLk9cWZJ97pnN3K8Hn62VuveQ5hvH0wZ6/MhgmMRIEMkBloDAGAOExinFnP8x7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AefQ1zKSW7Rgvxrt86O7N8XZ6PzPTPV9T4PqZvqGPnvxNXufFdM1+u8kJ794d3PfL8l9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bNZ9rp8H7jGrPOejJfn0uhz+mdPtvA9LN9USr568fk9x4rpmvv8OFe+jj28d0eG9/yNTy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+N9nz3HBvM6+dnd4nbn3PTeA9dlvGuPXzXuOZ5X0+f6l4T3dfbj5k4Pf8Xsj5v0tc14Xdi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V1Oe3KEuHXx/N9v4n0ceh6Lx/rdZ3ko+X0L5/wDQvOdMec974P0Xo4+glTp8/WuMpcun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f39lNmViUvJ6c3gfo/h+/LX0OB6D0cOndh2+T0ywb541839Dw+v7vLL0/mexy1uUl5PTw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6/O67I9+P0qnNq+f7Tz/f5up41Sj7vHu9580+n+b0ZU4+T0eU5fd4X0PGbcU+nP31V9Hy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d+XIA93j3+s8l67yeqM4T83fyODo876PhfT5fTs9OTh833vyvqvI9+OED2+Ttdzjdrxe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ivo+j4js8b0Gb1XF+H2vy/qvFd+NYR9Xl9Tvz6PD7SUZ415HJGX0PEem8x7Tl0lFnk9Mf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Cfo4em1WV+D1zhJTXnuZKPv8b9j5L2/Hriafn7HnvQYPRx+lbmvZ5PA4+d0fJ6mM8/bl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pvP+z49M8B+fsuZ0/L9udadvp4dXumHwesjI1K/NbcPq4HZ5ntuWo81S4diu7h9cYoO3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8Xpi2ai4Grn+ji+hl9djd/Huq8/VSWPpnHgL/Txu9blXk70wYPnaeB25rTX6TU1Qv5nk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E7fRzn6vNs8vajnssKZ8PriN8fQalu2fG8ncTXbmuHJduZ213+HVcMMUZyOuFQ+t1wvRS4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C50cXfnHpT9JjRzYQ49GSwdMz5L2d+Vfpp0ebtZzGwrjx+vOc5+orPZXk4dFMz9Mz5ML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+4Ge7yIbIklCY6Q2IZAMBSBMYhsQwJxZR5H21a+MLK5ptEssumRlz6cpv0c2/nvsYXrz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6Z6/qfBdWX1ELTnvwa9v4jph+28TM968+jlvzXD+heQ3nnacr1PfLyXsOeoeJ9rWvh1I6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nrZk2rOvBT9D5zriz23h9keuJR49PJ8z3vh+uKfQ8Baz7+OXXx6rwvucdnjtGZ9efup+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zO8Ptvk/tfb4qc3s/nuN9ZuPj9XB8/7/AMN25y9f4f0nTHcjGXl7S8j6zLXifQ+es9PH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LTn0+eW9Xh+rh767i9WLRryejneK+keB9HLs9rxft+3K2Kl5PQ+H3IR879T5jr+3zdPt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+ft5PL3/ACXr4d7p83Vvl2iUfB7H87+h+N78uYmvX5vVdzyvq/H6oU32cunzVWV/R8UP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sTPD6+J5n13kPb5nXOHo8/0nO18z6B5z0nD6Y84B7/Ht9j4z2nk9MGn5u/lOd0ub9Hwn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Ufm+9+O9n4n0cM6D2eX0nU53T8PsjOBy34chP6Xhl6fy3suPWU4T8fqPC+x8f6/PJOzv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6OXVyd587JHu8dnuPK+p8npqTXHrk8p3OJ7PK9eT0Nnbzyj4fWYd/n+uORJP2eXq+jzr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e3+efZff435z0fzfpzz6Gvne4xb/ADes5Iyl6fP2+rPL4fW2Nebwravb5Tucj2vHpDEP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xlDX6OHa36uV4vWmPWcvn7avV5z0fK9Xx65ssZ89rNo8/wBcVNdPry6HTv4vj9Mhm81+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4fT8etXPDntKfC64zi6fblp78uL4/SmzphcCyjvyffzel4dIcJyzojLh9sQZ2N4s7kuH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3xJVduZ2V6Ph0OGLntNcrrzVD63bB6I4vk7iUtR8mOfvyXWn6DntciJy02cnrmWM63XFP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rdhkqwdsLo397NWCs5bjJc3riznHQ6Yq7+jP5u9xyRPoLH9LwjTgBiUgiSBDBDBMAGCY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D2LXwr2Y5ptOWeDbIwKyK2beZfz11cktWN+PfpPNdcdr1Pz3t5vqMuqXPfz5+x8Z1xf7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Pfi8fvvD7zT2+Kq+gw4/Z5bxeM9/ytZ8woy3n213iva89vynqSXwsdNPXHc7/gfYY1sx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oPP8Abld7fwXXl9K2cenmeJ9A8R15x9T5e7efYxU/P2r8F9A4vTHmrs0e/H38uV2fN3hy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9GP08fa6/Od7NmpQ8/bynK9x4f0cvS9jxXsdYuU4+T0UeC+ieR7Yo9Z4L2vfj0nTZ5O5w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eP63r83pNeGHLpvkl5u3jc/oPKezz+p286+47CnDxeyHz36N4jvy0dHhd70+btSy6vD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SM93i0+/+Z/TPP3ih+X0eI5vd4Xv8a9b5P0CejB/O92TxP0D576/O0L1eb3OjDv+d748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R8V3vPnv0by+jI3LyejyfM6nL+l4Tr8jr2emTPm++fhPd+D9PCoa9fl9T0Muzwe2OfRg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T3Hifd+f0UNHl9HO8z2+L7fIdPl+g1nuQa8PtPN+m8X240Aevzel6Ndnh9YxY35bEn9D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ftmYefvLxXqPKerzu6rsdMejy3VeH1whZyemO19A5fR+j4avl3pOZx7OUX4vTT5fpc71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qWYfl7nP6Pl+3OhrR6eHX69nO8HrkpKzFwbqfZ5367her8/bHnHz2uX0vL9uRZDudefX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2Z+mcXMmenhd7DmdDy+jHBOHy9nn+3M1Veqs2cy6jy9geHrnPzVp9HGfrs0fJ3oinuPk6O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rsanwraeXQZye3Ouk6XTE/TnE8ndCfTC40s/fB1o+n47OG4cttS4/XmUPsdcx9EuL5ez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c49uzq8dvjs56GuL1xOl97rmnvR43l7SSW8Pl0vviPb06eO58wWa4w43XFkJ93Uy9yXE8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Zyjtj6qw9PlYAwYMYlIIkkIYJjEMEwBpiYADBpk/KeqsPAy6nJzuUotZ4tcjnqytbt3K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e/Iv0nmu2O/6X576HOvRc3oyxr52/XeP6Y6Htfn/AEc319V0ee/Bx9t4jpg9f5JV74y6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5DpnB0OetT3q4Pe5bz+M93zK8wRfTn7l+R9hx6njPY1nho2R7c/TdfwvtOercO4578G+v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8R6jN3MXDr4nF7jw/o5Xdzz1G59HIy8vbD473/k+mOb7Dx3W7cvVQrt83ZeU9XnXw/pP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Po8/Uw7zG/nPXo5/r8/udmLVz1OUJebv4/ke28T6+HtODZ53rz+nRuq8Hrj87+j+N685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csmvx+mHB9BjXw3qvJ+r9nl09Thd/wA3aDUuPX5wbsHv8cfd+F9Zm9wT8Ps4HlvceH9n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7wup+X9C7539C8P6eOJM9nk9Z0+N2PB7Z83pY8b8S0/o/Pj9J+a/SfP6M84vx+nynK63J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XPoZRfzffPwPvfn/q884uPq83tbk/ne58nrcPU4AHv8Wv2Pm/QeP1Qkp+ft5jm6c30f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9Wifk9a8L6zyvq8xKO3ty9hRoo+f7TB0PPdMceSft8nX9Jg0+H1ibxvz3Jsh7/Gex8r7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p5/qea9fn+s2fPef349TddV4vUlPjzXJA9nl6PpqK/D6xhLg4Gij2eY9DxfacemfMpcO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rlDtdufex7cHj9UkZN45+Al6vPf7PnS8nozsdp5/bye/GXUyeyxqXHshx6tPidMZ649P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P0ti3mrz0l6eT9Fk7/n6V8xyzoz3ef7c4aI+qsvxXYPN2JLF2518829cS9XHn+TvCol0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R9Py3LiTq57UnyOvNUHZ6YO6cTyd3NLeTiqXo5w9Dbfx6T5RPGlBcXrzdh6bUz7q+X5+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t3fFXprMHn6W5kwy0YuvNar/AEUueefLw6RcsfXF/Jj1eucp6c49PWDfu8SGyLYDGJjE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IYAADBEkDAbTLPOegsPn8vRebzubTWWPXNeWX0Jfu5V3PfZyPVz349+k812z6b0Hzr1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188n6PzXXPX9X8/7ub6LDvXPXz6fq/I9M3e28LoPbA+O/EU+48R1xV7DySr3pTbx6ee4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1x69Z99HDv4ded5D6B5rpnj7+fPePdx43a49F4j2+OvKaMcu3P2tnn/QcOi8z6dS/PXbH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/rueo1aFx6eBh3+F6ePrOl5L0saUzy9/K8j2/iPTy9J1/Geu1i9yj5fRyvH/AEfwPfl1u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tgpeP1T+fe+8/wBM+Yzas/r83uOt5H1/l718jsx57+c+m811/Z5uv2PPd7h1kxcOvzztV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eJ0+etkWvJ6fNef9j432eY7PG0deX0CNtfzvcvnH0v556OOaEo+vy/TKqb/me88l6zzX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i9B5f1fi9cKNEOPX584y+l4I/RvnP0Lh2nTfHxeryXL6nL+l4TucPunelE+d7pfP/feB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5/fxvz/N98vOek8r1xzAXt8foOxz+j4fYrIV434pxl9DwP3vi/Zeb0VuMvP34nB6XN93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uLPH6peQ9Z4j0cJSju9HL1dd1Xz/AGRy7PP9MceSfs8va7tcfF624mbwdPC9r7vJwO35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DqeU7fC9PBbcXrLNmVx8noMW7zPXnnDR6eHb6F+Hw+uLI6nM5LXr813s+P0vL6MU4ylf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Vw+wzo5knw6FF/n+2KXHr9eXT0auV5PSDq3nLxZS9HCz12Wzzd6YDWXn9nJ78n0aPWYt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C64qUO71xp6FvF8ncHT25w40r+uJesqq8vdYyWsnMnzu3N7z1ONPkunl0TfH7c3mfb3k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R3k4hd35x9JOPDq8LeRnr5ffmarfRymWGbh0Uznded3Lfd65zegOZw6SqlVZLk1WdsV9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p40lXy+2LqLvRWZd+fDx6MkXP0Nt+/xxbAGxEgiTBKYRJBEkECaIkgiSBDBNoBgDAaZP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v8hncnGTVmLVYchbMaaN3L0c99bI9XPp5B+k831x6rtfPPW5vW896B4389l2uJ1x6Tu/P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2znr5+dzhdcdL2Hz/ALeb6PHtjz34GfpfMdud/tvC75fUxur478VD1vke3M9v4m49opLh1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bnL1/kdFnriUOHXz/G934nrg9V5PdvHqWLzdub5H6F4/rjl+t8rt68/ZRjLy9oeG93xd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/AEcfYyov8vd+U9XnXwvpvM6vV5/YzhZ5+y4vaeNfOvT+e0evz+u05NnDpGFq49fnFfb5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/wBVi3RkeX0eOx+k8h6+Hpeny9dz1SS8Xq43lvf/ADj1cPV6cZ15ehLIeD2V/OvpXgfRx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+lrDv8HtXjPZec1nzEZx93j9v0OJ3fB7YcPucyXxwH0PD1PZeE975PTBxt83o+bOUPp/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A4dbXF+L1+T5HZ4v0vE+7wfQJ6Gucfm+6rwvuPD+zzScdHo4e7z3UfN98vJes8b3450L2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/csO/i2efaPd4u13+X0/H63OuPPp42EZfQ8T9r5L2nm7UgvP35vmury/b5D0XnvZZ02p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yHq4PRR3OnP0GPRR4fWc3qeW7c7Ons8z6/N6DTpy+D1sMhw84vb5dPr+fo8npiSjz1h4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cT2HHpTnHy6nF63mO/Jac3q9Z38y+ry91C3h9cYovb6OPW26uV4/Swq1nFypS9PC32mA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18vvyfcx+qxqvBF8uhnv891xVfX6PeNUbcXl7prJ1xm550e3O30r43l7qSj0xXxS3tzP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uWixPlduZvXqcU5xRy6DOR25md97eYdhcjy9hlW8vjLZ35x9NPF5+sswx8+vJ25x6tvc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48Xti2qfqNZo1VZOHWEpc/pi3kHR6Zq9Bdk8/W3nFiRzU4u2I9TZ081YaVz2pVcvpi8k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Hmi5Mg5BFtiUmRYxDZFTREkREZSGEWwQwQwBghgMcSy6ZL4Je38XNRlCU1di02HHnsyWW6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vTz6eRPSec6Y9b1Pnvr866nlvUGNeAOlze2PXdHwPsOWt3lPVvOvAG7J1x6Ls+B9dz1v8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6GDtz7nf8D67Gt/H7Jz14Ovrcrvy7vovAevxvfyOu+W/CPfz/Rz7ne8N67ndGfUuXTwl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t+F9ljV2fSuHX5/D0fn/AE8PSdnw3tZZsPN28Jj9r431cfXdTxXsknJ1+X0eY43u/Den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lrMXKPk9Hn/OfQvn/AKePs93kvVb5zJx8fq5nivpPz7vx7PovJ+q7crhx8Xql85+i+Q7Yh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9HHPs8Pqj4f23ntzDt5HY9fl7l3N6Hi9UvKer4teQjOPu8fqfQeQ9f4/VHldXNz6eAjN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n3Hj9NGTbXw7fPQl9P58fpnzH6Z5vRTbB+P0+Azb8f0/BX7/AMH7fl01Nnh9fleJ3ON9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s7sLIfN9+bxHs/Ie3yR3Zel34+nipfM+geE9z4X1+dKx+nz+5hpz/N9z836TyfbnzyS9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aud0eHrPBbPd5O138G3xetyhVjXkqR+7xXe3853/AC+mqUZ8uvC4t9Ht8j9n5T2nHrmU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6vZ5dPJo9FLdnDy+g8/3PL9+ULau/wBeXZyW1+L1PDu851xjVl3p8/d06sPh9bRn1OXz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Tn8npiwrHwtGb0+efruV2PP2yJKV8DfyO/J9jD7DGo8tvj0Munz3bFOin1G8a8V9Hm7p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Hblo9C+V5PQmV9MR4ErO/O31tOfzdq4KW8nCnT25y9FR2fP1hyFYpknxevOWs9RK+e6O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Pv6yunHl+bspGbriXHOj1xD0z5vm6lbWo+RGPbnHuW7uXSfIHmlcON25y13egFRkOO24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29M3bjyvP1nWV7xZya93XGf0V2Lj00c9sMeaPbFfW33c9WHJMa+nOw+h4a3YRW5lQLERJ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RJBFTCBIqKmiLYIbItghsQyAGEZM8RT73xk3mcZTV3P2XHl5drkbxd1+Br5772Oerh38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7DpfPvY410PH+vedeAevF1x7bV4L2/LdnjfZ15vhyyvtz9np8L7blufi/a0r4qE49uftb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va0x4twj35+7s8V7bh1j4n2+KPJ3Y335e9PJ+t4dTxXtckvkN/Mh6eH0Nef9D5+0PE+3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HD3653U8/ZeK9nll8L6vy2j1ef3Jm2ebvHy/p6pfA+y8fv8AV5/Ypnm7R8z6fPNeD934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V3m7R876OnOvnn0H5/6f2efuW0aPN2jyes+e/m3pPPdX2+Xs9jzPp/P1qx7Zcevzj0fn+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75P2Xn7U03Weft80jpzfR8Vv0j5d9L49ZEZ+T0fN4bsX0fDL6X8v+mcO0FJ+T0/OTTl+n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449d0W/F6/Gc3rcn6XhXtvFez563koeD2eY43a4v0fEvQ+f9DZ3YSXzffzPK+n8z7vGd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T+f7qfFeu8l6/K9eXrduXpK5Q+f7peL9l4j08HOPQ78PWVM8Htj5b1XiO/ETs9Pn9e76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veOWTPZ5vVX3Q8Hrhn0cjU4bsj7PL2+tE8XqcXkl4HqeM/d48Hr+Zr8nqjJHPfG58qvb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dqQlz6Y+Fpy+vzV+n4Pr+PXJWpcuj4PS4fo41dfm+ziGIfHsc7bwe3Kuyj1Ws9Dk6KfN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guz0x1Fp5/l7qSxdM5cBu78tvbs5Xk9Ek6d5q4c5d+Nvq6F5+9MU5I8C7P6OT9RRt49a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uZ2avS8driTWdOl8PtzNK9TDymTl1cjk9eSofoNRb1zPP2G8PXnPlnW6Zj6E5Xm7CK9Z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eiuo8/WzA2hgqy9+ce1p041bzGY0UVc7rh6b+7LUU5+O1I5fbF2GfotTH16cHDo0YumNHL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XM4dLKXTqXnFOuPtpJ+jzQbZAmECQJSCJIIEgiSBKQRJIQxYkhIE0IYIbIjBMYhgAxtM8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+ZKuedXVly8mzfz7J6sksb6eGzXy6eOfofPdcey2+C9jz1s8Z7OM14S23P1x7ifjPZcd0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2il9efuo+W9Zx6YfG++5dnld+B9se+hwfQefpzPI++89vPA7nJz9ef0JYN3k9HB4fuvH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zP25/RGo+L0cPhe58Z355vXeOh25/SHQeL0+c5PufDejjL1fjex15+rIT8Xq8vxfe+E9P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c/XJPx+ry3F954P0cep6TxnY3z9ISj4/V5Plez8Z6uHe7fifS659iQvF6/H4fV+O9nn9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Ta8Xr8tzfVeN9nn7Hf8AMdXXPuifh9nlMvd8v7PNv9P5XsXPblE8Ps8lx/U+c9/ko9p5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9vleJ6nz/v8AHk954/0x1Bng9njOZ3uZ9HxZPY+Z9Hl1RPwezy3F9Fx/oePJ7DzXpY6c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3OX9Hx5/Rcbvp1oyj8/3cbzno+F7/HT3uP3tZ6bjL5/u5fmvRcL2+OHc43otTpJrw+zJ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V3eH6jWdsoy8Xry+Q9J571+aPSweg1jqQa8Xrn471HlPRxerJ6Drz61TPF615X03k/Rw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lnDxep8Lu+Z78vQeY6se/Hv57q/D64c/ped686s92z0cfQUas/i9So0cTpjLRbd6eHel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vODHZb6fP2N+jm+P1TTx7zj5836fPt9G+f5PTGRDUx8ixejho9Znp8vopY9SngX09+Vv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0OxcC/F35P0GX0PHpRgZnT5V3I78n26fQ89R5cjOjBdxO/N9KHqMalx5R5bK3xO3NXnph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evNUnotZjsOdw6qT5vXDwHd3mHajy/N1YZt5nxzo9sU+mlzPP1socbJceF/bnT6S/By6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XFXZ1bOXSXLRmkKeX25y17OvmxyUmNCq5fXE3r7xnKK+PSFlfK6c9GW/0OnOOkcd/TI3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FiIExKyYQJCxU0RJBFTRFsEpBFSCKmiJIIsERIIkkAxUwQYDnWzzXF+h+dm+DKqzO7oq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6med7MN+jj08fZ3vP9cez0+G9jz3b472tMvjNmaHXHul5X13Dpy/Ke95Gp5vscaHXH0C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f4nufMdccf13k6uvP6DGmzyejy/O9v4z0cafd/P8AbvPtKba/H6PGZ/UeX9nDtek8B63D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4mvvcD2+b1XW8R7nltcrpS4dfB6LOd7fN9EOF2fP1nwu2cung+3yKPb5foFma7y97fLek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dL2ef2UqbfJ3l4v2POXx/r/Geu9fm6lnl/U+T0P5/wC+85Zj6Hmfeevz6VXZ4vU/n/0D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r6/N6mObR4PYfP8A6F4ftzv24LPT5/XxH8724/FfQfnHp4dDr+Tn6fP9Irvp+b78Hkfd/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2vGdjvx9hGcPm+/hcD03kfd5Ot3PJ9rfP0alD5/u4fF73mvd5NPrfJei1joNP5/u83zuny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vSWaVOHzfdxeP08f0PFV2+f6OoSR4fZyeJ16Pd48fouD6rNBvx+vg8ftV+/xcr13M7mN1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j783v8VXsOH6nn0zlsvL6OF5/oZfb5KPacD1/PeQ0nm9HmuHc/d5KPaeZ9nx641bLz9u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KfXec9lw64yw49uZ5noYPZ5F7DznsOPbErjj15/mt/O9nmn6rg+t4dMcbI8usPLdLi+rz3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TJWS57j5rdyfTwn6Pkeq57ozhy2cHZyPTxfe5/q+e6sTOXQ4+nh+jlLt4vW4sOeHLpLk6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/Wy3cqcOHVUW+d78o9Cj11kuYHDqqJ8DvyWyv1UTwSq49FGXC7YVi9JZIMnDqM4/bmUr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pHJ7Yljfo9Zr2xxefqM5vTFnOO7vNHfhzPP1FLJvNvGj2+2M/fjzvP0kpY9y3kR6PTFH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DWXzaL+2M3otOfj0twtD59E+vPP3tdXPd2Bkrx5F1xV1N+nnqWGqWLExnXH28kenzVk1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SCCmVBTCDkECaIEgiMIkggTREYJSEiSQhghipggmADCcBeR5j6Dy5rys6553co2nOs2Y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Ro49fH29zz/TPtNPhvZ89rx3uMq+P6POq7c/oUfM+m83XgcH3fmd54PtPEx78fosZ6fN3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I9XDxf0G1yQp3LN+fZvpB158zqVQzV57vKvCHuXqc6jrz5743lvoKs+eeiOduejdWHzdt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f9B+ddvpj008q8fpzeV9v5Ltz6Hp/nHvunPSKHi9fnfO/QvAerh7nd4319zZKuPj9PiX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T/l3spe7VZLyej5v6vk1e3y+xuov4dTn75cuvzbvcWHu8nrex4f3fm7V8DvZOe/I7uP1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2fH6rPFez85p5iu2Ht8f0azldT5/ss+d/QfFdM83Xkj7PL9Mrtr+Z78HiPoXzz1ed9Xl7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+d7uV5D2fjPX5T03mvSdMd2MoeD2+f4Xe4Xu8cfUeY9OdSNsfne3zvG7PM+h4qfW+Y9Z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jFuz+7x5/c+M97y64LNFvn7eEqc/d417jyvseHfLZbj5dPE2D9nks9t5r0nn7wLMHPp5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m5/Q8nqWbXwZeArMnt8npexXPx+uNV3EMOPbyfZ5PW77qfF61To4NnNrnn9fm9Zo0ZvF6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nLnJ+nz+otvzeP1FdvC3nn1x6nfj3atmXy+iurVwemMUa+125dfLtyeX0Ku3ib50Krvdu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Eq7OH0xnnX6bpjVmtz+fsQfE6YpkvQbzoVmTz9XGXD64qa9LvN2a3Nw6kZcHtzjavTWS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PtzQejsk3i4dZBx+3MpPT2RnHLx6jON15uqfpbKpxzcehI4/TDps9DpTtqyefoM5PXF3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DNw6Kxcbpi7Hb3tMvWOdw6ONnP64u5D7+5j7cMXDYXcnrm/knodZxde3Py6Znr4nTGjj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lHLddWvmbxfxauxXPPUnPX1FTXr8kFNECQQUwgpogTRAmiKmiIykNCUgiSCKmiKkiJJAm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hghgAxTiGHyHv8k146dcs9L1C2MctWOyxKWdX4bdPHr5Cfc831z9A0/Ofdc9VeI+i4tT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Ya73y6eb6PRj15SIiSi0tdGihEDFGUSut10CQwATQCYRkWQcgMukPP4/WKvIdLuuXzt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MO5l7/B3cevS4Gl515Xp82rvx+g6/Eer8vo3eC9rxjy+zDX6vP8AUjmbfB68Pi/pHzzvz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25fTE6/B6/Ncb2Xg/X5+p6z5v63WfSyUfF6vn93Q817vL3vafKfqHLcud0oeft87gQ+h4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y+heY9Nxsa8nCB7vH9Jnzuh4PbZ85+i/P+vOi3LH1ef6fXfR8724vFe8+e+nhd6HzXoe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zzvD73n/AG+Sz0Xm/V1teufh9fj8O/me7xz9l4f6JjVdsrPP6PA10z9vj0+38j7Dh3ro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ezydn0vJ7Hk9UeJ6DydceE8/p83r+qT8vqh5/wBP4XWc2TZt9Pn9Ydx+X0cXxP1bwXXH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pV9LV5+/C8p9A5O8eEt9jq68ynfp4duN4v6Rg6c/nvX7erWaY7c/Htj832uR058z0Xnv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b5rZyu3E9b5f0uNaHmlz6V+d083vx1et853uXQdcc6z8CS7cdnpeZr49qpvPGTlR19uW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cli1mjBHf156+xXi83dzWHpinDDtdcadTx+fs5LjdOca4+g3LbHj8/Rs43bEYr0NhoMXD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9LY4rPx6NHE7c3ZL0UqzqHLaicXth22eiiFMaePRuPE7c523d4Mit5aohDi9sT0Xehza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+3PRDV6HNosslnWeObz/AExbPZ3c2i2Tlqz4uL0xPRu7GN02qWbXDDw+3PSt/b57yalH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aFNdeEFIIDQkwSkhJghoQwipIQwiSVRGCGERsipBFTCBJERsiMRDBDQDQA1JRCjx3ua5f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GCd+dJQkZ1dn9F0pfjXtPVx68ixyzc6thUGyIkiokkgFhmp6BZzV1ZnHr7zPMR9PCvNL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xl16Tmy05lCqcSEDAAATHYmADBMCWe6RweT7RVi5Xoa8Xz1/QrzvxF/c8/0x7iNvJ4du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d67yvsvRw22xp8fp1fPfdef1ODvo3evzewWe75/t5fjPo3gfTxr9hx+h0595EfD6/D8f2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Py/6NjU8e1+bv8vh0o+/x+l73nPUeT01eH955k8cvQns83tCN/g9cPlP135z35cj1OPs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2eS8b7vznt8vH+h+R91G6Sl5PV894Po+b7vFzfsPzD6xx65ZGbh2+Tmqv3+L0/tfP+u8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LPjD+u9T0+fh9P1FvHrxPE/Ua9Z+bdD20d4otks25VKpKJTaUSwb8aZ1aFU5oiMWIxFJ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wdqTSKq1GSnoh5zD7KJ5C70zmvF8f6bmj5PV9Lx6zwdHcp59OXyOj5PUs6fK9Im8rly6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9nb5vb57tjAxuHnqztz1eg5fX4dK42VlPAWvtjV3KYefrCT52s14au10zo3GXh1Ujj9MRp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fP0jKXD7YKZel1CKjw6VxlwO/OWqXoMVZLbc6x0z4HXEujd28arya7sudUcDrl9bV1s2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9MV9nV1uW4OZS5HOy7xV3d2/l0rUqtZs85ztvTOT0G+/j0hG7kbzu8nzdHblq9F1Jefv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3lfS2d+Pj/Ud7tcunlYevvl8L5n6bDrz+Pn2QufaR359ZojIzYKaIKaSBIIqSEmCUkJSC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miJJCGhDKQwiMEpBFSEiSFi2hDBDAaCPjvaRXxdkq87ln0ZifR5GpOlKjYhdJgnJYF9i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RVORY0hAAAQ0ADQNFMTG4hN1hZmuDDn6zXg5/TSPH1+2ieNPU55fPPsZznu/KTdclk0E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BTVsRzF1ZS+Gh7yuyni9xc98mvqwm/Bdmnd15btvNPP363ke3zSjVh7Hfh3I5bPF68fj/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7bmdDeOu6zxevw+6uPt8fT9L5D1/HscDvcjnviELPZ5fUbed0PJ6rfn30PwHTD6nK6Xb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meD6DierzZ/ccH2RTPq3cO3yLF9j2+nz/IPpXbjnXHl2HL5rp9Bb5sTUGhJtItioaEmk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EsurJZBMBMIkkRUogwFTbUJCGRY0JQAQ0CAiNCGkjGyJGyILm9Os89Z2xfLcL6Pkl+TX+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zcet3nehxN4Ojl7suiyD5dJ+aszdednex9Tnubhnlq4Ud3TGnt0WefqnPh7zHCdnUt6C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XmqJejotmueo0HmuuI9K/tY1Fucq4lPP64h29XT5bg2kl5zLHrij0ujVy6A+XvOryGPs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d6HPB153eM39Pty5XqPQ6+HbzT9bfrPzPzf363ry+Le09jXnXF1dCSc3J3VqZdLRXRfS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EIziVkg9WB05wy7SXAtOfNjGxSwUkRGkQwipISkhDBJghoQwQAlJCGCUlSGkAATFQwS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AvJ+ta+LzdPnrDpZu3ENGnQYb9UUjJCCasBoAFBMExEMEAAAAAmUAAAAMBMAAaBiBtFN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WcfP6Br5Sj2sY8eelyrxDo44rK5E3FqwEBgmMUkAmI7IMdVsl4NvYZz+f35S8by/0MPC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ezn1+c4/qdfTn819v2bJrg0+snjXyrR9KOvLy/X6M+e8XH9RKzynb6JvMr6JS3FQSimS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TREko0kkhoiSWIKgQjcI2XRqCxQLJkCrCsScUiREJkGMiySiDSKmQYlJEFNlEdAuSG5Rz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5S8B9qk5b31S5Y6KZYEWEZIgNSqFkSLAsrbTgc32ZXjdXqJy+D5f0/zcvz/oeg7FnDl1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x9Oevs5+nz6WOvPm5OPHb156e7TZw7SnDzmszpzeh1NWtHHo8VPle/Ld3KPQ41XGyOdHl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qV2OXXIdS88/4v3Wrty8P631PSxvw2r3c0+Ycf7NHpz+W+k9cpeTp2uFfUWWQaESBDBK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AAQqL6yKmiBIIk0QTihFQJFQewA6YAATDLVvhLjjZDNipxlipJEAJSREYIAQwiMEDIjB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oFIIjBAAAIYIYIYJoJ+U9SzndCISSEaaVMBJiIAaAGgAAAAaEAAAAABQNAAMAAAAAAGg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GIJCElKtksmlnLy95r5bP7Nx4x+qzL5+XXol55ozg65E5VzG4sYgkJjcWNjBjJSjYSmW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G1IbGNqQMYhyIk0Qk1TEktlmVmlZyrlUJZFKhMQAGCAAAAABoAAEAADEDTQIAYUACBA0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AAAIYkKjQjHR01LxaPREvnl2MkuIsplm4ygYDE0GmrACcGSqsZVC9mHl+jZ5LR6UOCd6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p4Lu+inLwo+jceI0+wNZ4WrpuayT1MzaW7G1MjYpQ02JtiYwY0TABBITBjIk6lkUU2bX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Qw85Gz0NfDDsV8sOhVkK011IsrEiUgiSVIYAw+gAAAAAABReHPN2XOqlIzaySECQTQkw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DQJghghqkMEAiGKhoABDBDCIwQxEAAAhgmCoaENIgYACYAAAAhpQBBSQJlJpgmAAAAAA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MTBoRgAAMQMAGgnKoHnvDHX0ReXX2Q4VXopHmIerZ5J+qhL5p+iicF9xHHt6jMEt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GOelmeVokJiqUookREEIGimmIJghoAYhoAAABoGgAAAAAAQNAJggAACgCAMQFoAAAhgk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IAAQgABAMURiCUQM+foC8qntmbwn2qTmPdVLmdsIi4sbTlGmNoSQmDTBplk4WDZIUnMi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ZOQE3EG41IqrNDxQToy5FNnfj5yJ6CriFnWq54aqaylGQibFQwE0AmIAEwQ0CYJMiL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Getq4AAAAAAACjPvjLhVkMaipxIqSSKkhJggBDBDBDBDBACGCTATLEDIjIQy1AQACGCU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UMEACYJSQgEYCgCJgIYRGCBiGCGqAAAAABoYAAABQ0wAAABoGANMEwAEAAaBiYAAAA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AGmIaGBAgpMAAAaGAIYCYIATQjQDEAAAAAAAAAAACAaGgAEMBAEMGomkBMYAJpQCgQM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SAAAHEEIYAACAENACATJEQdU0VwvIzLUlyrWjKtRGV6QzPQiN1SXTLIjc8BG5YlZ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QpVW0tJFsBAIAQADQgAAAAEwTBQENCAAAQADQoEACKAUNNADEBXntmB17/0vx7rR9MON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0MC35M6qTM2MZpIKSEmCGgAAAAQAhiBiAAsBuIoFaYIAQwEADQIBDBDBAABSGgAEpI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SSEDRDQAUAAAAMQMTAAYhqgGJgAEAOkMAGiGCGAmCYAAAAAxDAAAYCYIZQBAACC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BoBoAEAAg0AAAAAAAAgYgYgAABDAQEwBDAAQoJoMBpAxFoCBoGhAIAEAAAAgBNAIBpU4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ACYCAAAAEACABAAgAATECkE0rQCBAgBAICgAABJqGmgTBAACBoBoBMUBiABCGhQ0ANI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MEMEAAFeZOhzdSx1SW30HnIx9a3fHPUx7oz6AAAAAAAKs24l5y1ZsoxsUtasiRGgBAhD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KJCKng2IyEo0WwvgsxaokIGRBiBiYCBiAAAAAQAADqI0KSRITAEDQMEAAAIACYAIo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KGEAAAUAA0IwQwAAAAAAYAAAANANAxOgCAAQFAAAAMEAAAmgAAAAEDQjAAAEAxA0AN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GIAC0aJARaxMGiQAtEAIYgAAECAEMEAIaAQAAgQhoAaYgQAAgBoGgBAAIYkNAAgaEMQA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AAIQ0MQIAAQhgCBDIobiwQAAraYIAEAgAFAxACGhAAAIAABDEA0AmhiD6F5f1JXx7L9o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KAbvYeClH2Z/Kfbx3wAAAAAAhOsxSn5HN9RHHdLbGJAiNjUYxMrRYVi2FYWEAmRCZEJu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IkRCQgaEMQNxYxAyIMQMQNxBiAGgEDEDAAEMRTBDAQAExDE6GgYmAmAAAA0wAAAAAEEk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0AAAAwQxFAASjIlnzZzYqNFE7M0a0ACYIYmAIAAGgQABMBNDBDEDQAAAAAIA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AFYimIGgAaBNAJghDQCYgEAIAQDQAgQAAAIAAEAAhiAABAAmIEAAJoE0BG4qNNERVcS5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QCAEwQhpIaAE0NMBAoMAAAAQAIATEmoAABDTQgAAEAAIaaUAQQKAH0QCwAKfGe5D4vD7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uLTve5+USl+0Hz/28aQAACq2owfPfeeGjoeg5XfVTlPFhG1HL5PW8/Z1Z+evruT490dO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0Ohl5Uy0rcsyDsk4BMilk4CTIhIiEiLG4gxBIiEkgYgYgYgkRBoAaRIQNAMQMTGgBoGg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AAUNCMTAAAAABiGJgJg0UADAABAAYgYgYIYAAxAhgwEAmAMEpBEaBMoTAABNANCGAmCY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gAAAAEAAADENAAAACKYAIAEAAJMEANCATECAAE4gNDEwQgBDEAhDBDQAACABA0IaABA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o5dfZ028fo2wjD0mJElEGgEICIMQIAAAAE0AAIBRgAAgQ0EAgBAAACUABMBACcRiAAG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BYAAAABh8R9FD4svqvga5BGVF9Ie39f8b3ZfWTzvogpurON4j2viI9H6Hid5XC+vNrGR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vzJh3ceS9rRwr8a7l3D3ZvSnxLZe3PiaY6cuDcvYly5HSfLqO0sdVnROZI6JTmN5gdb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AslbDLZZelUXquwAiSCxIDKRJkFN1U5IROImwQ0AwQxEMESQAAMBMACgCAAYFAAAIAAA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YgaAYAAABQAAxEADQMQMQMTGgAQAAIYCBiKaAAAAAAAQAAAJpgAgIGACAAAAGIAaGgAa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pA0ECAAQJqhAAACBoQCcAigQNACABEAIAKBA0ECEMQAACRKIiTglmQRYqkXKpFigwQhp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AABDQIATAEACARAAogATEAAAACaABACACAATQAIBMAD6KBqAAAAAAAAHn/E/Vg+Ky+ie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nNsk+idb5R2pfQeD9L5Y9r3eN2i2u6EtCsjLweT1OXFWbVnjlqZnUriXPdm2jTjVU25TX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Z9cuOu2JbOGgwgGqi+uM4Ot+LfhK7IWVp5/R5sTGW9Dm9HnpKyJE6NWUr2020QsrTPvx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+frIwdBf0eN0KIV02bNPM0E3jdmzbw9tW280ToafP7q1y51KdifD1rqWCqOlo4m40Plu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8Oyu1Li7U1y4T07r5cU6xwJncOWHUOG67Rz4J0zkOusYUbzjh2Hkgbjk2J0lmhWw51ps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hWXrLI0OFJpMiTYqZkzOF5BVYZpF5CwSrqs0kZAVBcQmCUhOaIKYQcyoKbissdVFiStz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WJIOQQJREpBEkqiSRByCJJCUgiMEpIipoiSQhoTTEAIaBMIkkIaECAAQ0CaBNAACAAIS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UkRBApIQwiSUIkxAhoBSaCM0RAoCI0KGAIEA0CaAYqUkIaAaBMgBACAaAAQAmAgQmgAA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kAAAAAAAAAATDyfjvrtR8ms9L5iy6SdTyaKT2/a4/azboya54Xwjy/O3Yc2vPoznMlGz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TCzOmr4Sx3ZNubijOSrbj3RhjOI9mPdHOROrXG2XEMs6GPXnKWpmnndHAsrK7Dby+ry5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sRKdc4to1ZCvTnvtto1YUWmmwnl244jvwbaro1ZSV1VhWraUjsx7FpjZUV68ugrlbUle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4bcPQMkZwSejJqXBoz6Ur24N5gE6tlVeuSyrQhbRojNCUbdCVsURFZPRm1RhsruqdlGlM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xuLCFhRCQXTruMhFl86rTE0zRbReYWpjtq0mIspNWjFpsy1xVbrMeqzJKETTPNdGdJ222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umVcjHappZOqZVUo6bp5rUqonBdxnnFU6JHQWdJKWJ11c1SLFDEdfNOgthVnXt5VmTa+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ywxs6tfOlG2GSquvlhhjp3c2qvQYq+dZv18dr2s+LOdefJgd6jBlO1d5207K4lidOfFv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4e02Lnws6c+DrXoy4OhOtdwdR0Dz8j0FXGF7NfNoOzHFmOxDnZE7yx4jtS5LOrPmZ67t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d+PA02daPAjHoX5zSvZOLnPRQ5WSvQnmZnpJebSelXl7D0i80z0i8xed88/Ku6cG86xx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5Adc5iOoubE6hgrOkubKuisMDfHIG0xSNiyuzS8zLyoPpIG8gAAAAAAAAAAAABl1B4Hh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z2vX4Pazds89ts4WxPHY9WXFhk14k59uazO+jOifPW22q3nrZn25Zta89+WZ20hvxbow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Uc1W01doz6IwqUa11zUZbKravy6KVjVajo8/bkR1W0HRwdDmFxOs24t2CFZB27+b0uek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4nfn0Vbj34Ccohbm2c8u0VMnRpoKtFGhXTqwoaK7C3Lryi34thRVbVY9OXVLh0UTSHQ5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dcuG2q6xac+mMaGr2Yuic1BZPVl2S862m2yenLqjnzjOrLKrzDfm0ivo0S45QkT05Nqc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FoLdVGg51ldpHXk1riVWhIb8uqOYM0s2YdqYmnRozaIyMiabs2w57jMloy3rm1ZdKJxt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PJossqtMog0omZQK0ClCwXRNLbrLTbCXXVbFMdqka8+iio1zrL46sgVWVG3FrykkTNfN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8urMMz7SzLsyELablcRJC6qxCm+hTVl1pXGVZVpzalyXU3D0ZdKYZpitrtFh6GBehnmB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i2u2ouz3UEdObQRlXcZdWXWZJJlO3NqKq5xLARROEicCwo0U3EIhUNObTGayUCGnNpM9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aDRXOJFDLapwKoThZfJIlm15S6MoDhOCysp0GcYn18D2+YAAAAAAAAAAAAAABZdeeX51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X5PVzdNtNi6SEzxOeyqI4tnKrJK3UVS1XS122TxrbRWY1otxuNdNSW3ThlGvI65X2eJd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m0pBfowaIzX5bltKZSwnS66GdRh0uo6nP054urgL0cV+YUqg6mDZgix1TrdztmCLNGWw6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bpjo4NuNLlW12ZdOQVtFppw6spO2mRsyacVW6sOmFXZRZbox6JaXB2T1YtkuWLVi24Nh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zIJRPfzegYCMh7+d0Dm2VWVZrw7jnzqsHrw7I5+nNfRs5+0xSiLPbz9yYyqwnoy6jHAR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94tWPYc6ynQtmjJrTDFFPZj3JmUUGnLqMgBfqw6znzqsp6curNyXVU2adWbRGCcJ07qN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iMQpVPXy+vGAUyyddpgshE3xQZoyiaSMigSrXXOEVwnCtmeyBGmys25NeUUowNuPbiJ57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4ruTq/LrxEZxkbaL8xTdVYSz6cwbsWxKITrIa8etct9FxDXj2JjAUsruMsC0lK2keXTkO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ac+nKsNGfQKZWVa8eszNMr24dZjupuLq7aCtoLU4CupuK1KAtGbSQraFozajNZXYQvzX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wGWwupKoWQsvaQ899JorsrlI2VF06LzMMPr4Hu8oAAAAAAAAAAAAAABCcI+ec/djr1fT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22qw8IkEOL2eKi149Vmm+jTLO2E1GOEwENAAAAhqVoQxAAICFBA0AyLGIG0KNMTg4khE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SREZLOqSCEmTqkhNkTqkiJMUhJlcpETosZXbFFlFhEbYCqM0LTnYRkirZQoSaDZjCcYw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ZPfzZEbaJRfs5lip0ou1c+cV6cky/XzrZRVOp7MFkDzhfs5t5W6itd/Oviq7LYT2c3XL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1RQVou3cu4iyst04ryorZZs5e8yzokW6sGkhCqRqv5+mM86SrtGK4g6UX347iiee4nv5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/LcZLoVm1UyIRgRpdRVtE6TWq2VxizbXEIVOJszWUFkVeX4tGOLayut+a3MTJVmvHozD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W0zJ0ToLdWPSRqlEq2ZdBntqmGnJoM8ohK7PcZE7C+Eqx5r6DY67UzOuS6s12cV1Fw1K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kQ059JktUS+uyghKDOjm05im+i0UZQIbMewzgiOjLrM9lciF9GgzKUTTCUCEZhfTbUV1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I40VW0k6ZwNSnEpAProHu8oAAAAAAAAAAAAAABCcI+cZ7FZ67fk2Symms5JHh2gr4nb4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aNC2WQslTYIahDBACYCAlQAJgRbIjCLAIyBDAaYJoTTE0DAEDAAkJg0AAJpiAE0DTAAA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EIEScUMTIMYkARaJRaoAhMBCYOLGkARCURUwUNNAIoYoAATBEoDYDCZRCjDNdSG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IG0DlEG0KSiwSAaAZEnEQgRJwBiIk62KUUXOkHKCLXSROKCwqFnGKLill0IBcUBOVKNM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0ounmDbRQRfCsNdecNledGymoLSqJvWEW+3GGuuhxo0c9Gt43F1+IW6zIGy3nMunlDVZ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KGqqtGuWKUWPOzbTQlvnlZrWQLb8TNBlZrtwslOgNlNRLZKqfPWiqdBbOqYQlWO7PItc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cWLRnuKoziX1zRXGdZrz3UkarazSpVlRdQaK7ahV3VGxOsgMPrYHu8oAAAAAAAAAAAAA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8uzU9dsy6pZTjKWULKTxbBK+F3eDU9eXXZp059EtlkLJWSZCNsSBJREkEU2QJIi2SxYC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ABuIDQmAmA00AMRJA0DGgTAAFKLIgwAAAEwAdIBBiAaAYAgEwUZRAGIYJNBGcKaZCAI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FCcYaaoEDBANDQAMEAAEDGEoqXBx+rm83ponnt9fl06cOg0zqsG0EmgYAAAAIAE0AIE0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TQhoABoBoQhoABoQAhoQAAIGmhuLCLiKUWDixiQxMEAIAExiAAAQMixiRIQAgABxaGAN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QNACENxBkWSFIJRmY9mDf5e9wnnVdlVkKEoktOXYQhZUR05tJnnXYQsqvKhosQgqnWaq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LKRQ05y+m/MW020myFtRAYfWwPd5QAAAAAAAAAAAAAACq3NHzLfz+nrPrdOfTNTZKWWT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Peh87po15NaatOfTLbONkNuSxUkQU4ijMiKkiLlEi2EW4iJKIqQRGKk2KMmJMCMgixgh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ANMEpAAyKYIYAAhghoaZQAgNAwEACGCaIqURpoalEYIFKIIBDRFsEmCGgUoiTCI1QJiG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QNMEMhSTCuyGdc2/Pd4vbxLehyPX5NdlFnXlstyaVtISJOMhoBgCExkWAAmAJMSYR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AACAAQxA00JkRpxBiGmgGhAAmhDBAxAxNAACABADTEMENCGgAAYIAaENNAAAAJoAAQDE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cGWThIc67Dn9DndDy97Jp4tU4tXFoOlztgqLqILqNFUWVWBOE4rg4miq7PVmbThOnRpz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C/LrxmrNpzE6r8x1M91JAA+tge7ygAAAAAAAAAAAAAAGHbzT512ON3bn1GijRNSnGyWX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K/Oej83qa9eXWadWfRLdZCwmyawUyK42xK1NQoSZEAiTiIlEIsEpIQAgcqTYgBDQMAEy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IGCYJgJxkRAAATAAQwYmKxiYAAmgAEARGhoQSiElFjQCjJEoSiCnEIyiJgCYKLATQIdJ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JjAAFJQAwaUvKVtHj9ujmYOzrPPton6vLpux26xtsy3LcQmTEDQAAJiAAAAABOIhgmga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MEMEmgABNAAIaBNDTQACAAASYIABgAgTBDQJgAAgAAEwQAAxDQCAGgAAEAAJoAYgBJgo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pmWCkYt/P3+XvbGWfGrrISqIEOUNhCNlURvovKUSpyVkZozqNlFtNONtBuybMZOi/ObK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pfn1Zi3LqznSx68gCD6zZ8X9P7vL9BOT1gAAAAAAAAAAAAAjyOvxU8B6TzPqrPQ30aJqc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fNxlGyvzno/OWbNeXUa9GfTF1tNq2Ti1lGQKMlEFZAinGIkkAIIyQJhEkhRmiJIgixUw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TAATATAABMYAhNMi2ERsSYEZAgkIHUWCAAKSEMIkoiUkJNCaYADTRFgCaEwIpsiMCM4A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0DQNSEADAYIaRDACMlLRn6PN83p8zt3cPpjp5W89rZ5NPo8l9+O252WZbi91sm4sTEMT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IQ0IcRgCGCTQDCI0CYCAEwQwiNADEpRAEMEABFiGCAENNDTBACGgABNAJgmAACAaAABD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mAAAmIYIYRU2VliIObFJTOb0Od0vL3lXaY0NFEZRh6suklXdSRvz3lKUgtz7Iz1XUmm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k05izNpzGzPdAvy6c5fm00E891J0c19BWSDlNH0vHLq8ly+/9P8AGZ5fbD5p6uX0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J3OEnz32fi/b6naupvzqycZkuB3/ADkvCjKNlXnu9wrNmrLqNejPoLrqbZbJQmsnFgDi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UQYgBiTBDBJoEwQ0IZLFNiUkAMQ0CAGAAwTQADTQACYCGCGgBiGAhiABpgAIYJMqKBEm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aQOIDQAAmIEMEwipRAAACLENpg0DIyJIgNwitpTCLigW6EFm5OX18nn9PJm4d+VsCzHe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+O651zz3LY4smgBjE1IAkRUgQwipISkhAAmCGgTBKSENCGCABMEAJgRGBGSBNANAgBMC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IYIaENkUwEMTAQ0CYAAhoAYhoAAjJCEwBDEwBiEwAGCGwCUQwdDndLy97Krq86k4SHBk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ruovjPZVaU7suoz1TgX13VEsmqJoo1ZC3Lqy1qhZUXUXUl9F1AQsrjVCdQhFcxfYPK/Q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ipOLNvqPFuX67v8Ainay+onlvSS2gAAABDh9zzqeB914b3ep176b86smpB5n03lo5EZQ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erLqNejPoL7ab5ZTjMHGSoYEZKIqQQhMIRsiRjIhRmEVKIDBJhGSAUkRG5UgBNAAAAAA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AAxDCLaAGIYIaAAYIAQDVKMkkVIFGURNoJICLQm0RYgTBoQ0wjKLEJiYCG1jGUUHFE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uTPSZBSzcAsIuJilFePoQz05OXfhz2hdVX04barLMdY2ZbvR49N2SyzbPNaWuEiYmDTJ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AIgA0wQgGCTQ00AIEwE0AIBoEAmAgBMQAhiBCYAAAIAYgAAAEAIAGgGgAAAAEAAMQA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mMQMTBxYNMJRmc3oc7oeXvc67c6qnXYCFEdeTSU357iu+m2KZRZqc6yiq2o0U30LOi+p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6s1a6raS2m6mLqbqR1W1mvNtxEhlfWwPd5Thd0PnHm/tcD4m/pPmNTzrcbJuLqV1Mo9N6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fK/SZvsDHsI+W9X4w8j7vw/utZ6t9V2dWyjIPJ+s8hHOrsrsxcrpc3U16s2ldWnPpluu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SkhDCJNRWpxIxsgKM0RjIiIAmpLEUkg2gAhJipSQkwTAQ2RGANAwEOIDCLaGCAYCGJg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IghphAkrIgCTQIYhoEwSYJMBAAmJjIMAGLEm4jN+Pmu4chaz1ruZts0yrshtMIWRlgTC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uCizjY7ZKb6OPscXbrGTfTm1w6OXWTVc893p8mi/Hca5UzLXCRJxZJIJJAxAAhiBADQA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NCaYhACBoQAwEDSAEAAJNDEwBDAENAAA4gyIMBAAAAAmIYAJoAABkWIABDQJsSYIAGgY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Ob0eb0vL3d9N2NUTrtIjQr6dJAQQupvilpk7KdBRVZWaaL6VlCytNePXkL6LqK003VRb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yNmPbkIiK+vAe7ygAAAAUea9YHy3i/bMdfIZ+081ZinTbqWWVTi3qcqUex4vIrI+68L7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0WZ7Vn432PioyV2Qs5vP24tTZpz6V1ac+mW+6m6JyjMTErGERscJIiOMKNlY4yRGM0QJR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HEBgIcqUgipITAEwABoATQAAmhiYAAmhgAmhgAJgmAACAE0ClEFKNRGkEwSAEwIpgNCB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RZLGw87Nc/PC10ndDVvz37KtMpYSVBIjF4pdkcFeddE50zYsis2yx2Y1RRdR5vXmz3c7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mpvz+rF1MjiJ0OT146rKbO3HTbk0F86pljhIYgYmJiAAGmJMCLBMBAAIAAEIYAIBAAhD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AgBDExghoBoQwAQAmCAGhDQDEA0wEAJiaYAAJiTQJgJxG0ACGCBxY2kScZDnCZy+lzej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TrmNMFqyayotphXVWlLImp13Gaqys1U3Uq8+jOm3PfSWU2V1fTdUE4WQ6rIFdkLS+iyq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eUAAAAAAAAADmea9wHySr7BxLPn8uxwrLayqy32vi/Yy9e7NozbbaLVt8R7fwpVXZVZys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S6tOfRF99N0s5QtWLQDESiBKLCI0IFCTiIAjGaEm4gwE3EQ0IUhJkomCUkRYAxDBDAEm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AAEDQNDAAESEmADEgAaCLQ4yVJSgjjKIEoAIIyjIUoghxG0AwBqUspQtlx+F6FE9Nk6t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WXRtzXLJ5Vv0HH5+mdKr7dF50aL9LNF9+iMq383l2jOM+HfLn1+d3mO5XevxLQ9Viq3S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ruy6L45VmTT7PFbfnss1W0WrZKEiTGIaECJIYJgk0AAIYhoAQACQAACaBNCABNAAAIBM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gBDTQwQ0AAhNMEAIYIBiBghpMGgUkA0AhDEAmAIGnEABMBgDlGQ5wmcvo87o+XvY5xzq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5dRKm6uK7qbihSRosrmueqyBqpvoSWbRWuvLryJKI1sCdlE4WQ65RKtGbSW13V1kIh9jA9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k2Z48p4f7B8i03eu8n6xOnozaM22ym00eC934GnVZVZx6bK9TbpzapdWnPoi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TGpRVtAAwQEVKIKREE2RTQkwipIjIQAoiNkVJAArgwQEAAAAAJuIwBMBACGgAAQAAMAAE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ATAAE41EkJWNkGmRUkJMBAClEGA02pOE4eHoeVm+HfTbPRpvrv6ePVuo2Sy5p4zPW3RD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c75S2V0qmcPG5KuzzevRZDzrNd6u9vjNK1XJcrFnNW5tXK7ObHTm3UXeX1c5asPq8mid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W2ddhOUJDAEpRAQMAE0JgCABoE0CAQAhoAAQgGhAACAQMAQAAAAMTEACaGmgBDQAAIEM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NAA0DAAAiwSYIAABAgAG0xgA0yU6rDmdHndHzd7ouONDTACDRnvJ12VxC2u0qhKK3zhA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6SqsRqyaswmCznXdZmuz6CCkRl1ZdhbTKqs5cH10D3eUAAAAAAAAAAAAAKra4r+RfXfk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dZsvrtzZThYtvgfdeGsdN1NnDTLNmrNqXVfRoi+yq1bJwlEhMaJKiURDQhoSkhKSiI0RU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IcQGEQBDFSbiI0DEAwE0CZTEIEoSg0IYITENDEwTATBpgIYIAAHCQIcBxapwkIosEDIq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xDJXJBb8/wDceBz6C6M616adWvNvcvLTpzJ16p20XFm/Jbup2rPQrc0tXAzuWau3h7NFi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xPRHZqO6UhSJRK2FkpGyEvHNeTy+mXA9L5jtz32V2d/Pbfm0ls4TWUoskAOEkDQCYJM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aBNAmgABOIACBiQgAATBMEwAAAAQANACAAAQAAmgBiBDAENAAAAxMABAgTQhoGAgBAxT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Yc7oc/oeXvdXIxqMlIIsFtxayNdsIjZVaVwnBdFdiI1XUGym+hEAX030CcJhOM6zaaNB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gVwjK3OAn2MD3eUAAAAAAAAAAAAAITiZ/kv1f5UnW9V5r1K6rIzlLIWFfi/YeQSNN1Gp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dS6r6b4vnVbLZOEiTQSAGpRViCUGgjJCcZxAAi2gjKJFTRBTiRYRFyiIGRAE2KlIhJxG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SEZRUU4wlIIsBDKQyEwEMBSQmmCaAYRBii1SUkiUkJSQhoakLAkkSbIgxiJZOMzD432P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ehtw6759Pi/QefnoOhh6WuVminVeerXVrlnauJjcedXby9lt1eTIrV/p8JoWrWZXq0cx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ZDimPn9LncPRf5n03mNZ32V2ejzz0Z9JZZXYsnGQxAxMAAAENACAGIAE0IAABJoABAAm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QJlAmJgJoAEAAAAJAOIwAQDAEAAA0ANMABJoE0CAAYACGCYwABiHOEjndHn7/AC97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Ajuw7itNRXdReVV21LrhZBI02126qLqoE4poquqKL6NBC2rTWXTi1lVlczH0MG8xbMOg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lAAAAAAAAAAAAABOJz/mH0n5wne9N5n1FaZKeaTjNcfkvV+UsjRfns4k67bNmrLqXVfR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oSJikDYoSiCYEJMjGQIHCjJDrmhJoQIiSREYIaFCZEQBpghxVpoQOEmAmUAI4yQJxGAq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VtMQADUMSGgE0ESSpRaQCJKMkDEskEODdJDRJiuIRKScZvE/Qfn+fTG2E7d2rJo15eby9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f0N+S7bh6Fzv058eNrhRny9s7q4Syohp7+GVy16wao2wWRksgIk4stdcokiJXzejz+Hos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mcJ9+E9FN5bJSVyTBoBgAACYIBNAAAAEWAmgaBAAmgTCIMISQJoQ0AAAAACYCaGCGgAA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CaAGhoAAAGJgAAgBJggATQwAAGJgAAA512Rzehz+j5u99d1ONRshYESRXtxbikUyuyr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USiFtZfCcYrlG4lVbTVejPpK9NFpz+hz9pXOMzH0MG0y3lRWAfYAPd5QAAAAAAAAAAA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0D59c+k9P530a3zjOVyHLzPL+m8zZCi/PZw7qb7NmnPpXTfTbF1lVstkoyJNMk5QWTAS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nXAmhJyIKURKcRJgk2RGhDRFpwJwGAoACGJSBCkgCExANANKAQiRSABNAJowQDjK0ACi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ZBtDaAYhODFJAgBiJZOMizx/sOFnr56FsZ6tOnBr34cGDpc3Pqs6HM6O/No6HO03GnjO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9MuXbdrz5bdNuucNDthTkwUaTU8EV6BgadOfM12a4OLNNLPP6uTTVo7+eVkZdOduiq5bJ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CYmmIEOMkAMQMiACnEQmIGRGgQAmhJgIAEA0ADE0AmCYCAAABAACBiGhAhghpgJoGmC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EmCAAATAAYmAAhgDlFxzulz9/m76qb6MaU0DGFe3HqIqdYrqLyOe+k2xlErquoNVdtJX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vXk2FUZUlW7J0zHOu0y7Mmwri0ZwD7CB7vKAAAAAAAAAAAAAFdlRwvn30D57c+x9BxO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JS8TzfoPP2Qzac9nGtzadTZqy6s3RdVaXWVWyznGROUJqxSCUUAwQA4yQgBDjAOA1KIi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i0A0JSiRU4iTIQwTAQCiYCYgmCCQoySoaBjhCkRTKQ0kkmAMUQGmgCMsotURnFEkwQwb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lEaAAIbi1urdsvgjtcbPur2ZleF3G7fKso6XO0WdG/Jfrhusp1xA0SXKa2ZJaZJkWtLl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nV785nsc1rslckY3ZJccjlef05dsLPZ4p2QuLLoWq2MGMBMQIGAhsiDIsYgATQAEotEG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ASYCAiNDBAAAMQAmmIAEwAQAAACaEACaGJghgJiYCYDTQ00EWCTBKSBADAaAYAxAwBuM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fRVZVjTakABHXl1kK5xI31XFdF9JvhfmI0W1mqq2tatGbTBRoz2Q2YtpXTbWZepi6Bjn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jIzgJ9fA93mAAAAAAAAAAAAACm6pPPeB914az2/a4/ZW6cLJbJJr5zhdviJXn04rOLsx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tF1Vq2W12SzshMck1k0xoAaQMATIiJik4CYhNAKURKURAgaBpgk0KMkIaIklEWAI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E0ASRByVEWgYIIATQAgZFQJRCSAi1YhoJIE0BFoEIAAGgbUsrKbIfifc8+dvJQkp6pSp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p0b+Xu15uhv5G656EqrIsnCRJKQiURpzlcyMubirJy9O+/kau/l6V/O15unms4emPDnf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V8NBKamoMAGIAAAAEwEwBMEACaAAEAgBMQACTBIYgATQhoTQAMQAAAJiAAAEMiNAANCG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TAAAYAAJNAmgTQgBghiCTiDaAYBZCZzd/P3+XvqJrGs9lFwhoN+DoGUGRtpvKqdOY6m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zXCyuKNObRbPNqzJXsxbSmcbjDv5vTMk4TKtObSVogAB9cA93lAAAAAAAAAAAAACm7Onm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7bs8fsrbZCctrA8vxuryyrFtwWcnZj26mvVm0y6LqbotshZLNxmSakskMBMBA0A04wJsU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AJggBDQRkgAIkgjGaIKcQTjANAANDAATECkCGlTHCTAjKNNAgmhxbIgQDLYiEBCsQJS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RwnESaGNCaY4gMCW2VVkcTzfv+HPR52ITu4ktcMN2mmW7Vzb9ce1p42q8+pPFeaJ0WFs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ca3l8u6zTv7cY6HdcONc+PqfPsxsztJ+jyq9aB2uSkhgNAMEpIAQwATQAAmgYgQDiwQA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CaAASaAAIsAAi0waBDATQ4yiMAQAJoaATAQAAwABNAwBpgKQoyREaBNCAGgAAUoyGAM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el5e98Y141G5OnFgb+fvjNZBld9Nos+jMdXJpyEqNFBphOBTozaxU21FW3FuM9lV5h6O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fQUyUioYfWwPd5QAAAAAAAAAAAAAz6MyeR8x6PztntuxyeuttkLZZgHkeZ0ecVc/oczU5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6suqXRdTfFlldks5oHOLVyAcJMQmDIgBAmEWIHEE3EadY2Ak0OICbBIAUkRAIjCKaAYRk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QhoEwQwTTVIkQGIhoABDQgCLBUpRQYhDYk0AARYEWEWBFjIsBiCLTJSi5ZSrkc7ynvaZ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+i2MrGaS9XnTY2zdpwWJ0ruS47c+BXHcwZZlE759Odd7zZ6W0Rs4+m/n0y3xhe7u/mjbZ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BMZEYIAQADQACBkWAJoQANAhoE0CAQIYgABACYgTBACACMkAAKSAAAQJgACAEACYCaAT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NAwAQgTQIBKSATBNAASaZJAOUWYOpy+h5e8lB40XV2UgBbcW+KFdQFtdhHNqyHTy6aIe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Ohz+iZkwz7MW0ouquMe7ndIyMQr6LiBCYhB9bE/d5QAAAAAAAAAAAABZ786eK4fY5Op7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12yyAPGYdeQq5fV5NmLbi3amrVm1S33U3ZW2Qms2mSaatsAaFJIBgJsUWQRaBDCMkEZI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xGOIDiClEQwg5RIjCMhQNMAABkZJDEANAhiTcsRliaBJoFJCBiGCi2sSUUQAACbiqU4I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ACmIaaBiWUoESwbhfKYvdZ89/J2dPDnrAJ50nZNih6pzOSXQtzOdZ0o5uHPs513XCEem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d9usU3W2ldk2RcgQwQwQwQAkwQAJoAAiwaASYCGIAE0RTBMQCYJoTEAAIAi2IYRGgQx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AEAJgCaAQAAAAwBDEwBgAAk0IAE4g0Di2RYAmDYhtMbUjB0Od0vL3r05LsajbGVJMI9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ldTcQybMhvVtJXXZWXpxKN+DaVJoy7sG8otquMHRwbzMpQJX03FBKRAYfWQPd5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F1KeAw68up7Xpc7pS3W1XSsA8PnupKuT1uRZk3Yt2pq05tUt91V2Vs4WLJpkmmskSEm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RGgQoEpCFIg0ApIiNCGxRkhNoEwQAkwipBGM0CAAUMaBNiYCBiUkJpqgcJShTBIiaIEo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kWCpSCApJEGEQEIGmgTBxYDaExAMEANAqYokkU3BSQyb01yKu5DO+O+tXLzTZFMlO16z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mdmWelmey1EZSQmAlICMkCaAAQIAATBJghoTQNOIhoAAEAgEmgAAAEwSaBMEAAACAQxJ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AhgAmgAEpIE0DQA0DEMTBoGgGmgTQAgi0AAMBDiDTHKLGDHZCw5fT5vR8vcc68aJxnS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rCVtUwy6sp082vKQhOJdCyoz9DDvKq76TNux7CicJmfZi3FFVtRbZCZU0EiQfVQPd5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qE4J83jGzU9n0MO+W62q6UAPAxaKuN2eLqU7sW6zTqzapbr6b8p21zWUlIbTVgAK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JQZCUkJjIghRsQk0JpiTQ0wcWCTZFSQlJEBsiKQhsi2oEwTcRSAi0xoaxAhAUiSRMFIS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MSkSwGChIqKYJNIicQTQicQYAhhEBkWCaJIFUk4i0WIaEpIABMRGFgZpyZWrAgxkScSK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hMBACBCEwUkIaAZERqk0AmQk1QBCAENBEKAABQwAUoqgVg0KmhBjIpgJAwQ0AJoaESQA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gAYCAYhgAOJJAIAE0EZAgAAENADG0wYEpwmc7o83p+XvKDWarIWKkCFtFqkrqYnKEx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ZiCq2suhOBm6vJ6xDFopKduLYVAynXj1lNcol0kysUiYw+qAe7ygAAAAAAAAAAAAFUJVp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r9uTZnVt1VqkJ0R4YZZTxO3w9I7cW+zTpz6c26+m6LJqayakEgUYDi0DTExA4yEpRAUo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gCUgEAhgJpWpEJLHneyNa3ztcJCbIrbZGRGUcqqZGSNpqCcJuA1EJQYNSiNNDioEyISS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SSnSSSBIKABxkytyQmmJygITgEWIaUJCSg3LEASnEGo2SjGQxAMBQYKLUoNA0BGRUBxS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IoiMcRQCaiYJtANEQQAIIaxGCGCBwoyKgmhMYgBMATjDTKUZRoARiATQCBpMEA0IYgaB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poGIGgYgGgYAAAmhAAMIjQACBDcWSaYNMc4TOfvwdHy97a2ZsZJjTATvWDcYlZCYs2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XJF0ZRM2/JqKnEKNWXWUgBbKWplr0xQLRc+bdkNxMj6cB7fMAAAAAAAAAAAAAZ6bslnz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teXXnV1ldimXVijxo1VPC7vB1JbcW5NWnPolvtqui2cJrNpkmmraZEATEDAE0OLiMCEi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NAAMTbli80ePbRPEZtnnO5l4eji9nPZ6fN0rcbrask987p03XNnnfTcHl6sV2bn65epM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fWvHsueBdgOfo72nzPW6+fqLmz59t7whrwWwx14fRdnThoupDQZM9x1Y5bN89DhetOW/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bpx6Nax8+2t+Q6Xbh3bOdti6UZiL4S0unlZ32ljuSs4+Kz0suNu1na65lorCDlXKGfzm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Xx6nhc69OuTf059CeS6W5wnZEISjjZLWbOAvTeVXOkpuKy/iS9WOd6lzp2RnUcq7Sgsu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M8quKyLXXIaYJWxWsztLlSFzpmTiwEIkRiNRRMgEypkypkytk3GQk1SEiQmiE1SBAEr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BkQkIoAEISRGQCYAAmAAMTAAAQIABiQxJhEEEkicoSGASnXIw9Lm9Hy97Kbac2yUJgDl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AFRfmOrl2UxlddtTTRk2ZNpROyop1ZtBUmGpTfp40ynwunP0N3nvSifn5naLA96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w7uWnhO9wfR6z6LTn0Z1dZCamDfy48qpRqjhd3h6k9uPamnTn0y3X02xbOE1m1IJI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2QbBJg0nCBACGpQEDIjiOSQNNXC/Nx6cnIudy7btfD7nbhNylFTtS1lpLko6Ut4nsy6TV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M7VW8aNOHopyOT25TS6XG6+scSjpcrHbT0Of1dTxq6vX1ng7upOOWdVHLl04mJ67Fycz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dnt5Onph53l07PI2cvPfJq6c9c1zOlm59/L6OydvPX1cd8nQ0cTp75dDJbzMdaeD28uO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Nzuxl3zo6WfVrnv1YbDoWZ7LK/Pdnh8fR2fJ+o81c7Or5/wBjrOXxnvs/Pp5S/wBDHpzw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fbvG187By6+i5HU+cTXostVnfz7a7qufp27PP7tce94X2Xjcb6enLZ147enw+jjefi9PjS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ry9uN8vl9rBZC0lvN1vP33MzUc95ZXC7MtuXGvK7ei+mMVml1XOyaQlGFnQ3U4OfTsR8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5A6ju5RueN2aq6ezLwJ5IdMdG3BdZrjBk6e553nu2XKu646FGnl897XzrumNbzOLx+iz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5hemieaPRxPPHeRw32YHKLMPTOspepN0ySx1zGIJOISEDExiYAAmhAAAJgIYRUgg2wlGQ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zuh5u9olmqcLAUoSy05d5lhZEmxkc2rMdjJbkim9SqalGM2jPtqpSiV303FMJQOpCdfp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cruwlHGudq7iQe+AsAAAAAAAAAAAATRn43Y4aeM9T5b1up29FGjNtnGSnK6vIjzMZRqjh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tTToo0S3XV2RZZCaylGYpJqwYhoUZBFtCYocWhAxJoEAJocWCkkNpy2YehyOPbk8nrcN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R55yk4gWBWWEQc5Syx7uF5vTzPRcLuY35b13h/XWcHvcTrWcz0nlOlLk6BludPnPR+Y1N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q4PpfK+f1c+31FnTnxLu2S8Z9eJyX0qK5FkN3XhXulvjP530nM8/qyYunzd12x0a4bPM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7rinGUlva4/T6cehls4vD16zm29OG/Zj1c+2KPMq1ju2cLZrHVw33pDWpFa4lvPt18+b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PqOPuueF1eP37ldTyfpsdfJdTk9vv5Z27I8e93z/AN1Ca8np9H5btw7GnmdWyjD1Vjdv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sNvXj25cbdw7304eebdfIt6c+pp4fT57ln52SvQWees3m66q/fO9xszqN8NeNx4ePOdl8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6XqWc24tp0WXO/mdTj8+vJ9F5722s8bFyu0Lh+wz5vnJeiep5r1NOnN87W49edt1Fll/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HSxRY0+vO7qcLt8uvn7+jyd40SqlZbTLQYpddZvHfWivKfTDnHQDD2OZ0o1+R9n4o1yi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ZcRkKUWScWDTGDBAAmCENoAYIaAEMESAGJjlGuXNvNnm7ZjXLOsVmsjHDeGTVYRlWxFE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dKKLJMIWIydTJcZZSKqnYjPHSFN9cvRwjzt9XbjROyO8udYlpSH2ADHYAAAAAAAAAAAC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OM+S9n472enXvpvzbZRkpw+5wY4EZRqjg97z+pr249ppvpui+6u2WcxjYxyi1JJgSRFT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ZEaAQJSCDEAAgkEoOW7g+h8px9NXnu5wt49H2Ob0+nC1kgGhNMVkHLk5Paweb1ZN1WX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bzW9Cq7n24+jPHpx9Dyp7eXTJwe9w956XoOF3uvKPj/U5/P6fI7e5b24867pxlwPcoxQ6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3jp6+Zrub8PRtxvkcH1HmefbP6Pg+t1nxlfL6nTlf1ef3OfXyLy7O/Cfe4nZzrmc7vTzv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047edq6dHTjR0KNOsdDRz9lzrz3zzrzeru4prl8PvU56YtOLp65auZt5+ek+lmxLR6Lk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Q7eda82/n0s8h6KeO/ne5wdPfyeq4u27z+imzk6evGXF6Smq7fTUejycrTj3Y6cXJqqzu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yPOs+TrNOTHv8nebNWK/ry2qjbjV+evi8O/dl5KXTn61+SmeqXm9sujF0+Bc9m3Dd059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2rn+js8n1+N1t4fI6XNlulU9Zn3/ADnosa4Ijpiy09XEObo8vz6R1x6PXmuV3vOZ1rae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Lr5Szr8Xpztsrep0zmvF6L58l3PCzfLnkuXdT2bH5H1XlY1ShLrhiC2cJk2mAA2mNoJA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GgAATABgADTHz+hgl8480stE8zNMsouyWNxsljZteBnQnzWdCXNDpy5bl6kuUzqy5LOq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7suCj0BwA9BLzyj0h5uR6Q80HpX5gPUHlw/RYHo5AAAAAAAAAAAAQnAz+Z9N5e5817Xx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ubbJNTz/oPOHGhZWUed9D53U37ce003VXxdfVbLZKMiUlIAak4sBgDRFTgRTCLEAAJqCF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ScbJbvB+t8Xx9t/K6OXt5PTbs2u4nIYEkJNkW3LKcb83g8mdPD3ZNnP7PfwdjH0uVz9H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157c7wcnpY5d3c5HV3zz8brcTHXZ2uF1TzPc8jv3y9JwfYfOsdO9u43q5eNy8768el1e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vP6Oj471HjzT7j5/0enJ+c+l87HTJX3/AJ0r0UX+ry7Ovz+lF8o253hOksb5l18+fbza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my5hPZZcPVTdNGRHP0ZefqhY9V3KJSdmuMuXdpVxnkz0p249XXy6adfG5enq8jp8Sz0H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Nryxbe91enLBTwaO3nhbk5+sdPJ0+fZxoK7n327cGCXqVPLy79J5OjnWvgaI53dZDR05a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aKsmdbDl2axveGcuy7n6JbuP0+ZrPQnVZ05dDldHm8fRk7HL09ORHdyufTtU8znWespr8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c823q83pj3vG4Uc2F9hvMezCjl05Rj2dcTNGNJhbZ38PPhjVZfHpnZrhzOPXsHk5WepP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5uNvqfG9reZeZ9H5yNTT64YMsshIm4sYmDTG0yQmCYIGJNDEwAGgAATAbQDGLB0MB4o1M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IkyBNkHKyKS+JU7QqLkUuYQJhFtA0iUoBKVTSx1C3uhlpRGNBQH6lA1AAAAAAAAAAAAK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I3PC9x4r3FdC+m/OrAA816XzBy67KzN57vcPU37ce2NGijRF11VyynGY2pANqSTAYCEE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KLiNOMNpCTBDQNRLb8uLO+Rx4beftp0YfQdvn7767ibixpgRlEcoM0YNPjeXohe+c1b6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bt8LHflV6C8+1Xqw4687M6a7PT5HQjJz61rHU1Z7sdfHbdHW3zs6nKqzq/xX0XhL5rfj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duNYOZ6Oov8AGez8Xz7WbeX6Dpy6OzPw+Ho7fiO93bn5/u28nv5+9v5W6zbZktl134bp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6Y5+/Dd0+L1dZ608+jK26nQrz7I535zjd/grovo9AzgzdDiY7X3Qs6+c5noOFz9K6eK7r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DyutzM9Nk2WX9jzv0q5lxbOF6PAcTs3teP2vKb4aMno8eLTqrx25Tvzc+ui3JZz67i3i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t5rbIXk7J2GPndPm8fTU5PWIzYSvplmmLTm1Ntldm+Wrnb+Vx9GmUhLOcr6oz3Q3z011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lmiufbjZZVaW3VdHOo8fTyefS+RLtx0aebv5debfPNvOuVE9YvlRZL0uJ2OJy61Sql15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e9wOfSzdi1bxs8/3eFLplGXXm2mWTrsJOLJCYNMcoSGAMQA0NAAAAAACAaYDQNpjxbcp5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wLoqsEt15yzs2xwT0cjzc/RB509GHnF6VnmV6ew8k/Xh5A9eHj17BnkF6+s8q/Ss8xH1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ifShHCj24rxjsCfoYDcAAAAAAAAAAAApupSrxntPD2YPceJ9xWy+q7OpgB5b1Pk4wVW1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7bj2Gm+m+LrqrVsnCRKUZBJNSSBiQ4TiCkiEkCiwFKIACHAaECc4gDEm15WD0uXOuL0b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IYRGhNMy8H1kcdfKQ71V517oWlkoSrLm6lMR5PXuz08dX6/FZyzqXzXnendUtUbK5aY6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XOG2q/OqOV3+fnrzulRf04brs9sYeR6Hl8++vn10GKHSfXhj6UthLkdznce/H9NxTpy7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mEvTOY46Eeeq3Wc+Sb6KIWLpcjZ149OzHoxvjcfqc9fXc3Hy8ap6EOp158m/vrh2h4/s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46Llozrkcb0fnsddE4vtw7vpsOjfDj6aSycOlx89cNWzPc4q7j0eSvn259Yz17cnn9ub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/swzsjnpbr527fn3WZ5Vn4vW4/Lvptrt7eeU65y2FFuN41Gya02RlvlbzOjy+XosshLt5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LZzdFmnl3PT529Z3nnRHtw2TJZuqeaPLtzbL7dZyvW7M8tLzbOT0ac6qlm0ejg5wlZbd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Wx4pmzka7Lmi40WR5HT5kuiUJ9eblBlllVhJpjYwBgAScZAACaAAAAAAAEwTEMGAMM2n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wL6NBbOMpbJwsAYA0DUiqyFhayUIbESCMbApLZFEdMSt2qKa9ECpWoqLSvuAH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50h4T3fgap914j3BrurulYAeQ9f46XLXZXHKwbse8bdmTYui+m+L7arVnKMiTGraCQAJ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RkCSBiQCBBIimonGSFNSU5/maM9/aQ8d3HLrzz5LOtDno6caol649rXSK43F8sN2dXVW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hKxquap2KFDh1tdiWHUxdVbMzQ0xM7ujUC2MKSdkpV2LXXrxyuzOpdbqpsnU0lRdZVEp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Si5zM8dMazmtnOLoxWrbbMr1Bkehy59EmZsnUicifSprKayKJXyMVW+usktDSu1yXNz+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1fH7XG6+bN1MPQucGG3n8/RUKGOzIRMd1mbt545dbZ5i1Y7nf2uJ6Tn2rzdGfPr57T1Y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vpIzXIfUhrHPhvnLxDtmevD2b67zoL3c1cruQz05x0oaxzDcY64V0Vcc+7VLWM0dsprn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tZxPWRkesMi2KzEtzMmi1Z1zrp2XNRatSFkbKjMcIkyWW+nG4bMUOfSzDK/pyRJ9MRcm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AMBtSEwAECkgQxMQACYAAMTATDPozxwGpJFsEmh30aC2yFks5qwiScRVs6pd7Mdy65gl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XLoMwvRAqnHUUzvUc7LtyLVG6FVKxSQJB9rA6wAAAAAAAAAAADPopK/nn0T5tc6/a+P9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v8bnv5GbFQ+Ms1VW/W1x8uqj6l2bMew0aM2iL7K7VlMkBKRFtrFWIjGaIkoApMgTREAI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DITItAIsXx+H2fLx6uWaaWetwu5gjFnuib8Gro6zi4/YwZ7a9VMHKh3YHTpdjzXV15uF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cKevP6zzWnDOtnb8/wBZyXM1WN3z5ea49Zzqaljq5Kj2HPzVkreZWdPqeP6e+Ppb8emX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dDldVntczfyZqqGCFepv85dcaNHlNOevt15++89c/IbZv0GzxXa3y1WYeDjr6vZ5bfef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dnyHd1w6W3xpnp6S3xfT1j1F/luHnfuDyVlnrqOTw19dDz82fQzw8o7b89iX18uH0Nc9l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c/R0tXlutvj9I5vYwejwwyasvH15vF9HgcvT1NXmpS+gTlnpDPPz9z1M3Hj049tZr+vn0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ocvp+Z5duzLiW6z2DHrCNEV0uq6ypOmLJwtM8vP6zqGSVaHmtLnG0ohdQMmkjJIslXIk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Y57VsYWBEhsdJjACFGxFRdErEDHISgyUWiMZxqKtRW5OxNMGMGmAA0wc4MYAmgaAAAT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NMM2rPHn2CCYJgGmi8vshZHS3ZN8tTYs9EbYprtrObMnqVbaNpKaeaRkGGvdDUw9bmdS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CQhZWKMkiGH2gDrAAAAAAAAADPGfzUeb8fG3q+Us8k+ifNevy/tXq+p87s6b49/Z7fxp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+e9t4r1iq6nWsGHo49Yz9DF1OfWFtmjGqtlmzN48t7alz/Rc6znS3Slpx+h5Zi6C6KcC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KaFRV2+dZilaxV9PlikXEK9OSpzr3HNlC3UStpiyvbirNj6lUVaduQyRvnZl17eNXTy5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rJi0miWbEdLlz2OvEltWuVyq2rmvzCbVzN6Y5dHQnM1QmuGPTtTj23yrJg70V4N3QkzP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xod7HLTRrsODV6amzi2de6zgR9AprkHT1p5GfruYcHT13qcSj0TzviT68WPNae9U15ff1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dPMa+3Rrnzcfobc74E+1SmXh+krs5ufthjo6vLms+bW5q2+E98N3S5e2XzeH0mXPbm+58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cm/OuB6rz/m927xPU89rKjy9tYqO9XWDoRjcrHnlJGvfDWdGvF1dc7vN+g5uOujJuzxf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fT5dtnM6WK7HR7cN++fL0UbLOnwtuLHTYqy59Jw9GHNlj34V1WR9V15cH0HV8vvh28HE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ruYFzpeoca3O+v1/HbJbrc1nPpss59uptM1kXSosLHGS6eD3eHjpVox2756445Z1Tq5W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7mHLorbZnlvlqeWZodUybjIGmAmA0SaYAAAAAAxACAVoEBoBSFKMh5tWePPSjJBMBNEr8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X34N8sY2KW22i0K74HM15ddbxxiiSkRbkE1I4/T5vUstAl5+Do88jVdArUkkSQfZgOsA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U+PyeRyz3V5o8efoWz5t7r1b5nkfT3/OmPtZsne6/K+n4XXWr0ngNGPT7nX4rl6x9B8/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9X4XWp5ND+TzyGjN2S0Yt3r77rbIb669eXZi5mmvSx6YM5pxnNbeb1OahtxaTNDVQumS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l9mAc12crs8eU0U22aOd1+SWbcuuXk2WFhTpql00aHZzK9EJddOgXmljuejxu7x1rLCO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K7DRzevyw6GTacuN4Z9+PonKsLaoowdPrzW7Pr5bwrVnKOth6ZxrnaU2xvObZOZbn11m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5QWF4Y+nhszdHH0jml7rNvx9U5NOuohqq6BypWBDZl6RxLi0ezPpTmNmpZG26XmOx2OO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7uA5j6eWyOT0fOrlS6MjI+1zSiOlGT1vJ2bzo087pbzHznpMfH1eGx+uq6Y8db7Hq3Pi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LpdW2a4VPSwTdcLEzV6zy3utceTDp586yQ2bzhR6cbOadKZyluurknT1nCXRgc59eg58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n5/brl5OvZ6i46uS/wA36/Dmy6M81j5vU1zXOq6mU42ToRz1wy00y0aXnSduaw6kuTrzq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66rpqVlBZpwXymuY+ikwUdSo5WrRacyvrwa5l24SiVprFUpg7ExyjIkhgNDQwakAAAD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iIaBjExks2jPHn2pIhgJslqz7B2KyOhux7JpjiWWVWk4WVRztWbXXQjbXFElIY5ClIOL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uPndHnCjKBGMkRAT7MB1h5v0lHmuHq+c7eGiHluJrPsMXmNnnz1Cjs9K6efh8mtvMzbfD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S6eF0snfpb2+fm8HWdFdXPy6u15voeyei89DT79ZKtOXnIVkfLidtDuu2cfrevts249v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7NtZ59kJru5/R5xG2tS7ce/n6muyE8XlziW27cPRueTZGU1v4/X5kEoldbjdrjpPRRdN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tUXX5dpzK7a5dN2fWcwbro8rp4CoYdTk9flI3KFb+V1+TLbry6TJXarK+hzulLzLYzrg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VWY2ZNuYe/BtrDamlWzHul58gsvRbGWu2qupyetzxOEzocvrcpK+jh2rTXdno6GDfGKr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Dkq2uyHV5fWl4tsLaltwdaONKNlj15NsvJvo1oW131gjOJ08O7HLXTfXZ0Of0sMUtuujye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/F0ORZ29/H63fNtUbOvHNknh6cdSo0WXYddJ5b0HFhjfrMahbwOJ6LymOl/u/K+t83XN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zOxLylYWZOjh6svF1Z9VmPo5thy6tNJ0Mm/KUq2Jt5HoeEQsJ1D0nC9L7PCczVj9vg5d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0cPm9+PNu5ed5s1kEzw1rryxZ91BhjokmfRbRZt28rqRvWl+T1V1annWPJuy22w6lKcy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eqrbZkz9GJhlPfZyZaYmSenYcg3VFFfUqrHHbEoOtmMK2uzFHoxMRf0DkLoUmZ6wyGiBW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l3ZUsatqsUEtz76V8vKMt80DBqRPbj2Fk4TjobseqVuLWVlM40U3QOfpz3V16raIg4yJ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PmdFLyElyc7oc8jCysipREAn2WOTk8HScMtW+S7fG+diHrPI93F9Cs3L+net5HLd8znk2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8+N1FVvp3Qacm11uDZ4M1w6OWy2/r4/N34N2ez0efp1W0/b7Y8G7L70unz9/Dr0FGeda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ynT5nTTmX57zbzehiiKca6vJ63LNNlbzccLYar6fL6jPItrsmtOaxxikV29jl9DIkdOW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hdPl9U5EW5X0ed0o5Moz000ORklCw6HO34kIMro8jrcqW6ytjz68ST3Yta5R11x+xzO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e/DYast6qvRmSrq8rqy8wmrJ6cm6OfFquli15StOJ1eX0cBDTmvLOf0+bVuvJpgybcJL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UeryutHInGZLq8jpJyrYXLTvw9GOVbXdRsxdA5akrN2e5S4mRToZ761zDidnjdviooWR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/tcvfoTpPofO0c+zXvnyr8HRWFc6TibHxM619PBKjyP03w3Lv6u/Np+f66c2rLZDucL0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bk9deJqz6BbMnRORXOs6WTZlI13VHY4Xf4QpDqXoOH6D3fO5dUI/R+X2tzp+R+i5mS6j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2Ys+ulnNG+vXOhOHq8cVfX14U12KWPQy6dZ78XL5/ulOM8dMWXZlOvl15YjRsyWacu7G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qMfQw9ExMnVW3JujHRqz1pq0Uka7qjoZNFEQmp0VX1mfpc7rGKq+BGRMrp0ZTqY9uUpm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60yZ9Wauzzexyo8U0/Z5wBHKMy26m6LZxmvV059MsW0E4SNBVZGCyEq6cK7YhOuwbAnV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aceyM3P34BQsrIJoQCew9f5/qeaVcTm1fHe18kei+lnyXeo7ngubxXf4cyvSS9L9e83b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V53xZya+Po8+Y6K69TXs4/S+fqe3rcjp9H1HK7V32PL8+zer4vxuWLVmt6ZzZdOf9B1t2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4+jmuyCxrbRry2S6GDanNvqszb4RvMcZFdLl9HAXxdObZn24dDqcnoGGbUpqwdOOXXYr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K0qTiqq2kj1uT1TkDjLLq8vpnJRGrr9N3XnwLulK3LR04ycV9fjZvT527Jjck4GvFuwo7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rN1ub1bmiL7OmTndnlRC6t51qxdDnpHp8vpS4ZyhZHo8zpnNjOMbK5SrIpRN+TRWZrq5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1zNXO6fMWfQ5+sWbZiSPW5PSMDlEOtyOqnKmmtfS5fXOTox6iHR5vSjmIdaZVWmNTSaV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x+rzUrhbVXX4nb5EaZxyHYj0sH0vnOja9489ulnWdGnMV8np8OWevNWdWqPS83oo157vH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7/C7hy4XVpl7XG7NvG0ZdaV9HDuXkQtidDNpzkadGE9Bw+1xRjiavQ+e9B7/AJ3Bs2cL3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i+P+l16smnHR8iXG1nVRny3HRWfRNVU6a7nLdXX6fHdG7F28919Wq57TUvnfRnZRo5dM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WOHl6GE3YduGs+/DuR1XU1k6fN6cYJDK+jzugZKLqa2UaM4V35zpYt/PgshaJNVl7PF7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FjRfnTr83pYlgwR0300a82goz68h6HjdnjJ5GUpevz1ux1VKxxGbY5Rca9PMZ1DmB1Hy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LKeoOCS92fnw9DPzYenz+fZ0tvnyvQavKKPQ87nM6FeKJsjlZpMpZ9R3c3heab+t5C/4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0l53Aqr+PnNKD44+h6fCej+50lVg5fmnpvO4qPNnVn04uEnLq4u1xm3jydzseJ9B37+8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F6XP5arzaaeTDm00dpdrxdHj1s6XO6eNRjOGb1cW7BZLXjvSJfnlW3n9M5k4yNFTuKc1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VpXtx6iWfZilr6/J6sckFVm7B07OXk1ZZro3ZN9mKq2mH0eftMVOnLLPqcvpHIshOu2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7gRibfIen89x3rrJ+P0VQnUdPmdTl2ScHLq5HZ4daN9PZ686cO7L6LZdm35caLh5NdPm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La67s0lfV52+3FG2uLrsuyzA4TW913pjBHT5fW55WxHR5fW5KvVl0l+Do81F0MOsqrup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2VlPZ4/XOPfXMh1OT1Y5gRq/Tl1mATLNObVGBONdjnbKUzU3VHW5XV4xuo5fJ1n2XS8R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fnrPfz9Tq4KIRo5b401qyx5OenofRfFOz5+/1V8vq+bu8uvJmw6/I6pkhfQZOxx+xXH0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LxYShXRptqh4NWeu5x+vyBJhrupO/DoassPd4Jeb52/wfY62Xs8nO+RJ+e1ntV7ubcyO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yZtObpxvng1ez592munv5O/dXo+R9qF9F/Lpiy6cx2surMTxbcJ0MHQ59Z+hg2pKq7LVP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IdHm9Ay576K35788TzaM1dKjdgiFtdpFNVk7vD7JhSlBKu6WFN1NnWw7spSm1lVZVYas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Lgd7ziedan6/OmmOSY2nEmmNxkEoscoyGhFubTkNbQMQDTAQNIBCBNAkDQgEH0vldPD8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juQ5z+lq30ni5bluKjbxzD0nnFLfmt9ivMr7Oj6uuf4v3fmPP0xZOp5jhwd1E/ZjXVfL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/T5NnnvpaOH2u/TFm1ZN3VuzauPS7o8zqY1AjZm9HHqzJGdcjfj3YCHT5nTObFot2Yeg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vJ6vM1CVTOnzenzIh0uZ0JcMpxqvq8nqHMybMtaOnzeiYadWOJa8tpLF0udLPfh1mGFtd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AG4k0Web9F5vj0vto0+PvmqsgdPm9Hm2Tqtzy9Tjdt9saebn7fq8+bRPAt3LvPJ3opm+W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luqzJsxQbsmmoU6c0Lpc3p2cyTSvTl2pz1KJ1cWvKUqcDqcfs8eWbRZ0uV0+aTurkWZd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dOYp6/I6hz5OIunzOlHOhbXT6/H7Jx4yRPZh6Ec1MrqUX5kyvDh3ns+T48emNWnj3az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HK1Zc8vQ5ld3q8fPq6eLpxxxq5uOks99XL0cG3Xl6cbvdeKeNfYMHA6Xl9Grseb72bDN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RyrqrrI9Lm9ReHXdWbUKIUaM9dXmdjjxGMo1sx7chr7vlPadc+Z53rMOfRd4L1flGjZy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cMtNdzlruoua8PSxa5vfn224+y+nJithPlI31W51iy6stdrJsyRXS2bsG7DZTsx7h5NW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jJVDp8zXGem6mt2bRniWe/PXZ527KQnFw4ygZ+zxuzWOLjBdVZLGi7NZ28GzEsXFkqrq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rNXovO97zyeelGXr87cWScWOUZRITG0xtMJRCRFluW6g1iCSQSSYOINJDEhoQhIZFEiI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bTCfNGWtVnv38/SUs5ykrKbelp1YsvpdIqcWxzy8k11Vy4Mt99/rWYOhr49PHEo/bzuc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p52STXat4XV4duh0ed0OnSLshNa1DRJisrsXoYN+FKuhh1mdW5w6fM6Rz67qM635bVqZ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DFejPOW/Nsy2V7+frWjF0uaad/P1hg6nNLYEY6HM6vJWzTnsDLt5tnpq7Kvo+UEWDhIf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7uf0vL2w1zgdLDqospsj3OuLvM9BevgdWqmK+PYvJ6L51W8t405VtpczJZWzVk2YolZA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9Pl9NOe2hdHm9M5iHW6mTjLGSOny+nzpSMo2dPldriF6EbcHR5pfZTck8m3CsN+HUPNtx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acwdLl9g5LUiPS5nWOUS4Wp2PP8AlvZdeXF5+ZbyXZ52GXRz7Ox7vydmL6THOnl7SqVe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E7WacnRwFODpnbwYLaNLsKRmkZ1y+o9R8q3437rt/OPV8umiUoZq63J6+bxKrYVrFKI4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w4rGVsyaswvaeI9frXJXHjrrLl6eRvN2W/Ya+lx92bTk05Upz35biWe+tmro8vdb0e15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ORdRfLizaM1dvNpwwVW566fO6HPSvXj1ks2ioydXkdYyRlGo9DB0owUaM1bab6IM2rLX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4SgUdnjdWsbTgtqsWNNtCdbFpyClCSyovz2W359MV5r856HzfoeBZ51p+vzycWSAHKLi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0DAHn0ZzWIJJBIQNRYIQIQ0kNIBIAgHo4vT8LjG7RzOSWa7Z1FM4+TMqXD0JROft1c+L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n6rfbnr4tOb0nPzOZPoV/KY+7wtPe9fx32D53+h3nlya/nYuw0z9MLaqejsSjb4r3ut4/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67PTweDx4dmHIjz5e00/PO76+vobK3O2nF0MQtmK+DL0MK3X4uhZhqshLtodkYJxTXRx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rq5Ha4xovpsl2c7oYrKknL1OR1+QWtQNnP6nI1PSVWx+h5aXdHUqlKBXyOzxvL2r6nK6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XG/b252ceHY9fCGDbyZdCw7fH3qp05sbnqx7YxFdtk9GfTLhBV0ef0uajUonQ53S5ivd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pc3oxy5wlpqnTpjAmG/Hoplpqurs7HJ6nOCE6jrcrrcgutgk283p81VootNvO6HPSrfh1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XF7BzY2Vkezxo2ee8hqp9HG71PkfSJ5eVctZdlUyGWXV1i+M774+hZ530HD7E6bVN4M2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ztuWyEJ09fnbuB6ry7eyKlnqq51rTfm1Fri1u9p47oY16Xr+HjjXop+f7/PewRjUco673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N+fRlTL63yPrW+F6XNwOm+n5Pl09J05camvTXcjq4l1GimMuTZmsrrsoZs1V9Gap9DxO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z3y4M2nJXcz35wyacp0sG/npXrxbR1XZzL1eV1TGhUdHm9M59NtZtpuzE8urIdbHdVCs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cntVziMpZWVzSFF9B08W3ArnCdPPdmS/bj1RiU669B570fm089KL9fnbTG4smJxIQSEx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ozmkQMTAQNAOIgQBEQIQgQiIezszVfnONsYvIUq9SSguicYnoSvyy0v6PJ5+nRxcnrey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GeXW29jzerz32ufytXov1TkeT9N6b8407uV5+Sw7qdykj0dXRdk5nPXrO55D03Lt3PO9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c+fJuuj13bU9y+b6ccur3OT2OXmucWbOd0ebKdPm9JMFc61t1Y90cyMlb2OT0uekHCa9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VsuqiwsyQsznX5XRwyum+g6vH7XI1PS18CPq4+kjysZ3ZcHVZ0OBtw8OkenzN/LpTVoz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1NdnK1L8iv8ffLopljV+TdgV9LmdQ5cgR7+f0TmiZ0MOukqg1XU5XW5MS1ZriebXjDp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tw745M67C5wvlxSjOzfi1UFNVtJ2OT1ecTrnUdTl9XlDnBnT5fS5gW1s2Yt3PI9Xk9Qp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NT78cumzdrNDMBllKvUk1Ey+x8l7W44ttFt+enfyM+r1MMmvj9Wum+C0w0VXOWvVG45u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DwO7zLOdbOqdCu+qds2rLsp2Q35s3XJZ4qfoWbCNlfn7ap1TzVh1ZLPQ8Tq8kK7K16GHdl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7nK1166c3k9/jbuOrTlqdlM2NcK1FVEqrmui2i51ei4nZwzdvidrFwJpDTnvlw5NeOu1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fXW53Q5yVbcWovybMNVdTl9IyRcQ6PP2GOLgbs2rKOi/OdCrXjiF+e8Scay9Xkd0wRlX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znTzasq03UaLIZtGU1act5VRozHofPd7hJ51xl6/OwBgxtMbjIbixuLhtMZFks+jNWoR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HEQ4gRTiAlQIPdbeIfleUcu/ne+daPR53NLm9OHta9vnvTdtZuD9N8Jby7Ks3mxdfTye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6/D2cnR5PocWtc/scjDzz9C7nzHd0067rvmY89DqVelzbKtPoc2+cdPoWLynR8/T1Wbv+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w+PK/dylJ7D0Xyzodunsc+bpd+27DqzFc4TXXz+hzpp9LmdC5wq2mWW7Dvl5aat355yZ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tccushZLLTh6Nzywa6c9hLTVbUdXmdHBZCmytepz+jz1jfRZc3YehziWnPaujHvwouvy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3YOjm4E45dDn9LmWvfg2JmjbSHS5nUOVKNhrhG5cKas6nK6nNh2Vs14uhzxb8G0zQupp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VPTk2Zc+dVtumMbGctVtLXWw66EprsqOtzOlzyIVna5XU5yQSF6PM6nKHuxuzkcriW+j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bsrrEpRRxJEIqVR9X5id5dKWCm+LfkKK3aOaZ69jT5/rcvq7K7YzrTnvx78efFzOl08X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Js0wk8+7NetqyalLLLZgrN9i+Nehzr2CkvL2ulCcueuyFdXl9HnkYTrOhi34UNWPesNXO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6NNFMNS+nNNjZXSSyg4VCNjNvV5XW5svb4fbw54mLRj1xiy6clvczaMyQz3Vm/ndDnrX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TL1OX0zEJkehz95ig4HQya8pLNozHXybMMQ05tNVoRm7PF7JhjKsvacQrnVXVx7McU6c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Lqpjx68h3+H3OGnmpRl6/ONMYmEkEhBJxZJpg04ACVF2etIiGAAIaAEIEIEIScaEIAD1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ovqvllt7HRVm7KPRed9f0u/h6I8d8ifRh2x5mmS9ciTntLqczpcWwxa5qiieb1WuvTby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30XH3ZflyPT5/RrD5f2fi/rat24aeuPsXilr8HfJVPd8rnzKdUukyTi66nT89F19+cfvf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ud0uaGzFdZbk6PMizfg3TXLbjVurn9ROTdTdNa+ZuyWO2m5aupy+nM8pkbbNGTdLhrsgb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tS9TDrzlM4Ozocrscgc4SXfzepyyXU5fTTlKUFfS5vRTnJxXrcrrchJbcd4827CLqcvq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e6OfEDp4NmQraivW5fW5SGmiZPPryVDp83pRiU4VHoczq5cnRRdU782wwU2QOhEIz02R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Os73J6HNSKnWdfldXmLX8+v5/o4z01R3jXlnAsUAjXogZS2lM99E6snVfeFhI14CFlrV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/pYT43L6s+DF9fmQ12SvFSUmFbVauCyuWfo67XnzuVk4rl59tWoUaM1fT5czpeTvosqv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dHnJGm6m3p4duGQ6PN6S4oyhqS5fa6eteBh38/TPKl0A58dlMtCsYVaM0a+v5f1MmHt8T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Z7pcmTTls7mLXjFXpxnS5/Q5yw05dNlsJ1mPqczpmETqWnLqkzUaca9TLozEs+nMdXJr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REz9PmdczUyiXpxiNVtddPJs58R1ZNVU5NmI6DIk8V1R3uJ2+Inm3GXr87cWNoG0DcWN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K/MTPSHB7kSqsYjNlOqccOwcy02gQk400IEIiOIgBCD6dzOd1fjY52jZi6Zxw2U4mU1c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9Hp6WHz22vd8HzejyZzXy5Eko93Z0ea7EZ8ZztM7+cw09fH21za57Nsm7XzuT0OLRLnr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8/mLfqZprtt3NPoc+jxdOZdk2fNxqWy/xejhZOnz/AHcoasqudH0P5z6L1dOrZCz0+nbz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XldfkRbqyWy0V6KKr7XG7Cce2E1lGFtlF1F81V0ub0JOc4sh0uX1bedCdcX2UarMEJwX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bk9rj0pRa9Lm9LmI+nztpiq05Vl0udvTnKQvU5XU5ZK2qSbOd0+YPpczomBuNPpcvqRy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Ta9Pnb8SOLgbMPR5pPbltFTpz1T2ON2I5cpTK9/N6Zy1KJpvz6znMkXqNhisqkdHna8k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scWMXzn61l78vn8sevrzVVlSW2UsY2ry2TOVO7Fqar8914aosvhUkBG+iWNsoW7ODpJ2p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MxkmKyElzTNGfbOuVmfQYtfEqnRm0aKsmei9R4j3Pn62XZ9PHrmg1XR5/Q50iqsot6fM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qiO/0/TNnJ7Xn9bx5NeXl2rzbObrGbNop1KnG0VF+dMvrPKev1jldnHowopksV3UXS48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I5dmGunz+hzpa9ObRZoqspM3S5XVMKcastq1xkosqOjl1ZCzNozHXxbcJXsx7CgGZOzx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yrhV21V0sO7CQ2Yt5nw7MR042VlCsrOzy+ryI8zKMvZ5hpjExtAMBZNWWuXCydUU+s88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t+fRHK5HW5OldG/sHmHoznrLK7Mkmgi4gEQQCTQCDXSdzlz6eTBV45a1frMNNMTLW8nq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HT5y2+i/yzmbN/I63p8rZT30q9XHxOtDn9XEq6PFuw6Ue8Y15+E6uEpfT4ndmspPVFKr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j5/V8o34dvh8tunHr8Do9nyvq/f283R7rldNeHl3cjl6x8/oen0WRr0Z1jhJV1uV0ueN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U+hhvTM7alrvo1WYtGfRLTuw6ozwugtHS5nRMtOrLU9/O6dnKjKK3ase+OXZBp0+Z0MN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ryienPaizbcSvbi6acxJr0eftylcoNOpyetyhbsekhRpyU+nzuhGFSjUr8uyXDJWWaaZ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nU5tTcRNmHoc6WvrcrpGOZEq6fK6lnPU4Sz6HN6pzEJLNGTcvMjINsIaDFBxO3xO1xy/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77w3XnmpV283ro8Y3UVaFz1XUk+P18VkdXK62vPc4yeIEVJKcSpsrqtuRTYmA2RdgtRd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qz68fMs16W5sW6ufrx6y36R8w+mcej0UaPP2yuErOhzt2GIU21W9HB1etrPH9K6O+Okq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3Gz05caZeb1GHRVrOanVXqYbZiZsunMUey8j7TeKLTob5cqnfdm8K7oYeW8Oe+jF7GfRn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9HnLXqz6Ety68ZV0+Z1DChVZozaZM1F+dejl05iWe6k6+HXiK+hzugZZQkZ92DqGemdZ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ujj05zP0eb0jLi289OrXaLRVfnr0fD6/nsuE0/Z5iSBtMGgYAsurLXMshOu9570HAMXq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m+OXyOvydNHf8/wB+PNZNWWvV2U3QRagTREcRIBIAEHQ7GOHi40yV2y1dnylvSh1uVwlO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1+hLvc3HL2CqzhnRGEuTl7MO/wBlpvxz5Xn9FrSpaKsrtWLZzvez+ZXe9zjXYs5pz39D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Lpczfz6+Kwe48x5eGGdb8HHR1+P0evT1/P6HN+p6J6sdyOu/PNV7+d1JeRZXdWmosTNR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l2SlWzXk388sqctSm6uzOqdGe1LsnS5hXuw61lj6GAOpyuqnJQ7Tqc3pScmM427qLoSZ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5KStra68HS5iS6nL6Rypxka6ZhlRM6PP3Y6rupsL8XQwBtzXEKb6BdDm9SOY0Gm3Nsrn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qocWdPl9XlxHfi00Z9OWI9DBtspovzrLr8btxwraraOjzenHIcZWX306JeaxWdnldPnS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nb5D1njunPjOU+ua3LInRlntl1U1yKnCBzelz9GuHUdVjxAKxjROqUSF0BU20jOLTrlV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jejhdXjLdzbMOe8btXCtz7sunSUpwkPpHzX6Ty6ab8+rzd8iaTbi6BuYOtZb2y5hvLnD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ck8jV1sPD05YIxtwsVmanZjrPk15bl+14Pqd88e6F2+eTPogXwlKMHG9Rnzrj17s/LVO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84WjPaaM2igo6nJ6hhTjV1+fRJVj15bejl144dNlZ1MdlZR0eb0jFOuwz9XldMy0W1G6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ptpMvT5nSMvP6HOs68XCUoupO7yOtzo8lKMvZ5hqQADExoZHNqy1zZQlXf4He4Ji9P5j0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Tyery9LfQee9BHm8unNXp7qL4EKEmhBEaEIEAB6LPk6Hj4xi6raq9cujN2eN7fN4/K9N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zaMk7KyyWk76pcl/ufEW9959Wbn6JZbsZsl9E8Ri4cnTz2ZYal1Z9l3V56t7Xz7st+6rx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M2cLqLOFzPY4fFy8x0eb2M49by+jj93pqsUDpYt/Pijr8vpLzXOse7B0Tn1W1HTw6s5S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p14d9lLnGaosgJ1OP2uKO6mxd/L6vKsOpzOhHPjZXT6nK6hyolxK3PrjmyjO3pc3oYkq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UPo8/ec8nGrbaNUc2RYaaLYVTKIb+b0uWaZRSXZN/PVdXldKOddW7JbsG85bQu+i0MhK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u6qdt+fZhFozXJPLtxKdni9lOPNpK+xx+wvEthYS2YeicqLR1M1+cu872/P9OWvx/r/I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0jonOycbo5Qhe1rUZGXH1ebcbdnL6GvFdEHOQhALGSE4CY1TQOcBb6Ul15K06VKGrPvXJ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nayEq0PW+Yx5vuLvA6s79j6nN05YWWS0VxJLMunLV18QjfSGgddma55l08rsOXzNPrFnX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TfK5hi6OLWZV78S5SU400bsZOE5Gbm9zPHB5HqefjWfn7MPHZdRcumq3GUdTl9RMaEst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HJqzRGq2o6eTZjsp6PM6cuC2Fhl6fM6RmovoN1GnKKLR0M2nCV9LndEy8/fz7Ozm0VS2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vOXx8oy9fmbTGJjEwaZHNqy1zWnXd4Xe4Ri6/H97Gfn+n81L0OJ6vlR5z0HC7up5vJsy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FBFhFOIIBIBAHSu0YPNyJ7qTF66rlW6vWfPnpuwcrsYlNfQ5NVx1dXo4OjsZovpv84Nw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g05dazgWc3ZUYcJCzn6ul3YrqpedfQd7t+n+B99x70W02Y7b8uvHYqsWb0cO28hz6T34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b1OduxRVvw6VjRryEepyumc+E4K6Lb+nLjV0Hp4evwcfv+X0cvo87bnd9WnOZ4TDr8bs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9TlWPbj1JTn1ZFl0+b0jmWRZHdzulHJshO3fntizRmvmbOd0eeprzW1VC6ke3n9OOXbR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ygnT5nSwqxI383qctI9Hn7loJ0kOnzeinOjOK3zo3JjptoOnmsiUBGXq8vrcqyNlczZz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vrHVdnF2uJ2jiyUiXT5vTOJJSNdbgj8z6HznXl0/Ier8ruZaZy3nmaub0dTXCcc226dc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0Tn7cV+/N0J0XPMwTMgbMSUiIDQmI0CxUoWRhZQ3Vtya8fRjXdgmq67qNR1tVpx7MZt+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2dVS05TVTdBZZdOc2JTqWHpQSapCdNyM92aa2FQlsYMldRoIQsVVVZ7lzu5RsybMgr6Ns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8rg6G3GvNzhZx6XRsoTL1eX01xJxLZ1WpVTZUvRz30CrsrOlj289K+py+nLhnCZn6fL6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rxggrdk1Zoq34Nxlwb8FnYovyqSrtTr8zpcyXy0oT9fmYmNqQJgAEaL89c1BXe4nb4hh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g9bjy3dvh5zD3eF3bPPY9mSvSac2mBBEUAouIIBJoQw9t5Dved8fL02OGjNx9HhHYuw+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YaurznR26PONYsko5xopsWZyBHppKEjLfSadCqvdzW89xyu14bY2X8/tTfJy9XDu+s9R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VPn16PP2865nj3Q6ZzdHFols28/o89YEpLqqdiZJQJroYOjhuatuLRFdOzI0bY0bzZQg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RcvTxbsUZp12nR5e/HVLUpenyetybJXVyS7B0ecs9+HUZ674FXR5vQOcxrospuZypBsy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3FZDqcnpLzrW7I7ef0ZedFquhl0URWrK06XM6OAhqzXLZl284s34NaVUa8lS35N0ct12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l63K63JRKVZ1OV2OMT25dI8W3GQ7HG6xzG0Q7PC7lcYbJ6LciYfM083vx9Xw3fZxU5an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WzKzF0OZLfk011XmvpMiuxa5dHVi1Xx2qMnOxgIQySjJpAICAjKBCudF29WLbj6GbGF3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p9Lk+5PVbKtCuyalnn0V1IhKIheuLZzukSITSqMwshbSrwbca2qcYACzVTosoqtrsx2a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JfnSzZm1GaMLoUZ1nF2NHE5frvI8um3Hqw8tQ6XO6RjqnWt9lckqp0ZTp59GVREU6XP2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xOJVXT5vQM2e6g6eTZhgB1sy3KMfS53QrLi2Y06+TZmJxhI63N28xfMjn6vNU7WVK+Rm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qjmYtFWno+P1+RHN6fN9LU6NemXBzNvISPqPL+pPN4d/Pr0+vNqiEbIxCNqIV3QKlJER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6bxcuO9/L1ardV3R0uT3ODzvS6Xmd/aS852+Fp6WymnxzNg2Z/U0buHujmOcNnbTrqin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XQzxtxc87KbN/W4G+auxVeju/PfSPnXsM67FlFvH0aKBXEqrqrS6uBp6HO6GLzpV2LPV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+d0OXcKyKa38/o4C2uJqJBLX08OpObdCJ2scAzyjKW5X46rnG028zo8yyx1s38zZhXR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z90ZiMdL9nN0yR1U3+nk8XB8/wC/5voq+H2vRw9XRbm+V9a2WTP25dnLRXU9+vDy3XyeR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ym7tx7vXq63zfp483QweP1UWQljezl9bmVO+ppfj3YofQ5vROXaOnswdI5blCXsczoYU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zxDTKJZt5vT5cR6PM6NtFV+Uh2uV0TnKyB0eXp85rHP5vdwdefM0budrOdOJzqNGXc63V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V5MrlB1TVbVRzenluDRkv15NV2fROEhMQCNphGUBiBoDPRdlvSe3m9PPu47g7u/Lq55P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3td+acuiLkBJVRJ1Sz0RZzt2W6W5SgkiVZcRstxwvrjPZVdKhs1uWLUhnlGy2nN0YenN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rmnK7Hn/AESYq7qKeTXKXm+Y7/Hxa6bqvP1o6PK65gi6zRZXaU5NTNOPpZ5c1euiteTd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OIhb+frWim2k6uDfghShZWiE4Gboc/aZsezEdnPpypIjI6PO6GA8nOuz1edtBJxCx1ss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baNPR8nq8qOZ6bzPpTXfRsjlcLu8Ooeo8t6U4XP6PPr02vFqiSrhF8aWThGJNQRJJDIB6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9GnscjkqhKvoXSrDn2W1lmzm2Vv5vqo14ye15mLWOrWd9rzHvopeB1dktrNvPsl2vC43P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aMrt1XZr8alOmWdMhLWa1MsjO27Nz3uzO8sdiKTRPU5q2ksM29YYFtdV4erSuA6RZzod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H0JLjexycZ9iEufn9iRxOhebnLfQs1OWdC7Gufj7kbONv0Qjmroi8vp135vHXTgUaHfZ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uP6rn/V+LyfY5+j5vZVXsxeP3SU9NmG7Sjb8x9t5D2eHE74/T+Pm7fL7PPp62WefxP0e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XPXT5nS5Zaoh0MHQ5tG7BuyzRto1Dq8roy859zxPXHrIfMvTx16px577XF7HINNc6063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lqeDoc4n0OdvKaNGZM/O1Y+nOridfNvOWgr1mDrz1Ri0ZNTsep5PUxcvJ7HHEIqFdldK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vyXbMW2edgIgEkAhGUSLhO0CJlzaML0PscPuZ9XDlB3d+LbSXVyiel9p5v1ddWNtC65Q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651xQraJrZF1pdHDOtxTeQz68xnulnlusr0lkZRsro0YiNjgSsswyynToLVGsw9DPXZ1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5hzsXSy5vNz30+btl6vJ6xzoWVGm/Pembbi701y5Y4L0YY5R6unzh0z6OflrE69PPsXv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p44tI3Z9VTrsyEejh2pnw7cNdrJozSzlGxNmHdil8nZXL1+eTgJN1SLXXImRnCquhXHo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8uOX6TzfpDXpzVxVxO3xKp9N5v0Zxud0ebXpdWXXEarVFZOMRUkRi0EZFQAjZs6TmPNH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xxuny9MaZT1RjzdepOckYmg508LslO/rdfpOL291JrpQEjQCGWoYRGEVIIKaINhFTIrL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NgSiywrS6HnDS8obHiDeYA6D5zOlLlo60+M47L4rO2+EL3p+fD0L86z0U/NB6SXmQ9TP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L7J+ND1svHvL2R40PZW+IZ7mvxctT1S8w9Z9Ro8hKX2/O81LOvQ3+ZnHoK+K66+TGazv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mUvblxZY303ypZ10TnOOkue5dpjaba6Bb55Jl0ayJzqlFmPQ9TGt0lojpM1Ua0ZVsZHD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uTH10cyzdI51PXI8pwPd+E1nbwPReZubc3R5Oohqudm36LPU83q8jFu4fd4VAFQptpsnZ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8unbj1vM2JmMkyTAITilNlcqlGcFz8vp4Hoo73B7OfXx2lda6L85Zbn6J671XmvUVrrs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213EqbK4ebVSt/P05Yq1Z9dZ9uZnQhCVUZ9eTN1as2ulXOKVV6OQT3kCvBOk06qNkV5d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9Ph2ZU52e/JWvl93j5vDpsr8vbH2OR1151dlRqtrkZfQ8DvS8WrRRahiRU4gDoTQ2olh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rxbYdM4JXv5+8y4tuE6tN9IW5tNac+nHm+Vsrn6/PITsAYAwBw4ukwZroadrm9HmxzfS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WV3nuty6z+p813zlcvpc2vS7ubsynAiOKRKDjCBURaEAfS+Z0fK+fHnN/Pn3nc6XmJL6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/k8lasF1qK5T5rM3Rxyc/r8rT1vT73icen0KfzL0F161+dU16Recknon5wr0S8+zvrhs7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VXLDqHMDprnFdE54dAwBvMDNpjE2rHI1mQNZlDS80i8zhoKGXFUqsIOJCYMkRcgg5srL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lJ1Ek1iSEQ2RbBDYhgmMQwTYAwGMABgDBiYwBg0wBg0wacDTAGAAwBgxMYAKMCRELHWF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4X2nnc3Nye1xsXLS3qZ2o0/R+a9zHDqzXRq4HoPP0405dTbntprXJPLj35tO/Nt0VXPK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ELIFIKrUpGPHtxO8N2OyezJC2lrfm05B9vh+jPWeg4nZroVK5YWVaEgoyHbW1dbRdCai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VNKk26I12NRcsOhReRkc+k9VBZkvyRXpGS1ZtEZOX0eVXYxbqDWubvsyYN+M7fL6eCXy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evq0y+bq9HQc59WRw+5TszeJSsjrsMZWtZoWazMGkzSS51SQlGy1KyqZW3n75HFkZtmL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baSOrJtrTk2ZMvI2VW+vgwKYAxNGAFNtRzq7K67XN6XNOb6Hz3oDVKM8sfM6nL0h3uD3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0G3FsyQgQRHFxBCBNCGHejdk+by4UteX6Fnv51lvRw39OMeqqmMc5bY4i6eBNccgbsNk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RfddV12Y6SQkYnQ2gUgTZERpQChNxEkqQwTHCABpiU0IYIYJSCJIIk2VFoVq0qpXhQtI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iVwVSmCbglzi6k4IscEWul1c6RL3nZoeYNLys1vIzVLGzXLGjeYBOhLnqum+WHWfIR2j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w5HafFZ2TjyOsclnWfJZ1XyQ6xy2dQ5gdN80Omc1nROe63mENzwM3PHJNRmZpMzNeclL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fOyWV6zGnRTVPuvC/QY8iSwHe8/6Dz5RXZXtdVdWl04Ty4erLr35ulZGTyELKklMFGgl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dcinB0uc6xyacs92vLsxr0MW3CL1flfWHq+rzehWvdj2LRZXJGnEsiRVuM4tiwrzba1o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NQrUz06q7drlxks2UWEoVVkIx0w4XzWu2UTl49dR0qOhWnB6XD7FU6cfZTNCvVLz9vla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6k8xI9Nb5iyPRUcaxeNn9G18rV7Fr4y71OY4R1q2uMuxBeS+hTJzZ6qmpxFM7NOWcmpU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NODXZHJ3Qsl1Y9mKPI21W+rgMKYnA0UNMjXbUmCqyquzzujzjneh893zVdTblj5fU5ml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/o82zv7MW3NQISlESaBCCLQAHuzkdOZ8hR7LysmWWjOHr/JBQ2pN0s9eWqzNIePXTpCE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q7WupbRZNzcHE0mScXTAlBgJoAAAAAAYhgkwGAACGCUgQwABiYmANMYAAAMBAMYRJAo2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AGpQmmAMSbIkgTYJsE5AhsUkxNgm2IYDGJoJCRITGIG0VITBpyjQjAGIhtKpIBgCGRFy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voEeLxeh5W84FnK7HoOHpjDz9mE9P570HnzLn6dWihbXZc0ZcXbj3b83SabyRixJtCgAx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0XN6fOdMka9c+gZdmI6ODdhJ+p8v6Wvabces6VkYLcrqUVF2WzWZtEsrISWTjKBSRCaJ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7yRPNZlsx3F9soGOVE40hNZX0TJVFFcydNydnJp55xOtx+kh3OV0l527LpjyVV+eWTTR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uRY4sk4uJOMhuLJuDJyrkWSqZdOiwvsomtsqpRMUiMbXLStIZI7Qy+c9d5rOvntlc+mB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ouqrBRoz2djDigR73B7pssqlln5fV5WlXe89qJc3RQnc3YN2aJxHFoUZISEIcQAPa3+k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cFRTWuMLIrAgaRLo8yyLaU9G4Op+y8f6XnfJ6sW7prdbTc0STlBtFNSWLYJpgMEDItoi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AGCUgSYDEMENwCTiix1hMixtBNRYxAwQ0MiNDTLJElKDAaYhoYmAADABibBNgMkRbQDA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AYhtIkJgAMTUAAYJgMRJITAQsiITcAkIGQRYRImRZOBUcXoGLWfM5PScTU9Bl63Bh5NM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12VVKE0SCKcfoc7pb83QYnkhOE0kCVMRJMKK7KqLabpTn78d1yNmTTPob+R2uMu7Dtxl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PV4Xoy2C0LqojJIZdOOxzQbLMmmVyhNZIIItKQlEz7Md50efvw2U6J2E8enKYZxlF1ue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+ZOTs5/TOnwu35VFqz6rO5Xqx50WqR5Ti97yubvnzXL05cpnXnxJJ3Z+fkeht8wz1D8s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eakelPOyPQvz8zvS4EzvT4Vh3Z8K47M+PYvVlzJnRlgmbXlmXldg/L+p8rnXgXGW8toR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kVRm6DTh5fVRry/dNMTnCyKcPRicCj08K8y+3krXvzaMnFoEAotCTQk0IYez8fBc+c6o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eJFNQ1OQq+1wok4uhOOrt6HD6uHJ259O7r0Z725AStxZMTG4skgGJDEA4skRCQgaaGmh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IkIG4hIQOUETIBY6mWOAScUSIsaQOMgQMkpAmMQADQMAYAMGRCZFjcGScAm4hMgyTgEy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SAbQMHaOJEiMhoBgA05BxYxNRoBpgmxDUAMaYNxDJwfVcmyPl+zn1nveV9b5GJX5OhpR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nCRKE604/T5vT35uhFxeSNkLEcZRUaYwCiFla13VWhmvrri2pT6PZ4fb4zWvHsZd1nWek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my7Fplt1Z7EWDfy630TBaMdyaLKbJqRCMWxgiagishWdeNV9PPORLPZSZozqH0ef1CUis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btGjyHpvLGzo83sWdSi2ObJ2VnlvNej87mwE8aGmOcJq2gbi0ZFjcWrBwAAxibYpklJk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EgCQWc3rc0spuql8iKXo5MTRgDcWSEEhMbTptCSE5S6i9KhMGIbihoBKSIjRFNAgEnEA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LFzuy5FKE8q0MlJI04Nayz7SvJ4uryeg24unbi39PNNRtrs1qQyVMYSjIAcAmAACYhlA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AAAEwAgBDcWMQMAJRCaiWycQmRaNxAAAaFKFohBIaVgxDABiJITYgMEMESawlJIm2IYA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GAAxMYi1tEMENxkCYAOBoAAGgAYNA3FwxA3FjaB0XSPMb9auc3mOtxbJdPl9XTlkZDov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crp8zp78u6Li8hZCYRGDaVphTVbUsLqb7YV20pza7889/V5u/K6HpPNeszqjNry10/TeZ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mmrtM85fhjWd6vXiKlbXc2X5LZbU4yoIkogZ8+vKb+jyOstcpZrFTKKVShtMmmM11KAY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KPPdrhJ0ezx+2bXOUrq1ZTyfnfR+azYNPGm01G2DTBoGJjEDlFxIQNpgE4Uhq5ExzThs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uDXjh59VMeTlF+nk2nYNENxY2mNoJADBEgB6smgolFoNAAgABAJOIRaBAJNAIM9lV05u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yIyUiUZRNBXHmnbbUX8TvcTrV2+HYejhzujNxJLWpjStoJCcMQNMAABgDAAENANkRgAx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CGAmAmADE2CkAAA4sBoGgiRtEx0Nsg5BFtA1IBoGhG4g3EJkRZSqkknFknCQxMJRY2gb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DUaAABgDAAAYQhghgJyIOYVuQIYJjhKTAHQ0RO/JsPm8O/x94z9XkdQ5soyp0XUpYpRH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0t+TdGUXlbQEk1aaGJEaNOW2N9Nos+nOY8uvFPZ06ra53o9V5f0E1dk2Y662rLfvHo78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0XB1M1oQrlIzu2hNSJS1qcSKkqjl2URHs8brldc5VRGUUo34OmVV35ZZ20bKw12B53rc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Dzp0+ryty9x47ohqtyHB8zvwY02nmyaFk4skRZIQSIsYIkJwMBiY5wkOSJbJJkpxnmjGN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xdCdceRYvTybTsaThgDaCQmNoJOLG0Iast5UJg0AIGIBNCTiCAQAkIACqysnNqu2FYPI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tjn+s3+v5PGeT934fySGTVn+laO5yPou7z8HbyzXIr6Uprnrps5r6QvNfRZzX0kc86Ac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GtRlNQZXoRnNAZ3eFBcLSXIqLpGcvCh3IqVhEFYiBNEZNkSSoGoAAGhikIkiu2qygQSd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kGMQSaBtMBASQSIhNwZIg0mRCbgywgyREJCCRFknBkyDWQIYgYAADcSJCYgYJghghgAA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xDnek8fv1noeZ9p4hF0Od0KxSjKiq2tLFGQY9mGsnQ52/Xk6MWPMpKSMGomhRaR5tFTV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jFh6PPeroxZnvXbXY16PBuzrt1Y9u8dTZzujL1uTf0Fw68XRWbg5IzddWU3BXdTeVqyM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rZRcW135CMGyHSqsKsltZoruzjeeZ5vbz9SQ8l7LyK9Tq8zuy9WagWec6XlzmIfPTAll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JEWSQDEwaIbTBpjYEnGcrnGUSnCathEmNQTDHtwxdRIjyaa9HJidg4sbjIGmMTG0xiLJ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QMQMQNAIEAgQAk4gIAAhXuxZxTbVbu3kpc5U08xXVzJ/SPCem8L0+zidb6GuR4X6h4DwZ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PQVW9rIaIWRkqYUADEwAAEMTRiBiFaGg4isThAAmESQQVjKlcygvRSXOKC9FJe1zLUGZ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xmI2hhN4uF7g5K62GXMoyxoABpEyJUyISQDExiCSGDQSEwG0UkAME3Ii5ITYIGCkCkkN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AQ0wTYIbEADiEk0MTENRITLfmn0T5pvPZw8ruWet8R1NccvZzeiYgdFdlaKyq0MHQ51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9GVc3kkIkkJoRaAFdOucJc1iV1ZERn5vU5b07Lc+rPop9d5P1edquQ0bM23pzu6PH7RL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+vXJOuyJUXRJ2ZtNVSJDhZCAGVjQX06qhjkBdHUPNdihSjZVqaOfrrDzNpWX8Hs8o2dri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p1ONiyQ80Y5XKMgYDEwlEJCYMBocJtiYBIkEhyuZOE5NRtwpDUADB0MMRsgzykZ1+jkx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xuLG4skIptCE4SgaYNACAABCAIgmCi0AACDXytmKZV8dIWQ085kIyRzj3K4stfOythIk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/ReK9du16qru5plqYA0AANAA0MAAEABoFBoAYgBoAYCGAANMATQAAAAAaYAKMETTAAGmo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ZZvDe3Dz2ySliSZFhQ0wEwaRJDE0xsBgDcRJEWScBZkQmRaSEWyEI3FrIQMRDBDkgBgy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biDcUTIhJxCaTgBjw7cqcrJvq1nm+d7uPTl9L0XDskmpXXZWkbc2mjn9Dnpn05tG/L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rvxuiOiqWsktyClHUqhdW1KNkVz8jrcd6tW/naJ6LvT+c9JjcFIln0uZ194zdXNHU3yd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rabScoSijXS7JyU1K7YEJNRGNtYtmTScpaaa6ksmqM+fTkqVtGkYkRo0VnFw9fjyy5PZ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dbPPhnJrT5bYEpJMk4yBqQNAwBsYmOEDBpjaCTGspRlE5QlLOUXFhFrJxY3GQ8erNGe2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OTaEYAADcWSIskJjcWSQUNCSE4YgaAaASaAQJNCGgQCArq04o88txM5l7nwv1W359zYt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8V9bu1rwUovlmZByS149tvqrIv1aYAAhgACG4sGgaYJoRiaghGJq0AADQDEDAAAYAAAA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YCgNEwUYACBgjBghnKq7mXG+cE8bgSIRJUmACkJpEnAJSgyTiyREJOLBxY2gkIJkXUiL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CSAYgbgyRFxIiEnBjAABRNiacAFMJSRYA4zOXd08FzwcHRep0PM+48WUxlVZl0Y7tHrx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pz6N+bddRc8chJmd2W3GyVcZrQqXK4SS116VpVnty6tnI6Je2dkZ6un3+H3MbBEr6XM1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6yo39TndNcVkJk3GQoWwS+UWNMWA1DrsrHbntVUzCrbQFuXXSZN+DUkoSrqddtRj5Xb5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LpczoaX8Do8bNGPGgHA1IYpAxgMAAbGMFAADTJOM4bJqpKcDJKSJQTjNVIkVlpFebfzS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qvRyTQjBEhMBMGpDaAaCTiwlGQCEABiAABCHFghoQIE1QIJ1xfLE5RskX0v5t7DevDW2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135N29XZ5X7n5Svnj0YuebN/O6S+pYenSAGgAAYACBgAADQMAASMTAAAAABoViYAAADA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MAGgYCsAE0NpoAwaBtCvm9Jy8OfT5fPYDlQwEMGAADExuLGgGDBxY3FkhFNDBoJCIkI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wmIYANMQ2Qcgg5CoZANpEbIEkpoo1E5V68zxnp9fK1ny+FU9M2VXVnK04N20tOa7K7Du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8u2+i94xSiyhks69VGNxGdOcYIdGKOd0RvGslysm+cV3a9XZ63N6eOqGTSYHpdPmvVdOa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y2VabM1kUWuq4k4Mm4yFGcZYqVaw1ZNplcmRIyhuqZDNq59dCDLJRkGfDooMNPQwZvG0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UkwBikMG2JjEwWQiG4skkDlGQyUiudtiUS0yMs9k4xy3WLzrOhYc19SZy31rDirvTPN5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wbPnVF1G8tosGgbQMAGmMTpgiQiGiovBJJCBiGJiEwiwIsECAABBVOu7GHGi3TYSd1GH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oUaa6+2V49ffVvK6CPMZ/X4ZOKmrU0UAxDQMATQNAwAAAAaaRghiYAADEAMQMAGgGg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0DAGmpGUSYCDQMAYmDTCUQwYu7DG+WnHG2pxAAYIbTgBU2gBgwBuLG0DcQmlIBMAYm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AJgwE2QAxNCtNAwRiagAbMmiTTdlsg+cdrk9M1c7scPpnq07MeXK07a9KJucGW6kwa8e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rxMamRAW1Rt59IhDphV3Rag4GekojVU6crWGrRjvr9X0ed0ufZKSmgAXd4ar6Bp5WzeH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osrhfAo15rCyRIi2Kk0Ki+mWG/B0CklEzuSiMXVm2YdeTU3pVWW3Z7a5StxJpz3xXg8j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ry5b6gvNn0HZhltZklrkmWel1nehlMrQUpASRUyDSyVbJuEicoziU4TWUoyJyhZDY5Rpj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ZfnWbVkpuBZMgEyAWFaLStF8qZ1YQEm62s6p0JrQhiIbhcQNUzCtUTOaAzrVUVFlYlJC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Jvt0fVPGfQT5x5/0XnOWKZweVkUz6f1sW30aaAXO6HNOWgoQAAAwTENAAA00jEwABoGg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MTAAaGAAADFIEMAAaBgAAOLRJjATBpgADAGmABLHqcvDs7HLxut5tGNNNiYABQ0wY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JAMAGANMABiAalCGxDZAmESTIOalg5Ahsi5MgSCJMiDmiN9OgdL4LPA9P5f1XTPh6Lqt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7KqYlSo0ZjBfTbvh0NfP33xMHOaTCLFLbXYs7rE+mEDlKr4zVVWqrPXl4+lzdev1XQp7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4x2mnFO1I4vseN0dTrXUXWWwvqLUSKqdlNkp57ibTVRlEjXZEp3Y9MtsXEhVOgjBoM+i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ZDh9jjG55rEo5nRwS1tNG0LIYNqSOcLBtMYmNqQ2mMQNoJSiyTjIslCUWThJZyhMnKMo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AA+J3OEvz3Fsx0ArJIBiBkQkJkpwmMTQAHn0ZzWgAQAIJJFluRxshUy2MoBXOKxAEISd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nsvZeQ9dXiPGfWPk3PDYcxGW+vr+eyvvpxAXM6fKOemqQIYACYAAJoAKAIAAAMAAAAA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xDAAAGmAAxMGgYAAAwAGEZRLBMAABg0AwAGAAMAaCrkdyedeet1c7n01EXDYDcSpEWSI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hIiRMixtCsiyai4kIJIkBJkCwK3JkQaoskUl8kzvTIyG2RhnsKyGppkNvPkz+Y9F5a53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Rs1Orj15IVVtZXKu2jJsxpiupv3wu6HO1PNrE3BMCI4hODmmrHnVba3gi4qhubxcft8R6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56EKKyEIxIfX4/dOgm6gbMxonRKW95bVUdFVk3VYji4KICNtVhdBIqrUiqE6ixRkVxtr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7IWPLcWcfq8gTQkhMckLKUWk5wmNpgwCSCbTBpgANxkSlGZOUJkpwnLKcWWShKJyi5W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5xV+dYt2CxgU0AxANA2gnKMkbTAESz3UGtNAACaAEIEAEXOll9aFEAhiOvRnsj0cHQPaep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+0eUmfBEZcZL2/hPsG7pSOtAQcrq8cxpqkmCYACGJoAhgAIGAAANAAwBDBDQDaBiYm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DAGADQDAaYClEkAMAGmAANMGAADAAAGmOEmvEh6DHz3kT0Z1me2Zzn0ZHOl0CzFLXEz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dKZyjrFcuXRDBLY7Mb1MyvSGZ6HZnd4VSmyM07JOAWFbGIG0DQDAAGr5PW5eLy+J3+Ph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YdUIbnZy354K7aqpupvI5deZMNkbN+e3RnvcNcozecTiNJiBK5QcXQiTZGasalBqjj9n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7+hvVAQo0DQB3uD3ju5dNVUudaX2Z5reR0LQXsyOUUIQiWKMqV8bpYYtHMNUoaUz06861W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xl6uEOdHVUbuR0cRm5XU5QwEbTJNNSUZkpwkkxMaYEoyHKLG0ADCUZjlGROcJkpwnLKUZ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wAAAAfG7PHX51z+hzrG0WSURZiAaCTQTakg0xiB576I0tKpJBJCGhCaQNEIUS11RW51O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OSpdHmdU9v6DidqxzrLPE+M+2crE8r74hQIoQK+N2eIZU1QmgaBoBiEABiBpgmAho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gYAAAAMAYmAAwABgADAACUWiaGAIbQMAGmNAMAGmAAxMGmDTGIG4sYmoAMAGmAAwAaY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JIBgDABgAADAAGAAANMGglg6HLxrLwfR4ed0+A9h4/cMm7n6nYpsqidN1FV3UXizaskmS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6LLx2SqbhNRaNAANU0huLiU4ObcJQWjNtod+X9D+b/Qns1ghoRIiw7XF6h6OKdomgCSG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rWdJXWXlU1JZWVyMOLp5S0spHUpmeNtYX5ZxfXbVZTi6PIXcU6zhc/fghtCNpknFrJxk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gDQTkgbQAMJwkOcJk5wmSnCcs2pEpwnEpRlKAACGAPjdnjL875vS5lSQ7kaBoajTG4yJ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PozmkSGJjQIDREAEAouImgTETKw359FVR7HI60e96/I62o0FgChoSNCGJLLh9zglKapD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AxAA0AMAEMAAAAGJgmAADTAAAYCYNMAAaYADExiBgEoygTExiYAwaABgAEkDAGgGAA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pqADABoGADTBoGAMQMAaAYnDEwaBgDEwaBgAAMQMAGgny+nkxc5Rn565Pne1xuklz+hz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U6M2geXXkTFbC3fnnbCxw0yU7wiSSIYCcliScsG1OjEZ6zjWp6DmdPmuvN+g/Pfoe2wC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pDTpzaFY4jHYg0ghoK5+tzicStXbAHVOonC1mHVmmZ1s5psphoMkrKDSVaCrmdPOmHpc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kkGmjcZDaByUiU4SVyTRsAaZKUWMTGgHKLJSjIslGROcZSzlGRKcZRKScomAACYHF7fE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ALliBgDcWSnGSjZCcgQwKLqTQmyDYRbZFOI0kgRAi0IaoAAA2VaKA6mHqR7zpc/fqMQj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y4Pe8+RTVIAABAAAMQjAAAAAAGgGJgJgAAANAwABUwIGmAAMAaAaBgDABpjQwAJQlEmA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YADEwABgAAMBiYAwAVgAAMQSEDAGJjEDaBgADAQMCGADQMAaYAAxAwQ2mABKm3Ni56b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8p0nPya8+pbZVaOucTNoz6R5tFEcxTWl11Fppvw65LgMWut5q3ORNRUpTcG3NokiKlEXL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Eb5/wC/68takhNAwBen8x6c1zjIm4zHNASgy+tRIKLHaSUiRFW5JYTitWPfkLKiBlsv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gaabUcmO/lxp4nX4xETRtMbUgnCROcJq5RaSEwaZJpjAAAbTHOEyydcyyUJyynCRZKLi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S4vZ4q+A5XW51VCNZbi4Gim4OLHVItdTLSpljrayqmRYVBaVIvKAuVcasUCSVckDqVW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DTTorzZdDmdM+h28PfcdLJy7MTtpPrRACIjQizzvoPOjTVAAIAABoBoGAgIGAAgYAxA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JgADTAAYgYAxAwAaYAwaBgAhjYA0DABgMQMAGmDQMAYmDQMTGAAAxMGhWAAMGmJgDQN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BiYNEMAYmAAwAABoGAMAdN0o5I6+O5WR50cXz3o5dc8GWnNQqpmfTm1CovpjnKS1qV9F8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GXPdObRRqdFOOdA0MAkkhJxF1eT6bfPzHVs6fXm00gIViA9T5f1RqlXYSshMaiiSRZYKS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S67Lo11m51qCsS1UacxbGu0zWOJdBhVY88Xcrq5jDyelzSICEkEmmSlFk5RksnGSDTVu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AbTJSjIslGZKyucspxkSshOJCkqAkGhQAlw+3xF+fcjscjeED1hDQ0wABzjJZSi1lKMg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kVSYJsIjZFTRAkyuFtZEZZFTCIya68Z189LqYuqvpo79E53+Lvy+TPZ78q/XoEugQKIj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gsQAAAAgAoAgAAAAAADTAAYgAAYhgAAAANMGgYgGAxMGmAANMAYAAxBKMhiBtMAAAGA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AAA0wBiYDEDABpqAA0xiEYCsAGgYmAAwAAGADTgABoGAMAABgDAGDHwu3Xw7YMU+ezq3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c4+bo8zTpaKLodVkM3nxnG6Lq7CVtVsui6qzG81Vis1jM6BoTTEnEEIj6Pzve3jN2uB3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BL1HmPQLvtqtLG5lLtZGcWWVziqjERwM9KtTsltdkLJsxSoqvqujTQUuUZZQLS7LqrKq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nT5QxNBpjkmSlFk5RkNpqwBtMk4tJCYNBKUJjlGRZOq0lKMpZyjInKM4k04AFAAAHxe1x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8neGBvAAg0KwCTThyiEyMlkRBwlEsIyAAAAEwcWgmEYWQINghoQw6rRy6y63K6svtB7dY+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HA9H4L2nXV6I96VRqlsqcZYYFLeU0WAAAACGgBggJiaBiBiBgAAAAxMAAaBgAAAAwBo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TBpgJgwFKFgAAJjABpgAMAGmAmMEMAGmDQMAGmAAwAaagANAwAaYNAxMGgYIYMAAaYAD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GmDQNgPPr5nn9GPj97lY3qr4M+vCerN07nyHJ9HxekvmBZTdRljRJ0UpsjYpRbpz6c7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oTQgAi4hFqw15LNZ6nVsr68ogIgBAFne8/3V6OnFpNF2WwtELKcGSpnQOt03JXKFh0M2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p8cNmTRTo1ZkrEpSMkuqhTKYWUEaJRMPM6HPkGnUhOHKLJyhIlOLJiBgEhMk4smkwBhO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icoylnKEyc4uJtOABRDRNO18TtcOXwPI7HG3zbT3hMABiY1bTgakAykSZAmCbkkCxlZN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JcrKoaEZzQVnLpJnLw2It8/oj2Ob0JfYdPkdfWRELKc+yiLKAmkqPP3Hf8zTd6PO+3y+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EAAAAACAAAAAJgMTAENDAAGmAAMAAAAGgYANMAAaYNMGmDQDAYmRsrmAAxMGmAAxMGAA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MYmAmMAGgYCjTQAUBgDAAYmAA0MAAaYADEwacAAMAABpg0DABqRbjvr8/o5WTZh5deV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q46x18eO+45miM9SWeVMUTUmrVYpU1Jbba3Ll1ZtRMFK4sUTSRjJCjKNh1uT2dZ6yF14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2uH3TVfj2VOVZLddkDc8IaVny2ao5bbLLIXWzmTiDunLVze1wQtzaI25tGeyqNlKtxIs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RZhM+e2kYgk0xtETnCY5JkgYCYwBtSCUWMQSlCROddhZKEycoSlscZFkoSicouGmCAoA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4OpD1+PnHSLnmnTic97gwvZIxS1kZneLnd7M5eS0l0VgWuKHfFai0KywKS6JWTSQJBEk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q2D8Xv178O6Xbf5vFvP0u/wU493HjbTVx+TV285Kcu/nJKyyzdk2cfREDn2AABDAQAB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BiAaBiBgDEDEwAGIGADQMTGADQNoG0DABgDTIzhMAAYA0wABpgwAAGAADEwABpgAMAG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JqNAwAaYAIwFGgYmDQMAGgYANMABuLBohgA0wlENPJ6/E8vropjZjXG5OvH1xFMsipIU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Z5Rlc6lYpvNfz+jZbCyvFhfXYsxNU2BXKKJSRGMlYu3xOtrPYU4deKjJIkAAK/R+e7pPV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VQ6SVlMrrKrm1LFuYtNGg0SqnLdyOpySi/FqNVdaJVTrCBE0c7Xjgptxk5xtOXRqzCBE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k5QlEhMYgkJjaY3FjAHKMiU4SLJQmWSi5ZyhMlZXOLJRYAhgACJcHvcLWfGRa93zgRYM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CJXGSVilCQ1jJEo05RjlTjJYqREVIIE1UFIIqQQVgkACucF4fo6N3O2Zuiq3DnWbV0pW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c/HYezwRk5b5KTlrMr4T8/rAOXYAAAQwQAAAADQNAAAxAwAAAGAmAmMQNMBoGAAAxMAB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AGJinCQwBiYAwABgDQMTBoGJg0DEwAGAAAwAaYADEDAGAo0wAGAg0KwBiYCYADAGIGA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AJxtlnyepyPF7pc+/wA5rJlVXTnGIUCQRlEhRdTrOeSVz0JQ6U15Pr8vr6zZXbXjcbK7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sRKSEmhThVrPtK5R7cEmkE0CBbe1w+4WX0aK0OuZCMiq3YyLaAaJNMLqLy1xctvM6fCI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fXONlMZ0Eq5RiOHdgl01NGXNdSRAHOLJCkSlGRNpw2AADaYwBgEhA5RkSnCwnKMicoyl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GiGCGAAA+F3eDrPjFKPu+chFyxFMTQAVuLhiasHNRbUACjQNwnKxqaSkoiSREYIENAIa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HVPKjq0W9DG+ZqKU7OWro+vxwk36fGnJ6yNvWJST8nvTFy7NAAAAAAAAAAAAAAADE0x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NAxMaAYANMAAYADBpgADTGJkZxkDQMAYmDTAAYgYAxMABgAAAMGmAANAxMYgYANMGgYA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MTAGoAjE1AYAA0DABpgAMCQnCzO9uPJj8Xtyc/t8HecvP31dMYVZXYIQ4NJCq2rUzpxs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Z9LZKuUee4Wxks2mrrnBEAEWCbRGqULn1Gjm9PtximrlAlGgfoOD3iV+e+r5QtquNyKp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kqvquksZJTh97lkef08kQKmbZV26UUa8yQrshBj34oojIXNRfQRkmNqQ2mSnGcNpg0xg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Jpk5wmTnCZOUZyuUZk5QsiTjIABoAYD4Pe4Gs+NTj7vnRYay0CKUWjQ1G0o2SpilYyV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qctqi5XFixQIhsg2LFTiAyOQUx8nu0rPKzo0V2azZ1qel049FTXo8ikPWRj1gkPUlFrw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AABDEDEDEwEDEwAAAAAABoBgAANMBMYgYAxMGgYmMTAGAAwAaYNAp12AADQNoGAMQMAY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AxMBMGgYAwAAGAAAxMGmDQMAGgYANMGgYmACsTBoGAMTBoGAAyFpzacapp4tPl9fY8D2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UmhJoUZRsrhONmVTVl9coHJ9L570NhFrn0cosnKLIoAQxABEDJphVrPoeny+n14pNXKT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AO+i6rbqraQNYpoABNMmJJO/NbGl0Jdnn+14w9HC7LGau/Gb9WHTZKqyNUV21Q8unIqy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WmSlFkpQmSknEmmMGAAxMbTGgGhkpRkOyFhOULBzjOWUoTJyhYSacAAADBEuB3+BrPjQP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1MsgSSDTUbJUNKCcrFKVAAAoDAZCGlaAE0NAJpDaFYiXzkrrPN68+nVqzVpydhM+vBv7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Y7lgay2pay4tfP8AqAHLsCAaYgAEwAAAAAAGIGIGJgAAAAAxDExiBgDEDAGJg0DaBtAw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4TAYDTAAYmAMTAGgbixiYAA0xiBgADAAYmAAwAAGADQMTAAbQMTBoGADTAAGmoAMTBo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/P38P6TZxcdPH6OV0+vMUo500IE4hCUbIwnCzPYpWR9P5X6dc/JuwnNSBY2ThYSRUSdc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sLVyZtWPWPV7sevpyQi5QwTTF3+B21vtqt0vsrtGgFGUVacRoYMRKdUkutqtL/F+18pL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Mhvx6V0CaVZduMWXVlWum6qMldlQAiTUiU4SJtSCQ4GAAxSjIBgAAwJSTJzrsJzhInJO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JNNQAAEYmHn/AEHn958cJe350lE1lkRJqLGISQm0xxlbjKUaJWJjEiQmqAJxQNDAixpg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mLYT83u6vU4cebZdV09Zz+g5vR7+bSSPX4kMsBmskiSRjKPz/qia5dgEMENANAAANAAA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BoYAA0wAAAYmAAMBiYNA2mNAMTBoJCZGcJiaYSiwBgDAAGmJgDQNxYwAaBtAADAGgG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QMTAAGmDQNoBgAAwBgA0DAUaBgA0DAAA18rd57yew877POeCvhZ05kJKEJKIVijKCEXG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5Z9U3jy/jvq/zDNolGWOkp1ilY0nYOWMLKRClZKaJc1F5vPb6fm/S9OMEy5QIYAdjkdR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+fQRJERUo00xUASTAnGRbYnJf4b3fzSu90Od0JTNozFd1Mk12VXBi24h87pc5Sm/NGau2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sJtThgDTAaBiYwBiYxMm0ycozLGpLOUZRKUZkpwshtMBMAQ2gl5v0fmdZ8gUns8FqrLm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hCNpLJxFkIicoCzAhMFZF1JxY4ihiKYOExKNA0AgI81OMvL77vR8bt4KWmbHL9DxO96v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jalQ00jGUfnfVEHPqJoAAAAEMAAAABNDAAAGmJgAANA0MAAAGJgAMQMTGAMAYgkgGDAA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uLGJg0DABoGJg0waYmANMGgYAADAGJgAMTAAGmAAADABgAAOMgaYAKxMGgYANMBMYAM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N6va35tHPfj8Ha43XnFSikBxoiRsIyiEGrFTZWdf6Z4D32+a8x6bJZ83ddvLuQlGFbC8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ruJVXZpYGvFvNft/F+k3z1qS1zSkgakG/D0V2W0atSd2e8kNSkJwpppWhpKLisp12ppI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fqfTb6VjW7PbVUSSS+/NcWY9WUs5nU5RHLopWmm+hACJuMh2RsWbThgAAAAwBiYNA2mS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SkspxlEpwmSsrnEgBpoaaBpkvK+q8pqeKi16fJJwSXOp2WECywg7mZF2SlAqQCDQTIOJ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sk4SVg4BMTESQAMVCJPNWC8vv7NtGLD1WThdXebfUeY9X6fJWM9XkAkJkkjJuyqLj836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QAAAANADQAA0AMAAABRoRgAANMAAABiYAA0DBEmgYAwFYANMARJoGAjAAAbQNoViYAIN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gYmNAMAGgYmDQNoGIGADAGgYANAxMABiasBBpqADAAGAAwAkpHH8f0+fx7+wshXx64fM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2uNqRrtqsElYQasdbZCm7HZ9G9FTdvmTrafNc/o/N8+wh51OyMpQcSFcmFsZkaLYVZk2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1nvpnTjEYDGrtqDs682jUNNEqvacqhOA20sWpCJRHZVdJe015nyH7V8Z1z+inI6md6nV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ZXakfJ63JWqmytKKrKwacSkpDtrsWUoygBiAAAGAxMABtMlJMnOMycozVzjOJSjInKMo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H5T1flLPFxkvT5UMsTBGBTE0bRZNwdlyhOxDdkW2iJKBpgphGQwlFqACGkAVScSWQhfM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njk72OubPV7/O6Ht8I0deLaCTi6k07miLXzfrIDGxAAAAAAAAAAAAIYAAAAMTUAABGIVo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BgCG0DaaDQNxatpgJgnEsBDBg0wBgAEkAAMAAaACjTAAaGDQjABoGAMQMAGmAAxA2mDQ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TGJg0DAGIGAMTBpjnCZ4lz5/D0eqzZlz2cb0HKsjydNGpGEo2VkXYlKFiJVkNeL6HrP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V4T6f8txu1jx0couV1yrCRIZKK1Djczwzhcz6nM6+s9hNdOQASaasJL1dPI9FrOaydNa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0JpqJtI3VWxcwXV8J+7fD9Y7/c896OWdtNudTlGVTrtoNDGkuL2uCV1gU12VDacTnCay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AAAAAwKBOJOMhyTLJwmTlGazlGUSlGROcJRITGgAAaAfk/W+S1PGqS9HkQnYEkCnGhsQ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TQUnrMWxExqmTFIcIGDTVEwimhSCkSQAR5m+T8nvulkjc6dnN9lrHbgR9vgkk7lgVKUZ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N+sJrOgAAQxAMQxMQwABDAEDAABQAYgYgYmIAbQNAMAGgbQDTGJg0DaBtMGmCaJNAxMb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ARgAAMBQGAgbQNMAAGmAAwAExiBtAwEYmDEMBRoGhgAEosYmNDGJgADQMAbjIJwlHiMP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7dz6SnZpl8Vfnu1IQnGyqLWsibI1yjYvsfzz6DrMAVyICfgPeedmvJTrly6zcQAcraYR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Nay/Sef9brERPfMBjlFq5xkpry6rO7b4rt6z1J63NYo21k0AmNU2pHfTeTE10/E/tfxT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IMcoLHTZOuVl+TbiNE6bEfB63GK78+kyVSQNEWThNbJRmSknAAIaAAABoBiY3GRKcZE5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MpZSjMlJOG0wAAAACXkvW+W3jyBoj6/DQ7gpLwoLmtSvIpdqsrLCyosLISbuRkrIkpFc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pa5EgknKkxYk0RJpIDDyl1UvL7rVWy33HlfUnSeez2eC1QlvEyMriTi6lOudmUT+b9YT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AAAGhDAGgAAABiFYmAIYAAAAAAMBNBIjIABiYNMYgkIG4hMQSi4lggkIGJkhMGgYmMBG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ABiYCYNMBMGgYmMEMAYgbQMAYmMQMTAAYIbQMTGJjcWMTgABpjaByiyniejyc+vken3p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9lKUN5cJRquuyu5lGVdjrnE976GUN4ASNAHP3yPllldvLsmEo0yTg5ZRAjGzLZVKE9Y6n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EuZOMiTTWUhqXUsyxa68jr8rOe86HzOc19Hr8Rul9NXyutLVHrQl51l4kS1kvjv2T4/r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OXVk59tltG1FRuVZ5W0mOqPnrNeCjWmpBmsGWShYsrITJThOAEA0ITEBQBDcXUmmTlC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yVlc5ZtSJNShgA0DQA0yXl/UeZ6c/Nq5fQ+TVG6NkHIiIErU5TdSuFoV0EgTVymnTCRA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DGRYTQNZ0wFEwaEMQeQZd5PetlPWm59Sqzp5uhbTP0ea2dUtZslVZrEyEtYslVZWYUvm/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IYmJpgAAgGgYgYACBiappg0DEDGgEDHEYACYxMYgbiwaYNMBMYmMcRpxLRIk4sJRY3Fk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MYkSAAAYmDTAQMAHGQCYCYMAcZAJjAGIGCJCYADEDaYAADgApgQ2gYAADcZDaYVWxzrl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7Dy+svDpr3mFc6UUHHWUxB6TzH06zpwDWAAEATrmfOsnV5HPrNozptMGnKAEcd1esyrv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IE0bjIlKElsknKwRmi49eUqdFVkJRitzJWUZ9WZZbcFMvqe58x62NfSdHy2edfUfkHe8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dZ6GSjk8+nWXGfTG3FU7lWOyqMevHjUehyu1moTzRplk67VnKFhOcXKAIkwiNAIpiRJx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JTUiU4THOMpZzrkTnEiTixiYMiSBh5j1HkunPiqle/5VjplrFqrgaIQZKVMZdDyua1Rz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TINbERVpKWZVOWaTUcXNCcc6cklkgJpADE//xAA3EAAABQEHAgUDAwUBAQEBAQAAAQ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MTM0EzIUICI1QSMwQCRCUAZDREVgFSVwgBb/2gAIAQEAAQUC++tpDqH2FR1/ZIwhYQsT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U5EeadRJYXdaEPAEndElKjLyMrrQidAEdzTq2HWnEvtXWnEqEnW5txbLjLqZDR3WlF6i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txL7V1qRqldEkHGeqSiumxvEMkd1nyek5fNjeKj/ANPTTSsWnCKbDseQa27jSS0LQbThi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9OWrUEJrPRkCyXh83ELRa6UkWO7iZ0NwqKHza7VUGLJdxxAoaXSm+tF1KzV+gwwfpu1J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HvSJacEq6zVYbQVkoFrbCfrHqGlYHn+8futYvpXGIedmahQdL6Kb7I7D7iCRM5d0Hnn3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MjB6STpGK4xZhfpR8F3SzxSrrIL1/PwLUVndHLE8/wB1zi8DJaAhGTgiFcQnLxP3WS3m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4Wf6Yj0bFpyfCWfZqMLV7y+o8ElU4SOi1qq6eu+G3iOSeBu7QnV9RYYRiVHSTLR5mCEty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RzXCNRXKMkJWqphlGJTCCaQtZuLukLwpCSqcNgSV36B9w1qIMt4jZbJpDrhuLHy+700h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dwJuOiSdcN1RBhoNoTHadcU6u6Q7gBBCcRxY+I5DxMkV2hPPG4YYZqGm0toedN1dzrhN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aPU3nUspveexAgyzUMsFR+RivUokE4s1mgsX4KkpWiVHVHV9kjCFBlyh2lB8URHdDkrh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E6J0gR3Q5Xh1XzYvhVldFfVGdI0rQCOh2jF6CiuivnFeyUQIWlG6TgMQZPhXDuSdBaEb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nod1qR8CwohZsjrNHfazPSds+SUuMLdjqiykLS81dabOJsMuGy9I74j/AIqLdOa68cgS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85nrRhGd6ElQ1QQMOIJ1qhkdmu9KYepaXJ1lt9KVDX05R5GzuXFraaMEuCrDKMNHR24h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76jHzaxfQuVoZ427rUKsW4xZp4rPLRWhZkWV9j63J7pnMus/3BXdda155iTvED0nHSGW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J7jPEu6ziwxfn4TrMVik3WYir681fJi0VUYuZTicf9LVxnRNcSgkqqbLpRLiISzN+VDZ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bsqhJTdMcwNkDENvG5IPCC0BnhJajcWEFU4LZNpNRrVdMcwoBCC0JS6ncpWBJmajEZvE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YlBCcRwmBJc6h3LUSErViMRGqm4ZR2iuISnamQbRU4jGUl3qKK51wmkmZqURVENipyXOg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R2sRsNpQmQ8by7n3emQSmpxo4fdKMi953qGGGqhttLKHnTfXc88TYOpm2gzOPHDz+BJX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DDNTQ0ltD7xu3uOEgKVjU23iEeN+FkZS4pseankSYSoMPYRacHxJEd0KUuG6eFaDBCfF6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0gZUMGSVolMKiu3QZPhlndQlJlxziu3WdJ6K1FQwZEtMhlUV4UFlyMrnW0vNONqZdBkL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iJDRx3g04ph1paXW7lJStFnPKs2eHmkPswcUKaZXyGvDvh4vTYjpolncR0Oez0JIsl2p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MhZrvVipyUZUMELUbwSVBh3rx9D0vthsGEr6jegVrdayMUWuEGdQYPO+1k4olxiIrqQL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CeOz7pqcUQtLrIOsYriB7l1j8i4u6dzbrN9xPuutXuuaKr72bhXWllGvaLCz8fDp4WU6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WpniVdZiaMgrrRVV8fNmt4nXzxO3T14WAWsRGN2Z3Fc8vps/09G604waiQiMo5M24hLX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2zMzMwQnOZXQm8S5R4UXVIicX1FiOjErYj3EVRLcxrMIKpwWiSl5ZvO3SXMCDuiM1EhR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KDDeM2klHbUo1quku4SCU1OIxU5btLzMkpcWbiiEZmoUsorWZndIdxggw3iDLJIQ+91T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VRFjh10mE3vvdQyEdmobSllDzqn13PPYCDbeIRY4ffreoySTrhuGlNRHYqaUpYQ66p5Q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lk1GywlCXnTc/DIxMidMF5TKvkSYQoR3sItOB4giO6HKVFX6VJHxNinGUV1nysIpS5xt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t1myumZlQw60l9pxtUd0GQsyTiK6QymQyZKQsGIUjxLV1oR/ENEdzLimHW1pdbunxvEsl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532rG6zNgTfERx/UUPrR4T/iox3Wgz1o+pCzSw2keZXTmevG1JCzacqSknnfabXUjCzn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rRa6sUWM5d8XSW+tGLSz1VaDB1aucR1WviGrFGMRzqzdIR1IxX2MrFEuUWJstLrIOsC5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7kh7J+6x+VcWs7m3Wb7irW60z+tdCLFNXqDFqH6bk6uZK+Pi0PTDuSVVOFQweklWCOm9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4rG7dZqcDXyeha2gvFIBCyGiIzOpghPVVdhsdKIP6kkdGBHR0o9zy+m0V0ZGNb/oaHzX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EqIgmmlHiVdNcyBELPZElzqOXSHOm3dDZxHLXhK5R4EuKNSgw3jU2RMNGo1qBCU96tTQ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c6qrnnOmkzxKIhFZqHl+Gavfd6qiEZmplhjNLUpxd0l2ooGm8Rw49BJf6yrnXCaSdTNK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mE63vu9QEVQwzU0JSyh1w3lXPu4bmm8Rxo5EUh/qXrUSErWbikJqbDFQo0xkrUbh3PPX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DjinDrl+GR0EyGCPymVfIk6hChHewC1YHXIjuhyTjKyMhkZTIxxlkDKos+XiBldJYTJa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zZWO+XHTKazSoGIUjxTd1oRfENpVW5pxTLra0vNghakbCq6z5HQcO4hasfAsKIWfJ6zR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oMuJeaIPN/8AkWooqGCyE9joSDEGhTyPCo8jBCe10ZAsl2qCvISG+i+rSM714yLyElro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neWRzW+jLYc6TpSRCfI3/kFkc1HSlwFUUIZ+swQSH0YH7rFVSSY+E90hOCRdYRgx8J7l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DuTrLKku6yeZ8ghP5t1l+4ncQtLk3WZnaB6lqLVP6l0csTz28Pi1T+hdETjkv5vj4tI6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hg9JKumyVyCxLpgjXdpGrEsNFVZF0otxaxSOXaVCSkhaLvjbYO+cuq7rNaCzxuXT3KIu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1EhJmajERrGt8+iwV2hOr6jgYRiUzSMxcQkuY1BtOJURkiKQ51FXSHek2RAiEJipy3KX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QjtYjKkZClYlXSXqggw1U2W0tNvOG8u6S9hBBpGI4kcS38d7iybSZms0lU40cOLKMnW9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RhTHbccU6sFmH3qXNNGoR2EoTIfN47nXCbJSjWpCTUcdgOLTGSZmo7nnsQIhGjYjPAyR1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Mh4wXlMq+QjqEKEZ/CLShdQyuhyfDn8AyStEqOqK4QMqiz5fVHyJkYpTeaVAxBleJTda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hSmnGHUyGgQtSNhMs7oUnwzp3ZKKXHOM8DIWbJxIMrjIlJfZOO8GHDYebUS03SWSkx/6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lOh2U+bjN0lnxDAMR3euwWabpzPWjkG1m06RpWk77WaxNCyXcL3yrO+2G6pPMWc71YgV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EgkG2pWoLW2EetpWF4NKwPHkPkjztRGGXdBX05ytbrUThmXWMdJp3FrMLDMusn3A7k62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8kJ3Musr3IfAtLl3WTzR8i0uVdZacUw+4fFqn9W6yE1kn3XWoqr11nIxyXDq78C1Vem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x82ivBGIELObxvS1VdumL6cb+l45XWjI8JBs5FG/kGrCiuIwwjEpf02LtErX1HAhOJUV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XKqCE1OE0SULV1HPgTHLklUQWBJc6jnwJTmBJgizhsiUvAkhqDMkpcUbqyEVrEajKO3f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HHbS0244bq7pTuEEQYbxHHZJJSHuqr4Eh3pEQbSahFjiU9lctRNpUo1qSWIR2AtZRkVM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jshJJjNuLU6sUEh6lzLVTZaS0h943TuedJoHUzQjEcWOHXyaK46JS66bgQioixam66Td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P8YhMidcfPkMsXkSdQhQbcE6J1QV0OV4c/gLQl1uSwqM6QMQZXiCpdaETxCUnW4jNK4r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k8RCM+cZ30qSCMTI/hnrrLk3vspksmlSFBKlNuWe4bsW6dH8SyV1nvYValdbDBkdmTCm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dUuIutNnC4ID3RfI8KjuIWgz0ZIgUrHcPFdhJSVoNtyppUlZOto0O5xHWaoZCy3MEown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FVW6Bg8TF1oN9SGeiDxoUCVjbHxbCKs3HkK403W0m+z1YbQVkD1LutIqTLoCsE9WoIWp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Ba2hzbrI9yuIWlzLrH5F87mXWOX1/kfFoKxS7rKKjXzdMVil3WSmhfPwLRXjlXWUig1O6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OEq1BghaK8b0CP4WEP6ne6jySJKfgWguibrNazUrGq6cuiLoTVTkqwgiudX027oTWI5i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nUxEaxG8ZNNXGeEnFGtYjNYlFRho8zulOYgRBlGI2UJYaWo1rulO0Ig2nEcNgSXusu59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w2BLfx3vOdItTQmpxGBIewFcpRIStRuKSVRGZqFmmMgzNarnneoaSEdgzMsEdDi1Oruf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hhDzqnl3PPdO5ps1CLGEiRdoHFJbJxw3DbRiEWMHn8iK5aiQTjinDSVT/GIS4yZJGRo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clWJSVBCxNidYFdCldA7nW0PtvsrjukMyOFJKUi60oeMJOpBpxTDrTiX2gRi0Ivh1lnd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ONpebdQph0GVRBk+JautKP1WyzuhvdB3UgQtWPgWDEOR1WzuOhlEdOybTDrSH2YBriSr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oyqUJ7rMIzTdNZ68YsyQrprbRQGZX2u1mLIc9FcJnd82q105WhoWTraO/wCQkTmujKiq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+CzDiOm5AOrClUOz3Eux/gTE44dx6QF4oHwLVTih3Vwqd7zuthNH7mcpDmqtf3WrybrO9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26yvcDBAhP511j9/xdIPFJBa2QXouIOnieBiEWGF8kK4U63xSwQ7v2qPGsJDJdOIVx5Et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ELQGZJRYcfxNpGKkRNrOVNuIOr6jgaTiUZdGJcQdX1HA0nEqOnpNamCIS3MboaTiVGSU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5jWGk4lRkJZaUo1rBCU7iP5bTU4bOEnnOqu6S5hIITiEJjN9zquHc+500nmaSqIcepy3S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WpBVOHHEt4klS5xZNJUZrUkqnFYD7hMpuMyQl1w3FJKpxmQo0xm1Ga1DKjzvUBCOxUzw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vYgRCOxiMiSw24tTqrnn6XNNGo48ciKQ/wBQaXOuk2DM1qaaNRsR0oJ983AVzjpICjUo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yY6JKXEKac8hlUHkZao70qxBJhCxNi9YFdCl9C99lEhp5tbDoSpTa4khMpoFkLSiYQR1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LQMlFKYOK6DKosyVUHdMj+JaK5tamXGlpeaBHQ7Rj9B26zZAMqGDIlJfZVHfEZ3outnU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07P6jY/qGGb0eM8UqNdarN0V3oP9ijuLW0WelJMWY7jZbveQTrRkZGw50XzCM0XWi11o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XWw1ibMJVjQSsC1FmQIWsjDKgKwvy+NBIm1/IILTgXdYiqx7pCccX4CtG1Yoh3WuVWbl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L610Hnq7iBC0+bdZXPO4hN5t1jl9IGE66qBa2aVIY+a0QV6SwRwQmqwRS0CCqaiwpulL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x7I7p68Ea6z28T0k6uXWivCzYLPThj+oJPh7Pio6ce6YvAwDFms9Rx9fUdK6evC3dAax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TRAhZ7GJUpzGu6Q700XQGMSpLnUVdIcwIMEITNTluUIrnF9NC1YjIs4TFVSl0K5a8CVq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5Xh27jMkk64bq0lUQ2KnId6CCK5aiQlajcURCKxUOrKOjM7joknVm6oiqI7I9MVtajcW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EZipmaYrajNSrn3sYSQjsVP0RkLWbigQfeqCINMmZtNJaQ++b11A89gGpsMmo0oRHQ44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UNt1ONHxB6QSS/JfZRJbeaWw55KYiphUz2BCgkwlQmResCO6DK6N8lhElpaFsuBta2XI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PDmQoIErwyzK51pL7TiFsugyEGT4lu60o3USk6kIUjwzp3KSlaHmlR3RU0nDeJ9u6cx4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1uTrarKo0mDasd9pl1pYdZ/8m11FQxQlJdbNl4xZ73UYQeV0xnrxtSZc6D56ncQtZnA8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ov5CToclroSIznRkqLNvS51vqsCCqrYYPEzdazeKMhWBybx0qwOq1BC0k4Zl1iq/V/IT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rFZt1pFWHcrQjqyYMWyWV0PKcvuBC0+ZdY/PuT3SeVdZOUUwYM8LadLoxUs+6UeGIVzJ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V9K6CjG+6dXQYtRWV1koq8s8SgWtqLq9dZqMDY+C1Wk5lpEkkIIWw54u2PkFrKX1HwhNV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851XQ2nEqOXQZLM/ghJc6jwYRiVXw0YipdoTq+osR28Rr/TRiurQnF41iM1UzPwzIMxo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lqV4dsr5DnUWIzWI04YzRmalXSHeooiEZmoWoorZ1MxXCTq+oohFZxGtRRWz9RgzoTrh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W1KNxdz7vUBFUR2KmZoiIUZqVc+91AkqhhipnhioUZrO557GCIR2KhKUR23XFPKuffBF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yTM1mDyJ1/ECIMM4g0wRCRJNZflutofbkMLjL8moJBtlc2vMjCVCZF6wK6BL6Q0ulx0y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6uO604h9oZGU2McRZXWbK6YMqGJkcpTWaTCVKbcYdTJZBHQ7QjdBd1lyL5kfxLJXR3TY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pHwLGdYr2IjKhh1tL7WDoq+mG20STYqbN1ps9RnUMuGy9UHcRi0WelIFmuY2G9BoJDXX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xXEm62G6pPMQnOtExYC1IELQb6cyMrBJEPW51PVZ+Fqx2csIVjZuthF8NfTmryXdPThm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0qwrjEbOz7rX49zB0kuF9QwQtPmXWRzbkd7/JBizeDdIyilpcksMb5+bSOkS6zU4pS81g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n1amP3TV45QIQE9ON8AtVqxuBpOJZl04xD5dX0Wf6Yj1c+ZT5RYsEjwXSF9JgrrPaxrk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6AziVKXVYMSnMDYIqizmA+51XbpzlyE4jgsklLqzdduluVMNIxHEaShDqzcculuAgyjE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a7pTwIMoxHHbS0284bq7pTtQQjNYjQSYzS1G4q59zqqEZnEfpitqNS1A8idc6hkIzFT9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gfdxgiEdgzCjTEQZmpQ0J93qAiqIsczCllHSZ4jGhPOm4ElUR49QZoipWtTihoTz2MJT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LCdblrJBOOG4CKoYYqKJYS88py74/LUSXESoyoyvJqSk4DuQsEYSoTIvWBCgs+X0xpdN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yFRXUKS4gKSlxElhUV0GVRZsrqFdaMXrpSdbozyozxGlSQdFJkMnGdBkIUjxLV1qR77O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IaOO78R3Omts8SbrVYxtjMMycUfJRAhLZ8O+Ys13Eho7tDls9eOQYc6D55GdxC02unJV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5vqs5iynML8jKNZjvWg3WuirJ6IVjQ0rA6oqKMJyOc30paFfpVCGdWbrSRjhXK0xdRIL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r6tyyxMlpdZx4rNIfNq8S5OS3934IWpzLrI5hahHe7vAxBKkH5E46QyuTmp0qKHzah32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rHIus5OGIWgM8Ja3NJxLUWFHwJy+nGus5vG7JVicHzaKxZrPh4Q/qZ6pJIkp+RPcxOhJ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59zquhpOJTX0I92iXV9RwRGsapB9Fkrlr6aDMzWITOI5a6XvudNASVThMVExy75fc6aD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fd6qyuku4EhCcRw2M5LvUMrpT2BJEGG8RstpZbedN5y6S7jBCO1iCCTGacWpxY+H3eoC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FqdXc+7jNJCNHqFKTFSZmpQOhE+71DQmoixqm84TRamFKJCXXTcNKcQix6hbqY6c1GFq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DUI0YOv0KlBqHXCbJSjWaEGoR49TW4mOlSjMwoySTjpr/NyUmZFOMfk1JScN7awRhKhM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vCDyunRPEpzqIUk4rlSUkPNIfadbXHdBkIMnxKLrSjUBHdAk+HWZUukMpkMmSkLCFqZc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P4d0fNnP403TWOuyk8iEJ4xkdyRMY8NIDLnSVZD9b5zPXjlolZtuEolJPMfBC0melJMh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cz1oupWW5he0PW4hajXSlEo0KlKxQLCdwyQYcR1WhBV9P4QeNjUJFsIGgVrEPC/dTGil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rrZT9M7rGOloncjVScK7rI4JXWmX6O4w/vftLW1eZdZHLLUFkas1gxFL/wCfdaZ/pboa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SOsm6zk0h3KVhRckqqIsDJaC0F4Y91nN433Dq4d1prq7dZyekwV3xHcbctArShgrQhg3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TRqZiE1jXJP1XTXMDN1ns4lSl4nbpzlEhBVOC2Tba1G45dLcxrMMIxKRSOxdoTq8ayEV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ZkknVmtZZiExiVJXhTc84TaFHiNJZw2BIcJKbn3OknU2kGtUNgkpkvG+sFmcl65ho1Gy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XSHsZkQjs1NCUR23XFPLufd6hkQjMYjcWmMnUwoyQl1w3DQg1nGjh54myuWsmycWbim0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iaHyHFpbJajWbTRqNlhLaXnjcGhah17AM1G22ZnHjh5/CQpm44TYWo3DaZxfnFpNhmyC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sEYSqgmResCGos+YDKhi0IniCK6DK8Mo7pTCJTSkqacFVIXFfTKaBCfG8OsGQsySNLp8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5HhnDueaS+0pKm3Ak8KmHOs1dabGBRa5pVFdJRaXS2fEsFco1NradTIYBGLRY6T4s13Nk8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jO9F8/Sq4slTmejKqaVJUTjbPqTdaTXWiak07Wx21G2szJZHokWk10pcVWCSIR5D5nI6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tWStAQnIwS7rDVVi60k4oN0VfTluJosgnWYWGXdYh/TunZwSuUH94wjW1ubdY3Ku/YVx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buskqzD7gjWWeKXdHLDA+ROVhh3RE433e/4IWoqrl1lJwouLudX1HgynEtz0MXTF4GCL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G6yjQhq4haC8xqcFHRavfc6rwaTiU3+njXVIkrXjWITOJctVAV0pzAgEVTgMB9zquXS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oSy0pRrO6U7jMhGbxKqUZm5RkgnFm6siERjEp1fRT8kHFk2lSjWpCcRwowlPdS+Q7hBE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bfdN5V0h6oIhHZxGlKWG3XDdXc+71ARCOxU3FpipzMwoybS4s3FIRiOLHDzxEVzrhNkp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HyekUTc88TYMzUbDBqNKER0OLNw7nX6giDTJmGmUtpefNy4iDr5JBVM2I9QkkMJ/OSYn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xGG9CwRhCqCbF6xFdZ8yo0utGJ1gk7rPl9AzKl0yMUpvNKg04th5pxL7QMiUmSwqK6FkI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8J3WZIwmd0+N4hsjrdDe6LupChKTIaOM8I68C21Y0kCFqsYVimVhKNKzBh9on2cxU0mh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dpNdN9RVEB3qx2803Wm11Yospz0pPAsyzBCQ10JGiRY7nUh3Ws3ijmEqxEyrA8ZUUEUM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5htWJgELZR67rGVhnHctPUa+AYWeK4tbVKk26wz+oq6QVYpXL0V6riFqcu6xuQY+f7ad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r3XWMX1R8pFcSgnNSywj5FqK9F1kpq8eYMI1lKxyQnM0F04pXS19OKV1mNY3X1Y3QQtB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tN3rS4COmyDGhLUa3BEbxuSPSV05zA3dZzGJb6+ou6c5c0nEqORR4/yK0JxfUWIbOJUh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ZhJCBHqcpzGu6U5hLUNINRx2yZQ4o3F3SXuqsR2sSiwxmszMVJJPOG6tJVOFHxHKeIiu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OIwRJkvddQoJDtQQYaxG0hMdp1xTq7n3eoCKoix6hayjJzMwtRNpcUbim0YjjRw+/Urn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s1COwSEvPGu957CCKpx45qP0xkKzMzBmSSeeNwJKoYjgiRHS64p1QPInXsQQiojxg46l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CdBxAjr5CDreG9tYIwhdBNi9YFmDzKz5eO4haMPGCOt1ny8IMqXT4niCTdFkKiukaVJD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6YSam1x3kyWrpkfwzoUVRCk+JQCFpx8Cx8Wc/UjK6Yx4llJ5aiG8Y1IKSlxDzRsuiAZE+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zRYs13C4ydFXSmuuwIznRkdqlXFrJa6D7LnSeOhhs6outlrIGLFVS0T1CkE61QyEJVWt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IwyoB0WIWaCHzaqMUO6I50pjpYVhIkJwPgxGPHBBC2C+rdY3NPUOFVpOgVojNgELU5d1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0Bh3U9C1tLlXWQVGC0D54I5aCIjHIdOqxqLSVWVdZpYI1y1dNsroaMTzvcPm01+q6zk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SlGo2v0NmxkGtx70ldPXhbus1vAgzqoEJDnVfDKMS9iNctRNtmZqMQGMRyl4nCBCa5c0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1MHkTznUUIjNTeV0GrnF9NCzxGlOI4McPOdRQITHfSQZbNZx20tNuLN1d0l7qmQiMYj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mnU0IxHEjZSn+qYISXaAiDDRqNptDKHnVPOXPu9QJKoiR6m64TBamQWsm0rUbim28QjR6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3sA+WWTUbTaWkvOm7dQPPhKaiLFNQW4lgq5hxZNk4s3DS3U40cOOpZBmajC1kgnHDcNp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IrcX8CRibCJ7ykYdaw3trBBCqCZG64I6gxZ8vq3EdBaMQEdQZVFnS8VxC0omMEdboErw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1mlQjvKjOpNLiA4hLzTiFMuAlKbWy6mQyKEZSWTjPEKmk4r3WaO602MJkCM0KirJSbrS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xnsRHkYUknG3EG2s8gy51mUniSCFps9N88xBd6sds6o+Ra7WJkWe5jjtHRdzrfWZzIKI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W1G8EqKrC+QiHVF1rt4o7CsLxiGdJRg9XUdRgrlaYuo38JFqJwzgYsg8dmkCFsF9G6yl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cYZ4vx82ty7rF3Vah/KOWgRm67ufCRaHNBizipZ5aGJ6qRLrJTWUCCNXVdR4FmGiwxwe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RmeoSHFdR0MpxOOFgQd1oLws2e11pVtO1VZbQM8RghJX1XhHRjcc9CLpjmBq6zmKqfX1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wjErjsXOL6aDzHzZ7FTlOY1ghMczDKMSmEpjtGZrUDD7mNRCGxU5K8KSufc6aTzCE4jis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S3gRCKxjUtRRUfIcWTaTM1qbSahDjCU/iuIPvYQQYaqGW0stvOqeVc+71AkqiNHqbrpM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1qabNZsMEhL73VFKXPvgiEdkJJLKHHFOqGhPPYwhFRFiB14iK554mxmo2msQjxw7IBXP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qEobZJ95TpipETz5q/giEyImSRkaVXpMPNUuIIVQEYQqgmResCugS+vcR0FoxMAIGVRZ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0omEVFBZsrAZlS60IvWSk6kIEnw6zK6XH8S2QPSG/wCGeukMlIZzSsRnjYdqSkjJRPtH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yPGQI6HPY6D4hO9J5GZXWqzVAs53pPt+lZ3SGvERxEd6MjDgWepChKJaDadiOdGSpJju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Fj7zOl1rt4o5itSjKo/ctHVaPRJ401wqc7jCNZSOlJBizFY7NBC2k+s9RYKvpD5tQqwb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GqsjBhjiFdbHKusTdHzL4paCMVZbm58EJZ4pYMRiw2fdaqvRdZKaNj4dVgaTdHTjdd3A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T04l0pXTjFoLMbxuOHicPUtZjmN+zG+jFNRvyKdKHdJX02CusxqgM8V8hzqPGGEYl7EY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Z7BB5fVcukuY1mIzeJS/oM3POdNB6pTU4EcSHequ6U7dFaxqM+g3cpRIS4rGpJZw2KiQ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yIhHaxGWGK0ZmtQWokJWo1qSnEIccSn8iBB97Dcy0ajZaS0h503l3Pu9QJTURY4ecJkrn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tYjaaS0h503TueexAiqI8cGaI6VqU4oKMmydcNw22zUcaMSEvPGoVuefBasMmo22ktpf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NRxYtTccQySjNRhayQS1m4bLBqP+CISoyZSFpU2u9J0D7NAnQIVQJMIVQTYvWIjrdBl9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lfBl+ISCyE+L0DIGVSs6V1CBC0o1DIwYsyTfaMfqER1IxZknCZ5GLSj9RBHUtSs58HdK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X8RHc+0T7NDSZllCe6rWR3ZGUpnoPqKoiO+IjkeIrrUa6b5lUQXetFLS62GgovTCe68V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YYsTVJ0UeVxpJxCkmlURVWPgjxoBC0G+nMhKqyYYPHGHza6aSDusFXputcqwzusI6TAYn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8X1T7Udz5UfBiJnA+RbHJusTvH7p3BK6z8553I1Xm4PmlGrrVP8AUXQSwwB8WmrDGusp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r6kgNJxOOZIutRfqBZiEnpxvgOr6bMZo3nrVd6bFnNY3JCsTt01eN4MpxLV9KNdLX02b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4CEtzG6IjeNT59Jq6U5gbCSqcNsmm1qxqGgecxrERnEclXTQV0lzAkNIxHHbJptajWoa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VN1XQbIGH3CaTqbLeM2G0sturN1YPJLrhuqSVRDj1OU9gJJXSHemPlpqoYaS2h903lXP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1N50miuddJsqmo2WjUbaEx23XFOqGhPOm4ElURo4ccTHLMzDjhNEtRrUyyZm00lhLrxru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ahiPiM8EdLizcUFGSCddNwNNGoMRiSTr+Vzr9BQ1nHjGozNuOn+EksIkodbWw5ek6B5o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hVDmResCOo0EGX4krp0XoGMyOHJKSgfEyMcZZAyEGT4lAITo3h1BRCDJ8SgFkdoR+ioG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sjtCP0HSGaTiuk8zdajFBqSFm2qOslputVjIMO9B5u+0mOux8QHug+XpUd0hrrsCA70Z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pRGkWW705Ghq1MJD7XRespzBKUNU3WsjBKhqo+nSEr6a7rZQIR/VMQVZXWwise6xFYbQ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FlrwWkeSjDmbNy9FnW5GszKYDFn8AfNr8i6xO8h82hwbrLL/AOh8DQi0CSxLf3AQtA8U2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rXVVVBQWWnC1c8vAwRXWWjHIWeIwQfV1HxHTide9CbrRXlZDVCnOdaXCT0o9zqum3QGL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ukL6rqgwjEtX0Y5XSF9NBlQkJqcNsm21HjUYyInVY1iCzjXLV6rpSsgyjGpoijs3KMkk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sZPrxndKdyEdrGoqR2jqpQWskJUo1qbTiVFZJtD7vVUVz7vVMiEVgSHegkiufd6RBlvE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8q593GaSqIsepvOk0m553pjMzjsmoJSiOhxZuLCjJKXXDdNKaiLGDjxNlc88TZZqOOwa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otVrJtLizdNtGI48cOupZB5mHHCbJRmtTDBqCUIZS86p0wdEk67jNts1mxGKjr5JLz0/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LjOXpOglRzBKMYlBl40mEKoJkXqgjGZHBlFJSMjKbFOMoJUpC4r6ZLQUlK0SmFRnKgjU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RLTJZVGdBGpC47yZLIMiUmSwcd0tErU0ttxL7QUlLiHG1MOhh447tcRChGT7RsPEIL2F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TjvmLNdxII8RAjodoMeHkUFnu9aOnMjBC1Gem8osobviI2pAha7WF0NOddhGaB82w2Km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1qN44mgrnFOki6a31YbasLhiOrDJukt9SL8BhfTkud4piTSlzaum873hIMqGD0ZOsQEL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2662OTdYupaHrafEusnm3OnRlOghJxTFnVRBIcPE8GyxOO6hOs5WOVcwnBFutNVGLrNRg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rrLbq4s8Sx8OqN599RRYcRGJb3puITl1UEFjWgujHK6U5gaIanZzAdX1HAQeX1HDzOEz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GGUYlI/Sx7nV9NKzCSxHBYIiec6i7pLuIxCYxKkLwJIGH3cJam03iOO2lptxZurB5E64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SHeoYISHcZiIxU1rKMi550mi1Nps1HHYJKZL/WMrn3uoEpMxEjGYfeJsqXPPYB8xmDUo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tRNpWs3DQjEcaOHn8tLnX6AiqcaNUKWTJXOuk2R1WbbVTYYIidfyudfoCI1HHj1Clojk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FKU4piOagSEMJddNy4zIipdT+EcQh5uVGXFXeg6B+OSgaTIUMwypTYSYSqgmRerdmSoU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yMcVYbWtlxh1EhoONpebeaVHdDTio7rTiH2g80l9pxCmnBHeVGeI0rQH2UyGlJU2sQpH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tEYPMQZRsmd0tjxDJHQGIk3M8jE1jrsCpoU3LaMjK6Yz4iMnSO74d/qtkZ3PtddgWe90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XjpFkO+oslHqH2+swLJcxMFkZ3UJRKQaFxVYmK0Fal8pPN9vputniafPCheYIJ1dR03g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MRglhWhHjaBayk4JYMQDxWeCFqcu6zPbTutjkXWLcYtTi3WQX1zHxMyhldZJVmggo8La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uTqZ4lhsquOZX2ieKSElVRFgjAhaSvUD1ip6cS6YrAxZjWJ+1HMTlltUB+ozBnhTXEpY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4d0hfUcVpHbxLc+lHulrwtryDScSmU9Bj5DiumhRgiqcBigfX1XLpC8bwhs4jkrwpulO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SMzrc4vAlZ4jQmohsCQ71F3SHeooiqIUYSXb5L1QRCMziNZpit1MzDrhNJOqlNoxHFYJ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fd6gSmohxqh94kkRXPvYQQjRzUalJjJPO5xwmyUo1m03iEdgkpfeNy997EEoMxGjUDjt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moQ2ltDzpujQGdCdeNYbbNRxo2Tj91A6/QERqONFMwpxDBGZqMOOJQFKU4f8OZJWmZFV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EkRXJOgSYSdBMjdW4qpVDklJQFJS4iVHVGcDDq47rTiHmxIZTIaWhTTgivqiu5KSJccp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DLUV0+N4htOZK0sqSRGd1psXKFmSMRaCotRm7FhOA9jSRiotNjpOhpzAID5OIBC02ek8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jd1qNYHlEGj6iIi8bN1pNdOSRmhXUWaYy+owCFptdKXHcNl833BFcN1q61mqSYp4XPiE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MddEunjRCX1It1qowzMBmDbULKVWACFrIpLwmDSYs9WOzrrUTScMxZXt4IWuX6q6yj/+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xe261tm6yCB3Wgf6MrrHL6t0w8MIrrHT9b4D6sEciyFnIxylniWCCj6jghI6kh3vMEHV9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AEldPXidjETETdeIulHumLogh3LYT0Yt0peBn41OzmSC19RQ0C1416nZzGJUlzqLufXj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kGTafghIcB6x28aipHZudVgSo8RtoxHGbSy0tRuKBnhJ5ZrURCFHqchzK6U9UEQiRzUH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hBCOyajLDFbMzWoOLJpJma1NNms40ciKQ91TuedxmlNREjYjffIiufezSQixzUa3EsJue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cRttJbQ+8bp0B0STzxuG02ajZYS0l1013aE8+awlNQxHB4GCcWpxQcWlslrU4bLBqCW0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ySHXcYbaNYYjpQTr5mRXOSAlBqOPGNX8TkZToZxwV6ToHWsd6ToEmEqEyL1AWYSakLiS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kMKjuCM+qM6lSXECXHKSjNKhBk+GUZXT43WSWYMWZKBiotGNhOlQtJGIEjxLIIxMY8M8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cSMjKSycd4yBLW04hxL7YWlLrbiFNOfMdWGWSiUQdQl5pSVIUk8K4nTaXUjISGuuxmGa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E1rrRizJKlJbiKNh87rSb6kQwha1HCXgkXWk3jiaBCzUdnrpIutVFYyFYVEdRZavVdbC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M7rXT6CPIWQf6Y7rXL9QR3WSf6a62C+rldZnDutXfwkKELIL6QMWpt4SGAWWVGTutLYw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+bSP9NQUMWUmke60jpHK6yE3ylYIqTBnlZCKDUzDyumwjIKPKy2vWZ4jBnhS39R2a+Ro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GoEHFdR1Z0KA1jcfOqgQkLxuuGIzeNb302LpawswwjEo/oRyukrwpUG04jjoJhnNRh1eB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JKXV9VY0J5zGohBjiQ71FXSHcRkIrOI31Ewi6S7gIiEVnGpxRMIukPdMiDDWI0JSw2tR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RrU2jEIzFBIex3vPdQJTURYwfeKl0h+oSQixqm64TSbnnsA1Nhk1CiY6VrU4YWskJcWp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jocWbigtRIS44bgQjEI8cLeS2NbnXiQPUtUWNiNS0MEtRrUQddJsKUbhsR8QoiMlxanD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Bpk1BmOSSckfxRCdB6QK9Jh1vHeQIJVQTIvUBZhKlIXFfTJbDqEvNvtLjuCJIOKvJSRN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KwGZUutGNcsqlAl+JQYqJTHh3FBp1TDzbiXmg62l5o0qbceFmP4VXSmSkNHW6xj/AEZ3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8NIBHdarQMWU4kw3Qk3WszgdPSKhmRBTtghOb6ElS8nIqHFMOdZkFQw+k2XYBpclrh+o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BUf1GjooUq5aOo2kyI8FURCS3JumIxwyzDKSWITaWpQIWimsMq1bjLWmzmzaMx8WwXpb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oVldbFAWE0m2sRUNlE+Ra26ZFiSksdmINDZ3WnmfylBqKzeId05ClXGhXTgFSCPm0TuV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qq+rdCTgh3Woqjd0ZOCIRCgtRVCGojI6cSgoLRXhaapVXqXEb6cegMTV9JggWZxEdJi6S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Z7RES1Y1mFKwIUs1qLM7PZIOr6jgOiSW4a1iz2KqkL6jl0h3qLEJnEchVxZiU9UxCYNan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gw3iMqRWrn3ekjU47WNRYYzWph53pI1NlvEbSEsturNxQWom0rWbim0mo4rAfex3vvdQ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1b33sQSmoiRg66Sb33qAiEeOajM0xkqM1GHXCaIzNxUdg1n6I5KUa1B10mgtRrU00Zhh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1+oQg1nGjB18qUuefCUGo4sULdJsvkOP0HqWpiPiFEME44t0/JS6n8KR0E6DQEdbyMOt4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JkbqXIWptcZ9MhsPNJfbdbUy4IUrwyrp8XqkR1JZVKzZfVIxUTI/QUoJUptyO+mUyFEl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CT4Z1R0GMhOb6yHDqn4hSPENVBHnabN0N/w7x6AjEtnoPKFlP42z1FCWh1BtOEo21tuE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MjIWS905JelfyQtNrqxjzKyHeoxYT9V3Wy1m2vpOnQyR23Ww1gkRDo78RFY4wIWi305k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QRVC04VBlfSfc7w6nGxdY5/rz1FqlWGOs6LGcUqSPi2NhDikK8Y+LJeW5DutjcZkKaJ2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rQWr3NvpSlqS0iW24h2ICFpmWJLjJERoDREUW6WZHJNLRkTaHo9MKaZEJv1ZXTIg53Yc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YpkdrqvHENK1JwkCKpy3DckNNKdJthSX3SwkYIhMX1ZZsLEVk1PuZAhQTl9WSppRCG1jc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9hMhFbxLc+m1QUMWg5UEQiNY1Pn00XT3Lo7eNS/otFdNc9NBHbxqP9O0QMS3cCKCO1jP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pIg0jEcdtLTbizcWHFk2hSjcW02alMoTHaUo3Fh1wmkmZrW02azjtJbQ64bqgpRIS4s3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72K997qG2nEcSNk+9jvffxhCTUcSNUPPVIiuffqEpqI0aprcSyQoHnibFDUqNFNRrcJs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zZZqG20MoedNwwpRIJ11TpssGsIaSyl103AQUpKCdeU4GmTUGmUspdeNdxmSCdfNwNNGo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agiDr5F/GJOgnQcYI7yMOt4wV5GEqoJkbGCDa1NOR3kyG6CQwl9taFNOaiBL6BmNDtCK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oB4VJlsqjOVEeScZ5KDdb8O4JNn9drwMwKhyjFkJcQw822CQ2J8AzM2Xkhs3WHT+oVVE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GYsl/Ek1YFYxIb67JhtxTTja0utgjFpNdRo9LJewuXEYtZnC6YYe8RGI6kEmJbPQkwnv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SiDzfXj0FludSKjJZ3Wk31IRHhVWpQFfVutlHpinQxBViighaSMEwKDSupFCcjdTgcEJ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WHdZJ0n3WrnCusXaBC2O66x+KYMWtvgxAyg3T85VAoGmiARCR6pFAyjHIWmqsGSSJILO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9B2juVoLISa5B3SFdOORek1YEWWg1uGeJRh9fSZjIKhvrrZiMz1Dy+kynRTyjFmt4EKOpi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Y8Ys9oiSZ41B1fSaVohNThNk0g6mYdX0215gixHDbJpszNSgtRISpQQWJURsmm1qNxYW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GI4zaWWlqNawtZISpWNSE4jiMERPudRQUZJJ1ZuqbRiOKylpDqzcWFqJCVqNam0YjjME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SSdcN1SEVOLHD72Ih8PvdQIRiOLGyfex3aE+71AhBqOPHIifexXZETzvUCEVONGDrxIK5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jB14qDQPP4glNRGjYgZoZC1GtYddJojxOKjRjWdUsEozUKBx0mgZqcVHjGYqhgKUpxRE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piOajShDJOKWsYDDhpaS68p0MsYv40joJ0Mnx83EYcbx3FcRhJ0EuN1LmnFsuMPJkNCU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oWZMwg/SdaHaEXpipAnDaXAUU6P0c5EdEhlmyIqC8LGQlurScajFTuqYMK82IwZ1FEB2z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W9jdRgeSOqpIl0M6kLKlE0tbiMROBKyElrounUjjO+IZVkdQ62T7CiodkvYH05HdarWN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UELTb6cqzXOnMMh8DIyeb6TqSUI7y23llRRiajqxGlUWLOP6t1tIBgxZKsdn3WiVJorh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6zjw2geotLhXWJcQtnvusni3WpnIoKCKVIhCmcrlilVLT6iSRAsgWd1mprPPUTldOEV1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hkHe2ym8DB3WqvIOHVcVPSij5tJeb59JhoqumjotAxaK6uKOiYyMbyiwI+RMc6jryqFF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8y3MbijqcJGNbx3EQkOdR3U4TWJUhVQRCgkOYlFrCZqchzEZXSHcaklUQmA+51FDQn3M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ArpDvUUkqnFj4Uvu9QwZklLqzdUhGI4rBET7uO4zJJOuG6pCcRxI4fdxXvu9QIRiOLH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ETzpuG22ajjspbQ65juMySl1w3A2jEcaPQnXqlQaB541hts1mwwltLrpruMyQTzpumhF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VASQ/IoEJNao8ULdoKGCQH5IQ2ahHjEQWodMgaUpKRLqG2zWGIwqTdxEH5ZJBEpxUeNU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QpJZkdxGHEYgV5GEqzmRupc06th2O8h9rIxMilIQ5VKlUMWdOxBLbhhLI/8AFjdRuDFa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Ywf3NBULYaWSrMZMKspQRBktL6TwPGQfLqt1CFmkWdKPHjBLFqN0cMePfpEkeIj1GRh5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8tXpOotRvqRTH/rZQZqJLgIWw3R5peAzdbpBX1YB6IDzfTeJZUjPE3JWWYtJOKGYMWErO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MqxwwjUyoYYPDJcKixNKsO6w9y61yqugplZZfph82hnJB6MI/SkgglPqdOr4jFjmLzX8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k1Xda6qMBfZZCMMa6113OHVaEdJqgJOctzqStAz633kmQwmCQYxdaTJXjds8sc131uYQ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qp2KReINWIw+502tCUeI7ORQGqp1D7nTbWeEkawvQ3dLdwIcOhIzDH0mrpbmFOpsIxLr0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RmpvLoV0h2pkIrNQ6rppK6U9UySIccPOYrvh93qqSWI4rFCfdxAhoTzpumlNTixxIdyK5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GjklL73UuUokpdcNw2mjUbLSW0uuG6YUokJcWbimmzWbLJIS88bgIKMkE66bhssms0No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iWkrUpxTTJqDLBJJ1ZrBNg0obTIlG6GWTUGGEtkozWeEiDi0MpkPrfNhjEGmkoI87nnkM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MQbZJJGqtzi0NJfkrfDTBmGWCILXlT+PITIqZRGRoVcQcRiv1LQJUJcbGFCO+uO6wtuS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lLVjNkGYkZkVO4z8ytPKf4eYqYNKFB2zY61HZCAqynUjpvEWIyClE42oqGLMf6T2POot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+vDIFmHmzadUIr3QkqpUxaDfVhakP6fdu+bZRhkq1qG19VgwpPUbzIYzFku4bQVda6ax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KzgnWZ6JeMY6G/uCQVYvUHUFhHifBF6raPAfWIdYhY3rhkkhQWoskTus2FPIwtlSOEhL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u0R82orDBKgMypYyf0PzhFsH+qD5+iOjDBoQSSRaC8c8m3jEKzZTsxTKzMo7hjw2FH/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sRbLzcV7H4RAfgdRBWKlJf8AgsBix22Ff+bm3AbQHrMZdC7HjD/w2jEeyzjpOz3AcGSJ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iNtwg0rppxioeX1FrViUzmuuEqjFQnF4lVqcZNVKWCClkhLy6mghFTQjMEJLpMoriNlO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wkGW8QyaRqYlPYCIRWKh5eQISHuoZEIkcOuVuyDzvVNJVESOHXciufe6gbQajjMEkn3c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m6plrEaEJaS4o3FBxZNJUo3DZZNRobSyl1ZuGQcWTSXFqeVHYNZ+mOR1UZNmYkPJaGal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OqxQPvojk64t9cePUIbJsjqd0mUloep5ceNUJSlBAiEmbQElSzYjgiS2R1UCKokzEtj1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2RnUEVRIloZ/kCEqOmUhaVNOXEYcRi8mgQoWhCN0mW3X12ZZ7sZ0qEFZin2leUzB/k1G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W3FOWY8QQRKbfq2tLgJZLJacJxEIXLTHbYGKoJQtZuqqFiVZUcNp6THwjV5rpPIYxogI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RjidM1H4VwWUZ+CCTE5rDMoYaUbbzncJ6ccFWosI6xQkWunDNuR6mMINFW7v6e5Q+f6g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cP8A+lcovQFngYu/ptNZN39RKoxdAR07PSw6ZohumJ1iT5M5n+mXQ3/TUch4dgiJpogR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V5hwhmKGKHdW+goCuPyVvqDSkwqMwoHAjmHLHjmFWG2GLIU2FQJAWy6gSHiq6uoTqyWF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CcQIiIjFSST7nUcRmIyQo63Or6aTViU2VTZSSSM8Rh9zpJ1OO1UKVgTdKeqCEVgOuZXS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Aecu+H3uoG0Gs2GSaQ6s13LUTaXFm4plk1GlKWUKM1mH3SZKprUwxiBElklGajJBmH3U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EOxJNjCRCTMqEpqI8cJIkEKCVNJsElTio8XPJN2RJlTjWG2jMMRqFoQdcQwiTMXINhg1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tDKZU1TwjtYzZj0FSK51aWkyZq3QWv8AIyGESW3W1sOArlprfioG4lSZwsg6VyBXV+z0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eGSPDtjotDosjw7A8MwPCMDwbAOC0PAEDgKBwXgcZ8gaVpGIhX8OgUgjI4yDHg0iXZ6j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7Dhm271A5R5hQsx3qwz7UqFc7UT62slI2Wl9RkKSTjeaRqVnKo/8i1k0eXqYjq6kQxTE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IWun9RgSDbQI3ECQ02hRdFoWOhKJvyLbQS1eGQDjJFkt9OywkWk11bQ8KEx6LeL10MTT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SP6bjr8MiI8ZJgrFo2J41bf9NQ0huxrObDeFCMRjGK/YLyL1/KqHG21m7Z0RYRZUdDn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icTzLQLWOWBAITH8aiDKQXpSFrJCHXVOrSQjpzPQOLJpClm4tlFTR6E0MUzlv4QRCMyF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JKojMB1zK6S/1A02azYaS0lajWdA6omkLWpxcdjEEkTRYVKPpiTIS0CI1HHYCSJBYaml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o40a9a0tolSVPm22ajjxxQiuOiEyppuhlk1GxHJBXSHURkSJK5Ko8eobZSgHmKCXOQyH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iz320lGkrUmy5FHbOlkFWBMdX/8A5pwQbEKO4cBpSis+MChxKOWRBcV/48Ah/wCdDIHl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MrjuXrDZNGTbzTY6ylAlGCqCK+nkJtRjomCaSMKSFfv1FRiB0MKYYUDhMGFWeQOA6QOL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8Kg6ZBbCFjwSR4FSRLhvtuWc6bEsGvCrqVEr6kYNEfQiHQqjELQRglMeplH03j1qLSTi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ACDE0unIokQfTNPUW0XpLQQc4IRqjJYsrnqIJKotovUD0swq2ThBUE1ReONwhCjvSZJx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PaeZRYkBAbhxWhiUKq/EV/AVCg9GZdH/AJcbEqzwuK+gS3sJBtNTbThK6S91VEQbSGyw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tCc2E0K6W/0iJJhhoF6SGESn8YSkRmKBR5EkYSpKf6gaaNRsNEgj9QoJLyWEqUpxcdip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wlNRGjgiw3UymTcYaaxHHjkkhQSX0RkOPLkLZaNRssUT8EQkPIjIkyVyVxY2INtE3dqJc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Li2PPxIsx1ARZaAmzYxB2zYriEWNZyQzDjMDCQO6p/bPMKR/JOtofbfZXHcK5YToggkg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Y6QwpL82oxA6GDjsKBwWQdng4LxA2Hkg8hX8FRYiwEFMNLHgmh4IPwJLaoZLRH+cZkEv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WoEuqMZB76jDWbpZCCdFECOh2uVJcZWJhCsDqslnpa/DbOrYszOEGyOrhYZwss//AKJm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HkuhFkWgsWfZ62YZw26NRmkDwELE2200DVcX5J35ihihjCoYVCihRQooUMHdUV/DPyPs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NlrbNcd5I+ZL1CCNWkYSBCU/1DbLNhGI7pLxMoKpm2nNBYU3S5GIEQjtgzpd8SpHVNpv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S+TBHVa2I4SWAh8S5fUDaMQjxhkVyjShMuWqQbDBqDLBNlqKCXMTHC1qcXEYxBpmhCqQ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MpTH9PTzNmyMCU2Y2Cs6MEwYpBttpojUK3V8yvvqSSgaTL+RWhLqJDCo6w4EBtISm4kg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GqKioU0ysKhMGFQAcN8gptxIxF+GWoogSI7L7SbNZaWcRITGIkKZeJfQeIeEkJkYFhkn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etMaiWV1oqi0kSjE6O65CaiSummFLULNiSG2ihuAoaiEiw0OyEWCyIUCNDWRNglUBrMY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oKEPSPSPSKkKkMQqKioqKioqKioqCMxUVGQokYUjpoHRQOgkeHIeHHQUOksGlZXV/AqF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Ndi5x7KdI1w30AzwnLfujoqE0SkPOkyhSjWpshHRfMk0CQykJLAQ+JcnrG0jEbDZEVa3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cZigrS46JTNmG8GGzWGGSSQwh91DCZUlchdnsdVSEoaKtQllwxKanOE3YFoLDf8ATUkR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hMOKkJS2kY1Az/Bp+ApH8iokuIkx1R1O6MJqEIoEtGYJCSFf4+oxBRJWFRGFBUAgqE8Q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oQoCMVFQTbYoQIgRip3UFPyaGKHd6RiIYxjMYjGf8DW40pMGwgwcZIOOY6LgNKiFfvFk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HjqBWKE2YlLZ2c4HIzzKZBOKWGGTw1BBbvqV3RiqptJJHzoJkrqhsqiO3cQlyyZIzNRw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5DSJcpclRZiFFWTfh5Cwiz3wdnOEhVgLeW3/AE5GIRrOhxiQ0ykEqgxmK30/GMUFDFDG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IHUbHVbHWb8xlUKRT+QPCtMyKtoRovTQVEiv8uRhWFYVFYUFQEA4TxBTLyRWgrX+QIUG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zGI/5CoMiMGygx4dIOOoKbcSK/gVuNCDGBBjoRzC4TCi/wDIbIf+G3VqyUtD/wAwx/5j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AIswRbJfSabNdBWYYdstZkX9PJBf0/HDNlstJ8AwExGEhUWOoJjR0gqJFTuwkMvyKCgM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gcpsHLIHLMeJWPEOjrOA3HBiUMxT7qkkYMjL+QP+eqDOoUyyoHDZMHABwnSBxnyBkpIx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ygod2Q9IqQxDEYqf86ZEoKjNmFRTBtOJFfxqiorcV1RX8ugoDUggb7JA5bYOYDluA5Do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pH/Z1GIwokqBx2DBw2QcFA8EYOE4PCPDoPEOm4Q0FRXykC+zQxhMYTGEZDIYhiFT/wCJ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OOi4QMlF+aX36DCDwkDdaIHJaIHLIHLUDkumDdcMZndT+DMiMKSaf+5qKjEMQqMKDHTa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aHRaHSbHTQMCBhQMKRQrqiv/AC5kRg2UA2CBsKHSWQoovwC+6RChigxIHWaIeIbHiiHi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wZmf8epAPL/9mrcaUjAkdMh0h0x0zGBQwGKGKGKGKChgkjCMIoKEMhVIxIHUQOskdch4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cWDMzFP4uJaqkhpxDqftmVQpJl/+70FP5cjDL62lxbVQsEZGX21IIweR/wD8XEIkp6Mc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QpBl+SWYpdl//CdQRiHaTrIjSmpBfbUgjBkafxzUeFbmFeJQrUZDEsglaVf/AMGy4b8S+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11pDDzb6Ptqb/HUlKy6FBhUMIQSEhZYyz/8A4Nm2O08JMd6KryEYadW0qJa6VAjIy+0p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/wDTpTiBqQgjfHUqMQxLIIcJf/5MpJLTMsRJh1pxhfkI6CLMdjHDtNl/7StZOUZqabQS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9RUVFRUVFRUVFf8ArK5SG1LFTBBLThgyS22Sauf9FUJbWsG0SQo2SHUQDcBPJNX8860h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qbX5YdovRxEmsyi869ZysMCcX1oiatoRQEQoKEKCfVLaZCiBPEMZDEQqK+av/WUIUIUI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VuOGZmMg1HddNTbcZpDZrV/wEiO1JRLsZxsGRkryEdDhWu42GH230+Vetq+2TeRAzjJL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EuglglAlglDEMQqKior/APqOoNhNSbIgla0hfUcCUJT/AMJKisykzLJeZHz5GnFNqh2w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re2y9+AX6chTyWkDCiCiBvYAlypIeSoE6mpuEkiUErJQxlUF/wDrFRUV/wCCmwGJYm2d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SXY6odqtPXqFr8OVuw9oh8HfaW4DChLLNJelkgRfXcL0o0il9Gn13+M1kmMX1n835C1e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V9awpxRNwnFmyl1fiZbziS6p0jvL6XiFeJlSDbZQ6Ir5uJOR+pefShpC0GTMknFOSEJd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Sh9talOtpUakJJtSHEktClrNLYNNEoosi1MqDCYoKCgoMIp/+U1FRUVFT/4mZZTEgS4E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x6MIloMyLrW2pGsUvSQ+DvtLfBgxJLNPa2WRbjuhFQo2z/ek8ZIjBfJlcRGjOj249sxC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ktbJc2ZtN90La/zJOyWsXtXzZaMMdPbFC+Q7sRtljkyy+pI48fZa3ZeZKMyRAqiKg1eM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uMtSWUuuHMlvOE31TwxXV9FLy/FSH1kDdMhDkLUyTy/GSZCktG4RJivm4yh4lPPvpbTi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m+s8620k1IwtvIWnrt9Z6QhouojC1IacLro67jzaCQaVpbebcM1tkpakISnCtKFIcMzS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CKCgoKCgoKCl1BQUuoKCgoKf9/T/AIOZZLLwlRXop0BAr41oPMC05rbhSAxqQIHfaPJB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Fqrc+I+0ndlbBCLsr5kzjJDG27vyONG2Gd+Tm67to2k8ybpWhQdguZJ7C7oe2rmyDNUZ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B2S+nGzddKrsnjs7bWsnV7aiF+nb5Unve22tpvmSgrsi7CM5T/csROMzzpJ/Qd7I3Hb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Q9lvlzO1zRjYLly9twROOnmyexsRNHeZMp0mduGHaHKlH9KIeGPG5Ek/1MpR+FYyYjkSX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DxlmlllxZvS1q67ziugyteBp1zxU19xC3HFE2w6txhp50335K0OOvGlLEhS2kSjN92TgW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ttqTidkyemHnUoajPE6yiRikSJBNKcdQhDchKktym1uuym21rfQhLTqFobktLWuQ0ha3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1IbdcW+0hbzrbKW1IcQ0806p+SyypbiG221JcQ0806pb7SHHHG2kpUhSULbWpSkJUoqE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MIMgRVGExhMUMUMUFBhMYTGEUFBQU8tBS6goKCgp5KeSn/cGRGUux0KD7TkdZeSoeL6r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lgwoSNw+xGqQ4VVryQ0XoT3ytstYfGXzJvHIR9h3lSuM0VGY2+/vyNgttvlzNaeiLlFL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c+flE+IewfMk8Zvth9y9+Vx2uxntkbkjYi7DPIkb0jYR2NcmT3ubUXYa33tx3SNxmeXI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sjRzsiZMNZy5fe72s7COZK7F6ROOjmSe1OsXsVnMl7bW3E7D5cjZY2mBK5cnit9kfbe3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+RypHHR2s8iQWJ14/08fjM7z+8/tsbTW/KM+tJP6LOzGzckbz2zHyaY75B/qZOwjtjbj+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uXyZW0ztwO7uky84zG3CMPZypRkcZvjwk+t/OZJP6LW3D3ZGcyUeNKcmonpOQWKXOM1N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kJJUqSo+ghR9KGtROyFK6s1xWBs/08Qi6kn1SJa/RGUpLDa3DkSXniNx9zpR3nSajyXj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SUeQ70GH3ly5Mp3DIdWg2HnjZTId8TJlvEg5KkBiU6bRSnDmzJa0s+JNJRpRm2mUpyY/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krcYKSs5S5SkNeIyjS1rT4tfipEk0Mpeq1FkrdS5KdJ559bbTUircaZ1S8V9Z2UlCEyE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ttCnXm0El9tSEyEKW5KQgOPkgIkpWgpaDdcmJbI36EiSTifFJN1cptBeIRRuS04PEN9V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lp5t0KeaSpTraSKQyZE+yalSWEg5DJApTBgpDBmclgh4lgFJYMeIYHXZHXYCVtrCsKRg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R0odx3FmPm7EkekZXYRhGEYTGEYTFBS6goKCn36/lONpcRLsagVVty4wgsUmP3JvMEJ3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sQGh/ed2EFkjvlaCHxaVmTtkR+MvmTOI3tRO97lytgu1nky+9XbH4pcyRr8QuOXPn7R6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KKjSCP8AJl8ZGkfae5MrjxtqPm7I5cnjloxvSN57jsZNMbzu+/tsbDHIczXI2GNprvkB7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kZuv7TW0nmS+1zti7LfLkAtYvZ/mythGkPa/zJOwz2R9JHJlcZAjbLnIlcdjWL3u8uTx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ABmdiN3u8mRssbcfdd5L/HY2our3KkbDXbDP1PcuTsIEbvc5j51bR2RQfLlbbHZDKjae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drvJkceN2RNF8t/ZTpE1XnNc46duMF8yUf0muyNkFopKk7KeyN3P70vZRtxjDvIk7be0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tR+9/claNF9GKX6hfc/mGthvkSdJAYKsZB/rpYd1Z4rHLe7VZqin9BvnvF9BYj7LWc9y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5MlRmz+2JkhvmPZsl2NavbsjtVkzGzU93Patcdvlydt8M8dHLdL6f7o20jmSNhR+lgvQe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uvHjOVm81xmuUvbVkGcoqORIzYQfoYPCp9JKEk82KoioqciUtS2jcWkNmfS7pjubCcm43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DTKCjqQnqutoSlLLaiS2kzWlJG40klIbI2m01cXiSgyVjTj6dXOqa3SKrgbcdUk1uEvq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dUOu8RqeeIdd7CT7wVKdQFPupBSXcJSlmDl0HigUmoKTn4oeKIFKQY8U2PEtDxDIJ9kx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hEqynmQldTMRD/XMKzSYI7jBazOWDC+53eV2thrT+8/xklk1rJ7lbcMv0yOXM0PSNxFc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bd5svYEfflbz2SY+wjOVI3FH6YfHSVZslWIfthcUubL4qBB2i5czjpEbYc5kzjM7cIPc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TJ4aO2P3r5MjaZ2mO9e/J4zO2wH9yRsM5RI5/UfKjknZb208yV2udkbab5UjuEPbLnye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vjt9kPMOHWbL46RG46+VK48fSHqrmSOMkRu53kSthgqIiBzlSdhjsjBzlyOMz2QtHOXK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ZOwQi9yuc5xkdkUHzJO012sK+jpMfzZa0h9jnLk8dnbink5zZGwkRArmyPRCSXoi6Ocy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8uTso7Iwd5MnYb7YurvIkbbe3H73953Imi+lH1c3ZWjO0xka+988K29hvekCToxlHbL9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5T3YkvVG4jfOf46xG2Gz/WyPSa9yPslyndou2Nt1wzXthOjIe3X9tLeNEYP7jwb2G+TI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3b+Y203lMe2wztnvvguyIP3rzW3x2uSvbX3N8PSW9sp0a7XdXwjKI3uPdiu9vZRy17X7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x8h7tIzJpmpKdKine5vYb33No+5njJ5K9DDXYjlr20aM6L73tE7bYVmHAjbR3u6uao2m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X+9I7W9hvT8RQlRmZJSkrjTonNZ1SYIFd8yuSDC+5Z/WM/S2YYV9M96RxiDGkjkPceN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2MFSMfPn8VvIQM46/cZfHPWJuSOTI2o2wxvvb7m3F47XNmF9Q8kQ+MjmS+P8AETif5s3Z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46duD2L9wl7Aih3ly+GgRQfMk7LPZH0e5crjNdkbR3fkcdOzHzJ7OTJ46OxHMkh3siZx2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/wCxknRr4h8cuZK2EdsPaMv1svYSIvGPmSuO3k3E0VzpXHIRMw7ypXGZ7Ymh8yVsMdkb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sPsc5szioELRznStghD1XzJXphI7Imn+bJ2muyNoedoS8mW9Ie0rnSeOxkdnlQK5r2wQ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Iidi+bK2GuyN2u82VsN6RNHOTI2We1jtc5L+2jsjhzku8ZnJMXRe9L7WttCg+VHJBelr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WeOwR+Jl5B7Vvjo5UjJDpUajbLfNf2ViLx0cyV2qzUxsFyntr9sbbd5knbQGA5vPdlTJ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vZa33+1/ua46OU92K1j7SeU72Fozt/3nwnbYyT/cfyeRx2+Qvsc1ZKrH+a9sEG+1zuf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2r7m9pPLd2yDOcdzccCdhXIc0UeFEfMPaubjey3yF7ZhOwXKV2fta20cpw6oIM9q9x7RG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kbjoc1Tsth4OBHY1r/dkBOTbf4xi1i/+rB5jeqAQIFc/vgwvU0n1DJQQRhkj6efWfV9F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nMlZRGdI+/J3Hz+i3kyR/rp/HSZEmzzpE/z5ez+6Ho7zJR/p2ckRu53kvn9CPss8mUrOQ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Je2rthcev66btiJxj58w/wBPozB2/wDYytotYfYvmzOK2Ie3/myeO3pDzJ3my+M3pF7F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OhK5Urjo7W+VJ7nduFsNcl/cPSHtJ5k6ikKPKJsp5svYT2xeOvmTNkReMrmS9gtuJ2H7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5knYRpD2/wDNlcdnsi7DvOlcdGkDac507ikIW2rny9ktYOi+bN2UaQtP86Vst6R+zF+v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kcYtiNx185/YLWF2az3+KjWHtf58nYZ7I2y4f62TXoIETsVynthnSPtOc1/aR2xQvkv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hfIlbbW23uPZypfa1ttd7/dJ7GdiOrFJlavGEcZrkycykHVcfjN817ac1jcZPLknl8Mb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s6zZG0Qj9q+Q/ttl9KLuObrva3sNb8gSO9njo5L3YrWPtN817sDO1/kSAW2lXpWVFOlR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tY20XNd2QjRer4Tm0W8+F9ze0jlO7SdYh+he44E7J8hzaUg1kwQfyU53o2m99zs/c3sf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jkLyQXayF97oRtI7l9ywjZLdc0e1RsN6PBwI7W+/+69SpbbX4x62tz7P5bYQCBAgQc3L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K7UqmQLIH6gozNJKMi/uOfUT1DMI9DX95z1oxhkukSs33fqNpcoTRGgLzee9bTZ4UNVS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ZOjaMlyKqJSvpwzwRyP9ZMOoM/TH2P8ANmH9Fw/RC2q//QkHkR+qHtHzpp/p0nnD2S5kk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s/1kzjp0ibSuXK2WdIe2vmSuOjRvkyNx8/pRcmWeQ9urP0RNpJ/qpujh/Si7JcqZtF2x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bjHzZe0fZD2T9wl7RawttXuMw6Rk6Qdn/NlbDfZA2zOtpSuO3pA2F86cf6VIgH9H/YSt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s47Yhdhc+Vso7WNun/0Jew2IOwfPk7DOzE2Fc+RtEIW2n3BzjIP0w9v/AGEnYa24fHRn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Fct/Yb0Z2lc1/ZRpGB8xZhvbjdiuVK2muxsL3pJ/p29pvve3JW01tRipIk7j/AGozjs8h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f23dY3HRzFkPiPsI5bm0ekbYIy8XJ2iDO2rfe22duNuObz3YjZb3Xg93M7COQ/2r7o+y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f33e0ttPce/JDe03yFdi9YuwnmvbBhvtX3vhraTvP6L1a2kcpzbT2xSo65uOhOyfIc21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O5G23yHNv+41sozkOdpdrXYnfd2m9prtX3uhO0nuWHNxGwW45o+G9lIeDmqOxrvVuSQX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3JaCQVxAgfcDD++kJBAgX5/wD+wWQoWI87kkSSwljWklkEpJsfvWklpqGi6STT9V5PUT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vrSk6CORtN0PxDtVNpOhIIyddqpxzNts6IbydczcWfojeltO9KzU8ZYI+0lVZEo/p19E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UYY43+ZMP0Gf0oeyR/rpPbUQdo+fMP6JHlC2CP8AWSj+gk/RGP6BEXjph/SqIOwrmzNh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fJP6Zd0Hbr+udP8AStn6IXYk/wBdJP6CT9MLMlKPxsw/oo0h7H+dJ2mToULa/wA6Rt1z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5ZNw9sufJ2Wj9MM/pKLDNmdiRF7FH+tf47R5x9o+Y+dWknlG7a/q3UElps/TG2/8qRtNH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k7Le23q5uyNlG01uP7zx+hrZaP6z2r3a1tt8mRtuiPsI5j3pCwxslyndsxG2E+4yNkgzt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hDB0J7fd7E7TW66Hu5rZRvv6LDOynlvD9rG3/fe7S7SCqh7bRtI3l9ihG46eS/tq1Ttn3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97tVqjaTyXez9sUO97midrWQ5khJVRH7nM1L7i20b7vb/da46MpSu0u1nbRyHNtOSGwv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8O7qNgt1zte1a2m81u6Oao7Gu89xwh+xPd+KYtLfs3eaBeQgVxiRyE6JBAgX/ABVRXznn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L0j9yvUWIwgsCf7rh9ROMwj0I/euq01PClOFtHocfPGRrDJ9NvWQ/wCtCVelmqEV/UOn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y5TqqspWRIjehFaSpB4m8XpiqwMkrDKkn9NCso+TNf1kg/pqV9KOdCr+tkH6KiJsp5s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6II/1r5/TQeUc8LFcc6Sf0iVlHP0Gf6t7aZP1xjyI6yHuxJiMdEly1Grop9LLHZ/kP7a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d2Gz9CDCt6Sf0kbLYe3Hj+m2f0291wOH6W+xG8/o4dQzspP9S/2q0Z2i5Dm2YY2i5T/Y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zQjZdP67p+hO23uOh0wjZLfc7VGGdouS6P2Mbf953tLtLM3KE49mhvbTuK7VBjZRvvdh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ujXYW692GEdhb7vYXayqpun9ReiT+mW+52Nn6GO9zuXqXY3vO9qlEk2s45HWQvtLRrbTy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dCdpPe4H95HHTuOaPdzeUZvlu9q+5HY33ryU53ntp3PxT1tDds3caBeQ8kFoDD3ISEhII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x+br9z5HwKg/undUYhUV8pDUVMFkP3HmVTBZD9x5ioL0kk8KlGahUwR0L9yjqCUdUegf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tFrXjI1mZFkVfUpWIicMglWAq5qWaiJVAR0BnVS14k4/SlzCFqqal1SleEiVRWL1LcxI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4gaw2rClKqOOrxNmsqNnROL6ij9JryaPChKyxuqqSV+lCvRX6izqlKw0r1qP6jivShXo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6Wjq2R/WWYUeSMm0n9dwV9LR+mv1HO1PaxuOHicXkhB+gu9WijEYsKUchw/QQRofe7oR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ROn913sSdSjh3vUeRdv91fZjwE0eE3u9YLsRvO9rp0fQR4U8te2WjW3pJc7fhruX3OBv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b2C3l6P96Nhjfd7HO5Pajec7nd/+23ufi/M7uswNaeRzZLQGHd9ISEggQL8j4vP+YO75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ZkCeMxjBLCT/AJo9PwtfJW4jodRUwWQrmeYqYrdiMwR0FQYqCUZD5M6jEZCtBXMzqK5Y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VzqZkSqBKjSFniPEqlciP1q0pjR/ad765Fp/dc0k5vNn6U8k+wtG9v8AyF5tftb7l9zo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vTsluu9j3e3x2qHIe7HNU7bW8vV3OR/aRufi/MvMWX2tgvI9xy0ud30hISC/gPj8TQF+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36BIp03Lkgv+yINHUHok6GnNa+74IFuLClUDXb/lOdnw3t/5B7X9su9eroRx2d9W09qj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eyxlJe7HAjsa3l6q3f7Kd78U9ZGlldjYLySsot7m8kJCQX8qr+C+Pwfn4+6rtSJaKoSd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/wCcIM6GEhv0krU9AW44Fo+pG7EZvK2/hvb/AL6s2T7U969XAjYa3nVFge3E8dO872vd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r1Ttt76gev8AY/v/AIq9H9LK20eWblEu+T70hIIEC8p/a+R8j483z/K/Pl+Afn+b/jzf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dF64jCT/AOxINAwjQuxXcegLvWD0j9iN1e2Wje2e8fYfYjVwOat7DPIyNlzVPGTvObbv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rUttvkOhw/qFxy5H4rx/TfFl7SAXktDh3fP7khISC+0edxg6D48nyeoPXy/H8pXK4/L8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B+VdoSH0dRCDBAgk7y/64gyFhOhbau74Ce9YM6Ij6p3l9nw1tq3lbf7GgsOat7LW8jVei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HFa33NlWqdlrlOhwqrLOOXJ/FlnSJI1szYQC8lo8S75LVISEggX2fjQx83/BDS4tRQH9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Pn4+ftfA+fxPkUzC1pbCxIRUJOpAjBGC/nz/AI0vIwFhAQdW1a/ATqoPgsgnkL2w12Huq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73N7Le66ojDmiNhO+vbWG+E1vr2lap22eWvRfe3xy5P4hifw5XfZpfQSC8lp8W75SEBI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n/cDLLUq1vP7HxmPi/8Ad/IfPwd/xeXnO75/EcKjj7fVj2fJolQWWFRHcRgjBf8AWfAI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7j0Ce5Q1CCqSd9fYGtsuSrsLRjVejve3tR+SacLToRxy317bmieIjkObatUbTPLXo5vt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/hqFo5QZXfZ+ykECvtTYvb0QCCQQIF5NAdRoQPMfB3Hcfl+fN8fineXnL7p+X4B53fAP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94qpTkJTXSksO1JQ7TBAgR3F/wBNTylcyFBPa1uK7zPIJ1UF9zOUUuQvsDPZ/kOmZDVho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t7Eflv7Tga4yeQvad1aKrJcl3bVqnbY5a+xe+jjf5DLq2Tj206gR7Qjv/AIRi1eFJ1hF9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e3ogJCQQIECuLyHeevweY18h/e0Hx5Pj+GO750IfJaj4B+bMfPl+B8j5++mgMsJym+q0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8N5GCMEK/wDLfP4rQUCDaMIX3noEar1WP8dOcpW2Qa0/yFq+p/Zb716O7jewzynjqk82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6MbCOS9tnqjaZ5LnYo/rIzZTyr40+QwI1toMMvtPp+8oWrxpGkTsSCBArrW7bldqNEhI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GlxXHcfkP7Px83fH4Hx+f8Arz0v/AGj5Lznr8fey86yxAxIRRRliJKqg8wR4byBGC/JP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BaMGYX3q0+UdytVj+wnkK7A12p5TiVVTttZuL7XdxvYY5WGig1sI5P8AaV2sZspyfe2V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2ub7G0jk+VKjQca15DQj2tGdBGRl9sxah/Se7Y2iQVxXWqfqBhzsRogJCQQL7HxkQplqK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AL8P4uP8zW7W/wCDB/g5/cMxUVBmKior6nSBhacJnmEnW7tuIEYIwX/Vt6r1QGyohXee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p5K9oNdhclxVUo2mtXNF97ew1yV9hhnZLkntr7WNo+S9thvZb33dFbkfZRv/AGGJLzBx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7ShaRVN3tjhIIFfau9c9soCAkJBXF5dLvgUzPIwQIfFxXH5vj+YLy/HkMfAMfPweQ+PM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fjGR4lseIbHWQOqkYyGMhUhUGYMGNAZBB1IdhggRgj/6j4BBruWEgu1Wp6BGqw4GDxMp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Q+giL/Hb3F9qu5vYa5TpfSX3sbJcpW2vsa4v+Y9t/CNpvkO9oj7KOTIgx5AlWGoPxXo/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tllYbcQ6nzKFrHQOasBIIFfanIBh/aSEBISCBeUsrzFMwWV53fOg+AWvn+bj/j9fL8fb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AZgj8lc32WnXPDNDw7Y8OgeHQOgkdFI6SRgSMBDppBsEJCOmoGVyFEoqVLNJkCBGCMF/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QoHoEar1WIxUQXJX2GGuz++92FxWt1favub47XLPsXuM5NFyV7bna1xv8x3s/ajbb33B/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JsuK+cixH0B1tbKvO2pTao9rvtiPacd7ymLXP1q3WAQIFfaXKBiTspCAQSCBAgXkoZFd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n4MfN9AWZH3D5/hi+z8/Y1+58eQzJKGpPVa6xGMYTqXlMUFBhFBQUvoHnCaJRmZncpII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klkdxAri/wCm+Gu5Q/bcegQF6uBnJlPIV2GGtv8AvyFZI7Ge9ztV3NcVrlK0Xut7f+Sv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d2i7Udqd10HsM7Z7vlUlK0yLHjuCRY8lsKI0K8pCgYkPMBi1wxJZfvtk/1Kc5MfQgQK+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IIBBISC8pDXy1oKUu+RqNR8XH5Pn7/x+V8+Q/J86ec/sfIPzqNKUOurtCS44SgQQEgrt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sBLMzMwepmSbloxBCsCg4jGlCq3ECO8v5j5/jUd69QV3wEhzuWGjxsp5S9tWre3/fkp9R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3tcVrlq7V7jW0XIV2nojilvP9v7Udv8AcfDmy12nvfYdabeTIsRlQkWZKZHz5SBBidIZ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l2UzzI+hAgV87lgxM2SCQkJBAvJ8EMgQ+AZ5/J3anWpghQfP2TvLzfH8Mfk0u+Lj1+by8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ZXXWSTbbCQggkriFb/m75qKioqMVCWdTUDCjShJJN1STw3OIJZMqNCyEhOEyuIwkEC/g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WqO8rj7QnVeqswzx08lzbUG+z+85oWy1vO9q+9rjN8t/JkjqGtkuQ5p+xHHPkv6fsQP3P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59t+MzIKRYaTD8GTHBGC88bmR9CBXFdL5QMTOwgkJCQQIEC8uR3UFfV8aj5IzCCpefm+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ef58/wA+T5u+Liuw1FpyQyRYyqZkEEEkCFLyIKNKSVKZIHMQPFEPEDqkMYxAjuVqowtR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GG51snUx1mtJUMiLpuAgQIF/0patd6tWizRp8noEarH7k7ad9e2Ya7f7z+ukZvec7HO9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PYztf3nArtYKqFcp0Ftp1Pue7/8ADaB7n3pMCNID9iKSHmXo4IyMrjBmIfLY0SCuIEH+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CQQK4ryyMZ3/ADd8A9R8/Gt+h/ifHn0/B+ftfFx3ED1+Pm4swWvz8il5D5mv+GY0JRYC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fnNNhyY84CKoJIJJBKCBISEtJHhyCkGkiuMOGSE5vLIgRBJAkhxsEFJ9RCWmqEnUgQIF9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pDXevUjPCnsPU+0wjudCu5O2nkL2wztq3n+5Ww1vudjm61x2eW7mimTe1/ecB7cUHyXN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07LGqu/8GTZkZ8P2TIbCjNtVQrSByWAkECBAg5vAxMBBISEggXkyoflPW79uVT0B+b5B3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z/C18pXHp83HdUfF5/ZIJBapLKe915LZfULO5BAiBAhJkNx0yJTsgJTUJQCIEkJQCQEo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syHwuiUrUchZECIEkJIEVz6KAgQ1CCwKK4gVxAgX/QkGtxWrZVSFA9AnudDncnbLfXtm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tN76+xzcb47XLdPC3+1nZPccH9qKFb7oTtJ3Fh3vz6DB1NR1V+EYcJKyk2O0sINVbP3W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AxL7yCQkJCQXlpnXPXyfJZ+Y87j7fKf2C1r/AApX/F3wDB6H5juIUu+b65EJ7vRiFkC2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nTCjgzNSkIFAQSkJSCIUBEDoSXHDdMIKoVQkvOHJWkqAiBECBeRxHTcIEJhYXbiCQX/R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qdV9x9vynuc1XuJ2Uche2Ge3+7J1PNpvkObTne1x2+W9m0rRrbPdc1/sxO3972qdlvdX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Bll+GoJ7jL6tm9zISCuIECBgxK3UhISEhIIFf8/Gl56gx8ebXz/P3fj7Xx+AXmoCzTce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/a68UkFqQSGyBCfL8MgNpBAiCUhKQRXJK593qmVycikvnKUkqERBJBJXFeYeTjaIEJic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gXm+D/5wg1uKCdWwrv8A2hPc5qe+jZRvq7PhnbPdkhn1Mt77m07uNcdPLVovRvRW47r/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lsI3laPbrvDbPJ0qfiLCdT0s0MhIK4h+xPaYMSd5ISEhIIF5NL8iBgx86DQHd83fA+fj4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yfJX/HwPm79vmPy/HyEauK6joR3EEaoISHijsKNS1oTU053IIIIEVyRQSH+qYpkkqiU/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EkCIFeQMhoa0YHQosTUc/QVxAgXn+B8/8yQa3VBOqNtW4fYrVHcvX9zW23vr7PhnsVuS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HOxzcZ4rfMUF9rYVuOd39mLuqyW93lx2uQfY/wB7nFYKoMzNH4ah8H2WaXpa0K8gvZLQ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ECFLtbsqEPnyH5D8mfnIF5fi74v+Px/jyaeX5FKXHd8lqQ+R8/bIPKwx9CTmpoJCCzQ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QIJCCCCBAiBaS5HVCbkliEl7qhKaAiBEEkC8qbjEksg3qxleQL/o/kgzuKBZK/avc/ao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JpvkK2g12q3JRVW2VGG+S52r3GOOjlr7laNaq7ne4tmPktwvXI708VnlH2vbtcTTBVWr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t2eX0WtCvIPZRrlB7eSEhIK5I+btbirf8D48pZHeq6l3x9n5/gPgH5dPtn9j4zvtA/0I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3OjGK5ssiCAggQIFrMk4wQIEJD2IITQiCSCSBFcXkK4w/wAcN9ze6VxAv+kLVndUP3p7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91AW0XIVtGGtF98rJxritcpfY53s7KOWvvc7W9V6vdxbMcqmsxLyeRxWuUrte3GuPD3n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C+yCX0WwXkl8MGFB3dSEhIIECBAvuGDuPO74Vko+35vO/wCPsnfpdT8YrvjzneoHeWYK7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MWhwQ3uM6JCdbTV9MF3JBBsIBECE2SCBBIkOhCKEQSQSV5ec9HeOG9Wc13EC/wCkINbi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59phGq9a+tO1/lK2g0He6VmtvjNcpe253s7bXM/avab7lh/vTsRe9R1VKzkp4rXJX2Pd5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8MxMOkR3SDsN+WbwwYUHd1ISEggVxeX4+QXk+PLkPn4B6/g6fcPX73xcfm+ch8fF/wAX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x8iYWKGCyNOSyCcjtE6vhGpAg0EkCE2ThuIEHncJNppckglIIgXmLyO7AI8KYvZckF/0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D9/wG+5ep7zez/lr2/hnR7V/fRsNche253sbDWUpZUaVtN97gkbhF+mi96A5m4niNcle2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H+qcyR+GYtI6QX+6z9hvy2hw7lBe6gEEhIIJuLyFqWuVb/n5O4x8lUZD4Hx83K18pg/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1PX7+t+Xlpd8qu1uIaig/dd8XfOg1urmKYkld/cSCE3khvuIEGwkS5HSIrkh1zCEJBBJB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1bndghKVhiMlRJXEC/6RIZ7zDfajT9/wG+9YVvtcT/KXtq7WA93SMpBbDfJVtud0fjp5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pJ3k8aMfqIPemQjitcle293semEymsh3a/DMWp7c/wB8DZR5bT4oMKCtxASEggQL7B6e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QHmQMHr9r5+PgEPjyH5/j8PS87/m8iBD4MECFbq5j4Hz5EiajpywYTdL3jDfeQINCQ/0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c6YQVyQkFdUVFb6iueIJO4w92C0VelJUIriBf9IQa7z1LJtvtLc+DCO5YWf12+P/AJJ7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hPHa5J7au6PtJ5DuitpO48JO+XFSdHFFQLL67fFb5LnY73J4jXMd2vwzFrZWfI74W2i8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txASEgri8xVxXFkC0rW74+bj0/enQtAfk+fL8fh/N9PsaXnrdr5jv+fJoeg0u+C+x8fF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9xAgSlJbS2uvSURkmh0MeFRXoIBMJBMECaIE2QJoG1QUGIiHVIh1yHVIdUgTqQlRHd8u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FekF+Qf/ABhBvvPM1bbfb/cBhrVejnIa7C5Cts9GQ9rI5RcRrlHtr1j7SeQsFsN97okb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nkNbDZ/qXOx3ub4zOUtza/DULY4UjuiaJvK61dsGFBzeQCCQQIF58rtCoPj4H7r/AN2R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BoPkfPx5NCuPT7fz+CWXlyr8VuoD8nxcd3wDy+wQdb6rN2hpMOliauQCCTBERjCMAwDp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I6ZDARAkDADSDIUBEKEoibSKAzBavOdJhhNCBAgX45Xn/wAWQb7zOitWmu395hQbDgVv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RnV7V/mI4rPKPacEbbLkPbiNhvvc0kbyeKnkK2namtvYb5bnY5qzxW+U5tfhqFscZ4Rw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NVICQkF5fi/S/wCR8ZV+BqDB6/A+PkfI+S0P8E9fIef2PjzfPkPyaEPgGKXmCBZGC+18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JOhkHk4FhkwQSEAgXkoCupekGRGDLyECufPIhOXjdSVCuSCBfkn/AMWQR30qrRlGiu8w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lyFdi9GO50O77fGZ5KtpzWP2FvSe8uO1uO6P7rfFQX6lwqNv7jPHRy3O1WrHFb5Tm3+G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pvK61u8GFhOiAQQCuK4vIQ+bju+PkfOpGDyFPSY+Pm/Ua3fP2Pj7nz987z8tPJ8kCB+U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1taFNrBhKg4nGgaBJ1IggwkF9mgK6Uvpo66zCHqjEKggasJVqbiyabaK8gQL/pS0R3md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DBhGqgrtZ2UclXYvRjueD50dZ4zPLPZcEbbLef3y2mtx3R/cRxovOezJeS2eInmudqw3x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hmLaMarjhIK4rrV3QYe7EaICQkECBeX5u1B35g7ioC0/cXb8aAsh8fCh8a3nr9o/xPkH9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wd2d5fbK6dH66LjBKDqMVyTwgjCTCDBH5SFL05ggtRIS6s3FrPCSMgQSCUFKxAg8513S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/SpDfevQyDelaqMGE6rDuRM7LXKPsV2sdz2rxfVRxWeZ/ad0j7f9x/lI2Wtxztf3G+LD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qeY72KDeyXNd7PwzFs7hbsYJBD5K61N8GH9tOiAQSCBAri8mQrQaCoO7VXwCu+DrTQv2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5PgfPwfk+Pn7RjU7vnzfP2Pj7XyCGg0HxfTz1zE+LivMEYWjENDSdASghQSoEYIVv+Br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hZkkizMiBENCrUEJbobThIEEkCL+R+f5Ug33qCzolG3oDBgu5WZv6NbDfLV2H2x9Xg7y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O1jb/uv7yOO1vudj3e1xI/LXtq72eMnlvaK0Rso5Tvb+Gettb6N6NoXltLlAxI2k6ICQ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yB6FTymDyLQan8HcQLIfBa0qY+Lvi7Q/i8x8jUfNx/d+PyNLzpUfHz9ogkVE2Hi8mgyU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glYJYI8iPyEFKoHFVC3agkhKQlIySWoLMSX8AbRhK5JAiBF/PfP8QWjXcZB7T+wvuVoY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Wwjlq7T7I/e8HeUzxEc/+052sdn917IJ4rW+5tvd7XDjc1XYrua4yeW9ortRst8h3t/D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tCBeS0eWDErZSEAgkECBAvsEPghlQjwgiFSvMHUiTUVuMfOhfdPyn59fL8/jUy8x63Hq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3S4aXwtKm1ghhqDqQyUMIIFUgRglBKwV6n0IC5RmFYlgkgkgkhS6XJLJ6QG0EkiIEQJI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3xf8N9/y4eZZsJCu0wWplUOdjWTCeUvtV2R9x3tc5LHARzz2nOxntV3Ssgnis8hzbd7m+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VrjlyXgfY1tJ5D/b+JbHMZ5EbtIF5J/LBiXspCAkJCQQLz6DUgnTUvi/UfJnUalXyfPkP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S47vkfP4h3fIP8L585eYhp5HmkPIkQ3GgR1FRUYSMYTGQwj1DGoh1ljrODqPGDJSgSCF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3DUCIKNLZLcU8EpIioCIEQJIIvv/AB/ynz5C0b7zyCfUEpqjQHoYLuVqoNF9FPJXorsj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SeaeyvtZ7V903VPFY5Dm09q1xY3McyZWGdkuQ8D7Wdst17s/CPQWvzY/Jj9pAgV83lmD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JBec6AwZZZXVoPkUHzTyfPxd+4H5fm4gV+vk+NPuH9v4+x8gx8eTUfI1+38jQfN3xe/F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YK7UYSGEYVDCoYVDprHRcBR3B4cxgSQWFENCN0wTeZJFASQSRT/qyDe4Ya7WdtXcdxd6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9Xae3G3XO1/lsbCOYraX2saHmud3lxmOQvZc1a4kflO8dYZ2y5Dw/Yxt/wCQ92/hHdav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Ar5PJChM2yCAkJBAri8pg9NR8D4v+L6eTW/5uPy/A+fLoRa/Hk+PIf2Pn7/z5y+6Y0Hz5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G04i8ryBXqILyJTqKmpxQJrMkigoMIwin4haf8sQLVvv+UhPcrcMfCe5QfP1tnSIRUeX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9zGNhvlntr7GQo6KnZmjjR+SvZdDXEY5R7SgxtlvPD+2x2f3n9PwjutHlw+QxoQIFe/v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QkEC+/8AI+DzO/4u0K4rvm9OgMan5NPL+4H5MvL8+X58nz9kvOep+X58nzooamD+zW5T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yBoWQ9QqZDqmOu4DffCjfUOjmSBhGEYRQEV1Lvj/AKog13/LJBoyovu+AjuVrJ708JXK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avfj8VHKV2r22g4VTlatcSPyXNlwNcaPyj7Vhjb/ALkgFts9p7z34agWs/kwd5nQgQK9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QkJBAri82YzurQ/gqgtPmmZZgj9F3wY+Pj4+fJ8nnd8lf8/A+bv3XF9v5PzfNxg/t/F3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XHp8/FB8eQ7vi4/JhBpGEYQSRhFBQYRQUFBQGX/XEGu9QLJhKakvUx8J7xIzdb4iM31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xH4zXMV2L22grufKqkF+kj8pzZWGeNH5qsm1CP2fvkdxbLWit5zu/CUC1l71n7jQIF5N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CBArvjyfF3xUUGoMxUED1qPj5uO4+0EPj58p+QsvKepVu+Pi8vKY/d8jP7GYP7Hwd3wo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nd831vPz/Hk+QZXUFBS+n/YFc13mPlBBWpgtEdyjwlqtoqxS33O1WzH319rwj8Vnmn2L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qGz/AEcblL2l6s8ZnnK7FBjsV3SB/YZ0X3Od/wCEoJ1fOp2d3tAgXmMTO5ISEggQLyEC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IfF2hD4FL/kfJFdqC0+fP8fI1GplfSnn0v8AjzfNL/g/slpd8/PzdoDzv+PkF5Tu+PLS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t/xcd/x5fjz/AD/z7Xeq5AV3HcjvdKqaiOX6YuQvtVsMb69JORscVrmq0XsMd7ms06SU+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M8ZvmuZNfEcHrIH+M1q93PlRf4SgnVfZZ2rYIFevtLQGJe4jVISEggX2Pj7PwYO6o1GY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6+SmR6GPm75v1MaXfA/aPnyfN3z86itT83wVK0u/aDyu+fgF5vit5eQ9bvi49Afn+TrU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Xnr/ANW13q0uPuMfCNxQpU2O3SUvQ9ljfVpKDHGb5itFcdjvWQtLlFwUc9zaWGeMnlL7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PGZyUupCSX1/wlD4Pbs3RsECveyZLQKEreRqQSCBAgQL7Wp3aXUM7vn5SVR8CmVxUGd1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oTKSDVnW/wCfk7vlSkIFcjMfNx3ECIzurW7XzfPl+fJW6ufzXP4uSC0vIsiOgLM6+k9S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PkERVrcV56XfPlO758la/Y+P+SP8AgQa7zCQQVqenwjcVokhH2TP66geyzvOFVDukfKM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3FCdnKTnZ8bOYvbV2x+MXIJJuGtBgmlEa2XTDrTigTTpMtsuEFNu0k5ufhKDh0ZPbszs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gxJ30BISCBAgXk+Rr9jQfB3nod56/uIH5/gaXEQmF9OblFlvG3aLDpLIvJ8/uTrK5CDN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lm2PEUCHSWSTD/pj9RTTZv8ATeSslAjFPIvSUrBHTNMnEPEoJVW6oIx8/Fyjwhb6UH1c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seRqBHUfuSV3yYPIiyvWskmSyCTqeK4rqZXHQYi8lbsXkMGPkEPi75+RqK5V/wCoLylo3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UruPQtEbjm2sqIaKrKt5wf2WeQrtdzDPH/yXNP8AFjbjh4UyfVJRwGspq9tXbH2C5DBV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iQSU1IkKGFwUdIfV/DMSjpEX2WaX0kAgV8zi3KEjfQEhIIECBfeLX92qrjPK8x8aXHd8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ahiUMawtSlh1lLqHYbTi2o6WhiMi6pjrUJLiTBXJD5fW0aSIx5Sc1yMlsqNJsLxCXx5H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U4qvqBYh6h6wZKCkEtPhGQUZogSCIGDUHHybWlwjBKCQWkjITttpRkG3BX0vH6GHVJJL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SB5DFUJkqxJcqEnVFrGG3FEEu1CFZlcWV2lz/GjvqwodBKqZDxB9dLwJYSoEYI7ljVRV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zicV1SMY8yMI9S3EFgalJWXUqMeRBpvGUukdKXSMY6ioqG2zcEj6B4yGMVFfMRGo1oUS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7NSvqKioqKior+LXy1/iWu79xatZGru+C7U7q9Hc3WNk95wf2GeS7tv+l2LnH/yXB/jR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A3zVbZ9sfYLlR+QruFpvF0WJJtTCFoO/XYlk1JP8MxOygu6WfsoBAr53FuUH99sJCQQI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mDIanf8AA+PkFkCEjJEl4o8d+U5HUietQKQsddQ6yx1lDrKHVMdUO1dShCicbOoIIDpf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lVUzJSBFEjNh4vpPcpJZ4fWSzw9VYaWsxmMx6h6gRrGJwVcCa0tLRlZpJgzcUf0wSiDy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WEH6LQcwtpMEoMqCFBISK5PKoh1VG0KqeLJg6sWwfqIwRhpQSYLMEP3L7YEhS3piqQmD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hI8PEaOhEYSoIWCUCMJMHQ712jHIOTXnSQWElIoEumRpWI6vrLP6UXbIwlQIwwfptk/0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I5/Tts/SlQS4MYSqorUYhUYgkxFOhS3ejEYySTgxglDEKioqGGeqXQaIdBoeGYD0NCkt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MseGWPDLHhlhTDqSJVRXy4FKSv0nUVCiURkq6oqK3Z3VFRiFRiGIhUVFRUV/hiDfcPlI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7FF6mOz++4P7DPIc25B0XHP9IWTro/xY++7tvZvx9hvKce3+yPtFlIYT9ZfeFMdR5iKe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yimfhmLTOlnvCCX00AgV9o8UGFB7fbCQkECBefW75u1BDLymPkGDyMfF3xr5CEsWhmxa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DBlgGAYRhGEYQggasIKQVT7qJcU5ESlLCgWZSWzdmOwEobjHmZ4kPlRpR/WSfqUpKUx4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aIdFA6LY6TY6KB0UDpJBIIIWSlWiEEIJ9N15PUabdUgY8ZTj9BMMpHSaBlQOMtujwkce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IMSEqNKqgjoHF41vM9YihEQ8IG04GpsRUlzwLoKG6Ex3CCUrIYqGlQxBzEbMGI+y/LQp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OrLfSaW0hY6DBA47JjwzA6DQfa6aG3SURKIOKWYNLhrEbsK5HqCkVFTbOOr67p0Zi7Z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+lSeTUZbjfg1jw6wyk202jHXKLwT48E8PBvj1NuMF1Fmy2OigdFI6JBOTcpgpKCs9BDw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EMeHMONm0glEZQj/AE9qvuMMFKkiJIkrlYyIWMrqSJchMZkrTqP/AER/6RD/ANJIaWTjc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EoVCSNanjIjtNdEEZgnDIIVjKWnpvEoxiFRUNOk2vGlQyuoMIwDAOmOmOmQNtIktYEJX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+cg33KHyntVmZ6JCd1zsV3Ndi95wf47HLWXombjXBcL67o/xY/Ie21F9aPw08xXYe3G7P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13qIzSbD4JMhJFXD+CYMWt7e/rE7UAgV9pca5Qc30BISCBAvP8+Slx3fHlMfP7cgd/x+7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9SrQOsyCXpIhQUBkKZ0BEKCgSQ7lpOrQcd6chSSMVwOxjqxaTpsy0LJSX09GRHVjOYVG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Wdouupd8Q+QRJkGaXXh1Hh1Xh1Xh1Xh1HQUdJK6RBCAlsYjJckum5H2pnenEREbnVWok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jGtYmuqZSUh5RN5G0oYslqwJ8WPFDxGVapelpYcKc2PGNgpbRgpDYlKN40YwlXpdfbaD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IKdHpER1ZM5/otYMmE4Gn3nHZUDEJLxtvK7Yh+hCjrVwJriM/SwhxKcyBBsKLETjZKbh1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YIyUuOdNsJIkh1CHS8HHMok6jHjUjxqA06TqZMluMPHtApzIKcwJDniJRGZH1nh1nh1ng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y0i0XVF49wePWPHmPHGPGDxYkPLebJFEwMmbbP6HxZTdEWw9gjWOWE7Z4iO249Ix/prR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gb0I1+IkXRFYFutk60ipH5DaQY6DY6SR0yGAhgGEUMUWC6gg4lHIT9BjbuqCP+Da7lAg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J/VUXorm12ubrgr+mZ5SuyXmpniKViddBcWPvyNp/I2OOXMX2apY0/vkqko2iQyttDbO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IIeIHifwj0MWyZFBf74uiQQK+09gGFBe8gJCQQIF+GYMsx8D5u/d5U62gf19Z0k6vQu0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Z4G3XOkwtHTSXcr1nFXijzfTJh8W1M5NmL+haBfTs86qtA/0yAz3I0MvVae4xZ8fw3gI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PCtA4zYKOgxIYS0w1IJQLMNpCSDmSphlSMn6E3kJEYsS5x4WGyFMmCo3aJ+pOhBkqkJD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hySuQQSQIJIHraB45EIqP2rwILSXXXXENNpM3lspxOyHemy2nClksLS1dW2HD9EXsiGS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UE+gOPN9JiuBC6Gg6hxCVhpskqfP9PH7CFAXUMR8VLSdW231HlJSkkldF27Y7i0K5IIE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aDxvulkVRiBGKkEmCBD4i7Ft7LSFPL9LaVuHKk2ZqtKXC8MwPDMDwzIOKyCyK0OeCFRG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L1QlOG9ZVEZzqtzWDUSFYiuqGkm4vwah4NQ8KseFWPCrHhVjw7g8O4D9KoCvW+f6ePtf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RDCMJjCYwGOmYwmMJiih6r6DCMIzIUKmEGnPBlhoZt4iMlVSWEsKcZpbBYSJKSSOn6lM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cYh4YeGHhqjwpjwyvwjut0vou7kYJBAr7U7LlA91ASEggkF9k/OY+AQ+R86XGFeYioEi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TVmcPsSCv+b06y3A563e93FQNF6IZ/RtPuica0OXDPpvTcodnC0M2G9GdUCvrnqqtEh9t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BPPjrPjrPjrPh03HUJZSQSGwRhScYdjmo0IwJn8jFRMdk0MWgvFKSD0SjKWeKUQIITRu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Fkrunn+pqCMMmCuSF4iWpBqXGTRy0+E0dCNanFEGywpkK6rraarW5gTZ5fXeP6EbbIUI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MSUkQs5aUvSGkOl6mVksIVm+f6djsK5BZJyTavanRtC1p6Lo6TgaqlFotOPK6Dw6ToSe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kZkkieQOqkdQhjFbpTZdNtzESTFRGP6Fs7VkEXSthwyjtlRNmi1FqRHSt6mN4Y3gbjwa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CnnEpS03NkdBDSKBCTccVEyQdbkmba21ktMuNhNKq3trU2vxw8ePHkPHJHjWx4xseLaB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JUffP9Oxt3kCBfnkJ/HLyVFVDGsY3B1XR13R4h0eJfBSHx4l8eKfHi5A8a+PGyB4x8eO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8eOfHjHQU9wh/6Lg/9Bwf+gsf+ioePMFPHjx/6BD/ANBI8ekePQPHoHj0DxzX4StBbm2v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rcYMfvbCQQIECBaXfF3x5T8vx8X/AArM/IevzrcghKVWTH5nzFL0JHz+3ykHWMaugaQa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wuNqUSzY6hoLCU3kF2sIJRYCbKV6ib0Y7kaF3OWcw6P/ACY4RZrKB4NA8KkeFIeEIeFH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OkoJUEj4UXqtLfho60p5wmWml41JDJY3T9CUZqII1bM6eGSZ+GQDjIIJaoNAZVVIim674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UkGrAEqySoVBpIw8jCmUhUiOxCQSXS6MhlJhxzAlJYSaKiZqqiKVHJR/pI/YQMKV02pJ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KmXAw9iJ1JOIKqVNH65KiKPZkJ+WEsQ2JJOsvIkOG2+4sqSzadCEMmhh422i0VMbS54p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VkpM/J4gRgjMF9Mq52ttklNMKRgSCbSCbSIrZFIdP6EfsSKiNx7Y2oj3h1vIS42VW12b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w5ioM8m/S3M5wjsOSFNNIYbmSUxkkSlrEJNEyHekywVE3IcUwtpaXESIeMZ1vxEKpHpB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N/QeP9Oxt+Qv4G0eL1CHUIdRI6qR1EjqJHUSMaBjQMaBiQMSRVIxEKpFSGQyFfNn5K+S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8JV1t92smN2kCBX2pqDCgnVsJBAgQLy/AL7/AMGDBj5vO4gnJOLEpg/0yc1slRJaFefk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v6jijxLYKptkFZPS+8hF0k6O7jZZMa6JP0NnLkJESU+5IlOG1FTakoxAlqki0HnY0dNr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U+6X/orStZG862ZkGjBGK5C0jrMiO9CSRpWmdZNAhwWayZM2svBHRoQaLNBAhTIzUMS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PFMQPFIBPIMST6qWyUkkVFaDqmQdU4ojWTTapagxGOri8BJqo+5RqJJILGpnvmn+kZ7a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caznemmSlLjLOaQ2ozKWZGceJIdDTTUMnbQUJT5BtzqyZNFLgqNt9wGoMkpsNyqi0UFi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ldd8JSpQSRIKQ+TQhVNp1pDw8O0Og2Og2OggdJIbog3D+hG7CujH+mtXsLSE5Vq0kZWa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FR1mx1UBchpIxdR5XbHwqizJyWglJmoJSa1HQhPXjdLIr0GtlcZ5L5WtQmi0EVpBtkhA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ptKglzMlCCf/wAx3jsbfkL+BtLh/g0up5qmKmMShiUMShiUMax1FjqLHVWOqsdZQ66h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eU1nKj6ECBX2puAwoN6ICQQIJBeSn2fnznqDHwK0BXfBaghaDnThmeFK/p2bHTVaAXkz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PO9R5BghGINheb0gJEXSZ3KP6rejGpibnHV63YhUlWh7egNGbTqFIdbmxjhPQoS3AZoZ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w0g7pD5NpYOrE3nJERamlIWSylQ2JLilkkpMjxUkgkNEEaAgQwBSQpNTtAqTSuQQIsqA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qFpl9CzEpxyHCbBEajBFQOetVKE0LQP6DfagsQMySlmrkp/jxy+nSpFkEDQQISavut1l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bWw10myU0JhpdNuhK/dFbxKcXRLYZcIwVW1Yg2nAUpwNowkG14ScdUYS3QRioxOdW2Cd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OOjqOBpSlKe2Y+2QMMce0+xOkU6SZHqjWUfotTZwF02F42nEEiXRIZjkJBI6Deac8KUE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JCGqmoIZxIVVtYIGkqmjErCMIZ9MW0lKJkkGMJjCoJJZOH3K5YgOUae47G35C/gbR4ZE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mgwDAMAwGMJjAMJihjCYwmMJin28vxVD5tfmx+VH0IF5LS3wYc7Wu1ASCBAvKX2j8pD4+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dUJzFpP9V/pm+5OcJ6TFQEgh8gsgeg+DBGC1tF7psqVgRJLottlU2U5IB7rwQIuk7cWf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r+q2IvItE/8A55H6kCMrAS6KTLk+GadkOSlpDZVDWRmoqPSDMLQagzk1K5aTDag1c80h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QQGwQIwRggkwss/m0vcCBBoEQIriIYKkaaC0y/TI0Sm7p4SfPATSaBQbL0Whqkskbbx9Q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ox+wkmodMFkLMjeLelLqzJMkyJCkqcmqW6TeJIrUv2JpiUgxQkpdM3DS1hC6KBF10Mowh9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RBJA05drMpo3R0ljpLHTWMChhUG8jd2GNsrmePP0NpyjDa0uvHRizSo3aO0nSGqiZjSl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2FGp9RZXFchJrVIUWOYqoIqEIzlA6gnEJMwR3kD0/wAe0tu9G6rvVyxCP1Pcdns8hfwN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0mOkOkOkYJkx0FDw6x0Fjw7g6Do6DgwLGBYwKGFQoYoYO6oqKior9hIKgokKIhQhhKv4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XlMaEC8lpcgGHttrtQEggQIEPj7Zinn+Lj188982Y5BurDDbYYTQFd8D5Gif23LcSy286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qWphAQQSFkaXHE+htsxHIWgf1XT+qgwyYNwkNuKOiKmIpH1JaTejN2fU24rKRKMmWI8k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lBxl1g2DCAQ6SQpvJIkb7WN1TEXAMWUuXiEWYKiVZ9A0rNswVQR51BGCMGsJPOc4RziW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kkEPgyqLWL9MnRNTNmP0kyXEskmpmSiBnUkJ9EzOURAiCEDAHE/QY7EKwpNwGazDLXgo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rS2lJsh6Gl1h2LjCW1trS2CyVgzNKUBbh0qZjHhJs6SARH1CBAgkJIH2yOxx0mx1iHVI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HUOn9FjsTc3kxaB0LxLZg30B5anhGLCid2J0r01iRINCkpzvK5r6LClE223VRlcpNSZc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q31yM/oWht1FRUN7yj+ofJEXcd2GNv8AhZubBU83yQIwV9RUVIZDIZCqQk0GXoHoH0xh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Fkx0WR0WR4dkwcZkHGaHhWR4VseGSPDkDioMeEQPCJ/CVdavuMPkMggXktDlAxJ2UaIC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bzv+b6D4uIONodaOCykOtmpxDYQV/wAagzHyPgEJrJvs+Dcq7UwhoNpBAtPhbRDAGsha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wkvQ+dQxWqjwkTpBTyR1wbzxjAaglIRUhXKtBLShKWl4iQYTpQEf1GYrbh5El2S22HXX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QMQtJCTS0oYyMYhXyVMGhBjpMjw8cJZZSOm3WWRNR2XyUCWQ+CMW1sRWVPusMNx0zZaW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KoMojZiP4qAj6j5Ag2QUXoeTRhjsushnrTrRWaos3KWqka11tKS/FVgFcA6aSGRKcTie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RZF63D+p/klmSiJRYTQCMJCQkH2yjoUnuIFcV37XNljsK7+xNzItKD4RsTewtNRHXQPN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hHVcfc6rklfUcLIVFRUUNK6hZdJzyJWZHqMKRhSMCQSUkDUSSR6liP3u7LO35C/gZnHL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3aa2fLQUBldQUIUBEQwkMIoQoKZ0/CVdaWdowt9rQgXkm8oGJewkICQQIJBfh0yBVGd+h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lpBJoZFmPkFeeRX1yPMLbzwAi8qiuqFtkoG2QSmhmkjCmiHSBsjpjAMAwAkgkhIwkHoy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uW0hQUytLjja1go6SHTBIBICUjBUSYyljoYR0iCY5GOgQ6RDpjCPWPWKugjdGJ0dR0O4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JUKi1vUllSmnH5jriW2qDAYjPdJsn2wchkhLkqeJDdCJASkIH7ZJfpmckXWGnBHLCi00t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/k4oz8RhoQVQI0PI6UJfcvvfydLkMZnhqFEaRkYrQ0ggfbLMP95XqPCeMGtPScP6bPYV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iP6TiCcIiJIx0JR43krqFklwZoClmSmaKFCCVKSgJZaIYEDCkYS8i09RDZ5X6jAQ6Y6Z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UFAwj0ObLPZ/CzOP5i1IFcX2HdtnZ89DGEwSDGAUCfyFXTvcIO63okF5JfKBibspCAkE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1v+PgK10MfP7crjB5GD0+TNKC8bEHpNNagrsgWg+R8X6CgwinkqNb6BSQZUuMqjCKDCMJ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aQWV56GioU3QYRhGG5NxlUGgJKh4RgGEYRhBpFBhFMsIwigoKBIW2hxZtA26BKBhGEEk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BAg82biehhHTGGgsxJFZ1oF1mX3TUtpomkvO41rcoDcMxjXTGodQwlNDwpUDbUQWVTdz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kuMRjw68RJFBmJDajI0GpWExhGEdJSjzGYwKWCKgpcvakniHxWgqMRDFUUcMdIJboMIP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uJYxKFVjEsesfUFFjAY6RBLeE/lzJ37KEkYPMUMdQiYdOjLXZ/Cy9jzFqQK4vsO7bOxm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6LoKO6PDujwzgKIoeDBQ0jwaA80lv8gwWsrObZ+41onyyOQDE7bSEBIIECuL8L4PzFqW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K6syW8pohHxEtlxdVqwsxJpPB+UltluY2tslEZSH22CTajJn/wChHUo1oxOOJaLxbJBL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qk4ppoJejqSlxpd1SJRUFLrVdcbWuU9gS9iBHeaTIq3GX2FSGkn1mlAlFUjqOunqyJTb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BAgeQr5qUFCJKnWhjIVIwRXGV9PIpFfPQUBJzpS8zFBSgJJostRkmZGQbaMOBt1aumab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AzQoGkOCFnLoCuOgNIwkMIIUqMAwjCCIUGEYRQUFBQdNIwEDQOmQwDCKCl1ASQbJGEsk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CgoKCgoKDCOj6sAwigoC8ppqDSZAzBrCyW4MNBQUvL+BlbJeYu4gVxEYwmMJjCYJBjpm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aW4jqEwvENjrJMdQdYx1lDrLByFkPErByHK+tZ9JYNow+jD+QYTq9m/ZpepvQgtaW0vW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glyilOmY/bP7SCAkECBXEC/AqPnTyfI+aGFFQfOVzyTWwzRqWRtIFSQ2iQeJ1VYEKpKk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ibVcia5RZlRWI/ES11JtZlBJdENukl917pRorRSHHUoM2DMkRJBhcVmSctDDakl0hEeO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LcUUeK/jJ14mmkOm40h9TYTKOqVYgtw+qzKWZzn1tuMTDUEuVBXTHMKZazaWRmRYqraP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Qkm2uocdJBKn4VFLqEvkZSJJttnaSgiW0ZNPVSpZk2U4yH/ooIMS0OFIWRxnmlOqwvNk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yPpKC3mseQSRAlRTN1baQRkYwkDJIUK53Hn5UEWJ19gluuJUlmSlRqX6HMSG0N/TfMkJ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mznFVEltY1FLjIKIKURA1EoiUZBZCzyo+MHo66ceMhiIVuy8hilyELUWLPzmQp5CFLiI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BT7FBT7VBQUFBT+ElbHmLuIFdHSRlQr0puVdP7GfbhHLP5BggvuCu5Ot0q4/xjCdVH67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OuKWoxhyCclG0SlCdmCCTIEaQRkE0BUBeSgwmMIoMIMUFBrdQUzpfTI7i8hFdX1HnfWh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iTUlDeE2iJSCiSmDcYfUCjOE200aTfjG4HkqUHEGCQeN9CzPApMJ0lYHEH1W09RpCHIr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pSG2TbQ0gvUyLR3Hi9MlX6Rv0hdXmOk4cYkmE5hlRkR5yEoX1rRV9YhHWdUAhLTlMSZu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lRaL9T7JUD4aUaQ+rERusmonCMmfSl9VWlepVaMxlmSWnzD6khS8Smwa/pPGeNkzwMn6m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VLu8y6aRMfwJJ50xJ2WDNJYuoSnjNyp4GZBqS04JcvApt9SgtxXim3jCHKhKgnWalDgi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j4nXnMXUaoRMoJ5cyf4c5zExwHHUFRzINuqaNlZOJ0N50kE5IcMzxmPUGlYiSYjKo626R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oslNhLgbOqvo4lLKqXSM8QL1AxiIfGL6Kz/VpcBLqZmogS6gjFR03KYF0uO/EMQTUwTL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2UGTwJZGK3VFfs0qFFQ73Em2CPyHUhX+GlbHm+SBXRdL0AyBkDyEzajJNVmk04GEqSP3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jqL5Fx/hyJSGQuY6pfWcM2ppoDS0uJ/bZhfTU4TDC1KcWhsgcZaybs96pQGgkqEDD3dT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jAXXfbLoE0WJDZeJlt4W22s4beKOtH6yQg0R8KgnH4uWbjbWFQiKcXGUpzxjpu4cTlEvP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qxnXXWes94lx5xtBuLxIkms1yDQa31JJDxrQUmrhyMJ9f1NTOqEysSlSiIznNtg5iB4x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oyQ3Ijg5sVsKmQjBvRKk7HCJMciNxhYo0MJBpHqcZHRz6JhLZkrHLQTyH3Qpk6IZoG2U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IEkiHSQ4bjJBUdBmTCSCUUHTQsHFQOiRDCEtkZuNKDkfGroEQQihpBBREpKodAplwJao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DCFsGoyYHTyVGUQ6KwlugcRjT4cyUpozSTBkEt0CiIx0UhttZEtB4DbVUiMiZbURpJVV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VXyIw4nEko6SD+baCoTeQbL6i8m45ehB4TkMdRbaDQZ5ySIJDaggTarCGzDp1RYDCW40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6zgRGZNM60XCYjdVihqQoZKEpg0BSJKUxYq30eDQFMJILQQ6YQtXVKgToSv0qk9SSWyx2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KnjpIJZiW904zbzygr6jLThmlCslcsPupiR0SXTDh1bbcqVnmhJTp7pvxn1rU+ZlNJZh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6VjurPFF6CZlCVKeaR4x0jcd6kZchZn4r0EuOREpBg+k2gn0OKxYTxCvmIM71re4tqPC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s01SSVBpKnQtxKTtB5L4aUdMQJQr/BydgtPKXckFdF7b0DW5whL2rO9uIKHyV5Ag9vJv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b6jb7K2zNYMzMNlQ4zymnDRgTZvHlJckOsWfQNtIRertT2gw4Qp6P3IDBfTRyXiq0Xc1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0RlW0pxfo6BpNZ85NScLOz0/ocNbVcSKCMn9ZPTV1wqN2ej/AOc2n/6UxP0emVYiKvy0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I39JhFZslH1Cb9VkI/TxUfqlo/VTkUNaPTARWAkv/AKNoF9JwsoST8Lh/+lOT+l6ZUhMo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FYJooUYQ4cZSn4UfxcqIwmK1CYwR4TCnHIbPW/8APZEOIl1vwyPHyY/TYTGUI7brqei9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rWpZkS14SNgzcQTn6lx4ktEgjQ19UtH1maCb9aSPE479IZpS0rqI6n1Fu4E95NmlwlEk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UktTqOkXQPCz9UjIuo4XTEdtFX+mZYUkZN5m3QdJRDpjprHTMhgHSHTMYRhBNkFNEMIw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AMA6ZA2yME0RESQol1OtUIzwmKBASYXGJRnGHQIRW6RGlVTCSRNvZoSWF+0WYbzbjKzb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Kfm5CE59J51ZpxuG5iWRpoYdTkZjAZEZfSQ2fUMjwsNmlJUrJSawRUNaTU9hBZoJgkm6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pWTTJxPVabaUQeUWBtNExnMJvxsbrTfSN7mMsuvqs2yzYclS0sJdW46jEpaVlibj/Uju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yPtWeURakKcwOKfKrKO0lDEKgjBHfHP61p81vsChJIiaazIhJd/ToIzFPps9t5H/AAUn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ovbeV6xL7bO9uIKBln5Xt9N8nQGKfc0DtoMoM7UCbUUI8lt8ha7lEiFZ+MeBjB6HHS0g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ybT4hornX22knap1WdWCPClboNRjMYVBKcR5pDBfTa3l6J1j7kne0bhFSEXuMvjmI3Kl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9xc7vmJuy+VI40Mv0LPuMzSmcDWRnaE3hMFRmJyHy/VEXrscv0MPdMv1k3eeL6EJP6Ng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iF+kSVbUtAv0iy9Vnl+kMv8A6ksvpUzs8vQ/7hO4TZfThdyy/Vq7rP4eClozy/TEXqs7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b8cqNuZynCEIv0rZf/Skl+nplBKrBFW0JBfRjl9FkqyJxeuQX0Ypfpmi/XTC+g2XpiFk6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vREKqppelZemEX6ZCa2lOL6WHKCX6dZf/Sml+mQzVMDNl2pzpRqTHJNSiFiN+viZy3Ex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kKUp+SZpajoxNx6uPvbkhOBphBKbbInHpRYCOPlHQa2iR+tdSbTamDINtm4RtmTzzJtI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7hpMkKaNSEeqOkx8q0mYkm7hcOhAyTVJBqNIWLQjvtpjKoYPEDIwRZnmHO5SczT6cAwg0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YRhFBhGAgSRQGgGihEQoDRUE0khQIbSpZozqhAs6IcyQywhCJT+APKxhpNQhzps0PpGW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qSMPpSVQZjCajqSSyq24ZGg0mHcJkmtIKHVhw8LxGK3JVhVMo5IKhCuZkHVGpLfpTQGm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Xl/BStjzJL1EkEQoI3beV7mssWb7aQWPnyvbyb5Ol5+ZyXgevXUkyWJr4OO8kqXNrU2q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nZjCGI4cnUHiZLgcJbcdFEOI6kqBEd6ra8CmmZFpEa0GgRGuu/LcS1HMzUOkodIHkFGZ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CP3r70iJmT/LeyjR8ozec+VtCHuSuQ7sRC/Ssc1zv/dBzEjnTTpFj5R43LlbnzZ2y57na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5zlCyS/+fBzH+dL5crKLFL9NG5c7dlbLBfp2vc5/Hc1s/hf7WX2lrZuw77paPCQIHaov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3S0CpHFncZHuUH1TYJVQsv1r3bDL9K3z5hUY/bA4yC/8AoSeMwX04e/L5EnYjF+nY5k7j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c53GaL0Q9Jwe2oXGa584vpHkULhn7pP4qaizCqyfuU7iJEEO8+YVYkfSCHudM40UvoweQ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l9GHybQL0OF6YJfp2y/+nPL9K8WcJNYii/8AqTi/SsllZ/ar3CVxiT6Yx9WzZKkElWYI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rCjOzWAiChIabSyC7poONHeX/wCW8kPNvsg3SMYgnuZLHJkJwm0nFFQis19PTT0E1itE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KWugRBhPVbS2nxK0EhLEdtxLCCWHk4TkM9NaEEpltBKeca6ZJYqGCN1C0ETi28J9IqWU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GcRktOFPR+rGhqJ6ZRaW0dNPRywGFJzNOZJMknqC0QqgxFVNSJSahLSUgkil+RjCQwED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CgwhSanQUFLqfwUrY8yO6+NpeV6xKFle2BY+S8r+8Wt0nS8x8+SczV2Cr03KUlBOz2k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CbRdUaHZKiUXrJ9x1HXWYYeRUsLLbs1zxB1K2mk4Wo7pOsmWEG4QN01lEfjoelsoNrqp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iiTBJRVW2gyNUcL3m9YWy5zZR/pWtmPy5F0IPc6WdITBUjx+Qvd/dZ+y77haPBbyRE3n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dLR4nzZ2yfuDm1Znt9nbKebI503hMbMXel8qbxW9pnnz9HNIHCR7pL1+bM4plW1rT4Za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Z/DL3G0c2VCz+K17lZXLs/YP3B/aicdrOXP0c7IPFa9wlcNnsg90nlyuNH2IvKnbBZFC4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GxC2pvdJyZhcVnlz9He2Hw/9paGwghZfEL3Ofwy1s/sc9ytA6RoxfSgdrhf/AEZvEjF9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Y+zB3rR7XtqDxUe4WjtviDwv9taHDbLOzdg/dZnESQsoz6Kz6jR9yaGHRVQVkEYQeKqR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4S0YqB5DaxJjRkh9CWRZxfqZZCJwWvdZpfSMhAL9Ij3SVxqCDsJL9fI4sfI4eknvnF9W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M/0xkpEIv0h8uWWRcdtPRS5TApSRJcGBTwKORBzpEajZNC+kFoSDTQzIYaBZAyzMEQS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4gnMMoLpm2nxMhLaWkJLpsU6zxYScZIlMtY46GcTzrVEEwiqG0rccLCp1lKSNGJlDeJ55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zWSGsTikqSXTcCErUPURqJaQRqMixGZmohRdfVhLEozUogRmZdT1YhiBKIx1EgloGNAx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yvpdQUFRK2C8ye74uj+QgVx6ySFk+2EFA9bivkbxXydAdx+Z1vqJioU1KddQ0l+0VGFO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4G4hEEPpZKTaBqCXCKOVSUs23TWytAaUZIjMKUb6P/prwk4a+kt1xTqqAlGFNkiO08ZJ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YaCgoKKBJcrGxYT5CdYPF/2M/KGntibr+6LP2V+5TOCjth9yt75s3iq90tE6QS7YId5o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Lj/us3jf7BwjU1Z+UKzOG1zHfcrQ4DfZC7pHOncNPZHzlzd97sg8Jn3KVuLFmcRPulp8X5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2ofAZ9ynF9JwQOGx7hY2blncb/ZSOPG2Iucqd3P7cPisc6XxGsk2f2vcybxWtqJvTtlX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ocZOtn8eXvS+PE40flT+97si8NPuVo7J5Is0v0afc5/GFncdXulo8JGln7Kvc5vEj7UL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0oG5aGsnZh8VHuFoiR2w+F/t7S4jfdZ3E/3M3iJFnbMhzqAtEqoHD9GIzB+tb3pL9pHk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ozpOoMjUkyfquRJcNyRBYNtMvSJwGvdZuysQOE37zML9KRCz+MXPlFSGzm3D0mbk3dic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qKgcJXuEzsbp0Hz9chRmlXY2jqklmjaqBQVo4FCpjKlLvg00FCBJIiNQQGjyjFWIfNll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SeyQVH4nEa9we2T0jFk5uv6p4jJfVkF9N/cjbRcx7sQX02Nx3ueL1Nl+maL9Y6RdOnqZ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BfpmiI5bm04GCo2oqyXiqCbT02kEb6kJwyWU4mWk+Hw4XnG04SbSqL00dZxlBJ8OnptM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VKkzEEUPzJ1qCujdnkLUKD4sj2sKHyVxXGJG6V8jS8x83GoiDktCQ3INwSlrUbnUM0Gz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iPD1Fy5SY5SH1vqW50gRPdKmcdKVpmqjuqdSkobZSG2es6tZGHEoSWE8BlUR2+ouWWF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NVIL6qw2Iuz/AJSRB4he4T84nzDDm+LO4n+xn+mCQg7Z8kWbwtbVtDOJ82dsK57mTdnl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rIWZwUe4Vwtw8odncFnkn7paPBSIHY77lP4QiciVvydmHlFj86RyHdLN4jfuVp7PzZ3D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6Fo/10/ve7IPDZ5djZNWfxUe4yeIxswt6Xm/J2IuUWNy5nETkVnHVtznTuK32wtZujvZ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HzZ/Dk8uZxYpfRhnWXMzfk7LGUVv3C0Ox86Is/jJ9yn7BizuL/tJ/GTQhZ/H/wBnO4kf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lP4TXZZ4nbsvYicVHOtHelbUThp92tLit62XwC96ncRIsziOFW12z+j+zNaFklttsvXP3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ymFhf9MhlszbUdOlGRiVEIlz7Q5MvsicBj3Wfsu6weC37xO4ws3jK9xm8RsqJhibuTNy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P77P4J+5zNtHFNXUbUZqWtWURFUOaOHmeqgvUyB31IxQUvPVvVBiGf0dJ8rbLjxOXL7J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R/YUIna5vS+5HDi8mRtyN6Nxm/cHtpPYwQf1f72eGxz3No9yPs/5jujfDj853YeIMbRF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teTMnfjlWHrId0RxEl+sc7D2Wu98F6Y04v8A5xaeVOoK6L2eQrl6PCyPa1qIry8mVX9w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lzz5IPE48tqKhIlSVEI5mTDq1NuVNaoccw2aGzek0YWYbZWttptKDkpdclPNGltv0BBk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qjmkgVSDVHHJdEuNNqdWlHRKc3ibBa9bGDDgPca3Vd6O2Lxk8lWTcXKO1zpZfSPWDsr5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42lx/3Wfx/wDIc27PyhN+5T9n91m8T/YScosQqRY/NtDud2YBUhNc1fGb9MSBlCj7/wDs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X7pP4vzBzdkZzJR/o42zE5T/ADH9qz8obR//AELS21a2dwWefK4cfitcqZvyNqHxGN+y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SuI1twNZHMl8ZjYibs3jCztg/cJ/EQLP25vc/tw+M1z53YsQeG9z5vEY2YJfqJPLl8Vr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jC2G/cZ/YoWbxU+6Ts4jYs/iEX/053FZ27L2zKlpT+E3pZ23N5E3iwy+gx6ploZvTNmL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RZftyfeJ/G/dZPC1tVmvQXld0lOBKG2RLzcazbVts6Ty9dFNqbxPiprS0lNbDZ6s6bnK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2jtvblm+3Ne82hxhZvF/2kzjI24O1N5Ezuh8KL7naW1++B7f/tJuy0VWXEYUmrC7uOIL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FgwZCgMGCM65GkzqVDCizaT9T5icQvc5e2WxE5crbl78bOGkv/qyOM4Imjm9J7kl+kY5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Vr3J7aR2M6yNZG6xwWPcHex/JMPNs+U8GuHH572y/rG2kcx4Fxo3MeL9PKyejnSPSk17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b/sxu58Gmse0vb/KWqe8gV0TTykFdr2tj+2SO5Q+SvII73u8g13B/tB3fFyMT7zTZNply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pPhZiMLiDMjjOu+HVkiRK9UaGuQpcSSYiQySUhnqFPda6RN+gkm+tPrGYwGTaTwiKRpdS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qQTjZoNCpLXTWksxWodH91juVuaMs7Le++dIzRUaY5UwfMDh/wCa8dGYZUitc+b2CzuE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H504GLP4SOfN4TOTUPfm5ypJ0ixMo0fkScoLuUSLxIvcj3K0dj5s3ia2pP2P3WcHT/Wz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82Qf0IXDazmzu1YgcGPz5fCj7cTNcrkydiLxG9bOys2HxY/MlkZxUdtnH6XefM4jO3DE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ytHjlrZ/Gl70jZh8VrmTtXu2Jw3PcJvFa27PD+c6Zw29pjOVO3H9mFxGefPDos/iI9yn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7Vn8RvsszKOv3S0OK2LN2JfLncRjKPD5MzlTePH4bfulo7OibN4CfdbQ4377K4Re59Uo7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Zm4owajrJIyXG7HeyNmUwsjBK6a0vYHSOpWEz0WJfLmbMThRvcrQ7JO7BKkBj3e0OOYs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2cm4OxOL9TM1hcKJ7nae0rcge3/7SZsM7DpnSY0aBZ9OuRVEleE1mG0ZSCoa9VKoMaTu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DQlBaTIm+49YfEI6TpmynYhcqX2TN+JlZ8cz/wDUkZRnRF7XN6V3N8JrkzOyVvReI17i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rJ3mODH9ye2XU4kQuw+VI0b4cX3B3Yc7ofFTzHQXFjc13Zfobkf0xC5jvY1wW/cHtlXHj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4JJSMCRgIYCHTIdMgSaeRl42x4sh4pI8SgeJQPEoBSGx4hqi3ELXZLzaLOW9HUOs0Y6j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42MaAXTSpymIqBOEjD+gMfJ32cWCVKN1Tam3Un03VKbU9HVENiSVoxeiqOzhEpSnHCJh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uFlSlotN/CmHFOOJfqkJU4lS2zNuW0SpCCWgi6hCO8kjbIiShVZDehkRiYyhByKVPIN0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65xk9jW9L4RaRd2VuCDwU86XlFYyZj8qX3uHREEqQm9+YdIbJUZicmZuunRmDwmuZaPB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Jx0hMZMxO+0TJNnzMokfjxNGfcJ/avSzeGn3SZ2fus3aXzukh5smkETMZtBnGR1lsJWh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/NUXWd7IfCj8yZlBaybi6SefK40fjIP6MUsNlRePELFKT02wokrOztpXuE3KI3pB2puj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jaO3+6zuJJ5cjjxso7HImbsjZjcM/cZ3FbyKzjxNue5TuGjsib8zkyuPGKkaPyp3e/22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08dCg8Nr3Ofxf22dwle6WjxUCzeLK5s/htZN2fm5K5kvjMcRr3O0ex3as/iNe6Wjsq77J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aqoUakrI0qGRCd60xDDxemOJi8KMJmEoIOqSkWdjfchCXzZvHi8OL7jaAk7sPgs+7z9h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0ncNvSBx5ucyYIfBiF/8ARtXsdydg8Evdpmy1x1fUCzQHGHlLxS44N1RqLMjewoekKMLf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rIIMy8iyDZg/Ua8TZs1MKLODxKVtCRxS2IfJl9kvej+2te6SuO5pE7Ht+UG+GxyZfZK3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2EbDHdJ7pW6xwI/ubmweS4nHVzJAb4Ub3B3YVyY3HTzHdC4sXmubLvqdi8ROU53sa4DXu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QHMo9o8Ivwm92LxxQUFBQUFBQUFLqeeotAsDzpqVCRXFDw4jeaIF0nTnO9MePkVUpSja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rWlslOSHgkmY5TXlRlHJV4px1a1md2Y6jZBKkrDJOITFOOsIKhC0bjGEiDmpbsUvTq8/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DEjlOnRmIVIbfLnZQ05Jh70nkyD+hGL9K3uWhwU9sPvl8yXlFi8aPyLR4hCztlw//qWn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mJ/Da2oW1H5szud7IHCa9zl6n3Wfw1+6M7ZnUZkWIx6jBVCRIL9ZI2Y/Ejb8/hNllDza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LhFlZcYjNrATDUh4NqSlnBUv9laGUZIgceXmt/aiZQmedO21d1ncJ3ObL4rPZFzdk8qV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HTpZhfple6TuIjSD3yeZK4zG3G35m/J24PFY9wn7UjSHxGfcZ/GXkLP4H+4tHjELO4cj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2eJHuMzis8Zj3K0NHtqzuGz7laO0732Xwm/c5pJNiJJ6x1JxOGh1MLqG/S6/oz6VTk+g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s624rZQVJcZm+5T+NG4kTnTxKOhQSpCY9ztHaX3WXwm/eJvEbL02fxpXLmCJwY3uNpZo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mbTXHstalocRUoaTS3OcHy2jG27oqowtpQTjYNZXUuMLBhC6hScZMZBQs/iF7lI439iFy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t6M7Tl8ZYh9ru/K1b4TPJm9krfi8RHuT3HRsR++R3Sd2PwY3ubnGkFiKLxj5j+jXCi89/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W4E8WLz3dtzJ+JxP85/sa4DPuDuyrixtyT2yuHaHDL8Jrdi7H4clEh2NiWaVrIja6Kgis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I3XHo62FAhEkHHcJK3iVMU9EU8rquOGtRhuM6tuY54VvAlmJgQFSkk2t5SzJCSM5Kmoi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hLdQ8oGDC+5O5F7Ul+okbKQyJex8wNpzO0JeUNsqMs8i0eGIWj3NmZQ2smWNbQ4Ys/ND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xO6ftCzeGfu1p8NIgZx7RzftLKCWkDjReTK339mHxI/Pk7qtbO4Svc07CU0IxUxQYSDR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mONE77R4hd1m7S/cJ3Db2/8AW9M3IaCSwzjxhaWkpbZJs8XSSj3G0Tq0Wtn8R/OTI47J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7YPDX7jN4jWkLue5sziN7KfcbQ2dBA43+yncZIs/te503itdsTvk8qXsw+LG5svvf2onF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HgJ93tDjHpZ/Dd9zn8NmtLNzJ/3OZxGuNG9wtDWbk1Cyise4Wj2v90R1LEJcn1m51VWK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JZPJ6tDcW2sjXhNT+IdYSpRrClVMSXsZCBNfhKYntWhNn8Zjhw+dP1lCLxGPc7R23NbL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3QOLJ5k3SJwY3ulpekO98HgJ92mbLXHslaUheYluLasuIx1HnWVsnZaT6c9ZE6Z1RLjv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RRoWoghVSMGHL2V4wWRu99n8NBVtCTsFx4XImbczej8Br3aZxl90Ptd5EoNcOPyJvZK3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NI7HfI75W9H4Ub3R3jn3ReOfMe7WuDF5z209k7F4iee8E8WLzXex3kxOJpOf7WeA1z3t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Y9xpvBL8Jrei7H4fXcdaVQieRmghAdISCJlcd9LL2JEtuQ2SHTulzEKYUoqaiLZmNMuF0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ubLNBrEh02lkogkyFKB3NcGUuK87hUvGpZtTBkojCu9Iip+m3vyQgMbckFrA43+fP4Jd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w57jaPCT2sds/jizeMrO07SOkJORQ+2cF9lnF+hL3K0+P+6z+HN59qcIWdwoe5J5crKP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F6Wbw0nitNvZFBQhQYSCCIjc9U2XxGdmFpaPG+YPDV7lP4aNIrRyIBUaR1l9VmOlpeBJ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CM+4TtlWQgcJ3lyeMjZjb0nvk7UTi/7KfxEiD2u+4TuInbb59odixD46fcp+yWtnbbnu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yOdM48XjReTJ5MrjxeNG5c/R/ticBHuNp9jggcJXutocJgvTZOyr3OXxG9mLzbQ3ZnGi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7QlYFG7UPO4jxYGf6eVW2pGpmZGUlKwtmpLYUFIUQMUCzS2TjhuBXatOFSMwVUqj2oUq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/fK0i8Rj3K0tt4WVwm/d53DQLP4cjnTe2Jwo/NtKi25B+qH7en3aXsNbFn963+i42kja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N0yjxnXMS0KBFUYVhSRgK47lFUHkGkYjSwhB4caigZQeGk6WpJ45ceFyJm3M3mfa2FYr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m27yJejXDi783bmciLxGvcn9hvYj6yO+VvR+DG9zd46yqIZ4mv8AMe0a4EXnP7LvIj8V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nsmX8pEPiq9we7WeAzzndo+JG3ZXa9xp/EL8Jrejbf4dlSG1HKQSJYIjCMhNddkhDa0p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TUhgskpSYThU8mz2MEYzYBOIcE6QhiE1H8NHw9NeajCdWyqJqlOPZVRhxKyCjJYaUtCk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R8mmd1eYb1jcd/d0KBw2+faHEEbSbdZ3CP3G0eII2xN0Fm8Ms7VtPOJ8wuPM33smYOUJ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OUCRnatpcdekHKJA7X/cJvEa2Ye89zHcm4XAbKk8tu6mZ0uIf5s3hN7cHbtDZMQc4J+5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6cWOszfS0gyTSpzZJtB8qR2CpDZ5M7te7IfDc50ziMZpilVcnkS+NG45e5WhxhB2Ve5T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rukTio9wn9n7rO2Fe5Wlwo23Z2y57jM4sXYh78oqypvGj8eLvzxJybil+ja59pav9sH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5Isnjn7pN4iNmHyZ3JmcVtxLUVT3TWu0koQ48485mE97yhY30Jz2YUDzHqbV4pQVKaC32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0DnapGJtsEMNRAtjAiLNilJnTGDUt1qQ1EP9DG59pbUjSyuC37vO4iBZ3Cf583SLwmTp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1Yoft6feJfHa49n6zd+gWugTm5MUYdQCVhNtRKuMjuMHe4WaFYAwXiHUERPNCDw9LSlbH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78bOy42VoTNlesDbc5MsNcOHvzOyZyInDb9xf2DPC1FyOR3yN1jgR/cnthaqOxCwxy5r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7Zc343FLmvBPFi86TxFnichbC+a92s8Brnu7Z8Njeldr50izuIX4RKwnF2vw0UDrxuGbi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1GQb9YUr0qSSI1UJjpNsibdU2RuYjxXpUZDpNhyOsRoLzoU22wJZGpkVSEHiQtKSNxZs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wCp00po2yDLNORR+O7yncmYhUiM8uftCHsy91fZAyhpznWhs/MPhy9xzJuBwUF/9K0Nn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OkSPlEj8ud3u5NxMoK87YtHte7InGgcdzO0bQOkFOSYPcv3CTxomUVnnfs+R8ndWiG+fP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+jnZAL9D/sXWDkpIsJG51lwmCZILeLG8X6uVxm9mNvye+TtReKfuEzjMZJs/NL3Nl8Rn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DON/sZ3GLSPyJu6/2R+K1zp2p62dxv8AZ2hxWskWdxz90l8OPswe97lSuGxsRNyZuTOP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I2ofC/21ocWtCsrjH7tP4ieyDuzM5tpTUE7FSbcue9ifWfpBAtZKvS7VDLL3Vacurcsg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O2lEOowmWZX1MZpFmWr0yY9VoWn2SRZXAa92ncVIs/hv8+b2xOHHzlz82ZJZw+Aj3eXx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QfdoEPNsMuPnjOUzidwGI9cbKqg0FgWDBg7l6rKqLLVgW8r9SWTkHh62lK45bELfmdkv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Yf0Fa2f2OcqUGuHD5EzslciLw2/cn9oyxR4+7J75W5H4Mb3N7YkZtscL/Pe0a4Ebnvcd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7RPEi853ju8mFxlc18M8BHNe7D4TPJlbLvEm8L8OLtfhkNBU1AkAmsl5EiQlDPyZmY0J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oIcSsKI0knO6oqKgnl4I6UBbZvN0ooQ042jSHNWemkNzFkpGhKUkRXUrMt5eTTJfSVzZ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N1EPjyOW9kzEyis82aFZFEyhyOVJyjRCpEa5k7VWRQ8oTnuNocFGzF3pWciVlGZyjf7m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Z3EP3O0uEIHZ/sZfDjbDR/qT0+R8jKr2TCPcbQ4Ys/iTdx7ZhcWOg3JqzSwziU+VM2S9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F8+ZxY+aYZYnJPIlcdjj/wCwm7Detn9rnuEzhN7bfNndqj9NnlSIXuM7Y+Ye5JzlP7TH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n8ZPudoFWOWQs7if7WZw2Nqzw9zJ3EZ2oQlb8ziw9iNypu/J2IvET7raPGMqpszi/wC2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u3J3SkRi+vLViWk/Wo6mCuc9S0kSk2a6ZIUq8wpVCM6nQEQMP9p9tApJtAsyvVdDlyIp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hyU2SX6Br3WfxU62fxHvcZ3bE4cTmzdqUIfAR7vL4rXHgd0pVJby8KXlepqKqWlyC7HB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JIgZYVJX6VGDCrzDpnRhJtrdyJeS4PDTlaMrjf2YW/M7Ze+x7XEztOXlGXrB23OVK1b4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xuGj3J/bRx425J7pW7H4MX3V/Y1RG43+c/o1wYvuD2xL9LkX1Ri9we0Tw4vOc2Xt+IeF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Oa92f4TOcuTsSOJO4ZfhFrF2vwzMEVQkh6UBw1ETLZPKMagiCDxqSYI86h5B1wtGHVYS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JUdaT8kBzEq14VQoqCzltJSdTVIU2oUDhmRNrCT9NRCe6y3+Okf50zhvutskU40OOWhj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kd3nTDpEYyZjZypWbrx0aZKkZ33CZw2cmI2/L33smY5Ui62paXCLWFmHudO4RdrfvEvk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BL3a0eKffZvGT7jO4LWxFzcUK54sq51Hy9sI9ztDiGLP4UrkSOPCQao+TaHca3mWUsJTm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uHxFe4zeM1kVnaP8yXxG9kvcJ2yjIWfxle5TeGntZ5Uzuc2ofHb9wmdn74GYd50jiMbM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cZv3G09lzIWdxE+6zeG32Wb2L5s/itdsHsf5k3hxcmIW9K5cvjxuK37raOweR2Zw0+7Wh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BEGMnZJ0YK/4PSOVX05Kf+k4heJNxhZDCKAgYe0X2BpvqQ2Dp5FXIBChCM+7EdjyC8XM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Wa430Xfcp/ZF4kXm2gVCkiJwEe8S+I3sQBKzlO+ojaxPFhQUvNKcIqR3Y8mzCrlA7jDH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FbsDhI9xl8b+zC35vZM34fAjl/8AVl8Zzvg7a+XKCOHE5Ezblb0bht+5P9iOPG7pXdK3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8czoUPbPmv6NcGJz39mXmIWwXNe0Rw43Oc2FbkbiOct4McFHNf7U8SJyJWxI4U/iF+Enu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A0lA6a1GccjFSJJiodxKQ1Vtpa2mUqlII/GiJL6sNyOqkdTAclobcIy67bjxKmSzfNEY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S8DmpWjG6D2RKJ03TNZhCg7mNAyWFa8FWnOk9I43yjmzZhKI9aA0g0iDOU0Z52jaHDQI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nsV7jaWUEskQ9X+VMyiN7Sfc7S4ydyz9lfuFocL5j+5yebO4rmTUDgt52laHYrus3ht+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g5kZHW/MVDhfRb9ytHjuCBwZHL6fWSpTcdD6HlPqPCltw1klzEuXvSNmNxf9jP46e+Bt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Rzp/YvIoPG/2U3ilpH3pe8/x4hYY7XNmanuWdtuc+cf6Rnbh90jmSNmHxmefaBVQ92we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LO4yvc5/Db0s/Ye583hMbELckc2Zxo/FZ9ytPbcFnlSCj3a0Ni2JxQ2SVhSE5Kln/wDP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qRCCaKTHWcd24wYO9RhQd7CFnZpUVFpO8x8kCuYSRDGZhrIPPZWJHNTrvuc/si8SPXx0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9r3iXxWtmzz9cjN9s6maaB6Wpg37Q6h9ZsyW4owXXMMoWQZC7lg7jERxJFFbJyZP46++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/swuRN7Ju/EKtmsrpakvKKvchbTnKlBvhRd+b2S9+Nw2vc5HYjjxe6XrK3I/Aje6v8d3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XAie4O7C9yHxv857Rvgxee7xlCLsOcp4R+D/AJb/AGo2WOZJ4z5/oZ/FL8JPdH7PwyKg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YNQyBaHqVKkogo8oXh1tTbQzJzrMJgJWbTCMJqb6Mkm2nmpLyCjT2nFdWPRFoRFBtSV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82GVMpW3W5R1JpBuvS6pDb8d1HhEqNFfBKMkh/rSHvBPEEWYkQ4zKmTSlM6ZxVxGHERi8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Nt3nzeIP9lafE/dB7HOfO4ehNe42lt6HZ3F/2U/i/uh5z3fcZvHkbMHiMe4zOxYs7hM8+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GGg+AojBJIg9ts8+0Ox7thcNyh2j2oJapK4zXRbRV9yc7hhx0klD/LknSO1x0+4T9ksh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P2scudmHRC4qfcZ3HIQ8zk8p/jsF9Fnky91W5ZvHV7hOL9KgQe173GVx4nHjZzZYf24XF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uIfu1ocRAs7iOe4zeI3swNXvcZ3EZ2GOfaIf7IfGa91tqWiOhxS3XCCWsQWySCWa303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AE+E6y2+o3CfxEDBgyFAYMGQkdhCyOa8mj+hagwehdxXNoxXJCl0JCVyXrNSSLOc90n7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2pWkX25n3iZxWtqzi9cr0TGj6ct2pBtsqvw4ZpxNJBmShS5s6CoMwowYMwYhlWVC9wncZ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rj/2IW/N7Jm/GOlnsprbMrOK5uQtpzlSg3w4p/XnbczkReI37lI7E8SGJesndjcCP7o9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XLfDPBie4PbEqpKiF+lr+ve0b4MX3B7jO98bjOb74jcL/JfDebLXMlcd7hzeL+EWsfs/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wDpmDKgKlCv+cgZEaXYuEfEZlxYekojjxb6g4eBGCpqPCta6sliSDL1R+ohxZ9UPoQ2f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VQoWewtxVpLLE2dBZ7b7j82OslNmokszGCeeksOKStChBL9H/sJvECUk5MlOYk/MEv0q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XuNo7RblncY87Sn8Q9Y3NnZqPts/hJ9zm7X7rOzkr90l7UrjRuPF5kw/U72QeFH5do8U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2nPWpERuuGEtxTch54pD7jiGGFrcZY5k7WRtxeK57kl4miS2lKsKlrmPqN2fwUB33CXw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8kwOL/sp3G+I3Imbr21E4rXOm9nzB0f5sjjsbMbdk8lzus7jF7lM4iRZ+0v3KTxo2xD5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M8yfsr0s3il7taHGIWfwV+5z+IyVGIAX7pO4jWxG5tod0s6NQ+PLleGkdyumRhLNQTaU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B3q0UXosz6lmld+1xOBbD2NIO87lFQpGiBZXuMsv1pFmXpM7i7glOI9BqZmRB5Ys2F4K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2o/FjnR+b2SVVEbgM+8TOI1tQ9JXJlYkETpOs/tW2ToW0hK3aJFQQqCMKMGdx3QeTB9w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v3CTsf2IW/M25m9HLFZUQ62jI4a++DtL5coN8WMVJM7bmciLxEe4yOz/AAoQl90vejcGN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K5L4Z4ET3J7YXmInF/y3g1wYvuL/ABXdyHmy5vPaxuCfJf1LKHF5UnZfygTOEX4Rasdv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IlSjN1MhzE76TqSTTV1ZSCN8m0nGgWa29Fk2YppNMy1I6B2OTy58sJ1pgClVbs00FHkH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apoE+y8cCGZPy5KY6XXDUpLdUuHRxttbppw9Q3XG0JTdZzraorMk5FoyluRXCZRPbURp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DyHfHNSWj1Y5U1ovFGYhcROdpzdo9Y/Mnd2hWZwy9xnbB6xN+XyXdiHlCb9wmD91l6n7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qJvzU1fk5Mw+JH37R2TEHif7S0OGQs/ivc+XlHjbUffmb8rYY2Fe52hw2FUByCeU57hP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4XwxzJuZunlC4qfcZuz8xNyVyZPHjbEflTNf3wNlzO0JXEa24er/AC3RA4rfuczjfFn8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2oG89vTONG2I3Indr3bZ3ET7raO0rWz+CfutoZRE9lnl9JXu0/ht7cXlzt+dxpM7ow2aO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VPINtxIdriO9QLQK7f6ec+s4303SDkhDQS8azbIkhTuE0u1CTrcdzph8J1sfO0JB1l/v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GWV2gNQNw0uNSES49ncA/dJuwxxme+f3yu+LwGfeJfEZ7I23KKkqZtxTwxCVmp4kkZka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eIGoVBmDus/kQefN469yBwmufJ45bEHfmdkzkQeBG9NoS8oq92Dsq5koI47HLmbcvkxO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KCJffL3o3Cje6PbBCLtL5UgM8CL7k7x3BFV9BXLfDfBje5PcVZeqJtu78jujcM9+Rqni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5/DL8Iu5nT8MyoCMZKJbRpVIIkiOybzkRxOJpbMI5jz0hcB1TCUqJ5uV9NyQfRProHUS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iErC+6RKFDI3oowqSUaW4wFSkuqQtKl9NShHi9eTNUnFgqTrDlX2uk2g8QaqEH03HEE62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jjvUQiyH2BBmNrcl77h0TDyjNc+UD7om/MzkOHRMHKE37hMHzZ+Yf58jJiPlGj5y5W982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pcFHbD73s5Uw/wBLG40TutAL0gcQvcrQ4ws/hOe5TeNH2YndK5cvjN7X+ytDjCzthfuV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EEbkS83ntqJxmufM0+YQezmSeLH2ou9K3la2dx/9nL4TfbB2nec/2QuIz7jP47mRQeKj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AHOVM4sfZibk3WRtwOM1naNo9rukHgl7rafDT6Tszi1/+taHDR2w+RM5drSUx2nFYzbXg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lqWsLw0pTyKOiU9qu2IpSELdddcViHTSaG8jWRkEKNRF6TYVW9eQPNCDMlkYsqQ0xJM8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pmlOEgkVqbqqmssrDmeHdgl+gV7rO40bYj707NckReAx7xM4rG1Dzafzkz9lniEs1OOr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FTMF5qCz+TB503YXuwOC37jJ439iBuy+2ZvwuE1naM3jud8HZVzJWjXHj5yZfbMykxeIj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OHrM75e/H4cf3V3YIRdhzlPhngxvcndgzouCmiD5LurfBY9ye47msXae35HdG4S96R3t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/b5/EL8Iu5jT8Oo0uMsSUOOmh+So47WZKec8QSzdkxlKQMa23ZpEQmudOI1G9DysbtAY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5TTUXFiI3VoBO9Q1JIzoYIzI2JIP6beEqISSQzrLYonNJoM8SJGcNfUjPH9bKiyWozKg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OM4apUnKPHL6cflSNw+6DrIzmSTpFYyjMcyVu/uszYc9yncRnZh7sjlr7bK47XuL+9aX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2fw2dmF2zdx3sgcNHuFobSxA4K/c5vEa2oOkjnzeGW2n3GfsnrZ/GP3Ofx0dyPcpvGIQ+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Efly+/5gba+fM4cbZh6yOU52weMWdozlVjlkIHGP3GTsReNH5szNL3bC4rPucvhtdkLY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ETNyVsQdhnnWgH+yFwUe6WlxVHQrPygp92tDiJEHctFxDD0t9yS4Sg0ZEpwjcDZ5EYNN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NK+yNtI0CMg+kNqxJMERGGjwOBWROOEkSHjdDSBQFcdzWh5BtNC0IqqCsiX6EfKttAsl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eNsxj/US9yZkcbgse8y+KxtwNh4/1E/Za4cH3RKCcJ9jCDQMAoMIp5TEHkxOfN4696Dw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wtyZ2Td6PlZkYqT5vHX3QtlfMlaJ4kUqSZfZN5UTiJ9xd7F8SPkqXrN34/Eje6PbCBF2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9xe48jsj8VfJe1a4THuT3HUIuy/vP7kfhL3ZG41xWPcJOyrOBOzhl9yoxAs/IXcj0uCv4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lBJVBGbDzpLbjspMydZ+ilp4lf8AnynB/wCVJQ86r6ZFldShiGnKSg3X3UpSlVFjppMO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Wg0qaWn0R1EEBGtpv9GOQTdY8pTDM5qiUBs01fI0OG1kaQlRpBLMVMwmV17NSVExN17k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KXwWy+nFzekcr5s3h62raJ/oS1g9ruc9/KPZnGj813lWjx/3WZxz9ytDhp7IOzM5D5/R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92wsoX+0ncEtIO257jO4f7G/cJ/YoQOGXuc3bPJDfuE3b+YWjuc2VxWNmNvyt8QOOfuM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5rvZC4qedLV9BWQg8Uvc5PFj7EXkyO6TsROMxz5vFR22dmw57nO4jXbA2pW/M40TKPHzl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G37paRVZf7oPBT7vaHHSLOzO2JDj09GZGmoQnEdVERD4IVBpBlUfMjbY7HdI+UctLkja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XIopyqlJRUUp5SCNxv1qDh4lFkQeXUz1X2I7v6fcI2P9xN48bjxC/UTq45nZH4Mf3mXx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VJc3YZ4cH3RhhUg5bRKNbI6I6YwAyuMEDCgpWAROXN47m7Z/Bb9wkcf+zC3ZvbN32Pa4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d8LYVzZXaXEZ5E3tm8mJxU+4vbR8eN3SdJe9H4Ub3V7YSI+w9vSu5ngxvcn9hXbG4rnKf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e46hF7JHfI34vDc3JO6ngRzxTpG1/rpnBLT7JhZ5G4Y6iq9ZwlFLeIFOcCTxILVzJ9Z0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6gKc2ClsGCoZeU/OaHUR1x3rksuYVrSOoog4s1hLaZL6HUIQmRmqWSXPEmYbWeOWRm2lE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4gJMgRGoyVgHSo8TmEK1XQxiwhRgqpMpC1Js+jsZRGRp1YKq33OvIMh8GQhH6IjpAhqE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MaBCsAUupx3CebhaL5fzZnD1tOaf6NOkDR3mr7bP4KPdJ2cT5s7jn7jMOkSBxovKXy7R2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PW07R4Yg8WTy5PFZ4rHKnbknajcQvc7R9MTRcDjn7pN4v7WeZN0c7YXEb9xmafLPNlj5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j7UPukcpQg8YvcpvHRkIGyvnyD+hE47fLllQnTomFxW/c5PFY2ovdI35XGi8aLy5/G+L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Fa0s7iyOXN4sUqxou7M5MvjRuIz7jOEkQeE3nalo7Ja2Z2WvD8ZLoppxJ1BZKVclV2Qq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cfbc0b4/kdTjQ0rE2eqexl7BFT6jJPqLzJBlSRHIaE0QMg6qhGdTMOdjXdYSqT/9vN40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krtj8CP7zL4jPZDR9OSdZM3jtcOzyNVpstpZacCyuMqgw55VBzNEYv0U7Zd3YHCQf/05H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2zd+LwGSw2jM4rm5C4582T2J4zHKm9kvkReKn3B7ZVw4qvqSxL3WOFG90e46e2Ntvb0n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3jiLm25yX+9jhR/c3uOrth6SO6RvReG73yd1GdnQubJ2l+0zuJ9tzRWtDMKbcroYZ4/7p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yD0a4/3I7KnUk5BjhFqJNTy1OLpQTHI61vzyWXiF4lSSxtKfWUiT+oVLSaevGMKkGqO30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LPUoONNOk0lpgsJLIsgRkCD7WSKuGuLQORyeXgU25ZuT0xbQRKZUpbvSipyIGeaCJQs+M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Qk6k2rCGnKBREpHhVruPIaDKtkyKPwNj/OULPyhIztKfw/3WdsH7g8f0YRfo2efL2zFm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B4sLcVzZ4UdBZvpiEf8A9S0uKYg8J7OfO4bRUjxt6XyZfHZyYaztK0fW2rSBxf8AaTNg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ReI3z5XdWjjHKlbhiz9j/YzeKz2Qe17mu9sHjI587ZFn7B+4yuPF2GOTOViW9tROKx7l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J5kziMbMTfn7K+2zeN/srR46dLO4b3PncOJsxe+TzZnFY4rHOmn63tIXDZ9xtLtLusvYP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TRTS0+oL1uIjBChAyoEqqTyKlHUHO1nNvyJCfQ6ZVBGHAkqBOvmSH8jSQWCCjyfUYRoH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2h/uJnGjbEDdm7kwR+BH95mcVrsg7L3Inn+mjRHnYsWM3EQHTzMweocPMwdxAwsHpZfq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V2HlCpS1ZHF/tQt2b2zN+LwGvd5fEXuQuP8A50ns/wAWPyZvZM5MTil7g9tIMvCxPSuV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5u8dO3G2392T3scCL7o7x3To3E7XORI3GODH9ze4znbD0k6yeRE4jusnfYP9G1z5OzSt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vQw13JE3lBjj/ALph/WdCg0nEaY7QkpJEgwzx/uGtQJKnF2ew2y7JdTi1PDUYBIZbbBOK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QlR3NdhDJSXmDbEZzGFKNQNKEqcxtAlJMUqMS0hLnTCDJ1OA6dVZN5jQF6VzTUSCvSqh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YV6QlRjEZlZ6ulMnxmnGlWe6SX0oJGhpVhVB4Zc906NQypEY9wl5snrZ/FL3GUdIsfKP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cVITXPtDjQOJZ/b/AJ03N5e3C4iC/wDpWjsr0g8JfuU/hI2oeZyM503iJ7GedaOSHMhB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u5LzlP7Ebisc2TuqzXF3ZPIXpB4xe4zuOkWfsr9wf2onHa59obatIPGT7lL4sfai5uSi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NzpfGb7bOzS9z5vEY2oXdP7XtuBlGL3K0dgWfwV+5z+HG7IOZyOdN4bPHi8u0e+TlGhF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csripKtrOK9UqKie8aFNOKIGGUYhj9eRgxWopQzzJwsDij+nH2vIQdLIGWZFVRhHn+XS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lBPrXgKikUDuZ/tjnhfV71N40bYhZPTNyZpH4Mf3mXxW9uMf6ZMB5+SltpkIB6mH1YZF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pnTIwu6yPazC0GYJP08B+Mkcb9kPdmaTN+N7ex7vL4q9yFxz5krsPgQ96frM5MXip9xe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oSd2PwmPc3eOW1F7Xt2VuscGL7o7x3O2Ltu78ncj8Fj3N7jL24Yk6yt+LxXRJ3U8CJnP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F9tehhruSJvKDHH/AHSu9wKEfuITeWGOP5fnz2egkk6olGQIJCiNQphD2aj8je2QIEHk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iDlJMVSVINCjI2yS4kNOG060cNxLlnh5lcczSEoJhM2pySCzFRZEHxTk0/o/ubTS75br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t5IQy3IclWbgW7Z0psWQavDt82UdIkfKPH5UjucOiIHCb584/wBEjJMPNyVypJ0jQypF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VItm7CfcJXLeyahcZrmTtHuyJxD9ztDhlpB2nfcZ3EIR85c/ucOrULiNe4yx8wsw9nLl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/kfvhiRzHeyDxke4ztoxZ/H/2UjYi7LHLm5h7thcZv3GZxGeyBrI5s3jx9mLyZvGIWZsL9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9k3vk7MPiIztO0NpeSbP4P8AtZ/Dj9tnZk97hO4bWxD35vImcSJxI/Nn9ytyyuI2X6lw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xp2raCJRqwE0aQlQ1Ck3UD5VQR/Tb2/KWlyDFAnS9CFOKWhSFE06ojSpIINFQg4dCeOo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Ye6gT6nVakdDrW2JvFjbELdl7svbj8KP7xM4rLK1NRGGYxLcHzUfHzLaxqI8RAwdxkKX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lUzNXpcyCBIjkojSdIm7M0mb8Xgs+6TOI5uQuMfOk9ic4kfJ60BM5MTil7g92oyaiF9S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c3dg9qN2Pb0nej8GL7mvjmVW4uTT+7I72ODH9yd4ytmL3ShJ34fGe0k70bgxSpaD3Hb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afaWD1a7kCbygxxvmUQWFBjVImcr4j8b7kVrrPSl0K5GZmtDTLRvOodo2CT9NSaAyBBC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zSokkYISSxMoVgUssmzopaUqRoIysIVkYSfobkvshi0UOoPA0lSTNMoyW7oDMQIS5bsc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bFAR3EYqVEKNVmEIOsnmSTpHjcVjkzeEjJMbWRypGUeGVIrPMn8IWd2vZz53DYKjMXdk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cVvmyPcJeUaKVGGeVM3JOzH4yfc7Q4vzB46/cp3EIQ83pfrddyaicVnnSu/90Dad9xmc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M+YPY9z39mHxmudaHYvSDxS9ylcaPtR83pp0ef2YnGZ503itaQOx062hN4rG3D3Juz8Wb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Fn7ErN+XsRONH9xnh/JuDwf9taHFZ0srad90n8NPZB75fMk8OIVI8Xkz95ffZfD0S8eU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ohSgN3pjIwR56hZCtBkZK9Kmj+wrJJFQ1aFoV8VaGhMWmQbcg2LOkWgcpUt1xhozNayE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A2Eehlksj1MNZ2nM4sbjw96XvS9lnhR2l/8AopaSm4h+6mdciueEoulJqD8hkDC72Sw2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MRs2yCkkYU2JUdZiWdXIvCb9xm8Rzdhcb/OkbdaRo2b87NMzlReIXuL3YXZC75uRyt6P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/Ti9r+7I3o/Cje6OcUtIgf75G4xwY/uTnHVsRe+X2SuRD4z+krfY4DKyK0XSpHZKtkSm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rVvVOk3lCPxjEzRwK1Z7kiZyhH433EtmytzNYjpSp20XIsdl71qmKJDNisE6t5ppklNKQ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8fXf6xmFKbBB0/ohsj6asjVhNSk0DZJUpwyqdA2okjrJJKnUGG38B9U31yiNKiacUI0ar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/uIQyJUKZH8O7cRBjOP82ftO52lO4jeTUfcn8P5g5tvc6adIbOTUfencf5svjL9xtHhI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9MKzuEzy3fc5/DZ2427K5MzjNF9Jv3K0dkxB4n+zm8ctbP3HuVKP9NH48flyN4QOKv3K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790DZX7hJ48bjs8mb3O9sPit+4TOMx2RO+SVZT/Gj8ePy53HTkIBVj/58vhNdsHSZ2udt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PmzuI/zJfGjZMRuRaG7J2I3CT7raPGRkLI4S/drQ4aRZ4kc+0SpBi7MLcm8h0WbwndJB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9ClAg9m8v0hCiWWKgNdQZXO6oMJV5zzPDQHpeQs/mT20xlRycZZ/8+Qyg0uKJ/wBKjMGW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NpxLeOqiySFCN7jM4sfjQtyVvPJxhpokNAhQaBGqsyrkQMalLZS4TsV5oV8lArVQUIUJ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BQb3I5UQojSCKooDION1DaOm037jN4b27C43+fI2kljhwsnJvbL5MThl7g9tf48XdnCX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2V7UQSO+TvRuHG90c4paQxI3JG6xwWfcXdhexG75mkrkQ9h/tlciOdIbSa2w9sRzpZMp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eh6t9yNJvJEY/wBP+6aFhQZ7kiZyviNxfuSZRSHDIMMOSHPS3JkrNw21YpErNEVRJZM+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kHl9NhDJNtUKiQRnhLNLTHVeOyIoebTjtCEmPFI8uqohiUCUMeVTUYPWtBEPGtiKmSG4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u8e3E42BLkl6McV0yxKLMRa4/mBwk5z5p/oE6RdJ2x82bx1+5WjwU9sYTdFCzSpC1tG0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i0+mHZ/Cj76vdLR4TekMP82bxU9rPOtEL0g8NPuc3a/dZof5kvgs7UXff5KhZvGJP/0p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viDxtbSl8ZjaY3Zm+/sxeMzzZvFb0haPc2Tw2dmJvT9kWdlGV7lPyitiz9mZ3PbcBOGK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+E77hN4jRfTibs3OVL40fiI9ztHaVkVl+3q93tLiFrZm27nado5w4+1BEzmyO2zuI4f0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yqTeaARYpTgSVAYI73U1IjDZgvMm5Wnk0Na1uAnVkk3HB4t8OqNZryJpNEh2OZBKTbbb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VrMIlSLYjOMNW1FQzEtNnqqaJdxAiBD4WKZIMO5BIO59NQwrJ1ltwLs9Bg4DxDwsgeFf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DMRhgIQrFL3KUCtEp+qRYX1lVpvQ9ElULQHGwZUVN4zu7C43+fI7EZRYnImaSuRE4Ze4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5OErfj8Jr3R3YpVmN3Su+TvR+HH91c4paRO2R3SNxnhN+4u7P9iN3y8hK5MLYf7JO+0V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8VpOKx5aCKEX21g9W+5Gk3kiIl55P/nvUm9VtX/mOmJkR6ObXckTeT8RuL9wiNSh4lTaE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GmyYTNjmzLS0hLr7ENDDaUoLJQLCkmcnH3CWgpBICJKMJPJoTxBD7kdb9qynm2SSSX33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LS7HS2VFMkOgOkdVMmQhstvCbIbdgIdMg3abiTizGJBN5Nr5LuUdjJprlTs0yLOqDbdQ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S/8Ao2jlD/dE48vtMWbw/wDZWlxBE2pW49k3Z5UhN52haewffA4czN17KJDyiRdz/aWl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xm8YR+VO3XeyFxG/cpmn7oGwov8A6Urgt9sLuc5jmlncUvdJnEPus/jlznBC4qfcZvEZ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xo+xG5M/joELZd9xl8JvshCf2r0gcVOdqWhsJFn8SXvSdiHxmOVPDoh8FfuM7hsiB3Ss5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3C0tt3JFncD/AG1pcf8AuWXx1e6z+Cx2Wftyc7QlbMHKA6f6Z7WP3St8Fk4GQoriKqlo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CT8xXHp9pzW+QdUJKhAw3fFjOSl2fAagoLO8r17hgg/klo6kCCyzVkZKxJqKioreQzSc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uvZST22gsNh4UqlSaHIYoFZuQeN/sJG21xYxn4icJfJicMvcXttGTULcm6SeRH4TXubu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t9jiR/dl8ZPaxpKD+9H4bfuDu0jZiHV2b2y+TB2pHZJ3omcCJlOc4rB0sWSZKglp9pYV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sz02eahap/VNRJOWr0I7kaTuV8ReN9w6qCKpSWLGlpS3EOOEhVnqliTG6v8AUMiWTIed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namaq3EEsrUEQ0tpclttBa1OKqEOkhslmCPJJ5znicU1JS4FqqoG56+8IRhBUB9yU1Da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6ROjG7IdTj8WsQ3jUbxF4yXMQlccqR2jraE7Nv5hcOTuu7cHKE3naFo7P7oXEfzlWi+l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0Xx/6KXCV2wcoMrOTNyisZR4gb90tTiiz+Or3Obxz1i78vkyNqHw2c58rcPus/jlnaU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fOd24GURv3G0ak0YgcRHPd24fGa587it6QexznSuGxsxNyds6CFxXPcZvFQIO1N7n8mo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DhSeXL4sYj8LGzlTd6RtxcoZ+5z+IyLODvuM7gt7DHOn5nJ2YPDT7naOyfdZnEP3m0OE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vjR8rOV6mXTqlrmy98OAj9THarUMlV0+5ZAywjUOpqhISYLy/H2ju1euWeS+wgdyAYhx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vNSC9NLjIfJ6O5KPRIdTiQ1VKiMKCgZBGShUVvoCLIKLEhrYUQWQX6n1drQPNaSzkBHY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qbLZstF7hJ260iRS/UzO2VyInCL3CR2kf0Y3pfm6St2Pw2fdHdpPHjCZrK343Ei+6r4y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6Nwm/cHdtPZHyfmdknfgbb+3I34WcNrnv7DOdivpwMFp9kwoK1R3I7Z3J+IJ/ocYtDOTF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4fhm+5Ok3lfEXi/cUrAGVmQzQo1KbNEd91vDNNyMglyZePHkLOzVLwsBO0hnEGo7ZA1MI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iJPk1CVg+1K8JRtwjCl4TqEnQiXkvtWEHQ4TCnFHr/ly+MQiH6ZbiEKW60gR3GmTkYn5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qPyJYUdCi5QnuVJyYjcVjmTx8wuE5z7RbSuI079B+0WGQ9KhCb0YyWCpHezm2jw29qFt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ncT/AGkzaV3Qu9/OZK48Xix+ZI5CtLP4ifcJ/D+bP2f9i/swuM3zZ3qQ6IPEa5z+TEXJ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Fx3PcJfDb7YWk7tXpB4x52jOP9KnWz+NK5EnZicZnlTu1ekHgu5z53Cj5R4e9IzkSuM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UZJs7aV7pO4KOyLy5e9L2YPBZztC0exYszhf7e0uGjWyuGr3ebxEF+idqR1JSE5TJWbg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1IqiKX6hZ+tegMqCtQfpWkJPyEKfcVkE71xKxmvtIHcWmZqs6N02Gy+oZAuxJZH3nqDD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CoK1OgVrIIyKoqYqd1bi7TIIzDjqkPYVjCE969EZBvNRB3MI2lF6Wdok/TlIxxi9xk9i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VyYfD/zn+1HFZKrs3tl70bhM+5u7aePEzEwSORG4Mb3Vzit7LHdK7ZG/G4aPcHexO0zy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bI2ZO/FyhRjrNf2o/szysUFIr9pQVqjuR2zuQIPDFpbr7BdR81KSnuTpO5PxE4vkP7E5v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JUc6khchtp6LEobeEyMmURWZUBbKX0tKQ0kjRZsJcpNotR4rbrRULO46n5CHyhVBQlkmq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cwafEqTgWtIbIWXJxxP3p5MnaEUyKOpphSFRoyjjtsx3le4zz/RlpFErkPbLOUVfOm8R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3JMXKIfuM/hqV00Er1hxReAZ2lc60uGntgbEblTNxzsgcNPuUrtPvgaOc6ZxGsmYu+9y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OhaGyetn8YvcZPHicdjlyg92w+JH5knisbUben7Wgg8RfuM/jIEDZm6vZNQ/TGRz5+T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Ll8WNx42b83ue7IXCV7jO4SMmYh+mSX6yZxGuOn3K0dn9tn8f/bz+EQh8iZvzT/SwsmGC/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4afdLTOkQWZwv9zP4SiwoU6g56M1yKsypacKrpZUEbboRmREIWcpfeeZGCufCDCQV5fb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YGmNF9txZmoxZrON2IX0WiB9pdpB7JwwVzpVbYPIEDuLWgI6lqTOXlIGFaIOh2gj0NLx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Rm5r1PN5BIL0NkmjMf1RlsfUk7bfHj5KndsvlQeF/myO1vhx9+Ztyt6Nw2vcnexPEhCY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Rzjp48fvl9kjfi8RHuLvYjjxTrIlbUjkQdJG1I32PbW/cHdqMqljvkXQoMIwGMBjAoYF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zuwoMSCSlyqqsFVu0C/VCMbzaUyqiehakKkJUHnQlfqJBkVockQkmcTCYoYoKCgwmD8x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domXWPIdWiI0XwbxvkYkINRLOQthR+o3j/8AATJYjRHpTgOW4ZtKKgd9DF9Qq5tWE1FU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Eg8bSyySVHMamHYzpPst7z+Yr6WEGSDB5BWkfORP43zDzafzmSeMna/2NocNGkISObK4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t1xqI6q+XkmbLfanOfaPEEHjQ++XyXj+jCyiNe4SNf32dsL9wm8NG3C7l857Zh5RWM58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+4S+LHyai5vyM3ZG1E4kblS+I1txBO0c7ICaxqH/AOjN4xZCBxpe7I2I2TLGc2f2K1g8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4J/qJe/JyYjcT/ZTON8Qs2XTraEziI2W/cLR7FZCz+H/ALa0OIWsLWQVZ8zOz4hfpo3J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te5WvxF5JszhJ95NONKjNQtEzImuo2cuaUgTVpeauliL21EQquwC/Vr7kHksrk6LKqUB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a3BOP1MaL7bkBWYgt4ENFSM0Fl6U9pB8qhB1SDCu1PpcLQEDCbllQw96HD8jZZmFA9EH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RwOBkKDB/qXioohJ2DT+nY9LKiwtPbLfHYzdn6TOTD4f+bI7W+HG3ZfZJ5EXht+5Pdi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biNe4ubBHSKx3zO2TyI3ET7g72FxGOTL25G/B1kbL+/Ezhslhnu7MYsVkHnHLT7Sg5qn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4tCEvYWQc1b7k6WhyviFw/LUHn5mlE+JLSiEDOZJVjkBs0Nu29IkESfSlp1I6xqE421B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ZtuEtsKKgYezcSTr5aXNYeq4RKVgMEnJAMgaaXJ1LSziJxtv1JcKhvlVEKng2e53ckHR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okrndha2fx1e4S+IeifcLQ4tBZ+0vO0ZvE/a3z3jqfwihDVR6NZoZ5lobKiEPiwA/wA1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mv7p62bxtbRn8MioIPafuEjjxuPG5Mztc7YPEZ583iNkfTgoNRrjVddZJSXlIiRGbTbb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K6cdlTQKWSgh9LzjhkY6yaSjbdDZktaXGGky5TPiH7RYWyieylqLLaOVIZU6HvSmJlFX7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3JPMl8VnjF7lOOkf90DYV7jOOkMuxnnTzoHdLO4SPdbQ437rP7XefMp4OORGzD3pvJlb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mw522bwWveiOiY68T5tKcEpanH++OTJtsHdKEfdEDfs7lGEhwGEaJLEj5SEmC+0XkMKD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DBZn8RyxyGypHpk0P2IBBwFoEZmsO9yNDBanf8aBxONtpWJu9vJJiU70GmGXEhKsDsks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GNFgjwynSqSBK2zL0NlUS1fWmZFpDipoueJfJhcL/Pk7aeLGzkS9uVyIvEa9yf218OGJ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cndlPqis7sztkcmLxC57/YXEb5MvZfzegd7+zJ34nDPnv7cH2pWbCO26oqKit1RUVCtH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iFxDEovpOaOao7kaT+SIfE+4g1trh2l1Ekz4OS2hSjQ3Viz3ozEo5pWlLJ0knVJiOvAc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XT/tk9cohDcwG5QnLmGluG6ZkoyFAnECdGIZEalFjQ4QiupakKfI5MKMUotW7Gf6px+1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nqoHpTOb3/Fm8P/YTOKoN5zZ20o6HCyhf7KbwzEYqzTXjCcwnRB51wmz6kxUpU7Kaa8Q+0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+Uh70OuFjENRrjp9FoTKIQosQg7BpMpkpC1R0Y1txUqbDpONvvofU1H6vh2ErTIl9QkrJ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Dcamz+scXE8RQcSWHBbHfTMxZTGN1R1DijNZd3UMn1LUQ9Ckw28KLVmnGSqa6pT6zeXQ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yhWGglmfhY3G/wBjP4zelndruc+bw29hv3C0dktLO4Z+52hwy0jcqcWJb+SIJfpWvcp+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jM9NnsbcHWXzZnGh8aLz52r+TNn8KP7zJVhYs10zS0dDc9LTiU+HSgyYul9rW8LPIWYD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UWm5P3lBQZP1iZvMh0GYbLIxZ5Z4QoN5Ax+4Kzu1NBBWrwaB+QrlggXpevLQ23FBUWpq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1W2lY0Hpqt4M6OaP5F3N09T+anOxssJL9Uq0yodP0kQ6uzuyZyofCPnSO1viR+X0uut8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m6SnCxJcQomIqVJVNzEwy8VG4jR//Rd2Uqwx4ua5nY/yIvF/zX+xPFa5srYe3YG9I2JG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uAf/AMw9hGnl+biuVo7qWrR+m0OQIXFErjr7Xe5vuSdEz+QIXEO47jvPysswjD//AJbQ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VbJtjAYottVpFWXmCxDFQeOUgjnvCS91TJZpCVYhoGEHiNtBOGoYSWLJ+ihqx3jNFkx0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xmM7qJGBsdFkNNoSPDsVQwyg22kU6aOotpFSaSYNBDpkOmQKORh1olLWn0sNE20lv66k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JDWMLSZnHZNLBNn42Q2pbRkYaaWSiaXTprCEKIqLxGSjNklEUNJkHkmqZJr4Zj0sx+RI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2q85gb8U6Yjdh8+Qf6aLx4ucqWrGt0/TC4rfNn8ZIgbDxVtCdxEdsLZWLSP14khpHVW0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mhjLHgKiWkmZrSkSFG890x0h0zFktfrDumnRhjYT7jaGwnIWadWV+5TuGW2zzZ+ij9Nn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Ie9KzkSiPw0Uv0sfnz9D3LL43+ztHhs9tndkgv8A6U3iw+PD5s3flceDw43u1rKo1Yqc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zdxspUREKCb2pyWDR0IFnbKtbjDQRrI7E3I+yflcyUsI7vmVvNCRkSCqYUICKIp9VWha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ElcYd0av1KtQeYSF3PaXILO4wswoqpZPClgg4eTer4Z0ePJacUeErFHUQc3DTUYqhj1O2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k7P7JfLicNfNfCOGxymEGajpUiuUgjCZbPTKSy0CmR3VLcjU6kMNPQHFLiRjEiz0HDb9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cXi/5r/aXBYP9XKyYe3YO+9x3t2JxFc57ts/2w9lPb9ow5qWrW3P5AhcUxKWWBYd1Tqg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MZeY76XsN9VdsNoQmMtBokMuNPG5RlSEpY6lY/UIG4YoZhpgnFMrs9ppxyGaXI+JaYr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vGeCMhtLBSlJHi1DxZjxg8YQ8ainjEDxbY8U0PFMjxTA8THHiY48QwCksgpLATJjkPER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9MbYqgJwhJkQPNRlUkpOhJPEpJ1oEJMjUk8Sq0QXo/eu5ASdFryV5Ea/3FGFn6Un6S7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WlBESUkSUpNSmm1ETSCJDDaDUw2ZrJsyaaJJJZbxvMIcI0kRMMJbbKOSn32SW2TWUdjp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f+YYjRek2wRoC2x8m2lRkhNCbQDVQUXRUOQPDSCGB4hRwWZjKTUEsWgdWI7iXG0c+ftm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X9sblze9XZB4jXuc/ZWdFMxm2WZchWJyW71bHtBapMXlze9zvszil7paPGZ0s3Yc91nc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5UvjQuJE9ztnasQ/Xae8ZdWO2dA4WdCCk0N4vQnM7Na6r8teMrP4h63GG9EavbSQQRr9h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5k7zYk9qdBSpxk0BF6/j+4E5XfuMN3GFaI1CjoSVmKhtyo+TCsgeaWO0N3mF6mXozeP4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CQfoRtWedDMKKr7xkSTOjUIs7dL9O3sxuTNzblcmHw1cyRo3w4/IglWM7kvEoY1DqKBO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kxVsYkU9IqQJQX2uK/SQz/TK5cjRGdnxuTM2ndyDvPbDu7D47vKe0s46WceynTEMQxkM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iGIr1EHe4tWdufviFxTErmrDuqdWknhtDkCDxaEKEKFcf2Et4jQ19OhihmZqM1KLLQNl9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FTZUSZJXQjFHq1oMZBavqY6KkkRNFt/gUFBQUFCGEhQUGEhhIUuqYxKHUcHVeHXeHiJA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XJHjJI8dJHjpQ8dJHj5I/wDQkD/0ZAK0XiH/AKTg/wDSWP8A01mCtMwVpD/0h/6STBWi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g0of+g0Ez2SHj49fGxzHjGDHiow8VGHiY467FOo3iUtBliTRFCJWZgiPAZGFFnmCMwk6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MSSBuDqGQJx0y+uY6ajBNDARBCc8JChBeQLT9yjHwk8v3KpTKiSTiWlFTSmiEpJJNo6j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/rJOHGDtnQ1pKz4hOtx20rdjNrUtsjEeOlpso5eJkxyebJFCjxiZbOLWZIjm400zgRHi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QwtbLLC0MRoziJlqNnhsnlS09ViO5gckowLM6kDD3bETiVHR0IxZswfbbz1b20Be2kEE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keRghJ3mw/2ldHLFIZKjaS9SclKydIfJD9xhF56EPhZ1MgWnyhdx5lWg7HwnS49DTQk/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HdpAlK9DfY2eCYKUeUeISsmIaaFbecRvYjcqb2yuRD4SubI7WeJG5MDYf3fs6XfJmdLU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kBjiNF+ulcZea4XJd47ua4ey7yHxZ+cD+wnTyUIUIUIUK/qKIPKxKwkZx/Q1P3xC4pn6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d5EoNmWC0eSIPFPCK+TLzpMjNZLoTFAmLga8JgRIhuNmoR3fpjpVZTHWZyum0lTyjHeg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E0SZ5fzZ6J089CFL6mMShjUOosdVwdZ0dd4eIeHiXh4p4eKeHinh4lweJcHiVjxKwUpY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1Hix4oh4kjHiiBSUjxCK+IQPENjrtg32zHXbBPNjqt1N1sx1WwS0DGgGtFCWmhGQMyrk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mZlckfJ6FoWtoIxswPp2sSsNoSEdJ9J9Vi+QmqbGaxiWeEy4cXKyb1BvbQD7Egg1edxe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9zWbcjeQHdu6CXqIvpl26pczSQVd8ggYO4yz+KBJAtDBZk0oHkag6VUo9abjHpoozdDZ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pze7BJMI7ZHpdQeJGoa7ZWa2So3aRYo7WxG35vbJ5EHhr5kgM8GJy4HHf7/tfLhGPVSUo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m/I7m/b4x1tKTxVd0LlO7K+6FsO8mR3WXwk8dOn2laL1LVrtn7whcUw9uq0XqkI7bQ5Ah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b+q1q6SVLSG5UhIbtGQRotUyJ6RZ8sSIq0Cyy8WJ1pQ4getCS8E1IVqGj9SyqbmRHo05h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yeYGNsxVIyuoKGKGKCgoKCgpfT+KVoWn8pTz1MYlDEoY1DGodRY6iwa1LRL+lNtH6FoT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aKuPSw2cMaaurjnpgtZWKMiGJIMN9hD9pAg15S8p3nooOBovqxj9EjeQF7N0MqMU9KOO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R5JBeU7joEtpFMJqDB1B+lWIKyBkImtx5EdXQZZI7FnmZVBFQiC80GH+9OkovTCXiYbz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G3SxJbyZjbk7blcmBwlcuSGuDF5cDZkGROFQ/t5j1VOpwIWw9vSO+NwY5UnyOOsQeU7s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91kZxEbSNPtKCwWrWlobwh8VWj4UHNU6tdtob4hcb7h2o0wLYkPzGgQK7CYUozDaltve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NIRQw24SQ8hTizIyP4WYdT6zSQi0UzhIdMhgIYCGEUFFD1irgxODG4Oo4Oq6Oq6Oq6Os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u6PEODxDg8Q4PELHiVDxJjxJjxI8SPEkPEpHiUDxKB4lseIbHiGx4hoeIaHXaHXaHWaH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GNAxIFUjK+goKCgoKCgVoRZf8EQtZqrNp/XitHjbUVDM6kd9n+mznTq5NyZP02OH8wpB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INafYMHcVygvVjeYWSXZO6gf2gekYvQGM4pH63slkCBAvOoGPkgejB0WoGK0B+kmSoQy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jok8zJNyB+1QPNwtHs0Q14TaP0M5MQ04lunknMNRUrabs8km/ZfVS9AU45Hs1TTB2W6b7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+mNHs6Sh9phyPHnJNQZL6tMnMWIsVMSq41YlLUSEOGpXVHUSCWQxoGIg16mIOy9vSdxjO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846tIfLc2Faw9mRuSu+yDpARm2jT7StF6lq12z94QuMrtfBhzVOrfbaG8IPH+7NWkom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RlRbKm4TFnqntpVgBt5GEqNBmpJpJYxEojyMGFBn0OfkU8tPJQUFBQUFBQUGEYSGAhgI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YBhGEx6h6hVYxODE4CccrjdHUdHUeHVdHVdHVcHWWOusddY8QoeIMeIHiB4gh4lI8Qke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x12x12x1mx1mx1Wx1Wx1EDGgYkjEkVK+goKCgoKfnSE40Q/UyojadezuMGDMR8oas5U5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d7GwjsLQJBBHbcfmMH5FhXcxvObkrvTqW2QVpH3BE2f2OepHwkH3J18yiBpHTqCSZAxS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aFoMXiF/JgwpQT3HcQrUOnk1uEHNOxekZz0RoSaIeMNl6Ih+igoYMfBa1GLJLgkkbzC4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sh4hsgUhgEtowRJC0E4lLOFXSyNuowjpmQOojCEokoNLS1rJClNIQhomUHJcjoNvoEpL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K47hFFSpLUjISt2xc4jXajt+0oL1LVrtn7og8ZWknRQc1Tq122hviDx/uGmhSXsIkknq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dnePdtl8pFoQpjjDDe906BaUrBsrIUUVyTB3xWyW9WshOn8NUVur94wnu8tRUhkMhkMh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ZChChDCQwjCQwEOmkdMh0kjpJHSSOkQ6YwDAYooUWPWPqCrgxOjG6Mbo6jo6jw6rw6zw6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4PELHiXB4lQ8UY8UPFEPFEPFJHikDxTY8Q2PENjxDQ8Q0Ou0Os0Oq2ZI+mu0SJS0nlco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o5L6qrm+mAHw8f00BHYVyQQTpeXlMHcVyiyc1jbrm5I7SCO0tNVRt8R8grbbzauMIB+c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zTQKBJqow4o3jb9JEYUvM6mVKhJZ4SJSkUMk5EQkao3f3PZEo/Us/wBPJ1QWFp3M6UQ4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G4Oo4Os6Os6CfdHXcHXWCfWOsZhRpWDYjKBwIah/5sUf+a2Ds5Y/8+QQODMIHGnEDZnj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0l1MlBJ0SR+pSssWRKzNQJZ0SuodbJwPEZuWJsNhOn2lBy5rtn7og8dWkntUHNU6t9lo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rxyKa7FkzzS7LkPoVGkXVMWRJOHYyMgWRk39BbyzSjsqHzNRAsrzDXpDeqNP5SgpcQR3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aCgpfT72YqK/cqKipCpDIVIZDLy0FCGEhhIYSGAYBhB978dJjpK6WIdQdQWV67Ulr9ST9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Pas/oo0b27khGpXGC8/yCuMPBjdWVXF5xw0CCN2NvhvI/iMfoVqDBHRZ/ZK5YbCQrRBC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2pKgPuGGgSD7jzSQPufzda7jD55Hqk8QL1yl5J1cV2u9/wCLUVFQRjEYqK3ekYUDptDo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8KwPCMBMZtJyGiZkJ+2YXcyfpn7og8dWkjtUHNU6tdtobwg7H3LJhnNctNl6NLctZ1kJ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skmHKV+Q0uiDMHSqTB+kKIFcYZaoCVRTYTp/J1GV5GEfwVBT8Wn2KeUjD3dGPpv2gwbT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1ZI7F6W3yblEQII7CuQG+64wXnO4tbpALvLOStOFgM3M70bvRmRdiQ0eF5ZXGFaoUCvL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mdAk8JmVBUGC0SdUlkNTGhnq/uxgej50SjNTZ0EFIeMN6r0d3PySBfbIWjzS+2YWV1T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9JAUHNQUg0B93qqEHY+5Zktuz4VvrU5BQkaEoFmakKR547jJJcNvqErCaiBZpb9LjVky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onT8uoqKioqKkK+en2Mr6Cl9A32+Sn36/YqKit1RUVFRUhUhl/AF6hMSFEUyGogYsJP0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7ZOs65Wpdqe0fKA13XH5zuMFcYkA9U8l/aDAPWPvRhHV6El6Gs0u5GeaQYPUEYI6/ZVc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htN0GoXcQbCzH7AsHq7uxAekxVCa0PbjJwtvBsgoPbhSkjxSB4pseJaHiWh4hoE+0Os0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30FBQU/FIT+eWv2jIGmoUzULaWV8Hjq0kAw4ioUgyCr4Oz9yI0y7BttbEVBaKBgzzTWn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091nSn2SezkNgvzqCgpdS6goKCgp5M7876ndUVFRUVIN7f5dBQUGXlyFCFCFLqXU/EzG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NFogOdN60WunIWQswunYz51UrbjFimWmdZ1x6ltp7bkhjuvLzmFeR0gYLcd2wxqruj98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aLzKMdUGDH7zKlyDuLXznqgwkO5LdL0qPJAcuIVBZj9vwu5zcidq9JiqqRo3m4jJKggL0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hQhhGEhhIYCFBmKqGJwdR0dV4dd4eIeHiXh4t4eMcHjVjxygU4FPSPHtgp7I8cwPGxx4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gdZkdRsxkKCbnaXz9ugIEFJSsHFaDSCaSejuaRhGEgbSFBcNBg4bhCM2bbf3CtVcSJma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mZ+QwypJNocI0OF9ZsF/CZCv4NBhFAjb+/l9yn4Nbq+Wt1RUV+5kMhlVRdJchBtOO/qo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8zWLPztGYdZN3z/YLQHogMdwO4vOYUCvcLJQ/arT5Z1PuQ0aY8HSIrA9G9K28pCM1J9D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nncQIx8+dWqQ0YWnE44Y1GhLCriOpoSCzNeirnN2L2vHk6dXSEcgfYEaOB7kOZO/fpdQU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SSGBIjtpxyUEcn+m95sfu/BPRW3+GZnWt69ElmWgO9JYl9NtorzuR3I9JGXoaBAv4ago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qgzyR2fi5+XO/Py1+1X8Wl9BQKQS0OpxFEcNl2azR21zootVCy/cnTq7d8nxy0Cu1AY7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KB7JZkfc1qwz1XpnHinQkq9RL+jjLrqPA+4VUkrEmonqwsN16ThZhP2VAjDJhWSjzBFQ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1cmu1eigYXuRe2UdEr3izNjuVcntUJOUh/kfgV8tfusd8nlf07vtbf7vwTCtn8OoO5JG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griyXJcJSjCSMw22jHMRgduNdQiqkNFcX8RUVFfLTy0vPtLs/CqKjEKioqQy/KoKfiPN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KctRWJwGLK56u675PiXL7EBju+0YMFeoOBObTJ1bVq2IqCbZl8djQWe5RS0dNZfVSS1N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dSpd8F5zHy0Y1SnMwZ3FqaQZ0DQRqsHqFb0XtlGF7yCyjAiqZlnTJWkvkv7/AOSX2W9X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/f8Agnorj/hp0MqXUGF3EtLjavKYSVDwFXQHUSz6rQMQWmXA/HjoaSQMgX8HT7FfuL7P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fT7Ofmr9/O6U3UWK0RPznMV9l8m89XOHc5toDGtxfYMHoWtyg4G9Y+y53IDWzJ47F0c6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4kpPJbCTBnIbBr6gVmRBd6NPMdzV2gM6g7i1IKLMtGNXDBgtT3o/Y8dV1q6gMaBJZnooS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TypD2/YPIRu/v/BPRWbP4aNAX2j1qDFMkFWKV1nrYbjLdhupoFVCf4/L7C+3EKioqKior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fJX79fv5Cn4NfsaBlsmIyTMwZUMWd5FBzi3PbSQxr9pV3z8HoHAjvY2nO8MHViTsMhOZ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SUdNSaYTOgPSn1A53apoFBGvmMK1aBaOHUyIKCu0gnRQMNKookmoKBZKVyI+iu/VaAwo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o64G2RJWXX1/Jp563Vue37C5KdT3PwTH+L+GQIvtI1BnQNsn0SPJBkSTKhhOkW4wX8u5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CgoKGKGKGMxmKmKmKmMxmMxmMxn5KioqKioqK/fz+5l5VqShtBktlTfTdWZGwIO2V5h3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7Zj5BgwofuZ7XO8QlYmZGy0EaJzDfqbjOVJRHEXXFc2VXAeZJFBSpfJedRBAR2Fcermi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A1enUfKt5B0Qo6BsJDbhJBdRYQykgQlO4GpCqJ/LLzFe9ybD3mc0q3fwi4v4ZfZIZgtD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8scZGiz9bmvxFsuW+ldl+DaWRtmZgvyKean5K+0/yKefO/MZipipjMZjPyVFb6+TIUK6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KCl9PJQZjMELYfxiyl47LkF9I87ouxcYVo933SdpIa1+2ryKCgsMhzvTrDcwS3y+mnVB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IycQbZsKSdSjFerUtC7llmWvn+f2mV6sw2Xq+FBWYPQz9KtKUSXfXJ0voNrUGcyZLNOR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HiV+afnkcuwT9bWTq938Arv8f8MgozoSzBGk7j8lArIo8KRIESzWWVKT9BBZkWFTvcs6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M1moLbQoeHQY8KkeHHRUOksdNwYHBgcGFYwrFFDCoYTGEYSGFIokYUCjYo0KNCjQo2KI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AYRhMYDHTUOmodNY6ahhUMJihihihihihihjMZ/cXoMxmMxmMxmMxmMxmM76/nZiordX7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5LXldBpaOrFsF/CqSmkJR1BBnKPevtXTr3SdtIb1+2q4rlgw4GQ73EH4jqDaV1GcNDQN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1ZktvCIvHK5RZJMFq4DBaA/LQftWDuoG00Cgo7j0WWSFBJmsZkvUndptIQQjpuNQcWJK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+TYp0eRuq3vwv7X4i6kYLMJ8pEEIN59zWO3gISSwPvlhlrOppRiOzmDJRXGC+9XyVFRUV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MKBgQOm2Ok2Ok2Ok2OkgdJA6SB0kjpJHSIdIh0SHRHQHQHRMdEx0FDoLHQWOgsdFY6Lg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gcWYKhl/AUFBQUuoKCl1BQU+1mMxUYhjGIYhiFRUVuyvyGQTQzlP9ebBXRxJmxLlOY4F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GvWP7t0vsSEgtPtK8h6GHAwHPIoggapjnUknhNRUNTuFrxBBBYWU6XHkr5UKBFxggfkS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XKO4tfg9DKht6OZSEmFAio6ggyYNYMw+rClxWJX8LI5Vjckt53f/AAj2/wANCam53BII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F9EV+Na8VJoteCsNPMvCUwa0Wg3UmW8QbQbjtQX82WjkYYyqdSFRUVFRUVGIV+xX8mgo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E/FWy4aVSPqkl/8A+cg2rKS5aa31k8l+LeYLvumaJCQnT7ZgvI73MauAu9V6NUhs8LlK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q6rtTpcrRN6QdxXHfoh1QbpSgIqEo8juK74WQbMSSpJIGHMpJGG1BIPSa4C/KpcX2pHK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+Erb/DQr9OdyS8pXVK80EYjTpcYPWo49EaNOCxmquI7f5stA4hLpLbWwE0V58vPT82l+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SDmJAktsOtuwkNBttGF51chfQUIqTQ3eYRrdLCQQRp5DT5zu1IKC+5oHmhvdPW5vUiCs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4nwnyfKLkg/OWaXtxPpMHorQgfkUCyVOL6pXSOUkw0EiQqhOqxOfw0qhSrH5B5Sn+R+Er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IrfFjrkvlfY0Lx0u04K4EgjFfLZlpNtxElT+cK+odjEoYjI/sUFBS6goMxmKGKGMxmMx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UVFRW+v4NfuSckqIqqM+g2QNJEHmUqjJB3qCNy6WEggjTyEDFBTzJ0O5WqNqP2xs5J3l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qVajQRu4gnS9QbuLynpceSH0YghOeL1nmR6H5TBiUVbiEvktmGzGKhS3Mv4YhN5VjclX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Z+HZ8ByXHmRWYqr/AOkW6uWq2lm07rGtPwLkthubEWhTSxW6oqImcv8AnC8qkpcStlbQ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vV81fu5fcp5q3SmyJSqdOWlDZ+mqlrTESkGDPCnxAJWJKd26WEggjykDMVuOl1BQHcZ1P4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sLk+SOdSGGoSZpNQi9qQQLyJyV9ggraB6hB1IwohUFpeYdKoWWZCaX1mwgqBSw+vEv8A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Lc5Ujk/hL7fw2l9Py/00gmrJU6b8m/8Ap6f0Xf6lgmCz8sHmfP8AwJHQOx0uA8TZ6lT8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h3UMZjP7dTFRUVFRUVFfwEZqdRiCEYkWkXqstjrOWo4ltmH60B3aNNRH2i3yul6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1FRW46BZ3VFKpY0i7sPkeSKfrBAixFoIu2Q/d5Pn7KeztVqYTlcYdKgZVVJ3Fc5oshoJ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Cn+GoKCUdXbMylv8qTyvwldn4a+4FfJX4X+l2yvqFlUrGmeNg2xZSoqiMj8lnc7+bMF9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SslA6+Wvmy+zQUFBS6goKChigofkz8lfNUVvqKior9uPm8vup6phYm7Ob8LBmO9Ryysy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+2W6V0vQgQb8paqLyHeYO8gfpfbykQy/UeQjwm0onEUFApOIRuxIPcUWV5a+c7i26ZXk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V5h3tMOEF5tpyBZh5WNf4tPsUGEYTGExgMYTFBkMhiSMZBREamkE066dX5PL/Cxen8dQ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G1Ar7Ck+GtEzMlTrGZkHKiSYYSolXWXnN/mz0+060h0KStkFn+RmMxmMxmM/JmM/JUVF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lBG7l5gk5JjoMWvJ9KuyyTpLXkpW2WkfsLdul9iQQb853neYpcRDQO9zZ4lxN7yxnOm4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CzcPT7ari20ZpSV6sjIwvRrXySTpcsgrR3JbqqJ+5Xy1GQrfQxhUMCx03B0nQTLoKO6P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x4QeFQCiNjwrI8MyCYZHSaGFAyFQSjFr5iVy/wAL5/ELQgpVQrI7Tl+OklkhQ+c7l5Fi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T5uWDGUEWV4E/wCbV912MMdD/hqeal1CGQoKXUFBTzN5R2UlQ1UDzvSZfdN5byTSxZx0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oyRpSjdMEJfYkJDfmJQUdbzIHrUa+RR5vFmydFw+7zWe9U061yZ7EBOSwf2zBal2JpS4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Q9SO6b3pzIwog72qqpVFDCodNY6ax0ljoqHQUPDqHhzHhh4YeHSPDtjw7Y6DQ6TQ6TYw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UVFfw7V0mcwVFRUVFRUYhiGIYhiK6vlM6ebMZ/doYyIjVUIKqzoabPhrmSLQZKLPX5DLK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nn9D+bP7ziEuk4ytkJUShT7mf4WV9Rl+OZ0isHVhssrWkGpURo3n7acLrwspMsqSLjH9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BvzlpeZVFLqggeiwvRPfD7/NmRwZBSW19rPaWrpZp0O4yCD+wq5HanS9zRIWE9wqCBCc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nUVFfyC/CtYTub9svOvzIcNIJwjBmDP7eOgd9Ssg1m7QzFmRCgRrfL/66iyFaHUGLE9n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+Rh2OlYM1tnkovvZ/doKeSn3MxndndXzOlRiPnHlvYG3FYl2WgmY0g8Rxu6bybjCt07p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wfmoDSM6KILyH7ondUVFRmMxmKKCOo24xJ8Qlq4sybyuMGVxec7m+25QMKzIGC1qPlIM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Oan3fxdsaTuZ+E4D85KMhjBeU/KqoVipQw0jCVjIJVo1z/qPK08RXGCMKyTZrJx7M8k/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JROxTSEr/KoKCgoKCnmpdQUFBS6l1BTzUIGQl7bKsMacv0pI1LtX6EF3SPpN3blA926V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H5C8iiqHCH7rMIlOdNAwIGFIoQyuqKiEE1IicBUMOZLvUWZAvId5hoJBgwY+LjvbPJSq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9V9/8CX2rX7p/M+2XnXr8/YqZDHcWnmUQrkRimVgF+q+f6oaPH8Xq0c18k/+c+fwnWkO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x8r8vu5+bIVGK7MYVDAoYDEvsb2pqqrstrHLtxeKU6YZL0SM03GP710nsIECCDy+xT7D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z+xE2k7ZERgkKQDcqC0uMGQIF529UGDO4wq870hosRzdlOlBSpuIoTma/wCLtfW0OZ+E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MYMrmsxYO+LVQTllJ0uoLOjnKnrOqvJP7v5v934jsWozQZUVdkKCgoKCgoKDCKCgp92o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hMUGQ9AqgVSMhmMKhgcGB0dN0dN0dJwdJQ6Q6CR0GwTDQl6IP9M56nLIRQ7QVWS6E9ju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wgQII+yR3neRXOafvgqpNP7EMqxi9KQkwSSUaUCqyGMgkxqFEC81QkN9y71+WoUrJhOF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WZmiqAsH3fnF921tbR5v4S/ulfXyKzM7mRYe6DSTiFIUy5dUf0y36fLO3P5v934riEuk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81BhMYFDpLHSUOkY6YwkKJHoFUCpAhQxgWMDgwOjpujpODpLHQHh0jw6B0Gh0WR02hgQ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or9ohJ20cRtAgZRpJ1cUQR2nxgYMFuXSewECCPtENQfkMLDpUUwqj6vsQthafQZBNSMj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Z9JA6YooUBeZOnaRqMxUVqDuLUZYK1SmmJRlglJCG0pVoajxOr1PX8wrivL7Vqi0eb+E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6pEVzAsPW7+oIPVbI7jMQ2PCQvLN3v5v9341Q7GSsJbeSCQ4MLgwuDA4MDgwLHTUOkOi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NsYUCibqjEYxGKmK/mEJRfQSn9I/RJ06dmuHVSiyb1TmwFamEbh3Se0ECCQX3zBiQXpQ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n7ZnW+gTokwfdeeoM76DCEkDP0hvVOEgoGCFQfahtNFpSQLJuV2GFax04jd7vsF+UX2rW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Nbz0+S1ZFh9lyToLVsjASVELCgG64o6n5ZfI/my7vyK/yBayPVHLKNHRjk2orBCFMi3W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uk9pAgQQd5/bK4wYeL6bRiOeKL57NPLy/u/fUVBXLOgLUkjDekGMJkptGEKV6jBgyupV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wVqThiKX06/ll+Fa/bafM/CX9v5+weGlQnuj91i8e8joJUCJKPIi80rk/wA2X/ElrT0u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V6QQPfRthQMN7l0ntIECBfgmHdtvugnWF57O7iPzF3XGYUqgL1GhHmoWJXcR1JwqklYM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L5e9RFkpR5NlSN9ori/gbW27S5X4Tn4hpuIMCx+L9shI5H82n/iSC1YVvmSia0tpVXQQ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nduk9pAriBeSgoKfYoDyBmJdaJ1s3h+ezU+lJ+YsgZg1iqjIkmZpT5flZ50otwqhB0Hw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ULyNB1IwYdTnXL9ii9Xz5y/CK4gX37YOjdpcj8Jfkp5T8lfOszI1AgwLI4n2yD+//Np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1pUbrudVTB2oZKeBB3J9PbcY/vXSe1NxAgXnoKCgqQxEMYxKBil0zQtbPyg+eCVGTKgLz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UKorcQM7k9yiqoOFmgwYcSELqDzJJZr9S0ZXGFlUtFJP0uFmvu/gS+yQtgqtWnv/AGSB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QY0srg/bIO7382nT/iT3HFGlBoJbUmKptIISiDR+m4wncukdhjMJMxjUQS8oE4YxmMRh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qFVjMYRTzze4hA4PmMR9tXajQF5ahWZVFRmCK87qemoVmC9J1BhZUNCrlJuQYMGHkhChq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BL8K2dm0s3vu1urer7tfOpIpQ0IUZsJMWaX6T7ZBW5/Np7f8AiXO99NSLQiNxuUwaAWj5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duf7DuRcQTe9ojX7c3ccaW2LOOsDzs6HojQF5fjPCCIEV5ndTJKalpcsgkEYUQP0hB+m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qloaAvc/IIFcX4Fs7M9WBzqEDUVaioqKioqK/j0FLyBUBYQYPNSDViaPOzuEvGtRGgwuS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n+bT2/8AEu6GeJb5DEk2XEJNt+AVXEKJLZem9G9c92HcnUEEXuBvu+2iG3KiobVIsmxl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NxeWoUr0kCLyHdUEv0q0Crv3VqDKo0FapBkNBUGHiotAX3/klcXlL7dtbFp7v2S+wfkp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0pmWrQhvOojOOxkx4Z9aQma2g0qS4jzpBfzidP+Kp0VSD+mSfpSnfoEw8pHg3VB9voqCn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ud7DuIFckFc7o33faPSzuNCMmbQbbQ0nzt9heSt1BQYTC00QXkMxUYh3H0zInVUFbjCg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gjBlUiyBCSkEHO/8ovIVxAvtW1s2pufgn94/PQHkE5hsMqc8L/57zio7aGmGCqtBLgST8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4LT/ijQl1L9UhWzPw4I/FfdSxHqbrrhUOaQjH9XR253svK4gm50N932jFmn+neytxWvmT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yLyOeQzBmKgk1DaaB3tw0vMKFLyyWrMGVARhRBJ5v9oV3/xdtbFp9/55+cwZVCMhHL1W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DUhxw47hE8ui06F5lLIklp/NHp/xZ9sxBLjqX0UTzxPO1as8mFuRMKkG6eJybtR99W4Y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Tc4Gtft2XpFV4i1j87e412ouLS4vIu9RgzBhCajDcrRxVQi8/I3QzPIKHyehhR5GFa/w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u/iEiOdDs/OLaRYoRHQS2sJ2ZIoo76gzGIVCu3+bV2/8XSpTFVU4SVpWo+pKUSokciOF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hJHEjl9Z7cPMyD3beV6bnO5v7jT/AIeNZDXTiedvcbyNsJBedZ5gzBmDCSqaSvXtqVkk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nUHdUGFj5/JL8K2uPaWv8QkRsxA47ieo0iK6b62ELjPoXHdjPFIjioM71GREclCwf82r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ygczL1IOPJJptCm1OvvJcYfZWuzo7ajcmZKIEHtLqeROoV3N6fbajeKWdCLzp7k6p7UG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lx+RBCoqCCs00uQYMH5U+ogYM7jDn8bbexaf3s7qCgoMIoKCgoMIoKCgoKCgwigoKCl9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NofIfZbkJiRvCkahW995DKX3nHzjbx/zatP+Lb7nU/SV6TVQw4RhQMNumhLUgm2nUn1J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QY+S0+3Zu79hG58keQqYxmCWCURglZmsVqDMGq8iGEYRQaBJ1Ba1DYMGPi74byCjIGYU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5JXl+DbexKb6w8KY8MY8MY8OY8OPDjojoDoDpDpDpjpjAMBDAMIwjCMIwjCMIwjCKCgo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BS6g+CQZlgwpRrZR4kXmdAZ1veeS0T0lbgoCIMl9Y/5s/wDjMWBMlVSyo7QOmaUqzO6g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wq5PkIEDBdxeY/NZvd9hHf8AKQXnxUCnKniBKGIEsVBXkF5HQIKg+D0v+P7ZKyLWgxJq9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923eN+PQU8p/ZpdjMiSX0Wk5NzlQyO28IamoWgn2131Ig9MGp0BAgzufzZ/8Y3pKX6jN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j85hdydbq+tNygkF9yzPsp7wQTp5DWFKMZmEpFPIQb1uSHS9ZKzqK5VyvqK/TUdFOdqM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84vIX2rd4v4fz+Dp5GzyI/Ta3bAaXIftB1xt1t0MP0DrisLrqnjw5kQoKHc3ufzZ6/8AF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bMOZNurNRn9hdydbln9RvNAO4vuWav6p/Yb3K0MN+QzFBQF5CFLkXkJGRJBCuRXGDHwR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5wH+WXnL7Vu8bypoFU/gSCQhSiS3StoNdWJY7amxaSv1MKM48HVtMiM8ZiY2RO+VGv8A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XqhJUj9XAJMlpTeBoKSkH51gwnUJSa1uYkvMbd5fcZV03la+dvdCcyTef2CvReQlZuuZ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7zuLJasgZhf8EQL7Vu8X+HIxXJGZloa6pQ4aVKeZcclvPIJFXVMspjtKX1l0vpcX85+7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fLCl08aMBGDQFJp9gwYTqLK92lOdSUzt3l5D85gwnNvzlkogWoTcYL7SbyDnqkvhJj9q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IKPM/wAkvw7d435NPvFcV2IumhrEDRhDBLfDRR4Cluuy3CKhf8D+7/ikAiKrrSsJH9BS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YwYMGCHxiNB/uLLyF9s7obnUj+f5+SuSKCh3GC+wm8ioNFmVQoqKr6UhNxleYIUzI6Gs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/wCSX2PnzVFQS6FEUl5pRYQbzCAuU88TUUiGn/B/P/FIOhGZVlNOGltGFby2/F401Ppm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Q72I7/vGNSFnaedPf8kCBeRQLzkEZncQQRVqHCBBIToFaHegs/lZZhwwf5Ra/g29x/4e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JSeZkQjo+yf84Wv/ABTe1g9PTJlJUWrF13SK4/Oq9Ae20d/zeX2jDhmgzFn/AGE956hP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5IaXjuXp81BaVyO4yuIxoFaKMH/ABtvce+n8JjFbyIUCGcJNVUs/sH/ADha/wDFNdki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t142o7Hpbr9k7qBIe22Sq783l9t7Qj/SWYX0vP8AuO5N3xcf2SFRiMIyFlrMlL9JqWDI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VxXGFAwfmL8MgX4VvbH8OVbiDSHHFeFJsJdJBRSNZMZq85A/5xP/ABaTwNW7HWblnxz6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n2TuIFkLDilKajF9T5vL7B3EH9Y/qYs4v0/nMFmQIJGl5/ZK4iCQwmj9cSS7lhXdU+om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9T8xfgl+Lb2xcd1bq/wJNGEpZIIcaIYpDrcFpKnSMkxkuEiPDTQ/sK/nE/8AFNliOc50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NmQI6aJTof2TBXLPL+nkdGzZrPh7T+byuPzlc5mqNk7A432G+wtSCdfuFdUIzOORGGj9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5FoDB3GD+yX4JXl5y+0Qt/Z/iYpVaMvosO9NCnzWlKKNsFT7Ktf5tOn/ABLeSLTeJmKz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0ogvtHpcojUaUEy3bsXqI8p3EV6jvIGPltNDs9WZ/Yb2QQIfFx/ZIFc3rZ7lZTfeDB3E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uc0Pzl+IX4X9Q5MfgV/FPyNOmhKnVrKLGckm+hpBPUJESv2Vd382nT/ia+q2lVdTlLtJ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O4xZScdqr1KhlJZONJvO4vId5BV8JVLQPXzsZtp7C1+6WtzetkHitTRZHl5EgtVA9SB3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7P3fkV+zX8AgkjWaJTEZqMamkSVLxNkfWi7X2Fd382Wn/ABP+TMd6tvOemTIVUT0kR/aO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1vtekvKV5neVyx8Bw8C15/Yjdjepa/cIEWdyzwM2W94eY8WF5tWR6AwQQCBg9T0PQ7le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oh/UuxdUV8nx5/kVFfP8ffYYNYV020RjNTVcQdVhejlSP9hXd/Np0/4l08BxFdW0JCsM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NGZmVPsnf/TKKzTumteIhIzIHcQLQHcdxXGCyip0c7YK8cPzxDLCQVqPm4/so1uln+hL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mCzMwYPsMHcvzF+KX4X9TbPkr/CJVhNlK3ATuKWjIJfSa0FVZbfnIK7/5r4L/AIq23OlA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g5pYo5H6ny8p+ZZ5f063gs65B0OW10Jd5eYrju/w0g9LMOi/O2dHCyBdoK8/sp1Ba2yZ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k+UgnVQMObZ6HoFa/jlcXnL7n9S7f8PqYjv41mqjhYlrjJLqtnV0/sq7v5owWn/EELdc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6g2eNqWf01ekOFijXH5zDhiK30IVxC3m6P3l5Dz8h3JzioBiz+Qf2D1TcnK8/slfNR1I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hAvKnW5e2YVcryF/E/1L2/eL7lPv4FGMJ1aQlsmnMIhN/qT+wQV3/wA0enx/xCdXkk5O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hEiSk1nIbJCI54o1xg/KYMWbH8XPcOqr7Xb6lnl5j8h6XMOJbBdytbO3vsRfW2Vybz+y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uoLylrc5trCrla3lcQL8Ivsl9v8AqX8v5+62nErQVI3eqp00mhkWejCz9ggfd/NK/wCK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Ls9xTjjPpeUZE9LTRuIqij1HwflUFaf0/H6EHyLT1GSqXlPyncei+39ytbNLP7EY8LrW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fYLW5AUmj1i809SFcgQ+FalmPlzbV3nqkL18hAvwi8peUvtEP6l1oKX08lBS6gp9grqC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J6ixhbQFPKUUJk33lfZIHr/NH/xRC0XDbnSCyZWaGZh0el9kxOJhvVWoO8/Ils3nlJJB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b9k719qe5QhJwR/sqUpl5h9uQSmhpeXnIFe33Ob9krJu0ni+oCBAtQsNnkQdOiE6qP1F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i/1FuUFBQUFBQUFBT7JX0vp5y+zhbSEukQUpS7kFnZREhH2S1/mz/wCLt9ukhCsTKXah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nFH0Wdxg/Ied39PN47RVr5bcRl9xzQu5Ceo6eXnK9Prj6Lj2gaA2pt1JshSVJ+wQK9sH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gwRhA+SzJQRtoD3agYfU6pKU+Ury/CL8Ihb29QYRQUFBQUFBS6goKX0FBQZin2Kfb+KA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wJr9kv5w9f8AipLSX2ihpMvDLSuCx9WvTEeGtAko6cgHcrS47laf08z04PmtJHUgJ1uL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ftNHhWruMVU0bNqOJDE1h4FhMGhJjokOiYNCvIV7etPqKSLPMzs5egaPNQbMGXqRtt9q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PZsZueQri/CLyl+Bbu79mgoKeWn5Fb4jIbUK/ZL+cVr/AMUQX9JWIjBESRK7GXnWw+Zq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kKedwk2jzUxJ0+0YWq+zipH+2ruCu0UCMSAmVIQEWm6QTazRhqYw6MjBtpMKaBN0FLkd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cBReoggKKqUt5LQErSReKZSTk1FHX3F3R/KX4peQvwLa3z++f5SU1CSJJMVMmtE6fYL+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lHzwKdkeh9OJOhoT1GiuMHp8XGP6cZxyzPzp7pqcM1On2FnQgRZCIWGL5yvIK7h8K18l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FaktsRreJw02lGMIfZcLUk5HMKs1wsoCaQKVBlQeIQkHaFEqtB+ipLyypUYSIgrUw1k3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XkL7hC2uR56ioqKjEK/l0zLIaiPiZcckPPhjy/BaXlf8/wAr83K7ri++f43x5vn8xejp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j+4yqinSo6D8q9LGZJmyzHx5S1tYqWgnX7C7i7QkqI+0QV3j9rl5FdS79y9Im8os8IIz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8BFVmA7SC9MNAccW6KAwogRZED0UFaq1Lt8hAh8AtfySGlxeUriFuZSRW8zFRXzVBZiv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W7485j//xAAxEQACAgEDAgYDAQABBAIDAAAAAQIREAMSMSFBEyAwMkBQBCJRYEIFFDNw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2gAIAQMBAT8B9BeVeRZXlfneE8p1jUjfXGlK+mGqEIksQeJc4iNXiL64mhmm+mJIjzif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PgZo+7GvjS9uJ8kecantxo41ucQ4xLk0l1xquljSXTGq+pErDds0ljUdLGjHvjUfYirZ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jdHJBUsTYlZwqxN2QjY32w3ZCPdjY3RyRW1FkpEY2P8AVVhyIQJPth9SEK6sbsboSsS2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FhshEbw+p4fpX5V5XhD9FYay1iLxONMi6YnZJYg8SVZkrWIPE11xF2SVoZpPGosR6oa6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NN/qPgZp+7GtxjR9uJ8kecavtxo41fdhcEuMaKxrPEVSxJ2zSXXGo6WIKljVfXGmqWG7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EiK2rGo+xpxtjG6G7ZpxrqMk6ErF+qxJkI2M4G7IRrqN2N0JWexYkyELG+yw3ZCFdWN2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2RjZx0WG7Iw/o2WdZCSiX6aflWU/K1heV4RWFhrCdk42saUu2JLCdkleIPtiSo4xNdMa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mk+mJrqJ08avGNHjEiHuxrcY0OMT5I841fbjR4xqe4jzjU9uNJdMajtkV1xJ0saS6Y1X2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2QjbxqPsJWcKsSds0o2Mk6RyRW1Ym+xCNjG6OSEa6jZJ0RVntWJOzTiNjZ7mJbViTIQs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3Y3Y3RW4SUSyUiELG+yGxuyMK6sbG6Etx7cbvUvyp5WKwhrC8rWWsJ5TrGrHviEtyGrx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rEHhoj0eNRYg7QyRpPrjV5xF2iatDNDGpyLnGt7caGNTkjzjW4xpe3EuTT5xrPpiHGHya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FUsSds0l3xrPpWNFdLxJ2zSXfGo6QhLasTdmnEZJ0hdRLasTdmnGxsbo5IrasSkQjY+n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G7G6Ixs9vTDdkId2N2N0JWJbRjZCH9LG6PcRjt5G7GyMdxxxhuxafqryp4oTxWWsIeFl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7DVklTo05U8SWE7RJXiDw0RdPE1iLtDVoZpPtifJF08aq6Y0n+uJGj7savOI8Gr7caGJ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P24Zo841mIRN0saS6Y1XbNNW8TdLEFSxqSti6iVIm6WIqliTtmnEZN0hKyqWJO2ace+J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nZpx7jZJ0JWe1Yk7IR7sk7G6ErPbiTshDuyUhuhKxLbiUiEP6NjdHWQkojdjZGHdjf8AB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cvWvyp5TysNYQ1hMaxF4aE6xJYTJxs2kH0GMg6dYkhOniaxB2hq0M032xNdSLp41FiLt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LqabqWNbEPaantxoY1PcR5xr8YhwS4xo41X+xDnGq+mIcYbtmiu+NV9iCt4m6WNJdbxq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IXUS2rEnbNKPcbJsjGx9OmH1ILarxN9iEbH/AAbo9xGO1YkyELG/4N0JWexYbIQ7skxu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Iw7sbGxLcdI4uyMK6sbGxJs6RGxy+JGRzhPKeKy1hDWIsaxF4aIusSVF1iSGRdoasZBj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YjUQyDtElaGaWJI0nUsaqFzjW4xpe0lxjQxqe4jzjXxHg1PbjR4xN9TS5xrMSETdLGmq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1n2FGyEdqJOkckVSxN2zSj3GakqRGNj6dBnLILasTl2NOI2SdC/Y9qw3ZCPdjdkmQjY3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GxshAlLshuhLcz24bsjGurGxyojGzjjHIltGxyIwsuuCz3GxfFjI5wnlZWGstYTsaxF2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9sNEXTxJCdPE1hOya6DNN9B9UM03iSo031xqrqR6PGriPVGrxjR4GM0OcanuIe7GvhcG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0VjUds0l1xrPsRVvE3SxBUsSduzSjjUfY01bGTdISsSpVhu2QVK8Tl2NOIycqIqzhVh9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EbGxuiKtj/XpjkitvUbsbIQslLshsS3Htw3ZGNDY5EYWWN0dZHtw3ZGHdjY2KO444+Gn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CeVlPDVCdYaoXTEkcCJrvhOySGRdoasZB2NWM032xJGm8TXUi6eNRCdPGqsQdo1F0xpO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zQ5xqe4h7sa4sa3GIcE+MaXGGaKxqO2aS641X2IK3jUdIXViVIfQ5IKlibtmlHvjUfYh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joWckFtV4lI049xkmRjY+nTHuYv1WH1Ix29WN2SZCFjfZDYluPaWe4UdpY5EId2NjdCj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EbsbIw7ssbKb+Gn5IyOcJ5iysJjV4ixqxoix4iyhqiLw1RB08SVEXTxNEXTxNCdPGou5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oumIO0TXQZovoS4GaD6D4Gfj4nyaHuxqe4h7sa/JHnGvhGtxiPBN1HGmugxmkumJu2aS7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1X2IK3icqQlZVKhnLIrasSdsgq64m+xpxG7JOiMbGN0JWxLasN2RW3DdkI11Y3Y2QhY3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8Y6yEto2N2RhXVjdjZGPdljYk5HtGzkSobLFH+l/ET8kZHOExq8JjWExrEWNXiLsaxF2S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JWSVjIStElaxB2SVjNN9CStY030GrQzSYxmk+wySNB9cT5NDEuTQ92NTk0fdjU9xp+7G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jzjWYucaz6CEajpYiqRJ0sRVIbofVkFSxJ2zTVK8Tds013xqS7GnEZOXYhGxknRFWzjoN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7IraixuyEa6sbsbIQ7sbsbIxsb7IbEtx7eiGz3CSjh9SMdvI3Y5fwjHuxsbIw/pdcDYk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RGzd8VPyJnOExrCY1hMksJ2SiXQnZJF0LqTQnTOSaoTp4nGhPa8TRF7XiaIOpYmqZCVP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oqZpP9saq6mk6ljV5NJ/tjU5NH3Y1fcaXuxq+40vdjW9xp+7Gt7jT92NZ9TT6yxrPqQ5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9iCt41X0IK3jUdIirxN0iKs4VDdIXU9qobo5YltWH1ZFbUMbsiqV4k7NOPdjdkmQj3G7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LG+yG6EtxddENiW49o2ciSiNl3wKO0bLsjH+jY2KHdljYo3yccDYk2fqvjJ+ROjkoTGs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0xdScaITrE1Rpy7YkqNKXYfUaNOXYasaNN9iSsZB2iStDIStGouhRF2jUXQoi7RqoXQR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Q6Sxrcmn0ljW5NP3Y1fcaXuxq+40vdjV9xorrjU9xorreJ9WaKxqO2aK74m7ZpLvibtmk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3xOVs013xqO3Rpx74nK+hpx7lk5djTj3Gycuxpx7jZKRCNjZKVEI2NkmQjY32GyMbG66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ENiW49vA2U5HtGzrI9o2ciSiNnPAo0Nl2KNcjZYo/wBGxv46fkUqOcJjRdEXZOIpUzei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uZbx4jHOxMWoTdidClZNEXTLs1EQdPE1TNN06w1RpvsNDNJ9iStDNN2jUXTEHaNXjOsR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anuNP3Y1PcaXOJcmiWPk0uB40+B4gqRJ0sRVIk6RQlSJOkcsXRE3SErOCToirZ/9EnRF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bZx0GyMbZx0JMjGx9Og3RGO4f8Q3RGNjddENkY2N10Q2RjY3XRDZGNnHRDYo2ccDYk5H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2U5HtGxJyOiGxLcdIjkLqbV8hPyRdHI+hGVkxSp2eK38BSZvLI6g5XiE+hPjEXaNRdxO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xNdTSfYfA0aPBqLoUQdo1eMI1kQ92NT3Gn7iyfJpc4ZpcD4xDgnxiPBN9Mb0TlePEROd4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eISlZDk3EnZAsk7IdCxuyPQsuxdENnLPahsX7M46DYluOOiGyMbG66IbIx3DddENijY2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jG+rHL+Fij/Ry7IsUf6OWFH+jeFHuxyLFH+jZu+Sn5FKhzv0LLLLLLL9Gsp0b8QlQ3ax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qog6lifRmi+o+Bmk/wBTU4xHg1SPONT3Gn7sS5NEeNNpInJVhalIlNvFv4Nm7G4lIiWS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Z7hfqNiW446DYlY3XA2RjuG+yGyMf6ORYo/0cixRrqxywo1yOWEq5HIXXgqhs3WRpDmi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v5a9Cy/Wsv0reFOjxMQn0Ju1hOzVNPo8S5NInxiHBqkeSzU5IOmeIh8kZbRzb+fYsSZH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DYluLrgbIxvkb7IbIx7sbwlQ2c8CVDYv2ZW0bHKxSSHMbsU6Nz+ov49lll+mpNDk2WeK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m0Obfq2WWWWWX6Vllm43F+jZuEWhuyJZyzgboj1GxyIruNjkRpDkSlZGaSHMbsTo3P4F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NZZZZZfyrNxfp2bnjcbniy/Xssssv1L+8ssssssssssssv6iyyy/hWWWWWX8a/8AbWWb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/oL/wD5CpG02Gw2Gw2Gxm1mxmxm1m1m02m1lFFf+jV8SiiikUjajajajajYbDYbDYbD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DYbDYzYzYbGbGbGbGbDabWbWbWbWbSjazazazaymUUUUUUVmiiv8svv6KKKKKKKKKKRR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tRtRtRtRtRtRtRsRsRtRsRsRsRsNhsRsRsR4aPDNhsNhsPDNhsNhsNhsNh4ZsNhsNhsN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hsNhsNhsNhtNptZtZtZtZtZtZtZRXw0WL/07ZZuN54h4h4h4iPER4iN6N6N6N6NyNyNy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Flllstm5m5m5m5m5m9m9niM8RniHiHiHiHiHiG83niHiHiG83o3o3o3o3o3o3o3I3I3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ssv/ANONV5bLLLLLLLLLNzNzNzNzNzNzNzNzNzNzNzNzN7N7N7N7N5vN5vN5vN5vN5vN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N5vN5vN6N6N6N6N6N6N5vRuX+jRqRuP3i/0S5xqQp/dr/RIvoKpolHa/ul/o9N9KH+jK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+Nf+NTpnSaFemySWoiUa+4XxK8ll/wCGW3ufofofqfqRkkOKmhXpsnFTQ1X26+PX+DUb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Uugr02akNyv7dfOv7uKtmo6W1eVJmyRsZTIQsXQ1NTYhTadikpoXToasa6/bL5lfewW2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+sB6r7G5lshbxOe0bvEXQnuRJWhqvtV85/dQVs1uizCF8k510XkjHcJUTltHK/Jpyp41V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/daKNfEFbJvavJGO4jHaSltJS3eaLtGt9rH5zF9zo8GvjSXQ1X1zGO4jHaSltVkpbvPpc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60DXWIe0nziKtkI7RuupOe5+hpcGt9qvnP7rSdSJq0M0/aT5xCom5E7mzw2eGzw2bGbG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o7f2q+c/u4y3KzVh3NKXY1Y9/QstlssirZJ7V9svmsf3elPax9SUNrtCamiUdvoeGox/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t/bL5rH95p6nZjVkoOPVFqfRktNryqLZFLT6snNyEjT0+7NXUrovt181j+9hqV0YmmS0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sTbH+lwR4n8OrI6TZHTUDU1u0fuF/nE6I639FOLNqY9GJ4KPBR4SKjElrpcE9Ry5+5X+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SPFkOcvvF/6fX3S05NX5Uv8AQL126NyLRZf0q0ZHgyIRqNHgSPAkSg484/G9xq+5mlFO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X7I/KVENNz4P+3Z4DI6dKjwGeAyWm45UP0vEdO42/JRKDiQjuZNbXXkolHbiUNq8tDVZ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61evPn6jSX7GvNxfQ8WR4sjxpHjSJScuSMXLg0FUicHJtml7jUi3Ih7j8l9TQkoi05S6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w5myZL/xkerJw2n/AMYtBmx7Np/28jwJY042zUi2+hpwafU1YNyNkjayiUeqNVdTTjbJ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xuROW3gbsUYzXQqmauIck+TayMXZKLs2vGxmxijSNjNjNrKElRaJIpI6FJ+Tb0w45S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6831L+n0fcfk+7zaC7ml1bZpv9miKqYpfvRtqZ+RzibrTFGX9Nk/6bZ/02zwiXWFkv8A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OkaUm5GtqPdSF1P/ABxPGkaU3J9Seq1Kjx5D1WzTVsep+1E5tOiT2I0/6yHWQndnc8NE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UtzNURGSJySZvZGbbJTaZ4rLs3MjbJSfY3M3M3sbs/4kEXciUbNgo0S5xFWTfbEX2Gq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xF689JydktGXY8HUPC1Dw9X6T8dfsfkP9vMppQpGj7WyM9srIS3Tsl0kKe+aNf3YnG40b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ji1zi3wT9horuSludmh/Sbt2aclF2x3qs8GRpQcWamnJyPCkNURltI9ZGrBuXQUW3RqP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T9rxpq2TW7ocMpTXQ7msPWSI6quyU1JkIxkhKKHGLJadK8RjZ7UeIeIKdmosf8SPVUR5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rG6ErJKsXuGqxuZbLZYuSfxLLLLLLLLLLZuZuNzNzNzNzNzNzNzNz9NfJ/GXRs1HcvP7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NH3H5HuI8mo6IN0LUdmpfKIbnyTlfQSsUFHqzV9ppzoenfVEv0jWU2uDxZGlNvklrSTP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Sb6kXBPoak3u2oclBdCEd7NWV9CHSAup7FRqva0TluIujU1evQk5S6sZFnYjNrqXu6kY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aXRC9vU3RN0ROJq4/wCBB0xr9iUqY3SsUmySo3Ygu5J2ysXhLpZuNxJCJ/ZL5EVbom/C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PyNS3Sxock/caHvPyPeace5J2yC/UWjIT2dGaicuCqIT2jk5Gr7SEGzpprqdNVEouPOK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mt7iMdxKexUsS6aZCW12bnKVmuQUK6mrqRUemKHEumb+wmQfUf6R6eSPt6m2BtiKMTVw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nJD9lQ2o9FmrJdFWIO+hJVn/AI5lwLkn9g/lIcnLnzx1ZRVLywnsdk5b3Z4j27SGrtVD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jNxJaqarL1E6Ja3aI3fJF0PUUo9SE9p43/0eMv4eMjxY/wAPEj/BzjiHJqe4eol0iR6v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wuTWeNTkR0HJGvHpaPx1fJWNLV6VIlpJ9YjVY/8AjwlYouzV5wvZiCdkoWytnUcVPqhq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zw2KFElazGdG9G9EpWI1PsH8pDhGPuJJLgUW1ZtdWLrwPTkuwlY4SXbFPybHV+glZRV/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j+NKXuF+LAl+LFoX4dEoygJkRSa4G7xvdVhOjxmOV43/AK0LoeKPUbLIyolOxNo3s3s3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Y0dCbv7Nui8RH8NOjdGT3GtKL4NOS2tE2tlGi0n1ILanbNKtxCf7OzpZUm+nBre4huSs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NQh7bHx1NNWNfq89uh1NM5RBWykJdTo3WKVC5HtcqK6jh1ol0dG1LknGhRVWySoSvqOPS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o6ddWbmLU/pZKSQ5WTh3RDgUbVjVCVlYoQ/RXUr7tssuxiRRWUUbSiijajajajYjYjaj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w0eGeGbDwzwzwzYbDYbDYxNrhDi31KkUzqU2U0UzqhuTKZQrXBbYm0dRWhzky2Wyx6jZ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27N/9JS3G7pQ3ZD+E6SrLlFk3uIwuYo9CqxtKw0Iv9ST6EX0L/UhyLpyR5Jcn/6JkeOg/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VfbCEWxSoUlLywxAZtJcfWNm5idjVlEY26HBRltkasIxVxZuG6HbFFkIV6Kx2+KuReh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tNptNptRsRsNhsNhsNg40aPLZvSHqxPGR4zFNHQYlZsNjNjNrNrNrNrNrKZTF0NWbU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5FIUhvClQ2J0Nm4cr+qY5FspnQ32KT4NNO7NbUXitmpJOX6kTkakdRSkQnfrL0F6K+ga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m83G43FibZBdPU/NltSIOyEHN1EX4F8s/wCxS7j/AB2uB2uTnNiSaNqKNptRtNhtNps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NhsNhsNhtNpsNptZt+LWGLDbeF0xuaORxp0eHUMJi59DuLyd8d8Pj4C+i1p/u/NovHb0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30RoaS01XklFM1NJrgTw2aft+V2+NZyIYlm8RfU0NJU2bqJR7kegufM8rzd8Pz70jxEe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i/oNSFMry6EWuuOx3x38i8n5/CPwoLxyJY5G4sZqwrqhSsk+ppe35T+NeHeE7LHIpjjR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Q0R59DvhY/mH6Uucw580pUaVcs1Gr6C+duHp+JElFxdFliIxsUqE7x3x39D8iO7To/D0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8yNbTceqIScn1NL2/KfxXizdhMqzahP9aHhFidG6yPPl7574R2P4LyMXmfOdPnyzlRdi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3DkWaPBPTU+Sf4z7HgyI6P8ATbSwnQpJl47+dYWmt1iRVLFZaFFEtGIlSr5T+Vfm58il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4bzp+SU6wlZGNfMbovLZ+Nqday8M3UxO8WKRuXnWF1GX5WRJfC7+i/lrNFEXQ15KNOV4n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HNeTsdxHf0nnSzKVYSsjGvmN0N35NTghPZKyE9yvFYZPki6XlTN5F35o8j8zEN/Lfy15b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bEbUULozsfzHY747+RYQs+GeEzw2QjWGPoVZFV8xuiUr8s+Mfja210xO8sm7Z/xNOV9P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LdeRUNeZoulis7yfQZuZHUE7eew+Dv8ACasUa+IvQbG782o6JVZ0roaf5E4dTT1FNXjX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9TTl18sHT8qymbjeWX89/FfpJj8iJqsOW6JRWFIT6Y7DFjvjuP6qTvz6/tGJ0TX8PxdR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OXdkpXmDteVceglZtKKK+c/i8leSyTxRWE88ojyPrhJ84jFUNYi8dsLH9H9ZNefX9uVx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8mi/LDjK8jlRo8jHlkhP5fb4zfleL8u0eUrFGkPkRD+Gw2tC4yheR/TvMh+bX9voUzazQ5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eISp4fknxixS+T2+PRXmXlvOnGsThjT5Ox/MM7iEdvrZD82srXlbzH2Db7EefLDNl+WM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P2+cs1lKyNIWZQIrqdjvnvhD4L8q+gfmZLzyRNeezczTk78qdG9m5+huaPEZ4jHJvzp+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+osaWXLqRfQR3z/TtiVluyLFlei/gPzvzSGPzzQ/QhyLyr4ifzl8Csv0IlGm+2GbUJVjv5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a/jy9GaJLNeWJHj5UX9Wh+osQ6Py9h57fDcup+R/1B6UnFI0vztbUltN7N7PEY9VpWz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9Q1m6Roz1a//ACEXfnXpzY/QkTQ/PAhx8qPPmr6xejZZuZZuNxZuNxuNxvNxuNxuN5vG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N5uRuRuJcn5f42pqalpH4f4/hK3ziikfnbnGoj05fw/HjLxFeIehvN3oMlyP0GTJZfk01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UXjabTaV9OvWsssssssssssss3G4sssss3G4vNlljNpWLNxuLLLLLzuNxZZZZZYx+jIl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eVeeh/T7SiiiiiiiiiiivrbLLLLE/SkS58lZ0xfLsvKNtm02G1m1lYf0y+d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XkQ/RmPz6Qvl2bjcbjceIeIeIeIeKeIeKOV/TL/E6noaXP11ifz1/idT0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KKKKKKKKKKK88fnr/Av0NT0I8keMv5C+yX+J1fMsI030wiXyF9lH/E6vmQxGnhEvkL4j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yyy/8DqeZYRpZf1j+IsPyv4Nl5sssss3G5m5m43G4UvpH6GoP0NHnEcP4y+K/mL6CxO/o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PU2FeTQwsP6t/GWX9KpfRV5mTJYgzdTN50ZtEjTe3Cw/ir4z+Svp0/p5kucIksLCeI8E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uRuRuRuN5vN3+CUvoG/NMnzldcJ5RDgjmvh2bjcbjcWWWWX6qH8SvrrFL6SRqLrlMavr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cbjcN39Qh/4RSE79SvStFo3I3IsfmZI1F5EzbeEI0H9ah/HeF9apYstG5G5G43G43G83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vOxsl5bLwjRfX61D+M/8SvO+CRL0EQ5+tQ/jP/ErzskMfkpi0pMj+LNkfxf6eGo/Wolz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sR4MH2P+3geBD+Hgw/goJFZl9aiXPxmX/kUL0J/WonyX5LLLLLLLLLLLLLLLzJf4qEbQ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RPn4qJC8t/4TS4JRsca9BeeXqr6BE+fTsssssss3F5fklNRJ6rZpcf4TSwxqxxNrK9OX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zPEZ4jPEZ4jPEZvN5uNxuNxZZZZZflY8T1uyLxo8f4TTVLD9eX1suB+jfqIUTZ/Rmp7s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/QXoP62fA/jJj1TU1v4OVjZZoe3/AAcOcP0I+i+frJcD9S/QssbGxvDZZoez/Bw5LJP0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A8V8KsMkWWXjQ9n+D0Y9xquon52R9Bj5+slwP40jU48uh7F/g4dIjXT0JEX6MvrJ8FDR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8uj7F/g0/wBcPzsT9GfrN/OlwNFYo2m0r4DNfy6XtX+Dhxh+d4XoS9aYvmy4+OzWlb8u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6DzD0H60yPHzZcYv4sroflhx/g4v0HledkvKy/QmQ+bqe03G4sssssbLLLLLL9CifSI0V5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Y2j+DLzMs3G4vySIc/N1vYxyLNxvLvDxZflXn4JysZWHhcf4OHOH5X5V5Xh+Z+WxMskR5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RrexjRWUWWXheVeb/8QAMBEAAgIBAwMEAwEBAAICAgMAAAECEQMQEiETMUEgMDJABCJQ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FHEjUpH/2gAIAQIBAT8B91oTL1T0aoTrStE9GtWr0i9JKtESV6YpeNM0fOkXZVjVcEXT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uGRdPSa40xPxplVPSLsmrWmJ8iM686Yn+uj7mP5CM/x0/H0z/LSHYl20w/PT8jTB8dMn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6YV+2mZ86YF+pIbt6RVKjO+NMMblpnlSrTDHySdI7u9Ix2ozSpCIq2djLLc60xx8knR8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7URXnSKpGWfhEVRGNnxRke90JUQjfJOe0X7O3pCO3ky5K4RFeRKxJRRkybuERjRGNjaih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kybSt3L0jGuWZMnhEV5YlYltHl99oT0a0T0aoT0avRaNUJ6SWidj50i9JrSEtyGr4GqI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tD5QyD50yLzpB2hklRB0xGZcXpifGklTIOmIzK46YHxpl+TE6YjL8Xp+Ppn+WkOyJdtM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EY+5BW9M70wLyMm7ekVSozOlpiVy0yu5aYI0r0zSuRViVIzS8aYo27GyT3S0xRpWZZ7UR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aVvahcGONknQ3vekI+TLPaiK8sSsS2oyTvhEVRGNkpKKL6j0hGuWZclCj5YlYltRkyXw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ihtzYkQh5ZkybSr5ekY7eTJl8IjH/RKziCJScivoNCejV6J2MaoT0a1avRPSSoTrSSvS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TNG+dIO0Pkaog6emRedIu1Y1YzG+a0yLSDtDVrTE+dMy50g7RJWtMHfT8j5aR5J/HT8f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2JdtMHy0/I76Y/iS4WmL5aZ3zpiVRJOlpjVy0zPmtMK4sm6WkVboSoySpaYo82N0N7nek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IhHcx8Envlpjj5Mk9qI/6JWLhGWdukJUY43yTlRe93pCNcmWdcEY+RKxtRRKTmxKiEfL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vRR2mTJfCEqIx3DaihtzYkQh5ZkyUJeWJWJKBPJu4QlRGNjkoIbctNn0WixOyS0TvRiej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3o+CL0ki6E7JRvTFK+NJx2sjKnpkXnSErQ1a0xvxpkXN6Rdkla0xPxpkVSE6YjMrWmF8a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yV2emL4oemD5afkd9IdiXbTB8tM/y0j2Mr/XTAudMjuWi4RmfGmBeRknctIqlRnlxWmC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KkZ5eNMUbdjdEnulpjjSM06VEVRCNs7EnvekI0ZZ0RXkSs+KJy3uhIxx8mSe1CVu2JCW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KojG+WZJ7RLc7ZRGO0yZPCIqiMbJSUENubEQhXLMmXwiv9FGziCJTc+wlRGF9yeRR4RzL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/ScS6E7HG9E7Gr0T0kqIvSS86J2NXpF3o1RGWk41yJ07E7VmSO5aQkdySpkHT0yLyLgT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apkHT0zLzpjdokrWmF+NM6/YXDEfkfHTB8dJdzB8tPyPGkPiifbT8fvpm+QtM/x0wLgY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nTCqiZHS0xK5aZHulpijSG6JO3ZjjbHwSe6WkI7UZp0iJjjbJOkXud6QjtRln4QlRCNk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ozT8ISohGyT2ove9Ix2mXJ4RGNEY2SltRzN2JEY0ZcnhEY0RjZKSihtzekIVyzJk8ISI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VEYeWZMvhCj5YlZxBEpuYoL6col0J2SR2E7Gr0TvRqiL0khOtJLyJ0J2SV6QZ3GqMc64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ZFfOkHaJK1pjfjSapkHT0yx4vSDtE1a0wvxpNVIxupCPyF50xu0ZVcHpg7aZPkzF89Py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8dPx/OmX5EPlpnemFfqZHUdMC5vTI/wBhCVKjO/GmBcWTdIRjjulpmlxWmNUjNKlpijbG6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jNPwIxR8k5bULnkSsX6oyS3OhcGOPkyT2oivLErPiicnN0JUQj5MuSuCMfLIqxyUUN9R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CIxIx3EpKCG3PvpGG3lmTLfCEqIw3EpKCHc2JCjt5ZPI3whKiMLJTUC3MSNn1JRE6E7J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E7GrHwRlo1RGWklRGVaTXkToTsnG1pF2ir4GqMb8aTVMhKnpkVCdCMq40xu0VaofBifj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My5ERdmZXHTC/wBR8rT8d6Z/mY/ktPyOy0x/FE/i9Px/Ok/kYvktM/fSCpGd/rpgXFkn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ctIqlRnfjTAvI5UZJ7mQVvSct0tIR2ozz8CRijbsnKkLnkStnZGSW51pjjXJlnRFURjY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tMs74RFUQjZkybURV8sSs4iiUnNiVEY1yzLl8IjHyyMbJSUEcz5ZRGO3lmTJfCEqIwsn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7CSgSk5iVEYf6Ty12Nt8sUbOIHVf1ZRFwJ2SRdCdkkXQnY1eidjVjIsfI1RCXjSSojKt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vImRdmSNrSDtE1a0xPwMkqZifNETMqkRdMRmXnSLtGZWtMT4GrWmB+NJqpMwfLT8j5Ee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Jk+On4/nR9zB8tMvyF30zvTGqiZX+umBeSTpHcxxuWk3ctIqkZpeNMMeLMsqQjFG2N0N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W51pjjXJlnQkQjZKVI+TvRLaictzoRjjXJlnRFeWRjuJyUUL93bErPiiUnN0hKiMfLMm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slJQRzN2xIS2E57uEJURh5ZkyVwhRvlkY2WoIbcxL/BRUe5PJfCFEjCyU1DhHMu/15RO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koidaSRdCdkleidklekXZJXpCV8DVjVGOXjSSpmOWk1TIOnpkVMi6d6ZY+RcEXfJmV6Y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A1a0wvSaqRhf7aZ1UzF8tPyRCPyPjpj+Jk+L0/H7DGfj99J/JmNXLTM/2FpnfjTGqiZn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WmKNsfA3uYlbOxlludaQjtRml4EYo+TJOkL/SEbY3SL3OxKxfqjI97rSEa5Ms/CEqIRsn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y1BDfUZQltJzcnSFGiMfLMmSiMfLErJSUEcz5YlZSgiU94kRhXLMmTwhRIxslNR4R8u4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IjDyyeXwiiMbN0Vx9eUTsJ2SiJ0WSiKVHclHyJ1pKPkToTsnHyJ0XZOPkToTsyR86J2ZI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O5aY5WiataY3aJK0MxPwPkapmJ+NJqmYnzpkVSMTpiM6/Yg6kI/JXJF8iPye2kOx+R8d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4/xJdtPxxj7mD5aT5kYl+2mV3IXOmZ81pBUjO/GmFUjNKkIwryTlS0xxtknSL3OxKz4om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LK+BGOPkyzrgiqIRsnPahf6RVjaihvexCW1E5b3QlQlRknfCIx2kY+WZMlEY+WJWSkoI5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BEpOYkRjt5ZPJfCEqIw8snkrhFf6RjZKaiczFEpQ5ZKbkKNCjXLJZL4Rt+xOH+HYTslE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USMq0nGiMq0nGiEq0nHaQlT0nGiEqek40yEqemSNMg6emRUyDp6ZVTIOnplXJF0xGZeR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yJ+QuL0ifk9tIvg/I+OmP4n5Hw0xfEy/F6YPiT+On4/Yn20wIl20wLkY+5iVy0k7ZjVv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Mjt6RVIyyt1pjjtRml4KMUfJlnRFGON8mSdIivJCNkpbUfJ2JWfFD/Z2JCW0nLc6EiMd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xrky5PCIRojHyZMlEY+WJWSkoIS3O2JWOoIbcxL/AASUSc3LhCVEY1yyeS+EKIo/6TyV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KSgjmXcjH/BtQHJzFH/DZ9Vr0SjZ2YnZKInWk40RlpJUQl40kqIS8FWSVMxzvga3Khqj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8GOVko7kMxytEo7lpjdonHdHTHK0ZI7o6Y3aMkbjpidoyRuOmJ2jMrjpidozK46YncTO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OmL4mf4aYviZfjpg+Jl+OmD4mX46YF+pl+OmBcGTiOmBeTI6WmFeSbpaYY27MjpaYo2y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2yTpHd2JWP8AVF7nYlZ8USe5iEtqJy3vSKonLc6QkRjRln4RFUQj5Zkn4RGNEY+TJkrg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2kVfLErJSUUJbuWJWSagjmYlZxBEpbxRElDlkpuYkJV3J5L4QokY+WSyeEJeWKJLIlwi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djdJ/alGzsJ2SiRlR3JRohIfJKO1kJ3wOO5DVMxysyQ3I7EJWZYXyLgg7Rmh5IumRdmW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0yEqemSNMxyplmSO1mJ06LJqmYXzpJUzA/A+w+5gY+VWmB8GRXHTD8TJ8Xph+Jl+OmH4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M/10w/Ezv9dMfETO+NMaqJnfFaY1UTO/GkFSMz8FGONIzPxpjjSM0vGmONIzS8CMcaVm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KzLLwJUY4+TLPwhKiEfLMs/CEqIR8mSdEY+SEb5ZknRGPkjG+WZMlEY+WRjZOaiJXyxK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ijZKSgjmXLFGxtQQ25kY/wCHEENuZFHEBycyMSlHlkpuXYjESrlkpuXCFE21yyWS+EKJs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dko0RlRVk47THPwyUNyOnJEO3JOCkLGkWNISrTpojGhqx4SCokrQ4UYn4JxtDVGKVoyx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NidEXaMsfJF07EZo07MbqWmVVIwvnTIqkYHzozB2JdtMHYy/F6YviZvg9MXxRm+OkOxm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Mr5FpN2yKt6SdsgreknbIK2eB8shG2N0ju7IxtknSO/JGNkntQueSMbZKW1C55ZGNk5b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tqFy7ZGNk57UJXyyMbMk9pFXyyMbJz2iV8sSsnNQQlu5YlZOe3sVu5Yo2SmonMuWRjZK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NkpqBzMjEbUDmZGI2oHMiMBtQHcxQG1E3yf3JRs7C5JwoxkkmqFiS+g0mbNJ475Ix2so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JR2ujC/BKG5aYnaMsbjpB2jPHyRdMRnXJidS0mqkYNGYOxk+L0xfEy/E2kF+pm7aLsZe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++ku5jjzp02QhWnSIQoZ0iMKGrVHSIxomuDYQjRkNpGNE+ShKkT5YkVtQ/2YkfFD/ZiV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RVkpbUJbuWJWTltQlu5ZGNk5qHBFXyxKyc64Ql5YkTnXYUfLIxsnOuEKPlij/pKfhCh5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/ptHPwhRK/0lO+EKJRLJ4iKP+m1/dlGyMKL9iitK95qzYInCyK2sZkjyYnTPA1TML4Mn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4sjwxMzfIwumWSXJgJ/HTH8TK/10j2M4u+mVNyMcWnb0eO2RiollfRo26bSMCZRGFckj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bUO5MUbJNRR8u4o2TkooS3csjGyc9vCFG+WKJOfhEY/6KPlkp+EKP+ij5Y5XwhQO3cct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yFEf69y3IjE21yS3SFAUUicXIWOiMUhlfwa9+ivarRws6ek4cmNUxjiYTLzHSHYzIh30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j+JONo6TFwiUVIUEi/vUMoivJNlEY1yS5FEf6nLYo2SltRW7lkY2SnXCFH/RIlO+EKNF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TiPLHJyIxH+iOZEYijQ4Sk+RYxcDjZS9uiv6le64piikNHSQlSolHcLGlo4JkY1pXt0U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G02lezQojKEqJFFbUNWRjZN1whIjDyybvgUSMKJ22KBGKRKG5mwXA+Sl9Sv7FFfWoo2m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3KWjVlFle/RRtKKKK9uv7tFFFFFFFFFFFFfx6NptKK+jRRRRRX1mv+1ooo2m0ooooooor+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0V7nH/oq9a9df+l79l6r/wBQtjkbzqHUOojedRG9G9G9G9G5G5G43I3G4sssv/0BfoXq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bNzNzNzN7N7OozqM6jOodU6h1Tqs6rOqzqHUOodQ3nUOojqI3o3o3o3o3o3o3o3o3o3o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G5G5G5G5G43Flm4ssssssvS/+Tl/W8+zZZZZZZZbNzNxuZuN5uZvZuZvZvZvZvZvZvZvZ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GdRnUZ1GdRnUZ1GdVnVZ1WdVnVZ1WdVnVZ1WdU6p1TqnVOqdU6p1TqnVOqdU6p1TqHVO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qI6iOojqI3o3o3o3o3o3o3I3I3ItFl+3fraGh/8ApddvVRQ4HTOkdI6TOizpM6TOkzps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M2s2s2s2sorSv/QS9K+tRRSKRtRtRtRsRsRsRsR00dNHSR0kdJHSOkdI6R0jpHSOidE6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OmzpM6bNjNjNjNjNjNptZtZtZtNpRRRXor0V/wAcv+ETsooooopFIpFIpG1G1G1G1G1G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xGxGxGxGxGxHTR00dNHTR00dJHTR00dI6R0jpHSOkdI6R0jpHSOkdI6R0jpHSZ0mdNnT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mzps2P8AgLt6V/eZCVS/uS7/AH129K/vMZinuX9uXf8AiL+/5KcGRlf9qXf+Iv7+WPNk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f9mXf6tFe8v78lYrgziSE9onf9iXf6ll60V7a/t8nJycn7Ek2J0P9hS2sTv+vLv9e/RX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cD/YhLbx/Xl9my9aKH6V/WXq3I3IsnOi7IRs2qqGnEfPJilfH9aXf7ll6P0r+13NpSGi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jVkltE6Yv6s+/wB5MfpX9WPoS9EnQ3ZGG5iVeicbWmJ2v6s+/wB5D/ssj626JOxR3EY7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n3+8h/2WLVaMsbsSsjHb68vcw/1Z9/vL+0xarRj5KsjGvYymH+rPv95D/sv0LRlCpG9G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uWs3yY1S/qy7/eX9xaL2q0boitz/AK0u/wB5ehf8Hut8azlfBijS/rS7/eX/AACfpcki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z8Ixw8v+vLv95f37O+lstn7M6a8nYchyciGPy/7Eu/3l/foaLN7OodVnWYnKQsb8iil/Z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aNiOmjpRFjiv7ku/wB5f+gZd/vL7m9dv+ll399RbNrNrNrK/ivPE68SU05WLPE60RSU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OVIg+BvgxMlKjqHUHLk6iOohSvXd+1aSnTr0qdk5UiDtX6LIy3aRnu9LZF3qpXpdCd6W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38Xb+Rl+Jhxprk6MDowOjE6MSMVHsSlt7mWVxIzSRkf6kZpLkk+DCZLN0Ub0b0bkWhL9i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3l/tZ1UdVaTdIg0ick0Qkkjei1pF9zEZHSISUTqo6iejUiEd3cSrsW0eDFpPsY+w5Il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OojqIcrZvRvRvQnZJu6KkRk6Lkz9jc0LVT5rRS51lKjqG83m86gnf1Je/i7fyMvxMPb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yL9Uxu4Dj+lm64H4/bSHMxzijqRN8TfHRi4kL5DIRJJUQiqGfJmxE4pEYJo6SFBInwjZ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yf8AhLhDVUPsb2RltIysfIlRiGSi0Qi64NiJQSRDGmjpIqlRtRKkRgq5NkTZE2ISo/8A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I6iJSsj20mzHHzpNeRO9dyNyLRaJdjH9NkvfhmUVRHPDydfGdbGdTF/EydjH29Uotysy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bGiKuI4bYswfHSDqVm6JugXA3QFJPSiD/cyPwJUjI/BFcElZxA6iJSsjJUblpJWPsQaS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dE++k3wR/Xk7o5gzwYkbGSxtojBxRKTQ9zFKS4I5LdaSdHyZ0zpjhRjd6f8AmS4lZLsQ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URjfLG6RBt6VtYnemxGxGxGxD7GP6m0o2m02m0oo2o2o2o2o2o2I2I2I2I2I2I2L6C+p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ZOxHsZOxi7DIRJJWOCogl5JKKIxofA5buEY1+xkhZHJXEiP7yvVqzYjIqI400dNCVEh2R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VyS5lov2dkVaIraSVkMfAkl2ENaSimVXBJ0Y4+WMUL5Y1+3BtkbZDUjHp/5k1aE/1Iwt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7NnOk34EqL0286N26NjNrIMl2Mf8WiivoL6bFy/XIhHSYuxPsY1wS0Y5IqyNLvpKO4Ud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xXjFK9L0yEe3ol2MfxJSoinLl6LmRJWdkYx2Rg751TKtG0ZJC/Z8+h/LguRchtmPT/zL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q7FFy5erZBW70mvJGV6r5aw7kuxj+xZfsWWWWWWX7b9K+2436WrEqNvI4mw2LRxsUaeu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IoUyUdx0jpP/AE6LOlL/AE6chQlpPsQ+JHG27kS4XBvkYo+XozFpHWmYn4MvGs4eUKV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yGn/AJaT7EZUj5EW48MscqJSsUkjqDmRdayhZsZsZGO0l2Mf9J6vRfWsvS/4N+pKtFo8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Y/yLFJMZIavWub0fJsKrTbzYzYbVo1ZGNDimbEbEbUUSjZFemVnJCNffv6n5H5kMHHky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nLyfgwyLmQvrMQ/R40XoQ9GL1v186WLRaIYtbEIyTvhFG0oUbFEjLwyQ5ciLovSxi/qPW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J7Y8Efyc0Xus/G/KWZf/AGZ8jhG49yP/AMdlyvdkdGL/AOMxQ78nRhHstN6HI3M3M3s3M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6jOqzqM6rOqzqs6rOqzrMeWjrHVOqdU6qOqjqoWRHUR1Eb4m9G+JvRuRvRvRuRuRuRvRu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OPRXo26UUUUMXfWiKJSqJYtL1TGVyJEkVySQ/wD6GuBdj/8AZAl35F34NrYoeijaNV6Z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clJR765JuPZD/Jy/4YcvUXJ+RFZcr3OkiGb8aP6R5JbVykS/I2rcYPy45fI/yG57Uj8jN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+R2Y/xMr5bIQ26P337L9NknwMvSy9LLLLLLLNxZuNxuNxuZvZvZvZvZ1GdRnUZ1Tqs6rO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WKBsNhWspUdRHVR1EdRHURvRvRvRuibkNpmOKs7ateloaEtGrKHpQl93x7n5WF5sbij8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/lQjwP8AJyy+KMWeT+Z+R+b+1R7DxxzJz8n4ezBNuS5MX5vVzbWdeSyM2pMxfmPC/wB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69zJD8jwy/yI/wCkc+ZdzFmc+Gh+69H78h/fjKmTlu5RDsUUUUUNGR8+5+IrY0Sko9x/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FmRd9vQ0Sk7N7N7N7N7OozqM6jOodQ6jOodQ6h1TqHUOqdQ6h1DqHUR1EdRG9G9e149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5Z1njjuzcH5P5TlTj5Pxc9SraS/JjH5n5P5jyKlwhfv+sf8A/RKUO51JSbs6cofvQ482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2Wn4Wbqw5GuBrR+p+ti7j9+Q/QvuJmOP6+rLwvd/C+RNUZZ7mVqm0QyX3K1yfL7Ue/te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5dz8qf8A+Vk4ZL8ZZoxXZo6OTHl2Q7mKKllbmP8AFx5VydGGOG1I/JwuVSFj2y5Y41as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AMbkU8lV2Py/wIfkrnuZfx8mHiR+Fk2ZP/2S7D0Z51XtLuP1LE3ydGR0ZDg49/VIjDcS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lGOdr1fkT8e7+H3Znl//ABj0UTbojHPwNCXBm+f2o9/q58nTtPyfh4dmVZH4FPiyMpOc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LKskbRl/LhB0ZfynL4myUpc+SH49rudE/FwqMtJ0xYoXdEuw/dWvkfqh8dc3b1RhuZVd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USMtjItPStG6J475Gq9z8eW2ZnyboUOOiGtYmKW7hko0jL8/tR7/AFfy4SnhU2RyOqMG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KsK2SMmLf+0TFOUIuJg/Dlk5Y8ENu0/JlHD+5gm8g0Y63E+UbmRdk+w/cfoj3H6o9tc3b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Tnu+6oijRRkIScSOVHURLJ/hd6SjY4NFP21kdUXreqLaHlkhu39qPf6s57uBQjEUvCMu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mTJFmKVr9WSjPvZlhKXc/eHYxfmeJkfyoxyfsJ3yTlUqMZmk12I5VL3H6F39a7a5/Rjx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5+14+j4ErNtCWiMi9SHrLHY8bXsoRWlemX249/que0jPc+SWSMI/r30xw/W2dKU+x+N+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8mx5o3IyYIqNkpxujDh3yW5cG2uxl/HvJuIQ2oq0Zcdcoxy3LSWZRI5pWR/YfGvn1rv6l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THjvvo3ROe77iVijQ9UPkar0IXqlFM6aJKn60JFD9DH9uPf6t8lIUURxoUBoxJXyydJEO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P+Biy+DCo4YqBdjd8C40cbRsSJK+COOJSQh8jGefWtXr5Osjro6yMk9z0XchJNcDdE5u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kY16VpJeldvW3Q+WePUhMv0y97x70e/1ZwUjA8bVUQwrK/1MWGEeLEoYnbMyXDRsMcHJ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xZOpGzNiUhPbAy5nHuQ/Iuoo3JCdrgyOmZJ7O/Ycv8Z1pIjnT7ieq76eB+he7GW0lLd9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4pjWiQvXkja9hCRRXol9yPf6q5IquSOVw7GKP77j8pN/qYPxcsf1vg/Ik8VRXkhwiyb/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qzsfkYY5VTI4pYHyb3vRiRKCkfkxvgcnA38XpinOErO/Oi0fpX317cI1616JISEvZkqf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S+4u/rorWtK9iP8A8f8A4yeGOPuY0peDFf8Ahxp+XDdHgiyicWx35MWXwybSN5mjujZi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Km5bkZYuJvafJGPFlH48v/F6LV6LRdvWvqP34S9a9KXpei1yrkXqjCzKuBC9CJR+2u/s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fLczsRmQlwWZHwNmPJfD0tdiaolGzbIlZjhbtlaM/IJI/EkpQ2sl+Ov/ABI42tFq/R4/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6YwbFBLSataL0R0cRw+zHv7L9yf7yKJYyEd3JCQmPnglEXDEyUebG7Wjbi+Dv3Qk7HJR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n4vzr218fff24i+g/TlPGijYoemUfTFehxTHD667+y/c212KZfA1uVIcNqEx32Q7HFmJ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cjOJuRLJzSNg+NcmDzEw4pKaenj0+fR/4/wvPqQiIvUvbYtXFSOlE6a9ikbEbEbV63Ea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v7LEX7VFnc3VwiX+kP2VlFid6UUZIKS5EqGuDH/96T7axgqJr9h140fo8kDgkh/b86vt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/qSjfr8e0vdYvbxOxyrJtNoqfI1ZJ7exHKpIaYvQxIaFpNaJWy2Pn2I6Mf0q9x9tH7MR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Xq8e8u/1XB4+YkalLcN8EE1ET053Eb8jj59Eta0l20S9Pj0efYrWvTRGCowfgRyLczL+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s2xOmmLApOkQ/A//ALD/AAMMVyZseL/wJx2+t+3FC1Q/ef2prj1WX7XnVey/clG0QX6+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EeSUGymUymUUUNG02G0o2G0ocbNiNiFA2I2Gw2Gw2GwjGiStHTZ0mdJnTZsZtZsZHsfj5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6nC7abjcfh0pWzqL/TNP9HpkK9D0Z0hw9mPxFqh/yJdvSyjabjcWWtPHo86+fZf0mbCM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pG1G1G1G0r0bTYbSixlFFC4Nw3o4m02m02m02m05OTabTabTabTabSuBa+P5L9MvXR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XHJR/X0LRi0Wlm43G4ss3Flllllllll/zKKJIWrFpX8dorWXsePR518i9t+zCL3em9KF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zcbjcbjcbjcWWbjcbjcbjcbjcWWWWWWWX6WLV6IX8dxNhsNhsNhtNhsNhsNrHEooo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0v1N1/wAI9EX/AGKKJL6vjV+haSryL/g/Oi/kMsssss3Flllll+uXuX7K7V7Mo2L/AINf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X1WX6Lo3EOxJ0Rlu/wCDj9FkfsS+n5F9Rj9UeSJOO5EVt4/4he4yP2JfT8i+rXobS7il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zFiKNptZTKZTKZTKKK/tL0r3V/L8i+otHr+TinmaiuxjxrHHah43jzt+GIX0KKKKNqNqN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iNiNiNiHH+JErSn6F7j0X1pfU8i+okN60NFm4g/4DVjVfxEX6F6JuhTL9T0j9Z/U8i7f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tY9/4Tj/AAr0WlDF6JoUbRsOSy9Xovqy+r5F9VkRvSLJQGiPf+G1Y4/wbsXYWjF6GQfp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ijabWbTabDYbRfV26Pv6a/iuP8AAijxpfr7P1vVP6bNptNptNpRRRRXuMX1K1n31X8i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J16KENG02m0S9yvuMX1kT0X8txGq+rRtZtZsZsY40I8+20XX9Fi7fWRJXpBfzXEoop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w2Gw2o2o2opFIr2JiI+leuiv6DF2+qxaONiVf8NMRH0MX9hi7fVYv+JmIXoYvYtG43Cf8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BM+whP0PWyzcyzc/THv/Oj29VFFe9uo6q/4h8laXq/cj/Oj29VeivXRXocU+5lknSRCO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XofuR/nR7fVZ4I4W7swyfxel6Jf8Jm7kXQtF7sfdf8GHb3qKKKKK0YvRGDkRxpGTv/wm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e1X8OKtixo6aOmjYjYjYbTabSiiiiiiiivQxdhclEMX+laZO/wDwmR29F78e/wDNh3F9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DsUUZe//AAb0S9iX9WHcX1nGxYiGIS0oy9/+Dl20QvXP2V/Mh3F9SiihCWlaZvl/wc+x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sx7fzIdxfUsssj6c3y/4PNLwXfA/WiXsIXb+ZD5fWaFVke5Xoy/L/g5cyE6fsIl7Mf5k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ZEe5i5fpy/J/8HXL0XrQ/Zj7y+9Hv6bLL9+hRMPf05Pk/wDg5aL2X7C96I/ux7/XRhVL0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76L1LWXsL0r2Yku/3Y9/rUR7i9Mu/wDwch+tav2I+lFexEl93H8iiiiiiivVRXsx7iZf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vJuKv6K9S0o2lP0RJ+mvsYvkUUUUVpRXvxQvS+//AAcu2i9p+lewvU1pEl2ErNpS0Y/r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xABMEAABAgIFCAYIBAQGAgICAgMBAAIDERAhMXFyBBIyQVFhgbEgIjBikcETM0BCUnOC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krLRFHCDosLhQ1MFNCSARHTxZNL/2gAIAQEABj8C7fNiCpSdW02O7KdPpYNWUDV8alK8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fiCEWEZtP2pMaCOr7zdm+muuE7SHmg5hm01g0mLC9UbR8NIiQ7R90IkOw6tlJyiEK/fH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RIfEbKfTQx+I20bRSIkPSH3TYsPRP2p/xEMdYaY3bac73DpBTFdPV9Y2ttOY4/hv+x6B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U22T20FgH4jesxHJ4mnD0bqSx1hqTobrRQYLtJlbbk6C7Qin79A/CaxQ+A7E1S6Exovr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dFsYe7UaDD1wz9qJ0xGa7RQ9myui40yNxTmG0GSiN2GdDhx6EQb50wN5zfFV0wnbRKmE7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wz3uhA+ofegp+HoZT9K4UEKLfTk+MdCD0GDYxo+1MU7uhEO09CJuqpe7YOhCbunS0KWy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tqTaZfDTnGwInfSG63J8d2uoURYnvSzW3lF5td0C7VQE6IeHQEMceg2E280zROqkxHal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bottpLii40WLPdqRe6nNFtEqMxlgpmbFupzn2BTNOaNJV0+ih8TTN1TQq7NQp9I/gi4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jhaes7KetYpDRomV6SJUFPVqFPeRJrNAXo4WlrNMzYpMspmamhZsOptM3Ld7EWvE2lfF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gevFo+P/ALW8aqM9lbTpM2oRoJmw/akxYXq9Y+GnMfXBP+3epiyggiY2LOZXBdZu3U5w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8MzY6sGn0sMfgutHwmnOtYanBBzDNprBp9Mwfhut3Gk53qnaQ2b1VWNVM2eqfo7t1PoH/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aLtK+nNd6xlu8dBuVQrDp3pr/fFTqGZdk9UzXemxYei4eFIjN0mW3UNiNtCmE2L71j76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G2tM017NFwmFOkgaba20MiarDdRdSWGxwkiDaKk2ei/qnpPZqtCbOx3VNEttXQn8Qmhs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/wCJtIcNVazhYaxS12x3QY8a2g08ehL4Xmkjd0MoHdHPoRb6YGJGmFSAnbqqXb5Cg0M3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cdvQO6qmeykoN+I0gJjN1JOwIuOugBb3VdDMbhCZDGoUQckZ7tZvKzW2Cqk7TVSEIY90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Je7RYJlFzrTTmjX0AwaLaS4ouNtMxpus6EhYKJCiTdAWUzKM6ZDTPQzW2UzNSk3QFM9a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w2nZTWqtEUTK9I/RCzjZqFMhpLeqkF6OF6zWdinRXYpDRpz4lQVdmoUyGkpkzNPo4Jvd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c59QUrG7OhM0V2exFrhMHUs9lcLl2ldi9PA9drHx/wDdOc3rQ3abNqbEguzobrDT6SH6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Vaj8P/VLmPE2OtCzTXDOi6nNf6l1vd3rdQWuEwaiFK2GdE0+iiH8J3+00ljxNpqIWY6t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T6D5UuhRLD9kYcTSH3oqVemLaSx9bTUjDdwO0UNiMtGramuZouspLH6LqijBiH8M23ba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ijWE9W//ALpkbEWe7a26n0fuxKjTNGWg/rNofBOrrNRHQcBomsUAHSh9U+XRztT61Uoc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HE+k0NftCmLVMWGlkTWw/ZBwtCmNddAd8VdId8LuhAdsGb4UxN1fQgbgR96Yl0+hHbscO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SFFvpgYqSoVxphjvBPvpA2uFBuogju0uOxvQhjbX0C7aaXvpCDfhFIRpkPe6DWCxope7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0Oe7RaJlRspft6FVgpMV3uqvXTmC020hCELzSXGwIuNM/eNQ6GaLBTnvsCztVMhaaQvRM0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pzjapmmXQ9DDs1mnOdYpmmzrmxEm005rdGnOfYEAKmCynvKZtpzWes5KuiZsUm6FPpIl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IaanrombFmw9GmZsXd2U5z1M8BTIWqeujOdUFmsqZ7IYkH1esfD2ldi9Pk/rdY+L/uk+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018M5zHWGiREwVnMrgn/bupECMer7jtm6kw4mifsjDicDtFIgRj1PdPw0mHEsP2RhRLdu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oHbupMN14Owp0OIJPbRvXW9a3S/vTNvrWWb91IezjvQe2w09X1jdH+1PoXHqus3FTp9I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fpssuo/xMP1kK2WxB/vip99Oc3TZXTC/eroEDTb1m0NiNtaZpr2aJrHQzxpQ+VAnov6p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KIkE4hQN1L2e9qoez4TRL4TTEh/EKG7W9WiWw0xWbquhEb8L+dLm7RLoOHwxKXDcehlA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/llGgKLTB/eroQxupgDvikqEKQg3YAKTvqpATG7GimIdfQhjbX0Hu2mlz93QzdTBKnPd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LiVnG19dHoxpRTLgmt1ms0uPQZCGJ1LnFFxoknRDqUzSIY49CrRFQpkLTSEITdVtJJs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nMbxpznWLu6qd6mac1vrXfamuxSGjRWs91uoLOdTmNs105zqgFJtUMWb6d+pTdbQFmM9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hUynPfwG1TdwFOa3Spzn1NCzWVQ+dM3KZp2u2KbjXTmtomVN3gq6hsVXspi5OMTOy30V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PeHxUyNcF2kPMIOac5psIoIcJtNoUxXCOidm6kQIx63uO27qcx9vunYjDiCThSMninre4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xouRZEEnNqIoqtXW9c3S376c+GPxm/7hsW+hsRlo+6bEh6J+1Pp2DqnT3HbTmO0HdD07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NtTv79BseF6smY/smxGaLhR//qxeX/VM11fVvrFEElV9Ay0H1ih0B3u9ZqlrpkdadD1C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XrNp3J8PULLkyJsNaqsRG2maiN1WhTGuqjM1PEuPQiN1TmE9m2uh7don0IjNhpiQ/jZ9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M3B3QcNhpi/LNAoi4qT8t3QiUwePLoDDTB3GdPFQhuphjejQVDG00sG9OpaNrqQmN+EU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10lx1Iu1mgBS1uq6AHxH7IAaqCP/ABQqvDoBg1UlxsCLjSIYtdb0GwRqrNMzqRcbTSIb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VJiHS91V1mmQsFFVFWiLKe8bFXQF6FlgtpmVOmZ0tQRcbacxtmunPfYFM2ahspzGW01r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rWc6mQrin7KZpkNGmb/BTdTmstpzn1Aa1JtUMaqa7VN1EgK1mtrin7KZM6JmxSZZRWtp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S1t29lvokdFGJB0/6qc10zBdaNm8IEGbTYdtBY8TabQpWwzoup9DGP4o0T8X/dOyI3RP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jes1/rm/7t9OfD9c3/cKWxIZk4IRGVaiNhp/xMOz3x509b1TtLdvW2gtcJtKzbWnRNPo3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NqMM8DtFAeOI2hAtrBrFLoTrdR2FOyONVX1Z6jQ6F/5BWy9GBE9bC5UlnvWtvVdqqtTY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k5uk2sUNiNtag+GZt3Ke2lsZtrajdQ6EbIll9ExrpZGGrqmhs9JnVNExTDi7OqaA4a014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N/BNNDHapqWymfxCmC7vS6BPxCdMtrDTcot9LB8QcPt0ItLcLuVMk+mFx5dDhSDsa4/a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OmG3uzpn8In0GN2ClqNLG7a6QpCwUy1vq6BaLG1Uu2uqUTKCO6KIsX3pSbenPNrqAi42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tpmU59Aks86kXG2kQxYLaS91gRcbacwcaRNVaDbKc0WmkL0bbddJc6wIvNNWmft0JCyn0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AU5rbaZmxSboCmTdPoejh2a6c5yznUWKquJqU3GZomVIaKqoz4luoLOcacxlu2nPiWLY3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mnNhaW1V0TdYpWNorsWbDt2quiZsUm2ez58KqLs+JSNRGrsd9PpIXrNY+KnNfXBP+1Ai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bSs11YOi7bRvWZE9cP8AdTnw/XN/3Uh7DJwrBWdY8aTdlJyiCMbRzpzhWw6TdqD2HOY6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2ju3UjJon+mfKkw3VfCdhRY8ScKiKGvZaEM4zc0kU1esbo/2W+j0RNtbVOluVQtIaUua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Gf8AyEAVE9cb/wDtNiQ62OExSIrdF9t9EnaD6j0ZjQf1hQ8WPtXo3mYNhpcx1jqk5jrW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2I2xwmiKXwz7wUjaFmaolXGg0xGbRQ5nwmhu1tVL9retQ120UMftFMOJsMqZjUg74hnU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70lcaTvApgHvdA3CmFx5dB/CmFx5dB1wpinZDNIUSknYzoO3VUxX8OhEOyql7+hL4RKk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pfENjQnE2mlsNuqrioULWBXfRAyRmJ16AFgpbDGus05zrAi6nMFrugIY1W0l3gpmlsBu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aAswaTqZmwIuNOdr1KZpzRYKc9yLjrpzW0zdUFIVQ22U94qeuiuzWsxlTB96e8pm2nMZ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xNQWc62itSbo05zrdQWc62nNh+NOe9TNmoUybW/kpm2iZqCzINTdu2mblXRnGpZkKzWa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0THVi7dqLXiThq6VdG9OHvN+9PpIXrdY+KnMf6k/7VtFBhxLNuxZj+B20BzTJwsKrqit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df3m7d9IiQ7R99yESHZyp9LC9Uf9tPo4nqXH+U0mHE0SjDfaPuKet65ulv30+mZ6xlu8U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OwdV2luNFVqztdjhSQ6sGootf6h/LaqrE+DF0HiRUXII+3qfvfS5jrCi11oqNFem2oqW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A8akHzmTWFnUtjjC6h8E6us1ToFGdqfXxQcLRWmRB7wmq+g9uo1hN2Oqoc3aJ0kHWnsP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OrtRzfddKmKN2cOhAdsm00h3wmlrhqM0dhphu2tphHY4I30sPdpgYug64UsuPKkKJwpj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UxnbpdB530t7zkaJm9E7aRtdSU551mdOJCiac86zQAg3W6kuNgTYjxU3rmiZsFqj5U7W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G638qZoupzzqUzTIaLafSHVYi42mnNFjafSPRcbTTmiynOdYFPVqpzRbTN1gVWgLKd9I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dw3oudbQKl6GFxNMzas51tFizGaes05zrFM2ahQFM1vNgRc6s0V2KQ0FJBCdb9QU3GdO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BTdSQy3bTnPqYFms6sMfena5TdRnPqAWa2qHTtdsU3UWe019WILHIsiCTh0q0FEO9d7n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PipzIvqdvw0+jicDsRhxRXzoD4Zk4WFTFTxpN2UmPBFXvt86c4VsOk3ag9hmx1YNBa4Ta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upGTxbfcPlTIesbonyUiJEWigRGaQTYjLD9qfSM9U/7Gn0TzdSWuraaijDdwO0UT902r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v9l/hYx67dDeNlAyqD66Ds1t/wCk2MLbHDYaRHbc6gOOganKfQzhoRKxQYRtZZcpUuYf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RNQtuVS3iqk/FD61D4J93rCgGlkX4ajQ120JrhqKqspzvjE0W/EE5FgqDm03pzNhlTGh7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6EB3cFMJ2wypmjvQQKhnu05PjHQdcKW4XckKCot9OUG4dBx2mlx+J0qSd3QgN2CaNDvD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rNVITWfCKd7qqRJSHu1Uhmty9JKuJyoLRpxeqLtaaDfTm63dAn3RUKQwWu5dAQ22CmrS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VTVpGykLNGg2mQ0j0PRN+rpBehZZ7xpzipmnMb6x1u6kkmpT1aqfRs9Ybd1JLlMqpBZr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nWKdg1CmbtM2BZzzXRNSboqpWLbEKJdaaNyzWaNNdbtiznV0TWayzbTnxKgrJQxYKc1l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N2U5rLdq30bAsyF4+1ZsS3U7YsyJwO3oyKrV5okafSQvW6x8VPo4vqtXdpzH1H3XbEYc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Tgs9lutuyn0kL1J1fDTmv9S63u71uoMOJYdewow4ukPvRvUn+ubbv30+nhjrjSG0U9b1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fW1yMN/A7RQCLQt9NXrG1t/tT6OfWFbVnCyluUweqHHVqch6WI2HF1hy6kSG76kWf/xI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UiRToTtX3ozHaUPkpaxSWjSHWbfQ2JqFtyzm39ARRovtvol70Opbj0Hw9QNVyY/3bDdQ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FWnMPu0N8KQ7WwprthT0x2w9B5+Kul7PjYftXSJpzdhlTD7pLaTudPoQXdxvKmCb6cnx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XckKCouKmNvcEaC7d0IW8zpiHdKlo3qWypGiG3bS0J9MNnGmZTjtNATWD3baS/YJ0hNh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aJCgQxXDgiX96J0HYKhQFPW6mZKL9WqgLPPBTNJ2CoU1abqgpUEnUpmnNHrIlVwUqJmx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TMrlTmt0qa7AqrKc426kS600yGiKf1DYpm2iZsC3Kqj9QqbraJmxd0U5zq3GwIuea6ZD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55rNEzYpN0aLK1ti7FN1ZonqWa2pqqoz4luoKb/CnNh8TRUFK16m6iZWayymb9ELMh9V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kpPradF23o1rNPjTI0+khet1j4qRCjH8PUfh/wCqZGp40XbEWRBJ4tFHpIfEbUIkOw/a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VVwXWHZup9BGPU9w7N1ObZEbolFrxJwtFDYkMyeF6RlWpw2Gn0sMfhOtHwmn/AA0T/TP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SrqIozhZrQe2n07B1XaW40TFoU9RqO40uhP0XfZGHEYC5tVa9WOC9FMt2TM01rzOI0SJ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bqGxBx3hB7awpjRNOcNCJWKDCdpQ+SkaXQ9drb1vQnov6poBphxRq6poYfeHVKL/AIRN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BN71VD2cRS9nxCgHXZQx20Uw4n0mmA/vI0xd5nTHb8LgaYt3QgHu+dMLFTBPfCdScIpO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eaAouHoQ27GzpA2mlinvpa34W0udsCNLt1VJdtqpr2Jz9poAQbtpc/XqT8pOqoURYx9w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knWahSFIWCqnMFruhmN0W0yGk6mZsRd7ospEIcac92iEXnhTmNsFtJe7Rai405goCz3al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Oc6wLONOY3jRNekfb7o2oudWTTVoCmZ0tQRcbaJld2nOdbqai59tMho0b1tiHUputoM7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+SmayaJmoKQqaqqK637FnPpzWnqqqj0cKt2sqZom5btiqo61uxbtntxZEE2lfFDNjujI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9brHxUiDGPU912ymqqK3RPki1wk4WijObWw6TdqESGZsNBZEE2FZrq2nRdtpECKfxBoH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rf8AcKc8CbTU5u1B7DNjqwaCx4m01ELMNbTW122nreuZbv30/wCIh/6g86fRu0St1Ba8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tadoor0TUVI6Qp9O3SZU66gEWhem95ukEHNrBrB20lvuGttBgutbW25Zh4KuhzPeHWbQ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TpzhoxK+NDX67Dei2l7D7wVadCNj7L1GwFN+JnUPlS2IPdMqA7aEx2roRG75hRWbwUU5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9BkQe80Glp2imOza2f3peNregzuuIpG51Lb0UKDhFLsBRoaomI0wsRpiUhZvdlTCbeaY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+kn4qqXOOoKe2gBQ2caXbXVUhbhUKYbAJ+8QmM12m+iBkrLXHOKDRqpDBY3nSX7ahTci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TegXeFIhC11tJedSzjbQF6Ftgtp7xpsQgs0W27zTVpGnOdYu4LKZNtprsUhoCnMbpGnP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YzRoms9/ALOdbRNSbo0b1nPt1BZzqZN0VYq1VXFP2Wc6s0V1BbGUBejh6Ws7KZuVdmym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k0TK7uyitejg8XU127FN1FizW1xOSm4zNE3FS9320teJtOpZza4J17OjIrdTI0+kg+t1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nq+646t1OcyqM2zfuRBEnC0UbYTtJvmg9hm01g0GHEsOvYUYcS3UdtG9Zr/Xtt376TlE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T1Lv9p20ljqjqOwpzHiT220CJD0ghEh6Jp6vq3aP9qfRuN1NWm3R/sipKXvN+4QcLDTmj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SKdkr7RXD/tTVptrbQ2I21qbEh2GsIOFlOc3RiV8aMw6UOrgpUuA029YUGEbH2XqYUxr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9tra1Fe2xzJp0I2RB96XMPvCSrTma20MduphRRhKvol8QlSW/EJKR1Uwu7NtMN2w0sH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aXjZE8qXXikI30m4UuwGkFOvpgUje6mGN6NIGxtL3bXSoKe7YKQobNgnS4baqQnlBBNZ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z4xDYc5r17V/9hii5R7oqbS5x90KZtNAQhixlOaNJ1I3rNGiyqnMGu2nPfYE5zrTTmjR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ZmxE05rdM0zOpEmgL0TLNdO9TNPoof1GnvGxTNqks99TAtjBYKcxnGn0kSwLOPAbKc1uj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c+itSboc6ZCuJyUzaaJlblUhJZkLS1upm5TdRUsyDbrNNfgpuVizn1BZramKqiTdJTJro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sVar9ukawdS9JBmYWsfD0a1upkafSwfW6x8X/dIgxzua7yNPpIfrh/uW+jNfXAdb3d6m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w0XbEYcQScKGvhmThWCs4VPGk3ZTnw/Uu/20jJ4p+WfKnPh+ub/uFNfqnaQ81MVg2Ggw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0ZwQd72un07NE6V9Ac20Luu+xpzffFbTvVdRoZFYZOaUyOzXaNhpzm6D67jQ6Ab2rMOu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oa/3bHXIHoOaNF3Wag5torCa9tjhNFuykkaTOsKMoh62cppr26TTNNit0XjOpdLRf1gm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40RBrb1hQHbU12wz6EQbTOmPD2EOFL+7XTBfscEaAow71OUDYQaYl3RlR9IpifLNJ6EA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d1aNMU75Uwhtrpf3qqWhO3VUBNbxpc/dTuknv2mgKGziaTtNSDQKzUmyJMVxUkGQ7Gi2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rOgXarBSXe8ahSXGwIuOukQW6rb6ZC00zNgrKnqFgpzBZrp9I+wIudaaZDRFNXrHUlzr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pm5ZzraNg1rMZ6pv3pzGW0576mrY0WCnMZZrNOc/gNqm7worWa3Q5qpDas1tcTkpm2ibl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U79im6n0cGzW6naVN1qsXWt2KZ4CnNh+NOc+oKTamUyZbtW9Vqb7dn5AYuTjq+8zZ0a1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+mgj8T3m/FSIEc1+47yp9LCH4usfFT6KKfwTYfgpEqordE+SIcJOFooESHbs2hCJDsP2o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01sOi7bTmv8AXNt376f8RDFR0x50/wCHiHqnQOzdTnM9ayzvDZTuKmLKC1wm0ow3Vi0H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IW0iM2x1Tr6JalGhOPU86Jp0PXa07CiDaEHN0hYmxWa0HinPGjE50Zp0mVcFLZTnjSh1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YIOp5p8PYark4Cx1DoRthH7GgpsTWw/ZTTXbQmHVYjRI3J8M+6ZId2qhjtcpGmE/aJU5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JpHQDviAdS47QDTlDdrPOmMO6eg120DlQV9Ipj/KPMIoJ9x6DBsaKYQpiO2MRoJRO2gJ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nO2I0BRDvlQE0baXnWaqQnEWUBBmpoRiHRZzRA0WdVF5pmbBWnPOulsIaraQ0WupCq0R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Q8FM20ElF1E0ILbTW6nvGzoZrdBn3pzBxpz3IuNMhoCmfvagputNGc6oKfu6qBUvQwrP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fU0KqqGLBTmQ+Jp9JE4BZz//APFE1JugqqJMrin7KuiblM+FG5ZkPR20yGkpm2jOdUFJ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+ryU3GZom6xSFTVVRnPrOxV2bKK1JtQpzWVvU3Gf5CYuTDre8zbd0pjR5UydSYsAfie83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+67bupMaCOv7zdtIgRj1fccdW6nPh+uH+6nOFbDpN2oPYZsdYaDDiWbdhRhxdIfehsSG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PvN2Gnq+qdo7t1Oa/wBc23fvp9MwdR2luNPonmmQ9Y2tqror0m/cKY10OY/RNSdDfaNd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FtIjtsdU6+gwjY+y9Zuo0uZrtF9DXe6anIGmuwp8PULLk2INRVViB2VGmHGGA+VJGosI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rrQi34aGO2inP+IJ7donREbsM6c4e46mBE1BwmiKYrdjjTk7u7Lwphu2tpI2wzTE3tPQ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N8vzFMXCehwoCuFMd1wpiHYKYbd6NMvhFL3bakaHP2CkSUtlLIYsFdLnm3VS5xsARcbS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h7KQwWupMR2pEmku1aqatJ9Qpzii51ppzW6DKhT6McaTEdqsUzaaJmxZ3hT6Numbd1M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AjLQFlOY3jTnOsUzTJugKAvRM0jpGnfqCm62iZsWYyqEPvT6NnE058SxZzuA2UV2KTdG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Ju8FN1GcbFmMqZTms0ltKrWc+pq2MFgpzYfjTmwq3bVM1mibrdim6mTK38lN1ZorVdGe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v5IYkGqLrHxKRqPRzmaPKmTvGipGLBH4vvN+Kn0UY/ie674qTHgDG0c6RAjHre47bup9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c1/qXW7t9MrIg0Si1wk4VEUZ7axY5u0IPYZtdZQ6HEsKMOJaPvQIkM9ZtiERnEbDQWvE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7p2ijOC30+nZYdP+9AcLQgBYa2/2pz2+sh/cUAiohNi7anBbqDDfY6pOhutCqtTYgt13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50SOmyoqWylsZtrKjdRmHSh8lLU6l8M+8FI2iiIe4gdtOdqeM5S+KqhzNldIf8BTDvoA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DoQovxtDqX96Rpl8LyKYLt8qYO+Y+yNBu6ED5Yp+mnKPleYpi4DSwb0aAom6nE+l+8gU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TSxvFGjN+I05x1V9BztpoAUOHumaQ3W4poOi3rFMgjVWV6R1ja0TtpJ1CoUBNhi80y1u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MFgpq0nUl3gpm00TQa3QbT6MarafSO4BZzqzTuorXomcaatKmZUhoiyn0bOJpk31h+ym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OHoD705rNLXTnxLFM6OoU5rdDmqqMyH6zWdiro3qbqM59QCzW1MpzYfjTnxPBTdwFEzY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MhWbaZNrcputomamrNg2bVXRIVuU7aM6J4KvRGqitSbUPyPOZ1Y23ai14LXC0Ho5zLNm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z3h8VPoop/GFh+L/ALpMeCOp7zdm+n0UY/i6j8X/AHSY8EdX327N9IgRT1fcOzdT6WEP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v9S7/adtNVUVuifJEGoi0UTPqnaY81MGY20GGanWtOwoteJOFRo3FAigtcJtNSMM2WtO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ip69dM2+rfWN26jNdoP+xWYbRSIwtbUbqMx2hEq4ojUaXQ/etbet6BOg6oqdJY7RdUnQ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6poDtdOcNGJ1qIx3eac3jSH/AAFTGpBwsNabvqpfD+ISW9NdtE0HC0Vq+mKzY6mHrLSW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iHc5C+i51OTnvhOQocN9OTfLFATcApyj5fmgiox3UwcYRvRoinfTCHGmG3fOmM/dKmI7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W/CKd7qXnWRLoPNJ2NqRiOtdXwRedZQbrdSTrNQpz3WCtFx10k6hUKZe8/lSXa7BTN1l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oUVLNGk6mY0qZlVaAspzRZrpq0zTMqugL0bLNdOa3TP2pn7+oIudbQXFTNAXoYVms7ac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nY0WUybo86LFmQ9Pbsp3qZtoz4lQWxuoU5rbNqqorrdsWc6iblXZsozn2KQqbTmw/GnO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ZTKHZtpzYci7aputor/JvhiCxyLIgk4dHPh2axTXT6WCPxPeb8VPo4vrh/up9LBH4Wsf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9cP91PpIY/CP+00+hin8QaJPvUnKIVnvjZvpGTxT8s+VPp4Y/EbpD4hSMni6J0Ds3U+m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To9G+nN/8ja2FV0V6TanbxtpdDdwKLXVOFRoB/8AIyoqY10FprBRh8RvFAcdMVOW+kRB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6p6DI4HddQxx0h1XItpzhpQ+twoyjh0HMdY4SRa60VFEa2Ghr/ipiDUesFL4TRDOzq0s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rn0tPwupe34oZpi3Tpa7YZoptEUd40wNzaW4acpweaF6KjUwcXQed9MJuxgpYNjacTqS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7aYjtpoaE1mylkPZWaS7WahS96ZD2mtejb71XCjcLKZam0AJrBa62mrSdVTMonVYKZDR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aLXUVIxHWBZztdJOrVQF6FtvvUyFtOe5FxpqspzG6Zp7xsU3W0ekfZs2rOdRM2BbtVPo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pU50SwLY3UKZN0VVRmQ63azT3lM20Zz7dQU3eFE3KQqaqqM1lcTkputorrOxTcrFnRLd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qbzpE9LYpuom5SsFE3VBZkGobaZNplpP/Jc19ThY7YsyIJHn0c+HZrHQroMWAPxPeb8VF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HH+6jcs+H6o/7aA5pk4WFV1RW6Q86CDWDaF1a4TrN26jepP9c23fvpz4fqXf7TTmv9c2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PwnWj4TTmv8AXNt72+nPZ6p/+07KA5toQ20/4hn1jzoD2oSO9tP+IZc/+9Af7tjhuUpz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OvhRXoOqPQczXqvW9Ceg/qnoOhn3gi12kDJejOjE5qa3GiRsT4Z1GpZhsiCXGgGnPFkQ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UW7DTCifSUW/EKIjPqpa/wCF1Ib/AOxpbTEHdnTB3nN8aXg62noNO1oP2pjDvUwrjzQQ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QvRT+FMO48qXHYKQFKmJuqphN7s6YTeNL3baqYj91M5WKe+l7t9ACZDGoUsh8SnRThCM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I0OdsW+iZsU6Z6hZSGjSdypqtNlOe6wIudQSbEXmgIQm6Lbb6cwG+gLPOl7qrrNEyjRM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2Uz97UFM20ZzlnOoz32LY0WCitSGgKfRw9PXupqreVM20ekfU0LYwWCmTdGn0cPS1mmT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1btQWc62ibrFsbTmQbdblvokNJTNZKsW2JyU3W0Td/wD5VdmxVUZrK38lM1k0bSpuozon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1KTagrFM1BZsHx/J8yLwOxZkTgdvR9JBnvatIrSKk+tvKkxYI/E95vxUAtMiLCFmuqjC0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2rObXBNm7dQHwzJwsWc2pw0m7KCx4m02hSNbDouoD4Zk5thWe2pw0m7KC14m01ELNNbT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e2sL0jKjY5uw0FrxNpqKzDW33TtoESGZOahEZYdWw0GG/QcjDfaPuKM73Tas4UEETBRY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JqJ6u4qcqCCJg1FGHqtadoo9C7SbW25T109X1b+s2jNdpsqKupERuhE50NJ0m9Vy30ti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EyIPeFd6I2UsjDCUHNtFaa9tjhNEU5wthmfBBw1IOFhUvjqpiN1iscEx2+iH3zm0xW7q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EttSlQx+xwKNJGw05Of0xQVE3ypg3u50sw05Se6OdJvpnsaaYuEoUQxvU6AojtrqGjap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Zvrpawe8aXu4UuPhTnGwImky1mQUhqFDWD3RQEGC80SQAtdTVaahSC6y0oupJ1aqAhDF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733WU7yt9Gc6wLcLKaqfRM4mmQpz3qZoLnWKerVRNyk31bbKc1uiPvT1fWH7U97UFN1Z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YsFOa3R5qqj0cG3W6nNbpcqdr9im62iblM0TKzIWjt205rLdq30ZsLT1lTNZokK3KbqN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ZMtW9VKTetEWc6ujfsVasU327FKxuyiv8nzIom1SNbDY7ol7BXrFMnDqcqJhGLBH4nvN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YKk6qMLRt30FrhNptC2wnWHyoESEZOH3XpIf1D4TQYcSw/ZZkTgdooESHbrG1CLCsP2o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TSFHpG1ixzdoQiQzNjqxQYbqtYOwosiCTxRX6p2kFMVg66JD1jdA+SrtoDX1sW6iQ021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x86atNtbf7UB7bQgawHW7qS33xW2gRPdsdcp57aXQtZrbepGohSOhEqPQfD16r1JPgHX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qVafCNrDMXKdJabCnMda2pS1tUxqrQOo10blEh/CZJh3KexwWcLHV0xGfC6VMJ/xMBpi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B+1MVvepgbpj70nCKWY3Uw8NOU3CgK99MU7GUxTSNwJpc7ZOlnip0udtNACa3YKc34RQ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E0SRPxVUnaalnamIM2VrPOqtEmgk6gi42lS10GVlgpqsFQUqMwaTuVOaLTQFn69SnRna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U9WqmeoWUiCz6qZUgDTNO9V0TdUFVoCymTdAfdSCmvRw7Ne+nMZxNI1xDYFM1mjfqUzb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2nNbo86Jr0cLi6jcpMtpzW1xOSma5qtTNuxTdRnxKmhZreqyiuxSZYpBTcsyH405sO3b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ZRNxqXVqFE3VBZsGobaZQ7dtObDrci5xmaN6r/KC14m06lMdaEbDs6Oc23YqqN1FSMWC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cwycLCFsijSb5igseM5ptClaw6LqPSQ+LdoQiQ9HlRmP4HYjDiVOFGcBNh02pr2GbXVg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5IhwkRUaC2J6l1vd305zPWss3jZT/AIaIajoT5U/4hgx/3oqQgPNfu/2p/wAQwY/70TXo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+lboP+xoIOiU6EdOHt2U+lboRPsaM1xssRh5wLmcqRFFj7b6N+tV6TajTnDRiV8UHtqc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6Q6ppJA6sTrDzQc0y1FWhGek0ypbEFkQfdEfEFJS1sMqWv8AjaiLVKwpu0dU0z+MTpaD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VYrFA2tm370v3gGlu57qW72U3RD5UwsNOUG6gJmKmOdw50BS2kUxnbGUxKXu2NpiO3Ut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HQiO30BMh/CKc34VPWayi4601ms205g10z1uqp3upznWCtZx10VovNEypDRFlO4UiC22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8bFv6Jiv1fdZz7TRM9D0bNHXT6NnE0+jZbrNOYy3XTOXW1IudaaJlZzqJmzWVmt9WPvT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s05rPGnMh6e3Yp0VVuUzWaM6JUFsaLBRM1BSFTaM+IpCpuyiuxSbU2itdat2oKbqK7dir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bG7FUpuqUm6NGdEqCzYdTaK1KH4/lZa4TabQs+HN0H+no5zdLn0jFgjr+83bQHsMnCw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iCbSs01j3XbaM5tbTpN2oPhmbDRsiDRKLXCThqozInqXf7d9PpIY/FFo+IUjJop+WfKk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309Y/jM0t++iRrCq9U7R/tRNpIQcLDQQawUWe4a2mhsVh6zLE2NDsdqodDfouTobtJtB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KDm6JodDfY77FFj9JtRQOxPjhxkx8qhaEC2sGsUOh69V6kRWE4H3hJQohcM146wn96XD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kgyIaolVe3VTnDSh9bhQwTHW3LNNWfVSZWsOcgRaqwEW6nj705/wGixRYe7OFMKJvlTH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JFLhsfzoCYe7TFbsdOmCdysofj8qYd1OUXtphYqY57wFMMd6mO7eBS0bXUxHbTSG/EaX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3nUKXHXKnONlqmddBcdSm68rMatyJ1UudTIWCqncKqRDFrracwa7VKiXvOpzRaVKjPdw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c59inq1UEmmbrNakNBtlMhT6Jmmbd1Oa3Spk31h+1Mm6Z+1Oc63Us51EypuombNqzWVQ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Po4WjrO2nNZxNPo4WlrNMm6S2mjraWoLrUTcq7NlGdEt2KZ8KJuW7ZTmw63bVM20dWty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puNErXKtVqut+xTJo63gt2yjrVBZkHx/KzFger1t+Ho5zdLZt6RiwR1/ebtoD2GThYpi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JZyWY/gdtFczCdpDzQc0zabDRnM9cP8AcpGo0CBGPV9x2zcq6DHhDGPOnMievbb3htok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gRWWjVtQiQ9E0Ohv169icx46wo9C+w6P9qc33rWqRqIoe39Q0+lbpMt3igP9w1Ou6AjD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qxvWaKpaqRFGjEtvohdXRqN6G0VUkDQd1gs06M61nZxr1pr/ANzokbCnwz7pTBo5omp5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rqTmG1pkidVia+bpitX0PYfeElXVJDUobs7dTFGzrK3WjnRWzTfxWHP6kp0k/CQVMSU5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4UwXXpzcwEmoUPhGHmvbIl07aAoPFSaH56sQfAz815rD9oph4UBCJdV9030pzGG0qODr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yT9WaJ3qJvf5UsA1TJoz5dWckd76YY2V0DeoY210w27p0jvGlkPaZ0jvV0sh7azTvdVS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Zqp7zqqc7XYKSfeNQpznWBFxoLjYEXGjOdYi7woJNgRcaJqQ0G2U1aIsoCENtgtpzW2D7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I05jeNM/fNimbTbRP3jYFM20T982BTNHeKmaygs5ymaJuU3UeazGaA+9FazW6HNVLOdY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ayzbRNFkLiac1lu2gVKVsTkputo7ymaNr9im810bXKbq6JuqWbDqbt20TKkzxomagsyD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aJlZsLxUzbRJlZVdZVi61Z2KuzZ+WmLkwq95n9ujnM0ufSMWCOv7zdtAfDMnBZzanDSb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ZEt27aM19cF3+3episHXR6WEPxBaPipECMfxRon4v+6c5nqjZu3UNiQzJ7awvSNqNjm7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9o+9Eneqfbu3057PWM+4U6Ot6xtv96fTs+ujO9w1OU9VMhoOrbR6Fx67NHeKSx2iU6G7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NissNdL4Z12Xog2ior0btCJzVdJcNJnWHnRmHSh8lFgO97rtvpZHGvquTIg90zQLbDWF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oj4hQPiZ1aYmx3WCbuqVVqa/4hOiRssKc3YZUQonwuBRlRFZtbSATpNIpn8LxR61/ioz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phHepsMitIeCfDeamPmONME7kZBp11otzGCe5RHZobItFV1AUK4qRh1qBFfBm1js4jag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0sFc7VKtPDnOzZdVQgNk6c0ukJVrSaEx74rM/OLZT93UmN2MkguCfsbVQLLFDbsFJA9w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0NfWIQaNQlS9+rUiQbBNBpvTWbKTLRHVCmLJyUkGCxtJDdFlSnKo0NYLG0ybotqVdAZr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RCFuun0Y40+jbpG2n0bONPfNlOazSNMh6x1m6mQ0zT6R9gWc6jOci51Gc5TdRM2rOdbR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ZzlM8BRMr0cPQ50VrNboc1IKZWZD0OdOazR5qpTdYsyFo7ac1lm2nNh1v27FM20SbW5V2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M1lbtq2mjPieC2N1Cib1u2UTcpCpuyiblsbsozongpCptE31BSFTaJmoLMg/zIztokys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X1s29HObpc+kYsIdb3m7aA+GZOWeyo+83ZRmOt912xFkQScKPRRT+CbD8P8A1SY8EY2+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t376C14m11RCzXVt9122j0jDuc3aE2LB6zHVg0Sc4NeNEqXoD4qX+HieC9FlsOoaBnXc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52sVcGJ4IRGw31bW2oPhTLXKtpUjYbQpatSKOTvNY0FI0Zuu1qrtTYjNJpTYjNF1PpW6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6tt/QEUaL7b1VamxNdjr+g6H7trbkH+6RJyZEbpNM0Ht0HCYofC+IVXorN96HV0HytZ1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PiHKmFE+gpzeNEtbDKl+x3Wpgv2sFAT27HGiA7vimLdOlu9pFI3PFOU3tpgXGmPjHKmH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YBTDbsYKYp71ENu00k7As4666GhGgk2CtFxtJmpoONYFdL3KtdUkTqWe+uW1E0Od4Jzn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rqXP16qMzUKkYhpLveNlOe6wVqZoLkSbTQXu1KZtNdEyq1IIxH2NRc600TKM7TRnuRca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udRMrONE3VBd0WCiblM6OoKpZ71M2UFzlnOoznrY3VRnOU9WoUTKzIehzoms1ujzUgpu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RXYpNqZzVSm6xZjKmc6JlSbo0+jhcTTmw/FVVquoLMhVNorWaypqqVilKblN1tG16maJ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3KblYqhN6m6uj4nLrGitSsbsom8qQqbs/LzEg1RdY+JSNvQm3S59CugxII6+tu2gRIek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iR6rxouRZEEnigZPHPV9xx1blIqYRjQR+GdJvw0B8N2a9thXpoZaDY9uwqSMOLKWoi0F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TMnhD6VmQ+q3YO1rAK0G+CJgPzQfdImg+G5kxWCCmn0ZbF17FWw8FXML0g120GFEMmOr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GktGja1AtqITYrbfeGw0uhnXZuKIdaKkYTtGJZet1IiC1nKkwjpQ7LqXbH9ZAe7E6tE6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TJdWaa4+7XTFAtAzvBNNERm0T8KYMQYaZa2OIpib66JjVWp7aIjdrTTAxSpfeDTlIw0w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RDw0wB3fOmL4UNG00z2CaJ210N7tMQ7peNJedSND9p6tJPxUBQ4f1GgBX0sh8Sg3WmN3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4ayiUAmsFMhotqUkEGDjTmjRbQE2G2wU91tAQY3Qb96dwsoCzG6LaaqJuVWiLKJlbqcx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bqlIVMFlBLrFM2agpKbrApDRozjYu7qFEzYsyHo6ztorUm6KqU3WLNbUyiZqVVTaM59i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jdlGcahtWbDqbt20TKzWWKxZz1JtTaJuMgtjdlOZB/mpzYVu2ibrFmQuJomags2DZ8VE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6oLNg1DbTJlZ2qZozYVZ2qZrNFVZ/L8+HIRv6kWuEnC0HoTbpdL0sIdfW3bR6SHbrG1Z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EGifJFrxmuFRFAyeOa/cceS0fFdYonOiy+Ga6kCHxrXVAFw9nqVdaM2W7FU94+66kYG8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lVtcOCl7wrFBkSjCeZh1lIjNsdbeql6xyDzpWGgtdYak6G7UaIbjomp11OeNKHXwUwhnQ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plMV0tianiRvRnYUblCNpb1TwoCfD+EyVbq1CdP3q6Xd0h1OUQ9wdSx21sqYDtrBSRso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6nKMI50wrjTGx+VIwinJ8FMU7XGiA3vJ1EV3dpjP2UwmfE6dBRdtphQxioATGbqXnUKh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UKK06IdG1XKEN6JoL3moVoudaa1JOc6xrZomdDjrsFBKzzqp3reaC/XTmt0nKQon7xpz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YONPo28ac0WUTKzG2m2n0bOJomVmt0edEzYu4qlWs1ugKJuqC7tPo4ejrO2itZrdDmq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lBLlu2UZz7FsbqFE3KZs2Lcs59QUrGbKJuWxuyjrWquzZRXbsU3UZzqgs1gk2jOiGTVm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2CicQy3bVsZsorpr0ti61mxTKm5VVCicRyk3qs2UTdYpMEh+YzHVjCw7UWPGa4auhNtv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dqqXpIfEbUIkN1XJVTJ3oaLIosduX40Z78NS/DgMntNZ/I9q0Ai7rtnsKqjO4hThxWk+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WO1qWujNOg+rjS2O33eq6lhOk3quokbDUU+GfdNEOKPdK6tYNlEQa29YUxoJ2Z4pa/U8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BZ8Qkq9VDJ2Om2ljvhdSzcSKYw7xoB2I+NEbCaY/y/MU5Ob1YrFFP6nlS4H4QtaKgDuD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zkCUb6D3nAK0I1hOd8TqWM+FtOTSq6s1pK1Rc0EgVCQVUGKfoKhelgRWQs4FziNSqYfF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OvnJevheBUvTQ/ApkQZQwlpnItU42UNcO62S0nLNbFcwG1SEd/gq40VZ0KNFDpSsBVeU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18l+JFjS2AgLqGMPqXr3+CiBkRj8/4xYqvRTxFVQmm6Kh+AZDY5VwIngq4bxwTWT6xrlT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xF7qBSXFV266JmnvGxToqtpzRbSNqnRmN0j9qJlejZZrpzW6HOiZWayyiZUhUxVKZsWY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Us59QCkKm0TcpmzZRNymbNlFduxTdRN1q3UTd4KZ8FUFJtb1XRms6z+SmazR1lXR1q3a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VdGayTonJTJmaKrVXRmwKz8SnWVYtpVdGbCk5+3UFnOJcaKrVWqgpN67/wAxr6sQWORh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9L00Afi+8z4lmwYbnFekjRG1iuGK5rqiX5ZWAVoBZzXuYfFdR7HfZNMWEwPlWJI/Dqoc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KC2JW0mScYLc3bSyKNfVKGfozrVTokr01gJObtpezYU452ioMYOvG6methmpL3fFGG62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KdDH/CZoyoi3Tpjs1hwNL94Bpgu2sbyoeNrTTFH6fmKcn+ql/wAzypibpcqWDYBREdsa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6YDdpJpydustzvFVQ3KvNbeVFifhhpNRL9SPp8qa3ZmCa/GyiK/CJJozJ5oDa1VDb4KoA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rgsPBerlcV1XRG8V1Y7heFP0zS7VUqsx3FdaE7hWs1SFlG+mrVZTKgk2KdE6Z69XQmaO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aLafRss1lSCmVmN40yboc6cxlmuiuxZrdDmpLOct1E3KZ8KK7VMqpbX7FM1miu1TKsUr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YpQ/FVrYFmQLPipqpzINbtuxbSaJNoznGQWZA6rfi20TKqozop4bVLRZsFFdQUm0Z0Uy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0Z0QyWazqM/M819ThY7YsyIK+fQmLadu5B082YmurbtRlr7WxalW5aRWtaP3XqwvVher+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FVPiBVRXeC6sVvEKosPFerPBVseOHs1asVRIWdCOc7WFXDcCEx+s6V6LaHsNuqgA6UPq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w2hQ8KY7XKuh0M+8JKu0UOb8baYb/ibKmA/uAeVBbtEkKIzT7zJ0w3bWLRC0QsnwSp6z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mnJwdjlaVaVDPxPdTGM5VrT+yZ1p9YI1UZRhWpVkeKjxQwnOIYKloeKrLAoZdlIY1glI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X/18495xKDWNDWioAflfXY114Xqc092pBwL11YzuIVTmuUixwnrpnrNOa3RFEkANVGc6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Otoqp9GzS1miZWa2nNZoc6c1njRuWazQ5qpTK3aqJv4BZzvBVqoVqZozYVb9uxTNZVaq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7W7Ytqm5SFGdEMgpDqw9lMhQXPMmhZkLqs5qoLepCjOiW6m7VXU3U0UV05sLrxPsFnPM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TcEB6OSrMMcV+EYLjtJU40aDO9V5TD8Cs6JFbEGySm5z1XnHivVfcqbmxP516pxvcqsn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DsWZE4Hb0JqcSIbmhfhQ+PZ2KsrWtH2OsA8FXCaqs9tzl1IxF4XVewr1c7iusxw4ey9Z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xCJDC5p1trUngtbE6pmKCNlDxrFdEKqdSc030v2O6yuqTHbDTP4TOipZhqzHS8aAnjYV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vCFEPcSKYg2GgYHKdGT3O8qYOvrP5qsgK1ZRjKtULMhRM3PE3ZtiLs0NvKtYjDixH125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r8LJYI+n8468Jp4KYDhxXVi+IVQzhuWYNI2076atEWU76C51gXd1CidOYzT5UTKqtpzI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Wa2iupZsOqHzp3Ud7UFnOrKrVlPo4PF1EzTM2Iw4FTdbttE3Kqib63Gxqzn8BsomqqM6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bqbRvpzIHXibdizhCixHHXmqZyYgd4yUg6HeuvGcbgq/SHis0sfLc6S/+vO9xK/BgQ2H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kSzks19mo7e0sVZViq9u6zQbwq4TeFSqL28V1Y3iFUWO4quE7hWqwRf7FJ1aqXXbXtmq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pQ85uotWbFY5paaphVKuqiG/gnt2idDTQ9u5NnroiN2ime0IbqlDdscKRucm0PHwvpyh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jyVZWs3BZNJj/e1XL8PJozvoXqMzG8JsLKHCYcT1a7VU5y6wzjvRJyWESTMkia/ChQ2YW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wqwrRKsKsKsKs9q/FY0711HOZ91Nrmv2alXDPBV1LNFMzbTmt0BRuFP6hsUzWej6OHZr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Nb6vn0dsQ2BZzq3FTUtdFdQRhwamaztVSrUmigviGTQs1vVhbNtFdtOazrRfsEXPMyUJ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oT4r9ubUFn/4eMSdbhJAubDZiehOP1tcmrrRXngq88/UvVA3r8KExtzf4LzIgm1SdW02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5RWutCb4KrObcV1Iv8wVjXXFdaG/w9kmrB4KuGzwWY9lW6pTYYviqnuUs7xCIEKY+IOU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MzloFAljhworKhvbXK2SG01qw+Ca6HrE6yqgogDJmVUkP/x4ngvUOF6itcGjOM7VW9gX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UOaXaXV1rr5TFNwAWfBa4vlKbzNVQ2+Cqq9stVqtosVisCs7axWBaIVlFqtVq1KxaJWv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nMuXUjeIRznM3LQzrlJ1R3rMZZrpkKJm3UEXOtNGcaTDh8TRvW+iZWYz1fOjct1Ga2uK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4qqguec1oWYyqFzW5TVVGdENw2qbrNQ2Ub1tWg7wRZkmSxs345Smq4QZicF140FviV+J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j7yqoIN5mupCYPpVqt/Ieqq/zAsiCbStsM2O6FkltVVX5j1mtN4Whm4SupFPETXVzHcV1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bVYrB+QWq1a1Z+TWBWKpxVTlYq2n2Eh4BG8I5rntVcb7INEWu5dV7XKboZdhrWc9jhwo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o3qtT10TNizWVM50V05sOuJyUzWUFKjPfZzVdTBY1VJp9G8i5VQXKsNF7l1Y0LO3rOj5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xnXABfhwiTtc5dWCwcFUAOCt/ILQtILSC0wtL7LX0q1V+YFrxNp1LqTew2FDPtXVH5z1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mS6kRwvE11Sxy60J3NV1X/mdtFisot/MawFoqokKogrRVfsXWhsPBVw2+CrgtVQc25yq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6USs2VKqM3wVUSGVmgMzMdq0WfzhH0ua3ZXNeshhdaMPBSh5SBvzV18pPBirixT4LNaX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tN6GdAhG9q6sCCPoC6rWi4K2mz2qt7V6wK1WEqpn3Wi1al/0tJaZVbiqz29f8X113quE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F8Qqix32XqzwXWa4Xj8mtosVlFv571hNbF1XKtqr/Oq3tWl9lU1xVUMcSqg0LS8AtMqs+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1p4L1Y4L3hxVURyqijwVTmFWA8V6tyrhv8FWD4ew2Kyi1W0WUW/wTWFZJdV3itqrafy6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KqGVU1qtAuCre7xVZn+S1raP49sCrY3wXq2+C0AtBaP3Wj91Z91Z91orRWiFYFYP4ZrA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qwfb6yFW8K37KxyqZ4qprVaPBVvKrJ/L6qlX/nPYrFYtatVq1UWKyizp2haQVoVq1qwr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kVWT+WZuUdYfELVnQ3Bw7Xd/+mGdDdIoCP1T8WpTFY7WX/6YdQ9X4TYgD1H7D2laqrHt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k8+kZsNq/DdXs19psVfs8hYs2zeaKwFVNtxWp48FKx2w/8A6G/itmz429IFpIO0KWUD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cHDtOr7PJwmuo43FVq0KbnT3BVW6jsVf/wChpdA/CibrFLKGSHxCw9LOhOLXbkG5SM0/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TvH+PvNyq5LWrSFqciLHC0H/ACmLXAEHUUX5G70bvgOisyOwsd9j0vwjV8JsWa/8N++z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hw4rpzaDMq3+OyE0ttbqOtdZpCqCqanNLs5x2akHbP4k6rTLauvFYLq1puKqKsUiCD+f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i7I3Vf8Arf8A3WZEaWP2HpSnnw/hK6jut8Jt7ALKD+mU3usbyUM7ukzNqM1J/wDHGtVD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EWg2bVWTR+HDJ36k5rnh8Y6m+6gTUB/AOZGYHBE5KfSM+B1vis0gtePddb0Zi1BuUTiN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w6eUYFF4BQ+lCVf+b1gWixdQQm3NX4kVxCqA/gTNjMDth1hThTjs/wB4/uqvA2jo50Nx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d8IOYQQdY6MTfIfdRcSg3dKFceh11OdSqcFLOE1NzgFauqQVLOE//wBHpxGyfqe21Eke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r6M4TpbtRQbF/Df9ugBtiNH3UTEVCuHSh4egykpuJBBHCFEuTQFHPeUHiotepM6xUauf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kn7gm5xziROtRa5tGpQ8yQJfKxGoWJrnyeSszMbmyms5jRnWVoBzetLUiXtFtWamwwzq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J3oZ1Tk+bCA0yntTWZrjnIurMtyDqxPanAE9XaEGl1ZRJcJBZzHiSLA8Z41Lrua3is4n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or/z9zmj0UT4mqcRucz42KerogMOcz4XKU8x/wAJogDbGanXlQ7h0m4egxcKHXpmJcE1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lQsJURNUU98qBiKi3Jlyj3qD8xPuUK5PwpuIInchehgQHeFD8Sh7monamKLP4lCwlRbi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Ua5Q1lF6hYk+vUhm1EqIc4zqUHrHS1KJXY0odYme1OGec0CxMzHkTcnWVBTec+e1RGz6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Lgs6JImexZnVzM2ck10MAGcq0ZiuU1nRGic9ScyVTVnBs65Wres6RavR1zlOxAkzmZVI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vR1zlOclOTjcpmamM7iEYXWmNckDWZmVQUx904NOjUZhBpe2ZsCJc4AIOa4EFEMcCW2r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/wCa5dC/BibW2G8L8dkm/GNHpSd+IzfaskzZ+tmdyKHS+noM4o3UOxKFenXJtwUXgjeO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cEE/EVk/FRbky5RcSgYiolxUO5RbgoeMIb029HAmYxQcRTcCrsBCmbSn4imYPNRbkxRs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co+IqBiUS4pijXhQL1EwlNuUVQcSiYU29R1BvT7kFEuTMSfgTRvUb96lDxI3JqfPUobe8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NvUtjVvnNRFCxIKNeoG4KImXBRb1Cw+ajCdUlDAqUd29Qq7FErNihBZQ4VVrJ+sfFRus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VlBz3W1CagBry2dslGk6UhUQmkuJO9RW55LRYCoOY6U7arU9zTYNaa52bnbgozXObmts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TyAOqmucwTOxRGGGJN2FQ2+jPWtrsTzmk5qa4skTvmorXNGazYoWY0Oz9psURzesWCck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RIbmSaz3pqEA3Oz9ic63NTSQWzT2Br+prTW5ryXbE4nOqE0HVieop7RnDNtmE1tZLtgT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nI2TT2NzpstqTWuzpusqRc8mQtkE1zXVFOax1bbUxriSX2ZomnPeZBtqa5rqnWTqT2sf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3yc6wSWc94AQc1wINicGPaS20TsQa57QTYCbVM1BTFYVVarp1Kqv/JmRrCLskd6J3w+6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6j0s0fFLpm4dBtyN1BxqFxUS7yQuCi3hN3vFAvKbuauIo4nmoNxUS5NuUTEsmUXCVDUbg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UTCFBxijiV9KvcE29HEhg81EuTLlFxqDxT7ky5RcZUC9RLimKPesmUXCgo6gXqNcofio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RVk42uUa5MUe9Q8SiXFQyoyhDeouEpifcmYlEQURQR3qHXplyfwQ4J96ZhURQ1GO/wA1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W9QVEWThRd7vNQU9MUa9ZOnJn71rKDv81ACi3KFco16ycbf7qNf5qGsoxeagKKof71qK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oWFZR+9ahD92qLh81C4c1Hv81BUa/wA1Bu81lTt6ybhzUYzteFAuWUfvWsn3f3Ua/wA1k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/EfNZMdw5qN+9ag3HmsoO3+6gbv7qPOuzmoUqrOayktqmfNQJ1n/ALUe2SgtH7rWUHWX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s271Dm53jvUfrOsOveoUnO8VlMnEV1SUETJvWUPl43qCJkDumSiZvV2STOu6ZJtKjziv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VwnbJRJPkWhMz3Z5OdWVFznzYLGyTBDzWz3KJINm0Jpe7OJNpCjAxOo2wSQEN2bM2yUT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8VxcSnjP6rRZJNzHBpJtknVAyCz35pM9iiNq9GwaMtyb6IBrybTWpZoJATnxQDXVJCG1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bATvVbRPNmjEcxor1L0Um5slnSa4zTeraJp7ogbUapJkMNbmlZ7GtnvUNxFbhNRS8NGa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na3BOd+G4t1SKY+KAM4TkFFL2SzTVJQ2NZMO1zsTnZrjm1JjiCM4TT25jgG60wScc5OJ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rAU9sndVNm13Wskj1HVLODXS3owwx2cFN0N/Ao/hO8Qs5sJ8pyrkvR+jfnKbmvlcgc1/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2H1891gzVN+fLCg4Z0jZVJOzHTzbUAXVmxEudKSmH1IgPmRaF1nyvCrcf5Sph8+CkH13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lVEapelC9a1etZ4rqRGk7ius5ovNFVdyrqU6a1uVValrp0m+K0h4rSCtH5sWxGhzTqKz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mRmmG/YehCHeR6UTh0PpRo+pMuKicVwUXGoWMIpnFP3MCbve2hihYSoir2J57yyfio1y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uTcKyhQMfkimo4QoY2vCC4o4AnptyiYlCuUS4c025PxlQFEuUO5ZReoAvUW5BR71k6jm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xUW5Q1lBWSjeonFQ7lHxKDeotyaoyg3lRcKan3KFiT7k1RlBvoN6FyfveFJG9DCnpiib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TLk69QU9Q9zUb/NQbk7hzTFGvUJOTFGv81BUVQrlEvUD960/9+8oVyjX+agqIodyj7ne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WBRr/NQf3rUbwUG8KPf5lQlE/etQ7lGUBOGvOUK5Rv3rUK5Pv81DHd81E3FQbgn7yoVy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oztrvNM4c1Gxeag8Oai/vWmKOf3aoP71p6hXeajfvWoP71qNeoOFRb1C/etPTOPNR+Kh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GuUNR1D4rKCoY3rK+IUO8qNcVDvUS7yTMX9lHG1Q7yoly+ryRu8ky9EbhyQGqcvshd5I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Gi02gqC3YxPvUNO2KFhUa8KENwUTefNQLlFu81CURZPK2tRCbSoY31KNxQvUS48k1O4L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2IKEdgRG9MwBReCYoqhrKSmXqINjUL0UFDHcCi3hQOCvULcFFI+EhMmotdS6tVtiz59a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KQeRUE4zrmoZdWakazaoIFQzVHe3SkoWfWomxOOYJzATAGiSdJgUKbRrJUZstGxMLR1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c9qzc50pbUCHv/mTh6SJV3kT6WLMd5NaI0SV69dETfxX1hOnFdUg30prXrD4IEPruTvx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1HrMlhQM4de5H1dW5Nm2GZozbDqU/Rs8UfwWn6l1oJ/mXqXeKB9C+V4UhBfMKuE9Vwoi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8qtd4Kt8rwvWBetb7JmxmBwWdkjvSM+B1qIILXC0GiH04t/Q4U8Sm4E9BP+YVk+PyTzuK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EVCuTcCfwocdpKg4Soqao+JQLyo2BN4LKL1k95TrkxRMIULEnbk1RMIRvFDzvKZgUT6U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lHO16hXFP/eujKMSgKJcm3BRsSg3FRVDuWUlZN4p1yZco2IqDeolyhrKCsnG5RU1RLlD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byuC4r6U3GvpXFfSnXplyOJMGwI3yTbkb1BTrwp7keChYQnXjmmKLeoaemi5RcShKIod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f3rUK5RL1BT1DUfEoVydeOahYVFv81B4c1EO1yhcFGxeZUJPvCh3KJvKgp57wULCovDm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K0BPAtcVDuRvCh4VFv8ANQk5NuCi3jmVC4c0+/zTLlG/fvKHcnXhQrlGv81B/etRL1Cw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qPx5qEsouChj9LzUUqGo1yh8VHKhXrKBtmod6j8VDUX96k3EU9Q7yoq+pPuTFEdqDfJA6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t6GAI4k25Xq5gRvTVxUPCot6g4UVCuUX961DURQ67An7lCUW5MUS4piK+pOuTV9KdiQX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ii3qEo6YN6yhNvTrvJBDAE/EFCF1EO5RExRL1xKdcvqRuRvTOC4qHco371qEoidiCh3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SdPmohKaNSevqXBBG4ck494JlDMKiKHdRDuUVQ1EUK8qLeoW4p6anJqeoZ3qM7cmJ6Ci3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ol/s34retqcLQvQEhwtmmcenFv6BuoC8V9C4eaC+srJxvPJRcJUO5ZRwUDGn3KFcF/pr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TcCfeOaCyg99QOKj4VDWUYlA4qJcVDuUe4KBLW9RSmKNwQxCi8r6Ed5agmqHhRvCCdiT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JQrin8EOCi4lDwqImXKNvcoW4I8OaZcouIqCnqGFHvUC5RUFFuULEolyYVGUC8o3LiuE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WrinXBG9NuUQpmFcQm3Liody4hC5OUPCEbwmJ96ho3hMwhRMSh3J6h3KMoK4DmodyiXq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KZcEbwoeEKLeoX71o3qH9Ki4v7qHcnXhQ7k8d5QwnY1DwqJeoVwRvChja1RiVDuC4hQs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hkm/Sn3hQuCdeOah3J9/moXBHEFDwhRr/NQk69MwhRVCuT71DUf961C/etRnH3neaye4t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X71qKofHmo43qDvWUE6Sh8VlHFQr1FTLyo24FQ1GTcSiXeSaiNo8k13ezUbvJNvX0jkv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uA+ydeE25cUzAFEvUM7UeChYVF/etQ0+9Qc3WFFCbeoqaomEqGv3sX1J1yF64J16ahio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ncod6iy1pt5TrvJBfSFLvhMvXgodyjXeaYnKHiUS5fUiuKZRBuUT961CUVOxBMTr1k5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FDEuBTEbvJf6gQoZhT1DoZcnqEoiZxUVQwoibenJqemKKdyanpqi3JicNShXKL7PEOxg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HVLRNDU7CE3EOa4puIrJ+KiYU25ZS7vSWTXlRMJUMbgomAJuMIKa/wBMI4m80FGxqDcs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3lBuKi4SodyyhQJ/En4SmLKDdyTMYRUMJ2FNxCiGhgXELgvqX0puIUOxJmFG8IJ+JDAo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Hgm3J95UG5OTBsCi71CuT7wgoqg4lEuTVHUC8p1yF6cmYk7bJBP4L6kLk+9fShehcuKb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DCvqQT71CXEIXJ2JMwo3hQ7go18lDwq8NTMKdeodydeE25FMuC4hQ8IUTEoXDmnjvNTO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hMuoDjsX1BMwhOvUPgheoZ2BRN5CbcuIUPCn3qHwTbwoXBHgm3BfUFDwhRDcoR2AKvao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HNNwqO7f5qF+9adeodyjfvWofDmopnUDmyTAdiineoX71qIoai/vWoKiqEso4qEoqh8V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iUW4pg3qJ3RL7Juyafd5Jl6+nyQxeS4KG1cFxQuQvTcCdeEwFcVDwqIoaiXqEo3Hmm3q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r6065C9cEcSCbemqLiTE9QlHaoSjE22pt5TkL19K4pi8FDuUa5MTlBHeKiXLinLim0Q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RxBNRvUOWpiO5MURC9G7yTEbl/qBcaIeFRL0zcn3qGdyemKIofFRVCO9PTb0bkxOTNxK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cod6iT2ph3KJ7PlB3NC+npvxGmWzspGsUHNqnamztbYiDYVJF/vFSdtnRmCxek1yks07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MifCJSURvxKzVJRJ+8Zpr9QEk9rbSE0HUFFcbHGpQdjSosrSJBNBqUY7Soch700bkJ2h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KHcnYU0bXUC9PuUMd8UcV9KI7woN6+kI3oJ164LiEKIdyO9C5RCmbgjiFEVZPiUW5NUa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p6h3p05WJqcdqGJcF9S4JuJcEL19KGIIJ16NybjQTr0NzV9QTcPkuKGFfUEzCEdk5ply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4JlwQxBNuCOJMuCGIJmFPvTLlxCh3eSN6FyN4TbkExu4TTdzpJuEI3qHwTbwpd1De4Lg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mcEB31DO6f2RvCFwX1BMwhPTF9TU24J6YvqC4J+Ic1D/AHrRvUO5RL1C4c0RqzlDUW9Q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960wp3h91CuUfjzUFRky9ZVx5qCNyipt6i3KFeolyben3FQ707Chi8kVn75LguNAvQwp1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gJuFOUNPvTLk/fPmmXqKmXqLcoadcU3GVETUbkb1+9iamXJ96YnKHcolyhJ53Jt6dcU1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eFRFDT1DJUahy4oIJlyeoaio3hNRvUOQ0mJ44IKIm3ooL6U3fEoKZhURBPUK7zURMURQ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6KanpmJP3pqiJqi3JifemXKN7PlOJo+ydh6ZvNJ/LK6KqlnS621V6qJNEln+8iHWUANs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Z81Kcq50ZtqD9gUt9Dmu1oP1SUhtoiOOtQiPdKeNZCAUQnWUwjVNPuQnUohUJP2yTU/c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LlDRuTEbkJbUEbyn3eSh4qDej+9SbiQuo4IXhC5S+KSqsH9ky+tC6gYUL1wX1IXBNxJt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MPcPKjguIQuV0kXC3Umna6abhXFNuTb0bkzxRuC4pmFFNuCd8xMwLiuAQxJmFS2lfSvq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QvTReje1D961xCZhT007gmEWkpt005QuCdemXI/vWoQ1NCfvM1CuUVQlFTVlB2lQ1ETV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ovFQ7065C/yRKlqnNHD5LiuCF6+lOTeCbiTcKcmJ16hkbJIFNURN4qLcoaNxTcRT029G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OvTE9Q7k5NdrKdNMvKdcm3rgjiRuXFQ8KeoaegE9cU5cU1cUzCop3S+6hqIjeE1cVBuUS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benXJquam7oiKKZgUVNT0zcFECYnqFeVFuTFFTb0bk1PuUPEnBNURNvUW4pijJtyj+zx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P5IfzKxV0Aalna11lImpVWTmi73kJ6qJBZ+tNDtVdGaFnTrKkSpblmzWcuM0VmrP3IAb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Jstq4Ig2oO1IgW5003BJV1LO1IXrgnk2rONgEkAPiX00C5C9VWn+yFyP71IXoXUDgv8A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5NxIXKewhE6pSTL0MNA4LiFDuKveECuKbdQ1TPumpcJIpiN6FyehvThv80xPUO5Poib0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0FEvTLyiuKemFV7KRevpRU+6ghcnJqKA3LN1zTU9BPUNcCuKcguC4rgmptydegnJiICh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vTkFwUt6cuKh4U5MTlC4pyGJOoCCYdyfKwKEno3ptDbk67zTbyoibenXJqJNrgOSc3bY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QRQT01Pkod5US5BRU3EignXJl6I3JqcheotyYoyhqP7PF+aVGuHSdd0H/wAKV/ltXYVV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etVqpSFimLV1qKlna6BuVW2anrpqWdrUtU1LUpKdJlrU9akUNyO9AqSlQEQpJx2oJw2o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FyAFqN0lJT1IXrgpFA7ugFxQTk0p1DkylyHQCbhRQRQRoeEL0UKfsgm3JyaioV6KajQK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cU3Zmps7qHIXp11FdgYOS+6ntRTMIT025OTVFuTE9Q8RT03eo96GKgJ13kmS+JO3Apqe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KHeo3s5+Y5Rbx0ol3QifwvX+TPLdX8I19qenV05KfRrQR30EUTozdaG2goJyCdcOgy5R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uTFEUPEU9Q8SjYl9VAvRuHJfUiBsTU5C9RLky9RlDxKNd7OL3c1ExdKJh6D7/wCPTNFh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0uTVFmqtqNDLlEvChqahcVETFEUPEU+5QsSjYpoX0BfSOSGJP3BBOuQvTrky9RkzEo3s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i3dB9/8AC5/JTdR6QWstu/jooI0FBF25ClmFReChoqDhcotyYnhMxFPAFoKaBqTtjgvq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fdQ65cU65C9PQvUW72Z1yZhRxdKJd0H3/kR/gmr2F1Ob7p0f414dEI0OTUbqAuKZhUbh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5qLcmqIm4in4Hckz4taI2hC9BBHCOSN64LiuC40C9OHdQvUS72aIdjShgCF56T+HQdf7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QHYy9tCIpzTbqUjUR/G/FCg0OTVE3Iillyi8OaaonBQflnmolyaoibiUXCUFXsXGgLgE6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vqo4onur6k/2aNhK4BM49I3joG/tSt/Yb1t6IpC3rf0R+VyR6IO1V0npHoS9nFDS+ppM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b8UL6DQUFPxUN22pOobcoqYo6h/K81EuTFETcSi3JstidssX1IUC4J+IIXI4kMK4oUOu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Jyh3dL6h0D7CaJ+xn8tKs6EpKuk0z6A9qO+tRIe0IQomj7p2bqM4Wa/42mpcei1OB2Ju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ZQVk52sIUW5NUS5NxJ42tPJNTRcjiTbqG4QnDvhC5OxIYVxTVxR3w2r66JscHDd7LF4J9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7BOjeruhX2h/NhQdyG2iroS6Y9oB2VUOHuPrC9HEt1Gjd/G0xsQRoKaip7SpblxTcKi8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UOVonJRt4TU+5DEuB5IJtw5I4k2htwX1hBOvTcITr0xcUPlNX1rgpwnFh3L8doeNoqK6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dvcE+8pmEdJmL2aodlLouv6F/wCX19AmkKpGk0b0Edy5dAeyEOsKkpe82sUZrtLnRu/j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F64LimYVEUK8c1FG1yYRqKjy2IJyGJGWxNCYnXpi4ptyedhCbcnXhNwp96ZeuKZ8oL6w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w1qWUMzd7VOE9rhu9gaP1AnJtw6UK+k3ew70UOzH5we3O+mqr2feKPSN+qivSo3fxo4l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Kjim4VEvUNOfqLkBvUbignIYkVJObqEk7EmUQ8KiDeEwJ16bhT70y9G9QvlhOxJt3Sm0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3fapOd6N2xymKx2sH5nYQhfS67ta5UTpNA/geXTqpKPQPsVVNSzhYaJjRVVO7+MeKHRc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rguKZhURQ05usGtQzsmVFuQTl9aKa7Yq9YCdemLioWFPvChp2JMwqIod6N6b8tFM2y7H8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RDn3mL8OICdmvs8mHf8AIodOHdS+7tK0VtvVizVtmpIIK7+BN6n2o7A7OnmxHEG5VOPg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VareluVVtMjZq/i/iheheh0HpqfhKbuRXFMwqImXqMdqBG9RcJTU65fUuHkhemjuI4ky9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tUJOxJmFRVCvRvU+4nXpinEhDO+IVFTyeIHd19vivxobm79Xj2NT85ux9alGBhnbaFOG4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H7Jl46bcNL7uzCqVtGoUy1K6gIqVANFf5dL2A+25zw6ctRVjvFe8veXvK16tf9lpRPA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v5QtN38q0j4IVzmKKlnNtUwpGxSP8XC+gXodByanJ1HFMwqL+9aYoi8VFuTU65caAhga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yjgoSfiUO5Rv3rUK9OvTDtan3qH0J5no3bWVKcJzYjfArNiscw94dhnQ3FrtylFAiDwK0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hDuuUK8dP6aXdnZT59MLZRu7AI/mQ6M+iaR0yh0c55k0WlOjFpbDz81u/2PadQUzbTNtqz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KzXW/wAWhBC+gUlNTkJ6zQL025Rf3rTE5uvOWbeomFBOu8kcQQuXFf6bU+9MRvUHCso4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5qHhUZQ069QcKiKH0pOAI2FThzhHu2eCnDlFbuqKzXgtdsdV2H4UQjdqUo8Pi1fhvB3a6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TdcKTw7edqr1q5NFAmp6kenOg7B+amg9EUy7YueZMFZTYbTmQra9Q+Ipoh1QWVMHSn2p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qpy5iirSFn8W8aGjfQKSmolE2akVxTMKipic/eoW8FRLk29cEcQQuX1L6Gp96YnKDhWU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KPcmJ96g3eajJnY5sVjXjeF+A50M7LQtD0jdrP7KWvZ2GnnDY5fisLbkCyz0Up8VC6cS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m1Xq5b6B+fzW7oGVnYka+nJp/BbZv3rM999b9w1D2OunOcs5/gpGyjY7avRvqo9ILNf8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o4U3EiuKZhUZMUUJr7wouEoI3BHEE1fUgdoUS8JifeoOE81H4JlyKhqKoaiXqCRsUZQ+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5PFLdz61+JCOb8TOsOw4Jt3Ti30txdkaRUpTmEBNVTkgpTo3rNFlFaPbyR/La6ZUVJq3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f9kXuHUh13nUEXGtxrJ7Hrua28rSncFUxy0CtFWHp5zrFnOs1Do7HaipO021FSNiMN38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TVwTRvph4VFUNRts1BvKi3FNXAckcYTUdqhYVFTE+9QMPmogTU5QeKjXJiiqFumso3Vpg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d8QqKJyeLPuv/uvx4Tm77R4q3ocF9J6cXEaWX9ntol0BuRosqVdBUtfYj83rQoHTPTKL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mw9Yrdf2EmfiO3WLSzBsap27zRWrFYtFWlV2dAucalnOqGodGYoDxpC3eKBEFrOX8W1b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025cUzCo371qGol6gXlRLiguARxBMVW1Q9zQFGv801RL1Bu81Gummp6gG9RRuTFFTG3q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mY/4mVKcFwijZYVmxWuY7vCgp2DpvxGlnHs611bVXTXb0q6B2V3aD8lPRA2dCrob+yMt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WKmbTX0pxK3GxotKk7qs+AKpbVX0plbqS59TQpmpgsHTzxZrpkbCnQz7v8WGhtLkE1BN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WmKJeoN5T7igvpCOIJi4qDvZNReCaoihXFZRhTFEUHioiYoqgkW1qNcU07/AGTNiNDh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mpRGPtaZKJd03XmlvY10VKanqpmVVSaOFJsQoFO9Va0aT0Z/lJ2IKyg1rj0Lu2cRpO6o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jG/pRc8kuNpKm6zsM41ALY3VSS6potK2QhYOwrsWbq1Usftq/irjQLkU26gJyCA3UMw0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lHHmoXFRLk1fSOSdiCYnYlD+WFH4c0xRVC4qPvCZeoyh3lRLimqIFCvKjYSoe/wBmjnbE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Fnj2g7Ld+XVqugS6U0e2EPVDH3NDd3RzWeuP23qZtWc7gOwmagFVoCymZqCzW1QR9+yPx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8VcaIacULqAignXUNwoqHhUb961DvWUJm6pPuQX0jkomJqZwUS9NwBZT+9aYoihqMO6UL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EpqiKHjKjYVDl7M7fEcot46RQ7S2nkt6lSZKrpX9Df0R2x/Ir1Uih0j28R/xOJoPQMR1Z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xtKrsCmenbIKTfVj79D0cP1Q/wB3ZzTm7KHjch/FIvoh0C6gIoXqIU1MuoZco371pqjX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COSjYm+ah8E9MuCyn9601RVD4qLvaU3En8QoWIp2E8k1RFDHeKjA/Coc/ZTcm3kp573S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RFEulv6VXQr6Jp3dDd7WOnetyPR3Uy7aK/umht6PQkD1GVCiXYZjD1Nu3oejher1nb2V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D/FIvohoCkJyCltCamYaIeFRk1R1DG8p1yCGEclExtUO9RFCWUJqiXlQ7yop1ZpQT0zE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mYlFA2FMv9lfcodyvd0omHoHtJigjd2W/oVKtVo7+yrQ7YexDpDtZ9nGul96G9B79Ys7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0PRQz1fePbHc4UBRMR/ikUQ6DQE5BXLim3UQ8KjJqjHemE63J6am4An3hQrwo16hFZT+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3lZSO6UwFPCZjK4HkhejcvqT97TyTb/ZYmEqHhTelFu6B7erpDoFWqpVLehRXt6Z6W/8A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0Ka7KQh2MlUonDnQ3oQ2bTPsTChfUeh6OHxPbxLqXnef4pF64q4IdByCeNyN6F1ELCo6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4FNTMAUTEFCxBRsXmoX71rKLvNMUZQ8RUfCUxRbhyTca4FNXBfX5KTdTVx9ljYSm4Qof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MyipIneij2A6DvbOfSHRlOipCS40TVyNJp3IdhHwzoCcN9LRsb2Bhwz1veOzoZjLdZ9g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UL6HUcEUE5BfSnHfRxUO5RkxRUzEhcgmYAot4UK9RLzzUO7zUe5NUa9Q8RUbAeSCyg7/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gvpC/wBTyRnrmh7LHwrgofSdw6B7a6myi1WzoKsVVvJDchUidS3dA9GdPCiv2KXSPRHZ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Ql2Dm7RKm8U8B08xmnt2dDNbpewv4URPD89P5aL+hwRocuK+hcaYVyjYU1P4pt6bh8kF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KK1Q7jzWUXJqiqHiKi4CmqKNqbjQuoGEJx764Jvsse5FQsPSGIdA9uBqov6dWtDYjXqQ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9fQPaHb2Rp3UVdvX0gh0eSPRiDUesKJ7KZ7ulmt9ZyUnFSokNLkpn2EbzRCh784ofxTxQ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Ab6YVyj3JqKF/km4fKiFhUVQ7woh3nmoX71qOmqKmY08d0piiE2y8kMSF1DcAUu+E2Wx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mYR0m4ug7tLej9qauhOSHNEKau7fd+Q70R2FVB3LV2ZoqprTIn0mmVDTwoFPUEyqxROV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rSK0itJaa01pU6+gK6ZbKHbB1R/FQvQCKHFC6gJyCluX1IUQcKjJqduXHyTMKChfLUb9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77uahXnmo6CiJmNOwlNTsLeSGJNuXFN+WET3kxH2X6gnoXdKHi6D7+0FVVFSnr1dDepT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Qn4UEyQV9G6mumfRCrol257UeyHfVchu7A3UuZtCkaiKJ0EdlZ0bFqVlFgVgVg8FYPBa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KoUzTn7LP4qK4qamggignJqiHY1fV5IXUQrlGojbghf5KHcgoXy1H/etQsQ5rKryoG8qM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EoHgjnWgAfZfUmUM+WE7EFD9mZviBO6cIX9AntN9ABo3USNM/AU91ea30ia2Lep7kJdj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CaE6T7CIrdF9t9MqNxol7Rm7aGwhY2s3/AMWlEcaCgimKKVPv+SbcioNyjXILKDtUO/yU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vNQr1lfFZLeVGuTVEu8k3H5IjulQxxRO1oP2RxJi4qHvhhPHeCZ7NA+YuKPShcaT28+h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6rW5TVQrVqlrU6B+UCkdAdELcq+wrVnZOY+wpzH6QprUlI2qfsNWkbOnMovPBFzrT/FY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BQRTUbl9fkm3IqDco1yanDaoeLyUK5BQMCyi7zUO9ZSL1k24uUXCmp9ybj8l9JX2Utjf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KX/rCi4gofs2TjvTTb+nDupdd229WoDYtVJCsrRnZKlxPijrUzqQpJ/OpKqjdQe2m31j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sGc5FzlvNnR3UVaDbP4UPtHFC9VW0TRQTkEbkMU024IqDco11D9yGLyUG5BQMHmspw+a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71Fwpqdchj8kT3TyTdqGEck7GFCRUHAFEvCYj7Lk4vTMQ6bcNLru3ktybVYp9DVTI6tS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oCG7oGfTHbH2/b0J0DtTFhDre83b0K1Vaq+2mplV27FnOt6XoYf1Hy/i3ihegpoXIoIo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Hio11EYfuxHF5KFwQUDB5rKcPmoV6ys9481B+tRMPkmo3L/U8lwPKhmEclExBQkb1CwB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YOAqHf0/pFLvYLehLWqhuVlSq8VrR8aJUnUKJBW9DWhsol09/sA/LzEgjra27ejWqqxR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KZtprVdHo4XrNZ2fxdxQQoGySKCKCmgmJ16g8VGuQTt7U7EmcEFAweayjD5qFespxk/d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I5L/AFPJAfuxBDCOSiYgoSfeoOBRuHNQ70+/2VnyyoeLpm4Uu7euk0T1qs71tqQoJV1Eh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kF5L91UHsJo0Gmynb0ZUb/aZ7PaS5vVi7dqzIgk6nYvOirsa3V7Auo2S6x6Em05kC3W7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KCNJ3OTU+9QFFuKCOFHEmUZPg81lOHzUNRr1Avf5KLcgvpHJf6nkhvobgCi3hQU+9QcC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7L/pqHeh0n8KT24CqspJ10yoqor1U1obkJXlNnbRM2UXI0Hat3TBQnqVVFSq7Xh2U/Yb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Y5KbfxGfcdDYtq2KqjQXq/uqmDxXutuC67nG/o1qqibzJSHVZzVX8Xi9TRNARQRTL05q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i4Smr6F9YTVxWTYPNZVgPNNUa9Q/qUbCeVH0hHH5KGgmYAol4UK8J96g4VG/etQ71Ev9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fTx7WoFVCQVqrp+9G5bVfSFMUGRVVE6JC32AbVs9gq9vHsEyM13xNUx+I3cpdHSosWiV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3DodYyC/CHErOfWfzU/nYQvoNARQRTL1MWrigU9QOKi4Smr6RyR+YOSZeuKybB5rKvl+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VEwu5IIYQnYwoa4pmBRbwoV6iYlBwqN+9ahKJf5+yxrmoXHpxcVIv7aSl0buhuQW5b1J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6N3by2rz7I7ezq9g3e3ddoK/CdwKrb2fWIF66vWuVQzQutWf4zFEluFIRTL0BuTjvTBcn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OwDkv9UclDoyfCeayr5Z5pqiXqFxT8J5JqGEJ+MKHegN6ZhUbgod6iXqDhUdQcSjXnn7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LipF/sFZRNIlYpDXRJHU1GgoqpToroFF9E6LFXSaD0R0Jfk0tXS30Ciqz2CxVFVELRWg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VQP8Acqmsb911oruCrrv/AI2F9BcVI2mg0FMQuX1KHwT71B4qLgKaop7o5I/NHJQuCcsm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96hbojgjd5IXpuAJ+MKHeuKhYVlHBQ71FxKBcVHuUK9RePsuUY065DpPxUtv7etFFT2I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pSrW6nnR5dhPoToqW+ipW9Idgexr7UdCdO+k9jahTv7az+PhfRep7LECjQUFwRxKEn3q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O5H5o5KDcE5ZNhPNZRgKZeo7dhTcRRuPJcUz5bVExBQsQXFQsKyjgmXqNeoFxWU4fNQV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6ZvpZf7BvVVlFa49CQqXGidPd5orgmrfRat3Yb6BKmvWr6D2e9TR7Krp1KuivtK6Ku1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L+ORepb0BsU6DQUCnEo4lDUS9QPqT8J5JqOEckfmeSgcE5ZPceayjAVDvUYtTMRXA8qI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XhG9QMCykXc1DvUW9QOKyrAVBTrj7K87XlP4dkz2CQ6AVSCu6B5K+1HcrbKNal0DsWxSo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tFV9AU39AIdKXZV9Kujej2m9bqbKTQN/QKFFtFXTFXQPYD2Wv+GheuPQNBoNykoaeoHFR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xKDwCesn481lGAqHeog/di+tCdsvJcVD+WFFxNUJOKyfB5rKP3rTL1FUDisoG1klC3KK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7+kegz2bZTXbsRoJ6UqDQejPoeXQmgq0OyCl7FXRZOi1VUmfY8lUp9IKq/tnHfKg9E9j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0STnag4BMvT7yoHFRMJQRwhfUoPBPvUD6uaj/LcmJ6YP1PJcPKiFgCj3tUJOCgfL/wCS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yspOxiZnFRJ8fZDcmJ2LpPwnoNu9k5dhJbEeh5ITKPQkKBTnETXXGaNqI1jsZOcBetoV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ak0mVM+kfFCg9A0b+jXTXNV2IdGvoBV9gJ/xsaM47EWnWmJ6g/Un4SgvpCf3YgULcn3q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T96kN0TyTJ7PJcVB+WFlP081DTwLZpgqm1uaolnWTZNs3p8mWlMbmGYKjZ0N3WCrhv8A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Q90pmFfV0ouE9Dh7GOgaddIRvoFNSNB6bb07E3mopFk5Kqiyg9B6yqR0XMkq7aABrUnb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e9hIIGpOYbAqukE52wjmnNdYDIGi3oSn0AUM6rehTPoTPRCqpkTbTVt6Nfbjsa6T/Fop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Ce7eock9QPqTsJ5Ju8ojcFE3kKGoig3u5qN8soKMf3Yv9TyTP3qXFQcAWU/TzUJRBsca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2kqqI7gV616qiu8F677L1g8PZI2ApuFNv6US7ocPZpmmtTcZ7qNnQ1IK6jfTuRnYFVVT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pzTnuz84711C/wAaLES4VJwFvQfess+ZDH2pbcv9NyqocolyjYqJK0rWrSrSqyVmuExs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ZSGxNdh6LUeHPoDe5VGpV9KtVotdqVSBUJWqumroWqKe6raABrUtSiZp6mdV2YnNOIZm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rRItAmhLoEzqCa60EyVXQnOQTc4jrWdlmgTKJ2Kr+GBSeiL1cE471Cv81FvUG9ydhPJM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EEy8KKoPFRcDqI13kpd/yTFxULCsq+n+pQrwsoxGmNCB60hMcUcniS9E1rW2WGVDTnOE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xGFEDwyKc+ESNur2WPhQuCZd0onQPtG6ixX9HZQKNitRoCdElnSqA3oMeGOiS60hIBer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atAL1Y8V6v7rQ+6zSJDWnPnW7oOvWVfPb/TSF/pHmOgbxzUXGU2+hpnWZknitN3itN3i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3itN3ivWO8V6xy0yusmXGiTbVJ1ARvFIW/NP3pr6JG1Xou20MKgjoT6DrkGOM1Hw0l2oJ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jZR1CXncpM/DafFSok6hqiYSh0H3hM+YOib1k+I9lEibGyF5UR26QVvYOJMmhaK0Fofd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rSYmxVvaF6wLTatJq0mqqTrunMAy2rrCVNYr6dh8FYVZ+YhcaB0ReuCfeFDvUS9Qr3I4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clGvChKLeoV5UXA6h/DkidWeB9lDohYVlPDmoV45qNiPNGgOiSAbWGjWdpUZ+U5kQxCK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DdABz3ZxlM70fShhhETEvdPssa5cAmXdJ1459A+xXdAdKaIaNXQGs8qGqvVSExQxtitU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zTmmiNDPvRvJFzXOq2qSBTIQMs6Ea9lYWdCe8kajrUlJfU3mn4im3rOTTGnIVSGteoYq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60furD4qw+K1rWnNFrUwaw00V+9UnBSJU1La4KXo2neV6tqqX4jc7ivV/7itE/wAy1+Kq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qXrj4L1v2TWTnJMc17W5o1r1kL7rSh+K93xoAJrpeGaRFSa6I0BsjrUVjBNzgq4Lvss2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9D0kMOlZnBeohfyr1DOAXqvutGXFGJDmQLWqdHVdJNzohNaN3QkbVmuUneKYouA9F/BQ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5rQ6ya9Y1aTUQZTmoeY5ozdq0ofiv/H4r3f5lmPEnLNVh8V73itatKDBZOaDHucADOpet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XH+Veu/2r1g8FpjwWcSCFajiTPQuzS50pr17lDaYpc3WDsRcdFtZWUxNtfiV6RwJrkA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Q7+Zeod4quC/xTYjbHIy95oPRDG2lBjdFlSY33iZ0TCzxrQeNF1vRDnTUw9vitJvirR0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+y0R4LRHgjEZqtH5OUKCh0eK4I3piiqHeUbjyTb1BwBR95aoXBRb1CvKiYHUPdu8k4a8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ynCOag3hZRsBkj0HBtR1FVPPipCW6aGdb7I+8IodLiOg7tquwqtQ6cyhtnQRJVrd0WXL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89Ld0uKe/wD9kUnhQ9/w5RNS2ojYmlMiM0mMn/uQc3RdWEQLLQnXIY280b0KAi1kRzGt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8TxXrnr1zl60r1n2XrPsFp/Zes+ynN09s6aqPsuKkqnFMGebU5xsAmtNes+ydnunwTDDl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QnrVTF6v7rQKGqazHMe7eFoRFY/wXvfyr3vBQxDa6QMyaR6QynYs1hruRfEOa0L1v2UT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azWH8R9m5Vuf/MmM1gKIWRHhk5CRT3Pe4iysrJmNNb3V3J1xoqrXq3eCb1T4J1yrhvH0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aiHpudaFGwGk5+oWLQCOaJINitzhNSzM3eCmsewuzapheretB6JaCL030md1tisifyr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r0gBDQJCaqqK0m+C93wXueC62bmhOiOsC9VD8V6ln8y9S3+Zep/3L1P+5epPivVO8Vm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iUHHQ6MbXVNuQgt0onJRrgm4wh0IVybgHRdHOkeqz+6magLU6IdHVdSYZsNiLDrRY+pz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p1+Ktd4rTf4qqI/+Zesf4p4cZhRMJQ/JirKeKFBpFycFD/etPTcRXA8k1Q8AUW9qglPU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qDvA5Jx74UIp16g4VlF3moN6yiW0r0kVttgQMRvXOpaH3Vjv5l/5P51bG/mXrI32XrX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EemMXQf7ZKj+6NBVu9TW6kIDurIR+pNRDtcad3YOKiP2BQoXwgA30P3vcVCO6SO+tQ0M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uTX7DJRbkMbejFPfaP8AaoZdDERzmzLiqoA8V6v7rQPitF3ive8VY7xT4jZ9WusqRqKq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XmlztlSzfiPKm9Mb0arPLoAIdOSaNTRJfSU+8JjXaPNF79EIxYlp1Lc2tOd7xqFDQoex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1haYVTgTR61v8yfnPaRKyaE6ypUdatGWoKLhNNVRXrHeKdnEm9Q/RvLSXVyUnRnyPQdes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KzWaI+6EOGCYbN1pWifBWHwX/XTdiUHGmQ22u+yAHVYwfZOinRsbco/BZsRocNhXqWr1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oBDAOhKxgrcdgVQk0VNGxf4dn1ny6ExaF3havSw9Nto2johoXrB4LTHgtNq0mrSC0mq1q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Jyi4Sh+TXq0eKtHRsVlNiraFoGiyjaFLRBXurRPirHy2KYa6ak5pVfNENLQEHZ0yiC5C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01zCJM5kzQm5zpbSs573+Kqe8L1j1653gvW/ZVRR4LTH8vskE685cenDv6D7/bZqdElv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ca51A6J6IaFChe76x9wQJ1maJ2Vpm8TRGxyhXFQrl9IQnYalFn8NV6iz3Jg/UHRifOP9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2Ar/AOxF8V6969c5etK9afBet/2hZsV5LdliqHRPWQauPlQ0HStKzBYzq/3pATtk5UiS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h0aqCZVIurRO5OxBCRkUM9xMqJKQ0WoDUnPPuiaa51s5qLhPQLuFE5fhvrCsTg61w6qk6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todhUTD0TeoN5QU2ipWDxWj91I2zUL0bZ5s5r1Z8V6t3RkEWNM3HSd5KbiAN69a3+Zes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IeK1LUnRGVEV3qdJxqDiUSJ7081NY2x5rNEe8JpY4tOdqXr4n8y9fE8V6569c5MJtIX0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EOHZrO0qTa4rtEeambUGtXUec7fTns4rPZYjFgjE1TFIcy0L1H+5eod/MvUv8V6l/wBl6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8F73gnPlIKeqRUXCUPymyj/taR8VpO8Vpv8A5l6x/wDMvWxP5l61/wDMvXP8V65/ivWu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T4L1h8Fp/ZaY/lWmPBaY8FpDwVcitFngtGH4LRYLlW0HivVt8V6pnivVtWgvVH+Zeq/3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9W7xWg5aL/ZMnHfQxdOFx6D7+1Cl2ta2Io7qqZdOJeo7vgyc0DoCS2or7UzBkn/E607l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AF1CQs55Jcmt2BP+mjrVoy1qCO/5IUlTc6LaXVO2rTj/AMw/sqokX7LTetNy0z4L1n2X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rB4Iw3nrBW0SpF5TGGzSKiRXWMGciXW2mho4ovNjRNTNMqPeWk5VEqqjP9JLdJesb4L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e9ZjC2e9fiPLj3ak5k5i1Zx4Kq00bymwuJQuUU7kKbgnuFra1XoOrG5ejiW6jtozYlu3a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j7QuCiXIZrcyHriOsXofRuiRJSD4h6ucokJsJmTx27k1gkAB4pohgHeEGlzhm2EI/j9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VrFaEkWHOzhuVrvBWnwVqzm2KGRaRXTIWqozedexS1qCN6sVgVgVlG4AqLh6BxqDiUz6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31tKdCfpN+6jXhNzQT1tS0HeC0T4Kw+CsPgmNNsl9IokzRFrjYFmQ+J2r4oh0WoxIpm80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OhnMrb7zVnwzMIvgVP8Ah1FZrgQ4aj2joii4Sh+THo20Wq1WrSC0gtIK0LSHitILSCtC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FvR1dOz2fJRvTL+nD49B1/tI6AW5BVW9POOpT2rL4nxObDHT30HZ0WN4qDC+J8zcE520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2paoN7uSFL3HUCU0TbPNBPVTWPLc07lFiNlNrZiasg/yp7YoaHtr6uxelgta7NPWDti9T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U2ZOCMSLHQWhw1FydEe4Td0nbiU2IRNthWc0hzHeBRi5Dxhf2Vepekda+y5CHrfy6VVq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foiZa5r1b1oPVj/BBrGmW+iujqtXWsU3mQUoTeJXpcorcdSmVnOW5EmwIvdaUbk/fIIU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TNyjYVmu0D9k7O1Vg7Ka7QocrRapiHmMI031BfhwTHi64kp+CLM6bj4BSfIO2sUGIffG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aJZgLigrbFOZn8OpSIkmZQ2w1OpDBVv2KqpoRf7tgo6viqvFSbXE2bE5zq3EoekE5LRP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r3lrU90lEw9A41CxUejOlD5JsYWjqm5RuCm9waN6qis8aPWt8V6xvipl44J8Q2lGVqhGD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SL9moviHOedZokEGNsbUmwhY2s9HPhcRtXVqcLW61Dd/5M6q6l0SKM6uQCqY3wWiPBaK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TlJ1otoyncPNRcJ/Jz7TaVaVaVaVpFaRWkrVarVqWpalYFYPZMmF6hodKGN35DKkETn0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SJ2LJma4k4p8uwHSc/UVlEb4B6Jt5t6Dr1G+aP6aWXKFc7khQAizXEIZ4p7hZOpNuKj4U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zHCsLNNcM6DkHxpsh7NZUzJkNqMQCTbBOmdgUgjmkZ202BQySSSJ1qJiNHUsNrdqmE18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oucc1orO5F+rUNg9j6rE7PQvRnpSqVdbtQWc+1SCks3UKCm73UblM2BCI5RcNEq5dD/E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1o55/wC0a9I1AVLMyiG1udY4CtTnOdkii21trb0yK33mp0tbZLcEYh0W80SpJ0KJoFGG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0TLTbSQVKGOK3ob1D9G6U7V6z7L1n2WkPBWjwWrwRzpVCaiYeh9ahX0XtKiDuqLwTMS4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CsWdF4NTiQBKygtaS0G2RkqhTnG4IvOpF7rTRnZ0prNdSDYdoU3Oc47zOlm9MzXETdXJ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ab/5kz8V9Z20Rr6I7drVEwofkxVnsllFisKsPZ2+zwMCYh0m4aSh7dvRnRUpDVRupzWn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2Ia7kczQHVbcOhJCkdHMGk/ki7wULJtbOs/Eeg+9Rfnf8aWXKHgehRNfLbPibKOBUXgPu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We5rn3f3WdFNQsaLB0JlZrJgfcqtQh3QomN3OmdlBhxZ5p2KenB+P+/Zv6O7o8ad67yl7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0aKCiXUVKt1BMT1MO3edinqmoVhhtGdNDLGTMNhzGja5Q4kb3xVcgQ6Td+tTaJDWKDLW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tgXUE5IF7q9kkHgSIUrIjbCpv0lVpmxTNp6JUDe2aZmkDN2q1q1LVS6exPu6H1KEO8qg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PdUTgmYkE+HsrTHwxNwqKznSc/kpvt2bVN9Q1NVXQDRaVmM0GVIQwpUejd9KLSs12kOi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9EW+iJhUTD+TkdG2i0LUtS1KxWLRWgVolaJVhVhVhWvoW9nYFohVIeys3Q0LkOkMNLrk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1BbunJmk6qdDop9bGGazc3WejPsC99gRe60oxnCcOBXLa5EurJrPQdMa1vdEc7hS25N+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2srr6bjnu/srCpyNidDbKZlbeiXxpbmhWFx7xXVkDqVYqW0FZ2Tn0Ttnur8VhA2isdCo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hNLipxSHO2CxVmQWZCmBrKzY5uepWgovyWz/ANf9qdarHSiVhW9iMVAa0TcdQU3VvP2W1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kJrdg6BUS6iSqaVUK1DgjS97eVDyM150nTWXQia6gJ6gFkjdrnFQnz6rWylsRdDnJupZ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rVN9ZUmSY3YEa1IqSqR9LpdIrJ/loTnWtEqwrWta1op93Q+pQSNTlM9UrSWaAQzmnXqH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jMY3rbSs55m7pGL77uq1Fx1LOdbTvXeFq9I21tt3SYmYugy9FRL6H4VEwofkxo19hYrF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rFYq6lPV0NXgvd8FYxWMWixaDFotVgVis+6qVpVpVZK0irT7Id0NG7p8KX3Idjb2tXRK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jMiVhTaJ7nFFz7e1kzSBnevxJQxtWZCmyCKg3bf0ZalZS0yMpWpziKhCLeJoFSbMdRtc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WVUSeC6rDxVobcpuM7+jntaA7d0Tes+NWJVNWawBrdgXxO2BV1DZTK1tAiiqJzQnYphw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7Qq4ML+UL1EPwVUFq0AnPZVm9GHiTYbZCevYs2GKza42lZjOtG2bEXPM3FEtLWt3qprX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3rcokTaegVEw9Bnws65XpWVuhvWQ5WD1HSCzrYcQVleiFeoKONRYQg6StO4KaYiGoAlS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6JqTgto6JWT/LTOk65Pu6AxKHf0PqTL6LF6M/SpaxYVmvqcOiG6rSuroCpq9GLG29HObx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49XUq1ohaIWiFMAKZTnbaHXKJch+TH2OJgKZhH5PGwJ93Tfwpf7VM2I2qxSGtb6OC1Sl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PpVdCVJQVfZ2Dt9aqVdJqrRcHf2XWcZblV0tKrZRWFUrKNfiqiVpOWm5esK9YV6z7LSH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pqUIb0Hw7Qs2G30e0zmacxwMtq01XEC9HBaQw2uOvolRcPQjxt+b4J0Bx6sZkxeouRRm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Y+t0MqDFnXIFwRqkHp0/dQrRR1vCLXW7kAdSKCejuCIor6JUD5YTehLXQ74jVJFCluJM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FVBVoysUnWqu3aut40Eu1CdDmtsdbRo/daK0QrOhm69S39HWFpOWm7xWm5aRVddMVyfc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8PYWKym32vKbk/pxL6Tf7XIWmitVBV9HZVRVRnPcANpXrh91nMcHN2tUqqTNVqpVUb9v5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9vPp7+nm50hrHQhtdZFzivTtMsoyZ2aSsmy1otbJ9+tRSDOHF0SnBlykZ5zOCqYOK0Wr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usLVpS3FVhNK+pRnbTJAbqerUq+hDIrk2SFXQqVisK2DoNvTAKDTU1bFXX0TJT1rRC0V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t60jRVRPb2RLrKLVmNBmbXJ/5MEfY4mAqFV7oVi0T4LRK0CtFaP3WpaQWmFXE+y0/stI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O6cTFSMXtYUuw30ucfdQZMZxrLjYxqzYLOqPedpFZzHFh1yX4hnsT3y0ROSfNmbmtzrU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uzS0ZwFZVWtAxDqqAtK60OK0bbVIZ/8AKi2dbaigXa1r8Ec14uWaSJynVR+LEaye0ols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WmiRc3xWk3xphCHEc2ozksmIa94MIF1Wtaxf0J6uz951wVTpHvIhBNYWmZMlDzCc1416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E+gS6oBaYn7QLlKiahCHptYHtQi//wAfKWdbcojInWgzzh5p0OKeo2tgXo5C2ZPYWoZ1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u1PYWU2djV2syZ9ntWiVolV1D8nPscSfwFZOCa8walafBVBy0XL1bl6v7rQ+60QrGrUt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10RaRdf7VlJ76ffTN7gAvwhxKOc88Klpu8VMErSU0zEh7EenOmvoVUTPQe0WkIvdoRIZ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XnsRexoAlOxDOArCi3KNL/1kJo3p4/U8lmlGZlN+bPYEYLRmwofVa1NxBPcNqhJh99zn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1gGafEGkBUo0XKXOLYYm6utxU2sDblGb3fNZris5zevesxjesLTNfqEaOy/egHKERqaoT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cmOzzmHaq7UX+CMaKTmzzW94olr3DchnWGiE0G2KAg15nvUmOl+GT9117eg7WG6tpRgg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/AGVRTfRzkAt6mZ1OqWaQHC9DZRv1BV5ngp5skM1ZzGtmTrXq4S/HhOvhlAqbW552KuAP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1g71EuXVlJV1imbolQ3Iu9I1sMays0RWunsom85rNpUmZRM3LrPb4qpwVq0gAqiHXdCXR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onVMp+lQ9A2RnrM1scipM0obBVtR1wtJt+xTkCbWtKcSLSjrdRb05KRsobO2hz5gAEBZ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Y0kBb/4TPsb8BUDCOxCHtsc99PvokK3nUs55maNtAqmp5uaNlEIb6LQrQtIeK0h4q0K32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0rrta7giM2QNBY7RIkUTAfDIO0IZ7m1agpVaU7UNqz2SnrCGfBkRrmmyHvBEyTcxpMlA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04ZpUgNQRhP1p3pIRcx4zXS1qbWvl3k/CFUvRsqcbXbFnWxzYDYzfvKtmbaG4FB+SzkmM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wklvFHOorsTDsiZyaM0yBrQwedEqX6s6tp3hOisBzX1nunYqrNqk7xohDvO5FBAUEynV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kE3EhOwI3U2CalqocFKdSrKND7wi3imhblnW6gpl3CmRRa1ralNpzShnUZra3og/ZVOK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oz7UcyJnEol/vGcwmQmWuKm22VSMQAgG1m9F0S1GFDyWLEwyWeYHoh3nzVearFXPj0Ni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Cef1WpzzErOqSnOYVSAJlvRHpXNltbNVV8KTLVRKhwT5KtSFZVYPQnmOlctEyW9bel1Q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laXFShufEO3MkFZ28nVdAZ9U7OiJ1fk57M9OtPwqBL4VoFdYI9C1aSl7T8TtgU88t3BT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ss5hmE47XlT2uWebdSJNpW9VMVZa37rr9b7KqmexREy9C5DDNOq90I1axzVijiVklDlbn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s3SzCbVFcC4EDahWorPSOkACK0wtea3gIdYrPc8koQs6rMzkMx2aZy2oCf2UZkxJm5Q6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gNibE6te5ej6ks3OsQcQw1gKoNTxm9ZhkUwFg61iccwdVNLW2iaczMramzZbUvVT4pxZ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tECJNttiAMCLM3IZ8HKBOr1arg5TL5Sm2HHzdvoyi3rhw1FhVZeBvhu/svWSxCSGdHZ4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ymE76l66F/OvXwf5wqo0InEFVEh/zKpw8VaqqLFYpHJ2O3grrtDBsWaAbZk7aOs0LRC0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KtoVQVSrb0K11SpvtlLoycJhThPIvWlS19oE/uKbVJe6Zqs0SBkqq1JGVQorrXVaVYjJ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FsUOzD8Nq/A9MdpiSU6JPFSriVXUChxRup9JDcM7WCqyOCd0XACfXVbCiEcpiWxOq3cF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QhV5rWzJ8kfQvcxOyhlcaUiSj6Q9YrrOXUcCpFNdBmCdinnlekiOqosVim05pUnSR2UR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I3UNvVRNbkKzWmy1ij8OtrW/dT9ISpmpwQRT6JQ9nWItcVMhsl6RtoojRngOMMdUHai3T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TqTuFBIPXCEWHBe/NsOqaz8syjNaKyGm1PzYIDgLV+NmVWdVZzHdT7L0zHEHWoeUCfpC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WO4Kea4XFVP8QpQmf4mJKt0+q27aqjI7FX2Lb1F4UhoIBUMA1tBBVZoOYKhadQUs4G5QS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fY3YVAw0D28tBkV1gqlapqY12rNO0lQ+KDYTZtbrX4ruAXUaBSei7eUy9fQuAUW5qbiC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fqiiFx5oboXmotGUnYGhQG/qiiHvKduhDmmYqMsPeHJZIP1PJPPdKhYVG3Qwoe+K2jLM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6VAwLK90gsmHePJBRDtjP5rLMclBHdcVk42xE/CVD8VG3NChb4gTrlDuX0J14TRmts2J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t9FD0PhU/QQpzHur/wCtB/kCjzyeEZO1tUACBDEwTUJKI4QWAgJn4eraVHmwya6Q67v7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iOX/AJhdFcpuiZRb/wC0oQvS5TmZs/WlOc2PlIcD/wC1D/8AKyr+Yf2Ty7K44kZe7/ZC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tCfDzs4tfmzKiZzpyKY3MtXVZZvWcQLdS9EG/dElhtkK0J2604yzZVIQxsnNPOxBxAE1E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nNEyFiDpBt6zBIuU3NqvVlqJFUjJNbMzduRdXIIFutFotBQJcK9innNsU2Wb1me+uvUs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wUp9bZRYqwrFUw+Cscq2uHBa/BWfZVhVhWKQpsVlNirCsVi68N4uVQIG9Ey6ARIJVpWt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qKe9ud13k9ah42tTdL0w1zTQ2IOrZUjrJQnam/C2jMOpHMqVZfJViYViMkKHDWSE47VJ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ZnJu5NOqVBa6xVPMlmsUkVEO+jNcpEiSzG0Oa/QeJXL0jD1tYKznHrSlIIncs2DDLzuW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g808QqtQlqXrHuGyac2stQJ8U6GDX7oRChQ9gnx6AkpzRPvUDsGqMad6gHW4ElV0MhNq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nWfyc+xBOwlZPhoHTHskhNx3KqF911oQ4FdQ17DQ2HtrNGdHEm/DtXq/uU9zWSIE7UwG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Oc5tsl1zILTFE3vC9V1b0491VqqpW02gEbU+dfVUMKNeFCHfRWU/M8gslHf8k47lBwqJ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Rlh7w5LJfmeSdcoVyj4GqHfRlZ/UWRjvHkouEqFgCyq5qycfqijKTtilZKNzio+FQ8ICy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KG97z91lZ/VTMB5rJB+ooh7pUId1ZVcFkw/UCiYSoOEJ+6GFe8K4L6ym/LQxt5oKPjKy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lWNQsBTlvLkNoYp7SELgn41DlsTzmi1Pdrz1Bn8JUS5C9O3N8kN76PqRwBRlDuUe9QuK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HJG8JlwUS9QQol4UG5RjvKh3p+FC9OGoN8k3e9fSuKbhX1BA7kSVDZ7oFicQ5w6w1pk5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JszKXmnFr3KH1jW2tRnEzkTaoIMhco7hIZs5VJhOuaig1gGxQwKgSbFEOsAlNc+tPYGA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uwTTTOWduRgCqqc+Ca6YMzsVbh4ImbfBNhVdYalnOzSNyGbKR2r8Os65psPMk875hPcZ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UFzanejEk59h94b1fXQIjRW3VtCm2ymoEnYF1IL+NS/EhOH3V6qVg6DaLOhWOnZTPoVC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2IydIKqZKc+LMQxWf7INa3MbsCImp7LUXNrGtRG5oJftUxoipQIjOqSg06AOcU8quxbq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KpWKIIbWmqsnUgG8egDq1p7hYaKqGA+7V0ZS/Jz2Z6YTrlAw0Dpjts0t6us9A5omV1hV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4LXQHNqIU/eFoTWt+G3Yp1vftXVaurIXBOflEUzlU1QoZ68WIHHOOqSiARX/4gOmDNTiQ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hgsM5pzIufEbZUBXxXWbmprNWtOnskFUrFWqlbrTblGwoXKLj8lAxeVEY/qlZL9R+yi4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WhMxt50ZUf1FkuI8lFO4qDhCyo3KHxoyg7YpWS/UVGwlQx3Vlh3gfZZKO/5URDtiOUHc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KXbYpUHA7yT1Aun91lPzSh8rzWSYiouFQsIWWXhZIO+o2EqHhUfcwKENsQJ9yZiKO6Go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HAncE24LKD+oofyynqHeUcCl3wuCOJH5Y5o1n1juafP4lCwKLcUxRzsaoQ3o/vUhenYW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1AH7tUbCoajX+S+oJtyJ3qHhTt8lCwqNeVAvUXCU29Rdw8lCxJ1ybehhTcSDBsTj3kzC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81Bu81EG8c1AuWUYisnu81lCh3LKLzzWTXlR8B5qFx5rKOKg4/JRsHkoPFRj3PJQb/JP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BG8KF9Kin92lQcKdiHNQcCh5ukBVeCoIiTBiRGtAG1bxYp6lW6SmXxJ92pf+b+ZdVxCP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2pfiNLCfeYvwIrIo2OqK/FyaIN4EwqmlWSohjvKMfhsQcfikjDM5Ss4KG4VdZGrVNNLk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Oe1Q6zW0FPLvdMqkyHaHBRDbmJrnTExOQUWfuJubrTxaAE2I0SrlKadDIr2oE2TktK6p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nuRzrBrQPunWgGym5xJU5okpxYKzUs4hwJ6pG1QydB32TocR8gR4qG5rSxo6oTyBpCiy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K09vMj8nPZnsDcsnu8/Zy5ZtM3EAb11ZuuXqvuqobfFSbDabprrwGtG9yHo4bGRe6ojm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Y2hW/ZSiNl3gi6VXxJ4bKrq1hZHnWhsvGaOIlOhRFWtaaH5zg0zCLpGE94sNifFikvMq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rTwKy5GWxRPmFQOPKh297uagYXKPuYVDwhZWd45KB8wURz+qVkw3OUbCVDwhZViHJMuN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UbCm4VlZ/UWS3u5UDe4ofK807eQEFF3xCm/K81FuKyX5YUQ7Yjk7dDHNZN9SjXKHhCyv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Uy5ZVhCyUfqKL+9ShXlRdzFA+YEU7GUNzEbwhcovzE35fmovFQuKjbQxQ97gnXL6iomFq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3M81GuKhrKVBG9P4pl6i3NT0zCo+JQL1GwqFcsov8k3EuCF6ZhXFMuCi3lZMN6jYSmXr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oadhTMQQw0DAOSGMJtwUXGoVyib5KBtAUY95ZPd5qN+9ah3LKjvPNZIFGw+ag3eayi8q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oSyi7yWTjveSi4fJfUoOEL6goNw5KNeFDGxgX1hQPlhRGD45hB2aJB869XQsXWKmV5UG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F77OKdIkzqE03csouTMRTsP/ABULGnYfJN/epDCOSbiULAFHvCgXeajH4neayfYWLK/3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JM+Z5J93kmnvJmCf2RxBNF3NZReeag8U1jRYq1oqpv1KcrRwUnkCepNMyZKv0lupSznc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QlRtoB1KIc0GsWpjc0AHUombDaNU9ahki1Oa5rXAA2oEa0bbFnkmc5VJrc41okOKGcTW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Fc9qdKIZjVJMMzKckWTlLWgc7Omq3WI5psWYXBpNinUmyzZOsT7JsQDpVo1A8VMQ6r1L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jO21ZwYZWKQhumpmG+SmIbzcpZrp7FW14vCsd4KqZVsr1pLSC0gtIK0K0K1auwd2A7P6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tsjtWa5Te6SlBGaNpXXJJUtaqZLFUpvBi7m2KT4XoxuClCEhtTs0uMV565IQc0yc2woG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t2FHOJLWVhm06lXtrKyWINcTNThOypTbpLOeZ0dT+b+yLveJWZnSafBbVZJVFalUR401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qFhdQ3fM/dM3QzzUc7Wpo3BZUf1Fk47x5UOO17uahboZUa5NG5ZSf1E3CaL3HmmboR5q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VAwuRUNP3Q00bXiie1x5p3ywogbaQVkw2Qwr3FRsLfNZPhKjJtwWU/MWRi9R7k1ZXwCyU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BZN8zyT03e9O+WvqFDsZX+mOai3FQ91aynCoI/UUS5NvKj3NWduK+pfQFGuUK5ZSoF6i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bwmXBRT3lA4qKoNyyg94qHiTrkL0491De5NuTlk16jXFQ/3rWWXrJx3lGuUJRMKh4kT3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zGELk7GodyJ2Ec0zComJQcKi3+ah4VlG93msluUXD5qFcspO8rJh3isowlQb1lWE+SyY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TcIQxhQ8KiHa9DC3km4woXywohFXWC/wo6sSIJ52pBOvWdTJNKNBY62a3L+yqKYE9zts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obllVxUPEVEwf8AFQcSi4fJNv8AJOu8k3GoPy2qPiHmoNyf+9ayTcFll/8AyULCVlNx5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w+SZjX+n5I4wmfSsovPNZNOyZ5qY166M5dbqhAWN+6s6VdVBl2EcjU5qybf/AHUW8qBc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Sbj8k0J14ULAFHu81DvUa8qDicop15s0y9PCiXhQU+9ZLvaeays7lDvUTcvrTaIXygox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S3LimYWqPLa1Q5o2WppkLU8S1IVBNAFoCJ7yYGgCaPVHgq2jquTWjWiQDUdqhmubhtTg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EcS6TJKKRqHZnsOCgcefYhDs61YSurCcvRwm/iCuc7FP0b3navxmZRcAs5jGkLNZLgpl0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TeeCEhOIdFqzspizcTU2jOZJ5B64lqX4cICXvCpQmtc4BxLiVnsdGzb1Bc9rR6J2dNTQ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mbV1v5V3Qm30VIHb0HcFDxhcU3jzTcB50QcKduhDmiNsudGUH9UqBx5UN3kq6F5p2+SG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ioSduhIjaRzoedsQpny/NPO4qDhWU4WhQR+qE4qGo25jfNPOxpKhYAofFZR9PJM3Qk5B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qL+9aCyvEskxzUW5QLllfBZLiPJRLioV5UT5aZjFAxFPwNUa4puFZUoA76i4Soayo4eS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CiqHhWU4lAvUTCoSym/yXEJqfiUG4p/BQsIUc94qCO8olxXFP3NTB3lwoycKKoSyq/zW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bgoOJRG7vJAbVEw+ShfMXBfUhuapanOCaNwT8Sh4U/EOahYAo2LzWTYVEu81CwhZQd5W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r1ll39lk+JZRhKGPyX0jkm4whgCviI3DkUzGFDwBRMQUPcz+6YdyvKzOM11bUGA1lSCC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dYnO2IOKhBwmDErCyW8rKrioWIqNgP8ASoOJR8PkoeLyUS7yTcShfLbyUfEPNQcKfeFA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yUG5ZVx5KFjPJRsPkoOLyX+n5I4god7VlF55rJvq5pr22FWqSBd2IR1KVFVMqIw1Tasm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lHwuTE+7yTPneSF3knYgoOALKbvNQb/NR7ysnvcow7hTb09Rb2rJ8QT71kuA81lf71qH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n71UQN8Fqyi8KDeFGTcZRuPJcUzC1R8TFBvCiXqHiKfhPJNUO4clExqCnXqJjChJ6gS+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He1RLuzPYC5QePNVkjp1OQoqJn2Mta/DWdE6x3qUOobVHfrqCqNq2lOqE9qdm15uk5Zv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eJWe2WbtKLgc55tcVDawEZgmg/OGadYX4XV701Nzg6HrMqgVD+GuW5ZzYj/TD3XJwa45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U4g7EG2lor3bkGttWZ+ygW6q6AhDIq1HZ0HXqFeh4qGjgTrioOEKNhagNr286HnbEdzU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RPlhS77RQd7jzRwp9xUG5RsAUMd8BFDe481/peainulQsIWVG5ZINsRRDuKg3LKTuaPs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oNyyjEOS/wBLzXEUP+YVC3MKdeOaCyv5iyW8qLhUDCssO9ZN9Si3FQeKjnY1QcYRTL1F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FlZ3rJsSjYSoSyw7/wDioh7pTOKjXNT0y4KOe8snG9RblBuWVHvJuJcF9Sh7guIUPCop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UNRsKhDvJ9yaoFyiKFcspOqfmsmCj3KDcspWT3qKdjSoXFR7vJQMaNy+pfSgNeeEXH4f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oWEJ+9ygjYxP+lQsIUa9ZJf/AGWUXFQOJWW8R91ku8FZRhKZiT8PkoeNHCOShYin4fJM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3CPNFp91BuwK1WmW0rqVu+Kl1E1NhkqwJjYjmz2OCZKUlHiGyECRfNZGsquKhXuUfCeS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uPyUXD5JmNQvlt5KLiHmoAuT7xzWT4AsqO/zULCsq4qFjPJRsB5KHeeS/wBPyRxKHe1Z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zQbD0W0SbrQGodn1jVQZIUCiLiYoF4Ub961k1yj4XJifd5JnzfJNw+SdvIUD5YWU3eag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97lGPdTb1F/epRL2rJsQT71k3yzzWU3eag4lGX+p5Jn71ILJiP8A1BRrwoOJRrymYyvp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KNjasnv81EvUPEU/A7kgoZ7jeSiS0c8KENU05RfmBQUb1k3yzzUa5MvWVY2KN2Z7BqhX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7ENnapNWY23WvxHotaQc5AHSCmEdeceKDBqrcj6O34kHvm8/D/ddYT4oOiVu2K2SECCJ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nQ2CwIQ32zlPkt6z/iVduxZ7CRPSUQ6p1lCSlrUiqtA2UTU6CnXpqOAplyi3NUU90qHh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jbEFDd5JQ+X5qIe6VBwhZQdgaoQ2xBRD/etRLgouEqDhWVbs0LJxtihOUJRdzG+ajYUw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Y7xKinulQcKyo97yUfAVE+X5KDhUf5nkom6GEzGKPrKG6Ghjbzoj/NKyW4qLhUDCsrPf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DhWU71kw76dcVCUf6VFuULCsrvWSqNcVBuWXHef6VEwKGsp/epENEzMJtwUXEoCfcFBw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OuTN7ijh8kMQTLk+/wA1k6jXKFcsoKgYiouEpqhXI8FDHdCjna5ZOoyhXLKlk16j4SmL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xKJhTN7lw8kL0dzF9YTMIRPeTMP90cbUzCFEvWSfvWFH/etQALSsqO881ko1WqPhKh3q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dd5KDiKiYfJMxr6RyX1jkvoUOI6wvDXXFTtnRohaBVYkinIoKtTYUS2sEVhCpR5jry63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U3FQr3LKMJ5KBeomA8lDxqPceSZjUPAOSiYh5qBcnYhzUAbGNWU4vNQbvNZXxULEVH+W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S+vyUO9ij4jzWR8eaJ2qaJdsqoIoBprVvRzdVACnTFxtWTcOain92rJsKyjC5Q1E/epT/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XFQPlhZVd5qBeOayi8rJ73LKvlpt6iXKJeFk94T1k+DzWU3eagYvNR+KPzPJQ/3qogD9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rymfMKOE8qJa/Rt5KP8AMasm/etRLyoWJyfgdyTFI/A1RZ2Z4UC9RFE+YFBvTlk/yzzW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n9nZNaBWgVolWOVhXvK0pubNQ2vdIzPNVumtMLTC9Y1esb4r1jfFabfFTzghWhWEa+xe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tJVnhWpZjpncqs9puXXaDF1zWdD0XatiE9FoRIGa3fVnKbznxPsEGwmNfubUp5rZ7Jqb2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m5GI8Zz9gTmiEc6dTFJ0Mt+yz2k54snqTnQnNk6tTBGdq2KsNcpWHYVUjI66K001yJsR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4rZ0OXErgU/AU1R+HJRsK4LKD3/JZPj8kVBuT9zB5qNhKh3LKrxyWTD9ROuKg3KNeOSj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Y1knzFEO4qBcso+kfZRfBBZQf1Csl4lRsKhYVlJ/UKi11uqCj4CoWEKL8xyyjCFBH6gTr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qENsVtEQ/qErJsM09sScihLOq3p+ZndczNabEm6bU5ucRNNZnnqiViiRPSaWqSgt2RVE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yURQ7gspPfWTqLcoNy/+QO9/JOwKHcspl8SlW52uQmupU74SnYlD3JyhXBRryoI7yi3F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rhRk6iqENyyi9ZOFGwlMTcK4hMwqMe8oI2NURQ7llN6ya9ZRcVBCypZNeVGuKbeot3ko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YomHyTcYQu8kcSGEeaHzEMITr1k13mo371qBcso3u81kg/dqyi5Q1Hw+SgYlEuPJMxlR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sPkhj8k7B5KWr0jUPiARL6wVVRVaFJFOQ2qujq1lHPkGN2LLb/NZH+9aynjzUG9yyrCe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oeJZRd5KHj8k3AOSfjb5qFhTrwoPyWrKcXmoGHzWV8VCvKynAUy9PwDkv9TyTL2qNf5r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E0Qj6IW2KTrFWaBuRXVC6wor6OaVXwVpkpmjKdzmqBwUT961k2BZTgcoai3eSHzvJNu8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KrhzUC8c1HxFZNicso+WUxRf3qUW9qye8JyyXB5rKbvNZPf5rKLyv8AU8lD/epcVB+S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hXqPeoeMp2E8qP8ASZyUb5rfNZLw5qJeeahYnJ+B3JMX0DkouMLJ6pVqIonzAoF6csn+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vUf5reSdw9jCbx9jtUKI05rrJqfvEIZ06k5xIXrG+KmAHHbJEn+U61pgXBTc4k70PSNq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wi55k1Tg9RhqE7UHn8SK41HamGH71rSjHAGcUS41lb6fWNVQcbgpuc2G23Ne9FzZtJOs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CgjhUSiNiT+HOiOf1SslG9x+yiHcVBHdCjnc0KNhTbllR/UWTDvE/ZRD3SoOEKNi8lFu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HeVGwFQcKyo9/wAlLa5vOh52xCoI2MKjJlyjHbEcslH6oUe5Q8ITsbuayvgsn+aE+5Qr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6ooJ2uKhDZDokqiFaPBaQXWNDfnlRsJUK5ZVi8keCZcFG+YoKiKFcsvPeejcoQFuanZt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+ycto2rMixJxJ1HXNCI206QX0LiFDuUS881k47yjXFQ1GuUHe5OuTVAT1DuWU4lk/wC9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MSGFO3vTcK+oJlyyjEsmUZQsKyq9ZMo9xTFHWTfMWUbmJl6j3eSh4kdw8l9QVzFDxr6f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T7xzUHcxRz3vNZMNg81H/etQuKym7yCyfEso3NPJQbyspwqDj8lFu8kMXkomHyQDnASf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kpt4hVVUVoKVAU4hkpMqXWMghDiwnQx8YrWVvhuDmOdaL1kv71rKf3rUC9yyvCVk95WV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WUbm+Sh4vJDAOSiYmpmHyX1BQPlBZRiHNQLhzWVcVCxFZQO67yTcSc7u+S/1PJMvao2L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jjMQ39VOC61s1KiYto3LOe8BdV0wqulUpItKkjPUsoxsWTXhRbzzWS4FlOByZxUb96kP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gfLCyq7zWT4hzUe8rJb3LKcJTb1EUXE1ZPeE+9ZLg81lN3msmv8ANZReV/qeSh3eS4qB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QeCjJnzCjhPKj/TZyUb5rFk24jmol5UPE5PwO5Jil3ByUbGFAvUW9RMYWT3p96yf5fms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N5J3D2MLifZJ50orTW0eSzc55l3lIklesc072psSI1sSHqqXpGa9FStc5ZsQUz906QXp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pose7SlsWfPrBTeZmgva3qhMcBn5yyd0aQiPM3f2Wi6I863VAJvXaw2FsOGK11BmC+ZW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6y/xGQvzT70I1hSe0Z+wG1NDHTInMax0AnJqdhC8B96IvzCmja9o+9Djte4/dQNzHFRs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5J++XOiMf1Csnuco2FMwhR/mFO4c6Ip2xCsm3Nco2FQ7llPzSofzG0A7SUN0JOvHNBOO1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oiZcEDtLuays94LJR31FwlQcKyo7gFk2NFQ97kTshdCyiakVA3vcVHuULCsqxlcQhcE+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whZWdrn80IbLStwCMtNpnmovhMc7P1N1FNiRK48pNaNSDGmb+SdhQxoXUZMN6iqEsqO5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UK5G8KHcspPeUC5RblDT8PkoeJcEMS+lDGEy5R8aye5ReCh4VlR73msmUe4qEsoWRt781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puUHGolyGJRzsZ5KDiT8PkuIUHCjeOahAa2BRtmfJZPd5qL+9ag8VlfHyWTXlR97CoSy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SYHVunOSdEcc2exZx0VEZq9Eeazm2qbNLW1V1XrrVbwtMFVlWhBs7FXWq0Q3QH3oJgkZ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0PqRBpMN6yj961A+pZZcVk95UX6uSyfeSsqw+QULF5L6ByUW9qbuHkje1Q/lNUfEFAu8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UnY0+SZsJUZpsLavBNx+SZe1RsXmsmwHmsqBnnZ01Pao0SHpixNETKnxC6EIhl7p2IZr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bQBDrCayLCOdrU2MzVXX0qlVPepiiPjaoG9Rb1k2BZThcmXqN+9SZ87yTbvJcVB+WFlf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F55rJcTlHuKbeov71KLiasmvCiXrI8Pmsq/etQP3rUfiv9TyUO7yNEIbYTSspvCgXhRe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BDaWN5LKMbVA2TCiXnmoWJyfgdyTF/pt5KNjCgcFEUX5jVk+JOvWT4P+Syn5R8kxR/mN5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+o+yZjA7PA6x3ISo3r0MQTY7ahk0Q/haTD5LOzZia6zRma662pwhnOZtpzGykpNM9pVS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w2zZyX4c3udqaniHKHDgVkjb/dNJixHztLkIbHT2zFinmBaP+5WFW5stoWc3rNOkNoT3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niwrNj/zBZzTMbRQE/iq0/6U0d4LijidzUAfqihnE/dD5fmouFBRz3/IJo2vbQ47Xu5q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dr3IDa9o+9F7ioe6GVE8E25RTtiOWTjbFCdcoVyef00N7286GbysiHeRxCiFd5rKj+os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FZZeslvPJPuULiVG+Wm0GkUZNxKjXKFhWUY3JuJcE7EUzcxG8JlwUSG33nGvig0I57TL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r1bgpy4qJ6IDPlas8mbnEklRrlD3uTrkFk6iKCNyyr961k43qPcVDTcK+oJtyina5Qbl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I3FNTsCh4whcouJQblEvCh4Qo57yye5R7lC/etZVesnvWUXFQ1lSgY1GuKZiWU3eSgjv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8C+oKFhCinbEKgYfNPvCgXLK+PkslG8rKLiodxWWfvYoAaPeKeG60SSs1qK+h1E2mR2h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aertC6tarnT1rVsbsRW6gOYSHCsEalEgZTVlEqnfH/2sn481lqye8qNc4qBuJKyvCeQU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Fvah8tfU1M+WxRsQUG4c1lX1KBe5ZXhPkoWJRWuGqo8E35nkmXtUbF5rJsHmsr/etQ2E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uExOS/8Ax4JDtoXWqTWDUEZ0WrSVas6Ze4yRLAQhnRfdzlHxtWTcFGv81k2BZVgcoajL/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JXSUH5YWV8OayfEOayq881kt7lGwlNvUZRr2rJsQT71kuDzWVfvWoF/mso4r/U8ky7yo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3tWT3hRuKh/MPJOwHkm3pnyW8lGxNUC8KLf5qFicnYHclDQdqzG8llA77VBvCiXqLjas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/ksr+WU1R/mN5J949jajjPshzjKI77p7TUNIKoVKxVuaOKaR6MEd4IFxBcj6KWcbTNdb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SbBWmxJAVoCI/NnrUrbk6CXhxB6oOxEPiN3tBUT0Ui6UmsbtTYU85+k895Z5HV97ci42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84USz3CatBuVb251y/DP/aszXbEE+40RD3goe+Igmb1kw7/lRCwp+6GERtkPvRFO2IVA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uh+aN450HeTzUAbYooYjuhK9woJ7zuayQd9RMJUHCo+5oUEfqhFQblkg3Epg2vanKDhU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Ua5QsKyz5iyYYlEuKhDWVlG5qbQUEUKMlwKKoeEKNjcmY0eK+pHcxcQgBstUh1WhMiQ9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kOc9otobDh+sf9lFuUJZTcsnvUTCUxQblEUPAFlJ3rJgo9yYjgQHeC4I3puFOvChrKFB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ULHQ7EmYUcQULCFExKDhUZQrvNZTeskUe5Qlld6gXlRzuKgjaVlHHyUEd9RsJTUzB/dD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Kag4B5o4goFyyw71kvHyWUXFQ849YgyCixWGRiGueoI+jBe74nIue6s9DJHn387ofhuLb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XWbECqa8rqNDAq6Ct6lSyDljTJtkRvmspJjNk+xQSHTDbalFfk8RsRpabFCJ3rLMB8lD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vCb8vyX1NTcDeSi4goOEc1lX1KBe5ZYdjT5KBOvrKOKpZvkmY/JMvaouLzWTYPNZX+9a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2ixVdltY1RG6pKR+BRcbVA4FR/3rWTYFlWByYo371L/U8kMKdwUH5bVlfDmsnxDmspvK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vUZRsTVk2IJyySWuF5qOO75qBeo3Ff6nkmXHlRk87DBassO9qyW8KNxUP5h5I4HckFD+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k945qLeoWJ3knYHck1SP/rbyWUXtUG8KLeo2NqybEFEvWT4f+Syv5RTb1G3vZyR9jzti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SSW2Eq2Q3KsqoUVGS65+0lV4lAOM+KLyD6OciniLPrG3WFKs3r8NzgNxU3Gvf0LVUM25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UomaN05rPEMhgNsqLSgh7yln5zT7otQZCaJ7ym57s6IW6k4Troed5WTjeT9lwULCsmGI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AKOdwCYNr20XudzWSj9TyTrlCuUTcwJg2xG0MO0LJR+p5J53KDco57jVDH6jaGb581ko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Cyo7wFkw/UTzuKgYQoO5hUAbYgT7ioOEJ++IVBwFRbkwbllR/UUHAVFwlQcKyq5Cg0akE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9MuCiYjzUEd9PwlNT/lprAZNnNxVSMNw6p8W70dvKh0Nh6zdLcsmUW5QRuWUzWTjeo2E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hCj73LJ1GuTFEwpmJOuV5X0oYgmXLKVAvUTc1MuWUqBiTlxX0qXeCZhTsSh4VE/etQrl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etRd/wDdQblleJZNxWUXFQNwKyjj5LJ8TllGEpl6G5nkmYggNrAhvPkm7mf3X1hQcKyz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v8FDIMV+kfh/7UQOBnrcV6NuiOi5QYg/8ck13ZFNuWeOKmKaqJtMjuTMnyz1QNUQar1l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rqChXnkomDyUa8L6PJNxhNwN5KLjCg3Dmsq+pZP9XNZaO6Vk+OX2UeezyTPmeSZe1RcX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7/ksnRRkhEJm921TMjNScWzUwjKyifTNEQj4VDwDko+Nqye5ReCyX5ayrA5MUZM+aeS+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sr4c1k945rKbzzWTfUouEpl6jfvUouJqybEE5ZH8vzWV4fNQeCjr/U8lDuPKiEdkJqyq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cVD+YeS+k8kEz5TOSyjG1ZPeFGvKhYnJ+B3JNX+k3kspxNUK8KLeo2NqyfEFFvWT3H+p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xs5J149j4LifZqqJmpVCaDYLet70SXJTtO00tadVdE4X8qm0yKkeo5dYTG5dQz6OZnuz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BzjmlSNtD2y96o+SlKRR2oF85zsUZ+YHOiVTOqibSsx1Tj91C4p+EqGNwULcxyjYSmDd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PviChiyW9x+yiXFQsKyj6VAH6oRULCFkg3nkox7pULCFlJwqANsUJx3KFcoG5hKi3KGN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3iox7pUIblcxZGP1FGwlMwhfWU3dDTt5CCjHbEKZ8vzUa5QR3Fld6FFtBWpRsJTN0NHEE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nxqJcVDUY+6BmzU9QUN8N8muMpSrCJkJ7qHBloBrTTrdWVBuURQ8Kyg71kyj3Ji+lDEE2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RP3rTLlHuUId5RLimXlOwpmMJtyjnveaydZQmXeaylZPeU+5NvTsKbjFH1L6QnXjmoVw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NP4c1BwrK8Xmsl4rKLioVyym/wA1kt5WU3FQ707D5KHjC3hvkoeLyRwJuMKFhWV4/NNZ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w/8AaaZmc5klNDbJVlF2/otanMOsSRhu0mVHsnJl1GeNAqfSP+HfIbCJhNblEFtVc2J/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uUXEEcP/ABTMYQubyUXGFCuHNZVxWT/Ussud5LJ8ayjCeSb8w8gmXtUW/wA1k2DzWW/v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h7VmZwczUVOQrVlEx2Em60M+pOO1NwN5KL8xqg7lF4c1kvywsqwO5pijfvUmy/8Ab5Jr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8tqyvhzWT4hzWU3nmsm+pRvllMvUX96lFxNWTXhPWSfL81lvy/NQbwsoR+Z5Jlx5UQx+k1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EOaj3lQ/mFfS7kgoLv028lGHfaoJ7wUW8qFicjgdyTF/pt5KK3vBQcQUW9R8TVk+IKJe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+pRMbOS8PZPqPssyql3lMktG4rOMywffoEjRFQTnb5I0Z7Rbaq4rh9KgmEJ59R1cVnVs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E1hqqBcLlsPQ9HEMthXp4YxBVrKBGMmkBSiOGf8AF8QWvO2oJrUFXbQM7SY0z3qLhKFyG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6R0t2tRiyGCHun1ioTnwpBjp1FGT810rHVKFP4VAucVGwqGO6sqPeAWTDv8AkomEqEO6F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Uy4LKT3vJZKO+Soh7pUG4Ju6F5p/BMG5Rz+qVkv1FR8BTAom5n9lkeI8lGwlcE3ifunf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a8q6F5qLcoG6Syw/qUa0VaUaIqduYm4xQFkuJRblC2SUmjgF6OKyU9GVck/NtdbRDhQb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aZhR4JtyjY1k6jXKGn4U3Ei7cjtzk25OvHNMuWUKDeop3FQ71GwqFjTblGxKAop2qHcs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xTFFuUIbXp+5qbiRwriEy4KKe8snuUTgoWELKD3vNZKP3aoyhXLKcXmsk481lFxUJRdz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Ke/yT8HkmYwoWFZRCyap7nHOifDXqoCnul0mlTTY7bLHIEWdkyiOPhIKLT2OdAca7W6i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4JjWOrDpoHPGpRIWePSZ081Qvp5rKeKyf6uayzCfJQhqzpqPceSZ8w8ky9qiX+ayXB5rL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69NG1ZrEc6pHPNFRUj2BKagTaShgbyUX5jVCvUW8c1kvy1lOF3NMUf8AepN+Z5KW48lx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msnvHNZReVk/1KP8o+SZeov71KLiasmxBOWSfL81l2DzUG9ZRxR+Z5KH+9VEI/otUW8L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mHkvpdyQUP5beSiYwoOLzUW8qFjcjgdyTE3e0LKD32lQr1FvWUYmrJ8QUW9QB3TzUfAh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xex8EcXstazojqh7oRJcBNdaI4oNaJNFMmEDan7dSDXP4CtdVjj9lVB/3KLCdBq1EVrO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bJPqluC9E+b4Y/2ptYYToxJ1FMblD2Fs9IORDGhrNVVZUq95XV643W0Nd8NarsREuodF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ZRI1JtUpCsztQWcc3NsOcgBnB+sOTXjVanysIoiboYXo4Vmtynr6AhxjnQ9utqZKz0RK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CslGI/ZRj3CmDcoe6GeaiXJoWUH9QrJfqUfAVDG5O3Qgr3BXBP3xCoG5hUVBZRcsk4qL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fLATMYFAxFP+WFETOCj74qmFZ0X7VGwKFjCdcodyybinssaTWUBU1oqAQczNmfVu+A7w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027dqDWaM5FyyW9Rrioa+hfUEAnnvqFcn/vWmKLcmXqW5A95cF9QTFlF6gKLhKgi9R7lk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lCuUUJmELKD3lk9xUe4qGo6gY1FuKZeot3khiCGEKId6hDY1O3uCh4Qo2JZLd5qJ+9ah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zUdQuKym7yUHF5KLh8lDG9RsPkoWNNaw/wD5D2ybu3qTde2gFE7+lAi3igtK9E/R1dky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2OcaJrcE7KDYzq3kqF9PNZTxWTfVzWXy+A+SyY7yo+E8lDxnkE3EOSfiHNZLg81lg3f8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NPIXWdNaYX4TXHeaJvdPsDDc201FZrhU0E+CF6+hvJRvmtWT3qLeOayb5ayrA5Q1lH71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8lcoWBvJZVw5rJrxzWUXnmsnueo/yym3qN+9Si4mrJcQT1kfy/NZdh81CxLKOKPzByUP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Dao14WT3hR7yofzDyX0nkgmj9NvJRjsiNUHEFGvPNQ8bkcDuSYoXymrKBtIUC8KKsova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wnmo+FDEnYm8kfY+COL2UhgAn72tGaNA6OiFYFMykqooZEBrlsWZk2dIe+XWoZ7M52ud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KOyK1wLK/wAPRRZ1XFpHXCAD3SDZ1bUXQomePeBrX4vUd9lnOaHnbJSiwswWViaBhuDm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HPe8szhIhEwnBwoAITIY94qLEn1dGW1Q25Wx/V/8jCnGFG9JBHvysvTWOlnCQmLHCa6y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Qm54Dc45tq68Qm4IOcyZJNqhhrWgejJqCi4UA6GJ7RUV6J7i5pbJpR3kD7oqOf1XKBuY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LzRG0hNCifMKycbGOKjXJqyjc1oUIbYgoG9xTd0NS2ubzoyo/u1ZNhKfeOaiYSoOFZTh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4qPhajiCY1PP6tEwrKJCjispwqBjTzuKhXLJgTISXVaTuCzHjNM85pbqUiZkmZvTp1Qx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NtUGVgaslCjHcoaiYU3EnO3I73JlyN45pijqDeop3JvFRNwUPGE1Rz3lAUS5Q8JWUrJh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nb5JnBRcSg4VHuKhLKL1AxFRbioSyi7yTMQX0+SOJNwIYwm3J2JZPcnXjmmYQspxrJsK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io+FQrysou8lCYJOjzzs3ZejEiOLnm0mi1AtGeVKfV2dHcE062RKZi0LNfaOxbQBtaQi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EKEJlOA/9nkoX081lXFZN9XNZZhcoGIrKMJ5KHjPIJt45J+LzWTfL81lf795QNhPmntN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Q2hykJKzsod6i3OQvX+m3kovzWrJr1FvHNZL8tZXgPNQ71H48lDP6svsm4TyRO9QsDeS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msoxHmsludzWU/KPkheo371KLiaslvCfeskwHmssweahYlG4o/N8lDu8lxWTu2Q2lZSd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j8VD+YeSGE8qITh/62j7LKcTFA4KNiPNQ8bl9LuSChfJYso3ObzWT/vWo15WU3sUC8KN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rKMBK4p+Nn9Kf7IcXsmgReF1nGnRC0Fv6Wa8TbsKzoNY+GiHDa2uU69iZCyaUTNM3O2lS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6pmY2psWG8mE+oX7DvXXmx4TWuayr3gFuoH+Hm2Ie9UU1v8A8hk+aRY5pmEXQbTrdqU3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uh5Y/MNm9NgM0WW3qRU8m6krXqCcnilsR7qxKo70HNbnjdao5e/Nm4Wg7FBzYzZB8yiW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Q/NP4c6Moa6zNaEILvWNiN4jair3nmmfLPNO3kD7oKNuY0Jo2vbRPa480zdC80/fLmgs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nYoSiboYUMbYjedGVHf5lQt0Mob3t5qLhKhYQsrO8BZMP1VEuKhLKTchjCJ3J2Mpjc52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7g6qsFM67rNqL3RHnrEW71k7GRCA+1RHNfWAZJhium6WdYsqWSjvqLhKhXBQcKHpD1Nu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zqmhQoEKpr7So+FNwLJ1FTFHwqHiXBA95fT5Ib3hNWUrJxvUW4pij3KCO+gouJQblEvU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xT7lxVzULwmfvUnb3JmFR1CuWU3+agYiouEqEsq/epQ8aOHyTcSO5ihDvrgvqUHCjeFD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4FExDmoVyyxZNiKyg9wqBxWVOh1xHHNB2VIl1ZO2ipTc5dRs71V0SsqhD4Q8dDPbx7OC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dCq0qJnVxnMm4o/MHJQfp5rKuPNZP9XNZae65ZI3est3A8lDxnkE28ck68c1k3y/NZXL9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81H3GYKa8axRIqQCq7Jtyi3P5Jt6/wBNvJRfmtWSqLesl+WFleB3NNvUdAfq+SbgPJC9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zWT4hzUfEVkf181lnyzzCGJRlFxNWTXhPvWS/LPNZZg81DxKNxR+YOShfvVRA+Q3zWUj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jcVD+aeS4HlQwfpt5LKNzmqBe1RrymY3L6XcqIfy2rLBdzUG9RrysovaoOIKPeVAOus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HYofJPvHsjsXsnWIKlEHjWiIUIQxcpOzPCj8R0jsUmTlcntczqg2hPe7JHiQqM018V7s8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AWqVLc2TXE1owIJqsc7yo3ohPa3P9KXTOwL8UTU2GbNqzXsERngQpMf6P5iD31tFhmtr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CcGzRkLLTqVsxZNOYxxZM9aWul8UBsJgNbR7tShTqZ7oXpodbHaTd6ivYc2PnTki1wIc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0bis90ohlKtZmhEzh1XX0ZUd4H2WTRNedmpyhI7ofmmb4jeaCyk4R9lk42xQnFQ+KO6E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Ue+skHeKjXFQsKyg7mhZOP1RRGdtKuhKF8xqjYVDwrKz31kuNRsJUHCsqxeSh/MCKZve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+o81kvFRcCh4QFlZ3rJB3lHuKhpmBHgmtNkk9kPQbUTtWTXKL+9aF0lBwp14TLllCgjv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4VDxhNuWUHf5rJ1EuUNZQsmHeofiUO5Rb0zC1ZQe8oGFRbkE+7yTcaGFfUvoCiKFhUfF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csrUDEomEqHeouBQcXknXJuJNwL6mobmhPO0qFgT8Q5qFcssv81kt6yrAocKEfxM3rH4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oqY8VNtbdqr6ZUNpsiMLU9nwmVFZmdgVgCtW7pAUw90ynHeenIUzQdrTo0Kx0PwKPzBy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zWS/VzWXXHmoGKSyvexyhfMPIIYhyT7xzWS/LHMrK/37yySW3zWU9bbUoQ2zVa3qfZ8F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mOSifMbyWSXqJi81knyxzWV4Hc0xRv3qTfmHkjceVEH5beSyv6eaya8c1GvPNZD9fNZZ8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96lGvaslxBRFk2A81lmDzUPEo95R+Z5KF+9S4rJvkhZduzeaya8c1H4pnzTyQuPJFQnN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lqg4vNRrymYyhhP9K4hQvlNWUXgKFeo15WVfTzUHEFHxFZLieomA0cYfJO9kff7NJ1YV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BI7k577Baophw3OnUHkyHALPiQ8+ITVWoUJxJc852bsCIlPrWCtVWFBpkZOkgZTBXvBN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0TXRXbQdhCG9SWcwiSrFW0L8OI4DZNZxJDj8Slm/iHVtXXdmjY23xTobZ5jTWvQ5PVBbU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Eakx2dMkqWtGuo2jamvFrTNOYbCpgye1NkA2OB/MpEV7KN1H4bqvhNYUX0nUiRDPcslH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blGPdCg/MFGVHv8AkslHfTsJUHCso3NaFAH6goju2xSsl4rKLlCuCyw7wslHePJFOvUT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NuWVH9RZLxUfCoOFZSf1FAHfCdcVBxKJgTR3xQxQMJUXCoHBZTiWSXqPhKhr6F4IXKJv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1LWm7mL6gm3LKTvWTDeotxUNR7lAHfQuUbEoCiKHcsovWTC9OuX1IYVeV9IUQ7XKFgUe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3uTsKbiTsITrxzUPCFHPeWTDco2HzUK5ZUd6yfEo2EqHxUY91QLyol3kmYkcCGMIbM0I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hWV4jzWS3pzDW6IiZJwnbqT3xR1XDWpB0m7ApPcZKS3dOG+G7Nc2xPeX1krrPKlJSNoU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uVRViMSKSBmmVSLqZ0SFM1JVWUOhvP4UYSuO1f6vkoP081lH71rJfq5rLOPNZMNrllO4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C8ck7EOayb5fmVld3/JZFPb5rKeKye93NOZ7ws7U3KLc/khev9Nv9Ki42rI70+/zWSfK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KEz5h5I/vUuKg4GrK/p5rJsQ5qNiPNZJuDuayv5ZHJMvmo371KNe1ZJiCiXrJcB5rLcH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+YOSg/vUuKyX5AWX3t5qBiCyjim/MPJNuPKiCNsJpWVnYW81k145qNe7mmfMKFzuS8FB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NQ71HvKyr6eahXqNiKyXG9Pwmg3w+Sdw9kff7OROW9F2UOBcbQEYbGhrNctaBFYQY0ho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GTIhkjDYa9acGuzjKazvei6ITHPlnSrCcdVnRfW0ANrLkfRTcQ4DO/ss1xk8K3xaqwA7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E1mxj9Se5tRoEkCnZvq3/YregiH2HWoT9oRW9Z9pVdNS6ygteamTDVHPdUId1ZSd4H2W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9UrJheVFPdKhYQsrO8LJh35/ah++IVB3MKyi5QllZ76yT6uSedyN/kspwhZNj8k/hzoj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a5QsKjn9UrJR31EuKhE6go+5ihYwioSh4FFO+Sg8FH+YsmUa5MT8CGII3K9ybgQxtRCd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g95ZMolyhXLKVkw79Dz3lCuURQ8IUY71k3FPuQvRuVXxJpGoSKdiTMCjXFQllCyYd9Rz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cQmXBRsagDuqJcOahYVlJ7xWTXrKLioXFZRuCyfio1xUO9RMHkmYwvp8lPf5I4ByQxhQ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o0TRYCbzsXp4p6ztWzcusp1LOeUaKlWurSKCh0M9toUxTKiaznlSFTNnTlsonrU6d56G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WUfvWskudzWWXE/dZNiWV3FQsbvJNvHJHEFkvyhzKyu7zWQ3+ayrjzWT3u5rj5IA29pw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gb/So3zAskTlknywsrwHmmLKL/JA/qHkq9h5LioWBvJZXe3msnvHNR8R5rJt8x91lWA8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pRb2rJcQUW9ZHhPNZbh81BUa8p3zByUD96lxWTfIb5rLbxzUDEsovKHzfJNuPJBQXax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8c1HxO5pvzCm3HkheoHygFlP081CxKPeVlX081BvCj3lZNicomAoI3w06/2MKKLj9vZP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iawnRn/+Xqt80AwEk7FCZDBOYiWMfMrqta3EVDiRsyIyEOqGqI4ah0KqHPOupQ4M5N096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qrq71Xbt2qUUTbt2KcOTwpOFSMJ2g8Z0J3lQEF6Mesf9hQaJWszjUoMZui9suKrptprU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96YVlXzFk31cqIh2xHc1A3MJUa5MCyo99ZLe7lQN5KG6Eo16YNgUc7YhUDA5Rj3SjiWV8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cKHHa8qFuYVFTBuUT5hWSYlFPdUEbllVwWTjvqJcVBuX0I73Jo2SUX5iyfCn/vWmqNhU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o4FDH6gTjtUbCoXzAgo2JQAoihYVlF6ya8oo4k3c1OTMKi4lAwlRbimKLd5KE3vJ1y4r6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smvKjcVDWUfvUhiCbcEcahYU7goeEKOe/wCayb97FlFyglZYd8lkwUfCVCUbB5KCP1Ec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RyUP5g5KHhCyjH5qII1Qhkta3YKJord0K1Uq1I9BvQkpe66kHYgsxtqr7B4pkFJV9HKI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7VlH71rJrnc1ls9h5rJpfEsqucoON3khiHJHEOayX5Q5lZWNn/8A0smA2g/dZVxWTXu5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NIcSiezDxqT3bYbj9kL19DeSifMCyVROCyX5YWWYDzCh8VlP71IbohQPdPJcVD+W3ksq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o+I81kV7uayvD5hMUc/uxRr2rJMQUW9ZDhPNZcO55qAoyd8wclA/eqjJ/kN81ld7eayf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fJNuPKiGP0gsovZzUC8c1lF7k35hTLjyoyf5QUfhzUHEo15WV3N5qFiUfEVAdsiOTsJX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6nK37KsNKa6VoQR+Ww/boaCra5WuHBAiw9r1dEqfonKWtZzhmM+J1S6rXO3ykvh4IZ9c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S/DaGtFQ1BWs4Gak7WF1SAs481HIzPQ7rV6yKy9oKnBeyKN1q68N7bxRIIBoqCMX0sXPN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DMFymur4TVSm1xB2hZsWURv3UWA+wGY3ItdqpiPO2q7oRLwnQYvqn7dR20m2a6w6iqVd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NepRjtiFQcLvJFA7Seabuheaipqjn9QqBhcU8qEom6GFLbEHNFOO15Td0LzUW5C8rLD3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gobeUN0NOvCCn3zzWS3qJhWT8Fll6yUd9RTuKhYVE3Q00d4J1007e8qFgX1DmmrKVA+Y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fMCY1ZTcsnHfofiUPCoig4Qox7ygXFPQvTsC+pC5OxKFgUa4qGsouUIHaoh2NKbenXBR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N3motxUK5ZViKbiXBOvQ+WuLUzCFEPeWTKOoY3LKbysmG9R8JUJZRd5KBiUTCVBxFRj3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GPfTWMkIvo6iix4LXNqIon2LgbRTDu6W8UVp07W1Ik9jeE6/oS19HN+NpCh3tWUfvWsm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mslxLLL3clBxO8kMQ5I4gsm+SOZWWn96SyM/u1ZTxWTfVzXV2lBjLO0dcoEVtrmoXr/T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ycbFE4LJPlhZXgPNM4rKf3qTPmHkqvhPJcVD+W3ksq+nmsmxDmo+I81kX1c1lWA81DvUb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xBRf3rWRHY0/1LLHD4PNQtk5qMnfMHJQf3qoyf5QWVcOaybF5rKeKHzfJQ/3qog/Kaoo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fE5N+YeSh3HkgoHyGqNcOahYlGxFZXc3moWJZRiKZicuB5LiE/8A01EGxnb6BVdRoh4U1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8PazfG9FDxVrSe93xPcVm5LCY7vBspJvpHTJsRL3Zo3rJ8wFzWdZ8tZXVyZgO0oGTRIq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32UzC9GNc3eQQzZdXfapFuUkd18lZHB3vzkYTdHOnna1P0RfE7xqTnguaSais2NKe3aq2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wnr2KcJwcFXRYFnQxeFmNAr1oSifZfgEBx1FFkRpa7YU+dXVWcJki0BSm5p3hRHi2wdH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IuGa5sp29AyFSP8Ah+tm1kf2Uq6NyrrCMI6L6xenHa93NN3Q/NPUNP3Qwr3jmpJx2vKZ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HCsoOxoCycbYgRTN5KfuhjmVE4D7pl55rKj+ooWB3ksn+aE65Qhtmn4F9QoZf5rJ7io2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JMSjYSodyjYU3Zn1KexDEUPlpmNqCyq9ZOO+olxUJR8KyfGmXLKVk2Ior6kMCcmYQouJ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XCmYlwX1IYAoyh3LKSoOyainbNMUbhyTrwoeFRt7vNQf3rUS7zUK5ZViKh4k+5DenYF9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w3KL+9ahXLKMXmsmvUa5QVlKyYbXFRzuKhjeVlFyyfGm3BRMSbuhLPbJuUCw/FuKLHgt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VKSKZu6R2OpzeNB7BrqJdCvoQD3pKHe1R/3rWS4T/UsruPNZLi81lnFQcTvJDF5I3hZL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1LIv3rWU/vWoAlmSnpXohtbza466D2jO6SEQjhA+yPzhyUJRLwsl+UFleA81DWVXqF81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h4G8llV7eaybEOaj4jzWRHFzWWHuHmFCWUKNe1ZLiCeN6yWfwu/qWWbPRnmoN6jJ/wAw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L8oLK+HNZNf5rKbyv9XyUP8AeqiFK30TQo14UDEOaj4nIfMUO48lxUD5AUfD5qFeo95W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U4ioI2vcnYfJHgUdn4ayjD2h6D6IVyaoP/8AXZ501qtgT2tsFELD2ukUGtE3OqC9FEdn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GHBM2AzzlM1mipNDIzYkT3g2wcU70ebX3UPSl7+7OQVTQ0bApVLrhhF640ScJhTFbOSz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YE11WZpTc8EZwzhPYrF1CZK0o1Cu1Taa9iOcWCSzX9eHsdXm3KYoLmisqG11RNcujEe6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KFMggHe9UnxHCT2icwmuAz2n4UdtAc20GYUOWutO3QxzKincVBwrKdwCgjbFCJTd5KO6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dCyw75LJB307ioNyj7mtCvcFC/etRz+qUN0LzWSj9RRNwKydRz3AoY/UCdcoSh4E/gmj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VRrky5ZThUAD41E3hMvKd8tQvmBBZUe8slltUU7ioVyylZNiPJNCym9ZML0+5NvTsC+qh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bioaj3KFjT7kMSOAKKoeFZTeskbvUTCVC4rKD+7F9QTcIT8ShXJ/DmoWFZUe8VAxKLcV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8kblxUDCn3jmmXKNjWTfvWoqg3LKjvWT4prKDuKgLKrv7LJsS4I4gnnZCHOgh3VeG1OC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qrKa6c4WGgdKdJPZFNNMqJKqxAIKGdjgmXtUf961kuE/1LLD+7Vk2M81lnFQMbvJC/yR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OH9Sgv8AVw4YtNq6ozn/ABFZx10xGmzV2jsZVS63AqrbPioUXUKiomILJflBZVgPNQ1l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3Qzyoh/LbyWVXt5rJ8Q5qNeVk1x5rKcHmmKOo17VkuIJ96yXCf6lluvqHmod6jp3zBy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yvhzWS/vWsp4r/V8lD/eqjJjsaFlXDmoGIc1Hvcv9TyUP96kb1B+QFHw+ahqNiKyvC3m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hqiuQO0HlQ7DD5qPvb24T6IdyCyb/wDrM5noxL6Id3bGK+GH/DMoyAA3dCVctyqUxqq6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lP3gt6htc6USFMA7WqT0JI1dagPHFdZrobj8R81OFE/mXXaQyjOd6wiYHwqvYKJUeki+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hzoINoMqakJWhPibWJtyyn0rQevUVDEJ888y6ynmtcBscsx7XAWtJGpRsLVGwlQh3Qsr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OO4qDco25rVGuTRuWU/MWTDeSop7pUHCsqO8D7KG1tpeFCEwZDUn/MKd8oc1ko7yj4So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2vT7ioVyHy0b6IuNZNcVE/etNuWVcFAHfTzsmoSi4VA+YEFHPfWSqLcoOFZWVk95TLlH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TFFwpmJFfUvoCi3KFco6gDvKNcUy9Rbgn8FDwqPiWTKLh81CWUneUMQX0hG9Mu/uj9Kh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w7yjYSoV6jXKBiUS4pt6h4F9QTLlExrJrvNROCg3LKsXmsnF6ygbioQ2BZYsmG8p1y+o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jtyzm2yQJVqk1w6VViNDelKgo9LNYJlZr2yO9TbDcRuC6zSL1rl0JUHNNSk4V0zUP6FG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Sy3jzWS4jzWW3uUDE7yQv8kbwsn92UMTmjmAkm0npP2ymO0bvJok4TCDxYbVMo5tmxQ5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NQ71ld55KD813JP+WeS4hQ8DeSyq9nNZNiHNR8R5rJR3TzWWbmeYTb1lH71KPe1ZLiCd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srwHmod6jp/zByUBG9ZF8ocysr/fvLJ/3rWVXlf6vkoVEAbYQWVDDzUHF5qPvJX+p5KF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IWU7meahFR8RWV4BzTb1HvKZ8w8k1v7sRT8LOaiXduE6iHcgsk//AK4/qPQCiX0Q7u1D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WarqZTHFOc63UPiU3ShM3WqTdmcs1V20thsrLjJARc1vUnJosTHFpDXiYnrpnrCmgRY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mhwI0tc11S9o2SmFLKG5oPve6UWAAubonaFnPMmytKzhOVE0GmbW2k7lmQhmsBIAUMbY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cZ7jOnYqlFafiFGUH9QrJRvcfsoh7pUHCFlN4H2UW5NG5ZUf1JLJBsmomEqDhWVHCPsn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VAwlR8Kh4VlR/U8gsnxHkmcSr3FRcDVkvFR8KhYAsq4LJR31FwlQsKd8tN3uodjKg4C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R4lH8VBuWU3LJx3/ACoinvqC3YE5QsIWUnvKBc5DcouNQcHmolxUNZQdyhY0+5C9PwhR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WTjeo9xUNZR+9SN4TbgnnvKHuCfcoVyym8qHiTrvJcUMCOMJuFRTtKyUb1GwlQb1lR2C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Q19HkU3EE1RD3lBwJ94UEbgspxeagXeayg7lAwrLLzzWS8VEu8k2/wAkTtKKejuTm8ae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2J6YiCHPNEnSKD+syqVdYXpAM7NbYobTCDesLFCbDfLrOs1ok205xUtZoLtbrFOmAflq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6ll/71rJL/NZZe9QMTvJGNLqAzvqVkzv6Ipa/YiNTusOzgDdTFYdQmOhvsTS2sNKyg6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JfV5KHgbyWVXs5lZNiHNR7zzWQnc7msu+X5hQjtWUfvUo97VkuIJ95WRfLP9Sy35Z5qG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RvWTboQ5lZXcP6lAv81lF5X+r/xUGjJfleayrdI/dQL/ADUa8r/U8lB/epOWT/J81lny/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V/LHNMWU3lQ5f+08kw/uxS2J+FnNRXDZ7A+iHdRkXyP+R6AUSiHd2ua+pwtpY2I/MaTW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PTP7rTPSGbnVknYopbotbbyU49YlNSaXPcamoteM0i1VUZ4tbZevia3SdtKGcSRvVRKnq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GYDWq0BWBrqXVnm95VI2z1LrGSMi9s9mtDNt+y/EPW1DUm71ZK9NGm42LNFZ947VxKyc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sWaDNprHQiDvs50OO2I5QdzHFRcKhjcspPf8gnXgfeiJvilQcJUXCoY3LKj3/JNG14on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BNG5RjtiFQtwcfsmYFDWUfSFk+EqPcmXBZWe9JZIO8o2EqHhUbcxQR3givqKbuhr6m0Z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u6oOFZUsnvPKh+IqFgmiFDuCjnvqFgKcnY0z5aiXKHcsoKgDvKLcmKLcE9Q8IUXEsmvU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DEhcnbymju0Qrgo57xUHEn3FNvTsCGNcEb1kqjXLJ1lp7yyYb1lFxUJPw+SZioce8mYEc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agXeaiAfutQrlld/msl4qMmXlGhycEHUsCqWzthSOg3fNAw5tLtXulRGPafRxWaJ1XKH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hDiVuM5yltUg3NuM50ZtG5AINFlJWS3M5KL+9aybAf6llv71rJL/ADCjs+IvCawVhvTF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rM9u1vY50YFsPZtTGDVTL4hJEbDLolBgrk4lPwHkvq8kz5beSym9nmsmxDmo155rJW90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ACChYisoUa9qyXEE+9ZE7uH+pZd8vzUJR075gUC+jJN8EcysqHcHNQFlF5R+b5KBRkny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eag3hR7yv9TyUFPUH5Xmsr+X5piirKvl+aasoTPmnkoWyScd6dhZ/UowHw+wOoYhesj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+iH2ueWZkTXKgMhNmduoKJDDs7NsdtUKH+60XAT90LMdEH4bswNHNAM60R3uj7KWfPKD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xJyZnShjdS2Cz1sQ/ZZvElbyrKqK0yGLXGSq9ILnJwhHPhzkDtUCKIhcX6pIzK3KuqiZ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YKyupHaO7rUIMFZdW40NWT3nknnulQsKjNeJjMCzpZ7NSNUqA3UXtRTZXq6F5p53IBRz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n3ymboai3Jtyyg/qOWTjbECKYroaO9wQRO1x5puB6/0/JQbllOIckzdDUVBZSf1FkvFR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I74Tky8p26GofzGrgox76ye4p1yh4VlR7yycYkVeSmg/An4ghcFExpvy07ivqX0BRFDw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GuKhqPw5I3hMwhRTvUEJ93moVyyo94pmJFT7y+lS3hMuCi3lZOO8otxTVEPdUPGn3ILJ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d5rJr1lFxUFRsPkoeLyTrvJD96l/p+SbjCZhCi4v7rJxuUXgPuoEvhWVHveayS4rKLio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6qi4dOr2AEGR2rruLr0G57pDVNabvFaX2Tc6VQkJUX0TZWEXG01KdJUKKWROpKq4JzAy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YJWb1HDYcZzouiAN6huiCtursJdLNNoXXYCuo8j7qoscvV/der+69xvFfiRv5QpsZN20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Qog219POl1pSX1JuBvJZTe3mVk2Ic1GvPNZHhPNZZ8s8woSjqPiaslxBRlkoPwu/qWW/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Jg5KBejesi+SOZWXYP+SgrKryj8zyWT30ZH8nzWXfvWoV6jcU75g5KCnKB8pZV8vzQv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b1FV0XyUA7R5UOws/qUSWodsKHUBkFpdL7LrR4YOysqEx5Y6Tc0EXr18Ceytfitq1OBm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qE6HMhxHw86p0gor4biC7q6KdEbPOa206poRo8yLeOpQ4Zac90qr07rZsxKbRKW4IyzC4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RsVRU3+G1OixfWH7LMaTI6SkyHUiHwZg7HWLQPiqmEncmxWsDD30Yee0NNuah19WdJQx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ktpT8oDJaq11lbJaX2VqOcVEDwS6XVrWSCEAxwBmB7uoqu0JvpB6Rrd9alDdJ8tB1qZc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GO6FlH0hQ2mwxAiYDq9hWc6E8N2yUF/xROQTlBuUTdDCzd4FDjtc7moA/UCKYj8tOvF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fqJ9xUKexRNzE3G2hm9H5RT8HkoOFZTj8kd0NOxBBRN8QqBhKifvWm3LK+CgY0+5QuK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y1xFBGxqeFDwhZQe+oGFyfcm3lPwL6lwRxr/AE1FuTb1EwhOUPCFFxrJ1G4qGspPeX1B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eah3LKD3ioQ7yfcm3o7AxDe9C5OvWTDeop3FQ7pqPuUAd5RMJTL1BuT+Cg7mKLi81kv7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5Q71Ewnkmp+DyUP5gQuCfjULCnDeOahYQsoxrJsPmspPdKYcSfcoW9RGp1BG0UOPYbj7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Ms1lTA/EOtT6QpnTKibbQs4dhVYg7YUDQE3eOnXYnMNY1IHdJZTe3zWTYhzUW881kwPwn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mLKFGvaslxBRf3rWRYHf1LLflHmmXqMn/MbyUC9OWR/J8yv/AJDB/wAlBWVXlH5nksmv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u81CxKOn4woF6coG+Gsq+X5hDEn/AL1LKvleabeoql+p5KFuK8F9I/qUaXw+wOohy1zJ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qMxQE+hna+SINmxWXmS6rS5ukVVBLnPd63NnK5QxIwmO6z9w1cU2AyI+TGhznF1alVV7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LrKYJA+yqk5OJnMdCxZ+UPDBvWbk8Ofef/ZZzzOh3xmobgqit6hVyrXosniv9BC0Z6yp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TKzm1HanbyUN9DZGsGpSTdzPNRMKFyyg95SczOzTMVrQCzJANA1LJgB8R+yfBh/iRZVge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qj4Qmb4gobv/ALrJR30+4qFhT8ATRtiCi8k/dZKN5KMwXF3VATC3JYTmhtQ9JWpvyaI2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iSLhWM21Qbk/dCH9SjXFQsKjfMKjYAgNrxR9ZUPcxOvHNNuWVYlk+JRLlBWUXBZOO+nL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LgouNQ8B5qJcVDUW5Ad9G7yQxFPwBRbiod6jXBG8JtwUQ95QU9QrllJ7xTMSNydem7mr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eagDeotxTFFwqFiRuoyZRblAO5ZSsmHeUY90pibuauIQwhPxf3WT4fNRv3rUG5ZUoA2u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13koPzAuC+pDcwL6goY3BRDtcsnwrKbimba+acOCyc71GG5OoDtiLVxpbTPs7e0HZSFTB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A6DehXROkt4jsSFdQCoZoPSDtbVI61lLHW5zPNZNiCi3nmsjdsaZ+Ky0/p/8god6yi88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RLysl3Q3f1LKW9wpmJRk/wCY1ZPenXrIvleZX/yGD/koV6ym8o/M8lk16Kyb5fmsqu81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Jr069ZF8o81lmDzX1J5WU/KQUX96l/qeSh4k5Edwf1KNLRcz2B1ELjRB/etH/El2a01j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zs1zKXUM7V+c2sDWFIyM9qk6cM/YqYrC9Jkscw3H3WulNOZFy10NzdToqjuiRT1fenWV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Ob7spr8EyiP1bN6EMaIM6Osqq8K/CaGpsVgIiPYHSnOSsPRr8aDTmg9agI9DOA6jayaHY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+woxHvaGE1V2pufGhtzrJlHPeCXWZomoTGF0LqnrSrko4gtlNtZ1lMHdWUu3gfZZMNsR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1KJhKh4VHuAWTj9UJyhbwsnwuTnOtZWEwRgYQzbdqrEUuWTmMQfSbpyvXpMgeGl1TmMM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Dus/qUa5MuCfjdzWUncFAHfCcm3lXQ0MbedEfGsmvKiqFcsq4LJrynXJu+auhpiCfjQ3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5ZTcoO9yfcmXlRbmqLcoSylfVQ69QrqIdwUc94qEO8n3Jg2uRw+Sh7ym3I3+aya9Rbio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gjvKJcmqBcov71qDhWUHf5rJeJUfCUxfQhiCGFOPeULAFEvHNQsKyr961k95UW4qHeeay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OuTcSn3PJDEELkb1CwhZTcVCHFNG0zCZI70TtCnRJS94JppajTV7LuXCk9KQtKhw9gm5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SCHSFAeLW1oEWdj6IAKtytpNJCFD0Cg8cVk2JvNRcR5rJsHmss+UeYUK9ZReVlF7FkuI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AKllnyyeSbeo371KJ8xvJZPeE69ZF8vzWX72f8lDxKPeU75g5LJr6Mm+X5rKsPmoN5UZ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PWRfLPNZX8sr6k67yWU/JKCi/vUnHY/yUAn4k5GX/r/5p51gVodsEbqGcaIJXpGza7cq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bqq9dBgxmOfGb6sgJ0O1u8VoFpAbsJT3z6zBMI19adi60KOf9qaYnoW3lOi+kBbuTnZx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ZyhiZkFntkyGdZrPgmw9KLaXFZ0PspiiYUzTDz9Gaew2g0uyVx6zJZm8TRUW5qYNrm86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r4TS3eFP0IKD4cMN1Jvy1ETVlJ76yUd48lEwlQrgoA2NcVGwptyyk95ZKO+op3FQcIUP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Ga5KRRs8FlAkAQ02JlyjfQPuoibcr3O5rLDvksmHfT7lCUTcxQ/mCiIf1Fk1xUVQ8IWV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lDUXAmDvAIr6k7AFFwqFcsoKyfEolxUNRuCi3KFcspPeTMSKN6G5i8Ey4J+IqBeop3FN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o786AsmUW5Q/3rWV3qAO8o1xTFDwp3DmoNwWUnvLJRuUe5Q1FweShjvLgjiPJNwI4hzU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1kw2qIdxUIbZrK1kuNRbimYlE3N8kzGFw8lxTMIWUJrNgkoLJ1htae02CYUFpM5pwIkQa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Uegb0D7I66jeennngojqChQ00z7GRodD+HsREbaxAjpvRYpKLcmpzVBi+8yK3mouI81k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FBQr1lF6yi9iyXEOafesjuf/Uss3wneSh3qKn42rJ709ZH8rzKyz5Y/qCh4lGvKd8wc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vzWVYfNQr1GUbG1ZPiCfeslOxhH3UfAUxG4cllHyXIKJ+9SifNHJZPeE9fR/zUWWttdF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SVfQrXVsViaXGS4CjOh1tOpVw3AqC/NqdOXBe9SEeFDZdq5me6RFk6qGbxJNI0pKq1ST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KuSLOq5+s6ggBE9I77BMhvcXBvuo51qytgY2o1uG9QwyKPSiGBJpRcRCe7vtmusIdwbJ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7unAykaxmPvoKZFZLOYZiahRgJZ4nJR7woHzAigSQrFXRndySvcKIp2xCsn+oqNhKh3J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Oe+VkoxH7KPhKhjcnboanvqU3Wqc5IqIALQm3KNiaPsvqFDP3rWVnvrJsSiHcVBuWUb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QcCiJlwWUnvqDhKi3KCo53KHviJ9yF6iYQolyhYVlN6yYb1GuKh3KPi8k9Q7llGMqFiUS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Xupm50kLqIA3qLcoRUc7lCvT7kxQLlEUJZVi81k372KPhKYm4ULwoY3KPjWT3KKoSj3e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g8l9YTMKynF5rJdyj3KE11qyy9ZHiKj3FQ71lFybjT8Pkm4kMIUjZnKKgW7C0oOeXBu8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Q4rDPOHWpaFLfQE/cxyPQiXo+yG6ho3dGdFwV47edE1NMfq0T2JDrk+F8J6ZuU6HIJyZ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s/1LK9hH/IKHespvKj3sWS4goqyLC7+pZV8s+ShKL+9SifMb5rJ8QURZL8vzWXfLH9QT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DksmxBOWR4D/UsqwHmod5UZRcbVk+Ic1FxFZNx5qP8ALKavpCyj5LqH3Dkoo7/ksnn8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qUWfbhcBQziheskb3ovl0AjdQy8q3o29P8IzOxGMNDOlcoV6ed9EN0UEsBnLaob830bX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C2OUs6aFRzxrRbPq61CdDHWkCRqWa4ZrmqqsUZsTxQh7Gk9BmfozmVNtVMjRV0Mqyd3v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NqmpqAGiWY3M4hRj31kw701m/EejfUoY2xG0XvJUPdDKi701P3QwryEE9215UDCSo9yCj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VNVUNUb5vkoY2xAioVyyjfEWT8So1xUK5ZVwWT4/Kj6imfLTk25Rz31CwFRblCuCyorJ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XBRFDlLRCjn9SSY8u0U4F8s5Ak52bUnuMN3WM7UWNhOr3ppMmkCsE2J081wJzrVotahC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K+sNazfSBpnOS1lstSzGQnSvUKpzc2spzW50ymNIdMJ1o9JYofo5ENNaizHulQ1D3NRU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BR7lDTtzU3GrgoktblC3NT7woVyylQcSdxTVFweSh/MCbhUc99ZPd5qNmzUKduasrxeay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qFxWWfvYoQ2vUXCVDvTsI5IopzgQcx9bSojogLetYCi05rx4FEzmwypYnCgKOf03dF96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4obygEEQpewFp1oTtsPSLpTNjRtKz48QuedWoKWpQnD3qj0BS00yozd6Y1RQsm+XL7rK9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6yi9iyXEFH/etZHc7+pZaP0neSh3qN+9Si42+ayXEFEv81k3y/NZdgH9QQvUfEU/5g5L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/wBSyvCUy9RP3qUXG3zWTYhzUa881kl7uayjAUF9I5KN8pyCfhHJRPmDksmxBRb1El/6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7cLhQziuKyXHFHLoBG6ht57UPhlzHCwhegy4zGpx806JOcPNOYVZM616WqU5IxcpY+IR6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wzYcVsoc9ThWiHCRFRVVS1A7VpNdQGgEm+pZ8UyuXwqs0FxuTs0zbT+G1zjsARZKRFRo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tRYirUx+c3fWjEaRPOmK1lB92Um4lJZU06nBw8E/GVA4qXw0CkS2rJx+oimK6GjeOaCj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UXlN3Q1E3y50ZTwUzZOqk80aq9qrFaymbQfxFk49G0gmsKIcyUmmxQrR1VlEMVNBmoD7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YQmT1dVFjf8AyNziU2LaWGpA57hnJwY5wzXEV1pn4hz3M2J+dFqFdTExwiNrGtijMEQH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EZM9QdVPbnwqx8JUPN9E4S3hR+swvdWW7FDe70YDHbU4BsPrd5BsmHNq0k+bWTeJjrp/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b+C2ctUT/pRc/NzjFNhnRCup9K4dVll6kiK5StVkhtXVABssrTibAs6TQg73nV8E1kO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Gngs532obDnIHWgc50wrU4bioa+lcQmYQop2uUC5RlDUXCmjveSdcidpQwo4godyyq9Z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puUD5iFyi41CwqJf5qEO6FlWLzWRhZRhKgrLf3sWTDvFRsB5KHeotw5I71HiH/xrKN9Y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1TDzLW2ll6FEWJ8LVlTv0vPovRQO32MUcOk48FCbvQXH2MjU6vo1xiMKB9PGqrtXVyk8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VSTTrU9dIpDthQNDBRvR3J6yX5fmssPcn9woaym88llF7FkuIc1HvWSXO/qWU4CFChlw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Hz+FOZn6RBUKJnCTSnAETJUFpaZsbIrKZtMnMq31pslGvUTG3ksmxBPWS72Hmsp3wym3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2+aybEOai3nmskveouArim4G8lG+U5BHC3kovzWrJbwo3FRvlO5qJ+9SFOvo29IL6aGca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FwFDbyqu0b6fLwJnrBtX3Q/w8UH/AHKHm+rOjMVqLEa/NmZStmm+kMp2K1Ne3SaZhelZ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5ID0MAbwxWgC5Am1VWbwpG2gys1qbQKOq0uPdTTmObPSBEkTGjMEzOoTK6+e+8yX4cJg4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3wWgz+UL1UP8AkC9RB/kC6sNjbhJVwIZ+lTZCY07gtFNMqwpyt3qrmta1q0rSKhTJmwzR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586yJKRkVa1OM2V2yUKvRdnKe5MaSKjWnRJiWbJZolaKMpPxGqtSkrJI1KebJaJVYko2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QmotWpQ51dVZQdpqWTYinXJt6Hy0JNaZ7Va0cFEO16h7mKLcodyyi9ZNjT7imKPcEMQo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vUPCo3znUMuVikAmBtlG4fdTkACKkBmz7yqaM7eVKVqkLU58Q9Y9AHcaX4SoSdhTcQQ3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p/DmmLKFBHeUS5NanbmeSGMJlyyo95ZKBYop3KGsqWTDvop2JMwqLeFDwhRztd5rJblH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jvKPgKh3lZRd5JgWUN2hMnbYpT6pQZm2J420tvTKMz33VlZZhA6ATkUPYxfQelCG2tQr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JDk46iaRSUKAmzsRRO9TWSYDzWWjuf8AIJl6ym88lH+hZLiHNZRx5rJLn/1LKsB8kX/A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4Mq9i6kQho1VqbIjS7WJLrejvREqhXuQPonhwUjPrbHppguP4YOaHFGbHDObKqtCbpcE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fE3mo2IrJTveop/TdyTE35beSi/Kfyo+kclF+a3zWTneFG481G+W/mnYShRb2EugEMND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sQ9AVrgKG3lWqro29NjS5rATW46lBcKhLNht3bV/h4rX1umHNKzIoJLNRTwB+JO1Mf6d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aBlwVTStirC68eFBbtcVmdSIR7xFq6kKZwVLqdVu+1dYvKaNRXVMipscJqGXwIb3ymS6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KtjV6seK9UfFeqP8y9U/xC9XE8QtGJ9l7/grX/yrSf8AyL1jv5CvWn+QqqL/ALSvWheu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PD8VVGhfzL18OeJeth/zL1jP5lpt8VpN8UDMeNJQoKFJQoKrs6AoPRKFE5VqsLRC0Qs/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KkGyRLW1m1NJGjZWiOsZoCxo1J7wTN1qDCTtVqkCdqEXOMwswutQ61icM6c3FytQ/EAq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RJ1qXuFWKtTcrVUs1jeKNRXqyvVuVbCtErrTFS0h4q0KJhTM2dVsxJRDuUPEnXL6l9K+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yox3FQjvKi4fJQsYQuTnPEyesUc30jmamtCPVfD3ZxX+HjkSdoVWLKzvWSjvFPX1L6E4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EsnHcUa5QMKys97zWQ41lGEqFxWVceShqJhQuXeapU20NUzosrUTcssOEdAJyKPsZoND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Kjgh2ltEjb0S0+70w8alM1N6ApCeyiW5Zqc5CjJMPmst3Q/+QUK8rKbyso+hZNiHNRTv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p+UfJZSDtCIVqtWpWBaKnm9baq2rQHgtnQKZO3PIWU3tUDEOaj3lQL3J/y3Jqh/Lan/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eSjDvtUG8KPxUT5b0+49HXRarejXQEMNAvoaLzTWtJcKBf2pJFSc6q2QRIUpVol7iXb6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n3U5uQPpWOOwalYJOUgZP3L+6rIoDvhCrPBGM1tWsJt3s1nQsptPitN/8xXrH/zL1r/F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0TxXronivXvXrnL1zvAL1n2XrB/KtJv8AKrWfyr/x/wAq/wDH/KtCF4L1cNepZ4quA3+Z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uXqD/Mq4Lv5l6p/ivVxF6uJ9loRPBWRPBf8Ak/lWm/8AlXrgBcq4s7161q9a1VRWeKn6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pt8Va3xQs6dlFQVYVoVQcqoZR6slW+S6z3dGzsLAhUtEITaPBEZokqmgBE5omdaGc0GV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+YoB0I1d4qHFaxweyzrFRHNnN9ZrTC7Om2ytGs1rNaXSXpc4zlJBpeRXNCvVJFofOZnY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5mcBNMEx1RJRTntOeZqA/ObJijNBbN4UNplNqjxHZua+xSdsRhn3gQnS0oRrCrsVVnQ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J2vHQCNDvYzcgnUNpburTL0xSQ9gkegNjqulnKqqH0RSFfQ47qJbalNOWR4fNf8AyHy/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lH0LJcQ5qNxWSfXzUbAVlF4R7WoqA5tjxNZT9KyfEOajXnmsn3uf5KKB/wCp3JMuUP5b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NwN5LKMTVAvCyhRB+nF8k67y6NisVis6FSroAQw0C9WKGdxVbUZWK1N2yX00C9VdpUS7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qkJtlJASMh91qzjWd25dauI42DknZv4gFstVHoXajNn9qGb61orMIDn7Ni2dDcs91iLT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YrOhaVpO8VpO8Vpv8V6x/ivWxPFetf4r1hXrD4LT+y0/srR4L3fBe74KxqsatFq0WrQb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daH3WgfFaB8VouWi5WOXvL3vBWnwVp8FpfZaX2WmtMLTC02rTatJvitIeKtHirR2wdsU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zd6lrb0Jp16lsCiHaVE3xemfZGHcnUCl7uCamnejtCBonQeyqpkaKlVaED0DnLNn+Gqu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BUShjaIg3LIsB5r/AOQPc/5BMWU3lZT9HNZLiHNRbyslufzUX5TlHvHa1LWsmnqc4KPw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Adj3+SLtRY7+lN3FQflNRwP5UM+W3ksqvbzUG8c1lPFRMEXkEbvYG4aONEI7yOgEMNHH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JBXIucqnvH1L1ruKqEMnaQpRMnaQbc1y64fAeBKcrVnMlEb8TDNFkx6QWDavQ5Oz08Rt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3ZDqpKqtUjbQwUSdGhtO9y9fC/nVURn8y0m+KtHj/Gdp8VafFaR8VpHxWkVpFaRWki1z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Tp6L61nLcquhn7XFRL0N6G+I6itVHoH2MIjYU7o3mgFXot6B7G2k0VqYsUwnt+E0zK2M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KLejejQ4blkfy/NZfg/5BMxLKOPJZT9HNZLiHNZReVk1z+ajfKcot4VZkqiD2sj7kRR/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hT1vf5It7jv6V4KB8pq+l/KiH8tqyu9vNQbwspvKiYYnIJ2H2BuGjjRCxeXRGGjj2uZk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x8SWYx2oU1KsFTtCno7JJpLutqOtfhybeFJysHgtEIloWgi+YrVY6Ldopsp0j4rSPitN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P8V6xy9YVplaf2WmPBaQ8Fa3wXu+C9xWMWixaDfFeqb/ADL1Y8V6r7r1X3Xqj4r1bl6t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+Csf4L3vBe94K0+Ct+y0vstNaYWmFptWm1abfFabfFaTfFWjxWr+Dny1dYKFGGxZrqN/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VA3zP3obeiZapoXezvadZRoNMNqK4JpU+ge0NNdi3InbRWtjFKg9iUQox3qanQVDOc4Z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8QSNSA9PKRnop7/SgZ25RWelYc+WpQn+lhyYZqJmuhdY7VBZOGS3OnXtUR5DJGGW6Si+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JrRlRabE6s1LWpVWqchOarAWihbRbRlLZ65qPcFBvCi3lQ5aojvJA9w8lxUD5TV9LuVE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1KCbllN6jbZRP6V9PsAuo40QsXl0Ahho49s2H7zlI01kIyNSATcpiGXpHSht1u3psTJY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RZErapwzMbFWptKzm1bRRJ3RzfyOyizsbFYFYFZTr8VpO8VpO8Vpv8Vpv8VpuUs9af2W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vgrGqxq0WrRatAeK0B4r1f3Xq/uvVlaDlouWi5WO8F73gtfgrT4LS+y0lphaYWm1abfF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WjxVo/JvsvQOsIlxCkdSmOjkg7gRvUtiyQd2hqdchhQ9lKN6bvbQ66mGN9BCZ0XX+wSN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+6q6APYghOPxVoBTpcNh7FzWyB3r1DXXRFXkkXhIrrwI4/wBNdbOF7CvWNVTmeKmFI2Ke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cllI7ieHa0yZNRTiSa01ocZAkrPEQ7JSWb6WXBQ5RR1W5tizvStsPJZvpIaZLNdJgbU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229Qb1lF5UT6/wCkLh7A26jjRBxeXRGGjj2uc85jN6hCBJueZZ5rd/0iWWTlTq4otbWV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d+5FsM/gwfw2eaj5PDsja9ilwVSrqKqE1WCKa6RPRFZTzv8Azp3ZWq2i3s7FYrFYrFYF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VpHxWk7xWm7xWm7xXrHeK9Y5escvWFes+y0/stIeCtHgrW+C9zwVjFosWg1erHivVDxX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qj4r1bl6ty0H+C0X+C97wotWktNaYWm1Sz2rMlWZlNc33xnKvoNhi15DVmt0W1BEpxWS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5cEPZSnKEe7QbqAmUEUCkJ1/sAokPV81VRLsWdBoTGIUmi0rSPitN3ivWOXrHLTK0lpfZ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Q2ldbJ4fgv8A644FVCI2566uUZQ3iqssicWzVWVMdexVOyc+IXqWOueq8lPAhRP/AMWL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QHCtB3gtF3gpGdIptRBNSbXIhRTKp01EB7/9IXDtwm3UcaIWLojDQb+1lHySIXa36c1/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zPqyTmwIfpHmITJgsT4MbNz225pn0Muiz9+TB3pUTCZFDtaAsUp10NNstfSqP52+/wDI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xqKjCubK2IRG3HoZPsBzvsid6cUVk7djBQ1b0bkOgPYnqGeHQbegimmgjoHf7BNZjdHW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Cg5E0NCPQdf7dot8FoM8F6pngvUs8F6pq9WFofdaLv5l1S8G9FjSZS1+wNw0G+iFi8ui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xbCZpStWQuhtfGhQdENZZegIDoVvWZmJ0UOHpHEkutXXOdRWpCy22ktNlFtSkVUZhZzb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7df+Q2fkVtIdqcM1OhP0X1XFbnUxHfDDKCcaGt2NFNifch0B7ERtUjqd0Gorghuolt9k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vZupNBOwLOPQd+TnCO3qKrNBvog39EGWqh1/as9M1w9O4uz5TlsUGLkuUOzA/rAGSJOs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nDp5uUQnu7zHJ3o55mrOW5TFlATXj0bAa63KNDnPNeRV0rPbrf4Ct9rfCN4WcLV3/wDl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MG0hP6EW5DoD2II0lBOTPBOCCDtin7GZKY1qZ6Y6DkehIa0Og9aDlouXveC97wWl9lpL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mPFaQ9seNjWlG/talZSb6IXTdf2rJwmEObX1V/g8lbJ75ek3DoynVs6dlfSdmRXBjRYU8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rFYrP4LDm6TVntsKzTouROp1dE//AGRCfKmA3a8KJf0I13RHsUMp1JoKcNaB2hS2KSLd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ZGmSkhu6LunZ0ta0j4rTd4r1j/FescvWlaf2Wk3wVrfBWMWg1eqb4r1P+5VwT/MvVO8V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wX/k/lWk7+Ves+xXrmr1zPFeuh/zKqIz+ZaTfGh57gCN/b9ZoK94LNad9DTs6FbQuqSF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AhtBie44+6i5xm41knoV9rXai0BOO/8AI7VarVb2Nis7G2hv8DkH1UT7GifvtoyaHsZP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Qi+zwyjSV6Q6zVRuTofEJ4RQ2GkH2GXYXdA0FDplPG/8isCbUFGq1lfV/wAU0p1/sfh7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XMz0r6HHafyaxWKzp2q3p66Sm/wOWmxGG/Tb91mPUhY8rNGqqmDumfsn39CJSfYyhehS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DI40mWrOFhpB10PItkoZdaWjt59iegehLpFP/IwVF3nyX1/8UL0+8+x+Hs9QmpmG/wAE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hzkTWTaaKgmh9aqqHQP5ZZ2xQ/girTFm/cpj1jbd4UJrtJjppxpB2Ncfsj0HYhS672Mp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bq05CjNOi9eiOrRuUnGTtqzYoq2qqhwTe3n0TRJVo9B1J6fBP/JH3+S+vyTmlOv8AY99X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6gVmxj1xbXOXTnrNM0H6xbSfTR/RysqtWdCc7OnKU5g8fzo/nGv2L0sMddurao0dvq82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QndG99LrvZHDaEEaGXJ1MtYrQLfWtrCzvFSNa6hLTuXuxB4FSILSdRUlLtr+xPQdfSewc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yX+qORQ3zCfiPsfh7batvSftpeY8KDE63vOk7gv/AMaA+E/XPZ+dFWUWfl9qt7XX2cXN9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pyo7IJ6MIbX0u9kCCNDLk6kLulenh1tOkFNtlLb6J9s3sSpml99JvptVZXUqCm9xKiOFn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Hmhi80+/2OJ9PP2+dLozqhqoI2qVL/zoqz2WxWew2KyizpW+0ue+prbUHz6rhMJxcJtz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lefQKycXml3spvRozdbT0blmOW2CfsqrKBur6E+04KfaOvocd3Q2BTNZoO1ZotNv5K+4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zUTEfYiolw5/kL8qykWaLP7qKO7QFOgEQ8xh96JUh+OHPfbVIKTiOHtFn5Dx7OztLVb0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lNntDGt9Xr3prNkwsoe2wSFOV4Bz6BUAbIdPH2V19JGp1XQnq1rcaJGsKqtlEQ7ugUEe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RFO5VKvpE/kt7RyT/nM807eTzUTEfY38OfssqK+wBY3MZ8brEP8AyxfidYOCMMbEQbkW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tcFautWtALWFpFesPgvWles+y02+C0meC/8AH4LRheC9XC8F6qGvUsXqGr/6/wB16g+K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K0Ii0Yi/8ngrYngtN3gtM/yr1n2XrR4L1jV6xq02eK02eKtb4rV4rV4qz7qxWKxWKxWL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6Fv5Harfb2woZ/EfbuCzhqT4btaijit1GUbw3n0RL4RSL/ZTwpz29YW1IFwlMV0imRom2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b2pGw0Zu3pn8m4NKiD9WHzKN55qJiP5ZPoVFQ4Q94yXVs1LOdpGi+tRb50bl6V4l8I9s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RHgtELRC0QtELRVis+61+K97xVrvFaT/ABWm9ablpuWm5aZXrPsvWfZes+y0x4LTHgtN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91e6tEFDOhybtU21+x2dtarVbTaraLVarVb7JZ2EWJqnIXLMOi5HcUXjXRMQ3S3hOnaZ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pTenJbqAVWFw6E+0CM7e0ffQE6/8sM9gT/mM5p155qLiPsY9lnOdJTej6VzC+qQU4sGL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MbCvwY8N+FyqHWChR26LuoTvU3WKHCYKyfz2RsWdBNexSidVys/gV4a7NJEp7FJ7Zt1O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rNepGM4CNHNUJp1bXLOjW7k8tEgHiQ6AT6W+ysuQvTeluokpFNbvUvYAaKuyknUu6Mvy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5p155qLi9jb7I53a1hfhR35vwu6wRgRoMM685tUiqjWsojmyGwgX/n/X8V8TF1fD+BSA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VL8OI4NOo1qI6YI1rOdtoe12voupZ7Ky9TCYN/SrWbsommnZ7CAiNiBFs+znSeHRP5OZ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/qT7youL2NnsgomalVQ2FBHXNdfQk/1DK3/2Raa4TtB9FXRiZLEYQ905OHvfwDOF1XbF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9hbTarVb0rFYrFZ0LFYrFYrFYrFYrOnq9qD7QLU6FPeFDD6jYojTZJSARLavRVJ3RdSz2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XROgn2EFZ416kJ6lu7IU8Pyw4QouKH/UnXlRcXsbPZM5sRjGzlXagxsV0WL71UgOhlMU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ZZnT8a6SyL/9d5rPwnanQnEFrxNrh9inQ4lT2GR6UK/+ApPE0SzrNVVuzs9XsFv5PI2J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OsVMbEWjJ82G5hzn7Sn7pUElaKBCdSz2VycNyHYV0H2KXbtO0dCrV+UfSFGxQ/60/GVF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yM9s1M9DPdVnOc4qLGd75Luh/hYzvwn6HdOxf4yELKog8+lD/gSbeq5ZsZvFTFY9ktVq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tis6FnsQG9RG7bEAm+FHohaspJ1EUPQLUEaWeySTguCN3RlTJZppPt4Oyk7fyn6QouJn9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b/Y2+yVdGrSczNHFHoj0lcRnUib0Y+TDOga2/B/10W3H+BZOEws6CeCkandOxWewWq32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Jx2FekdpFOKykbaH3IFcUaWezvu6IItQcKd9J9gn2gplTu/I7KKyFaKSUXtDutKfAzUV1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v9jA9pyPJR7rc88ghTbQ0O9XG6h8qDEyc+hi7PdK/HhEN+IVhVUcD/A9dTtqk6tqq/PX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MbUEU8bWlFOupdS2/wBmY7gU+7pd00zFJ7cqXTPRaKSr1Lb7NYVouWg5erK0FofdWNWk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32VcRy03q1/irHeK0fuvVheratBvgtELVRB4qJf+VSCm6sAhPiykXatgQu6MxaK0x/xN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2t6q/DjxmXyK9N6cP92WbL+CK7FODUdik8SP5pb2EQ7U11DnOKLigXa0y+SdejRWnUi/2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G63VQaZduewPRb0LlNa1YrCrFZRqVoWkFpLSVpWta1YVorQC0AtFvgrB7RB4qJ7GOws7S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evRwRid8IUWC2ea2Uulkr/0wPCrotxfng7brjipjrM/KdXsXFArOKzAmsRY3RbUmHen3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n9OYqIWyINIUGjO9gPaA9A/lsDionD2Nt/SrrW/tdFTFFwQa2snUhDtiOred6fvY3pQL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D2Cbeq77LNiBdX2q325qA3qQsRKi5S7ZUiTQ7ofTSL/Z3qxWdIRIecHhaJY8WhOvokUR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8U/h7Gy/2cnamd0F1Dd8IdGayeG7Szc48a+jDv8AzwewycJhZ0KvdrXW7ez8oauKlrK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QO1o6HCkX+zxQdisWitELRHRcUXb11hxQkgdvbn89yYbc5PuHsbL+zr7K2gFRDsZRk0f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/PB7HXU7aFXo7VL8xsWiVoqxBcaGbEBsCNEM93oG6kX+zkbW9jPegN80QV1TMKR7c9m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p9w9jZf7OFFwUZSDXmtzh0YML3Z5zrh0od38IblOF4KThwVSs7C1Wq32GxWFWFaK1eKt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S+y948Fov8F6t6qgleqHitBgX/jWkzwXrR4L1x8FXFeq3P8AFe94rRPityiXqac7YE80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0Qt9XY8U2gohwXUPiq2+C2doezrQGqjqgrrI/luT3lOuHsbb/aI2AUPhu0XjNKdCiaTD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jmeky7+EuuOKnaNoXW7CxaJWiVYtXitJvitNq9YFp/ZaR8FY88F6uIvUuXqfuvVN8Vo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fBeu+yriuWm9Wv8AFWHxWgtALQCsHgrO3Kfes4qK7cnGlnQdS2/2aahHY4dk0dEoTCqq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6ZoE1UmyTJ9aakKluRR/LMnvKNw9jZf7HUrOhlBup/xcIfiN9YNo2071Cge8BN1+vpDD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WTXqivVNWhDX/jC02eC9d4BeucvWvWk88Vr8VorQC0GrRarBTb+QS3oQmWqW2mSF/QdS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hx6N1A6B7A7lNELf0XT1qxWUBQk4p135dk95X0j2Nt/tEc3dB0fI9G10PZdQ3K4w/BYe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/PD/AAUZbaJpo7B9I9mKkoV3YOGxDpDtCzapSWcdLpFChoQTEU4px/LYF5X0j2Nt/slf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Unay2qaDWiTRUAOm788P8FRBtcSpKaY2kUih9I9mdOiH2ETh7GTrU6ZHoHeh0SipflsG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yT6ETH5dq/8APD/BThrmpIBNFIpFBpHslqqQQQv7CKeyKr6ckOhUpG3oA9GVB/LYGIpm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JT8faxL/APIayspknOY9vvBSjVt+MIEUjsB29tGjRbS2hl57C/sndhNbujMW9A9gfyyB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/aPqPaxL/wDIY7VxUVrtqq0aQei7o2q2iwLRC0VorRWiFYFqVvYtuoh8ewb7TPsJ0FH8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zt6Y9msRRxdq+/8AyGO8LNGpRCnudZKpCIB1T03e0i5NzxpCY3qHx7AeyS7CvsHX/lkC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Fqt7HV7NZ0LZKetNvKzGVNGm5Sa5p4r0RPXu7J1/+Q09ibscosqpBejb7orQG6tEwXcE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oxzp5zc6zWnazBfVdrThsd2A7I9lPplNv7B35ZBxqFh/J96nS7MkROQadu5ARJnua570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0utMlMwwWzlna1nsM2n/JCRs1Ijas4WyT5aaaZqtZpNdEiqj2p7UYllUDU7rBZsNuaLew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r7A/lkDGoV35Xk8PJxOIHF57qL4sRuceKcIVsq0GusJWa/1D9f8AkgWv8diLInjtQC4K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9akmlAbUPaXDYVAlrbX9+wCZ2Teyr7AfmkHEoV35U5OeTpH7J0QioWDanzfKIa2ltXBMM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DpVo3f5EFGekLFmm2aDB8KG2Sa/PrNoKBIoF6Ym+0xeCixfdhiQ7BqlSOmOxrR7AKXSP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yolCepxT9xBUwmRBoxG5wXoH2HRv7A/5Eu2IjULFN+oSmpd2alsTITE4vFYWd3pKHem+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vWebYlfDsG3pvsZUh2M/zOFiUG4/lRRHeT2GxwkvQy6+tCAbGiorNdaNabEFthv6UyZA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/yJrUs0UW1J7CNaY8mxRQ1fhiZD5kIHUDWmUj2ZrSZNFZQAsFXYBCiv2E9lu/M4OPyUDj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KXQlFbOVhUQB5cxxmJ6lV0JvNw1ldbqs+EJv+RLiVZ1VVV0CE5oFtivUO/2mJh7Ft/Sr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X5hBx+SZXKS0wtJWhWq38kmgox73YdY8FKea3ct9A/PB/BjnbAiN1a6timFVb0esmy1G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+y4uxKlrVan+YQsf5TKdBKzWtBz6611oTU1z2lk/d1rqu8aZkqUGvvKZMzt6A/PB/BnE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lqVRn+QRexb7LuHZBFCg/l0LH+VkGxQCs1oL80TkoLM7rlvWKrPirVOG3O2rrGr4ehar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wTKe4rPc20CxT1D2CfsD2bR2LL/ZSNZNJ7E/mELH0utNVGf5HUq1NvuJ5rDtiZuCzzNs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/ZDMs5qYqn/ka0KM7aSonxWKsS3FEN0itIhVO7QMYJudUAnB4k4GsIewNdv7FvsrR+eQ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DhqQiRMna+Nqno+Cm9wmPsg1vvWrOiakXav8jWobWrOkahWNynql2+SY1Ff8TyU32AJh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tH27Q/mELH+VznROsUZkOCYnIIve/wBLH2Cxqmamf5HGSJtmi+cyF1a5quorb2oeypwM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dgPZY7v1fJT7Mj8wg4/ywn3gVWQwd5WOjHfUFmzzWfC2oKb1IdMf5DuuolCiOkbVElDz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MnPMKKtVvZlC/wBgI1ih/YN9liE2Zx7Q/mEHF+VVrrZzt1izYQbCb3QusZmiersR+eH+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ZN2bU6JE6sNoq3KNGaJBzu2Kbf7AHBVWKJw7Aey5RL3Y5HQP5xAxflFklX0Q7KOoNTdb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Yj/IeJcnQSyQaZZ011jMhQsmZpRK3XKXbFN9gNyadif2A9krWXB3u5RP88gY/wArlDY5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+6Kyj/goEpWxYlZXpa3RCa3FbyZ9iP8AIcvOuxGNDExEt3FMa4/iPrcoz7WAybd2+XZw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YRcVFZxXH23/AORI/wDep9ADV0D+ZwMX5R1nNbeV14pOEL8GAXb3laeY22QqTnPrATmh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Q7EXf5DbkX7xzTne4XFPk4/4mNNre61E9uxxFcRxeo0PVnTFx9gajvClscexYfZP/kD+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fyqSM9QUpTUs0N2ouNquHYi7/IcktD67CvRwvRwGa81Me57n5zbXduGi01BMhixgDUMq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AL0U9uu3sW+yf/Jw9Xpc5H87ybEfyqQUi6rYvwxJutxTYMHrOn1nprRrKiE2z/wAjwFkU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NupEG3tslBszp+FBa6sGohPhH3bLu3aimjU4S7EK72PLe9nf1fnmS4j+VBrbUGyESIBq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TUwSkRqTc5G//I9qh7IbmtRTAL0SLM7toO6Z+1MKOLdA+XbhFQ4gtFamOwduKlt9ie7Y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9a4p1/wCd5LiP5VnRKmIOawVWITM3bUzUVwkm+P8AkeH7K0yIffiZ1D4g1J+JpUu1jRPg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KYvCHbZR9I+9LJ2t6vYRmG0tmECp+wx90M0MO1oP2/O8kxH8pmg6LUzU1NHu2J3pXNhg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aNqOdam3dif8hj8UTqBQcSntqTgNavc1TU9vaOia4j/sOhGh7HVdtGxspiM2ifYN9jyq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g/O8kvd+VSeQAAiWmw2r4nKvVqThrdUOyP8AkNDhCyGPuUxyaU4KG3a7yoY7tIEL4WDo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22U7s0/dSUlw7Ge32LKGazDKCiwT7hzhx7I/mOSfV+VWKSMtic5VjrWy2Dsj/kNHLv8A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P3LJ2jWTyQ2pzdnZw4fuA5zrui462HO7bKA+x8OQpdd2ObrHsUtyuWUjuDn+d5J9X5TU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PaqiHxNuoIxHaUTl2R/yGysbIpKY4akS7RlJOafeWSbJu5Iz+JbjUj2XpnesjV/T0YjP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Q8OxG9VUV+wRRscQnDbDPZHoH8tyT6vyqoSG9dd3pDsCzR1WbAms1a7lIWD+BR/BeUtH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JC9NIvUA3lZ3Zw4TbXuAQY3RbUOk+Wi7rD2Ad6vsak2LC0XiclUZHYpj2CLiPNQs6x02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/KOs/OO5dRgXWNLqqzr7M/wCQ0GMPfbmngs0hZskZmxQQPhKc2dYb2Zif+ts+PTgxL29u1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DWytVGRWbGFXxBVEOCqKs7V16mLW1qE9lYe3OHSNJpG38uyfCfZK/aAxlpXCQ/gYfwWA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V1rJJjXOlnQzI7F7pa4akWnsnRTpRT9h04m1nWHbvd8I7Ouw1GnOhkg7l+K3O3hVPkdh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RQzuOIHSIpdUhNZrFX+XQcNGz8qmbf8AJM7HIDWiU47IA+5XUiOA2TWc4zPYshM0nmSb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5vxCS3jtidp7Q0CnqucLiqok7114YK67XtXUiNosVXQqUdvfNBH6iNIQU0ZkSR67Uc1S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LD2VX5DNTl/A4/gxk9tBbNRGztY0KSc3WKx2L4xshj7nsAsob3uy39BvaHsvw4jm3FWsf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3awq3y4LqRGnitSCe4a3Ghm8mgkq2aIDJqTQAq3+Ct6I3/l0PBTV+UNeJE7wpPiVbP4G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bEPvSNEfcAsQmgU4dhCItidc9jE3gHtQmDYO0PRl0QEU1Gg5rnC4qqM5Z2vOQTx/6381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SCH5bDwfkR6X/8QALBAAAgEDAwQCAgIDAQEBAAAAAAERITFBEFFhcYGhsZHwIMHR4TBA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QABPyGNI/yuU1s5XQ48Ks/7/KNbOUV4fB8RvEKEhXBNuo7TbMmnFwmcKk2Jarts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+RLosTdyq8HGghzqtm64clFCsCzWio9yQnWpZfwTaP13E7JlM54jJsp6QYjbefq4lSx+1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d9hJOpf0il9pQh1GNHjDhNmNoey7tlMsWMGmEK/8BMpNaXcdNG266EA9I1KayhVRYVGm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WPM/gY6y3dXOuiKOqxz/ZAETwmH9/Y0ZhEc7dywctyzmuw0cldVMi7Tx12Zc8E5rnJsJe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Hb6Msxq9SKffqtLiv/YhXNZjVdHVdmU+hMOHkZOD5U1/PsT7QiRRDIp1RZOkGcvw8FSkm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mxWlnlF3B8Rk2wruIVArV3x6PRXpf1Mauu4quBJOTdMG3QvgTbU+Y7lvTC9VPTPgSnvT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7pQJ3A1VlLzlEHJ3Z/2XNJFf8odiZo5HQTbBvItXy3wBOE5ZTK9SRGW78avRY9fllXWL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HvbIhabkYRhbswdxhP8AgIFdng0ELRDs9EfCPg2fcdx85OllqjH99hlXfwSJ4DxpCCyQ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kzaE79hJhEv3WOh/Oin7JHfTg2YDJO8h3EpZEl3wiEV/aQisdXgB05HRCVHyxblkptdn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IrYscmTI2zoYoRLrNGw/uiqQbq/oWB5FUY7CEOsjECqOC3eEM3OturHaRCIuOrDWRAIc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UwEIZfLFceq4wVW24wS7xgVygmYrG56DIhO1CEwnbz30df8AhMZYQjSsxOh6XkmtFTqx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qBV9YSbq1xyth8KSxbIZ+yMYIGYcCcSShwHtpu5kDZN2XCbJbCpYSEpcbwJl3Y8KaHBi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ngY6G3cvYmILQWyyyVaL2EW6EN4yWmm9kNg5LjLI1RIaI3h44LzLq6l/2zEiSZHP8zcW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KYxHss7iUKMnQ+LhJ30Ib0f6KE18mSpN9k8MVfwQ1tryrmZaMYm7iYRJXQCo000yrUhi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/nk9p3bZ86ikNf3cFuLFx1Rbry2ftDhpMTZSmrNbkCiETVDazQ5EjVW/cPKGQpdFtP5F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ZfFD7QxpWkYp0byt+qE1dXgZQ0M01UtTdSvtDE5g6Bt0ev1AqhNkxSys1pIrbkphWnky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+vgasVT0RSStRtu76IaZVClHhMSOmicOVcetQyEWN33JIVOwb79xUYt7Dqyz7NfsyLaN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HP8AoTKpcu7s9UUu3lCm1bbhnvcaImUU1+00NKMWMDcqAKoTufsWZIueWi6E5RtxfdXF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/qVoqWgKDRuHS6kGaPPW8iwyGqGp6MWUx+qCOsuwyQfyArEPC4r8sHW6ZZnwOhMoqK7sk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HblHA1eGOUKkHdC0bXo6QdSsws4ak2ZYT/VMddLxdIvHoVmZRWNkYtVZ4fyk9OrcVhl1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BlEcl/lFCtST0Q3xQR2wK7ka3q/WtRGXAlq0E+CVdy4cj9gtGOgwINuBBhnYFc53Hox+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3EV0ZFNapjNrc7iqh/Cb9eAVjJ1SEg8SZaOEehD20w3uRp18U+Nl+xcH2S83sJNVprrF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74XsSGwQHsRKS3IFOAWDDYCyLx9bqUDDYh+6MuDv8GBi0hUfyIv8kid4Ns7m83oUgRtw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sYl/Zdpi8bsuSuSzLjEyrj4IE/YkKt2dCJdLI+lTLvgas7TaoslUIo8uRo3GLpIc9c7i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qq9LpfU2RCDiUrAqyzDVvnksH0JChtZDFVYmwqoZNHQWqw9AWWiom6ErvYoXC/kQppQc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HBnfYyC/gu23VikBjaRUnkm/9fqcqvSiTcEl2MtK+RKsIaybkmukWW5JKFs2SKCUiG6/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vkTcFv4BIoNDlNhuNLL5KyLkTFh3yNoULIJJfyO+wj5whzH9Bj2JKpGTf5r/AARomUYU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rFD/AAkcrX1zJ8hSJyTBL0qKo4DsNXTJHpNlLZuuRr9H+h8osG7q1clAHJVb/wCCAuTU2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6kMyJTH3tw+ROgyelb55Nn7Ei1WqmrNaNAS0jJe+p/W+RWGpE0k+U38nR5GVtIrF5CJx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c2J2dc332GoZg6vFlsMVJHwpuh3MzQ1Z7CYNuv77lnos6DJDbpivkNK5d3YyhgUon+Bx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kbHh+3yMQ3K4fGzHpHVMbPh+iJ2Oooc1GUNbofV8jcTBLJYuZfXBs0pT+7lDjT3IVjb+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f7C/ZcwausaPD8yQGjy4hpon3PxGX3Yeg7Oh1A2ZQyjFCfkriOJuVRVF+EyE4mRUmKod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ULVPK/ZbKuqkRWm7jbhaOSDxCTtotQrF8N/cEmvhNCFUUJAtpe6HTIsgWDhXubgKfzQV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aP4P2bcHKU8HqsJw8j2YtjgdmiCbBY0ZzAvlP+DpuTToLaenyLCdm1bqH9o34Y9iiseO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yxXYad+TXk9HkfupgOw31lURgNjoBY/iO7oc/vowaPBOd5MfoNUFMnirOs1oyftoRdN7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mTF7DGieEsVphdileojep47C0HqiRksbu5cjBNt0p1GLTRvy8aHYww7hGaNn0bx8EzAxa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SgQlVQk9Xga21Wl6EqvkjV2XoFQ8E+g3VP+FGamxgwVGZUOsjTUFxKW3pM4Mg+dlTKMii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LZHSDc/4dlCSEOZEqmN12ISrTB+jIx0ZRBDEpEFeCHJ9WQsF+Cg3UVXyN3h6KCahQorL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c8YWxeqdhrptU2Jgtl25G2m2+rZIt3ga+Nd7iQPZOLsmwlWY5AgwmiRTNXstirny1Wxr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A3z93L1aW8kFIlSSrY6KhPImESZMeFEtxMGOkIsejNbeDLZy2RzVsUo0k3Npb1kiOoiV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O5T4MrccGQl0EQJPCgluluQqwgQqFoBUohB5/wBFaYGk1lMfFt3Zf6DSpn8EQKX/AA+T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espJumrrZlylj7r4BtEUpTnSjZJKGnZoqDZhPdu/kakESK4Ab5OBszTUPRe82GrtuuS6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LsF18tnwxlTRWPJlt0WrVUlk3WimoZFbw8P2GocaPZh/y4lRCHolmm0lU1gS+hW++qjm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khVKJs2Hvyide4Pl/YeAhOwny/1uUN2RFilmZR3EVip939SzItLi5nv7CW+xe3cS5NOR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sWOHVEa5fsXeclx0uQSn+8QmqB7P4WUSwlINdufosUbydchOSItH9Y/kioUATMEv/SM+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dXZoGvNRJeLGzRT1KxVWNY3kXRjcIqa8H8GJLG2r464FWsq/IxYR+TkNRojdXfsPK0Yy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VP2S9l8BLHjR2hm6jvhpfwOjfyO65Od1eC3Wsf67j9ll0ZediqBIP0nTfY8u8oVWkXGp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zX7Ep8GeReybYP7OD2c7+weXayzMcGxvBFvW2Iw+gsp6CR39IbR3D9iCtpQbJtQsZpto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ZLwy4dIFR+glFaJHLJplkvqqgu5k9lopKJZKW0BBhv1uwx151FngwRWi77eP2QaofPpg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t8wz5oM39sup5D2HpjcdbW7jshKpAaNNEhufPRiEFA08thjL7qz2TVxTBFc7h2HNxkS4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B1sdAJGBKsDaKrEPVPLsKl7sVmLa6EXUGZHwq2WQyrhuOPltlmkVIWpVr/0OQelQPlBb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FqCBMYDHBMTaLBwfASjNS0ciiJai5tJtycBqmhTHZvMeq7bK7sSck6fkWRVEA3YgUM5l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JDfEM26WqMUi1BPjbIF0t1e+lEnRQa1k8mIPVQR2U7jE9vQjoRPJDkT9BVcty2P/AEko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FSsCuS6/sxTwtiCSQ51SpAXVtsG15sJQJfCL13LId8scxC52kydp1CCoR/gn/ABomEdgu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3Bw9I+dUXsk0+oliWafqpJO6uhORlS3KN1+z2UNpzYNaQmisMs0I0j/LyfajCkOko3yc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K5XM+t/yuCZFJWo5JJVDcN3OxZ6b4HtPZ8MSfx6Rh6I6Nmkcpq6FtUVYLwEQ9MUGn0di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ymNKey7tlPRqyZjMIvoTEJDZStnDEpKto0FK68Ksbu46rQuLzqwEkYdBzDojHIb/ADIX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ZopFfTL232pRKPncauPLZkkoeD3WighVanscadGSJlDVYaJ0vgt0OxLSvwMorwyXI7Sj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1c/gF7iXMO0+yPLlm3UfNrGOUXw1LDM2fJYYj/iZLpabkUMAVabVIyPAIwvfbY6ClJJE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zEDwNOzIQv7J1OIkRshkYHYq76PUoRf+BW0nJwmR1J/kwk6i1tc4ffWdvygujj9lD50e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t/ctG4o7iB6njl9Am+o3LD5CXoVtElXPsKm+UXhmfUtNk96p9ahHU0GZNgz8iN+hzqiG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Qtec0GkYmEIdn4Y0D5IpslaXbHZCurLa6QLcW7Gl0FatEZqSmyEkjHV2dWJexPxNkYIy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/wACpbSQkJLIpc0Pt5Gl+S6ZFTHqt9dLtCFBpDckcipURzdOgVEPoMXJEsPkE1cEjHaW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PIDgLXSZ6SHMfgug6jFyKolgnJVuairH2RyJB38w3I9SEzdFuPjooBLxoh0fZcZV1Mmd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LHAphMLWFlj00IVScIJji22TPI6wy86LtxRq6fI0NgLNk7AVP0JSVDK7vYSIWRiFctOB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nSrWQ+sljVJDm6optQovcqzbLd2ZMS3CXgY9dL5KkIe6cUEkvO2TGJ/RbCWhf3N7CUdR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sbd1NoI7k3qeyHZ3QhKG0YYh34hcZxureTMRUUQ6CZHypb9x8qBqGlB4McI8/kPDOX/k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Kov95cjb0e34o6xynDvo91RnTIWdyan1eBaWle0rf2H7NXTwJyPeltKLv9KZKQZWUWQQ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vbh8jkSpBW4HH67jUQE2KqTV8+3BWK7DLpiEmGm0lmhTXpKrw2fsah6UXpf0ddhCw6Pb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LFX6NpJO5IJqdPD+qjQnSaU3begXKaR1TVmMsSENMmzL31t1WkhXud3KInoreDCcFb9K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wCFLwZ0oaNX4hlfc6Hwe+lBF/wDTuTMKjDu/620VLmI1qhTVJCUa2FdHJJVMTiNDbIdz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S2lF36mN1lCW7Kp/sQcJbS95I0e9fw/emL1PQ/ocpWnYjshZiv6Mrvg4EgQC4/iLORLW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+g7D3JfOEkdS0h8SvkSF/RBNJ2HM2vmH3HRnSQfRiuTXLFA+zIqFEsW2mxcG70Fg5E44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f2XxP6K3O4qPwUdQjKW9d9XW1afIovdeS6hFi4nVQ/GrwjdXkXPktKlStj0/WmxX3fmP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x1WSQi/CFcRyuPMZsaLPQ6tBp5qmO5lG50kCsYIB7M+A0uxYHZHWX7vWJYTJqYGGQI5y1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sJBbnwEhCVki81MTEO88CVkTlOpH9m2Cv7HUwCncKIbfVd7aFgKt4bJsvtLGOXSwnNno0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KWOeZtwtGLZDumiUW7HcucjEcmHqHsiLgpoqlj7zW4QrupEuMIijrh0oTqEsqFco1pCGQ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dAm5t9oTybEU0Q7JK2EwQrdjbbpGAublqiSz1Zt/EIPYeaavngzYU2EPBE0Ic1d3toNX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Wwt+SmwV5KrS3gTLq3dsawrFqkCV34siUDqfGBbjky9uB7JItCL1lm3LGzmNW2QKLAkP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irExCb98aJTZbqKW8FV1WwS3yXSoiujBbiMnRsgqWhHsRQqltnUaXSDaCOEoDeS4Ltyq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kbQ6AyIxUBLRux7C9Wbe44QQqVhMsfhe/wDij/I0MSjUsmH9hSmS2obY/FCRncahw76d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VHVFUuPodRuzWGJzRjmTsS4y3X7ITZJKVUTW4jJK6/a5JN3UFF/kaUJZptJVNYZb5Jno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hXw267EKHR6M0vwMMjJKn3m/RkQxPY3kv6n9iaFx1I/OlVh/KE07Qg2aHwUGmk2o08jq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DqffYahjHAyv5Yc6Z4AhqGYrCIN5U00kTAuZt/7DOIaaTBlDqMTS7PbuUjqjutmehU7E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nQm7uKgsvNj6uE8icKoGYH10i1Ujj/cvUqN4x4Zc6YYkMXlDbE0mOyPKGUjNg08DDd0J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FNujLzUCp0iD1CQN30iVFsJsiDoyS1w6GuSWZ0v4Ch1HlDwIs6E8Ri64FVdSulZuzGmx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C2XYrbwdZwRtPctTTb65Gn8ES28SKX73v/wvozhSbShxPAndSPfDLP4HkWfkZgqxRq/R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fddHWS17IvmgtguShrhiQzf1aIaOaHkLHAVo8W2Fo8emvh+8soyhWLlW6GnXEpNGvgxRN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COtYXgb3EhxRVodhbC7hR1d4ELBWyU3jrxinBeRgK3cpP7Z1XLwkmRu7cs3FkQTat1ei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ipdmC6lxldYt2FKcrrXFcY/W+Rbx7LCRCEg7okVX4ArDuLdguWx7xXsYgpgjt4fQWxwP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UYIsXYp5cS5dRurENS4zQVhSXnYSwfovhrG46+1So2gpkW7FLjCEoUZZ4EPMuguy2EOQ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kb0Sr+ye/wCSMBCEDa4W7LkLSRJGTfrJyuN4DjFS2RGym/I2v0WXIpUcSKs2q41CExNi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Il7ENt722HlPDa6IUx9X/wAi7tUyOttY3PjksIayGspXQW24Yuhyxla29aj2LVaErtj6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iwOfmDA+WolsJUZE1+S87qIB80Fg6wtyyGzYRihV1FI65kNtuRtssaVsSKhusQ52lkqC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3CGsqUKMCRbilPo7pAqpjaSLHtluTOnANgl+Ef4kR/gZoojTbHgx0enbfiiB33EcFwzZ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w0InwRGuPodRpvRrDE92VJbZPVuuN0RRNNMqmsrgXIkmWsl23Q5X7rsu40lWT8oumNqi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aNqrHZyLRGjI0rywuWHxy9Gnd9mMiZSSvVLLboNAiSbfuvJ03Jg9xXnRunhoTfnTxvIX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0n3UZYpC2ilfeUNCVnRsjcfA5G1jmMcgKghPJ3FUlRySVTIB6fJbiCoKmklAOyboN7vb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ZEKT0hz2Lxadtu+OEqOVI/JY2YnZ4ZT3fBpFzz3/AGY/2TRZn7P5bdt3GBq9MqrdZFKq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0WDn3+hlyV/X4juKC1lcSKbVQ7srCd+5Sdn+QbbjD4Pkst0mzyNCKx0HKZWqfWXEAKPi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HdHOq/ofFhVl8iJKhUPlDLqYEOzi7MrJhcJN3eTzVfsTmWRuGQ+pa+IYnStjNTXsnTwN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sdtE7hXxCLct35Og2ezOkV8PVlvD8lHAJIpWzdbC8j+bLaNHZeBYcbG5Z6H2m2tL9vaL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PDDxoxfsKs4FmJV4wcqtqRYSXyFddSaudM55fVK+T4PYeCIJsIJzbdp15aeh5geBUa9pG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WSHUQ20HTBCdZVYy+JtI3IhLnhFie+ltZkdIE3WwVtiZUlT0H2ZdPBmDNS92Bu+OnQdh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hkk2slJJtm6dBkCkKcqzyNt3W7jtGSZwVqwD2GrSIIy0hOSQsvlsXIlND/u8xkANeFW3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kuKzUuvLLoQ6SE2REtsdgWpwREiqze/d7FxrKLCEkSVLbwV6iipJKovLFUHxGrvI1oRY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aL9TJcxhNw/uobQJcjY1smKfrFDqdCCHBbsbWyxTEStTLglHLWMCrW46yThhCxxOwUYq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0uS57FBm0Jdjmtp5ElwHUlSkEgT4Nol2H1fPcTUQ+R1F5FfnNk9krIjkjLRmPPYJO7q2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br5AsoJS4yUvtE0JYtJJj3GkY1sbii79NLErpZZUMhOUb6x+Ef4kL8kKaf6NPdHsjzlc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riC0ibQvazpckISIqEx9DqNK5V07mCkc21sn/gi0Q06pqzQhj6q7vuQsFqmrLuhORhx+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cDHbHWZUrcP2RNIyOl2n8iJakAY0vSsjKJebrd7h8l0IRpkVulV8rf+hILMQuhW/c4Y7q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fC+HwdHNy2UzqMU0UBr2XxaRMkGB6f0dAMyhG6RgKhyVfgGYgdm0F4ERp2S26ONFMS3G7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RpIIq7d30SQwz9h7O+ieSGBSn62X6H8OC3JaUr+yGBU/YzUrQKiYRSw8oqTJj5+T/wAM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hWqbLo+HuUWXQcjcwd2RXdKdZGj+rBwQTFKaTpnwXRvsdl3GjqhCdan6IGV/advJKJV0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FSy1ReN4KPsruszZLzKpFbyQq9eQVf5M5zpF3qqGcvflo7Ccsp7qP0XUivUnTc12qXp1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/RD5LnKZ8v+atRsckOAT8DqLbK5BiP9taQKuouUFypk+o2PZ7K/oVF3SK+g8/VbRn2ddk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9X66Eid8j9R8PdjyvOl3BRGKruLdaTInyo2oa0H1IiPcdxFliPcWNEHSyUxSg+or9jBM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MC8EkUb8Cr7I2uy+iFJeETXCW0k3DfsfamWzq6sXI3cpTb7ZEoguI1tUIn/gBB25ZLn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xXxzuRCFl7imvYdRZuJI+gvkmf5sWpscFLbCMCl2K6XUTwt1Yq1jyTg6UC4NgstD00qI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3FIFMeRjW3ckhuNpBMzRYy9iPgvViH9lD2ElBqHEiMNWYCpUZACS7JnUJRNkSqXIRtSKl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iRhHhDm0HtQU8vIG6jNR0XIzLYTclJQhgD3FKscWsA2TGGUTM4Sqx9iXyWwYqGEZtJCi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3RCU6GT3JKJDFUljgdKWWqYtvImVES2wJlCyLU9iXlD5HCS+oyYpIpOELRsnN7EOapsS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jYRCxoqmTmhdLbbD1Si5fVNpP4IGiCCCNII0gj/BGiLEktXMTa3RZd1+LQBMldSZce4x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C/RySXo9tJydU6t38DXw9hFhBXI/8HiNJrdcCqeE8GtnwLdNKOu+2icFBpfVM/4GoOUE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Q002UpqzGji+EviaErRkwmGtLTTaSqawyTYknt7P2RuK46xul83VCFPciS43Z9AWIaaa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hQ0Vbmq/AM6ikWmSmLKduP0WuKjLN85uGlRnQe0oXHPBKRXl1sOq6DRQNHctIod9SmU8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0q4Nnw6dGNenijWlWqMcDcG29HswxZlMmnYuuP8ABN1DsUnrYt2P4KQx3EDkdWQu+Q6S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Ue6GqQVw9AWSDd1J9MFy2GNRB6IqKU6NHVcN2sS+7u6uQBpygayciHOVLrjyJNqKHZmV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2r6ojSk/67oQ/iZClVO3ycBAsOuTZmzsbOQXVi4C6/0MdyGiLxHQk27hgsK3dfJSvYnR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PS+Z9n0ChNLBY0cHo9avI295QjYWZY53Pl+rWzx7g2I5ItG6GlnLR2PpKi/vQgcZN6LG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MvsfVqRaLTnZChFsq0LiDdZ+BaZkqiRK0wLNChxwUVmX0VyOsJjd9GTcyWIxbPUzGkwK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IkqMOb2q79itYQRwipkyql638qdhuZCsEmGxTmnRTcn0210yRZHUUSQhKo7pxNlpEIFt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GZZShjqPWooh1Xoq3IGWWZqNqgkGPdTHTRxtDRR1ZGIogOw0dEkqOd2FsK4ym+Ba+Dw5E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E88KiCHqbKcQypwbs7l0Uq2i4PZYuBLA1dCBjnbvyVEqjKdNhWlm5d88mAeypViulDVR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csNGvi4NnrGyFrCDUOJEyIaqLYZsc21ZJ6CGPhDbFpCXyMaSWmLfEbaSlVtR6GtbXySo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bp8sbnHmYhQpZCVbGNaXyWSQ5ESENmVNnLGF0mlFLQtw6TeXcmoGMqSxMqt3ye1MbDiB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ES1U9EDRd6Du6RQkyFgQ5n3e5WpcYybqK29LIWANOQlmDH5QR/pJjDMxau26FjaDb+3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tIk/YNL5ytUvpdxh1J1QmNSromu/54+B8l2GCChXdn2XYevNJp3bZ6OAiEMs0JLmxWy3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ojurZ93BSGWKsKqf6fDK/XYZhmSRFZT+4FhUv4No6Qzi6H0hkzYalQWm/Sv8RqHoqlL7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8DKhNgcAmncuhoGQFQvk7iwxwRtSU9hS3pTAoDHSuGWTWJ3YZW7UoFGIVD9XOSdj4Tin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SYIqoJWfIKLZkqnui4FzFLmZYcn8Uk8odUSw2OcRqusjBdIjNuxgSiqouiGtH9Y/kW6Z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ovh4/YsCc3Py6/oc7sxumRwhbIn2dizHhqMGGPPX8kodkmRVjVWV8VzeejHRx2OZleCJ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LMm9lTqqHXIr+CvFvoMmx0Sz0dGLE2ZkVnuUmqQO60ZLP8on/AvY7EM6vgVtLD4v+GQs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/QjBxZ7SLlLeyP2/CH3Ox0WcjLEjfWzpYLH1qIy+UZDy8yWs0cQv7DuMehxloWlbWVX2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5F3emCrdwmQbwRQlgXFtFdScxRORggpWKQ99dzERIYPvZhI/kKwZR1F0sa27uNjIWtLf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HsjK+SH/ANwUIdyyjZzgLCQr0rsLXy/QSoZQ9DgQjYeryLZFToTWyLhCoickhbwJVt4R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LBDJvX+OjEosZTLkorzZshL5IlxBUbccl+gyFFB9Et78GdKiWyM4Eq9MF2yr/wAaGUQ3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ouyPJNsrvcSmRqZHqmioz0VhbISgRPdvL9CKw2QQdn5obfdNs6FlLsrsfB/IEpohqJsS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FBB1EdGrPIkwlVjktqWU9V+8PCli3QcI26DXtp5GTCVR4qSwqqIVNgzul99HDTRuGtZP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Jttg5jXcMj+htPpg1sONx7JJQcypUWYpoc3VZ2HccJbjagsnuMaEFelxkh+NGm87be+e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rTENaLR7VqKV6W4Y1UYpgStCLbF/toTXvkKzltf1Pn8EUiZQ6B1wejRBV76ETKFR97r7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FZ4vj0NShoQgN0tVzy4GnOfhuGTuM6rTbfyQO7Kf3OkR2w0yuau2n8l7CEh5LSxVx/b2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8XVEAg+FaL/JC6nIGKvS8jKJZvoE/nTaurE8mVji1SJorgz93E5QzoyISHKq1mNSRDyy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xf8ACzk/60rctIrsgV0od93YcNIokwyUySVSmF75/klkJKBgWKXESucoiPcuP6EwfYg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6iII/ela2NstDkPGycrlEaJZkaZ1Uf2n8ifAqnb2Q9X5qhcjU0EbSOjx5KJSQ04aJoU5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dfhf6etFcjpWZ0f9j4XVUIT7xsycPpkkk7Sbyg4YzDPsnU7Cnyi4dcldP+D+RV7kkVWy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QvmUY6H8xsb6x30jwV/D+wy76nLZ6K1MDsRn/pT+yieB2MXsLEdRpey+xPnY1PwFfyLG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6xV17zpYdZNHwwN0R1o0vJYtFhbspTCfBGF0F4FMBaQ7jHoLQchPGu5reB5DfqLtBjE2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IwpGA7PexQDqREoWlkCmpGcCqWTRn8AlKJqfkJjXr+kr9lMBLCELtc62NBIXYGBPOWWT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BOjR60hZ1/Ybi+WO7Mjshjy3oXGKmYE0CqeCEpUr2EdGluxiqs5Zdj6Z1EQb77M6WPjG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Ns52BaFR8AY0jlJVEJWEqWicARpHSwjJPBmpEK4tygkUtsh6NpbiKOhB3JuNJqqFuy25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UkJd7iQPZMqGW9szYxNq8CUMtI4QxrS+RBzapIT6jrqjw+W9LJt0V2XIS+SSiDmTQo8rZ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Ow33HsNjUostzA+BkxX08A22N1bEMz4Xsxatg5oRQOKES0wNsuXDKxQkOVtRLBpCsZaF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JOTHuMuYhzffBAbD0QI9r7KkzjMkWKKCH+H+BBGj/wAsEaIQ0slO2yVZuUyfZ/yLVEJ6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Uga7bMQxMjNURn7/AOw03vkahU6ZHnHAjaGhcClxJVbd36ZQxULLpnUbm07Q9ORJaXgW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kWy1UWTdaZk2kqmroS5iSZS0dn7OonDoT6Bdf33JENEy6vVv6FuTY0YHk88ShpCaOu4d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rqWZ2Nc54Lec0vsIIFwzWQlBmhRo3m99wyByns8FVQhD1qr0DgK36jQ61TunknEZ/jbt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j/d+3yPb5HRkslnvW6GlGXMaevA0agTpLore0NTBu1h4h7FMrycZL9mCxWb3MP4JVPFj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dCoQSkydAlruJyONhUXQ1SRoph1yXiJIKwKu5Nq3XRVfsahtbCRQTn2nXBDtcqMlcuSu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6KdykT+DjzQNtmtyT+S7yPlZ/hUaj2cZGruzGG07jQ9Zze74X/ei32OqtfJhpLdmXdv2N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ucwa86Ow83z8T/pqnft7BW0aG3Oiu3uJStFZ0X6+x5TeLHSTGk7t70sIudN+TI8kCNgV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27F2bmyql+9HwcWwzBgdbfwJ530gHItJ/aLOciVEQdeISsLSu3kwtBV8jgn3HohNxJU6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WElcXuLIag/7QZWVXbA/RZ5E2H5CrGy6WWDKLInC0dXkfgx0IN38IlFtH0mwRM0odRET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FHQ3KoyXCmR6QbsXV7lTZBLBg1s1bbctvIvLJT7So9z0SEHLpQWmkv4QrcsUwPbaIZUM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L1ngSUIwTLKyGNZJLDI9tOKsmF0PQlWh6Ey3tCrHy1WxIREsb9skCWRESxAqN3UJQqOo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uxys22AhX/ZUmjO4xjlMiJcv5xhct4whUIo20JVG2xA9uEPRQQVyqi/Ybb3t5hdoJwQVh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CWMT5sRjoJUKl6nGTBbC2GqpC3IBJIumlPlKuTlvJ0J3U3bceHghpCZ6QRiIsbigFwuU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KKc2biWfd2MZYpBNWuKMktb2HtR+a/12TZKomylNEr3GP+g0r8HCRYNffB6NbmT6Mxsc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AFcaeo0khwQddf06PQlegmNSVbbt12GmU00lGngVVUbX2KN2z9iKE1MUos0SShuEZfxw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IpBfAwUx0+836aNBTip8tumwnPJIqklUeX77DqOhTqjReDrsR5zo2eb7Fw5IQmJKUWa3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FoQ6Hzzo1VxCVDo+XJwTBGoxrtu7j3EsCHShTXRC5pjW1xbVozhbO5Q2kaKNPDGqDgyR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Wl3ENbETERWNHcQ0RMaP58orOV1Gy7DW2TGIRVVe4x5dQ5FEYHmLXQt0URFT1DJJV0Fk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fshdP98vgoEkO0l1J/Y3+EE6ot8hOjE7kNlYqTJYR81/JOHaoKja2PAD2L0Pc/54BVJd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3YJIla6HssPExdVKXQoPfR1P7z9R/od6ZNhse7L4MdlpyRvJElihsHhnY67H86yYvskW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Oq0vP7YSnBDSzyXtLB9fuh3qO73gfwKSqXvpbEnFyfyXdS6DRyL0ZO9j8CpvA8Ehwh4N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HYvCsF+RKmnObQ9PYHYhZaZmSE3ZNtESbijqYYyKk7AxxX1aRLkWJyCwcE2WzGp5vgMu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LcgFachqgtYvUe1noJU9xCNbHUVbbdW3US4MKc1NovwG49AqUW/7xUUHA6UUSOv+zjRy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jSv2JDWEUjIuVTXJsi2YpAq7ir3JGMLwR2w9U7K3ZvR5sJVnCP+iD0NQ4oNCrOnC3FM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zAtkVKDEUkVa3vwVq3EoM9pWW7HOu3gamCeroVZ7C3ss+W+iWxGv5vYguNTsNFAqSR+A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wUqVGIbyL9IDpawPgspaErjWqJAxtIPQiopHbcVTJassXDoTyp7LeVhDgsYzUe7FkZ6C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mBLHNEIVcJZFPY13jEqC2KAo2dhjdLCGJt0xiygpSLC3stx7OwKnJcESlL4n9+pBAIHG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00LlPzl/sQlejvR5LgiStUXUJKGZm/bRqT9UI3ce8qwplFseXX2NKIlQzpINzy/Q02Ey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S3uPlEBVHUfwTNJwJbhfLgrGdhmGK5bQ0bW2GNnxNO7bPSPZ5BKd1O026mCSqo8NYJCG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E7sqw/qonMQNEZXFbL9HgSGWItdL6HgiSJVYxWaTQ4RVaqMjjuMNPRhGOsFe8T4eGdnH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fB9ySDdlVdFfwSan4MWG1kooomPTRgMJDapNbMdEbZbkXQno8itxN+GP2WCfKFrXm6ZE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0NU3s6Cux1Ka1/s8mCVhX4OUQp36CpRY6jqa1Vg7DdxgS2aEQ1vWR2ZOmaT7bz8mV8CM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VF1UiS0whtRnLvQiT3HYgOw5box12NEGyzCSoNqncIvKwWkC+duzHpKS9xf9F/UvKP70i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Gd0mPdZqXikn8RpgXMxP4/sLWvc64OAyt0uDNMzXgNS2kTVJ49S82YCw9C7m3rLejCfZ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U2LTraIlwV6D+BS9hSSZ3ZvRIHJSaot4F7Ds/kizG3p7ko1lkaT7mHQSVEe2UHRaLC3E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eH3EhIXQg27ENlDhC9HYyQJ/KIVUadRNjC65E3lFB2b0Jki4g89h2IqhC0a+o3k3MWaO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el2L6Jf2Xb0uP620bELCrZd2Jts2Wq+psQe6KsjmlsLZE1ICEit5z+hbCWCscAaeSRws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ctxi8lcaxUKoQyMqhWW7KpDYiMv5K1vHzyQNoKWVuk3Bttk1m9GwZAjCiWDVIekhOWii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iEsu4xFKDduZsbAvy7lnCFKhVMoCxYfK7H8sRjmzosJpSJNQhrOknkmQHMm1LKPgXUM2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Iw5xsGqhUKcuiXbEMfy3CVBKWX0PSNuozD22yPKKShtN2zG7jcQkLVwPJ7DHTLYhwh0y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jNBxdCFROEe8KMcOJJgbJlUUtkIiwymeEPv8ryx7qg+jZQzvYQ2w4z/CNV/jgggj/G1j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Wm11Ru/SdURw6mGyAc6aIdE1R5Ln2N3CUGdEh3m5GoGg6pivNc+yIhpO50pvIOBzV0oc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yrqLMdSATp9puuURO5KMmS85tlvIXtGRWTdaJSEkE1eDQk1VNJp0admhlM2+WC+SAT8C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Ys2FXy9/Zew1I+MTeORyoyS01xe+3clgkNUa2IhDFKVUGFEVFVosuUyL2TTcsMVh4EQe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kOrKL/WKVHBFTaMYPuOxLbN9NyqP7SzawMh6PVCmK0rWcE8uPinklqcMSqizMDqUJRVb7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zek1uskRNpZSnutCB7E6+Dgj6vJcVJtDF7/WH7Eh53H5LRzHkbqEOhlT6tToXJqby1Oq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C2+qoSj/AEB0H4e+Zd4LMhkJNTs6GNJsu3RNThtj3Hh9zgWaWmcXGfw/Q86Y/sVrmbFf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RLZeCxpUXl7vCdEJVl1762TvBI9GLWOws8FjStpb0ErWyrwLK8nuDyi0XY5JGhB0IRo2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iuXLkk0spaMmC9Adg79iyFZyc+4yC7h6FskI2wJdhJaifXRKe5nEH7GHsZWEXBWSpVDy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SC6yS+pt8jqf8cglEQXfIhQoGXm6lkkJNzYrTo0iqSL/AJqWSyjY5Gi2lJVIZJA5FLil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8lVslfDf+I2NgFjbE3Y2eyXS2K5BjYDG4WQSYydoVgGrYJUXkyKZedEGtYclCVqCqcnT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fdXevQkWEFcjVTTyMnx7Fu4ryxkt+xi1HsRJJenQwthIRbqImcN/+xVzpYcihFRpKtui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iqb0vRgEKhgYxu9iwhWxINUiCydiDWtL5JygapwUKPJhzI6uJCoqk+Om4+OS2HPwIjYR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UmJsHu2Ep3AkPLBLSL5Y/Sgi7lE7E09AMYYKVBTf4ZJsxsu+SrKPJfIwQwsIcp2JEpQo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Fxgfm8t4RghbEC2h75cx0tq3MSS5fIk6R+EEEfhBH+pEyJSu4f7lU2hocNO61RFeqN6Z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A0WJSbVFpDJY8lzoETUFFSbng+fY1uSD549J+0ROCBDOlwzyc7DUDEB0Sq8d+pBTTHUm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NNNYa0tjUv8AT4IcJ2RhkEBpV9FchdaWHQ6oXs8PqdXy2bjVCJU6W/T4KQ6dPklo08Ly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EkzRA3UKQ25UoE4KTVYRYYeT+cMPqhk6EU7pNx8i/Y4QMpUpi0ap0DcWCs7hqnJX9VL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ZNmkqmsMTTFirCEPiucIaGRa83TIWDki2z3JYZJZ29Bu4qnTqiGntH9ihjmXCP0K22Cq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0C6iTGipDKk5K9k3tEBPLufskm2KWUfKWZF4J8im5O13h0Za/RluqIF5ejp/BJ9qH3Fq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Ib3LXJuS1L4LKoZsHNGndVGrBqdakl2C6PRUH81DMOUUPuT7FtX2BlkUPg9CSvkJGlg0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CcpoxJiBU/KTNx5f0jWTe2q8nltGO40PgNPQLxqln9Ev7OvJcvkd90/8FYZGNZwbbll7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6JJcsh7KD0EJklfFRUMkbkM2zd4Moslj3/B01wQipHfYLVBsRDuuiIXfoCXNP6QpN2CQ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/wBSWH0Ao4ig8lLPF2yKkF3QrTrUS2w9nRScYZBu3eo3UYtJFEqikuFkt3P+CnnROR2z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hLnhXLy9EkQ5NLhdjFLAwLVKbzGxsjl9dGhNt0Vx9Po6CV3HqaXPJVZewkIzwJgaW8Dt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3gxzafsVEXEks+1ihQYiZFlai+BVtUfOR+TIjC3J5Sw0SJGnHLewrGvMQXDkd7csCQMd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g6dg4ZZNuiyNZ0EyGNCD1SpZSW/odRbtP7ETd1ay3JZV9CTRwSz3THtBHZb8sSIJEW9k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nzjNmNC7ApJUukgx3/OD3SRNjTLLabHvIryJWP6AUNsubcYybQuKaKtuwu3FnMS+TEp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qYyMozsxuEKy0tkJDkreT/oLpBBGqWkawR+MawQR/jZopCSqYcX/IzqUYAtERMjtfMOgk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kUqVNny6+xp6jU7zhkJeEH67jW45qXMolV+LgaVQWhBVJVfH67iDEEjcCPBwKSIMuSaN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YjcvQRQ+koXIrDU0Kv1a/R3Iv6zopahUOzy4JJotqGXTFqH1h0EbfshxCQYpSWa30fjBU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HhjFBz+pmAT+wQRBIyTJ6GgBoFU4ZUHFtEGo6MrSKd+cZDKxK2/Ayt4HoKbFnKIY+RwG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nNKHRiQ64Li+pDZLC2ahKNE3I/6YmqLUZgPQvERJdTH4p32ZOT0LFG1DoT8mXI1Mr4Gd8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l6CTxqDSxhwEfo3X8T+oeGrlSYktRgVNb3jUOvRmPDFsMn8RGoOz2cKAb30pOxCtVSSu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Mjoxlhf0l8ZXsuuqLzq6btrTtWTX5X7Ir2BUYjntv5HfThH3iwOo77GVIt0JxzLzpZUv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IEfQ4GbjAUdJLWkR+kjy3mMLmvwXt23PmLJnsQbhtDO0SMShuTkugoWnWAgmwVIwbhF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Il2OhnsV9sHcWND0tqiOYXC6HgFlOCbziiqfq+Esbgl2FjNd9BeDBXARaQO4lGqjIa9yM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CKUDhCU8QTuYrk7/AMgcttty3diy6ZFMSKT4G2Ww2Q7uBKvBFJ/eXUGqhVjpduhtXSEo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3e7IJItUlepQNqv7FSmRKbWJG7byFdjUNqgik2OBbure49j7CY1ja4xokisNCVIouFAu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Sgq7qWQOAba70tEjffwthzJEtSFKTx/ASLUEf8kXu3sJCHCJ6JeQnxWSFEKl4UZZKtqG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gN5q8tiN9Yoc2yxe0W+nyxXAUJdTEuyHybGe4c0JUkapUpFshobLwRhXJ6QvZh7EW1Qs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LIiVwQz0X/ERvcxccSkSBSiNTBZMi4oRSW4WWTSbRCmRipOVDwQzvbYVak/vSoipbYQp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b8GQQRrjVkEfhH5sLktJf1Pgb1vkxaJk4gNHFx0G0MirN9irDGNKoSVNqjyXPsgDuqtN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qj2/ydSQS3WLeQTkas02kqmsMrQkuvDfruMaRnd1X2poUxNENTXGbdfY1UaHKpBDWuq8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4EZ99vgarGdMaCl8nVEE0JWxMipWy/RilyYrFD5+q9EQGgot1VboJBYU2j5ht3Hh0NOz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8AEzdfakVGIVddh4Y0dktGzJIDWD87yOBWBgSSMKGt0MdS0qvwEChOz225f7aFhOH6IV5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divE/wBK/gk+aIjrpJcP+LJgxgn5hDT8iPmj8CUqJhEuh7EzURS8L7IBuIsxJPS6FH7l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gdVavc4QS+pwxoaeUQgob2GSL1cHYtJSvP4CsLzNkIu+g4J3MReU/aFjiRtqWb8L8liI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iW+siUngjGyfBl2QO2H8iBXLO4KEk4wKGLQef9ZZEMZfyJV4i08T6i9gvQNDOI8os0SD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D8o/vR2DEDcVyXBk+dHgrmZvgf6MjclXZcVhlYWrJtwMCXacwsdDBz6ymNLyU06J3hWE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7nHSp1P6GTIpNGythDUp+hD42giJjyUftrqYIcqLzL6BdB2J5bB+xKEXcGMluRbb8A/R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9hqW1STAPnp2ErJ4qKrP+UyLIepIW6X5Y59zwOSiNukZ0JFXqOai4vO7tuBBVE5v4G5Y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kAlj8kJJbhKrYzASyEljlOBSOQ4QlmzBErvYFWOlrjF7DmmEtuDbkwIZOphMbLYPaEiG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EUNEpkeCMrk1UGOkWDo0XClukDndL2JCQemVLGLZU46CWW6iU9CJKuwbFkhIlXwJ1/3D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OZCV5GoLWgMbW9ygRwbbY3uIl0JrwRdw8LYQ3UIFR7bx3VwtkiJdalJCFu2Xn8gbBRRj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EueiwJdyesIozoj2ti0fq2TsjdyZEEbikuvcWQYgJKS0GwRpBBBGsEEf7KZw8Xf+g+xm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iGUcHHQoSjoHdDsR8Bqmn3FJCXp8lyQCrJs0yUjqmIoqHZd1zutE4UNS1Gtx8e262/bo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mNCVLUc8NITQpKGWaJnK6+waSaGm0lU1hkq5JXZ2fvRoZFqclvB02LolV3/BOvUf0POj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DMFMJllPsfVTPsZoauhCE16L6o20yyIrJj0VlI24LioyQ0UdFb4/kTVyOubaut1lFVpNS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lyVEWhHr9DAyrvuAdOhKv7bjppReaDnJfsmUasyAbx2/ZmXZ3EvIqSmT/wAm2SwphpqE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5NzoJWNixZlgkYJw0xMWWF02/gcpS6MitUE8EGmibHOw6yqzdYJf9AKoTBO6WZkVCinq1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XB1hPwInX8b/ALkulE0KCsS7yv2QvW8iLmVpwnp/oV4LG4FTox20lG3h5XrQtDOX6B6J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Fgu1l4FZb6XCfh+YQalRFiFfIumLCunf2BheKD6vOtQz2DJNh4Xu08i6aScDfIT8TPaB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wX8EkvAjC1iAcfHRFBuepF1HkTrtQgXCbaIUN10gMwQRdUdSBKpHItDUVErkzksndwPn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TMz6sQryykH9qEXqv4cmRqX9kpkXbG/BOGFOpJ1d1SlwRFpVse3HAiJaJFHNIJFFchsm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g7agrkGKHdFGYGNEt3GtNJJswUsZ2itirGwELbf2hgaqkiXuQu4HoQMSpsTdjcttpHLb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dygIgsxVbKPwEWFLdIJpH8iJc8j0UEnUpAzDZarY2lgY2DHWeOBqlFBloIOSEQpDdl2x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tqjlip6ypBnUjoIhoFFtyVcyNrsZxjJD5ehwJRQolLokNrVXyNdJDlUGh84OBKKu4pbE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bI0lCIcndGZ6dnREVJFQhHHQsieoQ1tUqPdR+x0Eoqx0ohyq7duo2EC3kbBPwHJ8sShw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DaCEVFRsQUcjwGbHvIZ5Z4YF3D2GCldhT/YMqqcCdEpQzKyDWfzIkJUMUoU3bG2mrP8A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QQQRogggjSNIM/4II/OPxRF6mG77ouQTt2UkWk4YT5SvaP7Qf9EkW25yE4jKedxzppkX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SVKPTcJlEK9DHZ/GkMJJQjyisRmrfuJGra9vuB6xfefxogVTsENzrdzh86JVmkImW28/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uq2n8lyVdpBIUArkfzwPKJPyV238kJSTGFK2fBS/v/IQhVsohorf1E8YnooytL+YkVZd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UTtTqwK00W8SG+lyDXqRUyiIkoN0NE5IFJJ2R32dj4MekQ0KbCO0brsxI000qlUJjkysP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UaIexHqLnGfySCdc/NKz7oWGwyNDqQj9D/leiqqw6U+RPAgsZHyEhOnJZIH0n3oSLh6T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wNbaZVgfBkt7hpIOwMkJinzwNbzsxEBW6W9Xo2oST0FhsjmJPf8AuBiqvY5fVt46qqLy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EFpP2NGvZGxcbDgwTtb4hi27YGp7iTTsciC0rGbf00H7KAnRG8aMXGyBZCuuon276Mp4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1Fp9DxA6JCuiSbejQbHQuTe6S4qcuTngenOiCjghv00ONItLuRZg9h8VoZeVOiEh2Jlz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3TqZEhqh14GN3l6WaabjArcR4QgX41yx65q2Rx1bqY5FlozCpBaX5GoS7YtG/gLJ3O5M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bsCk2Q3cLcI/Ym9jY1ToHqMe9Aju/liVqcivJX7wxByKEWYUfzEsu92ciZ3xJk1HV6tj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tOBC+EUezAlPUfNAqTt/yEjuSdORU5XI252ORShbUlbkfO2tiy8sZUymSZKLYNi3FKEU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cCbncuYSkYptWIpBqoLuW5buzg3i4S2ukuZES7SqNsYnAP3CRBZObXY5pYUMIRjRSiR+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UBJuTq2JVP6KNC+io+PlhYPhgtzH3C2H2CNKilVt4Jnp5AkEps6Fb1WwZnbZGupRR8/g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l5BjYatG2PVn9EgdlWEptke4t1EsuwrK3bE8dWyPZQ7sgkvAupK1sxKXCsLa12iTVcYIH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jZCIVug5NoS0Roj8Y1j8YII/GP8AMhomHynuiYvzrh8ieiJVGRbpreeUMLKMMVspH05s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sT5Ln2JypFKB2BdMoOVpWTZoiMpDMooGWuny5023idk2Yt0FZt9gYqic2W3Q6XrptvaW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G6TTu+U9KeOU3fcRpGxlbouLKZPqvBG4kmjuZfy4tHK0MaxydD93VCJpNVQkytIKJVmf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G1YY4/oohpy1U0ck3Feedu4yV1Y07oW0XG4TKFasPI1Upa5333CqkT/h8pnSHARXMwR3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fXm1BZ+qiSrE+RIfD0Q6cVDZbEOqJUNbMUl/inhiWy071JJiT1NySr2wJXKHZp4ILD8z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3+RgrVJWxMLyB/fsoxRbqh3oK1PaEBVm3Y5AwN4XmSEUNlIO4RGbqMn6anZgn27q7D0L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Gxj0TmjJhyeQ9hQhDkOsQ/KZhoaGbHyfzXSsRvX0w33uj+Y4ib+dLCZbPgYwy5ixzM0e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43/fX7PLE8F4eIO6NHY+matF0RYVm7GhtoXyhYS0nmPEE2Ljg2xZO+ke2Yardo45+Hq0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RiWi7sg5fN9LhU7IQoDCKIK0Q35oiGUVsip1TnuRvaoQKMA7k0t6UWNISqBg8JA1TaoJ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iosY3UYxVKEVU0140Ihn/wAY0YQ1YQ9r6dYqs0zuO0C2twXJEmznMUm4rDTLGy6LRNkc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F2PRQV1U36HZvGBVJZb5G25MYi8FjFnjkVdXNZ0URrXYMeEhKVBFW3gZeqmolFhKf3pU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QRE3IISWaCVWysdT7IsJDUOKsSyS7E5GzfLliRMHV7Nxmny4+hUY2QplkIYbL9vQxLaS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IoGQ99u9IgIHsXYRt7tiG2igRvwHcmyaZYlTcXuvYTfrtsMe1CnglFYMb9SIxBCiWoK6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YyJsKyFTMiU8LcVOpnsFJ7tjqmjtCcsbQo4EbKiKQDiJeVlFKgm3TeSOVQ0e8Shzdild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MYry9ilRWdiYACTYp32IWW/bYjSCCPzgggj84IIGR/lQptfMV3NfwmJi0emJVp5bhNQQ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oCPJc+xVUodzX5wBmTSVoZ/QWuKFpwwSHb7+4fJEis1PDrbQxttrp3fZ6N1Jqud9xMns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pUZW65QmuS0DOikjVV+9wVSNQPAkofOJ55PqpC91hrIiMtX1PAxJIW6krwf8hIcWE6kL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LuBVbsfnf+hy2RMRdkvoXE0ZSsofb/tnb1oKDoUIr1+udFMi+DcmY28v6jGh0uRia1fL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HlEGz05/rrGj6vkkQhLdtKsjIJttbbAttizTRS76DGGtmDRWosVJ0y+R+H8HA1ZKJCO5/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m7EjZnI2wYoe0WoVHRT+CrtPISwq/wDS3RgiabmyCJ6qhAqocjmqqklR3XwZQ98l31Jxb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WBnrKb/syUdmRGrL+KGwNyJBgZxDFmWfQc1/yCHsxrYxp4B6M+C9fBE/Y96N3JFV/wBE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7rp0PDfYv6H/AAPD+jgZW4oWN7ifbJE+weSwg4h7GYvwJVJTvT5ZQtJo9HaI9HATx1Ik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WJVLk3hyPZZWQRvYeYYVCx8iy1sbU0LohckG5KGdJXG7EKpAYJ5JyoMm6gbSdVMX+TJE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7Un7Ft3IqSkbSEkqrDwiGKuYxuZRbLSUk2qrHdqcDljyRiKCOFQogW7LM9s3Iahwc7hX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3Q8vHYamlCIXaX9iltt1bJSeBc+cIexjkpCQKUJbhhmYbimWBo2Jmhi3HcTszq3Z00qH0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QVN8bHAqJiTkrHc2wlBTIB0b2D65vGS/R4W48Mq/BQFEUgJFLC/KtiPIqJt0Q/FvI54Q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u9BQqQKpXN6iViXSpSQ7dglttqzlkVIJU42GZfIOtE2IfIidE4OQzr+QthMblMq4uMhD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SEh1zcY0JEzUK7ESwEg+i2EqwSJ5wHjYOZsFlyW2Q9i3ZBWSSBRMk3G3S9h5ECGxbjOq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TBLLZxSy5JlLGionzBBH4xpGkfnH4x/oooyUhlmNK4+eoZNSIQ1i0YyQT40ZoYoaOoYj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DflA0OF/2i4HQ+1T16k3Za7D+S5AK22n8kVy0f3JYgtP+FfBDDMw2wNSVUr15fVSPlcF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BJIrhl9/18CQyScoVsEOX6EEOqFHmTHBgOpgUyjTsyErdR9v6CWGriNOnDGhSmZRYo3A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/kgGcUyZFnzng8rsJltk+OS6SR15IbSHEu5XQ622f5RP9DKnSi1Sn4GIMhkHJQeZDSkF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LbRL6jqW2wMoVJp4Y9ppqNuzFJCaZJxMfBiTJ3RRjlq9yhgYaZlbCGAsn6P+iw+RE9cYe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lJJdhAW2/fH3ky1pwUnSzJbWBjQkOStNguiv8lmPyR6Ksr6On8FahwyHclydVJ1lR+Gh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+5WJzo9NYQd4f6FhisS5LERQ6MuS7/8AhP6ZQulBXl0IdzH4YiL1gmhNsFO6/odz/p1C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i0WHfyh70hUsVsFKxB9ajHngS62qWnLQaWk5m8Jso+BYg7p+h11G0M5gClpQfXrTwG5s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XUssMheIyHX503Is6spV3IGOwUKpJb0KxRQT5YiWJTqItEVkopjm3qhWEUikkSNlGylZ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hCI3wdUQjZCy6FJV2NXQTi+GiVJONsQKMkTsQsUnihKBECV6roJqbDVkErSmumiGyIb/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UpVm7G2XyyTLsQ5rrD23N26kUqjFQRSx7XpYmyMUHFMJDvpQVtqxMlQuZ4RF0aa/sgsq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MTQQW79YCzHYi0Fc6rvYwDUSpRRc0fASu2JSoQo4V1cyNXNyBPBuX4M+yfC9bjs6XsNd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/bgisRUVE3CMtjmmhRNhIdCbXcQnfW+BLcSKh9Aa3CmRym0ZUP8AiRd53IlxgTn+pVjb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NYJm1MLAlRXJtdFuTqnDYOZUYtxN7ZMw5xghIk1Gy3HdaE1oSLMoU0cm0cu2ywhC1/AE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kRV4hU2bEbZR3QJq0vbYfCEinlntsLdWERWjgk3ZuGsOmIb2Ji262RKGNzBBBBBBBBB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EEEf5kNh1To0x0A3dm/oPKkQiGx52BMQ0IcmSmdSVPmufZBKDld+RCJf2R0IG1UvVNXb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RhhZn05JQOvRZlhNKSacNmM6oaKNO6Yidy/Jo7zcEhpIYm0yNwCujAo9Am2KP6mdzyEl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RU+wci9EHufBMplTfDlPZjRSYVm5hkJSm/5EsVayPyHR7yOjGlIS1NmXEyoaHgUpFpFt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VC+tCjU4ZP2x+3YeVKaumsmAk+ueH+iyhMQd1suhIKksTYTqKhBvBx/uicqkprS1TbL+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uXJlsv8Aar5IlRuFeBbSVE0lZ2YhLdyn0OGZEkrIh8rIkqaE7rAhKrFV5cQ/AxpPJLMm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bdyJF1fQ+TyyJCNqskhMqqqXRmMG4p+VhnU2TO4rpvM4LnPKgdHBapFt0SdnJGFKnIoY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GyTbm3lIeObmw3s/SCrVsuRBVi2M3+EK0p+zw0JcajaP4ERAGSYhidNprsPLL1SRcwJV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9CrQ11yoFk6n0FZLFiUVDgVgvTFj4nyVYZW5VskRacdFF3ttdIcMatJGu0orl1NL2Gon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eqyQlbZ8BBY6jtOYmT6is7p429zmzvCFZ8CQY9mbEiNSJwlDdBGxiexJLs/yf9EwVdsn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q/glYJlpK5t5tIgTHLodUivRKJklcc95EJ5wiqSSFXwh0raHUIpdgF6TwJRkyk8P96Ec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DVFsRCxKFkQmugqX0GZM5gugU10C9W3Ij5GJKwtW+B9rUwmyFagzDoVZkTdtireXLIZl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YVpdhrW2ALe7HtNVF1c4mWdDY+SafzbhV6koKrF/swexwIgl/WvRufyPWRkU1Uv2S222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2iWxstVsagqRT/0iW+dt7mEhdKtpfsqxsl2xyxjFjdjX8WxaNya1Mbsce0thLSqLVXZX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toWWTLCBkCC4sJliUdO0IrwbvBXP57i0Q9uS+Ra3M/8AFCUdSJRVdVsHN86QIOh6sHxz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ZE3Z/RVioJ18Y9hW8fwJUseKESbbehjYTSkVZZXy5LGEoUjjASH4aFsUJVRTliFil82L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toUlMvJs/VkIVOYjls2Qlw0LpOQiRJmR7ZF9bC5JhTiglwQQRojRBGkEaQQQQQQRpBH4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hGOf4CkELShvqUOQhHzEg6sCPNc+xOUb377rZ8EHfoHTRlt3Rd90K63JLJuiJRIztV3b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SkqmizsTFAUsP5KwLiZYkK+G3R5EwKFGuHyRiHL3RZQkgyQRFpf1WNh7i15oPjk6pwrJ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apTydpi1W7+oUpBqUijuTq4/ccyG4sqvRFvuN0HXbpvG/YdUHMJlZ5J2I2TKPAcCb2J+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/kayymGX+3vusMbBEAWPejbdHImQqJqNW2AoRh0GzJZ2FcY/wPsMEWGwhz6TD7tpINlWP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18ehi4uUlp8rA26+8WRmlKpOB5ZO7SIycxl0f1BKdqHUaQjbudywWY0Ol0RpKPNf2cmq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l1IEbgn0GMcKrg0j6ZjEhPZpPFZo6wKqTLW8ELg4b4n9FxWLEDuHZyh0dOpHZAZKqW5s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wvwfgt6EGFfBE/HbFZm3UZ02KEt/sVixuxYoOSJVQ6L8LwYo6GJ+Q8If2aF7kmncdUin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W5P2Slk9SjZsIKL4j8QtHLruWFW3zMP5I9G0Wy3GxJrchXsmiaRYdTniB2EC/sULgiq7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vC2fInhDW1O5JmiP5DnL9mFT2j+CxWDQiE3yepFWrOOhEJKsFiy4ED4V66Jh3NoRE9O5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OMPJkyqEMrKh/YnW4D0wpK9k16iWWRR8Dn1qb9vTHIlUEh9wWlbcmLfesvTVkDKoIwlP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YVXq2EnNx9kdKpJ7EWfsyMWQ79kIRlBkqLfZyLl1kwsN7kbIVFbj00HDs3Y3LKJ0f8LB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pOwt3sMn/EzyMlhY3exejeNuBSoZZ4W7HR9X4O4y1Gstx0bLCjSg10/ISFRLbDFIHegu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0DaElVt4IllbsKhht0tzACBqEGNpK7eCJUSDgSSTbajLHPYW7EIG2lq2xb6GeTIMGJds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0ONY8BVuVttxMyci9Am7aWuyslTLOnpJVtt1bjGzvqbCTm6mR9TQgNjZLsqZbDgVIWSb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oU4r2U4AiJnwttxzCQGCkVaTdgj7BuJQTWD4oMssCEMdhGWR9n6sNNmdtslCcErzggjS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NYI/OPwgggj/ADNZQLpa5XkuSTh7aIiYhbGSH2hCRgdyYQ9yo8lyNKoRZjezWz4LGCkl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Kou/8HimBrdcDSQzwOpCwzIj5OT6fsSb5KU02hymnVC2wpNO3Z+xiQ8QLjyuw/kSbiMg0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Ap8Ia9A3/C+Bqb7mA+uPgP3AW0W4S/RkiUmgsBSTZ7r+B1C3SYvQdyZCbDNPRTEVXDHZ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k5ze26IotxN9ttutuw5s5Gbi2TWZsydkaSjRkdC53Q1GhK44G4OQiUUbM/1GkTm8Zs7i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iVi6EqmhWb0Nkv8AyVD5H5EzVSjYo5N2sTxcK4a/mCxMg31lLpPRWS7FLEmpUjGxVbqf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iKETH0lfwbpkiTEEdddXX+g4b2E69PRLAqm+hdfs5yoGyGzHZdCZeU3SBO4xZRvm4+tn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edJuwh96CyjtW5C+Hwev2xQPKMiyth7MaPQ2Z7Hn50fcbrR2Ppdxa9j9jzXsXYTYTqnmg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PASC0IIwBKSZpcDddL4oQNxkkqOSJugmbZr+KjOdx23cgfCUlC9ugoJEpIUDYnNk3cm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q7yRYx24hdXRCXBEOi9QCgxwVYmG4lkjA7SjqIRzY5ZRVrdx11arPI0s28ist2LVYR1l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CHtlTqbjLLQdADrMDCyNmapVkKKAe3qDJRurdR8mya5IJIVVRfl7Fa5ZIzwIZex1Hcnc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5exXQfJ+h57XJWgllRqhvgoZSPRMRwOdwYyoOQsHYWW7GRS34GOGK3I5tVsahQWzFWPU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KrLLEBkdgwUkjChRLYXkt8bbjXcwth9GSTEJVY6FUbBDGyEiQKAZEiHDmdjGSXYSig4U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AJUyGrYj2VEJLdscMbJJdjWtAiVhbduZBtoSHUEJXHta9xikkVqwmfAFEoqy5DLOv8R4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x5ZHJCSaFuPucjyxgsZVFBcAl3PoXItestuo8hl+hIo2OmXrHsksU5WRd2MmRLHqbaBI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nQkUujsTNjfgrAQHdsf9UBOOxmldjrsQY/2n4RpBBH4RpBBGsEfhBBBH+k5hYkk8C/sJ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iYiJisLJBedEaCVQTyYrzXImmhjMXFhNmJlJ2fd9hNt0uJfjZx0MpmoSVWBFIvTzLjbY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oZb9PRNNSY4pBCSX0WNhInZNtbugg+WqPVFeegnwiRkNJqGVQk1SISMhs6nyOdBqrceV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XErIn0Auy/FbjKrKIioj5Cn5JqSKyG3cdw13CYhesoOxrr3GzIqC3It/YMwmOSBCZZUe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KVKezE3oojuCMHYzEPq+AYpQ6SEuHMxiWdZUHRlnQgdjfX/Yyl1RJ2rPV/v2YqUMkyUU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XXA5XJlN3seGKRVdSXDGXY/qWC9pdSdprxq4hsWdUYveg2qkFX1sbGujGR5Ef64ZYmPZ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2hadpeHVfsTpQV3yfWdVo2ReYQbJapGxuBqJ28+RQUP8DElP0MWlnA3sv8Fh9dxpgpIU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j9xCqaHUQ/I4bio7lfE18EQON3Qid1NmNFkiskqgee7YSOC1eNCLG67h8BIS06tCHeV5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hDRDck29CEsQIFbv+gWDYRUE45ihb6HwcL+Ij2jX6kcXaCF11Q5Et8EMW+Qb2DuYMCor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oO7uPpS2FpHkLyI5+5yy22WiEdRvlj0LU8S/kmZ4H0RA/lAgUsqcYRX1tJuJPIkDRA8F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xWJCSFJWkqtlBWKafsdESrQhlKzBIgqpsS1gX5EhHodnb5HqQVYl3JEbJb8kUoOShKss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JEku2vkiOowNhCQOiA2wcAl5I00ERFjmxVka1pfIxCQsHS7Y7DfJYZpsFdkCobLcpJFk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hJBrsWDURYX3UC+pmQUMDSRthInKGb3FlKgsgWSk0eBYi46/vBswsH2jIYSq2Uoc/wAC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9hE2zl/EllW26sQlaykWro4FOGXUhS28CK9RuHIoVJLIxrr7yxSVDLAjLKlHnsZcFr9ny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IofJvZFT7sjVeRJEQSMj/FH+GP8AHBH+VoZTQ124P+Ryydi4QmIgseTFuNpehA4ZBQVG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SLTVgyy7MXrdnXfZlAg6Lt9uCXduRhkBp2Im187l+mWV0uwjlIaahq6Y5HJcpESXE3HE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Noku5ZTYmrGoMQ9Ielp/wvRUKtsGzUUORcKoh2E582h+sUIrSvnXca6yrg9mB9uuwzQw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2IT7I82IyYyofsPdHJS4ldPcqRRWlckXRok91grVSzL5oWnkVVilEs/kHhSQ1VMqgKaw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MmS7ENq4OH9ChRyFuWytwQ24He/pAst1lEJlaxzUhtIEIc4SKGzo/ZC3Usif5UaEcWZU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oy18H3eJ/wBm4tXJIbmE+qUfoVZPITRk0YNvGPJEOR1OlJeRqr0sd3C0dBW7kx+lDvOI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iKBIK614fyJYEQoZvleSDlRT5MY4yZfNP2UaeFUIrJhTubwSOi/6VoNDDcF0Y7iwVHqV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HQTpJ9WNnEJjnBLApfVnxDcG9hJSW1vI1ojBK4guGSFhg4dFYp80C2zhVl0pJ2qJLzBHi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gFdhu/urcmGUimOoyyv8grjfLHMMipWUJ5kIJl5UWmiSiF7ARMiudBDsQV53FoFT1sQu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hvpEdscJI6GCs0PvLoJSuSDbFfIhUXJfofaTPImRUEykXGyEFcmGU+yMWSbGlcl4dgrl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y35GwBan1Nny8e5Q9kNprIMlI0Wy3GRK5QQl2K9wJBCSqhZ4JlVIGxDvKBj2iy3EqjEo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OWAgOwHShPqFtllvOAQKC3FHMFBYJAyvSSI0qNgmwiQdrcllC2EbGRXsJUdErIcJtULX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HuKeSZ2Cs9Q0rQQVKMIrLooVIkUzGEuGpdNf2MdNqgkNa7Dut0SskRNEisc4Ldkzfgtk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SH0c/kRGolhK7HUT2Weo9TfwJ6CQh685PLWNII/OCNI/32gnIkIw8GP9tQ2EK47TPPq3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QysXiXI8lyQakUgPD7LsR1XundtmSklsA+3ZJJT2Mrrnaj+2WWXReRk7qySTRfiP8XGS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WieDJHWjkaQ3c2E4nugg3GGNWblSg0reLpOTBjHvU9hzmUI6jd9hLXwmXGDFGGBTsLuj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v11n8ehsMjJMqg3LyUM8YFrI6tI21usr4JJOk5bdYLp3IorH2r+JGEwSN66dRX8PwK0c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V9RSGxvslt/Bm42GZ80Nyqh0NHeIxCFvdfzAlRG+MHyv6MoN4rcgs/z8/s5Q3kdIe7RP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CZEUShcjsbbFDHuwklSmvdC/7zn/ACRgoTDPEs0RNz/SbgdQm5jbQJWErOxKN3NvTrDH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v5j9DQ/cKTWCDI9AlIm1R1GvYfy3JgiRTcQvCSt3KVV7FPDvsNnWJTHZDtduB50FBgOr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gcFfgbMIRxabBbJnUGZlpgqbZWYlDXBGV8lT9wh6sRBTKHyH6DMw30Gd0NN0T6og/A/x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lnbD0LrukH+h1iS+VYsNwvqjoxxKO9CV2FZ7A/tHTIkMbUlveeRhzEolkKWVIny2ZXbJ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tiBU0IsZRoUdUQjkmcKiQ22TEZRLcY+UtUSCjpHL0Si9p+yUq4xNKEZbqpwKsuanToIf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JplfZDqNncSwVJpVewSISuSUKVbZEdBPjcxSgmaSLaRaPgN7kFCdhDrIeSfCFFUQp2ub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JlVIIkmjgNtDZCEyoSMcFgy1QU+2tzsx4IiVC3J5U1txNaeNhShCv0yKspgsCmWDtkyS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L0FQdtlqUDFwWXsG32tuWPfIstFOEXliskITeENC7JuTs2Q+sixDIkJTT0P36F1DmPPu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S1Lm4lUuiVxc48m3oTs2O7Y1xULFEDMllSw3oGZYXyOWSFJHEQY4awOnHw2X+eNII0j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2F5Mv+PfB78e5QhETPIq3EzA1KJbjpUSmVsWsL5LkhjbrCourwNUVEvDqYtJaC0jEDWj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ihh6SJkk/wCjBImkfsxFz7VBlePECu9dqG+9ZbiIM6sVblamYG3UQKbUuTpIgk2CbqKa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7uBpjOhRsX85VOH8CUS0p3QTIZTnNxzPMl0wLVxeECNjUpwZUfggwrRxUdCdH+ho1al2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1zSr+R1TKnByOWqODo6kWCJdn4MVK4UyuhFaEIV14WK8Byf2w1P+CHHkRn2UQSNlcOrX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A9H6pwiohb/VtUh27PwIqXIm4y+BJdkH0pGSYc3yJJOQjy0jJm5/w/YX71dHTZ1N0idL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BOFCcQojZCuK+ZguzRg95E4aKNsJQi1kQDpSE9EF0RWDRG5MvckTKlUqUI5j2SrUqJiX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Qcf1GT5LB3UFSTyXmdVo3Xbqlunw8qfsiOa4WPXzAySFJkriLfyY+7oLniLyJhYbDSp1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bqSqE/YpPkpkhB2Dcjcuga8rLgXElQkcECN4sK43JBkheBzbjOBc97Aq9rbVbJisCNp1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20Ws8Cy0FlNSBrOX6LU8CVG3ZbmxQPeEWW0IjBuWSCEmbQmR72ECSiKERIlZcCUE8ui3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TbpLQZEiAXLbOo2jW8YybElpOKGtssZ0oFVvidRpE2ZHOn8gogo3gKbla8kBuiLtkRsa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aN1sENutxSY8cGXETNt1zbyZ0RuUkuglUcpRd26JEhJYeQ6aQCRRAtBJ4uUsdkv0EQ8e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oCUQxuxcKkQqYWWTa+Nd9SKbsKZNwo+BqQsLcT2qNkNtl9BY+gK76lazo1/vx/oJ1Fb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FqyboQ1RM+9SJ30U+PYKaOvUCI+Rqtm2JTRRU6CGw2hoTouR6yKXZN9BZXvQymvcT4ey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n6AbP7hv/sG/F0cbtpa9gmP96Q/ZSI+BgX93UmPvnHGpw3DEjs5O/wDhWsFCBGBo5keR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hBfLDafBV2RMqpLKhUJtkMFh0FvMgqnqQkuqqSEmp6Y8eh3Lgwq0lMkbcdyH2B68C99D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gxgsWOh9UJ9Fk2W8ir/IwsnUQdn/AGU0CyhKessdVV6LO413p8BGo5iCQ9mvCf8AYr+B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Up+EgfrK9hIHgT0x5qNOLn2tknUDflD9hcE5MSU7H/REVQ0I3kdnA/JcbZ1W4RwBtMki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piR7WZr5oJmfnoRJrlGZTEt/oQlNcskS5+UZmSCDvO4yT45QeiLjnEQWTCUSN4bMbslj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lzRW0f5senf8YI09jHXWgqJuFiFym4zFJomjhobvACreKHpgojVJddK0FrYJE7tlS/3s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Y3UU8jy4myVkjiHtIGsQ1UZeytx3FWNh6pFgaXsSNt1kkKl+za4MSK6usTCVyywt/ZLm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kDO6hKLCShtuEzsSLCBbSFEC5JxHAVWRl07N2Zk42IY82FDjxWxWWWxTuyZisvD+4xtb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gcyqxEKEhM2rCW6DM2blvcjURRKwtHdRXkq4Rbf1EKMliENEUvkZRrxsk5cryE5AhyOw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6C/Y8BDnTaEKcJNx9iLp5E7QrE/SRjbduUSe6ITAXE7HUQx5WmkDfy2ZS2TLSQ7TTM3+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dDm+bwoSEqp1ynXNk0uOJQhe+ATczVupEbQkPSCP9CPwgj/DGkf5kyL/AEbvwd4ibLuJ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CfJgZ7qsaNRkRsjCw650QQRNkZILAIQvIVkhwJ/ySToTCbcwc5DWve6UFuAfslnmJlH6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T/KdUIxpAjqXIMfQkcqLbSiU6k9lLZhfpNHHWkSsvVih4Z1XAx7doEtxQERR7DcWYwxR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nSkVZJAtp3v5HaKS3DuDtMoabMYitv22LV1FsN9EPS5Pq2q/kvPJCyyEy9pJkkUalD0e9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ydIfoLjdSYGqP7Adn1LaOpVaVp3R4GqW3gbLnJBXv7hJKRFEpIjeH8kKsQj7FwJQEuye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zI0EpydHS+SJXjRUh9PXT9QO02qzBvyW0qLgmyS8vWOCP8j1v/xdh2Hf/Fj8ew9HuVOA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KSD1ipCf1C97sWvnXQQtIkVLloqKW4Q6+Vp+xzY3uJgEkuCKzZJYhKbBKguQXZeYKqV3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GW6+CN7ilihUP+18DXSoUmU98EIgk0Fd7Eu0ZCEooSFwLOtlkKbMLbixNlGqaC4FYJVl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8BKoYCotIVyO4klAku3hDJB2cn9B1qgpUuBtdAggbALv+iYk7FhKoF2i6kRANf8AZJGX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DYNieGugjoJLIcNKzXL+THG7xGZC7rKEdI8mQqplRCCrqnm2E2Q8lL9Rcm25cn5IXKaT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EmzJZJe5BBAxjo9ESQ1KGqtfH+zBBH+GP8MfhIwLnB5bdFwTW7IMMtEErWqQEkaLN8hJ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wmv+zJOhNuz1zGW4fTAz+6+x2598HiogL/sOgz8IQJXZz0E/8kaSSIiIPDqJShGl1G0s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RRczLYklWqhOhJLSoUoU1SkdoYyrjpRhz/QzZfIRFppFaKxBIriZCXGSKSmsIkSVIJWwv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OmNnIwifI8lSsSVQFll4X4aOwDA0VdnmGeiNZ9rFkjoa2ohGx33EyI6AJNgKF4ZR3IvZ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IYoiT7Capclh3CuGb7iaOjKGPLG6DEkklSv+F/g9MkjExiOTsQ9mRuHK+DnfB/wh/0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TT/ABEldl2JIdDqJJRJP5T/AIH+CXgRVXhX5HU8VYPXKVhV4+9XoTtk2zoLf3SZdbin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f2PckDdu8yUqKwtiiodhtyO26Ry2yZKEJuZciTbJjfTRWSaEhVsmyBASKJnpJWRjpUjD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3UWxEkMUdodSWa8wZRriYy/gLyRU2SLtuw2Q+V/oNaEFJJ0jdBLktAohfNlbKLZdQ8lq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U6E9H9mR4W+bKgFKbUPY4y4ggVE+o67MGf8AIJi1bfyAii8H6kZHYLIS6SJXThELZ27H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JDXdv5HRUlYQmE2NvczpAmmPyYx6PW6X3LzVb6tf+c7zj5T3QrbCrP8AsVigSaFA3xLY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uGwmrBDbf5x/uzoT7jmsutS+HpD0fsO+xuPp/CWtX63LHuQpIlSStMax/inR9SKgiRNZf1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+ZD4ulRVH+h5emhWSTB/ddkIfyKxXwpDni5nPA6vhQk5Q1MxOnVjVES6sWJxmmqggjew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Q1DBQ5OjGyGySpuonOvrAbQuS6SG5ZKdsE5d2ljifgb+StXdK53IQ+LIe3EzzECFiI1C6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kbaSydYEIimiz+D/ADa4OIlwc0N09Y7mTqunwHQiRMkTJ7k99MtxtFzIZLRVdPg3PiH/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+RvyHgclhRrsw14voy+A21dJ10J1JEP8O35JnoWwiiHgX8G8wODeVFhkdTBd3Gw7tQkE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ohaVxF0z9wdi2ExAoKY0Vysf2sKUVQRqzuxOokkzEkrt2QyyJ9MZxEqaoHIvgjMJFPGB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jQlHcKWx0kuGxjVU7Z5MaoT8kNqEgqMIueYbiQMLZsKvEwWAuOwpaVcETb3mYuS2m6J9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7/QRR3iil8iVW3R9Febcw8KaHQIlv5DgodmSSypGkIxY66u9j5Gqjgxfj8f4stHA6OEh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46QN8hblv/knyJSy/I1VUqVDkuM9BSqRLekf+XIgmQg86Fik3Yh+xJcyuIMtmW8SvBU5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Yz+KJJJJ0VCS99JQGKzE+SEWUEnJ0Fi8hSrU6DcURzF7kN2R3YuohPVCoX/wY1WnXWST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Q7iGDsJI5Rtrt6R+bv8A4H/nzolO6kunxGSLozAAnY+Bowa4ZZQNJyhNRoxmdHrB1JGJ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DFn7qkqpD/XBc5SXcaivnqD6pFtQ9WE61EodVEpqYxaxVYUqk56A3zhKLkK6EG5CaRsS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kSiJJ0JE0jC0Mz1ufdxha2VbZIblIlYRHA7tSTGW4OmQLL+xG0I2+ClMsViYseVAzZd0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Xjbz/g+gO9SE5s02MZfbuQ7wZEU7ieR50qIIIII/wxq9MEm4lSYy4tCWRor/ACECr8w8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2J9vyQkJIyqpawR+T/wDGSxQNha4WCUtcMrGlCyMI6jZ3f5P/AM+SRqyIiEHUG2fkDTnh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ul+g5IXxCwV0n/RWqEJCQtF+CEQQLRaQLR69tEZLMD3IRZbHiZjbCI6K7DbkXuRov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Oi4DsbE6DcIr5wuFHFRwcUPkmn5KO5nn8MEmdhCgNvc8wCsd0V0j9UqB7UzlxOlL4Y3z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s7FsJte+cftyUU802TQAyFiXUdiwaHEj9n0dktDljOlvf/oJPwyHcZ1FkXUcUJPvjKa1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AKiTcXJHLUsSSyIngT/AAggj8c/4oc2JvBzj5E7DuXRg05vsJWNkvcYqvI8SXsN1muwb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Db+yPcPvoggggin+DhXuW1Tdatf8AmS0VORT/AO5InRBhV0JPL1KPR96PcVnXfPdYLm7q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MuIknSfwWi1QhYJf4yOwtJYWhG7Q9yHU2bDHBDnSJLt/vv8Axev9ORVQ6kWlN+GI2H1L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J02Mfhn8u+qesFsiYmISMJiCbT7GiII0gSIEQQQL/BXWGJmN806lv3cvrvowh/EaEGfQ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2zqMhsQRqkYOp2/DP4YO3+KetD2Mw1D/APYf/syyQt5nklQwH8Bh07RwJ1SY846lH2DQ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SGOxAc2HqxHchuiSSRPQlEL8Fqk9mLfCNvR8i3IRvdjpbICWEkSZEvL/86NOn+bH5tvSS1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008RdDLLexJK/wAK/NaIWiIM6IgQS0SEqiQtVYzrUhlRKLDWH3Lr2Kli7A/ZjG7brUsx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ISLBLXY6/wCl6PH+NbQVT/7clkkiRLcluNHdnYdw+3QTPe2+dajnjnj7GcT5IdBqY+AX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O1n/I2T+c7E0Luuwzs6MyBdTIQ/7Edou2knfVFj4/JeRX1IRFCKkaRTRVsV2EhuzN4g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i+ga7N7Dy/cPEvI3g6IesLLwOrI4I0ppj/A/8Ef4ehJ7/wAy25rCNoSNIH+D/wDOf/z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j1kmpOhtOjRjCqo8bLoPH5DTDk8Lpq2PnRPeHAVLiWzFsDnFKicTC5oiv85T/KbpPP4j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Zu7JoLwJOiG7b0SG7/MXJdzkQiPxYj0P/Pgf4tmfxZkf4QCcP7CyJLByn/kQsMb0rqa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MjBn/Jgx/p4/JnXSBo86TrOnVleSH9eiOSNY/xsej/wY0f5Mf8Ag+Pw9GdO34YIRaY9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1Ms1/kazVPgWs1j/ANBf53/9lP8ArZ1f4P8AwPXr/tY0x+PX/NjTqYJ/F/hJj8e2vb8v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51G/gl1P3+j/AMiFhJKiBOf8kf5Edhsmr0G0rslrfIR/uLW7/B/5H/6b/wAvT8Mf+3P4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Pb8Gdf8ANOncenX/AC+9PZnWPxfTTOuSYsyU3tomVmS3EKc3Gjoyfojd6J/krt26N+Ld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MjqJUSshzL4J3BdBQucW7+YHsJRek/xnSf8ATn/ff+Nf+E//AIt/lj8uv+pk96snXCP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etfx6fjJOq/F67mfw3OumNc6Pm+7i77CaaoTFUc1pLERW5TIaGK+ID+RBdO2P8majgd4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iiAhORtal1COxdhbldRzB4BREcK7wVCyzpP/AI7/APUf5yQQyP8A6xs9aZ1n8sfjJP8A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9CdMfha+j/wATSaadUyWeaivtjsS4Yq3eJ/ES1VnLqRCfcPYWkmWaz/jUVvhjx5rYMYyf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SfwnROlNkT/mf+PP4L/M7/7T/wB5jbJVbZJITS4kJ/pAe18hSt3w05UXNPJRx8xL/wB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0cW1nb85Fq2/xnT1q/wb0bJJ/Ffnj8mT+Fs/n7PtB6Z13/K/DZEpkSDK3W/gmb9p8DyW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utx2ITob1dH/AImagGdWQnwO2G/6WhZRPkTs6YEjehiP+CBJJJJJJJJOk/lP/uv/ACr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rqmnAEmj/oI3c+C6kbugphDpYHxcRa6z/wCm/wAH+OB/mx/7rGiuVt7coj4IKh+niQ84+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1jFkf55/CY/wrWfy6/wCLBg66ef8ADjWxn8r1HkSRx5SU7BpT33Ra9PwnDsRjwstV0Zbl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wUTCL+I3eaxSU0IbHAiGyGYtI6ldBoDCE8W8JdyBJImSJ6JJJJ0kkn85/wBKf9df+nTY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Vitj/ANl/+EtJ/J2MoSmv1bJlcob/AERccU7SK0Fwj5FI0qrLkJybU9R8aPTGfwkZ0/xR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Omx+x/l5MCPWm35P89uvzddHgVcrcL0y7jXfwqEOPwYhjSWauiBGzfZm/wBCLrqvysFH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YvgoIS/C05bFlexh2JPx0UV+KJJJJ0kn8Z/GRf6c/lP+d/8ArP8A9p/lkf8ApX/zNNpG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5ERZMbGmF4LMh6P8JG6mf8WDOnTXJ1/F/wCTH48D196eNGcHX/FRLODoMlOJ2/QIUkzl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9BA9Ehs07osoWZKf4Xlv9SnrPghTvMWhYPW5PpTRkRmVGUcomxEqncPoeZM0irUiskNw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0m6ZDOi+JJpLiNypSq9BdiGKdjtrH+8//fX/AIj/ANaCNH/nQ/8AI/8ADP8AinWNcE7Q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mxax3II0jV1/C34bTpTS+ljpc9fhj8fB1/Hz+GNen+NBQOwXuMuEmqBEjJOPwQx1+/uI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qmi1RKL/AFUeW7+4WE6SAg9LXl7HoSSfrP0RJ0KK6CLOEhXYC2CFqWP2Vtat7mLM2YCW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xKa3TcX1o8C0kUK7kuNUSmsdCnT6rEqCOGpbWOBs1wMQ90tJ1SxKhYeJSo5FsvInWhTq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lyVcZpJSqimp1pNtQTnqSkf7FqUSNxDhMCUNCqyoB11dIVEHE5+AnbaTKSoMQ8xITs2S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SEMqFJGQEtiExa1YHctyQ+VctNxNJJFMnQgNyGkSWSabVGpsZBLqzgJifYb7MmNkSIIZ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jVEEfnH/AM6iSSSf/Pkk7h8Cew3OQnTH4PXsQyuvr8u2iMX/AMD/AC6noRAyunzpjXp+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2LtueqsyYguKV3V0WEabWasLRCHjxLtsQP2WzyNSPH/CXP6Gr8hFweoQSCDWlvsvtj1fm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nBeBW1pVa/spOwT4UL6/J6vsX4CU+3JWoUjoL2IlS20ZWU/SCh3P0RP3Uq7fwWnUfMRY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0ZQ0W7tl9s70vyWz57nzV+Rjdy3XspTxJa+TiLvXkpCRLoPQks6PRRMNi85ipK4LjmLG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zwOhZ1BKMBJfgYJHLTKJFUoSFvYrWL20jU9myXRgbWxDlSTHBGPNlRBK0kI2sqAqZ0xB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jVhAs/YVbbjC83paZ9OwpLKG0RyNRtvgW4d0KGRSdITBRCzEOpnchZ8jk6WGaiHAAX6Z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lW4FxJSYgQ4SbiwJsKFOC0jH2puCQ6E+hj7MvYBJlfHVi88u27D1AAmnccbyETsxSsKZ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pVUS2JE9iZPXkSJEEiWiPyBBGkCRBBBBBBBBBBBGkaxpH4Z/KCCB/lH/AIz/AMvX8WyU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06flGmTb8OhAkKDY6sihA0fOvYk3/ADxq6a4I14FTSPy6/jGNf1+Xj/O/q3AR0GFVu+O5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ik4ajozKUiGtjG+bZSnZLRaINaPK8KPQpYcMRHUlKBPgeihHL0ZOfpiQv7QJPa+Cy3V4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572fJfsJ6Hz3+StfV4L7mJHAFlQ7ywod9oEjovRX0ISluChdj9CVN2PhoWP1qLQXe/s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8itJaF2Kn/STzYo60+BRUx0o2POCURf8A2oWX1QoeHxBUz6QVc7ez6zYWjsh8FJFibihu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eb0Uc7Y1Z4h4KRuzHfRiPG6dkT+IDTNkP239D0upUzA0OyWj61NJV03o+zwUTun3gjHY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T+LIU8EJHZ/uxJVgLQqtL2KquAjVv+4sik4CesSIkFCtF1KcpxmeSmtqt92Vx3nI1dbU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5Fmk1mkMoQQlVJQTaDyby7jjwKLKFWKITa5r1HVXK+m3Aqim88xN0zoHFhO1ehI0gnhU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uDMDbBsQg7iFcZQ0URc2pewgVloxg+N1BE4JoYJrydJiR7aZRUByLMhNquuSXDGaagdn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YwLHD5EJxyLk9h3VXu0RVL9la0EtIZ3rVcUoK50odYocYyFQTA1YkcPkmt4GIMeGoXgfN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CnxkNiJWZDuCHLbNPguWHUCyzXKmg0w8tNJVi56KVQbkOFLXwLzdYPsxN9mIGthN01Zq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xuWTuWU7VQsCDBPoJJqRdtwNTVLNFRTCjhzA4uIKd2TJYRBdp1ZlF0VOBj2GcTOJktmT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G+UyepBBEkakfkCIIrBGqCNEcaRrDIIIIIIIIIY9I0ghj/GCPwjjWNY4I/GNanQ4K6dx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jIM/h20zpGuDp/n9fjjT1p3McDJEix1X+g5JTKNPJviE6/wABschq9BlWBdCDIoRSVNhT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YlBKCjRFR+yT0XFlz96MgWWUe59CtbMIkbeo8a8IWj9LF8itu7vJ9juUNyvyLYrnuSx5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RUrqUAL2EvRX2ng8V6Ele/6hZCwzE7KPBab+plMmJKzveSpUUkSwfJHxit27Cdom+7co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+9yhA3u/sKl8mUHLHRLwWhSzkLHRRccoteZRwR8FHI35F9yWn1hFDOQkd4r4xJINX2gU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uB9lTaZDJX/BBPuthPgPq8GT9QXGWn6FTl3Z4L9IbgVFk8H+zsZ9d5H+HQNauHsb4jI+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kf4B8EXn3Uafvk+b/J7TyfOTX1G/JRz/AMlHTK28l5Qmdhv2iLrsp5lPyHnKbivaT+h6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/sOI1bteBI/dvRHzVPkaVuwqVz+z5y/ZQeH7FU6X/MmkSkkBo6q8sX7tzyGV5CEPC+hT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Wr7fQC/RuPkHsbcpywdVckPJHFu+RSU4qIo0w8BY0qDwrEGdmwioVSofcguczmqFPAChZ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AbKNJSGJJO4YdQqrQmYzUSegSv0ijbkbV8SQlhJPIXQzCbYVMRFamSp+8B1DChq7cMba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cuHWUIUuZSRFRyYkJtymaibUomLkrSgmjqmSqhsc0SdVpoc0842vPI9oJC2rFQ/rFbCcl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aNTCiBnrVbgpK3cl3ClqT8lVcobV2Iqb6h/Qw80uFCHhmyqNwsCpRbrk6kU9Fkl6HWJO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3Iqk1lWYkZ2SiVsUQ6TW0XXXKMOYIRA3TTS23E0FaalFiCCWKuCRUcnOLCRZaPFqqSB1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rzEj3OEUWgmpFlNwhDSEisbaK7cpyP1QJXwIS6TgnaSE1CieZv8AAvBKTIUVjAt8RgT3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W40l1I50OZaFQr01RaXIzXxFeKl2Q5tOexUysKFYY4qSkK6JWkK0ElmvdIfQbz/EKsY7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iJCJdVAqME3CgZPHAlLB9gFwlRYQ5ikfIlo2pRH+ySIpqVnHyLXWwcwIWF3AHCIriVL0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2FECl6ttyDBubVhHTbWaTEz7MTlClfPCwLqCKjbp2jtupSL7LqKCdrqnIuWXcciZLdlW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WaRc0VBkJrXahIo5SbUTIgl/MLJJ0ztOSqE45ILIh9xovS6jtPyEhNLioodRcJGoq4Xc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f6I+1iS5OomY9DgJC2Ce2iGXc6khpkMhjRDkgjsQQdCKjsdhkJyXPekXGYEV/wBK5k5M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uwdEsYnpuRsLm4xAmV/kWWDWgU6IJUeeCHgeqqT6uLW4gSokt9ZHyHovd/0KfoF7kfCE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86CbDZeS0i/fkXtuKegvZJpYOhfzEpbL2KesEo7JHhfRbc/Q0K2Z+BTfGheCx6vIfgkX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v4L/AEWB4fYzvEez4ilabmx16kf4AL8Yq5fYVo2llBUI87Z15F7D9BvF8i/AVHWVcseO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1+ihvIWluv2dsk7mso5dEVt5IuQ3XMRS+Sp+za9D9R7EUP5eihfB9vjTUr8ihfLPY/Rd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S+mVu2hTwIu9y/G9j96PYnxoqNeEvZf7oEonA+T+4lL7cb5V7FnqpX9VxUjq8s9ELV4L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F76n5ZXDsl5Gl+7+xa8fsp6X7E+rdnkfYld4f6HzHI8X7LzmKk/bj/B+0UfdckW/qxb8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9sq5Ar7YkvK8j6ndlTM9R+TzUPv8sU39uz1RUvC47lPTnkoUo+qngBW5VVL5FmuT5ZPoe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9v3Grbh4EVbAFXQcW9L2F7ATczCfH+x4ZU2xckuE2wk8rXvTF78hKS+0FT3lvZZ7fsUlxQ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afUK28eyG8r9FSAet9zLzf8AgVd32eCyZfLeTref0V8qxJOKx9yhc8Po856IJ8QiSu3H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1FlzXg8wNDtnEXFb+A8PlQetr9wvujzKTuVcsfoKU7oJU4j9j2aqO0bPkr7Y/EvYlZhm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+wZZXvH+R2xyibRs/svVmA+jqPds/wCRm5Ybr5Hwgde5dHRP5D1UKVctHE+WSzp9CluV9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g3drClP2LmySn9lXAexrRhQHcH7C+Ep5279RODX2VPbP9FQVh0iiMnoSEKK/qX3H6JuTc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pUqYw0ydbvJQ3aFfJvC8gpDL5G5STSRkU7RPYJCVrQ97G9nx8FitST4EpZQ5IrDIZNF1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aFJZGuSbMGnK5GbS8lHBJBRRtEOhmpUcjZVacJwLSy+QKJYmvkpIHd1E8iYVlhU6vtBK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QlgbPYd35hIX6V8ySJnVoSFjDuhk1DEIbCWyiHONjWIFMFsNRVGHTcj6neJNQBPXQpUr/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kMK4oZrqY0iwvEhom4cBrq62kNlMoi9A1UMa2QS2Y3EmqDVWM7wQS1YvRCOpW6QlbUTV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uNNWdaiyMW8M/wCj/qdV3q3TYnXO1ejyWZzThocqLw36GaTmE3NyzQ8J6Q76hvH7Gr6r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832ihm8+yDolTyWlvPyKeZHwTK+JZbh4DPkIyte37nzH7Ii4rYQ2wvI88TD0PaFhwLLz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3Q8q8EDdn9CR0yL8HgZXUUoTnmv0J8p8Zfs+R7DDoin7SSx6iy59j1oe7d/Za8vZ8pfs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nhB45UkNipgq77KOf9haZX/P2VTfaDwhaYfvGJCuH5D1d29i/GKp/aSx5F6fockH03Oo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+I8WLPW+h/mCec+/toZKv1gqJ6Fmrwy44sVfmRf8Aqx6IeAKUcBIdL2xOyDKFcfKT1i8F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tPCi55/Yr+xcWJQL4FTN/wBx/j/ZTFul5OgzF3U9s8D9n2dT7/Io4G9niPZf7pFPie2f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7ftHgIerv+z0jOB6vvXULl9GV9f3LeQPAXs+f7Cn77si6T5ZdvDRKwz7Dwx5wVo4exvm9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Wwp8VZHg/kVfQqet7Zc/1UPEF4XsWDmj8lJ4fI8vI8MEhm6BDV98UQ7fYsfcqe98s+7qPo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jgXWJezwf2V9X9iUMOfZeBa9faOxoHRstHyK8KD7ep5Qo+646wyn2XP1Ucks0ilPIb4x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fpCInKq/pFsd4o6TLMfcFPW+h56j9FQ6JBo4Ew3w/wBln1UEnpvWhkh2NlhX4/7Enpor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ngP2KrbV5Ejcp7Pifue8W/24vyfsxUm+yhzdjr3KPk8lnUPOYv0sHymeR/oqT7sd5L0U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4AZScFtBheIT4Xs9L2W9T2LKuH7Eibyn7Jbxqyt8R4F+SWnIeSL9TB8kOxsW3wvZGI/BT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mMkNqZR6Ejq/Q8/bB8X9DwvosxTHgKnVnjIV/TJeg319xfuZKkq8go0o+Aa+EP2RPk2u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L0LO3/Qtff0hGmKtqKO8JAsisTBeUvJB9O/IjbbzX5KFP6k8b9noexI4Wy0SC3rIWSP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ifExpGfynFQ0G1qqFEmPEl1I0RrcwvqRw5thZ4To9xFi/wCxFJCs/wBWyUY09n3imVbE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IYapgSDfNHqZONET9yLkuePcajp9lxbp6C1EK1n2nzUKHbAqSsjEso+Cte8/BSzZ/RAf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ACnyNNnZfIqR+kladv2G7i/A8Eq5D2VJ6x4fwQnVbTLjkW33Qo+9QQzVNvQQts/QdZN+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ajxip2H2eSyrZSngR8CCrlf7Z8QW/B5KX8HsvJWjYVPykZ6Sttu4/Z9xT2nkt6RVPn7L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KE8C/4PJSn6yP8QWHAvN/cVKIfTco4yLVlPbGUT6k9T2Wp4gtT6oYe4fuHs8kygsm+6Fv6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05ZWEeCx9WK+keC23U8aUbBiVRsn7LXJWdI85r4Te+1T4v6PI/TLLb1M+u3F8Efb5ZZ9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iu/q5XP9yz0PZ4b2XfL9njT8SXVy/IWE8f2Vs+qnhJ+Ro+pVHpQn2F2VfWqz5vu064+6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PZZfVSv6Lh+J+z7jcpflL+xJwIP2LsShnwc8THwLW4L2fUbsfv8AsHmrKa6yPxSajyfbc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eh7Z8JezE6CfkuXf9ivn9zPhL20U8KJKd0Xkxvg9mUoyCUwqZvLyKvrk+Svs+u5IqO9/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zwf2PXqFYJq4SdhU3aZ8hYRmq8hJTwGq9fZ8MIn91RSCyXsSsgn5ZV1fYq++6EsbiHa/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+HadaCUdm16F6VRX139HxXD9DPo3lTI6M2hxGpSwnBKK9gscfqLP1KDSeB20Go6Qscp7H9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Y2PyedoGQV9P9lb/AKqQ7PXkmcsqP5Gnih6Le889o+42LTuUMuR9/RH1uCKNTHj6PEi9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ZI8X7H17ey1Ptynov2MsZP2ZQzWslJbl54P025Go+1D5EfA69N6ZY2/lpfICvojeYdpZ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f+hkxb9F2uPoxeGXp3K0m6/sfrIQ+jqVKHI30dz0fZdN/THIrp3kVGXanyJGwmvcju1Q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tG7/AEXPsgvLf0nmtezJyLwGeWvZd8QSNM1+Sht9VPm/yVdr2VdZlXUFp3KesJtNvJPu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eiWa3bGUK3mDkWH3nkMsvqpEdX9jtPeOgsTaPkwcr/VdUJUn/wCyizw6FYtDVGoK48vB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JmqDSW5sIRRx0EkQ5d/kTZ2yPLKFw+At9Ae323yykbJx+7FK+JB5TJpVzeCufSDpT1En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PkDMOAeVbkb+IaW7t7K08/ZGBIHMNPMDyrn9ED/pB97gavyl4EJO61zQg4nFPTGIW+4N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4cehuaeTwR54BeFYWyFzlB+IsN1+RqEXO7ladmHjpvku7B5Zux4U9j+L2UdMd5mPPCo32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qV9VIH9PZWtpE01yXllCfqp8z2aZ/jG7r+ho6089+x/k/gehyD/L9HzP4l/ek+DZr3dC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4voPR0Dx0foXvDYul9EOz9CcLgLP1k+EbBPHSl/yXgtNk9ManlS/ikXnH9lgrxPsvfap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/E9saOZXnQVe40Tu2VI2f0ylH/xHgvRU3dB/j+3oDNx9D1+Sr6Vz6XOlqui/Y1TZewk2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re37j6LchzJB4l0/ZRYEr9mzlh4v40vxvZlo8oVq3Uxo+wqfGH2OT4Kle409s8D9hpI+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8IXvrXRFoum3licyV7IlzaN92XpwPl/sy34Xs8QHjF5ZNMcELHp7HgPZ4v2exewsq3SCT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jqmUHfTZ6I+vqeI/YtR2YoOynyi7xC9nvvyeF7IwN2XvUWVPcRHCTb8DUtzFLnI8cjFf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iF1FvuejzOjr3QE+CHre36iN8mm/gdOtn4L3R6KujKwfHQ+u5F2N2RUz3kW8BedPZ9vU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zymHeT9n8vQHAsKvmez6Pd9I+1xp1jo9HiPRWrb+DzYkkuaUkpls9keH2e39nhP2fYWk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yFkXjv0W8h89vor+fwVdafA9XaKnzn3ORetgSzqLLbvoe9uKF94PB/Rd6BPEXvuR+0Oy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+5kWOz7MwKBkt7qUvpcoG0spfmotje/A1dbhRwteiJRz9FXOPxoUP1MjYL9m5UybkytO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PvJY5X8nsZR1A9qSic6v6Le8p3Zl7y0CQ17VIS7Mp6s2S75ntaA6cSeyLkWvkad1LyWT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HhFfQwtTDUfRX9iujHp2JG3HY4TYnYTpUTOFOhlPKsxuSVmGxRIbQ03aTzyY0mruNhqd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p8DESrasbjSScUUab55FjihQMiiXQvDEFBErAE7Nv7iUKVAccKgbdn8h9uCpntAJQWUF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EL1CQ7aUqrmhA2OFbgRTctt6JQjWBk+3EQF4eiFnD9DpdITLtlRNtkhdbqBx3GyrwfZF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Qn2HtIOn+B4ZuGqe3uKBuqGjoovjInT6GsNo6B5W/Y308jqLckPcwqFl7cbtI08ntHo6j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VbmUAaqH+nggfz9H2uD4KPBYy3/Ue5V+PgaO8LGyJ+Bpj2D/Xgs8oNV0+hoT90Gv92G74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cCXo+Yw0/bZj28oN8A9fifFl3hlSiZB5Au8/oT2l/Y8KDQBXLhftIthOYX0ySZup+mBv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73oA0/RYmfyRP0sMfvg3bQeruv7K1cfbHhe5t9Ng9TdGN8b0z7rc8EWHT9jT6hDHaW6t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zh8JftpKvol4GlO19jUceplsrjP8ACPBb2PWYgd7A+w2L/QoWtC3yEvbHqsIvfS5S32Lz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7nOmhFuKvga9j5C+z4alvNPbKkA1pTqn5MC6aPmJ7ZV0Q+S/2fa5GUP1Ety1C+Ssu9wp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H8oatw2P9W50RDwK9p+x7ovcjy/6HhxUtvB1tVeYKFcn6Pgo8DxPuPgw8DfFCyjj9EzT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WOi9aR4k8WKQ60DRGD0h/lXs8b9n3ORqG37D1QeY9n09ToKi+5F/fphu96kP2k/RT1Cm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0fkNh3E56c+Sp6kdb/0t+b8i9/8AYeeCpOd4N33Lz6QfPZc6Xg8J6PhfwWOov6Z8pfsq+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LNo7yP0W3u/0eH+iHw+tP5xKjd0kDxX2fR1PY9LeuYmRAJIPY5rpv8yVbSoVc8suOXo8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eW9Hx0rnzPs3mUeHLblexZTcvftzP3+xWh7fs85R8lD7j5r/AFKejI6r2bKU/BcrcUdM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wGPlfounuypD3UPKJudaPJRHYrCo29/6zuNLgFlu37C0F0LVrb9JHfQ9GcIaBp/HL8kL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yVN9Hdl9HpNSk7jfBWOCbienI4dElXqTKrUVLCpFsORBK4RRhMpXU5KcA7MiRTMs5E9r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yUExHEzQ/QVUHLySZW0aHBWriC9JLJNyMECNKQqGMmlFoIgG2boN8pQg0IlsX5HwNCgK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DRuwROVIJrkJkPcmmSgmUpbb07EklbJujJJlOyh7k4nUh7VTwxo7xXFqEdJh6ZT9Fh8c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BSmcv5IPvgeEck/D9EWd/Emc9l6HocPokcDSv7oXTwNEuwb40IJMoJX32HjuXoqXwXgm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NM7TKfI6w/mQoNNv1Gj4+h5bwXseV8fRDLb9BaazIdVt6GSJ3/QYDVuBVwJ+y/YVezmy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2T0yg5KLhT0Kqlv5hhLWl4EqWDwH+D6Gh+RNXh+x/ilRWSz8DOps/Abn7VBqen9i+B9D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KPgomz+hq+j0N9Gw1HdDsSCptsCI1ZKxvM9jeH0P3/5EnCn7H+D7OpF6DT0f2P4x0hl8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bZnseg4E8iqOBeNyhPY/Yr5U9n025YK7oI4MN/I9jB5DUOXsvd/5Hmfb9rSPZw17O9Hs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WVMHnjchUymUKHqDyA/24GgZ4Q2/Q8lmiGnoRBvB6Hhn9U0Z6LpPJT8CVMVeCvkVj06Q1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+64pyZfyNiZ/YsK5nzpnu4Y8gV97GA+F+ko5kzcj1fReHoei0p+UV9ML0FX0yec9nlT9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LUqdOdvL1oDeno+pwPW2YwPZ6PEG1x+9H7h3raFiOsz6Fpf3Q8MvbfwKWdDnoxDaFwJP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X7QJyZwio7iURaPk80HzAvFq0PMl9s3o7psa2bvdDVQSI+ng8xMxIsaKGPdey34RV9Ml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/wBLu8+74F+aTppVpMzcfweVRxbjC3ElHUvgqI25JiFTWv8AwUbUtNUSbk0eaFF2xbf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8Z7EohRCENRm7eo9HgrQt/wAuerv+DHrWvBsZkq3rjTqZ4FbkWppaVgRFSZbX5LWRux1/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QdExad9MaTpJJJI2zqywsJZLGya1E4VPgpMpE9zK8xaakzvEVFSCmwpzaSUEsKjUgMbt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IhQRPEiK3F61G5edajxA7MEIEpRFEoJeZKyTshEqRORTJLCR9+reCaqX/wAIZIrpbR4I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l0IJ1n6HoBVTo5G1W5Lwhi2E/AmSmyDumZDQ3alUuKolwICbfMN+yFM2FXsQhbbCVLUZ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HQQ3kx+giFcF4GocjrFaH7Jqtf7lUnw/AV2QVTiEKCHGfFeBofqhqnR4Za7niH6SAFRh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wRG8eBRS9FfYl3qH2IOg9EXwKnx+w9KwXcBtH/STPqWR1QtpGugTPP8AJUrhfsrC6CQa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sJex6XAeBPW2X7KVe3tI9bdIh8Gy53f7H7P7HcX+xqOEvY305Gr8v0WAV3xvIi5O5T3s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ELp/Q1Pf4Jul+jvDGrd0n4PYNU+F6HE1A5/BUahsx6ds8hD7GB/l/ZF2L2SHkUyuZ57H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d2bn6KOhAswYZM39WGqDlU+idHR0g2Li/aX7FySvs2MZMeCtUNPXDV7UjweePP1sMqTsk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seemG/hIm/eHodA/dk+aw92YLK5RQNPUKEsBKyRI/JQNk35GlojlgzuIRX3HbR8+Qo4ib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EdTc/QMAWIuyfVBDb4bXapTZudyXk+xY7oyd/wBlnTB9PUoOpryL770PJ/oi5s7mV6PO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OD4CekM2FefoWPq0PNF7/wDBVxuUdYYDJStZRhZp5KuBfv8A1rA0s38KFqcHkS2hC0aR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AVggv8bvrjS5l/ArRpnSsLZFSw76ez0y1IqYMjIxXNh7r8Z13/CdbsX4vA7xWWj/xU/HqJ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Y4HybllW2CGiN7CcOCdytWmbGCo7lx9R2/ek9i+RMJ0JsZHwUOqkdzKoZh05OTqXNjFB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1RG6o4W5BYHC9hq99BNrkknInGRoczD3HVDKlxmmDgmj5ChuSdHI929CCQsE2R1gniJVo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NVQ8nMxkVBLiLFhuVcQerpCGo2AnBMzeRMn4LSgTIwjpdIHQTWhJFh25GT6IyB5clB2H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hDDkqPVLqwx+8qjEURNbmKPzjJUmajntnY54oWRMFMC1bHggJVSCWBHvTZb3ZuZFNNK7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hmXwoPKTr+oq7cuIJkJ1UmLcFxEsByRFkiYk5sIVTwQMnSR12IJ1LMiKm6VhalhLE9Trm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Fs2IXJJMrqKUnyLYnESS2UifhJV9BqHJJRshq9Ik3IHyJUL/ADjfEMnxogYd3HY4HdFP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rJdGx462xJNwn2GlzwM4eYNhwmWzyeYGnqtjVN0UuuUTDBphNJLrEyzTyd+JucaGXKFc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JSE8ix8seeJho6pDZc+iWnQEJSLppBFBKJJ8FXUWmvPXsT+TONeRMPIeyPMYcVPqdkW+Y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oaMf9RK42/RnVPgIJ5VS8E5Hhdy0eGXSv/Qp1lYwdyhIUfC8lS3z7/1mGlu7fIt3B4Eo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a6D0ecW69tRNT/DH4WXJ1Ibg96vwXjcd7Ueu9daw4LOpA6cHGxzkdtI0VxxJjTPH5O/4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sC/yXp+Cah6PxYcRVxpeKndU2MuLCOLEjUcrmB20ZWdOumKk0Kr5PtSSRYOlhlVUOr0u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l5K0WI0SqLuSSEqdBOMKJM6YZvosG0HQ6C0xptuM306aNW1zpk3M6qCaGJJ0v+DdB8jt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CSShhnOnUvoTQngm+lTnSbD4J0yPgvTSpL7E2HRUJ4Jltk7jZ57ibShWGcg2dWzm4GwJ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QKExMpJxNy3XcaFdoGUJ0mRVOpLNiUQL6oJcHZ3GXbyLME6QsjmjmvA+UieOCcwQOt2h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FRk6sk0mlTIzpWHLwnORjZGxgTyoJaJYrjyLglUJ9xT5H8B1PA8bUif04LDkboEeBiSb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vR40+InseC9BT9/5F86PrclPwGw8Mvtv0FhuVK5oq5FXgt/dj111AyTVbS8DbkG/gZvk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HlfWiN2JNQUbn+sZaD7vCfbsW6ELRo6r0WNGVGUTQtTIiJZHQjRqp20ekPvpHwMdzksl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lW20wXrZGDGTIss2JbhvR4c6ddMjX4r8GLXGityOosZ1MaYM/wCfA8sw+DEm62P+nccE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cdYbUYHiOg3BF506HSw+THOm+lDE6O1huE+Rb3MKGVTLwi6TiTBklmLHUsdhXFig86Fc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st0JExoQ1BCtbRWFjV3nTC021d2MZcpqzEk/JjbTrq7mPzf4rocmDLLrI9Zxp1HWo71K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OnImW03rrOlmzb0c7a7mGZJ1t+GR6K+j71JPRkmmk6z86YO+jJ5MkiMFz5RMc9iLucCA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UbrQ/YsjM9xSLc3+hpjdFV2Lw/aF7qiI6E+83IjcZQzb1+SZ417HS0qfwhoTFp9KF27S9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RK1rj9FXUKnA/fUveT0YIs24ehq0Ch3MxBekWsC23TX+tm2R5BodKaELT5CIY7lT9HHR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kbkQNNrcipucF6GNIrF9h25IrSw78rR5ZsZgimuTYsodp0jT/v8Aipq9MiMPRYKjH44/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F86Kr6kT8wZ0Ld0qOkIewzFBtTGxVLib6rFT2WZetDC0u7CZ2oJwIxdkx+2hy1XSJvpy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dR58aQPDRQOX0ZkVRaGGGFp+xCmDAj9i86PR/Gua6M2k9nRrj8t/wybab6YH+FC5Ono2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VlkwhjMnrXqTT8PrM21WNJ2sW1/4bE6P8POsV/CS6SJ2zo9X407ae/wboXYtEYP0LnUp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ReZZacEqiFjS4SZy1fgSvnJebpmblE/CPuc6S0Of5ESj+jKm9R2RPtMe7NfQiTqBJfA6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D0cFtfdCrrX6KusUCmhHNilBn9DwNFWCU9FioprfS06Vcv8Ag+vsL5m/X+tQ7keFPmsW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0eh6/Mx0PrIS0aohKjVZMNLTHJSsWL9jcVXDoYcmLVzE4kaT/AEE6RgyecHTYaZm9CKvg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XeiJcaYfxoq0MGfzn8UUnqZpo6x/ga0c/wCJbPRFZYlYt+jbdmy3Kiyrw5HdPA7LyZ8H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lCiKjtwVlHEVP1pdPQnwey60SlZz+h1Rfkf9HeOR2uXF5OptyYFvpb4OS/YiJkUGem5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m42Fp1CQVBCvXXoLg9aSSd9OmnvTbTFh2MvT/h6Ox7/Hc6mNZ020p+LsbltPs65M6ZHo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8fh/w6DH+G2nYd9PJ6N8j21WK6ImdJ/Lx+LP0Y0Xkkx1MlrFvc/dG9yUdh4mmgvitPyVu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UG9sPAaA7tFG2kPJDXG9/kuxUn39Crh9BcLAFipTQJLW4p3gurWv4KUYj9EO6T6guU4K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b0Xt4+i392LvT9FhKWDB+Do6/Rj/Uf60X2BF320FqblboQjB8n9loxWdReRrJbSkJS6CT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VytaXHZ8DNFOFA3MN/JdyIzDJv4MT8GVkvC3Ky3u7l+LZCUTGiYWL1cwYc6KvFDE5sWQ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j3ON9EK4qVwbvRGfwyWN/wA8HJ4/PP5PXrpl6Z0eVYWdj/olSlDN/gdBsY3MMwgeKMwN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JWRXg5L0Do60ig6XLSthKWuRzLRgc0FTNeThSRhkn/hG8Qz+R6LdiVFY7abm+jP2QYER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qyJVtmNqmyaGkaugmToVPX4IenOvXSy/DA9PZzg4066Z/D3rnWRjzj8c64RkvR5HjX3p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Gmfy7GDBiFXR+zk39m+ttiamTqdfx6zpubjHq9O5O5ilyeSaj0diZkT5F4Fvo3OBqLqv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KbSYfJcbntOcr+iSZ2R4jDyhUdx0ZBD8NjyCvOoL8H6Kus9IpZ9oKJVVrIyf0WGnon4L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/aDFNf02PEnrnoeiteU14GlJodBC8EEdh479f6rFO/aCiGyvAtXeXks0IRgfuezRisPNF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4Nth6YfI8FFCJOeQ3IYWWy/YbPg3WfQ4TRnvgjb6Y8ZoX/SsCSuKlvk7Cpwctsd2jA+V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VOBqW+T9nQuHX9G3QVXiv4ZNtHpxybm2kGNFyL/Btrz+UW1wxnc6ipkkYkq2JcPDyUcJ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yTykTowHKakw2KW2+TtUasnmpdil9hWSZErdMG83WiLI7E0Et3KkbmNuT+DgrsUnqdSh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dSNFn8cFHyLiSoruCIbWzhiVqocdk8CQxjQU3W6EyITLGkwqlxOujOo/f4TXT2L89jJG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aC/oRgYzGm5m58lK50wdyx20XnXAtPJvc2D0enGkYNx2Oh+x496cj0VS/XXnTE6ef2ZP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V/hvB7Gccq5hPT+C4p+RogKTXEtpZQ2Tdi6zgi9orU3qIFkd0vgRL74MnKFWMYnZuPZW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489+hqB6fBibl4OyrYop0kXuCSFnj9ShjoWaQ5PpcFDuJFH1W07ZYFMeJ7vp6LUqXo7Fh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ctAxfXct/A7DUaDMT2PUt0rsJSpgSogqoqyKNyLWv8AJDfLwRFCHUqRhSo60XbFJXJV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L3ZiNqkZl0fA7WM1sYr/ANGu+48+xqMGbj9ipQrxUvJGaHjS9FtmRguxdeDcj8+Tp+Fx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tbf4cGKaszuOpeuaQUPWhoTmGbbxkh1dKDzghihxKzE+zd0NXpq9pHaGGeeCHKzCpA8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8E8FOzMJsUqx+kWJrJI3EDJjG5Z1cmC4qmLcaKiocTQeH3FENH2umamNFe4nuN1W6HbM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suxue7gofJTmqzY2HKE4M5aG3ExORY0z+GOS4/y509nosLpq9O34Zg7aO+tPws6GB/8A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5g4Ntf0M9j053Fp7NtIM8GB4/F/8MmI/KMD/AAwYOdJ2/DbOmdfg6HojWBqR2lHVAi9v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KmmlRqMKix0Lht1LncaV1lMY5FzVJfwNW91Pgt9UNw+mev7K5aqV7IvdOF0k+4NZE7Tk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9arwVOYYjzq5kem4vQ8b6Eo5Yae4p+hQ7gj2JdC9eJ19DLnSV/TAlewgnPI8FsUvyhceu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HlDfOEjoi1aiuM8b6ejtpVqbEKLuULgUFewpVYsWUSJGpdCuRI75oMk4bZHdF2JrnD66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1Fmic2e471Kw4iI+R1zVXFgZ6WLH/Tp2HjebCvRJFW5yR5OqoxxMp8lFDVWIVLaYNtcu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y2kV1KIYkTzo6axQW5gRpkzqzI763LH10+JN9HbDqYcOBpZXUv8AIvbQVJKkpEimlw3v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KOdrDVOmURTY0b7bjvGw6KliarDLqHj2JSqyPBsXV7WIoJm7ruOLuZFF8HaT5EQzRboj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8Ge493r0OClNhzL0jW9YaUqkCID6bXyNQycvPDMkxP6aCc10Oc4n2GEzOuNJoh2rp8UM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k7EH86vJnVmdcaY0Sx+dVf8ADk4GMoNGTp+dqfkzfBg40xpI7b/ja2jM8aeDoRo/Zvpu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HoNUUEPSBBKG4tufsXreSmT6wIpYmZ4hIW1YOvKXtkTqx+iTMv0FCYfwHochy6NjPK9h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KZ2VO4D5Ej9w6BUtN/0PtcFL/So8ihaZeZSeh/pwUJ1O0/USCxJ8SWXA/wAA6IHtbS75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C2WoHLaHUctteCIQpItJdzP8AT2Wx8j1wi+5QtWohn1uGO2jsyzqYaWGoVbF7DRKdxwlN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4HdMqdpcjz5KkWKFlNisKsos6rnRMDiVzcdKO+UR8aObjLZEFoHTobMUdhxZXTyJS0ld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0h2qKSMNEtPsKijSdWCNecF6xQvXfS9TL2NyIU/jvpgZAtXczpeBUOBjjYWvS51HbA3U2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iiKbSKy1/koUl8CTa6ClUEVROl+4qmqioOzYdyISy5Il96FVDrJeJanBQg1MjvYqkjVa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a3V6n2qHk6mDwMbqZHVoLXsb8Doz7BWhlxVCwYZW5InPUof8H9RxsNLZb4YxrXRRn7nY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6LP6uJJNqExPXGTFQJ1RP5cno30yY/HH4fZ1d6nJWw9baO+i0zr1z+Fj1p+j502HGD+dH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+tFcxTTND9aehmHpfS9/x50xpjRjXOlzOrydcGNYo9Mm9OwtEro/f9l66mM2FIkhY6Mv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ilzK8STB+8/gXhdwSSinlexVTuaJNS317llFx+SCwJtHllvxHgp+ixLqHo2SakmxSyT+C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oPO40HjG/aGTfuL4PBHgClvA9jS2wVv5CtVvoTOtUMUu1YqJ75fFzrDp/oO5D57Ej6VC3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Gq7MUrpw/AtHfQrdxV2Mw7yWLkaQS+WVJcKC9ClpJzCaEL+RCUzFTpvpyJXFLkVIq06M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VOt2RKhfOjw5vox2jViLFE6bfhnRa4Ml6mHwf9MiDsXuZIFaBHX8OPwu9cn7FgiZ/H5M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OVctWsjhWVelTTFUjEZLg+mc7GXM3JhrZYIqcbGVxUWRRLzaBWaSViYqUUVngbcdhspU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FVLVqPLs+R32MOR2/kpFMGEKqqXU1m1SKGe4qzuboz+jHchsEpUKdhRl0RKiPRk6EZv8A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n7EXujWBlFrO5DuHUOvoJidhtJqEiLGdPR3qMgxr/GnTA9IHdxpiMGMaWgsW5Gno8/h1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7aVQF40220sxiP1+Wam2nky9Xz0PBedtczp1HbW+i/DIth/huZ3/AAe70R+zprtplfsVq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9F/cvUYZU+4xwqDUi71GPLZn7l/EN99CfXC9FK8BVc8oYWz2eh7EI1Y/JYnR0fI0jdDy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9oaGcP0NlNbA6K4hjN2leyOzqfIQWU+kiy20HiyxF99VGiUc7EnLxeGeEfgp+3Oq1XU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yIn4G/IpNTLNf5LSkbp6Z5xYToiwt/B2o3rU0P5ei3+UViNFRwXkw+p+7DxsYPAW4lFU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+h2EwmqfsanlaoqJqyRSPgcTQihYKtJtw4giXdJMbbvgSnM7HtmNx1tQo7md0jlVuewq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GI5Lc6ZGXf4ZkzrBkiFplvBE4l6npjR6ZERU30V9MmBXLj8oddMxo1zpyeit9jYiZfUs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cVTWbH6CrtTqRXqKk3Nqjv3LEVoKRQ7DrB4sO8LKv9CcpuPkt2wNtZGpTPEDpeRw3Kyb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8KNFz9YvjgU4oTWPInKVGWaoOZcPkdipTBctx77FRWM8CokpUPBUs3FsNBvyuthLqHhlk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vW+zJ7jdCtoNsIXQzrg5FcQmO1tbEDPejmDNCmrsPTGr4ONeHbXB713GM2NtPVzB30/5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4zbH54W5WkCp6/Ffjc6GDJBdvR61/HP59Y66q9j3lgewmOWy50Lw+p3Jd1lTR7vgTu/+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7oed+xZ+ApzVdklbFEjusi95y7H78ejL9UPlJ+imml4YjUuE+oVK4op6iLwTvJ7Hh/2k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6LMjj2fLUT79yt2yj/KYbmiVrlLKqJp/gtETJZyn4CsJJ3PgSdaafD/G5JYvVEqWItE1s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YvxBYISK1bEzFailwqL9n7Z3NkOJRCscVOBZxCa3G1QSBU2BJ3OuTJg3HCaIqEfCqZ98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soWnA8VNt86PB2LVTQ1SJMmK2Mtd9X/gkvo9MDv2ORLXZm2l9Y2N9MweTGDbkwbG5cvp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oa4ihE/DRS7IrGyyKqrZsyd7GRRpbyTb4MIdF4InJzVjUMeOUX5aNiFIG+wd63IJVuKi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TlCoiwWdSHUdLfJlsxRZU4d7lAv3UjO4qokUTNynpcToWfIjewdZ2Fj8SXE4+im2L/4I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O+Owkh2rEturoo007MrkFwmNrCYnyJitpn8cc3McM/Rvpc/Z8mK6Lx+OK/jtBQwZOxi+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fZ1vJO+lazpg9fh6M218rXBmujtr107nYwtc6cmJOn4O6xo9EViPw96W16autjY8orVf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AoF34JtnQe8S8o3zPEXo85z0jy/2JtSbPZCtKT9ktXyRY/aEIpHuL1/4FvpfgvfVwxonB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GRB+oPvdSrhd5HZkWhs7Lt6B/F7PAEb+fsiUuBDRyhDZSv0DQi2sdH4P2ifg9yn4qENK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3ViLUN9juMEWjnFzz/gSOAKk7q8lz6ln4z0fqo7aW+b+aCuS5Oqq7EUm5UhcbhPZVDrRp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OATnNMYNl9RYZxu4GsfBlVt6IzsTgeSrmaWQ4uS0isFERUmXyQN2WK5VP0P7QZlqLUGq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4IoXT2HET4HehN5yYK/hiurPQ6GD2VmsaedM63ZgySLn8ERVLfXAnAhSuNMoijHYbfwO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0ComkPwdbjUU8GGKmHG0G3WhZSK20lVG+jdowZcIbiEO3MEv4sJNF1Lzka/SpFFaEXRJd0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Eho3FBEKE+oqXHQliRNZFGyJrJJN+8EgiJWFA8aA0Y+Rd2coimvzR9hCT/AOGBKtphk3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iMrqMYq1bolt2F8nyMWxCNljdez3QwxsapPT3+HonyO8acktDensY8juKzM63M6dzc21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zY3Ml5HQ6TsXz+XvRWMm7OdK9yTOs1P+l/0ex415Z1NtFtp1FY7adtVg767baK2iuYNz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Lcuur0ye2nYdRqnE4F6fUvo9aDfUK6rQOXfQerpHgswLugiiLcOjOjL2aN/sqXeS3dde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jLfK/Rxasf72BejCz6FTRvPk7GPskonVP3FdVLLyfPb2bH3JZdBQzgWrS/2Lvj2fCDQ3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3PV1VmOOEvumJjTxB5sZ/FCocoGeBQklkIpOdw+RNNSnK/BZI+ReipH2k/f8u8rwnt6m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EVcSJQzPgJi6Nq5CpfkdHF8BTsk3iC7zUTiZwi6U2qYTeCG3CxVkOjKokLixX5K4vEmS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X8BbMe5GVUh0lSi6U4GUitOjcs4hPGmOg7l3JjRYR+6aR8arpg35H+xdNLsXSkkzfRj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L/HOl3KM009DikWHLtcwdbo4KO5yNJ9hylVkDbbWxZVDiL/2cqm5hJOKiWEOp6MdludR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ouycMsObxXJSvKRaAU4wRH60VpH9BeWC6sDvjLYxKVhxMim5gc7/ACNTFalEkpc1QqVD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c8SYexJqfipFBI2UGl9RjE9t6tsuEMeLZuUQhe+LFdMeu09ib6S+RMTGHJG0xQybVOiM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0yetJHpjR202N0Zn8cQM9noY/Gno60PA/wBn708HX5MHo6j8GNfJxosb/l8jH/hZjTtr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k+NcfliotOXQ6iF9I8rSURSFZF30lyB3VcFDPZSVx4nwK8hL4HoWYOyoPCp5CHnaQlYN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KehI6jPHj6LZivm/gUdI+z1KenJscGD9Sdv/ACLnkpq8+wjU5Ow/keN+zsZL35lLMT9s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4fd0SmT8n3+yg1fUnwM4+kS8k6oQxVceKD7/gPlfR7CSvdnw0Z0WzyINtfkKuEHob508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q5K3RE+z+KiVltpRuUhku5eC1nRkpVYWsVlOCdSSyJkijaUgUVSXYbi6TapLEr118oSp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fZGTxJFIyh0e8UEisybDamgrCrOCJQnLKdCk0lJqJHinBmhZcyWekfJBsOpgpKFT9EMv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mxaNcUKVWSB/H42HbS5n8I3Lj4MDoOWxocVKswJU4JlmPZgJwqqRETMk0aJYlWKDTn7U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UHZt9CFd3apyJV9Dn2PB5L1VyIgbKCUmeTBFBeDcii8iVlaMjkXQVfsDVJrz9t3y7seh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6E9BUu7kj/otHkb4sN1mJ4J8E86NCe2RM7q3ZbjEahSoJFA1CnS563ca+VH2kTTSaqmf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oTG0ExPQvx/Rk2H+EaRbTyfXp70wdNEbaIQ+wyaDH5Od1osTfT69MGYPtB2/Bv8ADyLZH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7FslOxcdo0eudOF+GxjTnYw9d6a9TJ2LmxfXI6aucwLRaK3TSJQfuFiel/LYyti/SqWqs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Zei13Euov7Kex7PklFA8X8ky2rPhuLgqJSdMI7HaL1M+9wUyewqXhHhj95H5PSPM/ZX2v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bL7UWfifd5LN5gWGmf5FHXj9nyJH+F4wzMJm8Kb99fJPtRuV/sWd6LdrrsSIQqCLC6V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hu96kM6mZNwq4m/QtAw4wtGnsLxr8i6bS5aMdCgUHBX5DORJVKmXsVUC9JHs4IlS9KhV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amWkT2km2pSbD5McWT/kurUKhQpvuUBRVNB+GRXoUpKwK6rpZ45IspHHV7nTJCIV9y5a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IiNXTRszAqt1+T/hWOoxyK3g6myM0JH+N9cGxI98GKjuZ5GWjYrct3Q+nB0HZwLgpQtS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i1iJfYrDJEJQkJicOrHuOFJFSMGvgVWlWMkz0ZVR1guxUilrDToZ4GuZPB/0h9Av6IIq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kTUavyhztSvlP2sV6C6NgiHSxBXLORDV+BqodXQsoH3DRVI9yKEYTPohk1zEvQoHix74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b0uqCweOm4ZQQNxT+Y9BPQaeo242ipqzBtA6N9DNLao9aYMlIOTGnv8AB65PgkdzCMjY6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cEcWHph7mSx1qe9GeS/QmTHGubHWp709aW667jKfhsb1HqzcyIwQX7k/H4O/oRgt10xx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VdCsLS2ElOykw0bhtuZh5Zb7sxI5ZGBoLn4k3vQvY6/fI0s7vwyLRdaHyUiVXz6jY+62Z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Qb2oWrpAXe8H0uR59wNKt37FKbQhBz7GfhnpHmKO8G5A9laODyP/ACRzZ2lV3OQFa/N0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AlujTKtExaMy53FfCz8D0D6ExiZGlnSMsGpb/oY6bvxdL+zA7SVXZozCnkhTSZHYvRV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E7sg5NC85JTRetRS1hTIrHXjkRcy022BKwUtlsQ4NqrwI7FCmnA+Pgu1mRJ+al5ybQUU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puOx4ZZSsjVYLuw61HbgfwEsIlTNiDIrOTBguzrp3Haw/wCjedKPoLgwP8MabPcwcadD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csnfRunJcuhhboxV9BY2HWXPyXzQieg25bixemSsSpLJdHMPDHSEndl3VdueUbch0oPbH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G3OR3HW9CsoNuBViVQvTVUhZTQVAniWKc0mSD6E6hfY37EgZPIYuqLuKF9rCsyIn5HOS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6xKc1cwh/2QkeS7iIi0JlWCb9l+xsaDG2E8kH4XsCghMxPjTaSDRTfC/DEYTLUaGMExZ7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PxuLRcC7fhedWPOnn8FfTeR2Nx6cTXR3PR21zTSS0KDuUGVnTcfzpY76X0yVgwf906Gxm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JhSbG2m+2nB6ELRncmv4Z3JKfGmaaexvYT2Fo+GJ1Fp8x7g+ImkGl3J7GXRzRmQUMulG4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6N0fNAp6X7HC669iqKYkaEo3AeDeD5ujPh/sEk0jq6y7nuCjga9nuRUm5ezygYytM+Sr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uPOvyU9cVNHLR9jnSuzft/nkXNf8AUR0Ayf0G0dD+AThJAtGLgrlsz0OG0LUedGsLbn60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mSwWRaq2oSwpFyYXQbRLBOg4cqE9hxeCVZLmljKUSooJxJZp1GkqHKfg+Fj5Krq2XA62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SheRuS+EOPhjrUmBiXMLcwOyROxKSjsUqWiaSVSnI6u7c3OTjNjI+ct6cY0QrComZY7o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DsUP5GpDIFozGm7FXHfSR/Aj9FjglS2wUQ7dpPTHLpscqk0IJ9ijpk5j+Ck82YlMctpo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UQnbkdrrWGV2sjKRVSNnepSbufwNJqrshLCSqHcnYc5UPZJqUXVZuOJlWEpaiuRLUriIc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GNrtvLP7VfjsJC10kguMPdlSxQRv7xk/VA8jXobhy14Q1Y31ZkKPXUbn9hYUP5FxwwIY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YewISSVtVpjWmmqGOhZ6Q9VFjr4uRANCZcP8a1apmDlmw8aLEmDJvXV+C5x2Gf8ATsXX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jR3h7i5/Gai8nh6bfB+vyWKi0WD2MvwYnR+Pw6aMzzo9Oota9hjsXuYq9OmjNzqdbnGj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sP7AmSLcQi40MtddJZOgxYRGToLlwuLq4Z/IU8qfrSPFetM704FXYDVvtxKk1ky05/B2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uD77kpxVQjuMBwSphJ5PECz+UJFG/2V9eLNy9mh8EcmfVBo6pacmEq5IS9lkGr8/6LSah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WJXcV/yZxZqAqsNUEq7fstDT+IPLd2eR20NVeWL1+O1MVq2IrllugkyO8iRKSuyG1ZLE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+/BPW+ChZOSsRWVWbQUpLi/wLtc3eCi9vdm5Mjc2ELpU2HeUlvRitpMeT9mx0Q3MQqlG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Q1FOou03uxXdBJ0Q78SNXVk8mFyUh+ESyMutG7NqyOiEO87/AIeh2NzBdo73FpOj86wO2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26P+lzpFNFaOCKpLIqvqdEC7wi5sh/JdIiZ2J5qQpeiOm77lmK0dsq1hxPJXuf8AR0WJ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ext8Mao9kQlzcwW5RuwWnsln20vuKf8AClj5Ju75ISJGikLOC8mxcfcIqIsdnvuM2Esu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oqAuhehEIlrYWSu6LZCDEu0hLZHZ/wDRvkiSSKxW0a1DqcpfTOBchJSqIh9B1+t40JjD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YXXRq0FTFMGONItcxp/Gnf8ADrnT96Z5FrJBtGn70+xrbto1Y9nTXg7GDIrm+53K28kr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rjucHH49dF+GEd/yx+G5mhtpj/BjnRZ0Sj3Kl6nzik31Fjgu6Z0cocrzhXgunifRX0he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8BFJly/2UcLFW2NPD6i17kH9FtLZ2RzIrMPJHUk/J4/sT46ezZ3H9Tcr+uSpi3Kek+Ex4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9Aa01ifAlFb/AE1g9t/CSTDW3yKfLqha/FefwyH01u+0jtos9lptWtZVHMV+BfqwlP6E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3UpUhFzs9CVSnYiEnF6Ew3diBUQVoidpFiIb8Cpg4eRuYlqm4ojLD62KkkbhO1dzUitF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3VSJaSuq5wh052BTDbHOSIqsUM1Oxlx0M9BcoSbhXJTY8mO+v6Mz8jrUruNSmnnS65LmO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0/B7jH8PR3Pkwy/XSacDrYSr5FVSPdHdEySlY4eRpJytAqu2w92JsOLcny+g01h/yhxK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ZFJ4weSVxNqqwKk+N9Dmo30QWU5FMP5O1qkLlW0ipckkI87fwUuhQ+6uxVMFpmJFYV0T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PByRUBMlQwWWJKbYgWSgWyj3FldEXUZptw2JLiGwVtAzSSEswJ97mzyxKU1tbboUShqf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mm5Nuil6IHxl2ELQwykVFcWvMV0ev3oLTPIznTP4ZMGTEjpUtrbW/c2h3M7aLC1n8+p1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c2MCz702MG9Tppc21wZ/HHGmdPWtB31yTv8AhOxP4POR3ELO6YhGVuWPq5f3GpWmRZcD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gk9c6snEr+4IvYj6Ed+6H84nbx+z6uo/aCMB2/geR9abymYil73QtxYSSdv2Fvsg9YoV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/CO9zZ5360d2pND9iHVNonK2vRQpgz5H+otRaDi47zp9i6i0Wsaa7tvRYW+miz8JbBUT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ueRVW04e+/A0lKuVRdRSuw8pRUHuhG3u5qOJt5oqF1LXCRLiLLaDZOrKw94HakVHDaVE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9yJqpN+RyrMd4QrZuRhtQyPy8jWcFTkvD48i8k7qo61dysLwPwXHRtbPXy0Yy1vxyuhl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Do4VzJGmC0GTPArss5FdMsS4NiYIg2LyXcCXDpU6CG01E0K09Vcjtay2OW3Gwm4bqxdlF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UTVm25XNxW3METMDmRVVDHVFrbG3kq4kzFBENbj5P4HYrRhPYpcUDsEIemmnH6oVbbG2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5JNy6vWt4juJZqUOJglKorhj1qStt+WLTgRUMSFLbshRlZot+7EoSpqfAJEhIi0C7zy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RIFdS/siXxoQ2ohdxizplSxwP3+S/DK2E9HpjTozucnx+DMiqYNrjLFhZ17fB0EdDwYG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9NGQe9Xczqzc21wh3pkelxs303MisL840rX2b/Ar10qaZb+rl/c+YmVbKk8OMOjcvnaSg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opF5x6WkUzuYT2ZVV1Xkf6i55r0WnJQjEvY/YPSW4SlwH+EKekhCbYhPu2xuntPsdRMT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8FaJv6DzhbmY9Hdr0DE28sUuyF/qkF/uD73AlNRaJhvDPE1Gr0W63iK54kVbCcuuB0rJ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wyIqohCpVtt7JKZQncuVp6lLL7ImOV0nYhJEqWqSlvTDgzNYkTpdTciqye5ClTGCMmyvo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5gTrNaL5J7NO5bgRKJrJMK3DPRyZpYijZTeT09M7Gas3Mj2MM3asaOlJLOLz+GRabfOm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9MwhOtCKpsvBlcHODKBUsJMmE1uUqP4HCjFLSVciMpRruKlSHuUidGncraJY3MqitYdb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gOKq8w9KU3JmYeacCVGUKmSN6lo2Wm02OBs0hBuyyP8A4gJoRLXWBPljSlGj/wAYBhKq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CU6HCWIEthCENuBVjLW6n7CuJIMymkssZKvM938C1SRdo0SASwqUEJPBIiY9hHFmp0Fc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Bfpak6LRXMO8sTt1HWu5iVsch9deuncoW0whvTGngsYN9OxwrG2iPOncZ9669C5jOikV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bjovJ01k4/LH47fh30zURkUm7L/n5NzMjMUMseeRXSNh6gvfU8RlLt5n2VcgqbqbArCx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Z3lPspSONDRHsMPcig7RIgZ4H22x5xV2MVBvlMNb0fkqfH/YTyQyaVLzEs2dwkCm4Ympg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kVsPhQ/A/wBVYViJ+hoNMOK/6uYdsxfb+UdSfoIFELQ8O2d4KFGW6C4s0WSKMKWSaIrQ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2m54MLLMnUoFKtFKjhzC5lnwg6SJaEDux8lbO5LeykdohSXT3ZKp+luOrkrVRCaO+YLV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XQ0VGSbaSJRHBZLwXURkw+lRqptqnUslU5ZiD+BS2eCLouTRLcsYNup9jRTYV7UHxgdo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jU0RNU2cjKm7uRNByhlcHVdj4Hsh0lbFf4F8hZxLhgaNJwpHdqJUCT8QPjI7iCqcJWRG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ujFc+DaJgV3iTHA7cLRREiVauBJVszjOl5nocjBjThKFbaCqTbvUJIWSZnd2eWIkoxV6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weWSrbf62LBDk4WR7t1H38ClhU0OPTTsQQVliTEDVIv+xacRk7bfaqvDEWFuVt8XkQqX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mgvk9lvgR07HQ6FprpeyN9PrHcemefw217D2Fu+54HuNmUK3J8HBgiudNy8U0vBjRafa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4djBnXMHfTqezFPw2/CTJl6up7/DtrjTvcvr0OmiwL69NGv7jcMVfpuekdzG07zSkLM9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25J7Z9nUp6pSV02ybKwxlXV+iqfS76DketsosK+3JdVJeRZT9vpfj6DGWGLfgnTvDRn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6ikVBbElEmz0dGlV9Bn9coFhmP8AVTQ7n6PLez5oxKNKEWDyeQrDuWFensL9K0ILbJ3h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B3U2wKW0ZEyg6dhUgr7k1zRwULQ4MQ3UqppMjUVVujexMTFdzIq3SKOZIlct/JCkXVBu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/Yn6LG1Ko26yx0dDb2daCcOY+SIpFSsNYyPoZhW5G/NRukbsdmOWoxI6xvMdhXjB70Q6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2KXWZeZGQdNGjNTBlkUNuTcmnU3fBmTHadJkOcmeYNjn5LJD5XG4qSqdcnXJmMv2KP6P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IVMT+j+CUWKytzLtspLylbk33I4LdBylLXQqkSz4IduG6Duqqgpkg5E+SF0eQR0nqQBY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RBz0JL0FuK4ElCY3U2/BcCItFlxA6e2JzwhNJCdz5SqpRWFwIQLgSk6ZE7ci1hiVsOL0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8FCJ7i5F+Ti6M650yYg9m+mDfTf8OpZmNVr9g6G2j0yba7o6lvRg2gzHk6aY1sW/DH+D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JfV6Okfod9Pq/CNcospLaZktPUvHmlvcfwIxMyh3TuLL101pp3tLfH6H2+B6esnreyvo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blEeM/Wk+o2N7b95Wrf3FbNv3PDe9EogtgT5o/0tj7p0GSgp4yMu7eChn0gvL7SPnyK+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gkcbvD/VGl/SChAifvL8i0X4ENHV/geeX6mJzLxiVFFh3YoruLdk0i8itYd+o0KzTuWa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T5KEics32QzZt7L5LOjrca4lRpCXKvQnzV4Q6ypixHHAbsSmLjvEf82KplWqeDMYFDT3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ksarLIyo4HzP8HshuBbmZGvTcOsQMTkQ7tiqoOLLuZoY41doL9B3a0fszr0x7Ftub4M6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v0J0lKeDetdK2eMGxumKjij5sSbmY8il1bzBMvoEhwoLpwModX2HdqaGPRBsBdWtYFMI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HV1UTsbMVk9xUKWHRw6wxze5ZEsoVxVEIcF8lkMFHUKY9jgWooUc6PfsMSUV9CCWEtpI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CxoVuiLrOn6RFCVySlewkZLEM2M1EKjoNqZHvzFjwD8oXJZ6j8k7yKz0u0+DPU6EarLw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R+NHr0NzA8zosCtuY6lDqbjlMfkxrxp+i7hZNsnc6RpnRGNPsFMnapZTptpJk2tpbWYW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6WOpkRtqx5Hq9NzH4/sV9ZrJgkv6FKBiKMPUH8WXC5aO+k+HPwfY4MP1QxdB9Ff2LfrJ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ngVs3d+gaxvplY40+WfYbmXkhdbKRa6F8NsZpiDGt+s4LDOxyfA896PucM8gu5pfgoSK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0bP9SwmuxUJ2CvpP2JQWiMDx00vP4Pli1/C+AttCc3FuKZVVTZC/sl8jdJhPCRZuLp2N4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tRKtrkppklp3boLfyhZUNJuBSSR2FElWluJTccDnYihIkbcuFhxWrlFBm54FYhK91Q9T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ZwrmUW44bWzVC9HfA7wu47xsLhUwehFqPR8G0Ct1JpCFc3ibDdlyKVbpYiY31hH7KRBJ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kJVQm7cjrEmfUfw9h36xUp3VWLfLuKy3G3DW5slUXJbiYmKGVGyFBvU1KaLLVVs2EqGO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PoPCKzJDcRRQKjZ2HE/rYTaZDTSvAcNLlXZcmyoSpjOxV3s3UXbFGJwm0izvwK0KlRqk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LwQx0ERW9j0Wn8JJYqpB0DE+C5EloWq3Kx19gSsxUg4dCATYVp/DJyFZiu7lG7wM6mY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4EhG7i/BR/Avw6aqxgec69dLTpYsPoPI9bD5oW2LHGq7jHWtj1q7kaZOyNiutm0Y5Omj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d9cmHo/zgxrvpnTb8cRtpYjTOjOTJsbnrUvBeupl7FMPlDsXL2PMVo0XxmfMw8kfovRc6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K/Z4ZUndMTDl6PmP6PJkzArazaQ9r8jJuXCrfmHn67rSpB8BeES6grp7lbbEOsq9Ipm3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0vH6jkUlYVK1qeC97r/UtJGKOhPQvwyWCMC0o5X7CwPRX1S7WsKDoEyhCIpSP5FRO3QWj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VgJSm0nBMdYHWFdA06MsaahCZESTbRmogzCqSpbtGSkGqqzLuSUrjcdRwhI2EiZewlLx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s/SkFklFEhpQlngsEO/WhFepnBBdLcWcjXHxwMRLh1oJ5R8QLhwinYN0kmDBcmIOLNlj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AxJbc6kmw6UVGopFfwyZCslNLUJ3RfnBVfozsi5MuFged0WWfQpvRmKsiT2oTfLFSw3C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WRTCaL0ZsNsFFK8jdl4sWbexVCr3FsKqQNpxqgVaeRoyzSxVwkXuZJiUDbglEFPSTNuB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mq6CQo2oNCdDLDRe41m0uFmxhBOPrv8AW+hFTIuRd7EFXfUVtJKghFEyRbiSBMFEUsTS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k+Wo9zAlwraVyK1NEbGDoe9OhOrsx8mDA9cfhF9IwYkrp00ewrcaOvCOukm2mONN/wB/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GxkdoGddjfXDX+Do9M/n70uupv8AmiKLX3oi+j1fQ+ELl1Lrw5Eo6it+76DwWRgEC7yN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F9ye17RT0T7DY8p6I0IgKu0VR7D5vvZ4z2NXBVr508+h3PNZbqOj6G8/5IgZw+C8TTWV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VFWr0y31G+lg8Q/DIvij4HT5H/qPQbvIvJ8VL0hfgC0Folo0I31GB5P4C1FhtyKiMKWLy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tkdCqGBV7gw5HNVWm5asOBWULz5qhJxl0mwlWUqLZEUSO1y4lBIg0uHoh1ndRRCTRUKG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B72rI1D3RETYtHSCFFD5kwNWM0PkLYVFJ3MFd7lJVNkVucwJOkoUUFDIq98jtfIrrhl0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4k+BYtTYsi0VHHfTNtFgirkx0WLv+S7f7LOQ1RcK4vQaRt1EuDDZ2NwYZSFSpNwprsO9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Usjo8dB2Tq3MFG2mSUsGpU9s7FEuhBR0+RJV5KrqK6HcroJULxNx2Ki0d26DrXTgzC2O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2xN7D+sa2KUtwegnnAspuXQ2q4iZFSDOclXrWukocCUyw1gmXFlhxNTsKx6d4mN0pJKs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j0PTb/rHUpTLdi2kshC68Fnrh1uJ1VhHc/i2nOB6b/l+9X16Ejn40jR3X4dc65HbGr20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Gddcab6owMyX0yz6/wAvjTqZ/N3/ABpH4ehW0wZ50wtb/kjAUdQpJ2ZevdlFAujVsYoq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+BJU2itPebf7ZS+t7Wn90+Cw+tyLfYX4Z5yfk7n9ws7NASaE3Qr6f7LB9HQ+O3o32k8E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Lb9Smhl6KF6nefqO6rdIZN9gMDH+qv1ZPOkXt+osELVZ8PTHqJ8n4itCORWk3ig80qTQ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IwXI2yJMKUHJS8dxiJmB/J2KyWw43HWmy+R8qKaipMyV63RKTNVwEVJWLF5oUQp54GUN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CtvqPSr2Oi3sVpdyKJ1Hcxy8nW1z2Gpj4HRc5LKKSmXopjkSnhFVsTo+adh1zVk7XLXV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0N2dCzUqeDA1Sdy5DyNyyFci20XGv7MuB1qZP0OrUbQNzONMKgrkYjBuuSqXA27z0RzN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5Jsmx2bmWOkwyDzao7ezM4Y6Q+QvG5OVUj7DUROFjG1YHUE6Og6peVUhKbyKrvZUZ0Yv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uX2cio5+Uc4EzZVQqUFKsC14/mWm82Y9JYoJ0QlOuGNWHpyXDA/0IzN0t1bKlEjxJ3mP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SNfAQNAku3qQpgRUhyIlm0YqtBTsyvPsrJfyLWSC4ZDkRiWUSSUqvxi/sQQloXcWsf8A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qbjMD8D/AGZ/wJYfXTGjxp00ZUdh0P0W7a9R2LaL2KerMHSmqM8C3PRufBx5L6q55/DB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c62szbTJyWESWv8AlZdNMEarO5Y4xpydQMTRk7AeTcMLEnklVayz8FlRj6H9xeVbjUPq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0bJ8FjrD/fsy2vVFDeH7FobRo8ftewVN4A1fh+xew+d/B1dXoSnurwVx2ggnq0wnBdfw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qyijlXh8QyTFZgjFGf8AVY91jfIxIXspaLU0W31TS38wLUzcKrFp2O9CrkwSujsOiEVz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SKjRRQLGIN4dEX2ISdJMsulFE3ElVGPlBNn8mBzklblw8pDZ6DVULGCSZFFXkc9B+rDo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MKy0yspNuzHmN4IiMcIo2lyhW32IpI/nInFlDY0rn/g8wptsZl3uShhcfBsTSmRXfBsk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O+k0FRBuR0cYPBOhl7Z1/R9gVyks28isYM1uZdhYRcpPQbbNbFU62Q+VE1F1No6ioNpt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qFNPZYZLyJTM/BSs32IUw+hNUpUHnewoac4OFitCdoOGtKA6u0CSaSHW1xxNHQeTYY2s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voLd2pPZ4ZDTaZENbPR0F7iGkb9KqFVFqjShiOmBQJZggQ2JR0EJtchFi1SiLVE7j2Aq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FJ/qEx+oZvxjB4I4+E9lQspiXAoKhBLdkVu2TipHWysu4tCiCV2K2ixozqZ0/WmB5MmD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9UjKGRXTM6W6noVzBhj5K6bR+LvwPJm6sRtc5Hcul+OLaMsPXppk9mXpub6Y0wYn8bI8E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6fhk60ejKDO9dOeBfgpRZ3EJgmNp6ZEnuo3HFFUo79K7pISqyztx6LJfT5L07/sp539mR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zBXirH3+GVO6MuXj7ZV2mKfoUCxwM8l1uezxWe+g8Fei/wCY+L6yjJbSDMUhl+BnWF9H2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/vK/uUFVG0fyYfP+o1R6I63zbFr0gtFqY3zN6HovJ5Jv8SVhCi4haKJqmCjltt4cEJVt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uWRtBOEqKxj8pDLsOixnJFJKltxlZOZEiKYHbrswsilxom6ibtL+B3QmOjSnWkERBrMd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GhLqv7IV1HUWKLqNqenkdIi+SMLFC7jCsejHQs5Zu4usY5yzcdqXGkuTI8pWmx0Jqmyj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GbLEDVpKl2+w0o4PY/emVhX6ir3FzlSXgyhi0Y7XLvcWM8ipxwO3QPdu9BUXQldwv0HF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vgsc7wOc7Nh39A6MoT6kLpglTe5Kb2brA0VFWeRSbzVCiqrp0PZ3rgtof9lD5yKiiGQ6w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zsNDLZvIib2LrY0MPgWtTAXIlNtiM7iwEzmw79hL3yPNIIUiCCN7G6NdSDp20NSmlMl6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AEIQTGjcnXPJQedN2JYFXpud6nL6GKKpj96XtqsGwjnSqg6lu5kgZb8MX6mxcex6MV15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otOhtrjgyIVNP3pyP8t/wsZjXsY/J1cj2HsZNtOv4Z6/hkxphlrc1gt7yJEJ2FCaxJNL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9Kk/MErvL9DwB4kSer+yFvP2VRWn7KGkCTuD+IJtm7j7XDOHY7eHti/AD9pfZgbihWf4D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/FE2E1+BLjAqQcpMG+D6KeNlDdg/3GSh7AesXOv8AqXjUN09CTHf9jyCwQr6rHj9NVC6G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hFmZEYqR8sknCVXuZPDsOkdg23dXKHt0JqqUWDLPCFWclSvUcRHciYFWvZCSgQ25fYpj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UzI04JktaqrOo1mV4giq4KS1suNVUq8Eqdk1nI8etNxWXChQO7jBdxX5IlbGJfUatI/+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dR+T/o6FkNV4HlKw/WnOxmukYY4qgSlocV2IobEZRlTMHKMt6cdtYc8nvTweSu5ZvK5E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HQqkFBPqck1VYIRPaoMnE3UZhTa5ZvyUcETHFhtS4x5O9vQkuglB1RCb8iK6OtzHJgVV3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F0LEz8cimqvzzokomUXIUyfK4ZVN0EwJySXFoY2SoMWSIWmUsi8oterMi3zg4WFu9hKnJ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qcMXIU4H7i5HWKknySzC/RN2PdyyW+RRgVhdKi06i0wTYfXTpp7QsHBNZsWmB26DOEcn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Y0j6tHcVjhflnTAqIZPyZJMMddKtH71wL8PGud3rb8fUCx+C/B2KzsZ13H+POmdNzEa/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1mA71YrFyoQ6BZDU0O/ixI5ZeNMX4J5J9Tk8z7LxGtpeijtBV9mSpDrYvd7fbGjo2Njj7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3vUZZS+b/oeeCyq+0DuHmAtbgS6C++0M81GQKPoXPOfJAFahd/1EllDmeB8pPZc+pYtC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h/IsfhKdHkKwqLlmVGBXX8C+UkVt2HRzNWNiqJWIaZLXubDo04hFBNtDWxpbjNRKN61F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3vMyKnBdHd0kSoKjqMisg2EsbWoqXwslElKDPhaSksyziSKE7tqmxKcxXoN3fg6tCIgij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W7ocpycGExqK7XN+o7tOyKp5RddfRs4oXcKg3Vi2sb/BciaGE+x0uRXlHNoRjFRyoR+k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kdn6FRISr6kUVb4OxYr+iK6dChUw4Nvkka8EtwPbceDGC1rFVMliyYQmfA0t4WLuOw4K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zKMmhKc0Vi9OYpuPkedErYkTo2RF7YJm5aHDc7E5gWH3KR0uxsJ700SbXJnFmiDC3yLa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oLgTFesE0LipIjDL2EklTS1WlRLcuwYWyEod7QVpW+lmnQgQ5uAvYiF+85IEIQldJQLC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7Ho6iM/hHFfy8aXPI9X5FpzuOvUd6m3kV9ME5LdEZgwtHBUdO34YrphkGOpzgz0Pkem+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nXFfwrD0tTGrmBdSSJoZ1yb9D1+UlNP+CIsfsqTkqQTdbAlhtCD2Embj1FbNGR40fiHo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mvZ5r2WBVWs/0P2XCJUMPTH3jsf5j6HAd7h7M6y9hU/6Sj5X6HxpK+j9F3s4SHgTmV9T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1iUdzP7LNn8xY/SScvCPI/f+o1WP2j+BfuZLO5ZoWo9Pb99fli0WfjF3B60KSu5xdDol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jhigbsIkUzVLY3UashOql0K9sbkLTuqRNKU3K3V73FoFlmDZlvZTY9xGIOfQwVVMG7oo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KHuqOr4KOSs22bFEJZHbklw53M7uYO90FVqIkv1F1luBP5XIyuWdS7SLMWYdNxv0ZbWk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MmPGiqYKdrDormTG4ot/0m6IbexyN+bEX4OmkxpytYiOgvRPYxo5i9xxpMotnJSFKqZv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LIzlF1fSHRWN2Kw5Grq9S5foWSdhVqUug5U15sKUpyVhFnkkO3QZuisUMvYs1UzxC2FW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S5E50TcwoKqoDTgSozpJlOr8g6pJUkyfgTtYVeoT2RyEqOhLrphbj908JbEqqa24RtZL+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g3soJLRI2yvxCy6JqSV+gluI9650jRY3Oh9Qi1rqmvWxXOqsI2c2/B9yL6cmbnWxBkwY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QvTDKQZLKqF5LFp3FZAnQwdj69McabmPY40kRg6DEQ40wTXTbXB006G+nOCfnT+DHs66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8HY36WHpa+haFiDqBjQ2wi7nRUjvyhofwGWIfH60LxvY8uVQP1EPwK+E7RYXoP5z1fke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Swb5vZHmB5DF7y+ipTlTiAfCPeualT+8nyDHezyfTbshsKWCS7doq6v+qPS2aeFPYWiM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00dEtfjSW/AOioJ2pYmlTgcm4cxkZdU2EZ3Icxjgdug3dcjqoTKiGTfIJI7j3HlehLq2K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QomZhm9UPyQTUy0lgoTNhqJKE9yV7iCwM06DityThQrluodE42gcT0FEsHkz8nLJfd0L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WZY1vkq6w+gt+YSKOymROipVUh5XE3UnWSI5LK9TLe5FaV2M9NIs067aOtEX6l6s2VjG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Yex3cisbuyvA9b2LoinJMHTJ3JG7baYMdx3PJeT+CbF8FZUsrG29xWmGOkWJrIzQUTHE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f7Jrkv1FWIHdezjyYVi7g5yV+RXrk3tFTiSTc7WJO5F+S5E5v00XJXkhpQ8qR9qEYhOY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VaCfPPQl4KlRWVCoirGNK2yZc74fyZBtsjGMkdZdgcvPYhXQIm+Wp99xfIIS0VFryJZF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M9jwTQf+CDqdDpozOj2N9Gz7J3Lo3JLfjNJ20envGmwjL07dfwyTU6ltMBZJ3MaZ1ip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/wAMVL0Lyb6XeRa+76YETYzJ6P2dy4+2iRPXJhnuxFRQ0THuKzqDsmVqZg2uWimxgo+i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9kHe/oRVs/xPpcDihwR4f5CxCa3H2LBtxMDf9DyfoXhK+Vg9E1RN/YT5iZz7/kp6qNxb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pF08oT773/pu2g3aLxxZLdGdWnhUPS0fXJavwW96bSwVhPZFUV4Ku2Km8Qhb+By6idFb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lPBOadBAn/YIE1WWyz2KxLBWHcpkVdt2PYTFw8JiUJVOLG79Ch3tfqWS7uQ7uKMuOcJd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Vq3VBtq1Q6Qnb2NNy6GKVQonzI7ulzI192HVp9jCqUVStQgoeRqueThsNJLJFLEKfIZ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QKGqeSKYdRynZI7k1fLwL9kZJ7Fa8XMcnfgbT6D3TRMouxo5OgrJkFlUahwbyLcdFECO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tUiiyTTFLMipzNrjt3KnpS5MpPI+bmSaGbCUSxIrQOriyM3tbgTiylIamG3Vyd6oUleG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yz2TTXxOv+R+bVjfoTuNsQabtyXLXYRWa7ocFUmhOw3IP6HVk+AaRJbwJzFGynSdSylw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UKg+ZLFRbO9uKrrLfIxhzlmzZ6HOvxEkoQR86dNelxjX9HDH/VB1/kyej7Bk206j0+xr0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BfJ5M1ORlac+CUYfKvpsdTJmca4FfTIj+DtTTE6PV9KG5OdOmrsZ/Kmj0Xc96LwZMF3p1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orVEiFNmiLXUXxsmRbEZF06E6Sx2Gj35QJqkl/hISFsvsUQ2F6v8h4sWb8nTF5BefdBI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dSrr/c86/AodepYctEvgP61TK48Pc+G/RUpdrc8Fp96nlL2Xyy/sgpfqWPcuFKFa/k+t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18fuV/ZbQWrQta/ssPT5i9mH5hrBjkXJhCiLiUJPLo0VsvYVIkTSdHDeSiq6LTaKJnoUW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4REuD7ss6PA4m2oty4mZHYZtISSd6qKFnNaDwptFLJhLGwcNdAczgJvkiWr1kctSPBGY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5js29BKIQuoLqYoWA6xNZdSqzEiVGUkO1cCc1eCoTKmdVi2V6Do2CG21Y6iq0vmWVOp4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MxQausjvTDKJKkuTvzVm9ciynmHQlp06QWUEVooPZS7nYSGyJ1JTZMIrWNhpuH4He5lj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dLDqqoiInYv0P+jEti7RZ0Iw2L4D5jq3CuR7Iedi0tnsWYZGdj6kvyKg18jzXhGDK7KI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Us4tl56CVn4fMhSUiBBQJ0xLdEOEnBZWQniq4o4TFunc2G7nZfUQ6P7GT4/Wp8CihCPL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7+yiQ8sVRvbz1EKgJtViKFvwjXYgwhoV9HtsK+4txvJZmDufUejcfAsQjC62HY313Z0I5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7mx6/LOm+n1abfBFY7mDFSpczS+tdMHGn70xq2Z/HEmwzotMaZP0cPRmdPOjvr0ZY30V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l3TmxWZV7g6/mw6uiaHi6veNgrM+F+hlC8O9DyUeZ+yvp+x9fseUPUt/0EsWx4I0bSUB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QW5bLeUfdWCgNSnB7fwfCX2Hq9vDGlbNIerb+rQzc/8AIVR5+ztP5sq5EhQ2zSLyP3P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+T3/AEWta7Vp6JeFopRY6TD8SsFcyIxUXJiyEo7hjJXEWnJBJptQSk+Av2KFTWGQ6mq1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FpKqOrdhVRPoRSa5cQQqN1c0ReuIbhsmYETZbmbw6SUbRjSy8jmIhDdyuUYgijRVeTBK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TTWGKIc/G47bJ3K1WIpdusszFHsVdq1MPkjyh1RcpiqgUOsn6KxW84KU59DUkbsnoO9FB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5Ysjfqpkl1Lvghq+w7XgbazwRNBRm6HRbUhiTxEm4eIkdOR2Jq2yKEUGYwYjklp0Eq9i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ubpI5Zk31Hsrxyddidy9SeSNx0XFfgU3UPY6ttluRiWXyZuRSMHztI3EJXirFa5eT2RF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psjkWyzFRiiabQJ0W49nt4H/AGfMLeuwhvB7aEWRcVCkdBNEL5HAdcJzCZUJOs3yhu66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G+NCFKreYxT6GxJIe+zAI/ARXFFVEnorCUP8LZvp1/C9x/0IWODA7WLOT1cxpiunGjyP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ZuYZ8aO+mw84MveCwi36H40mj0Rs9Lp6fog4OmnQbqdLfirmL3GZ0j8FcWi8CP8AhnTi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PTBkoQLRU9G5ZqC7lpSzO40WLFCLdM8AtDto9aGpdECh+A076D5j/Ytzb2Podi85ZaIl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6nnPY8x6aGb5ItL6sePDzR5n+6PjegwMMx8D1l+i2+0s8B7LOH7FHzN7PhtBpxYo/J8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40FfAVjRd+Hz36HqHEs/A1CwbhWFBncskQbaTc3LrS/0TRRSzgctZV2OJs5G8rTgcRRu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cvqKtToxuIhw1ShZKBWIKqkwlrcJ5ipfBVzVE1QopwdmVsU+JFEcN8hR3f8ABKbN3VJy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mTbDHS+w3DaKJJZTLJuNNRJRCHTc3m+R1xwOK7yO0KZDUuVkIui87idTiGKxmrqWTidi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ckP9GGwwVihCFWFkh0cDs2mNQ6FLuR13gam5REVRdkpMVTr4N2OjUmVI7zyYZwWvU7CW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1EpkUPFLfcd3fqHdjlroRE7k9kxZ5KTHyVRsJTE9BRXA1EdRutqD3WwrFhuaMhPtcuq2R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7Y5FctzqqLgcUQrIbr3NzeL5KJ8F5TeKlafq7l8+1RcoVi8gqM5GYriTHNkJkG7QL1G3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8whYEFiLiKxi/kRwQJWNjC0j8Mi2OMGONNpGZ0o5D9nOmVsUTU7wPOnT8LDoKJWT1o776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Y/Gr0V+orT2IoPzpgydqiwbGNOptp+h6qBY30oc67a40ar+W82P+jsN/J0MlRjPZT8Nj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1CGh0FooV9Ysk4NjI8SWyRQtcjvwZeljmX0DJuvAwXn9j/fufS7HcsWX7Bv/AErGrcr2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5Yn0gLnlTQq5l4wV8wq+pHgSvL1n1WzPHCyBS+a+ymDf2O3h7Let7InqvZ6D8mHgn8lS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5bxeBK+GLOm78FbuWr9fgxLNS0+ZlShVixiBUE2nShFFLObybKHOWNVxBCmxS4ooWW5K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FwGKUVew6SXe2w0sK0V3HSYo4Io1IHktCkeVJ8iVFF7CSZCf8kUwMzHQTo5G6p2rJaju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2UWEvkS/QsmvciCcuplrpDvXoZa0CcNPuVRNy20NKWnZwx1oth2RKG3PY34ZluzNKwi1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Qqb1qhYaK3kdH+xzV7Ch8a0FWGy07ll/AlDUimXF5Ms1Kusw88kSpeRy6juh3GB5HUpM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yOhbgql2NljDWbI5aIiJ2JtTInYcqL0cdC9A0rC6BJTxI8bQRMdRyk+oq8C6UZFZvUh0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NTA1FnLVJ4Eqr6IwvBRyKlhWJSq8Gylfyb/MEucsTdItJOET4gdt+46aamTJ4Lq1yXKc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/wCCBJy90RWO4Z9ELKFsqRCqbb1EFkKwQUqxItvQhEkrkJ4EkJVdCFNtIHp+9NzuPJ8C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ezboW0yZKj9eDOlY0wdeo47arwKml9hdKl6oxJg663nTP8aM3ZgudDeD9af8JrwZFjTcf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TH53Hor6ZHbA99/ws9UYOozGmKaeyI7mELYTs9EcVnGEyByLJQ6DgHEJ2K3ifJpnkQW1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/wCZuf8Ajp17QLSywe8/kzzv2eslvk/tFQ76F8qOkIo60JV+qF0d3wV3oXqZVvxLcWQo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9NeS7reyrg9x8H90YfISv3v/AKiwNPY+Cr7L67d+Bpfy9j02/wB0/LFIlCE66I+SN6jt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JiiWdXNJFIOr3iwpqNbnli1W7ukiJs7ExS5VJH8lOTYLJt3djcpUmyIVXVVl6YyLdwQt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7l6sBOpp9DZOILy3MJDmYfWhdqLk0osXFwGmndIg/kh0fBU52qNykwlKUv8AolSSEwkV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U/ZSVNCRWHx5HRpVElQjL6FY6CTbYwl5UohUSpnsYW41CVKwOjvJHYae9SlfQ1QcYVuT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spCrCuXrVExgSsR2FWPgVU9meg0Ql1IvNUKky47FUjgfdvkUbEVQ3M9CVV1ocX6FGyRFm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daKt0DczN7Fux5H8wMf/AAogqpxwTHQU/BGFCRKhbivdOTIuyE06rzUyd0wKDiaRLLJF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Up1ZFOJq1KOlybheB1dxsJQcZHfAaWC5QuBE0dZJt0Q44vUqOfkqMTMroWsUEzlY6CwQ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n5YHpeTcaHyLArCr+j2ezwLpGl3r41/euUbRnT2OxH96fWYemdP0ej2fyODOu5guck5/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edPQ76etfR7N/wAEUEY20zbV9R306/i9HzpgRSCHTcWxe086RkykVmFNyCtTYsCdODeD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zArD3Xsp+q53H8ywx+g8sWu9LwJKg1/VuecXQVr99UP0ZSb7BWcND+ENej+wfEPucHnx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Go31U8pvI18L2J8n2XP1kWVcm/gX/ANwVo3n5/wBTbGlu5J8KFotN4ratyd29j04eRf8A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iRXOori9B4PPI4glO4kk7G8mc2Y8HmBzo9xYoiW3iwkQ3Z5ZUySo6S8jZJQYOgrUqt2I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MJtVV1sUytolbl8QVAUmsqKqeCP9hOI51bElJehqFuUfBvFjoJS7VL16wTyMm6JtLYlv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I9XCehtF2WgiTVW9uCqnoOF05Eaaqg+T0KRE09mLMEVQrCrbN2K7zJFzCoquvQunwVUP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faCEoVhUTdCxGXLHKFDx3KKYxsQ/4EnHtDbVyya8FVyJPBZDsy+Bl7m8o9lZ6lLYE6KC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VeCkppHA1XWu0lyjoQs8CVIcqBJ1MlYIq052MbkK6MryLd23KzLLqe9i/QFflClDMSOI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REVXFR7vJO1IRDapPJu+TfPBSblHUU0bk2c2pI6WqxNwo6i6ESvI0gkb/AAOeigu3sOxR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qgJKvLoQmCN6SYYIrNhU9jkrQJVeBUUiut4FbkiywcuhH96c4IsWHTPI8nJLuWufE7Cu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ZZuezoJuaXGqQPXFDO+nyW4Hk3O0C2bNzcwcvYf2Dnczwra4OcMWJ6E50+Nc6PTwY0wO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MoxojqPzp1yfvW5TX1+NtM6O/OudOTfTff8KRquiF5EJ2/Qj5BWaGG+AHKh2wUJtofIeO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6sSKeCDwnssct+2h3jlKAapxbPaR7lMm+h33/BgluSd1xBWNvUNTz7I1fVH2uwvW/mHi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Nqk/sz4gKGfVRatzFRvC+S++0oaG8T6Ll28n+neWTk5lTegsWsraNwhWHp9sv/C8TlZi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VCsU0WB2gREY3lsmGUH/AAsl1gdJV6bFZSmCp0RsUVT5cm+8G/zchNmtikSYcLKKNhGV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jctEUmpRy+giiFL3MKtHXoVk0omyKi2UCrsHCjAswLhN4KyauWThV8i1rckSkptRnNBi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qJwktUVy/wAnUpkdZFebitTvkVGFSD0LpLKsvcdk7TSOwpKusYFWG4UIEqLwPNbkUXJi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7GIryOynI6XZRITCTyPL5Mdi6jkfwzycryKyeBX5PIavgN4tsRv0FVukMmiTXcii8EqU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qflwZUziS8JTOxErlDqz3sj6keSi0QJxxKLXHdFZEVU1sieDFegolNEZuaqqOroJKbaq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vXJRwmjMayVJq8E5XsI7CaNjzaERWTnRltUFs/oK0t3JuJVMqdDFqkNOFhlG3WlxZbxg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WrEm/wD0eiSEODqpkVP2FNvJHc/QeUs2FNFmif0LTLyO/k/kWDPfU/vJLL6MY7q2Nj2U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0nY6D37Rudz2ZV9amNH9RnwdbDNjIpPsG9NKjvQwU02/Kp6Lfhks7Tr70fkelv3+HydMG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2iEY50m86WrpZszp1MHg30ydbPRbmRGK5wLcVuTOFNc0SWpnPJQ5aK0hllQrTklAUDiwo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wypeKEn1WXHPuWgqouh9jwi05v2JQB+aWeAoSQ2FzVIaO96FaRsO+pLT9SosQ8DQG/7G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7k2Kv03K0c3kh422gmLA7f6d+hUj3Z5Fq7qi1aytpR02Wh6aug/wDDTyF4wLgzQwKxRO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w8k1oqqxLwzNS1c4Q3VtqRNpppiiVcRM3paBp5VHo7OAosrCqx9tlJJ3bzaiIn2sTR5H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CJjtuWL6kfOPI+xsh4hYH02oKXmiGplvEEKXKjgiN0lBNEKQ1ElprPa5sKs0HSSHUUJ1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Ey3ZvA7tFEUgsnCuKi6B7tjaLkORvqzEuw7LzAocl6uhaVOckJSKdkZMjUNylq5PcnDV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0ZRp1qOaMIWCx4JqU5uOodiLyPgpK3WBJwrVFkrgbVVZHyLClTYUpue4K5vqRaYRgY53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7ES+S5NWSE7N+rDtyxqvA7wql9hqJZyxtRvpyEqJJVComicFSS9ju8dR43LTEqFUgmbt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dxl6FS5N98yRR0qMluZKapk6KEzj4MVVxPEZpwWcK6E97pVKUq5wRV8EjFgbSmJfJRDK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3G5SlETFLCooFJIsuCbNCQ21kNclyTmtXuLlKWOy/Z2BeKFpHjAr2pcuuB43GO9zqf902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pmw+5mBbvTA/JbXbcwZGcJDsO/BkR9ZvpQ+9DtBg5vptub7HU66X0wd66+3+HQ9H7Ge/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D4Mi0k9mNM8nA+awLJgen60ZnB3EzvY72GW6nAsmKLFnqVr0ihy2LEH2ZCuRc6k+U8yg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h5KaH/QtufcWH/eBknMrkt3we0i7e48z7KgPsODvVUwMfwXLIID5pMk/dm8s3yylnKFr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2fsf5v2Vt8yKg35VjqIpJnfoVPc1/pryYfsx8pN+Ran3TTf+B5O3oLHQeqE/FdZKXLEL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7SLyS4vyRiSYHgTre4qJP/osgonu3jYXAYrqsPI7nJZN2pGNKiFVyKr7HJE0yoQUtJl9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5eIWSgpnelxSabSStASqlwSYNS4jgTqTnArW7COYmhR7G5Oc2I/iWUKkXOEqi6wNwkM3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KqgmlesyRWO5Ryzcj5EIE/AqI1fYQJobmohWmupcc4lFBOaNyaPkabbITBMxUqJyMvMV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fTU2lmsCrDdaVHWqtljTeH8ja6Rve+BveFLkn5MxYdOcnKUVS2EKqWCiUpwyvMOTKFd/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m4q83HBlmDKHJMTTsJ5UWwt6qUrN1K8By4jciXDsZJEJiBVS8CN6Tu6CZrtMdhrYlWRJ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1DY3hjb80LTVyySmZt6EoPb0TKdy0KKs8sUMFRUsKakjYqKLcN0FaG6bspE9h0W9Rqov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lqKkOVGv5Jy7xUTpIzkyb2HECVFZyjCbSWvcdXehLhAqueyFJEGKGErjo3+zl6etPJE1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McmLODfnRbljf7J41+NOkmNM8bCwOtDnRHUzG5OeKH7djyY7wb/GvgedHKc6SMfH4/vT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ddJ/D2Mf5/Gi/Cz/AAu3JkWJFZmDocIqks7DQnyJI1M1K4SPSXRbD5ZTOSNvAsfA6d8d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X3I+SnwMW+RYXeHwfTUOR+pL2fT5HXbn3PpeDduND7eAvugkxKrX6jOwlf6VN7k/OQ1d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V5kd8QXDGrX2yoxkXrkoBtshlQxS5es0oUBWsY2bf6dxwV6D6nItb3bRd+D6LYVtWx0f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mblQrimhE0U4JnpAnGwubsl2IuwUlNKuHsJuVa3LIrVq9yKjWYpyOl1BG7ggqO5iVzUV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xE07wqU6GWNKKK70HRysUSVilEkdROVCzdy183LwspI4hZkWXwQ5e1jLI6S7zQY2sUip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DZLTLsIbuHpgTmIoi5luK26EhxJvawncLfcRvqDxcm7xbkW6m0bQ0QSdUk2hTcRqkpXE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iyRste02gff5TigsmpE3JS07yQ6ORcQJc3Fitkhxw/JRfsYI2zIxIgUOSUmJ84KYpUTD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kmyjnYWE12Gpd2k8G/JEUrVxwMRpKHEEIQ7F23I4M9hJGGmmROjTKi9BOpMlS8zvgWYF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RbB1p1IJyJTVaEppvexE0nZJMmUWx8ireQlquClVqKFnqKzdaGmq+iBNtpLkiqrW5JTq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KTlupMVIciedyYlrwKq7DW2JSOiFeJN52KqcjaqhSqwOcdSpNWYqYImXxydgUqC69UTk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J2GylBv+UTUmk/JPg4LmWYPRnTA7lsmR2G1MMbJKG5/zRezGBj86faFpJOClIG3NROGY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6SZ4Oo9MUOTJ+hngx+GVpkRutJrrYzpYxo/JbTqZFan4Qcm25gZu1TTY5GO8DuI/Rsye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wKOzkhLqTKeVCqjYqFt8nhFLPscQgiBQ4tdit2TXs4bNjrJv7Ir+zUUO4PAvJXqFhmE3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/9jzArpX9JMXaWVBhp+Ar6UCQ10FXaPvuT4DZjyl7EOhyji/IpqJ7h9Vt4KGJcd2cghbwH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uOWd/wDT5kh+kFHQHcmZiXfhaOrRgdtF3o1kLRNGAqNHQR6LtKRVhIpsOr7Cp1KReXsM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qL3EuRYHfwKqd25Lw2UbCIsMqIPdjctu5k7RRjVdrkOyFlj3S6Dh1uJzsVrijqSk9mP5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avgihdg0kcGJSD4PgcycqlhKf8BOkcqIibRUOLFTkyzghzIUUkVZDRxLeiQFDhp4HUvO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6xUUOhKk6WoPvYQm5ErRnlL2TUWUXy0VRWkitIURWKas9xFyUi8VsZVaPcv6A5rk5Tf8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mcJkxT1oWDOhZUryZaTshhaOR6KVpKnPZfIh1NBD2kuiUnaXa79EhqMMkSlUmVHWCSJt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l4EuwVRO8tT0RjTlKa2FQu0+gkr1KI5LSJKIoSfP6FE5dSh+yN8jomYd6ipZLDxGswqk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lJEBNfIzNNkSq7kW7RAyvQizalSRInvA0bzNR9mCAjpIGYDLMOo522m5QHaUJMSKXXqI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sjUoSBSqyOMfQal8k2tzvighqIDGvU2bkkkBxI9tLnQWIqtpUE0Jk33E13L4JohbaY6J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GtyO41gji8k8Ei+oscZJJyiVi+lJPNRxHuLriHAlWhUK1S4+zGh0iROtSa4HYVx9raTo3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2xoTOulJ0dTOnjVeTBMP8P0MzrmxYxr4OTpfV30/g79zOnG5NoF1qfZMH7LTvEGEOgyC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LGal4WkrMNBFk/J8FpwUK2Qbn1I/pcaRpa2eiaVTMwhK+sifR/YSfV/I/J7lLPtAtHB8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v6F3iRVsR/ZVZsX2m4tj7MvCfI69tYhUqkLqNwRCdE6Un5FqV5B2PDdZSZ5anU3+qvK5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/ivHSjzo9HhL8RtLlBKJ3yLAvkRvpMSKrsYTsiPNzfRR1MEf8LN4FRId0RGCLSHFcE7p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ETe249jMQiauFLduC8KRUScSfkrk2/Q2oRV3K1fBabUmnUSSXCHQbBX0LVJmZmWNHNDc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8cjmx3Gr6Xfaem2JqCa6X0B5Mfg6sYmoqsFAJb0cO5J1RBK4A09xRMeC15SeyGoPIuUT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J8MKu4qR51Yr0jCCrAv58iRSoogQjmuERL+QE+zOxUNpPreBY2IRTCb2HbpqSeRpKssr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sqCSpCpQdaP5IUtJ8KVCzI0xBFO8bC7hmhmSTcW9FnwSRR+Aos0PaZl+SjtmynpqcIrr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IGlr3Mig3NWTAKgQ2Hs7MLqK/lX38CpW18kqInc5xPySWLymkEiXcURQKpI9DafI8KVB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09zN/wBkyqJ+VeCqbeo8RDkQxJSLZ9JPp2GNTUYiyIaIi/ZMDEk0zdF2neCioXTJ5ihN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2jgVl/nOgzXVpL56a7iIs5FRPao62vby3wKir6slX8mTf2FQeWlPqQiBtPa0MXnio/6l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nCdTURKtS4TrRicwex0FXOvuGa7i3IlFQoRHHrkJeapk03KuDJ6JHRf7htr+I63wdJ9U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Qjuqio0SN9ydJKk51mn57a5MnfX2Z0d3pgjSpa3Y4RuLR5w3VdhkJTkW40kqENBZqCjp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f9g57L2bu6vc28fqLcGReIiusRWdhR9k/JC7h5H9nc+y2Mz5N/VPWM9lKThSl4YsNO8e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okbJZN/YfAIY6bVCTyH6F5Y6CmATcpkCMQLOecI88Smo+tf9LGnsMvJR9sESuBZ+I8cy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gcRKiWxs0TVvJeDEipXYiUk1dystoH00SdFKJIS6jk+MaeTNoyOIvCiajVbcLgyi8kR+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1izVFbJZktjKbq8yNzyZ4QbdGZGk0Fe4nKmxIKOjlKJ6jlrhISuwp+QvG/yPPbEkvQrK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07kF6OnpprOZCydEKDSENRHnAibvcVtPkSnEjEkVG5Hy5CBzVrAnxA5aUxHIKYYl8XiSN3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4WXsoGlMuD4ld12HFSDoKzHSRbP5Yv8AoCc6N8z/AL3RdWi+R/0Bxyb4aVxpeUWtpage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UtKRi50P5RQTyUkou9qCRJwSWzgOwhIWFsPk/nEQZIIrL7ixIlJSxQYGpSFJ2Fp0GM2V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MiSndUbC/aBO4jDwQrEvME7s7v4L3PoLpHyQUSa05KUODKSCExKoFE1Ui6xwUvypTE1F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oG2KsmQmqss5Cnq8YMT45/Bh6I8F3CXZ+4S4qrLxuiDHfYkXoURXaNOlsk063ojAewqk0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fKFvtbcOh3f6PoyxQhsFYpUO6x9RuIyvyAkm4IP4WJf946FmlQkE3bfWJWXu/gW6KwIm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EsstEjbn56PshbqZ1fLFiKF8Yo0+IR2+EKNm7hI/cEugI1Q4ZSiVKP8AVBxVEKqxGCKvW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EFuESdCaVDX2BpvFF2RLC+9iP9Q/4sf8TEpCVMO4+PTnqPnR5heZVdfBaH487sWnwXCI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HWIylqPBm4kRr0UuCysCrCT4lWbtKf2DnlD6RthT2G+0OoobR/dDINEilfCLQPWSJic6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trkvUrqz7BFRGBoLJGmdLX0sgeaUpN7iN5kw2eAdk2dy4W+FYqurKackc7Xs/m8m3NP1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Mx+saOFeSLoexfyf2NTz+8pV9oKn7jZiokfiQf8Azgxpfu1U84+R+xYfSI68vuIw7lBW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S6jKJ1AbDbKI2tfkmTAHGHG/+lZpaOVHk8RLwLHRRZ+Jj30no9f8ZXUhCvJBuO5vbQr1P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HcahSOlSWokWgkt2xzehRWiHUZfuQ7exRg8zJD+IUJJlqqYItroN0Qg8ytZFeDX6FFC8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wvkea4GhrRA8kew8g+JCqpUUpiyNiw8P9iU8upA+EUfItCnLsxL91fRRCxvCHoG6vbCT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U2gnLLb8liAot8l8DN5UmcMtof4GRB3X7aRym/kVBm1IlYSsUg0DVSXY1P5JEKXVGX4P4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/gVrvpwZY91J/wCgcFQ9w4Z5EySQ0gsCbHo2/wC14Gp5crTkvRTE0rQx5GF1dCBKUw+i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56RwrCv4ZMJIm+iDFVIhQ3luxWU1EhK7rXWCYRdSSspUJgnEImRDmD4FnWEFygi0MnFQ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H0SS5uM4GcKmM0L8hDPZhCsRHzG0BShdMskptPqJ0bdQ25qIKKG1KFSSWwJK1cizlnDQ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4SbZCZcCuxph5HUJeiHPoyxTlBu2RVBaecBYsSo9mRZTX4PqGC2SICyRbhqGhmV4E8Fy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YoMcMsH3Ssf99G4r4EpBOAsrKoSSJqkGUiQz85SG/MfIptmjKHfXcPKf2MOG0S5CuT3x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z/sDe+joLb/XQW57BT/hin/GKyw0A5SGcr6g+YeiaOh/Dxl/PonxXrG25GfrU+62YxIo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WlaG/tT7EpjYEsx3Gi7aMEqcvWY9lHs9xkhKloiWXTG1Vk2tCQ7/ACWr/JCb/IT/AInN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3yVFSyQ7f6B5JOpOiohCfwJ/hsddcmPyxrsh5jBnXoY0wPsLYyKjMdAjhU4ZZRO+w12y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UP0BE9hzZD+DGV9dMaOoO7d+RI43P9I0KvpM+CPQKkK+CyyvcdQEn8lDVbufk9EfA0T5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+AkI4+KGUYkrQll0T+ycG6rxE/gjlETxPqXr+PJC0sI2Rf2CRbtOJGE6CFT4z/RGKIXc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i1RkeQJR0LS38Fnunp/geV+EuKNCoya2oUToejdyXshXYmVlvAqweSHFaTchOys6Id2O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1LaIBWLuimEYNipFd2xqIJV8CJlZO3I5ai1pihtWpA1ZQb8irluYHxEHQzFbrBNnkfIj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Jg8i0/Jt7i4Cot/RExFXoukzO7JT0oV7mmI4ChVCr462Rvt14q/Z7xJePODHl6/VUFl4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pX2kTNKydT+5JeZOj/s7WryQfWqWyLKdRKBTXoUrY+AY7wOXWdi5RfDHAd40uiu8/wCp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ONEiZRxyWkhxMS+IEQoQ3SYmzRIbVGYkmh+jKIdPQxs+kBSG/qq/gpzkuHWGkk2Cn5LS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RQ71F9biWwpnIbiDCg8FehVkSkmIRY3EYKfkIH/aOrLCVXN7zedNrhgetGFZ4Rw9OxYR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wKzc3zuyIX+GVZC/b1FKkoIoJ7CTfvE/G0Ex9g6l6wvU/sOSJKPgKqo+RaKYEESQfiXX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05IyjANBfVQH65CboK2CKqbkQRdlHgp+2w308EIDLItKElMFryMVEyaLiHu3HAKq00bgj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ROz+Qt/8ESDE9xoUlf5Ho2QydmWWrhK4QmOwNsC++7lflzBNTa+Nn0Wby/LNi+WIkNJQ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IOkt0D+ki0UDwRPXVQFIkZZYeio1kxSnwKISpR9LIhLVRE7iDW0p3MxYSf8AIGj+03vj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9oaWk6qFQ7oU/vU/KqoridK6YPAv8XW2uP8ADk4PWiXHRHWKEMV5hKcncyhr5Ex4+T4x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/gWH4NnyimsPgq74hO6OUOasmukMdUqrcdDoKJS1sCmRdxSRLRr9CVm2PMSLKSEqoCeG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jUlUq0iXTVuJDCosxxXDZiInRQlBx3XQdNK1ZGmqV1BZWgVMT2sQzHyBGGvQKFPDG7Xs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0dxfSBXDp8iULPxnob/ro/ydLzBQYCZsTgVOXpVQ5T4Jq5uR1gsM005eSFFaDcJDRU95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VSXWRUT8FXyJkoV33Jctn1ExAlLN2Yoro6Ds4vcyJUwKnW0FaLeg5otG4jiMLEnAkvB9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ouUFaTuVn+BwlYgi1+RJttOkIVpsNh8lTCq+oiYWP0C+Rt31K9lB+D+Bc/7R9hVGXO0e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DQlv+iKNMw5YFEqGH5L0MSgWkWhdPo+iBEX1qVFw7w/tZDr3oP8Alo5rsFdJWREwSFXB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wIScLkaTRppLsceiR2vQayMURV8jJBko+V/0F0XLZIp6yDt9YheL3JSVW8SV2WIyxYRD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W7EkERKRB7wInM2quhGap5Q95xGpA51yKpp2HS5snAtEkLiXdWV2xrlkFWVYq2qD0Puz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BJVR7aKTRgUsg9b7FnlGOhAkojP0QNhLNwn3iiyEikn6o+b6DCapoKQGlS+yGgqmW5uD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DYaQwYqXEhQ/qEallJCzV08FArEXyKrqt0gxdL9Tg5GU0Dap2UP+SF/WRI8nYRd2W05p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BKUENnmQdZ6H+Z6E7x+wokn0UX9RBpIs+mjHy6ql4wOK2JA0u3ziKblHDSi2ypSyTyIg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o1ZfeYtfgByKxsvVsvBPOy3EylYQoxKzZq4hCvKzdCO2W8DJGV1+0KRVEJi8DMtxOz4J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/iD/ALomv4RO/gRwDLqi4K5cDpeiOUl+JcK2iYhHn8M6YMa54/BHj8Hb7QV+pnbS+l1y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TZfI2UBKt2HILfLIrfIKH7Rt/IEmuuQ9/dsQUWPshf0gTP3IxT/xFH9LXGJCbjrI/cop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hDed3kuDvG5QJVea4YjHME4IJ9iP+ANztC2j4/0zI/UfwK07/v8Amazq9NV5d3P8WpZY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5qYfIv6FlW5KQJVMwwYE6wKthwkNEyx2FOBMVjOHMKYJckqTsKIG1V9bHS6CUtbqrInXyo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tVqr5LxVeaGWtxIgsmDlClnM3FW8leikm8/dB7+nzHQdpACCWTM5xSCkyJu4oVLi6DxS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mnhob8qx9BhEEw/KULq6fsVtPiUVFrvGSKgrJFO0Vs2j4Y8wdS/ELS5gxZM6hl8MKCU6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kSrdjTg9nvH/AAH/AMA/5CP+eOQegW+Pp6m2XKUuGKt4G88DtLJjjkTrCKfoURhJnoKo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Otybt3HIdtd0I36H7Es5nroWVFIKJjmG38UHv9jLZ4TaISbVSViLkKJ3okZu8Sv7CEq9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TQgTMI/4Utm1KKjSkmm28Kh4rQEzpCSN3hiCszYKZdSRVdyqMKKz/WQ7ZiPTdYSbhKro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tNL2YiaqXJlv5Q31pYsu6Ek7j0O4v9VGyls8tuNTLzLcqtpk5uJiIZU1DHZuxsW7BcEK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foE0uKgq4dSuRhLGagq1S7BMgSzoiDQ8saU1Qx/1lMCv7Qc34FBlWSN3rqgeNF53Wsh1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ZI6KjTgN/RG022P+UJn8RskDeCUZK5N1noWgZ2JQNW5ehp630dJf1BOED60JekvswxqP2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wIJMsGlCkgObJfIEduFkq6QmBiT9Abvg3wXbvyKlPrW+C+ArY7DHir8bInPJRyeBkrux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X5TFNCdV/RDJluGpMRyTBuQLgJaYsNwJnWxC4MEiqIdpqBEddFoX5r8Hpk6fhjXLf4ba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QwUFZFnk4mdT4Od8HO/g6bsIvD0CYFlBY/nIdkTfyH/RJ/vHR+RJs+RN/wBheVGCiLVK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g6FcNCcJukoqS0Thyi+iUEo8BIvsWW/0rTI082/QqHrEo/Kfa6fgVs5eyz8ErcsqFboJ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0IaojCgiujsKG2x4asysxBjkkfVreBR8hUeJRMbJ3Q7pq9xJcKjKqVjhfyJEPQpoRN6d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mrhCVmbUSLUyMlNRp2RCX7HIyafkoG3uDE+QiTAJwKFW7LLuURMbEYdeosrJWDHNip8o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EhKl/J7OXIVnQaDyVfRnHoIaEljyeekLSK5Jj5THQVVtNZtSMJUOYi7CH2exJL583+Sw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UdGzTkvjOjF6+eMCepNKnuNiCQ2J9E0VS4VOiKC3MZJncqXLSsZRCMfpC3VA1q8PIroZ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f9EcqSdydIIB7bb+4tVfr0/3AsVXddUiSWCjI7y/IzfIgUeYSvHuOqrGRlrEqNYvglal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2FxX4GosZC+R2CuWVinBI2tgestqngm3OqTfsVcHhbismlJsNwoH3cSXmwjVu8hSSoFu9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1DDc4SuQssb3wmmRLgaV1m5iJuXBHZ2P9xQIL61eiG0yxWChyxTeRdcNvYU8lY5UlOzgb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UQdXsW0oPCLihOh61BMEEQlxvb4Y6hMZVJ8KV9jLFGi4U7DcM+EQ5hKK7WREL3fJiSKa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vIiTKqsEGDv09WsUH9jk+YjaS22qJ+uRYMx2oRdX6RX1/oSYuzQ5+wLnD+Dc16jEr++S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aYyYqpUR0LYcPLYmjasLYm9gHVioWWcV7yMX5z1ueB4WtZcF9QibChyP/fgEgWkzpOC9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VwhUmzuKkejcnSfViFl00Uht+NGRX+IWOG00OmiGQJBbVmUOVaFp3NtGBcaZEZ/DqdTP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MitYVu5ub6ddLpzk+yTYrfyvf+aKEEIggQMQQQV3Ymw/6R/3j/pagkeWn+1HE+D6kSY+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xJjyD8fhqzVukZ/g5N3+XrbCFzYah0rJIs6sgn5E9/w6iQ26jvydnQVB/JMOnkv1lG/e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m25KTO0OlClW21BZjJ8IRyldRBOE8juiRmkhSQlC7MiKMz0EIqh+EUi77L9f4EQLRCSm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lio24mgnc3XeDP1I3PW4LLRWiJy29y43nbLHKrlOmDpCfmvAvSMoh2Fiptw/H9xbCUjw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9B7W8lEWD3V8SOrgMuiyJEDx2/lCw05OnC7rKKBIJmU8D+x1W4tnyjcT01P40SxX9Ehh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CsbuFdglUJR1m/t8DlYNnc5GnhNJJe+5W/sVSLdPA5NIpMQ23CbScmEGM6W7RYeRJ0vg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G+qET1Ft3ddCJEhtiFSMik8DUs1giQ5vdj7VSEkQnZjr7WM8zqjO3gsIcuE1ZCgO1rer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dkoQa8dzLCFj7tUWw0o5FIOvPgkgioc7CSrIlxqHv3YpYG1as9ugxlGV0qDIoaIXQZqk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hUUMrkdluHA05PqEf6lOQ3IbDVWAtrqL/kSvbubNxNgdK5/4HtdQ7LYiVohZcNzQlGlO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3bNkHudhBmXwFlT4H/OaNcpI6kyhDfMLA5YX+r0VfbYSiSg7ITmm/krPPoxpX90G9lCl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DdjDEpTBC6S4X0n+CmApaIqPG3c3TpHSFVggtK1SSVlXe5adWS9V8sTpwMXFgUEZls9x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kNEJvhpLgngSTubFLmYiaEXg3i/vJN/MF0qIrxogWiMjJWn7xo6rQKwtEWC0WnQxpgWvJ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LFdPZkwOpg/6ZWiwUlTY+zqPk5BLGiPx7GCCNHUN0Si4uA4kSf8AA0YmTmHAzlaE2Cuz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Ii53g7olLJ8A+DBH+pPKtmfsq6L9aqlRa/d51NDOHol1UllbqK99MiT5KHyUSLoipnSam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XHdwj+NGSTjyZVuUUlDkzZyPZPuJUy7hW2K9BKSSFBS9cvcd6CTXKEtyVlxSFxITZXE1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BbbJm2PX2CJyLYXcTBQkzd3C+CSVluKlTcxCOG1x3OG3NNjAmS0qn0o6ZfwZ4asWXgqZK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XsRILUetzGl8vRdC0Dx9NyHrHgpBxkdDeUd43hIiSQlLKDlXgESuY0shK13RUiQnCVNR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sdCTo/yQihQCwFcKDJo6r/gvIunGyVl0F3RIJN24NwVKWB24+ZZG5EPNflDM6DoitxsJ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GxchN6lDefAgpJ9x4SIwXWIiI2JIpcJW61JoVBraQ9KX4IpPaIoCE5irEqpKZWSE289+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RIRJLdizy2IEFUI7j8edYyRZYFOPeWRU8bSxP/EiFvkrZoNU+l/IqqJQqOBYM0rRjBUW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rhseBo8fWKviXvyLsyaVhVRUsgeVJsu8MjZf9jKxrNEJgr2WNiUaES34JsNRQPbsQig7D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EqCEhwiX0iIyp+wO7wSP+wfSz7GJd4+RbBX6JdDQ02jHR47voed9BCSIKBigySmZknql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ATBd49GW1QLUGK2TsFc1Vsgu03sFLAkqdxF08ggKyY8vLIXVMSgKxJmrdt+DqoJ7MUbo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aB0740mToumk0PCj19SsTIFBvkFvVC0YoZPRFtciOn48H7L6405FbTprfRC8iyZS3ElY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k6yTD3Biwcg+pi2/kcP5PtZyPkWmBu/GQY+x/wA83EdiW3wJaw/g6GW3L7PkfMjwJqsk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tQRd0hWZPnI2LZEoHEkXLOFb/T5Psm4k8DifkbTxJ7eqnqij8W7RTLcniOBrbJFFJN7S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1xsC4dmJXnYyYLrL4LrgyMZnI/kwiLUxpVRi4I3jsNOcKMCnCdhOEqWqzEGVtZCtQf0l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5Yc3VEIUScEOeDubThSPvb3HlveCqIui0EXWwplt5Gt9C74LgvZYWyEoRSPw/gbNS5N2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KYHYWh0JIpJREj7XcsWHeiCBScrfsflCOwIoqIns3bsQzKM7CFIUlLUDBEY3YjLiZt1f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o20ki5AvNeBjiKZp/savNJ1b+D54Ce4lxVMjFyDUXJl6BdBfsNIejc28xNyhFl1Ynhha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ZDlb+hG/4GKJ30r/ACJYbQlVOqZNSm57PrBJVSLlEbFfAqW74FN5XYy0FpqhI+4wsjaV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gkUFoh/+D7MlDEfXgi6YtjvtaXCpCumrcFopEy2XXJVxEiPhynMfkpKRMQJpA4psQLVT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Bn7xRqiiSyycSbJt9+7Ej1RI1bjuQZig+4YxlFic0DoiBVtiIk2uV0QS3wcFOhdAxOwk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q5Hk8m4sksmUNuHNTiRd0p7jUoMeAgjkWxsNHTDtFbCBOFOLg+B9iEn/AAW5Oikoe4sF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yoGxiRTGysNWIdJdExnCdXI63VDyRIKlKqhQ2sOU6qBXrqnANcw67Z0FosisVVsu27LI6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CsoLU4SqexcYtL+yaJtNxVELQmMJr+RlwoJYVRI8nVUbLiWi0l+OhQB/laBW1XURSBaI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Bj8OTrGmRW03gytcmOhlnUW3cyKxlPuVq5RrJQPuUnR2Fdhj8LQbgJ2Ce6kNhD+mhnq6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LYgo22sTD+itX8EcPgqFL/QS/wASP6Uivc7Ff9BhLP4Uxv8AvpW2a7jSqfIf9PRHNT/T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/3Ep+XU3CmC0aGcin8Q6SoSlUKx0FMRYhqGKz5EhYFpUpMMqS01ELYnAug31Ciop/gahX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e6FAqxdFxT8iqcPI7OF2ZN4xkaWXWpFymaKbFqRXZVK0bCxOW8ESKs7ORCnesSPyl+Mb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0bTukmRhtQfwgqOPk52FzZjhy5gdWvhFgmMVGTogrqzeU07CIUZ7jc+TImqUI4KVQk+I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KHSxvXItc8YKkkz5BpyxQjZjkqpp4GqjZOlWXTIkAl3d+RiLqTaPc9cBJXXVBYU+Ejqm+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OCbrJ5XFFNutsi0RfYZJHIaO9xyrUQQZq6SE5bdRNZEWVCQ8aT+xcZVbKESoPYyVXsbC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hyKTfJUi0B8nRfckyXsiuxWIwJFpGUvGWCZCm4LRQY4Ffq6FWbZ8i1OEm8EYToxBQb3Y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bDcY2H9oehk0L4nX/BGc2bERk4TnVjXzRa9kAtwofoap1otzY2ddPwV0K2J1y0loqWpS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pvopTGjBsmexFvZ+Juj+RRpJfcJVegXWGhZRHngiTMnUVPi2URmotl4e5BiN5LomgQoa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H5Fj5Otj6uRb67DTA0j7j1OGQHieHpTgQmSmw0pVgPUCU6WJx1Xofu4tAkkouBTL6oMN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W136JJcVtodhHsCdRdRDwPmIvNkVOinbIjaru5jwihtEmWKQkiq2TdCg+dijv0uBOvAm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JE1sf8s/5Y2Xg6DmCayMTYSyI93SRBSd6W7/AIBCKGIQhVgxq6SbC0wM6YNvxemKadNH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dSzro7FpGNcMVdFIS2zqi5fBgj8LU/cprfGnYhkg8IRFkQpsQ2RaohpNiNg4ckNo0mlI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0rjI/RIvR4T3+dvPHDxreOhHksX4lYK6ixFhWPBd2cCiPwwN6WTHfqN2dZG2O+xZM7UJ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eCRWEweX3HCcQHLrHyNpj5STZRB8m4t1iTg0tKQtz4MsyrHXco2wplC1i6tEUkpQooio8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7MlLXIoo3Usq9yokpaoXaSoPPHkUTVNBwCKtNn4KifAqiJEWsbU0r0QkVNxOnSxWKhMs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CDvPdiEqJEfqF0nQJTMrECmSCmRuklbbcSLemxC4qMbE8QiSX1vRldG6UVitQgUw2KCw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G8iDAkSLSMVgUUC5mNj9QkcJIDsezqBOlddSIU+Ypt8xBaPoSv1ojy7ocsFWl7SiojUG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wKRdVI7+0qNbMhqnZ+BsQqXy3kTKQoQqgJykW41guqEDfa1HO2yQ02RRhmhBISmHYd3Q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lJcXeyX6lHyJgEyW+VB3MEDTalpFVon2IMw3lDZNV+zIlM0UcjWquYkZuKFKFfKHDbGU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iCgkhcCVNsZJHyO3ZjKmERgqKEnk6BqYHnpn225UaCoTBeCCgRqbSQKHuoEgesdB+YMS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nYB7rSTmhTvkNgSJh3x205WRJFq2wadFuFIEhK5iiVNNp0dzGxjYeymnqOObYcM6Inen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o3JPBqFoxd9EQkqpGz9DJL+bRUH7GT3+cmvcNyKVDyOkVA3zfySFsLOu0GDoXWi0Q6lZ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h1Nj/v4/rTBeiY7svCtpTVlzTYK/4VpBkxon5aetY66QQXwN+RTuMmBtlr5HvRiDv3Gh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XCuNLOC9F10LX5NXTekPT8hEYfifyNwhCa/sQoFRR+CUIvFWNwybCEQ2HaNiZUTE6E3J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wzqTiPBG0moni5jYiIMUlKhD5OSnbksSdZoyGFHYNKydJuQjCs16EUYHPM7YQ6C4Jah6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ui8ZEqkomk6COm7JS0O5Kkq0sjrS9ZHRuQdvtSsQNuR1V7jRpjg6HgK24vllMshe2iKi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2qkoRAHBsdFRihYdRgRZFdxJTXV2HX1O0xGyi4+0p2J6iS2DLpfJULCXQcZ7GMDgJfwMq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Erg4rliU4gcsIOORxOk40KtoLRcriJ3GUeSZNTPUT27jQ01eR8jUSlZwXiNxZgc+ETON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iJBTJKTNVDJGwgbAnaZDuLlMButGPq9ihRCPAl0LkUImFb4E0uwYbTAzcOkSe1B5h4+v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WNSW/tHvkQ/fnAs3NQ1FXgFcWghtJNBqU8MnG89sDhOEIaiScISbvQUjFVPA27FpT0tw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TkmgokhQT30oUrpmbwTIlCFBYcshmhHn4RO6fU3KXgSOa+oRYOoR3KeRVVqhiluCFJzCB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PF/Ac8F2G+52RNf5Sa8vqxa3Sx0iuxTp1CVWLRC0WmCSjhsNhoJ+cpc/SKu2EaQ6aqZF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66oWkfItOh0nXgetB867GNE6aZFfRkWPwxwY1CUi+ToIYoLJgp8kCLabpvH+g4P8AAiCZ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h2boLh9yS6ekjODsOEAyn7DeeMI+QyyPgaIrBFSP9K8tDyOkSeuixoX4eeHpaluhh+L8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CgSW2ivp7GpVR8Y2Iq01XSOyMjpCSG/gZNvNEMrMLAnCoVR1q5Y3enQbrGMmBcvkg6Jd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ZZidq9kXQrNJG2SdAOuJXcHlMfK8LsKg0Lsxd0qVyUEco+4FAMrJRCQWUODfahKtSNUk9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ca4qHwKX76VKRhJW6DZjw3DQoUlCk3Yck/dR+SQFBUmhGt5I14pQkZJKujK7Eki7wxro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uwhbSpG4rUtiNeonDpGdzqLhRrwkNaaagiSYExB1J40KN3hDvRCkmEKIkVYfgapMwllk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bSPJUCqJFTjYmoG7TUJoRLLFUiDBLEPDkhsoi2mWSuY8Ctg8YZdoUEbBtMyOkmNgspi7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UCtPgrPI1SBCX62LeilJSKCNsDhTS5My93YU02GquHLI+GRC4QlUjyOJbKthqI7LlSm+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CHZ3GrtRjibXVS6Dzzch224k3ZT6Mj/hI3mgjRDrIb/6QKKst+C5vkaGqNyMqqFTvgyMjC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MOZlNFmMaltQKyDCkF31JFa4jKoMKsFC9DXA6x46IlzRaVVGHWKkiyK/kzwTKVEIhUGJ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EuC0QYOOhQDuPYOOhJpkXaLrUEaEOVmuCbqw6i4ZvEi5GqVCJVtDqEqhquLFROfIwVKc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kJN/xwZ1QteyEbEG3wLTbRY/D6jc50wbmEUlYY0yvwErYTcQxY4Dg0GMHGcbOJkAAhhc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BS7/AEKUL50bLdy4MTOJ/MPAoQWaXwJIbOAv4ZRm7vg61DdjXWhjcaqyK2/1Ngb6jJM8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VJ/rYtjLFDwQnU7xirJAuSUKjqiXZ9bgUWaLyw6xTH2onNSxbllyTRm0XJoImYOgrGSr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hsdoWDC0iuCwUSx0VK1iCaJBuJcKRpWWJi+hM4mO4yps6k0J1Q3JEz10T48ozD4U8CBt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kOpgIdETlF4FfzESwta+C1bpXoGym2sxnjoTCr7yhslnq9ySY/YVMu4la7qKLtzWDohk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ulJViAqd13FW85mdFOEbcUkJnxK+hGVtZseHnbNg51TSklwIaqiApW7/AKMEs29my2jc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wicTgqhiV2LdDEVdk3YgWpGcqSwluMpJvKV8CrNl0YpB1jScw8VJgRuFAlkT5MBKki/Y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9dRL5YllND7qWyWHzzEJ6PTnfIx1dRFDqlossbcPO0yl29s3QtVklLSbZPYuJknDYUjo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PYqMIIoElvLcuRwpo/4mKT0lWmYGuOWGBn3sQnYK6pFVQNlxZL6kT2y3VFNQVtcvJICX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gUl1hXbY5fsThNyTHtPEVzGiThPyOXZ0fIi2xySXX5GGpkNxEq9UCiygVYLVbrBJoVkV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w3PYj5p7KAzSFUEX6E81VTTMYlMDhp4FOxMExWZJsIqJcLV2WNzsyD4RfHSxUPIyPl+s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+RpJKqhiB2hlB0DiVN/BEo3VGYWzMxFyadby3u7E7oklRROIQoq1QRwbQVUdIHEcG0VI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Xa41ClWsEJKejYal3oQjFEU+CVIkQJuLYRuRXuR8iVIdyESOBk12KIGkUEIE1IIqzYS6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gYjBjjRjqQGtTOo9CBIjRCFp21TELExH4dNGZLkFTBmunvW8Hg2MdzffTqxGm9CN9LFC8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EJFE6IpsiR4IUXgbYtGqPJTG5UXkrIkS5dvJfZSiEmDTJ0M6Eq00PkdzJHH+kpZJt04n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yyRPmEb4Q7tRmHToTYVy245VHB2GkkkrCSReZTRx3ZSJzdT+9aFPmJ6Yn6ohNV+TuiE7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2JJImsFGBHAnYmrTBEuSHDEjU4E0HYVEtXIu0qCtJkW5NtKVS0EVjJNujuKt6oatuyuw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I8qo/wChtJcj5waJ3XhjVVizAwbBvInccQTriFnmjJBUR2EJGSbajCCuwkUs13JbV0ql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TE2KWBOYE6W+8uQSVZSFQddiIJ7D2RwsTscOnSm87iSaDBoSo2SPljpWRLJ2RdNlyI18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ybpKogVviCX0gRpXTXsk1LGO4tVIplpzrJPkWTMptArZ7NzAlIHdhSOyoo5eaKfIxwu8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eIke1TYcsmSvKJkiiu8jd8lEGtyiKXOEqmNRAvVooxZzghPyVQiRkdodD7ureRESiahS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7TsKLuWTcUC6SJRLh8DSpzNihFCuwloGJnYp5kzwKQY65LfuUq3ESVeP5GVCID8aJIZN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w1RZdt5Qtw6bDSMs5ISJoqRuxBMpjyuEucwUm3pwO4apkItEULJZtJuBj9DIq6czDCVy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l8ZZZU0JJu1dyuWHJt7CnE3jvwS4ChS9zxucq1qZ8Ibv7RVm+HIjJ0XAn6aZKqaZiShC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dKDbVVRYOicSMQZVirQ6Da7Jsgjsd3sTKWoKjg3UTSH9KBNqk3cJGZJ1Ib2JrC2rnhFl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hUN3aY9SsjJhh6ktlklVjun40ktExLuiSLnOCJ5U2SXMOibiUtJIJDqo6jE2qxHYaWYk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jJbkXTVBJEY0p/J1KlwrpE7MiTpq2g2MiuN11eipJKuxJsTLDdSZ/rRtb3E0OaTuIdnp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ShaNYIsKi1W+i/GLi030yZjT5OpsVTHxptpmuj2FapwW1iCsh6eTodhFfgSoo0VxiIN3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zvSICtuNupACVbFJ1DNDwK/Ih5pFtT4IqWLlbTKxpJyWb4Ktu+mUZ/0FzU/WqUkXZQ+5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i3pH30KncDlUsTdjH5qNiDUORBHzuyoJuohJzZdgiKzcelE0ysLvlIacLxgS5UrmIbWl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xJyWYJ7CRTSE9hqMiiuxMFhqeki5prJNjbddPMD0nNZUq1Jmo05jellbcwdswkWgu47j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cvkgxlH3SMVRWUehDVWlVu4sRhLqQ2jndaCfIqYdhIFFhYN0ToWeMiay6VQ6sXqi5RBd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u8FpcTYvNUm3O5Ukk8K5JUSQ1/WhtFVtUW1LYWafJhaRJNMdyifeF0v5FpcNdy/kUl+L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Q5Tn0SlInTDrPdEAXlUu9aPn6c3SIY2pmwUFG/tkpvDHDY6h8If0sJxfIhy4PoNsRxXC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AY7tgSsI5O7/AMI2FRjTb3gVJa+h/GossdCAm4ipQUUSSnCViotWZMAl0hWXt1QWdmYq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ZT2K5UWesmOiF01jcu26EP0PULUaIbM2MSCOcmXpyL9ieFbEubpCQ3InBp44Gyc3CoNl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ZaklpLkVQVoY+hTGVmWiTSPoTOZFUQKVS4JULsSKpkk7FlhFSqBpm10Kjyqpo6JD1InC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JuHordDBZm8knOY/eChks1si1LG6gbnM2CfAIkO06MZTcf8A6LJTScITiBG6g2tUVHO1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8zY2CUIRu6uQl7hk5GAJ6XNzT9DLXL8jluHsV5fwyEQpjFxrDTQSwxdRGZ21I7KTDxOy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BcASEig9tvN7LjvDgpqITXHmvA0XLBamUKOCsssW5GOMChAOCBpb5NkU7G2B51QpTW6H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2yuLkQ7I74YnYf8AQCQu2okh2ICjds3cImbFfuFwkfB79mIJNxHoK1kdjVzZQydKuhHc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Sig6EztUQ+LQwyy/ewlUXFiiaCWBH+VrJv8Aiwu81LuSM28yF8ZugXNqe3SRB2i4EDjq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kIWNHcwEqLH6GQ0HkEukk7aidnJa1lmRhVVWOOoxtoeXlF8JNSDNShNuS6J3E9O3441X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+DPWvJZ40yIUa006fiYaMFwj4GiB4HRyJNspKBKfI+vyWjh0fbQlQjRcU/EpjbRCx8mT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+cxw3k0NE3XApWS+RhcXm6Eg4XYY5F+s3TYioXn2HJKPZJeyv61EfwC1eH8MsdBrQxu0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oSK7MUr3WJNOkHsgO6/IgLL+ETrc9bFiWVDeXlpNSK3SXlDrsfUCQp1kYOlMRV3PI0Z+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TcJHKgJhv+Ahc8zDUR8C0lKx86CQdIlxL+sQkSVJvWJa+hI6naF/AJbCDlbUOMfoaLET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sNdUTkuXQFde70IR0pY5Qyp2FJjSdKwlPWGOwzBriUGGcqoiMfRLuQkhHiogUDjoJp40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mmhulcrLveRSuwiwEnrhqq8jW4TofVJPdc1RRSymoZiGfV2dBxZ6Tq72KSC0IGi5Atu8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wJmJGlHI9yOturRKqgkuRH4dEBlBVLhrQ1C3MdTtRThYZJYGhNZY5UE6QuGrpuS4wFRE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fYcygTNpPZDoAvdImbRy6lk9NRpOBMEJFgm6prQ8iLQaOMNwuwlXLKNlANhNuygS16aF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FhNA3lTEC8aW3EFlFVcM8kvdpYcqqVWQxskq4G3QEwk9N1SZKsd433PcNtXtsjZoQ6Ld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SX1EmMQ6q1oSn2IFTYhDiUZc+omb3jshaEtuiegghMdChlSEZC05HZIkSyrJjck2QC4C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uosmtNy0KRDGmx0uIkiGNfJ3pErxAkiJKboNdmO6EzHcigQFaxmbCSuhKyDAh6xDKJxt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fyQgkp1yFJb3cSBEH8QhN9XMWpXTIOoVZNS48gmRySiGUsTgJkK6shkiQ2QS7tRTBFBZ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Zkt1hneRIonV06EGKzpHuwx0JTcRioa2dbXUr4D0bgXhRdWPe/EJbsVillYSEobDIQ8o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Cyq0WGK6xMyKUPJ0ruq5KjYpm3JKFS96jKrKmB6PT1lbkBFbEg5BIyy+jITTkTjaCRjw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3JBAEpI3ciTt38iUWw9wsMGTEk+zxshwayaiEywJiYtOn4ZM6YM7CvGm+n6M015V1+Md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PH0OgzOqNg2jVPjXJaJ9mJc1PjLX6Qfe5ZVAlRURAlTSBL5FoMTBUs9RKrP0OVxou/8A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+F+R+Lv/AFJlQhcrS9JrRqW3iDRETmGx9RxPpyTeLRy/kQzrL/ZMDFShWlF3KICcBOo4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q+gqzS9VfojmzZ+BCXsHPaGMmXiZaoiBgiap1B6o+GPwVu4/Ak7pPTEKpvT8BVzr+HG+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4H5Zi/4kX2LPESsp6g1H2b0Rp4srfsn2ed9EUiz9iiFnmQeHfeCBIJLdleCvdfvKikmac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3oFnofgVxE3hEDiuf2jiTvm9E3H6ws9c8ClnBEZI9lk26JYf9IIvoU0kK3gECdXwVXPs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JM/cEookS5IXki3AWsZOu+hI6H6EiSuEhbhJLVZAgEWeVyZN0Z6SX1a5jIpUqoSJE3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hDEV/Z/Yqvb0SjYgWF7WVvh+zurEd+6kiPqxAX3cO2sEI6PrxLDZq/LF4WE/ZR31ZLMJ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orm36CZn9QO3RBEsf8GJF0foJi4uJVvZ+yBGCGTolp2EmjboqubyIzOmj2HySBNMmqla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a7sEgUNWpuEOTSSlPkcrfI5Zck+ysozFSEYcuFiakmIlCwrIbqN9SVcuk2KitN633RBG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m1BEgZJTq4LaN3a4LjB+tJAdI1CkSxkKFdRa2aKN/wCCyVRO8WxEREsNsnckyWYG9yDS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yqbcKWUUVi8RIQuCkcnsOk15GLMkxLPoT5VdiOlsKiVhJtSTk26KwS1hbcd9AQqPNkSx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JyqPAmRsQ4lzkBm6RHYLasssllpHdiWm4aRYS5I0kmpFJVQuxRHJ0G8aNQ0Q0igjA3li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/YeXDGgps5DYKrElCD3F1Y8iyt3sNvUlNx6IgODpngiuLSmuJCdCzgNzRJ0inFttwtmN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wPjYDdyQU/RAI5r8HUir3HVi6KhqmXOaYQ8Vwqi7ZMs1CyXKGWs1IG+KdZJmBLdwjqHf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1HQgx0OgwKYtDrJFOtSwa6CypXgemwrGaJEaXISuJaK2rLadBa3Frjuez/n5dte4t8Mw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ySV2ELjQ7yklyY0vFxPBzOhqXV9F79VYkFHePRFSDYWk5CnfsLtrZN5LB3/FdqHEgmmk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m4JhqqpSfBHGLNRdb4ENYfwMKdsyGoVIoF+aySNrXkrdCFTfVichZMVB3ozJVpx1GnZO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E8SSa5k6YncWChkme4mNiwAzhksMphdPSOemWRuyLSNk/wDIkrkijHkTBsI+eX20BaGw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1F7R1F+sSUbMjyNvUJD+0FQ/4DKkbmYnUeqRUvkDxtvUQfYoVdF8HkN40fbWBJVsvAjp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SeYfwwjXuV5Fle7MA8appAr4XeRSm2T9EHI3kKjbi1PEKSnk8FT5ECSWpwCh0u+0ES9k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pdbFe8zyJSCtPfQFrbja7MUfVcSEpdwYoG3sL32T9FM26K5XgfAAiG+P0E+WV8AppOB5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3sWqClyN+z6BhHIU/A1AFr7nsYXn25Qyk/VqLO4f6HlPZ5t+RJfwCVclBxL6Ebh3lTHZ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vAWrv7RaLu/oSPsUF7rF6Kl/dBVw/wBRau/6CdtfTE7iEzgQ1r2NrEiXaRZl2P2z7DcT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ZYR4F5u/sSr/aRKI/Kn2RdU/ItYs3I3yhYEfAsFl3JgQt3sQu2YyTLPoiOjpAwcqexB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+ksg+xUnFXgKPIJ5/llHMaSPb7ZmaFyaX6Plb2lD4LiW5/ASkuzItIT2SSJuGosZ7irS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cxrvuNMnNFNWjDJ3mIgaE4J/whlS/+gR4AwN2nBWpwpJeyhGkUOwWoS5eAnPHV1F4iKY/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jBVGVHE8Mi/sirIukriuRdGOA6Nycp3aqqRyhRXLmCMDrjmBgk0mcNcOCKPEXchV1KvQ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DJVMXQQ3y0iVxrKYJrwDVGHFKjcjlRElC68NFI47DswgjzIB8UIXWDVB7unGcCz4Rcrr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dT9hb91SJLNjMT4GYhExtXSZGyE4oYtC0VS1lUUB0r2Iq2w64TtxdEZCUMSEpPZlsmeS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fepCLfKJ8IaFRaLTqkPLKCzA1h0EicpVREQexTRE9EcaFrvr1/DBhIed9FXXt+WdXfpq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6ZfmLgWny9eDqFfkQ9kVd30X3L2P2LRH6aEISFgpUtdDYrtGjkd9LPyQr1gTGfKW2vOW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wN99B73JEoLtMTj7SoQXROqvelhRLNVf2BF9GoXipdjqPOqVS6GVAEsHUTyMkaZXsFA0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mOVs7mBLoXcRLyOpAH6uwoBbPgRDi3YRhDWTghEhtHDIVyrSirISDgexKum5UL3+kIr6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vZnohT9CFhO3oKuBiqG/7tElbg1878IkARPYK38HgfScCFe6f5K17O9C1OgTo0RXuoeC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yVcbB4R/0BUTskJLN35PjC8M+8MWORpXvF5KuM/LFSerwND+gSF7egvvqhXyDKGksK4F3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gLH3KlTdgShv6mL7dBO5pbfrNzxXovN2L8BUt49CFXMBm/saDyTUvj+h5wr4FiTLm8hO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yidlAndP0UcC9RAVcSPB8lr2L8Yrd9VKvquUgWPuuJU5jxp8H9dNVDtX5Lye1C0FW/f2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iR91y42b0hYV90KOJ/RT1y/EnplC/tDIE2UnoSG+fAk8APme0sSWXfVWJKdl9snq4fkq2E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kyCp6o+x30qp2jfkSrz9BfkBJf9ZPlOKeAi/K/wBHx3KdkCQ+sKF6PQ1S2/YU8mMSNgJ8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Lf2n0HI7jYfLmV4Ez4i+cWXGhrCpNeGSlNKhMqBW8+UrSJpW5LxsO1DKqlO5wPDLGqhZ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5LRIjD5dwt2J4sig3KfgTvu8IWgHxZkL4nWuQtPZPkLHS+hzOtb7Syl8Ak5wlmtTGXyLM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fJglyKs/UnVs4TpD0yBtsgzv29DF6qIgXhESst/cRCjSrzLuTV4/ZmrTcRDTU3ZHBRVY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eTa17cCgpFVIwFdA0qE2VA9DaaMxFJK4nhTY2QiclCFmcbGTDTIqmkDyd1D77MVE0GKI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gtlRJQbV1a2EZ6IhNiBkZQhBSkSo+BONFLiSQY0nksRWqsYamk0bkVITKWRf6KiT7nfu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Ik0EObDgUODdQa6a4qh6V6loo+BsacOGiZMzomUjFVFUtPJCQRWQILM+Bk4QGbVEuHcJ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QauQk8ylY1Ml9pZUFLRJmkEIRwISgLsqUw1rs4JGqcP54klEcI/hEY27ZHQB/wAmya3z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K2PuTC/yKbr5IsSIJOiRJ4EixQqdi5Zr1P0ZFq0FYRa9LKhOhu4rM3tih3Hhv2LDGblw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eoxph5FcuO41DODp+EylsAjUZT6Mj2TbLJ/uAZOt1NihpXBE82puCWYbTX9icrG4EO3y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ONpK0WnaEozkhSOYFEpoaaHVxjv7ROqqmzLybcfASZHKuoMlYSpVgWtCQsm4I1ELd+n7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x3po+qDUkOi6NyODaO48z+RyAnuvk4neCN4BwMkXVKuSw5PRT3l7u8gdUb75QhnoBY2i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4cVxp3yFXKfl6CsYESrduvCK/qVQjZe78hpXuBUWUl5PGRU94a17N9DcJ+osc8saePXkq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Zi/H7GIilUvgXhD8IsPc+SrjSKkbPGjmX7KU/aCp27FfWRo5HQlDgrYVYCLwzh+hYT1Z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KOx+j54ypmwsLf2CVPQutwrfgjQ8Eje/YJLdkXog4JFE+foWOdxe7J8FThL5Zce7ehKW4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Ysnn9lauX6KHGncb9lTtmg+V7NKk6sVmo6KQvxT7RgtMs0N2b0V94/Ql8Wn4Gq7Hop6E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/aLsk77FfYfMHzj9EZ3v9ChVw/ofe4Y+1r9CAvgls9/3CvxX0Xu4qXx/ZVnJiniUX7N2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8cL8L5lKvqp9jifZ7s7d7T5y9FH0aH2uT6HYJX6KDfSwJCOPseH94sI+tROwj8IUTi29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K8u5GxDReXwd5BjJ/qPeJCZiojhRT2F+AROK6ciHokhk9fWSF50QkkVE5jcfPWacIoT/A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0w+9wL5T8mITsKYOi9DI+ihV9ioku/8AJHOnkPKWBexIAT4D0KATvM8Ty4SV7p6ZALZP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59tDk3VL0gQ1rbUDDFXkyIfBCtWh2RMlJUQo8bDw6WFu8F9kVDpVpsNs0FyFRaiyh1bW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okoHqtxiolQR1TfJYNSXANheR5ctg6AvYd8Z+T6Bgo6xA9lCKpmIr2afplTtx5wdgBXD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ErZf6ybEN8ERMxMSOB+i/JZVykJ9u+gEvA/mZuw+aEzvMF4JFxdfpmAio4y2/lKQuga6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ravP0PCb2+sCys4CwrosdiQUO53Zl1znqLR4o2DlRSQ6qtScNcDjle2EVVfoEzKrRJvB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wxSlQwyGlJ8NWG5ZChKkScME7dRbjkK9U+AwVeeowuQndkhNlT1FVHH4K5dFYhhPY7yT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a2VR1FX0XEjQ6j1G+Ceg1TrWME8TpeFecDvyM2D3a3kkWPo6CKX1u2kiulW4P8jxTO8h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ItcrfsWI/CDWGLsrpPIiQlts6ixQKyWRma2JnmCCpO2SqkW2vyarnZG6wJsJlzY4ornL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rPCnV0Ht1VmR9QqYkKqQKcnsty5WmP5DKvL/AAQDeYipuKSYOEs6bWWCTsi5fpUdynxK3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NCb2Uix3xW3YBubL4DNfIKTwN/ruK7L3ceS6gpeYPloWIdBXun5Ho6/Y3CfZNnyk35Yq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VsivdHyVcTsNwzvBAOordsCvdeweG0n6Ejll+WVcBH2cQdvd4Fjkl5ZddAr5x+R4TvHs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8bT5kIbeB5fsc/LB4fzYkHmX/PoLS5PIof8ASBfnCviQqVuD9f0X27hZ41eWNVKliJ/K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+kHypZ2wE4IlgCriNo+mRY4VKmfVSl/dhob9VFgvKnyXGwUVkvZL1oDWJTyBIWFe40eUc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BlWh8H0OzLdIoR7v9lf1XQ3x/spffycRZdYNvyi/5iweCpn1hFt9UOq19hTyno+MvqWH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YdeE/YlbBQM79R85P2R8UtOEIQiYdqvIpO0n5PHBYSHzvcW+/wCgod9YPHpfI9fZvYsu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Eqbj3D5nqYvb9BUr3PYnaK+cKWHUzf8AcQnCxM5dmsXuMUKcJOTFApfJKkT1HSTYMjgm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SqRRQ7SAjKX8B63d0EJq+ZqW1la4laB+l4KhFC/uglPZz9jhounp/QrIDwseJ9iUeHyR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2E6zf2VdIPq9gs8behadfkO/p9RftY1jqlm8QDKYRbZo3y2JkxRU80rJl0kHBJWhRlFGh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cZwze4gamxkvIs6NARZT95ELZJHyfebifN9iyCnzfoWyFPVIo5M/I7ZAtBVAeM9BI4/YJ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Z/K/QX4f0JU+lRJT9JE+jcUXU5oeP/QlALU+Iq6T9jMWD+hjQzP7mNR0QX5n7E+9haSW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6lWdaI8nnPZ9DwJSJHqBKe7hS+Fg+TC8lPXWF7CfBMreEZXb5Jz7gLY2kSvWxYTb8kW7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+IsN9FFJ1sPDEy6XdQr6nuHKXRB0u5G6lC0VNG3aRvYvNi8QSS2hRfSzA77o30HceSAX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pH2Ipt99hUpkpCzJJK4FCXBqarInZCEoJLN9kLpoYThuMc90ik5WsDmXI39ENUEboq5Y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XiGkG+rG3nI7Cf4I2TogisnIkr4AvAiVArszLFk0IuefJR9XhEUtVxjgWEXgGXZC1xtW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mklZTVFhpFokBZ+qx5V+GPDuvgLEmyLjZV8saTt6hYf2gq4F+yLaLw0e9MSatnB4bshe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Td5AqdSLnd+RfiT2NDdvUJ9XJWzZJ3PzjwF5uRd+E9xwqB7eoq5y+BoCPH0UEQFe28oUu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CpvF4ir0Fi3V5FYX+41fVSW26x6Co7wFjYk8EjOfssxVwpUnlvBffaD4BiDZKLDcm+B+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T1Pspz1oSdmhWreRdfSCnps+G+gsc08HzAq4keD5zXsoSSdX+7KuRH+KLCPup8o9Fpug/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Qq+hcoZO8HkW3gVbz2Fhy/R8Ek6Kl9yrtvCO+foNHR+pR1kVp2/Y+R/IsK3U63Qs8T9o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AEY+folVug/gT3PBW3b9BZbmh8P1Ep+rFT9HomgsV8SUcZA+d+pBNlX7Keb2lJa/Gezj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zc7t7LDl7Hz1FN29otBv4BU/7FNPp0H+h8JRbbr6ZTLYHyyuNk9z7zYS7XrINm8+jQRFu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IvKQJqd1rjVc6CgnhyiTKHNV90Qq2pLQJRSmyucQguw+uTIfqnPlF6P23B8f1T6vBTyr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Ex8R6egJfNPVL9i+eSImxfaTuCGx+qni+p9LsPOfAvwNQ/T6i9CPoZvkTj5QlC1BKqXmR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ZOeBCbqJhjUsbjgbxUIVvkTgpFKMnKeRtBSMpmAQKdhuuuS44vYs/WqUd8Vx4f2eflq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h2JkcvYud2JQHhh9hsLnn3Pt2xRHrOelClofOH3XJ9Jufe5F+9mWofI/dHa1EqJvP7C9O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XoLj7qUwCz+0C1RoESQF7weWJHTsYOfsWr9aCGOsyicRYCHqmnHBsMFXVfs+h2FmTLR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VxzF8xEMfsPAXtCcrWRG5orvp4LcigzsR3ES00+Jn2G4jYrJcxsbmPRonpo6xw6HYwLB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xk3FlCuWI6u+5OxNa8BYXbiBpJJOVVE2qNSwloTwGOmA6aaVHIymTd1ZeEhVM+l39EM0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RPtIzUOdiNxE5nCPbEPDYOJJzfgAk37y7pVQlsoo+pKO+ddhqzVi37HKOYTD2EDUK7G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nsN6WptsTLTLw4JJYQ2HDyrofwJFbuZ8NP0TI2BYXw9Hwleziz1kQ29BW8CzSe8/6DG5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zPBEvtB2lCGbo2X28vyPhp9jQ77QLC4lTPoRWyT37C9yvkq4h5DQzkJw3oK+h+BfvyDi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q+B9BwdtYLCOPoqbz9CrgXkrRusdGZee7PI/rcljusYdCqe4dmCj7IvIkI4Fe6FfWvWl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ENORSx79vQL5D6HBcfVRY4FSFl7mz5GhhfR5HjZ+MLO5ix0G/JdcoMYOoI+H6CZRSVcv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OB8wbHf9Dwt6GhjsgRQ2Cw3BY4lLzd2K0ct+hobyE+UL2keitW4ND9vQL8qKuL9z579h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8D+xvR5KUGtdf0VJ5/of7FSpm7cfJc8fwWJz/RR0t6F736ISW7fqJEVlvwyhkHzh2FXg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NvpnxFFC90H1OC7+qlfWYP8AGJ0HT7STV263Yr1pp3aWjFj67F9wNr91FzsVuHxho6L0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T0y8KYugNqONgoFpNrDRRmhcMyCVhUZIsLZaC+cgkEVIsqRLG+5BSWBEom+YW/C9B/q5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eZ9aLLVXPwit2xPrcMSGguxMku+7iVNJQgvKryxaOyIwLLxvUSfs0RW3b0oeJd7FHRG/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YVrZNUdJoadoKqKVAMsIVuNHyVRiWxQnYI5i1VQnozKFKGMhRukxXWGI+SSipNzzp1o5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P1edFp8z9HhiifAOOSKfsdjBFIfECn7VB4D5Pp+DC3NeDzAkfdYT6e5d7F5P7L/mtHPN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w/YyrdEEXX7x46deT6fJd/aS++kI7YT0TuLKrY0s2x5/aUdVC1s/uM+38AhmL5X+hkop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05mErvUSOs/ZV0/wzxwvv8l6FO078oSF3j+3wVL3j2QrHWk6oq5ysW4xbSmyBaSsRPkV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lHf8U2PwG6EPYSLtE3RFh6cMQlhmBvUV1RWxmyO4t/1AIZhK3I7RI11Gb9oVwryJs18m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wmGhDVyEKroZlQ+xkWcuIBX2txQ3KVjOMVrXqiEltchg0JSN1Py3yFXArRSFBW3mHFR3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RMqaMK6QrklQqzRe00DmoxsCulLD9LirBxxG9WobVfI1MrEmjkvlTvWpWR/M9yLvS9BF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ckc7sIUFrmiIpdQM+VGtxl/c/QNM7thb4/UUsBUl8ford0jzC+RIVbIirpvwhUvr+GJi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Z+Q0okgbL6KncI7yvpkx2d4IPxPg6IK4CReCpvBeCpe8vB1qhI6Nlb9vo+Ro5Evk0LC9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FM+QkPj6KuFeEJRooOZt2OyegoR9oLvf9RU3ZJVuFlDeRRzMK+JK/qDMeh3ISSvn7CVh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YQtSyblUYoqaVslJ+tWEXigSL8o9EcVvEx4eSgvdkB+oj2d7SUIZgWuzY/3biwWAc7AIo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h4FRGFwhIZZUQ30FjE50KuJPsoT3S8inVcvv0Y8O29QpsZZ5KskR8DSvo8Fuj9TLv/JY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z7BkqYPln7RS/6wJHZ9FfD/MePoudrQojGJVtj9jRzNLytDrbz9lj9VQ08xLV7MrfzHks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L+kfX4D9+Ph6BBT1P0VdGH7wJR0QqbxfgrSB+4nplC4+gofw9lS/qgbpMVHNXkqTyHyn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Z8X9J5f0TTkRaSxH8Iq4gt+IpbsgT4GhSeND07q3zQqpb4EdkE02pIJaBUEA0iIpSw3Z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h07J1RLuRom8OgkdJehS8Pod0fXbBKLM/wABcfQj4TvwhI6gWv1UP93Av/pAqXlfozBv+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54+58QDXmj79iBn0hDSjo8DwtiJSHYj5cuqtlIUcctuUIS0mgm8CUiVTTgiJzXyJK9jBR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SBPZkqy+ShLKJ0YgXRWaMqK+SPOwZNGtCRCjhPsUW90XyVj+X+zPsODzH6I17hXzojRN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x9NsL32R5PueD4qfQtLkq2IH33OkPJ/Z533Pr8C16/AqIuviPhJ++meK7P3hupPZsJC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bIcNbm8llApjtCPM0DIcf8WiPxf4L2FENQ9JqV8AlwklO5v8x5Kfo0Yk8iD+RGJuPxvc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r+qmAngXJkxzpkxpSdKGKEcECIRHAvwMs+fYjUgQ2OgXE4U0QIQ1mxEFTuyuZK8wbQxs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YVlQIPB5qlxJL+GdE8/sQ4DVk2oroQ2TQY2PdtJUBZ1KrgZEYtX6ikO4yNSmJL3PCFIX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XXCfImpKUNSkiuuJ2Jq90kt4ErrLkcxWOZJJdTWJiPcEVP8ABMNgq6XNhojKprS1OXoz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VLyzySoby/IlB2/ZCwrqvktS2oX/AE/CRbbtPDSt7gvP0j+xwWzwTN9kVbD3H+x+6CwN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QQfcQRI29BW/o+EMG7RfLFhfA78/oqRy+CpfSBITshXxy+FL2xC5nej5JN2xu4kvKEhO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r8k0O5oSFhU/f3yp3K+BZVuDx1/oSOU1O2JVuvQXeh2peRAFLPdj2g6jVouh/wBIUaSr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Tn8CQ0O2Cktb+nwPmsIivDEVDdPZV32PHKl7EhHEfqBWNwEFWCEPU+td/AmFdUCfBazx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LBRuK6Mvcj2eCcLyoWIbIX24OtP2Q0MJ528+y72f9GXnZTwt6E+FCw+Bo50vYlMvyl+x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/thXcfoxu+gtH6oVIKuFP2X+fYWPEqd91K0cP2ij7ZLHk/JW37qVJ5f6Kfp0Ejqs970i0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WEcv0XW36i14+mUCqW+lEXjy+D5H8yiuyDuAsNitd0eBNm4g9jpbKf2E6JL+L00byYWn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XeEV8H6ItFqIshUBHW3aU2LlDvNWJO98JdM2JbqpJSwRqrI9e5iXLETOaCAomFkfJLR/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worfctXEakQzcVJjb1KOuwkfYqj6TZF/1URAF2mgj9S8UIlWu2fgeXH0e0yPsmZm32KW4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S0k9unrpZD9Q7R+okPaQ0LoVt+Y+eSfoKlhbEltVHnBBdBKuG05EpZXEaZCsuAoi3IxL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5yVIgQmoN7VQpU7dCoauTFc1IKAfI/cJU2Z5LXiC97yfWbrQvGFnxKQ9/wBxl4i2feD4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7z5PuPGvKLnYLC/ti7+lSw+0lz9VFpc/cq+qwf7NgpF3pGRu9y90DWrv2hFLu5fLK3mv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RzSnUsMt/wA3l6QOPvdyx+lD5gUxWE4MoR1sfvFdbmj2YW72VI29bPBlhuxWzl7n3W6L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D9h/gIxpg9mTc6CL6ZPIrmCjost9DzoxjdSfk66XJ30yYsPn8WzBWk+pY/Ya6GuloJ07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pMu909yjVwXyGWTciXcV4M2aqmNZRURw38z/AGOmaGy2e5j50lWH9iIS2hxRRgd3X5Yz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LtLCHCq7HhbEJdJTch9LskRBMkbHLsd1g3Z+i1GycCwRXRxNE+pQ2q3zmFgXRXVOhO4g0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8su+WN0rFB+kiuad2wWdzNuNWg4r/7eFAx6hDSi4kX0eGeJb8HgZRXvDaU8nhDzuQsH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yX6hKD6d1K0MVHXiQltLvf0IqVv7iYlnfl5E7x7LPdHgYNkjqAjsUxupaXkpVsFW8XmV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+Bqn2gpUKtoCpfN+BvhfoWhuvRJqOS4NzwJKScuD+NQsdHySbNhsdAxo632eGLr6Qhoju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TsqfzY3yr2WoJkBYxNdluLkuyl5HHDC0l4+savGsrrcFVrldE26cjgohVYTO3Fz6ES4L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Z9gyXG6aIFr7UecxQElPL9Dx9VAsL4R8D+Y0dE8ifEKt4v7K1/VR/s3KVFfAFlv+oqlw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FfspXuPqH0OWLKvqo8P6PQsJ2X2VciElXH7GC9j2XfL/AELPLMUNezCfKy6+qFp9UHjo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AoWju5+Hpq/yFXCvs+WZ1MCcV4myrpB5KFHQ9jwvQWb+0DODg+DsMn0+h5X0J80L5bYF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YYuSFkMsjwLohNmjDsx8orcIuSNthVRsrYCxsKxJlElARQjWUDJmbbsVE20LLY2m0Toe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ArtOFnlCw/d1E+77Hwf1Fj9KaM8cS8I86FoV3Yqz96jLzZ8sfT7jUdv3l9v7GVq4ihv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Z/8ACSNzk5/Vo693D7TcN1fgYt7EdW1Rbp3LYdOowuseUglwzE1oQxaiKLkR9FWJyKzR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DFMiOWyYG4uafA14V2rP2LbJdyzyJW3/AGnMYex5++59Hk+q3R5LRKeR0a0cvYamHKi/B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uwpTbEq4vaP97KLo1k+u2Z9XuWS+pJcHf7aV5I8kWSq6wvehkm8J5Fiey9rKDu5/kWm/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M4P9PLB3h7yypuTvNSgxYk+0HeE8L9aU+95GuubeTyn7PsNmeE0/zI+h3DVuf0VL+sBG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8UL4FpgVTJtp4Jgf0ei4Jx5Oh5/DobEjH40+dHbRCQWL31UZE6hoZb1RSUisSo4qSZkf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lWpka5UuWVZzsRY+wSHIt7ik1XSmosqcrHorQEUZJX8xWpu3fUKiR5LqQ+XgRypkJXTv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xQnxEp+MRcKu0oo4dT9YJ1OptDGXEFDk0UP0SX9GRRchzUNKRoX1KWWYh9D2ihQfbQ+e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qVaSex5XB+S7uGr7uCytz9rPYfO8jCrxP5DxyuvkWEbIr3yr4UVbReTJXvF5DSjZ/lHy0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70vJWIGTPufIqYy15Os0vISBtAq+4OCpiGhuz+iLnl5EnZKvJa7AIXG4/LK+v+yx3T5H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sCpXP4HlfaBezlTeK8FtzhqnL0LU2BamFBCwpqTKHyEEX+RpW9BsSOpQKHk7rzMpf9VL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j8GXhFzuFt9YHp7+woUToIaj2ZiWpWWRyCdF/wBBSc2oqt+x8idPU8KD6gXcqwXKbpd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+Buw/op7Jb/bj/bkf5IzrCvkPaGhxJCB14P5HkNYa7IL3j7Lbb9z0l5LPqVu2/VFv90K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k8Kei2WfUz46F1uv7Pg/zHrfeRpduNe6f2ypX3U837F+Bip/ItuzwXG4e2VP6ot+Xo+y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T4nwxeGULqhe8FS+H7Hj67iJ9i7wvLK+FX5Hz1eSnrPZfh9R2KnbCotfeQmiVHwoLKd7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eM3FSIkheh4EqJNE2BH0hU7l8bWqE2zpdTAHURq7JOyJU87B3AEjpHWFUJlYlJSQhtuh4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JRXvDXlH0nAvYAolW3Yhq5LGL9dsxfgP4TLhXvxeGfX7sq6sG+ULd3hIcrz+Ay/MvQ2XJI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gee9i/L6vhdcii0hk8jA2RQ/QOcRT5qNAi4Paa7FTEySqRY4KOx7dEjJFKFpKIgso0mu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yRsY5ShbqxRF95IPiUE7IfAV+Sv7lUecfd0KkawzFkFQpG4fU7HxBV/ZoK1cg+z3Lx/R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s9EXb+pLJ4b3K+ZSPAD5bF3tHnfcpfhoSkuT+RmIU3yy/O7yfS5PpdmgWBhPR5YLbf8A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Cz9OwvdLWux00GG6JRTs/sPLe9KeFPt8jfL9i6yvcjymVO3b4DywLNVf/A+dVwK2rVOC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p1Ho9Gc6zpIxJqpFI/X1j/siU+4YtMdxBG+wZIXyKVxIXFlqyj5o9MZm8n1YlE8FMckW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ltKEr16uqTyNIyaYbR3k2EhB9xFkapZeu5cxsLVrUIHVlA5lr/wKc5tewrqNbMiIkV1E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YSZJQ6IlgSwK2mRPUQycTMpZM5pukpXUhOIXf9ExX+4XHT0JO4R8Iru8PhM8qfJX3Xkq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UiVBVwDyzvzxNK/oLgrX0Mk5Lzdt5FSP7sNR3R4GxWzd+RUIzcodvL8nYbyy1WD5MTvz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H0gTsJW/Yle4Fqm1ReoRnRHsFf2JlHSfoSFwO7l88jQzmJC9kK3dBVxG8IeUSOHZEP7f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iEgjUXkTB5KYeSlt7KRVVtP2P4inhC/+0lnuhSugNDG72VfRoUqVBOFnZQaYJOa3b/kn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VVMRuXUgbLoTwu/URA3qSAcfsv8A7sVqRo4fQJHJBZ7DuHHsTuQ+0bsT6Ny95n09Crh/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0Xxr4U/Z8z3ifEypvEei156buOGfB/RFrx9Fm4S9F5v8AyKuH+ZRBmb5PqNi53Kyr7qP8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jGE4vPyhreHXyyjnn2Vv5ey5ebwPwhdZI0t6PAr5X0UO+sC/IvQ/BGQb/WKHyv3C9r2Bo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8wvKLTn20GR9Qk3dSEB44J/uEs/3ZQlrXCcmWCNcRI1lzl0aHkXMSwVY4+HwLb3kDHhn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bgux1DNt5ehPgIvhQera60OKM7ieWCr7P2hU1ftOtRh5ptl0fwX0I+q6oQrEn85EhWf0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Pv0Po8izpa+v50o+tyP3/Ybl+mGJNWzgYgQNWT5n0Goafvocjx5OBhP2hwTW6RyQriKr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WtKm/YSTdCYNVsJkWo1GlIKFT6Ac6mElcvQdz/OKN2vZoC8P2fUbotuT3BSdZSE7r9NM+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97sG+3c7CX8nyfYh560qd9sfA/aU/aqL3H+x26RqLqHjH5L3qL3SKfvVnlaNqD71E/cpZ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HsGEed+io1ev6mJSI1OL+9Pvpd5OnRpr0MDH0XI/Y9h5z2U/YoUfQqWGUW+X7H1m6Frb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PdT8lmnyLM/ir6Z0xp00T0mYzBuNxpd2lnkuT8E517E/hOw3YY2X3GyalD9jsqsiclIp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k6so7L5gTu8dkXYbhiRNCYM3aeFE2EOcAbYDQ2KjSpFBlAlfzohJ8xbVs+kTDLa7C2NM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ahqTcOoKVinFGPkyWZTCO1QxtTNigwOBpo6oU84q4kQlP0Fid8khFzBPJbOKOWyGVW2J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NOuCgD7aVF7tIX4WiDoj0EE+kHZvCOxLyZFqe78yvrHww0N5ehYYrez8sr2Q86HnlHkq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Cx0LJtggTqEeRXHyjeRVsG/g4IBIJV/UkVbifgbgneBIH0g+yrMc+eH7eoSE/eCtoVXD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HcnKk7N8oeGhbDU/eA6J4RgTSw7bCUYzZYfIl+CqXE/B85r2WpXu5kndKPDtgUk7yxOW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v5FRrgVOtulf9PtiOKu96cEZGJ0hSW7HUkV1Y0Ab5IdTWR+xZ+rVDQ4EjpL0Vr2Dd9Hk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VI2SHr/VRY6RU/b9ENT3U+3oPC90uvH6sr5F+RKArbzHkrTy/Q8cqUdZ7KmcR6LHm/A8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Vej9WUzZeLBWE9FHMvor4v3Y/ca9D7vJ9xuLR7P0L93rCDueXsrVu/0GrklPceSrq+4r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Ej7LCc8B7Ft9oPsRQeG7Qs9gU9Q/e5LoE7gD/RncS7dQyIa4qxL6l0hpFvI1Hpd2oJch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Sc1KSJaGTDSTFEo6Auoh8JawiplCpG5EchZKiud2WgWu1zSrLZlckW48xKTAKUWnBD9n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pLyvteSzN5fsL8xJzC/CHajeQKT8nPlPUut/Xphvq3HxSSUbwvIszdkLdgoElM4DLTAm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xAlORgEjVYkSUk6KJTCJLGiq5Mvc1/buJdUn7Gq/VTw/tn1m6PfPjr9HFGgLMV9SJp7y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yPr9g4H1+TyLyi55aR4p7Prdzy/2dGMbfaYvOR7KLnSLf6TPG0JDEaWbm8XuPjP2Gj6tA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wtUn7ssPvJ9Rufa8FX2KyDR09D0EvvpUt9/ceFizC++knmPZdke5n2LRISPDvEqkyWBf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51edPg9F5TSakUtGNLBmn4Y50nbTixOmB3/CYPAbhQsvkKV6sdFiTZDz2gt3RWqnYNKv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oxRtWXZDpq9bSQz13v6Db4EEnZlMmHOVoZK3AzGBOcyThpipoKGShkbAmyaW1p7kjVNE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o+pWK4GRqk2qIbVxJVBdZI10ZDUc6KQODRWvHhDUQ8FdKew8QzmtmJRuyn4Kht6CDYeoq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0EG7fARzYXgStP1SOjZn8vyVoAaVt6hYPAeeNJ4Kub9o0nZSKAq5CG4D0EB2KvgJ4Kv+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LwK0BNHPHyLHEvB4D4Q/VvwNwHrE4tfRdeX0VfYoNDPvAvR+gSl7s8jSjeLPYeTK8IrMn8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5B7fmI8IRWNTei+x1qw+gsSwyaX2WnWjmQKnQFzu4VJ3Dw0qF8fsTNNItz2HiDisqtke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i4kUDe7QudyYlQeygm4Vjdladv5nz0vZeMIS1sXllS+/ketzKFF+n9S23BJXx9FGNR8l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gUqF59WKzaht6iGO5fE/UsdyserdBSuX7Rf8NCUyqfz/AAVpKifP0JH2WPtcFb7BWXC/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gvuthQoq57r7FgFHCgSjshU23cVK+qoYhanL2Vu5ehWrl8ofQu+MnufJ9TJyBEp7IVV23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nwGPk/YRHT061hjkm+De7HUVVOqMh3AKxkSUZllruQh6dT+IkGzoXVE6EsUBBI6QlfiV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MghHK/G6iEW9OVgqeWFKextQolaL2LG09jofCj5FP2KF/wAQr+lR6Ved7nk+2hiRLl34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PBexd9EZpuXsgSK+WS+jpNT2F7Rd1BhWoqfqgtSSgfiCQzCC0HfVHLl0aEr3dtCpbONL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H0OWP9DA89nsiTbcpl5Hm+ZS9oDR9ihafdR97sPs9x93k+j4L93FyPtOT7rcsuf2N8r3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12bLriPtN5c7D+sZH67wtnwA+o3PEfCLqJT1RoDbYVYBu+JO/ew+t3I/XwfP9nRPLNbS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ew817H+nuU/aqeY9kT9+sj1n9Fl8iz3m+IkMuRbS+q06CqK2vGiJ076J2PQy4GP8E0HX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0MXHw7i0qD3w7EllNxvkayyJr0sgYGu4l57D8QlgfwKkGfr/AHEjVZwdEREmkjXEmhoo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Uaak47UMWUx6L/yhIbRxW90i1jTR6Do4aeTcxUWiFyF/0ESmhQn2SnApKAS73sTEYUpn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LCZpG1FWQaUXpkYmuGoZLkShBzGBilhNydxoeVCXYX+jP9CmDMPJHKyxq3YvhBRYjHQe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0LkMzUCpO3rE2W4XhE9HS3gC9y/DEy29BwIjwVJ3Q8NBIJV8KhX/AMUQ/wBIoRJ/ZD7p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QbqwrTsgaHAkbRFTuHwK08wcRUuP1KOcC19kK8z2Cwd0Hkq6D2G+rcWNxAvJQHgjCxdD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sG/gmivgr5kkQFt9wpb6L0XO9fJWjk/Rd7BCKl1kVB+RjrPRS9x+1vsNiWR2EbkhvUOp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x0v0fA/mfOYSJshW/L/kVL2LjcUK+4PifqfS4FizEF8Fo7mfgq4v1Z85QpUK2/boWV/d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BaZUzZPSLfiOxspcfVWVp7+Sj6lT6vJW36qV9Z9DQ/b1CfO/0VO2j4JwMHhMaDbnoSPs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7i129R8I/Ykr4vyzzk8luVe+cfHBqu6fsXoP2KncPYrT9UFHKHnMq4Q2/D0xuHSHp2QWi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KGukpKnIjbu5rLyN1hOLgmHZMksWhhjmzqhgTutRWVuKcJbJ1I2FqSFGlKWLCtkUdEkQ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WGPSwdzPQ3YRtoz3KBuOBRWK0SN5CVGB5rUvgaUbFUrCVzxwSj1+dCNTyLfEyacof9IH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HkqO9w8ornNE4K/4GWUkkrIaWyjhsuExg4CE2mgk8xkygQaFoJUdigYsu2RHCJfShVy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0IXje2fXbB/lfo9gPTw3MEO4apD6vYap91H22wrlv7Dx/c+x3H2uB/jH0Gz0Y/ff7PLe4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LweOFKuH7l7liHNl+0+l3Z9FueT7H3ewugqfeolnHpDdxHs8eMH7s+84H+5mfR0Kmbvs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1fkTz+z7nkyi8t7Kt1CGrO8l60n6BieI0dfx/QtPsGNvwn8K36vR5TWTIvwsSP1rlV09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L7ISL9Ex6m3irE9bed4O75CgwwBIZCRbFyB9IqVX9zEI00twS3qbQ/7Zfoq7s5tDKM7y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k5BPzo5mfDJz/cx7MgSM4TaXJMxlXkCkrSFQwP3YfSCLyRbEsg0npJZWY6uarP0Sj3Ct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RFFU8FRLcmDbDHwsRSoqKllK1ujyjtSN1kg21UHjSktolWvq2Ncb+b0/kZt2ctl3JPMF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30aIyyaINctFPKkvKEjoQg+KfCRWAcRN8CxxC8FfOA3w3kTsCK98Va+W8DSPrAkbRPRXx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wEVtDVznyfKSXlEUSt+0fRUjZv4G+zcfofQJ3H9jNjYFSjXXsv0fKZ5K+H2seOWF5IF7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A0uncmX/AGPg/kbTCmR8Dcs17Rc7IWm4UfTB8xCtfLDeccAjbgtrAzMmuCdoGoLWtpEX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y7pZi6X8lSfqpT9ahQrhei78CzygSeIijZIWe38ijshOzJW3b+J5f0NLyPwLH11EGXH6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v+qlhz+0J3xRwzCV9oejuH6HgfReb/zLfj7YlKYSXkSE8BV9mrKl/SRqn3gWOqyt+1PC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TyPBW7ZRQr7VKE/SDvH6Hbn0x+wfJ8QK3b/tpj0BT3/k+91ElW36Bvj/AGUCSXbfoKFr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b/E+BHxPkL6YpvCTeOf4i3q5PIih3QdVIloxo2Z2MjsJ5SUMuaTQ1MrvYnP4tpyWWkkl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9YElHfR6UFLBsQQzsO5bGVQvFRQ6NTvkn6jQjS/aHnQDMwKdrtT1K0VGu/BZ/VQt7QEb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EFxUql8iGuc98EY/ikjeiEIV10mXEtoIuo2jXLhuByco6QS2SZPdD7vBa49M7T+U8J+9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6LLlnhsRaYc0mSNVuo5NruSLU3zf3Dw77QKAPm+wuPvQ+B+hbcfoVu+kPQPnfso6z3Gn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6A7Ens+56QsLieGUcC/LG+1nSL/P6hR9t55kDzzstH/ZmxUX9pPgko+3RFaN/dL3v4Pn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OseS/rfs+/3YqfUqVdR7OwZqU8v0Vte8gbsew5WroK+qmBC6HCgWmPyo7noteRjW9NLE/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x2MokseOo3yOwi5wvJOPtElP9SZbfJlYV1FhbCHI2mxKUuJrA7cbkC3d4P6AhCoe9pDL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cyn2Cat9juH7G/oirHdUH1Q6i0CnFfg4IYMv/AnjcTkv6EHpsv3JZxUeNFtZQ0ovixHE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eS+u3YYJIi4pyUBG6V0NTv0GVQWTEiLtkRqETgUjNIVd3RQACcJPoL2IrF2LfNgaZXW7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bWksZpSZOvQR8MIXmvi3Zso90ORDK2r0qC8OER+QaqUD4mqXsal/xgg9x9hbbj0fPb5U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ZH5PgVKn7+0rMDx2HkiBsitn1GdsYoZyLDNz5HX7NSptg8DDoeLCtGzStW6PEof9IEhX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Th+hI5m3krZsr2UcifJRFej7C9YZN2G/pESjEcDD8gttLGiG6FTeBUjdCC23oKFcRYBD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dhI4XU5WJ3JKTj+RQ2qdleXzfQIVYYfgWQSNvFhHH6Knbfqix3X0xI9h8FtlzK+Cfhny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blpTLJkvgRrkYq+jRFjv+8TxR8UeWVq4/Y0dkfMnkrfzHkTvL0ZNv1Ljf9SriT9iJNye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7Kk7fsUPJI7j8lZ+rC28xS76wUd4vNv0Ftv6mWXRAk8wq4v0Z88vApd7itWy+2We+gJ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VKH9F5EhXDL7ZfwWr9oPMej57PAs8EfEZ2hB0Lhh95FyHQmKG9JKzgWK6VQahtPFBPR0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AKIaJIWjjmdMqo7aFn8AQoFCDiX23iil91HkSaEuhNJJRrVxKGfYZZFSuUgMGMq+ORde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X7aIX7Gx8M6eE1KdAe8YPgp7EDdxL6lAkDTl1kgJNhIyTTumNBJZtHBYKBKiaFuNmUCS4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V/rBXL9QWvpSfabM+p10oXh+2fU7CjgDmbcTb4kjx+yPyi6LV/VcfZ7dILIZD4PaF+nb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9pPucjw37TPJ+sf7OClItOAueXsJZwJpK8Z8kyQKIge72Ox/WMr6uNTwxruELj3+So6v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1I+lzKeMS5hHgWpuA9blIfS5KqX/AEPtcn1udCK82+JBg2f0VbH6xW7lexWQvwxp7Oxg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66W+j9HktcUR607az86b/AL0eBkyOBxGj8DvdWwodA/g3E9S2kT0LLodRrKqOg1JqAibd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VCorcdkXAytdxyqum5Mhm1TVbE2SqgmNv2DpzbS3KFoHKYKvImxBhKWwwFxo0vGRtbel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UjiOHQdozNJJJ3lkqruK57VRdRHGBOBuV98yProV5hoi/MGaXUgBkU1ZZgWcU5yb5DKC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YXHPQhugiSbFZMQker0d6eSwhRLOkCWSjI4ijKOZss7KnyQV82HgWEYz++ZKf3FRBeQi6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/wCA0lTQKtkvJU72Q08j8juD5FvuXx0lTNk+DrRH4O1mJDt035Z8BFe0Y/VHaxBXyLyW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sq/uiIznh2wLHTbOyR8FaNxgsyhFby3eSOEJMjpSSUNBlZEVTbRMs2x7kgTZAd0h2JjY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slAqbwkVbwPD9vSJCvtAk8IoONSWTYrRUNvt2FAqsmrlZ/U8qbIph3exLOX6Kk7JsaGb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t/R6Lb6oPMnufwhOTN9i/STUfpY/AX3P7K91/ApYCx3X5KnbOvCO9L+z1orduvtlSvup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+m+StHDeho4G9Fv7sVMvpA085XdCYqds/sq419njP2L5/nSVaQeGCkI6+ytuyFrv+jKeM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uw/VL6KGuF9Frk/CX2yxWV+SRLg9+6P5kqRsntnzkDyR9fYWn9KHAn7BKXH6GOQOqpSys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mCMVtEkXqpFlt5HQwOYlcCO/vEf0PMMQqumMygUiXUbGYxoUakQxsrTguPMfo+k5LCE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pJUJIVrAkjwMVKiS/HhAooteNfKYUm/YiwnIbt+BqpwxTp4dIZgbPYlLcmoDzfkPAnt5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YsWTGDRkREUaGllBNfQrD0u4tbZmVcgvucH0uI0/Qoynka/Z9rkT+xln0G072RQrl+hW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nzU9MfvGf7dx8tvgfc5HhG6QRvjQNPVrwfb0KuvezxbyXX1UdPvVnoep9vofBYzSfJT9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ZN3Rgsd3sfcbCwvtMtvoXIjyhf8ASx3uDyY/vI31sIqjv7otHYqhz6h5XeI37ovsT72R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0W48Jc1LuI481eh6W8uvwd69E+b7C0xouh6Eddc6ZzJ+9EY0XJ636Ld7vz+dO2jLD1zb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DTUFPZAlkSFN3Jfgi8aWVQUUj5hBSbpYf0mRk7E1XXRT1qNAJznTgV+DI1DKZE0ydl0P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/UXg9HlbCwUFLqqyaHyiajdvTaGMSKYcKH1TEM1mK9rAoeEFPYMQp6Kx8LcVcqnKeD7k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qOpOFEnFGQYNXtE6sgVtJODqfe6CZInFkNZXkr07ykE9j4umuwINVQ+3LiRACQrPEWf8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HwULYQyQcljErsZe6qXosyUisiMNtwoeSDoUnzXPsYKqRsdGq2wHAEu4ehO828lf1Es7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wVbx3gaG7egWHxKtt4h8jwy9Kzsn9lS/SpZb+8aUEhfD0P8aLXW5+B5W3oEjvi/4LwLDc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G54GLbf3FLTh6Fp59grRsmG+tkWt9LK+iFYD1/vAsL4S8FXAbX6qQ8Vh7DhZakctlwdo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+wq4S3wnkVsXp1MVPji+Be5IV8f6ljuWDgVEql8/so6oSnw/ZU/qVcwx+CXorZun7KF9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ZRV9WpUnk/I0T2b0LHXfoq4SaF/VxUZs78CRLf8AQVU4Gjl/kSFcSp+7exWvl+xvk+zy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jf8AUaOP1Cx1b8IvPuhZ9Yobt+on27FXCn7Gqblbq/oE22/2VcH8tFrM1u5LwK1c/aP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LkVXfvGEFmsuqG6sr4pC5tjvCB4mzgStNExNBuXInwG85eqGNbtCskUIMTavyMNvBR5b3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EjRlizYoCdG8B9iKn6C2FVGRXKssfFgVKDsTAilxA4aOajgLVrKFVMavuX5z0qeEPdR+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w18I+R+CdSIHqcoqti/iKfkC5F7l9xclDgdYgPUzfIoah8AoaNT0GIPb0Mfs/qzF9YlL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j/GDfSyKvpUnms90W5G6D3xYFs16FDfY5H2eweHpmKG4TAVx8vRe4/ofVclH2Knl/sTt+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PaKAfjoLPr7FQVLn73rjlXDn2PsNhT9Oo9QR9JG9BED+3ZChaAu+mpT9OiG+7kOmlbBN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aX2UfeqdnJX+3sFpdD5K+X2Dx03wX+pcZE8Xst0yfItc10kkRjX51nCt0/RifcaTB11m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uhj40a9LaDoMMtqEzBXVroklRvM/2SMiWWBPS2ckhFFWwosCGmebS+im43YUNO6IShe/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QqqpZRTJCwQ5GnJgExD8E8zYi6RUjzcVvUn6pi+RP2nZpsdD3BGBz0/WCCNi6B3ywaSI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f2l9IgMnVIx3JpbrD5uw2WK4qrI3GCW5D7RzpRFHCBA1koIHSA+xALLj8bD1akShM24n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aSuG15Haqg60Ei42Lttb/cRNBKUT4blW/Z/DHAzsXukr2SzDv+8tFXGr4Q7gP4Q5rCZ4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u562x2jGNa9p+B+6+hYfEPwivBXzL4DdTZfou919FbdheSw39TG+FLyJCNlFlrLFLfLw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b5l4RWt4qH7eg+SzK3bHvgOjXQp5G35K07OPgKvIsdIVt3iWXJjw4KVcfomvg4d2pENN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38yw2Iz6i7F9v+Qvrc0vpyV9A8nUH8S9ClHV+StmzIr3hXjCT1Cl7KfI0M4/YvxPZU7f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v0Ev3/QXw/oy5uv2Wlz+CrlhUvb9hoYCR1xcfVEUK4Rehf0J8gqbt6z5APjk8dd7Z5Z5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+dLDkfHR4FjqfoN16vCLff1FHXijl/Q+Ivo3F/wB40t3eoS4auNP2P3/eWHAeXbhtOXtC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cEOOs0LYYC3Fc0GwiEguJHak3yNl33aTDLkkJTuXOg+E1LIkpTm4uSqpW0iz4Vv82h0m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7ISWQPD9EadpkmhJu27ClAUilLMCTuPMWWeRpRLPREgVGr5JhG4OjURxYVrFRdJt2x/oR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or2YG149BxxrfyiTSMV9PtoGf4gJ8IIyrQHVX6BI2X8KjdwC+ptjoyKieg6yGn5Q0RqGg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kfRbMp4E/Y/eRhU+hVn1+0epyyhjxPop+zQWPKYhA/AX4PM9miTaIL9684N34ih7UH1X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nevZKUfdJT0D8rSlMRFodfYevgWqvq2X5bz6Si7q9jsv1D7rcP8AOBLTAfBJGy+Win224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KU5kNCmHifOnxfs8qPcnx3st/pJUv6SVJ3d4PMGkbT1kLBHXRaSPSdFp3/G10Z9HjRHU6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o46oZBE2HXTPOmbkGxuXBMlbUrJhjYY0SScWGA9XN1sZD1xSl3FtZdWPC27D4wVvEdTz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cHsO5Ask4k6vcYkMiUbM2MUdiElXAjaRcSi9WKFVZVFUVlWLmuH8l0cyw+i5bDGNk+yF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Jja0TKax0GTUKy/n/JOthTKyWDWhDNObR2HRGApgKiUoKIW4h0OxsFqGnDLW6oSS5clO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ukku2Sp0oxW94sM81JcTmHeqodBP6ICKxZVyr+GLBVvB7m8RwICwuLwfAXgr5f4OYl9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dAkJ4Xor3RsuvwGjaN6Eh3H0KmbJKlcn8OVr3ah6pcIooVStmjR2YkK4HfB75Mo4/UK9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Kiey/Wnr4XO5IEjgQuxUnhs+Z+xi7FXGLTi8HxBefIVcYaeb2HwUjSRa7jd0lX2Kssuf2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z+yvmPQrOh3ItPD+7KUcfvQnjvllaOP1Gq8vQsdeJ8H4IJJCjD6CcI9CCnkFadv3Y9UK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/R1sJraOl8HyWKuEj/Vvoq8Wf2YkbZPbKOcSwjgNP2Kllz/Q8M+0FCtxFQ5P0VL74Hh+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AVrv6mLcTyfWgXse0N3fUy0C1+ZYHbmZqIVKXUWy7DEKFM+SaplYcCIrkiTSQwqTQ9ic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SnoaZKuoyTVGwt36rYRiWNWqElByWEqDKUWJLCG9ituMjFox0FqJUguNk0OqslTXDiQI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sI6tG/YtPW9z3h2x1VseMPpcoqCs/RBT96miWv7lS8AsMwKp1ajwEnSKm8ouRqLqMako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KpFJLhog7vRh9Lgb6WB9jsxvkX7Ep9PZ9Llj/TxMfkr670G3KDwGrVycGUEtOjfRyPp9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WulH0/JT9mpXV+mW+/ui9SnoPPI171Jh3X9h6ugofH3hKe7S3x/aEh/bU8mX+1kJHBC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KfsUCwv6SHm9d8I+R7ovZQrW9m84aG5/kWheKd/9pPqtz6vgyNvwVM5kXq/UVPeRYdlr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3EmNK2jPc9CNxujuG1HBdcmlzIzqbTpgYxnfVu4x1G+RymcqrguJSqWEbamwtGncc0Np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EMiUJqROHTCV9zIXzgSVzu6/iRuZFW3Ke7kYsxueSANCTdhIxNLy9IYzB2KGgpxsyIVJ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bcSbm4NDEyTTBUCnaa/8hzxxcCQ25fI7dW+UlNetESEr0FczyJnVg8jE+SiT20dMIf8A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74ItVxwUOXFiOPNOhEkSQ7NxhzuJzKRpVVGSVSpODDOAkXn1QqRy+hXvQKCE0dUiDjJ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5A73sLDN15LD6SQO3VeULGANf1hlC2d5Q/AegSOo9Iqf0+CtPIcez8jpmQ+wyVqw0P3o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2lSuZFzgkb5EXvAd0UaHfSBIHD0XTg/CPZSIu+ZWrZmfLhBUXwVt2RaIeG/AkCV8B74P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Pf0C9BW7f+Z2lPkaOn+zG2FbfupUrlHfgi4+qFSPrUf5UUJ4eipu/wDMqRt7B4dsFHUZ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Xwdo4+C1z+pWq2UX/DLf6qdikWU8w3wH3WX21BSYkfSod8l4HmHE/Z8yPnTle6YVq5fsP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GeBe4f6GhgJHXZefVByEvplGyiVp+8LRm339jQK39VCKHGlTe6u8jRK8MVMIRTrguTT2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YaERahBoxFcDcJ2ClHsyo4RJG603pVUQ8TwMStTNWTAafujPqXYyTeWSEJUjIkK4h6aO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CiqHUaTE2+xQvQvFhbjC2CeAz/0x8NxqGz8CsZw8ores+s+i20EoacARuoIY9QPiPP1X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NpVjqIwrkLdBsN1gcMaTEqJUsEhjMw8jN4q4U/VYo++0+n2ZYdP2Xm37Cp96r1/J8FsV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bbex+D63YXPPuPtdhVs6KBoZmaQLEO7PfD63kpm+rHqdXkr5/dKuY9D47jyV8jehiyrr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ofvhu/ug+BDyea9BZ5PYKp9BJ3npKlbr8tHLT7SfTbIr5vfL3MHu/DGpbnCb6sRSDyh3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C1/1SWrKvBGlWlBOviU+BPz+RjTahySZEIUdB2jgb6dGOvqEfTFvUTGicWFvqqEU8iRm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dOoDNmUSn+OJ1OkknQd66Sy6baV0Ts3MDrPwZGngl6PzcacRuTJ/JTuKnC3EAWTypViY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migkNyFtMJNKKcbkOg8idyt1/Iepcy7FgaJNjiPFRqj3OPgyFSnl9jEtNMWbzFIls1Ej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bT83GTbkpfoSxl5wJUcozKQy9CYym85DIs8hQncSuKPXZXcrFNoKLSLeC8pOHSoiFjXz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Elw8MQZynhqopai+CtExpJm1E+RE9iG5exE2Oq9CbowIclTOEWWVh7GffNytezRPaO5P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UeKVbwqk7egho2ifop51PkrdsjtFHiUFW8fkr+5IkPMSIslXwLwV8bfB3BI1PKpuVpKZ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yI8ip2o+czyKl8mU/dcxNhUzgtING29QkJ4eh6gdbpIae6p2R8lFfB/MvrcXpHl+ySK0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z4f6FSN/Ux15UlT9v4Fb+2h+pWzc1cc/ZR2vZSonndfsV9dKX0/o+Q/ordsLa3QSHFS5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F8w8s2ZehyBEz8DmmQJHVFXEnwP3P5FoFp5EeT5M/AYmkF/t6Cx4+h0bj9CsK9nwXey/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dwn5Lfr7R8tfs5i/Y+R7hZ5X9DgLHdZX2ngVw5MevD1FD9gaAClH3R6ebrv2Yhyak7LTd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iMQcaeGMsy6HuEmGUB1Az02F/oWO4eqZPrOCDb2n1IJa3o0ypkOhkEd0MqeBYR6LGdHb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2KUujERI75ArXJeNQLMtjj37Qtvm8hYZ8HeBUMUeUWO3kH222gF4+rXSI7lQOw3oNHR9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63Ci4nOhXy3uOoENDUMgFKaLhoYkYLRIQa3UQW/DRlX/AIH3OB95syXmPTPmv3J+llnz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6HzV+Ap6TF8ml10+D63aeb7j7HYfMBWnrFryeBT1hSnb+B9jyfT7lXVY+k7iZBk2uw9a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eD+Q9fVey83j+WWZ3AfU5PKH5yftpu/J/g4FK/l6YfWbsf7GBiW/dH+evwU8f7izB8X+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4eyx2Gh/ahTVsC5x6hohu/2KMxHsVtEdPwjTCHRG4ME5SpVE3ohpsSvYY1Q8ceYkX/Oa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csRoeKG9Hagx507DxUedHyUEtzdk+xDZOOy0dkMa4lLYXqkbTHo4dCERwygV9BjY0Ush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sSSlVdBaOASilwjuPDCFUr9CXyOcGMpal4G7Col9SUE8u+wgaqsdS2KF90oeyJHDEU+O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OzSuKBqPwNnI+V5UDKnyMeBl/MiK0YEXQroWJCUlEp1HP2uEyCJ4YHTzpN75Em32YyLk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7oLAthqVBY4RQGLD1uwIsvO1BxGwtd2Sq3IDi7LzCjTsOOeKSXVfsRFSkrp3TFglN7m+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o34F/RVvF5DrzPn+g8S2TF6tSdrHlj1cAKibEdyfkrV/1KRO29ZAjgVf8RCF2X7YuNx5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L3PaKt1Aq4WeRem4X60mTafRnYVLXJ3dEL3GfkUjZw0M3ReSJbBU81o5MeDEh7KJ2Uk1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zcr8JtN1eTHSVN4LyKPeAFjoP2Vt2ReEVp+6MqTtIveYLTm8DfBCVvdjxfzPntIWF7e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OXoT5GV8X8dAsnx+glfP6FXD7BviYvzn5HjY/wAokCyR4JzMPgJ3WypmxfQbi/AE6HXk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KN+Vrv8AqUs2b0L3z9C+P9RoRcXwxSjZPR8tSrYfseQvQoQanbuhWnn7Q/z15PEfsv8A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QM4eX+hPv2RZbt6Phlfb/wAyrrnlizCfCn0qJpJRdIdImPVFtLjqlKg2AcFETJmGXInHc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xaSgWrdxaWqYcj4ZqIfQraY/BWGXHT7FJOMuRJgJEQLVVkMSssQrjwgtfcqJ/YiNN+P1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2JPwKFyT+HoZ4I/V7n2O4oawWO7XqJ6koPDd2032GQ03gmhQi8U6GpxZ1JQsGL6KB/1Dd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CA/U+8VNZX6Y3ZN0+pVn3W09j9HmPSPqtpUvm8ytu8vB8T1yr7tQ9BATHeRRt3BYvNfk8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rm9pGJ1fIonH2CEGrI8CFKy8ZF+dn1O4o+uR537L7d/l6TaBEhX0ktH7nsbY9u4gXm3t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lvRafaZS/CHyv2l2tnoUK6ykP67aXy2+z5gROf0Ei3WGYvtwnv0/JXPt9isEX/BEDuY4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D3qfJj0Ox4UXekkdv7hay+RC0lBtVAsSHURYVdJp8k/GuBj6H1k/9Pge5ZODgmYZI5Yk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nQiLiS56DVQbN6sWSwmokq6XJ9EqCRImtdMmMgUqzeCiQtpgwoRe7HMcGsHlthQiHltl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yLCf6zFynJh5JKxeJhjMVevctZoYVq2mCNTmyaobVtzCqPZkhlNTvZWJ3bAm/Qm1UbPc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S2r8ycFRIvJl9BOE3sMrWEIYgmltKgrefF4HV9kTlfIo7ilhucDqGhP9Ej1UpOm+4iYi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4h3QnC7rKHUfMNiM255FbdmH2WoRLgypmz8H25qUCv8AdeWVcShICXgPUNPE+AnQy8Dw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f9Bsaz62fJl+RVvBVV7nlT5o8DzP/wAB47Jtkkq3APDOQkBWnZ2N3UhRsl9aRKD1Y1Xm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FQOwa/B89hW3ZEW5u/SP8SK0spD1hPRKy3hFgRoe6yQbPup54UdZ6PnuVcRwboLEcKCt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Sxyz7K2dPooWsoUcD+he+3oq4xaGbpexYSO/MvJEhufoYOtD6qfKJCluQsQqX3cqXw/Y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2UlSN39FLvtB8hXg9R4H7jexMLj+ovyUqRt/Ibu+oJHTlQ3/AHZ7bHg/tC0PupXyC8ox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M+RpZswtjv8ARQnCei+39TPpWY3QwyeaW2HuiFNXY9jp0NWabw5woUbsZKcDSgNiaoRg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1Hq0EqLdDcpMkQ5oMkZa8DEbCoI9mJRuREEXbuPI7JVYjRBNMl1H11BhGoUc7ryUG+cE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pZbegVP49WUaIT9jufS7si5YoSLhKFTmaIftzjl1WSjKGmobA3OUhz0SirKI6DDYNpUx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qEOAt4JqZcBvcVPwM+SN/o1Z9ZtPf/R5H0tC7oexsmtGG+/kW/1gfTblXVQ1ytvidsme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H1kydxNdRQTtJf8AEOOD5z9DfXyKer+meWvZT96uhL0tmjV1Pctm3k9jDyNDFh/An5FP0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cOPFfsVbMCr7ty9OHoeafLCv71J9/UcLlHoorfe/It8ULwFXE+yparaS+ldc6XKF+k1B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HnlIteiwXIYztr/QmhjgZ5HbRXPg/R5OB4idEco3dBbT2yUKKC1qX0qRKfsiVEljqViK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oahCRgpI29BlI90ktRzk7mTfMXP5HJWIcCNQ+3UplYfQzew1ZjqaBmuC5QhQkpWOzQ3J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ZVL5Kow73S7iU9yDsubB/JJXRpLKdxilTVZ9lNySOx8BVgTbtQ6MVYWwqCTCxmZRk5Nx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qo2GqLJgZZJak4JRK+b/AFMTjw7Ybc9St+yfZIgTgPUfJoPkT4TOAmeBY74r4F7In7w8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Ktl4Bw0EA4Ff2Zf5FRkrkuzEIqBcprNS73b5K+D2CvlH4GmcgtDaRU7h8FWwSh/2gSE8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EWyXovd3KkbOG70ILRQsnlC95c4GJ4KO4VcKoqhv6j0ISW8X6JDw7eAsdAVcxIt+XwiF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VKkbO9DQ77QL8rKuDTlHYeT9B16PcP8ANEjrPZU3t5ETO5DQzb1M+U5WzZfg+Q/YtuBd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jQ/mvAWnx+yv6qD5JULp6C63LfdsKOuhSvb1F9uDvDfoaAUj6bjwNpeEVI3crG3qE7wd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54UZQ/qpb9Yf5k8oSOgLjoFf2KodxiZNG83kqZw15R81eEfA/TTkH/AU/5I2+B+pUIDoy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Sq3llT5vCY5VIKMopF0JijsUXDompPEaF8C1TIoPJJUgsFLCShNu5ce7FfprMvtoe2F4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vCQTamG3JE2tmzBVthrQuysMkD0roiriQuioeExhEJhyOX3nobfbyLXZ+kb7WBdb6J31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SbdUSLnluSjCuTSY6GzEkq5fKFpw8kj6IIx1DotTgVBd7yVBiXYjyKkoaAdQkUsRMl6v9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eXp2lRn7/qH1m0veA339IZQV+g3FQJiG1Z0WVcXw2x9ByfP95Nw7il7jyHdH1CEOm3Nc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w/yL0yw+qkpEBg8DHw0MD6sakfkz6Z7yp8S/Yu6OIuOHoNO17ZeDwH7DSR4f9JYvbPUi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SscGTls2+A3qrDTsNkbdh11kWNOh015WnjRstZeLBafQ9DPt8m/uRTy/EE4kujRbTzQYU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bD0fU6jxQ6CX7d4hLm103IKiEyC4HVYrWK4gjqXA4IZWNS6sSO7vXJKtd+SbDJ8BnBCK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vthMXwpECDkdMlW3UMQvdboW6kEzKg48J7Mh8iM5syb25h6KoTwycNrhiSVfk+2BUs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x23+hgQiJ/apDlIRW7gkSNsNM6lIJyqcsKSvaHyN5j1qWDyDYQ6dR6sw4Em3mTbUl3aK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/wDGRx16ilL+yGlm3jf5KeUpwiIed+wTvTwNJ+8EC4FYBa7pCUNLhFYXStmjQ7mQHZPR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kWc8+wz7nyfDV5ZUjrHl8yN7IHl+z9CvdB4b9YEhHD0VcSHxjRe7lVxsPkGu6ROuiUre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XK2bIeSheiO8T8kuUD91lCQr3H8ypezPQ6x8PBd7ipGzMNVKnoz5GnaQ9Fvug0cTC/JK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3UrfSOYm9oap9YKO4Vu2hD5HuFj61B4bz/M4ij2Xu/7oT4nsvjtt19DccQZenwVcLPwz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3j7F7p9F+C0+XsacL9A+UXl7eko6wrOED5BrHRSHnl/2WOyfs+i3FglU/wC6yrq/QpZs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8lbAWnP6FLOQWGbqI3qYjJobwNR3CTO8BMixWGbgfwo5CghroNypEguRNCFoxaWY2PKYp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JDV8zG1OpNmConkVhfThKdpIMdWepEqJLa0gyEOV4UFlSBtYQ/CFIbOizGwIZhm6ChPo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dD6TceiPP+h9BvptLMa0+hQim4VchTMt6VVCSm8ClUuNQbqUwZ16CsZ/yFSoNOjQ1K/Ao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ZC2ikYZyspVyq2Fy3CTKTWwqvYayQW6mjHx6lpTd2iKQnmAK1otFsuF9xR1l4JwjeUU/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k+53HcfoidS5Zb8/o2H/AFHnx4ZdcPZQxF+tzw1B+yHmfpnsQ9y0fYxPEHex9NKvUG2v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ijg/SWYud39Ff0KSjiY8cALOYvXN0SdO5EjkiTIBv74vKSp+UWfkkdR30dtRbLZecL1p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vKyfwK879Dsj73Ou25nS/Qdqkj+dGOz3IjOz87DTMyUOGMUwIFV1flpbiku7pAjxSVVC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dN3WO1yxTJaeYJzCiWBSVzI+oSp0uXQU+rqGOWSjVm85LpbiCjdqhYsK6cnXg0OFVXDE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1KTgk0lSmUE7rjsKpuS5MTGJ/fQYMwocadSyWGdilVcRgjZFKIKOhSpwmEJcLyE0RqjE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3Z5ZXxD+Ex7ikjSWzUXKkuRLZigtBecT1Ge9CV48/ZGNBx8xQeG8xeEU7x6k1DfwAqIi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SPkLwy+jxD4Q7SfJmXdz8lfCFC90vITgkRX9TY0GROhn4L/eX5KmbLxFStnjw/pKVfaC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Q4IFbIXmwjuhfsLT3J1IsLdXks9EVN3YpRufydxELCBW3mCx5xnSjyzYOwJSJRNvUVLc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afgvtxUrb9inqxYH97kq6wPX5ehIi3bK+NPgbvx7EgS93/ZlRYZ+UPU3XsUr4fsrb90Pl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p2yfsbPMLyUqKrde0rVuWjh9BBL5FbNhY7qW6P1Ljf8AYSUcz5H+YP8ALEnMcPQn2Nhv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fYo6D0ysuI9FG4b0V8C+mfM9xcg1z4+xWnj5G46/wHlOErXyVu5iteY/QaJ7J+hKIP2E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ZX6CS9V2dZkl2RyqHI5dkZCNrk4vOSOCRImbDFoxOjRRXa4sAzTJmBAsDQM0lYI1vSwk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qpJqjbYklOpvvJB+1JZXVGUKVM2XJMbDqykLK4pEsImnhREE5E2iotGqVGoEoC8tCvd/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oq6VzaWOWbDdVvciISFJjcIHpYtQoRyMXDUrWYo2bwpcSXH7KqIPI9dxToskLqgs1whHh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jiWtGRpWxEHvkr5FqlpUUFS5JF86h18L0zwTyJh2ik3mlQWosYHoBX136Kvq3KPt1HSl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NZ3PwMh8B/oo+7Q8J6ZdzX9k01NqPQKfoUl3yvei/aHvP6Z7z5v7ipcFD4HuM0aH3J6/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X+k8tlju36LvdPU80vN22V7Zo8TuE8Mad4hUVl7Gncf8GdOmmTYoOTSsFSSeMvWi+3+x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I1GXlgwXo839EbjxP2T+HLMVG5ESV2PkwRDsUYGz5CQMXazu2UErYU5FAKW/LEPSTG/h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/1J03KWIsg5arQ4nK/dgdKpM7dpdkDqNQxJvnF0K9Q4A2K5mooeBGpmAVklQWkthjLCct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bd0O3gJh2q0StNMk9S63GhCp7CvSDEm1DTzccWgXA7Cz4I5EhGhPU22Mc0O2XngUttl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Doz0Dd1fsrVyh42HoEhPAqZKfYoVm5+mOdVKsbDQiR5h1GOjegjTrpfkULdwdcR8oo4R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ktub5HlG4/I0dAvJSjZPWuhTRLaTrGX5FR5PZa7HyYivcPyOmneD4AJBq38fiVc4PHO0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5WraQ9H7qUr4lT9kRUyGhmyZ873FXGFluC9RZuOVR7g0GSF8CsT4ZvBQ+n9CVgZsVY8v3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c18bexuWO6SMWl7uP4PcNHS/ZSvgVv6PJN5b+I1fg8Hteyt/KCnlQW+w1ciV7YaGgsI0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gv0UHU8FiPqGLS4SUPiV6/sz5APDPtBEeWVbJ16HnlR+DwP6FrvLRa7KfJ6fs7SnyVuF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HqVs2Kz+qhpG0wscjFTcfsLTdfstvpBU3dfY7UPyx3BefGIvjEVPE/3FSPtKGh33gz9/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PVJ9DNCdyTqiBeJhJIXIm1yCjLjROO5ERRK9MkjEVNviNKw76dhXE20kWTBAOOtKRFMFY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1BXotVmUrO43ILAiENVKnkIbvoGRSrVIVJpY5I0QUaK0S2BG5YbSi44YZaiMtx+LIk8z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uJSJpJFy4asFCGYWGPYpqYUCqGpkn/tyLvW8VFna3Qe/yBq/ghKokuwzIOQltS9AefJc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N8NCRhk2DgIF51CWxWUQuhZODS4aFhF1eCv79JWOSK+MRk27QspEtgl+Zv0X73fo+x5P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13SK/pUDT0wivm/gq5U+R4z0yh/1UoQHxl9DyF+tZH8V6Z7Sv6bijkSHh/0eeLYnkr0y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wPEodk/R8H1uGkJ8seCTi7WviWL/ALBe7PyXhT9kcCwNpjTc5KZ/FljF0C2eMvRigxMX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Ak4amqjZ1nksufJPMCUkpskdywW7D0vR2Ffc96dtHyOy0eDjOjOj0XpmvOBq00IHx4qr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4JOKvQT2CA+OMJS2yRBB7N6ttowImjURaIbPbINoGxM+ROisN4aJRWfW5wFVZsZybCiy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F0WFKsmPtqDCCpRLcOuNqVCWQmG9+w5VEskONpLiWolwSctdKkLdjS0oe6wVDJSMlsbc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S0PuUycWGis4dMpvoMUhhXSEygbRfbDHMezUPk+oF3KzulTsRcbnZzsULG4sLgdud6H+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tl4CCxKVoVQHZ/Io9QJPujnEa6A0J+GU8wg+qlnevOFYPO4HkVbgXhOJD95fll2bfsWO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5ivrHgaXs4f1iVLZRZblS3CL/k/LKA8e47K4To0KnfdAq8YPHOoo6CLkFaNmHyUloanc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vfbeTwRUnf8AeO/ohG7ZuRIlZ5S1vHkSFh3IV8DBq3MTvhWzZEWlxKPpgSruxUvCeylQ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7ZZ6HsSgFbgkHZyUu3Rs+H7K9p+g1HIUJfpBd7nwV+x+6gWE8T6vc+Yei+2f0UO5MnJ2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fFfRe7/sfKPaGgV80KXxs9Fq8/qNCf6QLHQFfF/MaORp5EquwxpfvPyKBw2GqfVSnuFf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DYFH0wjLsNXN62W4PUXX1cdKbC/sp6z+AscAX31VlKB4+hg6AXsWDCDXhTtjyi6E2aZE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IhFZxQq0NCcjIBrUK51050W+tn8pHyJxQbK0MssktGyhOBEjiNC5MvqdSE8ZNkVCEVe4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QKsioj5pYhKqCaNAYHackUgjVxAtVh6OA2GG6szcZOkFw1Qr2AZ8CXwdBEo8iEqRkUKC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REqRTyQ7g4UfgoKPt1HxCaBlWWiLDrJMqFwcFhs36Pp+T6HczMyh3D3i6+kNPerj+j7r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9ngg8D6Hlr9aX8efE+mXupPsfcp6M5Puwq+X0fY7Hhjy/wBiyl7q+ToEV/y9GOHnvPAq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KWXNF4YkMgpre8Xm6dZa6arBJbXpoywuFCFk8BejA0GmXUSMwMv1p7JVL8Ah+QEPnpPS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GP4MUHkZOjZgt5o8HREV03VxcN67ihIHTBjJMEDqZ1WEiEx3a7RLRY3ncXaImVXdfj5G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/iWluRqZjZTuF1Z0FpEqHlJj84WxOxLZjujwJOzrVfRZFz8wfXJN2x1MdMNqW3kYw8mz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8CRt7VJmMi3i75QniL2sxz2lGKFcYoWF7VR7E+SGqCIqUm58lL9leolJXcvslGyEhNhX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JCws8GvAqk0h1FRzSvkG+upKW5AMpbYQTm5btdxhWKEHSCSlbMRu+T+WKt6z+ENDObwL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b+dGb+2Y+0VBq0xwnRCC38QSHC7tRn1beO/kaqKU4OU6CQOIsB2+S4DDlhcC99zr4Bq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69wr5k+Qvw0Stu6oqQWh/MT4H7GlcRVvvVHgfoqkshUcCthQ02Ctu4q4yUs+0CfJfkqd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+DD5IfA9rKeEU7rFTdk+B6AWmxfKX4LfhDQ3h+xIRxK94fzP0LG2/QSp92POfDKH5SlC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SySx12Xm36Fluvot0fqZt3+ypHV+UX/1UURVblwVPd/tFaG79DRsvUfI/o+C/sw7nY+y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F+R6HoWHUVs4f6FBXj6FC+5L0NLtnXiWX2hl57fqXHv+pUnhfDEq+tShfTgr2S/ZWnj7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kIpsx4HSEU8AyjrEixFl4IXsM97WgO7FqXIkc0HQmEnWkPpvT8FVlckkWF5hyZ/F6rCo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4K4lRYOMoRc+pUL/wZFXVJb8mRZFCJonElnyKwk1pKwJQy5DHJXGhK0xDEVFahF6RUUjq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ZDknnRSYhSJrAlnsPCTegkdMjJUnKY8FsxKhBSLQ0KglxXHMkhSbFvBYvxcofQ76CUFb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lpx9HyXn1ko6B5K1tA/LKfyjdj6uhXt/oZV0HplX0XK2ZiD+L0Pg/wASvmHwxftJ+zyv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iFHVPyi15Z8T1s8Kfa5H7yCsHFfiVL1+h54n6PN+0efOnWmWFgsoilHMisgrTvNOS1tp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mVJbGeo2iroL1ojgcR+woJD1llAr5C+E7FRMMPrB/KWkj1fQx7h1JGsG2mTGj1wNRIrA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FUbBWZDs7dOCJtZbCchNViGxPVble97zbXLVHQJpw3y2R1S6saSmgEhuKIUUyTnzDeWM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lwh9CEroqrLqymyBQSGNhbTJCTYkSTyrCVlaR2GKK7sUvOEMaFQjKBzc5GmTUJwczAsr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5PpadOpW5fgVeSy3a+Bcughskk7nBGoUz+RLYUN1QCm7aVjP4FfKcrQTKEV2+b3Ld2xO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XbIzgCQsDiVK6vA0v6QWmyeip+wvkA3HEj4YypWztJQrRaWS6Gh+lVjcY4rkZbLrshkK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iKyUWYsjNH2XFhP2guN3CrZLFnfA8M4fo+S7yXBb7oFnoitu5+YB6vDKEC82aFXWvA0P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Cw3aPUi+3YugDVgQ025XSDrgo3k9FIlfEg7W/sSHxJUzleiyt0KH2Rf7ufEl7Hq5S8sW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429CTyHskUbaIk4BC/CK37uKkfVR65UkbsDwtOtDNn9CxyQyldY0dj0Pgxc947w/Ih4a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Chbz+wXs3o+g2Ysr2/YN3PQKF8Cp/LXgVr5vQ8AL8iKnsmFrv+pQ+L+j5D+keJPYbumk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tO37hof9JL3hqZ9xqvdYzYaKhpMti6fgqNxkcNYVp+he6ORGXRjUKPw34PkBQxtVokSH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M6LgfCgktjFdJ041ZkmGVZmo8IQ7SSHBd0NIyhZGoBLISIF3LliZbEoRW6RTkcSTm49R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lriaCZQQYJQKIY4ORTPAgir8ciRq4V0NwnQm2LHWUiM9y8iqm8kn6URirMVQoegeExZX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cmkrorXiGOBku0l22H04xAN39hokuiqTUp+0H1XIvu7nmPYkveC/AmDuvJF/900L6jcP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itwH4lDbl+ivZgLgvhf2NV9yXe/7D7HAe99mfIPvNmPJ3kfs8pNjv4mizvV8otuA+540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DVlaSUFzDejoWIQPWjMkNmDpGjzoulAsDwnrR5hx+2lH0XK3S5kQh7XwUilDxl60Vd73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+CZbSEza6pK3E/kubS3bLVLcNJSTnoSA27jggNl73ToQB1IpKt9EN3POycJ+xI0jVXNq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shcIlS++yItwoyQt+BFfbqoEwlzkapeiSeoyhMS1vkRjrZSIY8l5VN1H222GYQTuNbBs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OxB4zg55HyMSYZWa2Hp6Zk3al2fsmeoXmyvZXsEFkiQmgNmpmBVwnl6IlyUeNUpoVcc/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Iu5q8Iq50Ghu3oEg/aCv6AQ8M6BIC2+hZ4xfCKt5PwNw3qEh/SCv7CSUZMCJZqNo9JRs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oYSQkVCJoJCdl9FXEiP3oXkWnwLL3HkVcR4HxgeHc/RT3CtmyVq3G2d6YqRyDVOGKEr6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3oo55ZScqCEjai+Mi893Pie9jR1wsI4jira7hob9oFjuFXXXwPU3/YSFmrphb7/qN1dl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fRQq3gfa4Lvf2Fl920kNRKXgJxlavwJDWgnSCYdbL9Cd0rV9uNDOXsSj9uPE/J88foaH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8a/sSeVp4CQNi6zgiDb/ufM/YSn9sV8Ad2X0y33wXewH8K+mPC90+AtOmV8oHcK7ftEAp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Flu3oeE23qEjrPSK+FEqf2TFRt9Y836jrwm7XOv2cIXfBfEHBLLGV8XyGIhnuoH0QEaz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euysiBWpKPq+B4dyJeKGXrqXTbMmJTs6TDDMlEDKon8nqdh5ZMq6QyURbK06X0YlEQoK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m1mExepApLB3Ho3MV2KoVCMjCUksWyUtYwTV5ESpkpmVOh20kzooSReKlgdy12Nx2is6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doLlh0LmKQ8UFhYFldyRFUDqhU1WBa4bvzKTxBSjZv0eU9F2/o2Jnk7r+xvlgtDYeQ/x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DKOnPL/Y0O2bQafy/opXpW09EYx8xvcw9/oP8r2WW38H1WzKG/SSvr/Y6TJmT7z9B/mh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3Rp6ugvQXsgg47NBWzaSaexJ5TYCnkm6hEWiDwIu5BMy7izrIEQqQ7RIrz5GlPPWJVCcC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dCa6CRyEIh0hUUB6WXJT7RQI5ShSwLVSbHFSBIXx6Cscin7GTUNkxvFRtFEx4EI06jPT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WvgJvuiKXmKWwXYZ1MK51dV5GXJnkYQoRVQhx1HnojxQLpr+SxhuEwLoITsU/SExVyu1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NvPVuiJuhw1G4KthtyMRlbVQL+oqELuuK/RjHYs1Kwq0Sp8ib8R0J/YKgzQ2krKELP0w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weQlUSlNpY8ujPYVpMEWJcsv7n+UvLY+dH2SqUDZegaH/SBIRw9Dcq3X8sbvJLyXDYVM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QcHJ6KnbHsZJGvAXvKIoaSzoJQ2W1gfEUqlZE+IfZmRXDdHksl0Ejll+RVvnRUnm9DSA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8i63cVK2ZlILR2LvhSeH2o8yfB+xOCVDBMmzHyXZVwHQJkhlJQu3DyNuicYCjqhZ6BCj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2/sGlaqGSZs3oc8omMb+CRzaHS3mhaZQxW4r6LvLfsT6mUP8o6PbGmPqhUnM14Hhmzeh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7D9z+RKPCZJyKKkct+Q8lAkfbB4P1ZR0IdONPih9NyV9v2W/BV9thYq7j4PifwV/asKvH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spfr7kRrY35QvefYuxRbXyTbHeSLbk9DQ3b1s+S3pFXGq8Is/qjOwOU+Z6KuD0k8qpG+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vR3A8vwqSJ1twx64mhpmVyIAQEmzMISItb0oevYLCH4KWKrQETTJiOp2EyBPag8OHobA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2f4uoxqjy3cIkwlorwyRRUhXbgXxxdyJTuGTZKz4K9CAdZHMUKqFSJjOAqDuNK0JEt0F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bn8thK6U0klsViSxRGqf0Ly2ehYJAaxiJJQiJO45WVuRo5EdoQ8gqTLEhDvKfkybfvDX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bH33J9rkvuX7EB3ez/If5ixDfVwPrNx/nfs+n3aQPXgxRw+rUXFvz+z6RuKeNHgfQbnh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p+5Ut8NoxT0X0UbU/o+xwV/QZb5Z5t4CcoodM2Yd+cBfuDTbkh7ims2FcWiNh8kY07Gw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z7FVklYMoWG/LN1506kmLk7zKui9CEoPpImxLi5O5LuTDuNg2QyCLmTKHcKVV2MWxWzN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n8kuiIbdRNpbZwwR1SVMgr/wEPYGKqLDav6BvNu0JGSvmkhErJo4tJOgZh4jxnhZX8oW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lJYwVCtTXnBUmisROt2kykPiasG+MEktoQ+g6qUFENdsNMipWpjZPqHbaCrMdosS0oGW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5R4EDlB2yQSbjnClnIoSFBWOAq2g8n7Sqf8A0ipG4+WW2yPlwUp2KnbLyXFt/JS3ylA0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dConZQVu2SMYtIuiiY6MdbareNirk1uS7VjdgVM4r4KvgkiTRRISJdrKkwvKtgqHBLF4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YvifM4fDFHZ9lA4HeHEn6FSSe1mJHXvJ4QSd4fH9BY55FlmyfBR0EVohYJhpJt8COOqU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dlOG5G3VsrKC4tsocGQVULoJOrPQGuNlpEOdygQR4CSG2dUwJEsKdk6li1igooGGFvmk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QtYFtcQzx1HckzqgVyJVFPQWH9sVI+lT57XsShwF4raPllXUe0PDeZbfbH2OxWGwVeCf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/ZN1lfkWEGtv3BInvL36oeS/ZVwoLDcPQR3b+RUQ8mg/i5N+IIKuynuLUDfXwJHU/Qr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+42Fvbn6KuAUwdpEI4abGaakyIeGIwdTlVG5BI2hkRdLQ7p6JgvfljxuFImV9B+ivYe5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KybqYIh9yzQbBT8MC1eh6PSxmzAr6Y1UX+o0LSWouRvCqOcFRxBVErNVMy6UCQ3wLi3s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hIRj6heJ1p0aFDQ1Loq0MVii456z8mkaJUKhV1cHJZE4jdVccaQyZcJpKHUKmoFgNMNJ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jBdA/ccFKsD4LZyZMhZC8E5E5KvQ7uQHJVnX/R570fWbsf0txLm7FcW0H7FfI+E5Rsf0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VFa/qvSil94+o2FMd6HmVEUnHuFaftKPIFeyx8cVAagNhgoUr/xCWd/0NDy8W++j8DPp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7TD3L4JPOHs9zFyhm02glidBVVRgKuxdFCewqhZaHkX9Fg9EeTyPYw6Cu76DXj3D3hfg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M99XyOo51fTTBcgG4aLuai9Gtv5EFw2bjeBkh/AJGSLfEHRUFNmWnOw2PZTNEfeqJiOg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7Rxy3J4X7JnqoYkl1RUJSaRmVCGieiYeai5RGm1DETN5PZE8UxymQ1Vpx0EyJte6KyMa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xVlvJjrOnqIPHgTm0Cle4goaLqQgknFCzuLD5eBsO2lXr1UJKSFLszbQLaYP0Mut7itf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swPGLkc1TLS4HdEG434Yvwt+RVfh9ljuvxL+srYVe2JGrhseJ7vsdj7SeEeBiSR8fA2b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vzk2OVYYQ5zLA6nmk02Qz6olTgnN5yK4sokgpNFBToKJkZykSHkjAOsGsoEq5MRxQtsk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MmVRvejIlgqKKCpJzbAhBLFYQknsbqeglx3HdR9C4xf8jcfRls9Scexw0SKV/IO0yAU7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EVyNRNXwSZqRLbPYaKl2zTKvwJB9ZGxU2IYrWWY8CjWwbLCUoYtRFYRJIZq9f7OAbEEz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RtnkgDsrsRViBVV7ES051qwTnayXkuqDqpVREYoJPbBDJrhKkHtim9AwrScQIrIh28xt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o0mHm4/qEj64LrwaE5JPtYFbiUhXyxfobjdxftFHQKn7foirdfsKX8fQvVJXxJ6LLf3i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af6H6JN4Ik8r6Hlm36ot9/0H4hUzf+ZWv6qx4eUiFEJMpt74+Y09S/KPkj4rfkuhXvCe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VN2UbwioVDMEqZT/AOCZzSSROklOa8N5Q5QUMZGGuA6aXgeGbpiINp/yy/abyL2IeUWd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LCZeK2vj8HuPItFYihcMQdaBXPQLkUJk0kMmOddwo0UWVKF1FRLYXraYZET4LMSQ1Fxl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yJS0Zh3Gi5gSoxxph1WqUlCotl7KkUqm8KHX4G/bRKdSVKkQ46KrqREdjWzKSmCDHpPu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DQq3LneOBLd0ipXJ/DksbxX/ACfA9Qb7mWPAivrvZKndieIrTvlEWq3m0lBd0d3xSBG5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ETjoLsOqnkRQO8dWxiqJp2qUWUa7qNNlQ39D9X9gqG3uLTNfYpBuE0vmVTc+UXfIeXcL0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0eUWPP4LXEPB5MPp9ipxX0TxMbe8MbtM8ifN7DqGPAHUC2cd9CrNELkpIdjfcrHMGUTc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LLvJQp8QekPJ5XsO66oWr9YFASqo13I5piZkvQicikKJCmV4RCExJTc6uhxOCYisD0Tk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meggSTIFnUO6T5hNl+htMXO6Bo42JnZD3AoipZbHUiQnqSSct1UW+CItpVfMkYJ/ItyY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0CgyNtdMSonjKk8mTbEglFMK0Y2GsrVNiyItA7mBvxxg36JrtwINRrGmrOeguqf0XgvI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E72dfg+kFMs7TcaTZf7nA23+9wSSUXgzcrZOrbQcXWobiEYpUpbuzbkcVsSs1UsLnVKH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E3R6Drog56iXXKWQ69RJvImM0TikQrEt5Q2lHfTKpWKdHLGskUktzA+o1hUY8VoZqXfC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MeagciE7XgU4vyNO9wQ5Fu/InM7s7pZHhyyosMKfVsSdo9qVdDopDNxYoCZtvCgpNhJk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ObwRP2/QjNmfsfoCuetTjI/QBuV5GPKd32fOihBrIpC0iB3L4Ke6Xe3rHlG4UJdEPDEU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bcCLbyDpxFkKqfcnIF2dli5Ii+7kSjyxXk7NUkFbv4Kokras1UORKZw1gE9UdrrYcqts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bVuxqGKfYpSJEyeCSEcFXAnoeOYPinootkhp5D7G77TwKekVP2X8FW4b0RQ7/RTvpegC3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PIrSG5OXtYYVTlMRo3TfkqbxHhHy30N8S9FzurHXh/mN3F+RKH3gq+gkSI2n5KXcvYny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N869H1uxSJfbfpOSE9BeJRgJypuDoIlkicNEHDcSVbRo1Q50r4Ghn/c2XRPcelZ16ZZd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sIjR6UMWjC48O4aPGRchwrjsYGozkRIQS09SnryVMPBGUZplxMxUReJJeGXGKpuipyIl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dpLpNZrpN0DHbRA4KVuJZIhZIFvJEemSCxgc81Om6FYeeNEhrNWORzr8THCClbKNIZgg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PP8AZ6BWoDxxgTsu8haKJpbQlaQQGVJcprjmASxLCxcYKOw+ZMv6D7J+DQQVtxVS5EHf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XF5HgjeUOky0O63R3QqKhqJ0COM/RX9G43DeYLH0assuHeULi5jCNB3uy6F8wVouPf0i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5Iax9kMUlyVIrcUwhWLikrwQVoKdiu1iNlMnNWL9lp+KZWwedOSlTuhxK6ejSJxoUL1I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CGTTDslYxe24lSZtgzR/Ik0rqo52CTcgggmoI5UCm7qJhcjsJNyUt1QVVu3gpUI9KHym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NNhCGIxxVTEleJyRur7J5A3RKBAyCUsgnPssjrSNJT5jelPyop3ZPNtu4JV8rCIuX+Wj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P9D7tWTafkXRtoDzvuxZu0IfT+jc+F/AqBxcF9Y/Zuo+uRaelM/k6BfUf0K59ToUTfxv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9MgdI089CpJZ3aLE3oh/wAGSXqipE/sJ1SvkgRJ0XGaORvsUJdxxsMRnpgZBCTXSJtd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rgrdsSSxtpcmNjsJdGIIY6kDFAPPEPguQZRQIoQcoIYSHG6Mg+g2JITq4OOCygSUdxbi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rS6lXM07BGSBDh/sT7aSnyJ8xogU5sY8uZRfN1MpUGEooTMJNeCCKxFhEyWciLk1oroN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CjjSXYN26WVTMMqfoxqhUQy7juUufyINQbaFNdZhYeRmnUmNo4/6zFJUrIVhUzVRuncD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OpLWVKMZfJOicZxwPKePoezY0o3l2TKvZfTGVG6/IoM0s5j0PKy6UvUd4YNPDDwGpfao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uzFiEk9TBieJl1CW3c+QI+bvRQ7j9C/P9CtOP0ZLpGfUbFDn9yyvaS8sev8AdT7nLH6o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HR1/YrZ9UHw7i0puK/Yjo2qnkU6AkyI5wNyG0GL+W4JRLyQq8zl4JEE7z3Fb63ihvOiS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WrEM9MlmLSVgkQ8PhD8iFfaHKuQWE0cJygkUUSCpcjUuK7kKwb4MeIM+hXQqM6Fk0aVM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VcSU1TOlLhE7KLqq0dtEo2MZbo1YUCgVB5G4giuRJQ8ksImFlXBPeGJQoAQJi5KmT2xU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qeRg1Tn9Rcb+k8z2ehlO6Q/k8JD0d0+QvPOy6lKOEQWcSxT/AGEwS5Qc2di5EjqGEiQi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wmCSETY2fORjlx+8rFfX7jQ/rQWE2hngvj6DY+83FluytMfwCr6qpR0TyUK2XuKk59qK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jsRzfSX6sTG40JQqpKzY8yMasxWopD0am0Z4QZ54/ZFGAyejyXhJgEEhujQsXzToky7h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x2ISdqibqo0thxchV5yQtGqjVB8WI4HNmCoOgkOxspqVBU2VxxJwm3LxDZVKVDuIZLIT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v2GdNlByhS2FOjyN4u4X8+kxyhqdatV5FWSJuaIQ4E1VJ25FhK2+h/4I/CCCBowIbEB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4I7L40yXSOAR2EotPybK+4+ofsS7fMOL6ORgWlSf9VfwfTX8CV9DwdT1U3ndUP8AlRID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8n80P5Ely5u43XZ3DQj5L+BBR9fYgbpr94Gjamlsv8Fgl2EQ8AWd3OUIl9XySqvwv5E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S8R7hWvJNIsI3BjZ/AxFtzjIKQL4QxvgDEiUDguSsOIfcgIuT7DsWdAg7HIM5QR1j7D2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dEQPMGYkG2dCFfIQry+rFgIR8RSHCINKpQqWXUWElonQKYIzGdiLB8EpCXmlxiRxaQy4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ySEUV3oVYoEjSk8MUJxWIK102NKkjagStCBjIrf+xG1GaxcZIObHdDHqkGLtEIYnvkc1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FJJEUVieA85cGGeT27kH5nHIxe75A3OwDpWRBJGqrWq/gU2MJNu0jmnkmGMSaSl1sS6q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YzaIjJRkq7lUdh0SUylLyjpwUhc4qzwU7cePxlTOWLUWeiWlmvUYxVWuDvFev4bEW4J2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zAkiOAkHBkTuR+E7FU7aLOt6jw4M+hcLEssmO5gKGJ3Mn60L9BKBSVkmJWBQUjQ6jDLr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CMZqCbIwOepsViDRKjQt+8lEEQSEcHS9PQxcq5GgBMiwYafkf5nsfGYPu6n1Gx5vsygF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P+s+UXzNXuYIUjwyC2wpsJ5E9RNhWbJ3KJ3y573yxoeZKjUbKAUuOTc7oKw603T5HmoT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fzFC7vYv0KgVXBb6CYvkoQtmi4BPouiFM0GpEIHLZdQmo2woe7sGPQ5FVIrNSomZsJL3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ONRCHQMdKa8xxsqxtVqx7TJdXuWVbHejO9DeulT5FqLy0hlB1UKfIWjVKFhqW3YEiYOg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UtKaJpF53W/7DcpPOSSyTueDIA60jhsabJGSqZdDuW6EzhY4RouWOoppX7EgksqL/Qf+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QRxrBAvwhDS0hCKWp11joQtl8ELZ8HA+COy+CFhHT2JP8h/2Ak2+ef8AWiTZfeQW+ach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gv8AjnGfaf8AD6atoP8Amn22JW84snzs/wCkGX9gqCOpJO++IUf1hP8ArLz0jev0ooW+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v3BNRL5F97hJZ8MpIF5Fta9g1BfIUIk8TCNGbaY+QohK+RK6SRIacDESrGRYScWYjl0H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vh9GTXe79MTk8s4Qo6CGsU0OpYnEJDRihbtsh4EVPc9FtMH6a6voss0JL0yMU/Ex0Yxy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t6DaAl5U3kVtOhFAhRskfBBqg3SixqJlDWhOXCVdFpch30juRRMiMsZAlWXiJASfYWQ6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iWgmVRBHIyR/IuBIQ0aRG3MSMi/gL8wnBN3i/AdyC02w3U7FfextoVSAOGHYkkvmAeXB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+PyPX2CnynrSClED8mdLEm2jrRjTowPJVU2FVTcpGS8xsn2+Sjp/Qej9ZKkiKRXD5CNK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n2+8w8oq5zVs2f5DQao4WnliT0IPu8FvT3+CxpJ6H01i0VJJ4wwyx1ljkVyf+AxG9BCT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5pjRktjucj86Y40fjDJKFLIlcgdb0Qw+MYhIdFoJiK0DYMvmJdt9zE90VW7aFCZdqMXX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ZFSgu0I+uew6aaOxe1xqsz1KCIkb6IM4qG0EObJT5GnfyLkOJwhDdn9gqhjohNm7BSdH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iZMlsS2JbEtEEaIII4II1j/Vx+UawQQyC6LQQR/qL/PH+aFsiFsiGyIRC2I0+fkTf9g2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1T/umwXP+EUBjFia/0jTF2jqJZk5I2eDJLAT0i6xVBfr0SzoKVuKzvNJRNCJLJc+g8qJQ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1kr2/Ey4VxPcXQuRIjapJuNaK8q6HrEMH4SvYJMaHWwa8UNQLLBMjLtBDdNGJLHQVk5oM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REEaGiNrBZ5Qh7DH7oXcejKYhIZrcQhSoUGDhNSE0SpNpWGlBZJ57ECsigFXUFL4ohQu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/fQB/o2KeqH0uQxzmt7iiMNP1qIeNkKQk5G8EMgiRpzYh0MCvohFYhUZuU/AmyX+CezP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o7z95BJsQC8R+0NPf6DXTj8Ms/ass9T73Y858yln1kuc1PkSBuYlB0/oVL+C0uWWuTcX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VofNN+Rc9OwWGeAFY93X9Gy1wdDB1GZF29Lw/YiZaSkpYhoZWIrEvggdEN5IFI3KWX4i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7jdkdi6bQxcdkFxrLRveRBmSsRKJibglWhOogQ3d0kkbDwKkhQwz7wcKFtjgO5dyeE9w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/pSDUOv/ABkfWh/zP4LX3F8WfWZ/0mLW0H7p8jTEf70b/wAyPto4Ptr4u+tNf+gOX8j7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Osf9Y/4wmt8A/4w4mpv8iFuvnTMmT2cE9iezJiOdCgIIIIEiNIII0j8I0j/ANG4mt394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F5pWGOTLnYJDJHY6+x/LY5ENEFL3EQiRWqMIRiaiglyDQpgxrrWLR3Fcx+CanoRKFK0P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SLhqfnE6D1HcSHYUg6yQkG4ouVtbCY2Zf1ito3p11NLqUUKofqYiBFSQgrFbkpFUJWXf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g25ESUoJpCSeSKrGy2pmuBoR5JbESBMruQMbh5m5Yx77yQQFrkq6yhcmN4b9ZWf0U7dw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Hmrkohi8QllWXDkyFTUtv0FTQZFG6SB7VFUtKCDixpbkxdB4KOpI2Jp7uE33IEiCuRqu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0MrwWErAKkBqrNMg3DYgW5YZr7E6xSXepRklA1/YqN9LKGOTcmYCG53esaFrKM9CPs89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LHl+wsdb7FMYIXwHTGsy8Fk8iOxtzgnTppxrVaCzp7sW+sSov2l0/gu8MKzPC51HYfKH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41+TnRtKyZGRtqSSIbOSVRrS5CMqRDImODErxonQ5sqGeKJcydPmuLjopK790Sd2w0u4l6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jZZtjiCUYEwbGb3LKFZ2CqfBBFCOGQ+SHpGtdOulNhQQihCIKEEbsgQtyNmQQQ30vmCH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GbEdiPJDZkNjiOgdIjt+CGgERBKxLn5OT5iE/lk/24sPyRAP71kkj0jCF/zNM8xpT/kC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OzoojZ7hHPyo3vBoS/rdBcI8nzn/AHJ/1MLb/D1T/wDpC0Zj/nNDf9YUbr5I0dBLU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CGQR+Ef45EX3ZhJVucj5GMeQQVF0FKWQIZ8/MSOZkTE60Z/LYihdYscai9v8BAadGRah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O/4WBF0JXT8UaHi62CwVCsPIKYlUbopFRmwlQQcSHWgYJ/DJsFQaLSjG24vFSSGIxoNo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jbaSV5G9QQIUFYh5ZzKsKx0EasK405FhSUHBG3IiaDJqChslIRu0OXGQeEytPUGRPyTu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I6ikMy2LDJk5H4yE1gJShcH7GL+Y/YeVFh0v1jYdstPDoXfdFGHRb3krj6BK5pBtc4WR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tkoqWwJNyzCRSuIy1BSx7KORCdhzngac1JmRJVOG1i0CWsCioahQvJBEu1Q2eWRHb43l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DQ0lcSv2R8v3lJIipWHRYJ1nxpkeiYyzQoFrXfZLxS4LdCwNSjxhgu9YySsDg3wMxqxr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kkXS7R67BZJGY5bZc+RPNdbFRbFiyGQUPiLv+qlCJwYUYeuxHru3WmHHVDJthaJmtSEr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pFjrCLEkbkpfIY7HA1NzvKMhTWCK6d9ejOg9c/h8/hB71jWHpGmLv8jYnRJ107aSimlI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+jqZPklCai5HcXMJwyTnJMRJTuJGGGTaulMspudpVlHYdAW0tBAcAlx+Dg/B/wAzQOIU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9in+UR/zdZGhRJ/2D7yNr4kcj4H3IR2/CXES/wC+bvmF/YH/AHQgKznuEW7sof8ASRv+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6nnfwcv4PoQtlpqZ/MNrdcjrIEm2S3dG/aJ3WGqShn7uRjrohHaSPntKF6tfIjd3ENm6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9ytlC7FB6saqx1aGMYNgUSH7yPMKtzAoaK+u0Ig7sq65llbcUiW7DTuBUbQpTHqw1UDX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MRDUBbRI0c0KaIttQLsiVkTohm2KSCkWCQSzuKRQTgKmBkmRIWqUPIlpZO2Hk0c4HgSE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P9wkCWICV/IJIKAkj+omrK8BMu/gbi+IkrB3y/Imjr6TP1ziqz1EP25kHrLMDdMP0q/R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DyieRveY8i2xESw4Tfzyu8jDEoo4IpCOoSXHYmWrOUSSGQ2ZOFmK5O5KhSLDVMiaWNOZ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+rODH42wWlwrrSL9O+l3rLvk+Knp6qwypDxQrfgr5HjRl3UwMYzYRsnUO3LcMZUOVcVGo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RZiaoEtTAug6YRTwl0IMJ7sT+vgWhX53JIZDTlDIRLZpZ6lFtFWrsdOdK5qUuK02wWMF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TNDYrkV3lUqd7jUE9CSjOmnFdIZXSCOCNK/l31+NI407a93pJm53O58adimxC5KbadiC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oEtH0OC6IIoOuEIS4I4FZTR2EdiIwdiOCONCECChAjRLZinnSOSHyV3K7incnlmBLihM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mzPnSWSSVJF0I7EYyJMHAS2KDCd2ihQoIaHcOhoXiGEiOyHFWKLkpPoTPsZ2zA7nptpe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JVKq+DFQ6FVtOnn4EdhIiicCjJp6tp++gojRoMhW0zohjD0osKR4Tk6SlnQzYRWn00VC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RLkmxYkFFpV1tTOis9WJQbRi5Hui0QQOgqhRcsiHY6FCl3oLwW2+jckhK4wLFuPsPVs2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1bEvCKlJGFCzMJxpEoimGiWPRmotZgRkVUb678CRsZ0kkliYRX2hs5FuCfkTkzdJ9iNx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3tJRf88f9uxvz7ONt/kE8iTVN45oVGuoyXL/AAmjM6dI1rBWXmRDTTsaK1Za7p7a5hXB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Z6GBj5HYeruZ7aISPpXm7JfyIGK7xHhfxYqc3JyKOqWRrbj7qUt82KoWWWQipN08JsS+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3ITNMIWwjZJkFWFhjX7ghfoFjF0Q0U+IJaXOzYkmKSiMJkAo0SRTc7i1lLTP4Stih2MF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qQRrwVK6/baUxpTn8IXI0jNyh8nydWQeTqR3O6KFzJ+DsJmPxjVIigpHr8/4M2ZPB2K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yKWZC2ZScigpyRyyFuyEQRp316leNIqQQtjoIrpB20oRydRHJHLRHIruRUZXdyvXAm4K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HRoXkf8AMIoqyKS8uw0bOeDBjcUVErwJIUjYb6Kyfg9aUpp0/BlzHfUZeNCPkVNrSXga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9SrqjVthqm4SGbisrKxrCH0oKMeRX0y/FUGJQeEGoJKLGp7AoNFFGPkR4IsiWT3MiqSp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VV4FRoakH0BZngqTjTT9MnPCZvIylAtxcF7b/KdEJiFpIvAiui/JC1Fov8LwDwZ9WdjO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sYHGkXceS59dRvHr+hKO5eE3fBHpKUOewiAtBYrwfszyZ68HQY/gxcdNa7GtAlki4+tQ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a244igM3n4ES2Xw3oMbJ2as++iuxmaGRuXAuIE4DXZ3LjZbT7juVgQnkCWV3EkupD0aS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i7HAlGgumkLK0U2FHIurKcncjR207a/Y/Omx2JROjo0Q5I7m0zoErdE0ujpqlTREEPKE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DFCERIjUEIXIudWRuRcjVBBDI2sV3K9SpUr+NRaJrrJJJ0HQjoJRI6NKWBbkHITu0pkh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WK3KaU4KR+HZnZnzrPJ3/Bapwx4MVGR4DqTulHwn8l2VDJIgZzB5bJuIVA4tXkgG1NWm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ZpnRvRhWPRnVFg6MosUNFoGMNKh+/wDGhSGsWXJ8Av6yZwkM8jgmoyGiTKJqW6TVJRR5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BkrCVHeMVx+ALm27DyixTL0tMtBQWxQ502niFoKDK7spkPRcfQDS2WNNPCZSF2N34RZU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T7ezME0z+UWD5hNErRvco8r5EoFy0SKCBIjgqW0QhMQtF/guGmcB5TRfhTT2ddNgSMgV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6HegSe5ehb6Rw6D1U7a/d4GeCexkelx1xpm4+TcQsdZJUYKpKpSqpdXpNNUxppnJNAaj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076TxIoJzCEIV6jJpJD0EQuzFmjFRAMM06UuiY7ZORZ7mPQe1dex2F0F0Exzo2UL4M00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O+vU7nfSNiCU0Qmg5ELZENkQdGpdYkrNjVbsruxTFzsFO5L4OxldkS1oE8iR6SOxGbHE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XXppL4EydxfhKKYFBTGsNyGGzsYlsIWyKdykWRCIP0nSj0I3KMkaIIIIWkaQRxp2K8k1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J66vYc4J0TQkSCNrzrlZQifM8MTJxQ6MjBR5BTKpv2df0eh0Kss+jOSb6rBQ4LR00m741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RqdZaMpGY3XJCT0BXLR5LPQVl2tsqtOjVbjQqYJRFalkEyq3GMJGIT/wDLhUkaUtKdgI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KAzaolCLLGi1JJHG4UdpGcihAkTAqWVPWLS3EobTwzsRwRwQoscGk4iGxwaHYKc/IWxP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pX8wv5lISd/VRGY8oS59TEt3fkU1Xd4si6EIX6wsS6CRVXYLgBbR1cTdvX+IT/7BuwE+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/wDHFsafRyQSOVYboW1lqtUIzWunXTqEGiwq+aGpa7DG1hpu7S6sIakgzgLlj4DXUuQX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pJJn2YHq69dGVRT2B7rPBUE66m292NiCclEm2MbokRQeRLuRuvg6jqioiRsRxktXGhKc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zWshSi4XSpTY7C6i7nydxM+2/D40+NO3k+SdPtjpp9sUJKFCVhopvpK3J0KbNCG9SVuS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aE+UiHxBA7DsdinQpvB0n4EoyzudYxUU6nifhBbVflTcpooUIQktyNyu550gggkQxJkbE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6Vzp8lWd2TySudE6JJ4JJZ0E8FwpEySv49PxnkVXEtgV1TEwcMRJuSVs4Nwkt1q/elai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O09KLfQwPDdNFkuWC1WOxksMv0XmBkjiVY+yZWrgQsnnGccCcHlIpO6nydOfCdfuRqm6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sZZw7jQSa5JuSMkzoNQkSIuStDBLY3CoSHAnC4LCU02K1PAYMZ1HD0jzMeFJmaqxoho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aZMCF+LXUekEZOsjroTDQp0gSgSEJcCSElFCFxrtUQNXQ7xbyHsSQn9R8k/cVLvI+Cfs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ZesU0O7UddaEjfJe9y5dwXMHeozP4M9jEq3yNtydLQVL5LGmQlNrltyYUq0KhBKYVBV1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3TLJH7sFp2KXfR2M6rp+GCeWN9yfxWnvSui7kaXKEXIQyDutOyIpYRwIRhsYKkLDZC3Y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YXRoV4K5RXn5JrbQmt38Hw7DFbtsUdJFM6q/451QrfjfI0QyouruRo53KnUV3O51EuCp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50+dJZOk7rRK2J4J5WnwQRrjRxuUKEawQiK6IIIMiXASOOJOzDGGhWCNXSJd3BtAsOyK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iZbuLR2jddtJFjSnoMwLIx2EJU/CfwWlykxqLUVP2DSt0JAtjMJZsRUEhJEkOJSbug5z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tCXTZiKV1VCWHUQMCjtDNdYfwQyEOSTkbG6E3qSSyRiMrjQiXXpIHcqDy3pWFbsOhBmb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9OV5PQUuAs9BUNCwLRgL3HOkC1661nXOiJ+CeCxkqRMkmtZFyFYXWmiF0FY6ivpSNFYa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8N2+RXsL9h5vszP4e9aV/BfgtHpctPAV6HP7LOTBjJxYwMuO/4ZFbXxpWpGnjSQmbZCtA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FydjKzNxDW6Gbx0I24MzkszphEEtBJ21OIwKjTY0mGmrpyMVVcOorBzchUiVTx0+dO4t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vgnjXsKCnJGlOTGkwSJokodxvnTvp8kFyWSSQ20OgnkoUyQtiAoKc6Qt3ojsYu9LR0dI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J0QEhEiIJEkk8HYknoJ6InoU4PgpwXwIyUWSjgpsU2KaU20iS4dGBIZTCKFMaQiOD3/g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AOgoss4H2MFs/RVNgJE4Y0vSuN84tGaWyqqubDKeJjE9Wj4EIdCs6owWlmjGlglR0JAkf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K1As9ZaZXoIxNFdyR5D7iCoDRYvqOpSwvRR1eRpsL2kErWEkzAxwZYmUY0pQMb0nXMTj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jHkzppLEBIO2osHolr0co8woM8IYIpZFo3oFEKAvGPgV9SNLsnVaYO+sVOMfl8EVxpgr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B0E3PAnKsULaG9PJSuPuMmAr5H5/vVGD3r1/wWidJz2Ix+lfxxihsdHOje6PWj8mNHwP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eyMQKca0KpY+z/4ElZEXxIxVwzo2jlUnmqSwp6lmOhcyRwarrEy0R02hGz+WCiDpIijy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dzvpjWFvpv8Al8mMmdZ30hEEdNIIRwIfQfczyS9yvHUqVixLYlkvBUqX30bJqSSTwN8J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8/lkggrr8nbSdqErImpsStkU2RTYoKMEGbEEcsgjcgguFuIsiR0IfBIhxYh7IguXwJce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vkndtmbiGzJWzKCdBPZay99ZESJ6TlQTgalgS9nKGmeEbuu0ERnCJKfraMsQ9BIV5Sh1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q2FpmujM6aFrR2LBLncDQpC+SiTsIHqFpZyOYmwJeRVOdiGRRFF2ZPaHuN53M/6MX1YP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S210JDnckV2sD2PAx/gri7GR6ktQsIWvA9tDppobQo5jdUoNCV1saooI0l7laKUQrDGI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OograISIoRp8GLHagjj8O7O4oPBTgWi6VMigoLqtFoi0kfA0Qyjgr+ogLWAsNW4+R/Q30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VzBOnOl9Lh8BfiZi342k9jZM/jnQngpqzYe1xKpPwNrLfYf7E9hLykG5aWB7EKgaIhEa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sYDtT2dBSCWpNTyE24kBlk7HY7arX1+HTWNfgiv4QRwRwRpH4dCNO5PJ3Lba9jtpTYlE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v4IjOuWiiBDZlSuFBZITZkMPRIhCCG5DcuxpmbHZEogU3EdyVvpcrnSpURXRslsKNKc9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rnTB8iSEh1CVxXcdzvp2JE+DsZOx8inZldmT1EncStJ0V9UGysN2rZiSSuKh0T0o3/bQ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HcV9Gr5gt0XfRD5EW/GQxBC4Mqko+MtOWIViZjyEPQQJcPQxdGfVsZkrvoNwQTdRIRbP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DVdHqlBIDQ+pckilqEgViyFgahJL0JYkrTUhd6FbifdB2kS7m9aAp2jmYhOSDNm0TJk3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l9P2dRdNYI0pksz5KdRJCWBLr8i6hdxbCOBPYTqhcCeRwE4lkfkeEPEn1Rvtm9i35+zp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cUronlGdMt4Fc4YLA+xyuh6M2HXR6seDH49tHhcmId6SJvhie5nX5vcUqw3wJNqEN14I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JErppycDwKpyLKdcCpwVK8l+nc7iK7FedPnWh2KC0p1FB5OxTbSm/jWmncvpGnyMpOmC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wIhkPapDvB2Ox2Kba4HHslp2bkKRUzH4vS+xGaEKSBAg5Sd5Lk6h1dC0SHAcJwInYdCM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J4oS2JbQL4CfaREgdFiUKbE8GbFCm5KoKOxPfTuZvonXBPAXApKlexNYHOxO8GSd4JWx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FFCWFlarHsPQiGoqpGRk8CGhvT8pqZb0C9vosp7Gtf4JY1zozBQxBMt13RHyW2zaRqov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RK6sOoUqPQdxI1MVKRTb+Y1g24F0Q8JFlQ5UkHIWSylo0RpGrHJd3GywLZF0JaPUjGUo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IUvwPAuw50HSbEWp7nUUKJfBBoTX5Y4URStygjHZArC0jjSOCunU76Z176bwYNzsZF3g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CugpoVJ6HY7aJSwhJNO41H6QhZaN+YnT+RT9Kuns6adNLL8F0F+CFI7D6HYbTpX+9GTt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4KaW0xpcwIkhujaTJh1JLk1WkiJYkdGBrtxTpGuOyf2HKNzXYqUYoHZG0cOg3DMuw5JH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GBRaSpTaZFNYGU3RJN5gXQoSiVuStyeT4JJqT0RPQnY7HZHwR3Ox8aoWUQ2ZBHJCI6kF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iHlCMEEFdtXGnydzuS4uS99O6IfA7kcCruT2SvKM8GZOrOjMFeDsS9kS9l+Dtp2elx9W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gkOoickcnc7kOP0EnuWXK7nwLoKbxo5YRO06UKqpUrsTGhlIl7CXsjAbUiVsygluHuEK0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1QN3kkrshudVRdSOTqRHJHJHJLcgdAjbshiP0NvkK7S3b0kbOQxXZjtG2qMVkNDN1FaW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xGI8F6qBX/HOi1kV7iHapyELy0L3QqE8XJEzcaUUFhasKU9kczrBBVMo0z/lKJmkmezA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C1wDxUNEVIIGtGhKCq7oTBRIblyXhzkNQGoVBIL+EaERqW7jy7koLlzEFpBDOpF2CwrR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T2JE7CjvovOkk0MHY7E6I4odtY0shJiIYkI3E9hoqxP4O/ydyu4myZEriy+i2sNW+dIb7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w6flnQ7CdB7egsYPAl8E1JeT7I9ztpvJtp11ejtTQlV5oIUdUbaKLYuTotK8iVhdgz4C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W8ae4v5CW0mYVyyFFdSocn3kJ8UMQ/JGe/2B3Zx/rJJuTgWWUP8AGUWFBbuI4o2NJhI3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v+ibnyDXPwP9B+Efjgwkl0mir0v7bFY+6JP4mfXZAnFpWB2luH4iHD4H0tG75kWZyCle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o5jtOhwhnQiXrXCK7HyTooJT08COudLizrR1aXUYEhPkcGSK6dBJJInooJWSnQXUp+E6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SepK5JRO5TclbiVuJW7KtnULoJFeCGyF2MlNjsJcEbIR2Y/woMOChG4gU3IZdSEslNx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1uRFV3ISzuFldUIT5YokrKLQ/QgLGjLhNsFauW8sGNFxp3J0b7Hn8KubtEpJazEavQwlP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7D2Q1A9xsdo3BsWZGKWFAeVc6/CKqpQxgdWkWLSSBNM30kmXkSkB5EFAkNEDUjDTcW4y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aSuioXORkXqho1wKV0bExsETi4FQggpCoiBDGmzGy4IJEEC0jjT5J5O5GzKyV1y/yr10V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FsYOx8noV8jQ6ykPg+yH/Yobt7R95uL8Zjb8fRgXGiqZ0dmTDrdL8ZqYQ6T60767aO+u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1BL2R8wkPqXSykQ7Cia6BXAaW6ZIpFQtEG/0AtKpikQl7071GdbAzJyMHyGe9dgsP8Nt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kkiSWSyRIkSySdUvjQI/pH/J09/yyX+PUi4HyfaznLR3NqYB/wBDSZP6yP8AUfUiQcYc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DnPP8zn+R9DElqe6Qo4qn3CMNhlZR3/CepKJWSVyUH10xrXTsSSOwuh2Ox2FGz1hZKYQo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gS3Ie5LYKoT3RHRoQHcIdSHgSZUrsVm2lSuw2mCegbcnQS2K9x0HQjmkXWKgmuCdhTAmr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c9/UqIXgWCAKOQVYKEUqsWdTQeyJsNlqyxQX40vwi8paK9O4saf80bNsDHYqHRiZNKaSF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wrJZY7JcEiHXS6m8HSRXXdcqSMoO2kUEWdOCl0K0hixrVYizVqgxrSrJjAJiNFMsoKw7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JHzZm4NQQzYbopRpMfQnFkkdte9TIvwr+cCI/D96rRFEQJVFRHsQjposDNZC9Ys9b8j4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4etemtkbaUG9L1Mo7i409GwiujzrnTr+HYhm2bQapHLeKD+k0dic0UlLQ0x4b5pTShvI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/rwPJ8XaW/gmbLqIgXeAGYnsYyX4irKnMlGj3Fcn/wAV/wCF6z+LdGRpE2wxidEm/wBE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PluV4RMlqRRDaSG3wSiaHYkkbE+SE3JQmieoipUryfJItEyVsSidjqUIKEED0UC4HQjg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hWMk76LpXSFsKNjqlBTY7FCk2KEEEJshWkehGSX9RMJyJAo15I9fB7xbXkJ3SlNPohCj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xF/w9xWznXy2YmAxqP8AB6I7kj09RVTuNyh00G7zItYLKOUXDOunzPdBoMm90IndZEr5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DzfoKqWi1LxlwxIemBUi6G0rE5EapLMC0kNw0jsJkQ8NC4Othqj2KNvBNGg03GSZsvpd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eRXFf/AvyzbSglyIqEtxKHwLoYKChZPtB99FNm48StR+sdV/o432MjyB11wdTronDFpn8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3yl3r10ikkbaWJNzJue9L3LONVNCzcDVYiboJLZDeG5ZGyWidi0J1FYsRuNLAylHVlEi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zyTMDyJEKwRiqRyX8exaegv8i/8ALWrs9aGJXC3RXu7j+hts9xKm1SUfBPQUbIpsdBQo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CGSC53O5UfUjkn8PnSVhlChQlbsydySScEmbo5k71I5KMkFUieRI6JJTYndMQknCOunv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C0hGCLkIRWSGQw1FuRtI9Kv4GyeGugRYWKuNhyrtyn9E6lRUpYSTM63rqOu7r+4sWtRt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6u2jqX6RUHpeoaJ7Oh1MUkr4AvGTJYk4BYWlGhU69g05bWKk1S5EQtkl0+g1ES9XRvA9O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Mzp1IJwAzsYi6pih9dFm3LBpRhaKolCgKLBobcUtjx0BSFllpZ7k0wqL8ULXO2kfIjt+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2ErcnYiljsYyQheRVs0ddPguKTaNzmYnxg0H6yeXFBb8fRYzpgk+TyXOmjsUdYdfwnTO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/CjHSTTvgarNii1EhFkK6NDqUSSHm9Htpgok4ZU4naX2xL29O8tnyhyW6Kv0FcmTrJmVR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ECNhf5n/AOY7FuqgfxcH/A5Jp2V/saaSdG2B2PtiFsRwJLkhEKbQRwyIbshuxJB/RiYQ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gykpbFbQVdY8ldjKo4MdQTcCuGJYk9BZcdBK2JWCA2thvoLpokT0mCSegnJ1ZHXTOSeo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NODrpvJwvDIWlZT2Y8saZefAhq/VCgCzlRmslfctSqYfhP2GGmsLTGjOEJNx7RtkZA0N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LY0uXGUjGnCuLE2ZeQQUqNKEIDpJ3XkToTuNt9ycrCgtegtELlYGwZKEPkemCrRGxQF0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aY3E9YSwLUUQISsNklkCkARUQp7RZFyLMsV+7ohUQuokd9Vf8IH0/BcrXGiJpUT7i+NL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ibkTkVSSXvp1R86VNbEKlv1mYemXb86Urab/AIYrrP4oXBglk8kvpPGnbR0JO5i3yMfB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h2qyz6Fy65Jw+pIt2X6kDrXOst+hrsr2oUeRX0g/MparY6kXUBAh4BF0grlaLcKtnJIl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35rV6R/5zsyz8FcpCMbonXu/2hDUluZ6Do6qpU7FdiepM76T2JJrfwVsK8Evg6B2R30yS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JXdncliW5LjcqJ0Kkxtokkngng7HY7aVWEUyRSmkCgtbaKNYk7s4EFSomSzoJToS1Gnk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KRyjs8DkyHSSE/s13PKfFB080vguFWEkJunqItsoWTTSzqeraWOl9XUXGJwKdxQJAgdO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gsm3VD4Ej/EYIXUggHcJStRZZuxKIua5/EgIWrHag1QehpCacbBYGZ0y8ryUFSDMj40R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NCplI5KDSKTZ+DodBa9habC0nSVqtUcEeSBaYMCExW3Pj8O1SYkubgC39t/P4b/0Wnc+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muKF2hlmxNKa9R2Jr+HGmxT8K5HrGK7YGXcZfoXuNQjKpvhU9IdZV5PLoc4JmB1mg9dYV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amNIW2P1ZQIIyTuiJtVFe3X0WC/x5/28/nj8l+K0dhW/JjUJKDxseZIwn85MitxaILFc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rYlRYlFBIgaCQhFWRiuoGHzDZXZJdoSe+g6jsYp2JbwSyXBUqTwLodES8prWSTZkMSdD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pImZzpUR31QYpmr+QnW6oQcSD6qoikiVXA1+NsdWJPAhURc8hngjaeU/y7Y3QZNXINly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ChvTBwaG7lDLkL2mH+EO0ytd0JWRLHvgr4Anky1Dtc6J64aLV+RWFrUy3oOqrjCIVBhM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2TUscjFp07jed/BeIUtdYU3ZU7HY9j0oJTuLuLh+PxR4Zg5gsUKb6d5F1L9SKarlIUUK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CKipoy4ZKnVIfU7V6RRw6h1zovX49dEJnSw7fhVlfC7jPknrp7/DydNWZHa465N9LodE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5tJPrP8Aw2KhlvHZDFYWEeDcJJlCmH5d1+xhttVVYLBFjYWeH0Dv+WPy+fx7f7HX/Gvz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Nwx5Ia+X9lgeawiUdCpUqVJEu4kSttOsHYQuCERkggjYSI6iSRI8sjFGyQh9Q23kll6e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qeApyis2K7Eq0Jek8EhkNtEkkCAuBEnsT+EksrwU2G0J0VSitliVQQVyh1ZRcdCZUjWb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1hMdbJ7BSdmnmPXs/FQ2PwasDsT8D7FTIEpaEL7DYlNbvSMfgxrocmTC62Yle5NVUkWV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JoE2JlxLtFoh6WY9Bi1NkotWRaOxAEFTctuRqiuYEHBZuQMVP3KCo1sPVWEiUassfOkb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ihPJO4vw9acC0ouQRUStQg4FapCEj3OtixSJyr6FsCzJ8kVsp5LvZJ/uj4B4IMqXiLFc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bpFGymE5p+C07/gt9Vsbmdatg7azQ+wY07EnBk5Ma9BnXTsOZqdxC4gsSQmzIfov5BEu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g7VZLSION5fPsYhXl1XCp0x2Jzald7oRVE/BcbOGvxZnRfn1/wBzH+NflL/DJZPBKQ7b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Gj17EvTtqvwjYghkORJ8Ebsh7kSEZCEi65Xg7IrsLYiQm4JZLJbEosNzo0TOShk+DicoK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LnQjTsUIIPgSNqaC5gY1XYo6N63EKQgp5qm2agkDk81oe8qBOGK2gOWaMfgryi6LxLYw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0ITXI2XuKJJlcthCa4Xn5bs9wbItDqhefJYx+4EsGoYqCdURGqNtXYtFcSU8EpOCFORu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4Xzpkkdkc8bMEi5FhQlSKIRauoUE8kidSdb5RnWeSCyTsSmTXBRECdxAnr8Cn+kTaJnY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eYtp8BvB1ZsQT7mjdXRDd2EJquiN4MlgW8Fc/qErAkW+ES7fCIW3wkFZfAhUGk7zqJa7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fTDc/RJuThaYMZKyYuca+xmCfuxYrXGk50Ow6i8kFKkjSdWky+4pLZ2QvIgU3EPgYvI7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pJGpNYeNxUE2+3gSVDoRz3ViC5s3MmP/AGepYv8AInRpE2wyWv1PoTSZF6ELA+RwYbj8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JI4elSom54J4oLsSydySehJXcTe5PK07ncvk6iBrqJaU2IckdTqESIcaIW50BckSwQ0V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aGHLwLsqxFYokZS6lN7BE9w5ChOzIahbqBKhCGpLDk2mCaHnXln5EISUjmnAqI/RI6DNc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IiK7E7kElZnGmZ2z8mqFe6LtxLBouJHsKXG5NzbiqINDLpNCRGuRrS0snhCQwOiGUMsT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Emi6wNU0TJtCUvcSg4vgcz4F/QC34nf3Ftr5N5/IQKAW5fgSL+os5LeY4fkUL3cRUkI/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hx8HCBPuTJRcT0VxeSZE9J/FfnVHVT8CbExOloLjpL7DjjvoypU6RJyLsErGiUoJ2GyZ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071LkbGRgmQ8sV2Y52ZfFyvI+6OCC8HkWjWKNNLYduEDW5WCC/FiGy24P2aQzvDSZBNX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q3EKNx1qevwkpW6fhn/Lj/X6/wCFa4/wez/KiCyPCXR8ki/ZmYezGIZVHZk10XT8KnyS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w/wnoLjXoShQYOVSVySuRJz8EtkofBTdHMrUiuNPkh1qQyHvotMHwPXEkQpuO4xVW0IT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MWlSnYJ+SOrUlSGqikooCaI34OmmdFkOdFTQMw0UUZFwJHAVOpVAp6h4KH+E6Sg24T2Hy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DLeh8BjwIUXuNKiDRAbxvo0QO+txkqFpyOrY006mdG7RSxMDkxZY9emmMTG6DU1XIU4Z2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Qn8ioKxH4Z0QtEdNV+BCFohCgVxfktMjw+cfR4vppzpyWoYqIcdCKa4bC4NvxvjeI+TJ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OREpwLilSTzUT3LO9xqWOH10ZkyVsu5CPapWRNWprwiMiUIE6i6BJdsp3a5+zorEDNz4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0TKk4Hn6Ff4t9mwjr/4ef9f2i/zQWJf9uJmfuwqjR8/4tipU7DsdjsdjsUKFCFvBHKI3E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AhHcaIgjRIhkMUlYyfImGSXiRMy9yW5OtJ3HaxFeBITcKtaDnbFO1UJD6wblsplsXm4i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IqPojQy47adzGkEDgSRqNWxSxo7og6DCTqLIVvUaGcE9xMTeCdiJ4C+4Op8D4VVx4fApb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AqrFZkLjdaIUtHkWNGMYr3FqO5WG7NWJVypogtRUJBVFdWaco6wQNSJqfwS55FlxYQjA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43EK4o17CX4TorCYtELRf4Vcwbqfo8P0ME9ycaU/BcCiTaLCju9d9eD0y4kn5ONP0Pdp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MdWK1RqtDqMmDJckmYgyrDksOZJqxSU3lfEKnljGrtx+6ymZKH2IMjpjYqbAg7Nv5fj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/DP+HP8Aqv8A0SK7mGUrX4P5MVx0/HuQfGiT2Owu52ZmzIHZ6ZzpPUmdeUR00LloaCEC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RwuSvTuciNEM6iW4qkEEEDYqoRFCyWxZLyIpnUFoy4Hstl7qBK5Vuh41sGlukYqsoToK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OB4UMXRmRI4HWo50hUoy9KLL1F8zCtfIxxYaJD/CcEl2Ji3onuN/ks50hUV3gJiaWwis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hlwUFSE9HqdWKNQ3dykfYcdNSVLSSIqLCYCwOOs3vxlbVaIWnf8ADrohGBV0WRW0VbC0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Vz4Q9H1Owide4ztoz40s3F1KxqjbS3ceNOx8orQ/ZSBqegrBsUhezOQbrxY6W0asZ0Ri4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yKTWyR2M+VopZfWzmUQrNGKtxKFyvZa6avTH1Ej/ANnrpn/ff+lJwWX9Koy+JLF4uLsJ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le3Um1yqJ66QudJKaUHDKFBdSMmQsELVTA2tmUKYEMjkjYh7kMr0PqSX1JJqUKblFiPc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Wf4Oa7HLN9F3HjpjpTdkGR8lQWOTYyKCJGB+RwiMlIq9EMVislmmmpJo7HfTJ10TnRG4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BDZjt6nLmi782LDtZsVEPSMTPpFhKqhDHlCRMqI2NAxNNH1GZ0pEsNia9Bupfpkmmhou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8CSgkFRIUxqvYaR/gupjRaIXTTGsivQRg7/kriEIV9MiyIQv8CuXOz/U+t2/H5Ow40rQ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9MRp6Jc9OuknWmn6MswMtYer1RBqDmR5wPpbRDuWUa0Y8ZKAlN9VG6infgzVSwdhq0j2H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Tj/Gx5fhg8f6n2v+Bf7C1/Qx/pp0acNrpiquHv8A0Js1Cuw3MIWQl/0QIaIHVQSPJHcO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KldjsLpp2Z2JXJPDJ4ZDY6CeYkyppdtN8m5DsI7YRn842r/QcrsFvkTezxVmF+0MX8kFi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L+EO72UOYN1jfkf5YwiglYVLZBG+VJENNwmxjylyyhSrhRo9N+mQWPKELdDwJz+DWqE2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B3EsbGHUmzyfyQlf8FB5EmHlDhuciGkexPSgYtjYbg5El/kVuBwYbDCY2N6K46hiuCw6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T5EXQoSx0oyRHcPRWkSrIk50RKlGm7IZsXtOuk6/GiEK9DOi0QuNL6YMk0EIQtF+BCF+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5el10dSS+uCY0ppFSKafIzOHe86T+PTVnoaJFcmtH2KlyPyWyeiraoMi8QeBf7ezS72eg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nnSFZkjeu2zx/wAB3/Fqf3X8rfhn/F1/8hV7TH+rDKmEuhjDjxdS0+RDkjbSNIrdMmJt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NKq5uw6oUXT2kX85Df4WSv8AFiSzOhX6AE2Z2Fi7rNj5BYe6Jv2DmTsbq+h3vgZfpm4/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iw+WJRpNvhEkssKGHwSixyE9yW5LJYm/w763l5s4Lvc3rCKt4I56JIlDSauGfwK/gHqC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Z16jE9xZbSDOnLYhk30JVDf5uxWq5ZPEqkfOOyRs3f2JwtWYytkiinO5tH0M494xvsH0i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WiScJ1bGTaixooC0GNomXShC4JWy8BqTdzPlK2LyEnBY7Cj8IcaLRarRfghac/gtF5E5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L/Aj1vhGb+N00nTGi8isdiTBnSNmWdAzpJ2M6ukSR/w2PqRgyJIVVdhWoTQW7RISG3Li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YfvonBWE0wj7mvQhqhhkaopwW4nfE7vX64/L4af4V/j7/wDkK5/66ZFQfUxo3Ew1UzGd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/wCMLaeh3UQ7nxD3fIbvVDeT9Qkb+4j0u3xCRb4iUv4CfCORnIOY6idF/s3VIH5YxumQ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5KWh8GNC2GVoYlWk6HkiEoIKNSpsP/BJNOhE2EiqHhFtSkfJKya1CEeB6PTpr0K+lhtT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3GnjM6ZGJURfFonYhAVDAlu51HTdl0TQkiCrApQyylSKTZsElodBQ3iM0PcTqD0fkaNp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vXsIWi7aEYEL/D2LTpjRXEIRYXcQtC/J62fTYvlagrDoZJ0xp6Fc6CcycsdpIeUdzqV0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Hc/RuSTEV0n4KTwPglC2gmCu5euiW0qRa6mAvQnVNfekkorvaclN+HA5kjaSGY89HsYx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61v/AKr/ACX+4H/pZ0X4JZP/AJ862KHkT5yoawRxdqDnRaFQ3kZ0MPwzz/wFQoSoQy/wP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TdrCaZUEie0f58mb2KozrYSogTCW4tBXLYmxIKDEjECQnJRzSedpWBiu48GbktUW0ZBE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pIUqOwoFYKUSI9XfF5MfktFouf8AHxB3FpwFothC0RfAtc/ii629BTqsiubiEp/BXyKu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aDEh86VIOoxlpZKkDyte+idh0m7kdTcDUVFngJDN09fg9qCylPNn7MlElbAktl+SH+Bf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Y/0V/vr8M/5rQ2W3BEQ2SZNXPIzJYUE9XXSwYDUtEeUQ1LxWJ0TGTrOxOiK7EWlnsi0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oQ58pXkydPy8UXBD/BaCRQQSQyQZGRBIsFiYJHKylDuvfQq+sHWypSwlBrcahhGilJkU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yskcjDFndpYX4ZEL8Dz+K06/mhcC5EIV+NFYVhfi9Fp9FsX2ifw+zrk/RcxXRMTLaOxY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3JNtY3MV0e0xyONOB1QzYdDa7PYlR7PMH0uH+S4r7fr8+v4bGNen+7H+dIy8/wCDH/sz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ISFo4mBEkDgQVXqTw65ODxBSCXuh6eUIIKSciUsQQR+A6sp1MWFOCs3KiRJ2IXIJLVTy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m6aDfMfjEQmwOkCV/EUopo3GioiZpHOOpQW7CpQiUXEim5EbAuNJ1RRIi5CxPfQFqVpE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LrDo2i0VlsIQr10IRgzQWuRGK6b/AIIwdwsaiEIQhar8UIef0RRvQ0wedb6LsR8CzSgr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yfg5MCg9yPr0dRD7abD5Lpk4sMY4LXi+mNGZNJc6F5ZhsX2/6L/JcVEej/wr/Vx/tK57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q0RWG9ISzKMftRExNdLH9DApTV9VdY8t10dVoV3QmoirraFouGpr3II6kC2FByghupHaX2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SauZQhqmksC9UzyP8mebEyR5gekCUaV9BQSLRbClZ0sTIpFQmBArbF1YhkijUVNDE8Yj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IahF0LDppDtMnckZlCiedVb8EJaq+mTbRadTGuYEZsbi7CuIQhC0L/BcTN7vR95z+djs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+CsVKl9JZaXQUTUfGu452G8ExUlu52MWfcb4Li3K7HbTqOOWvkZzNirKOf8AF/kuKmc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/4i11/t5/yr/Gv83X8ldEPa2JpMSqkUlKUh/rc5U4J3LSmomlujI8FhX0kIQkp1EgTw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wwg+hnEK5D5G0LvM4c5k7DcKtJVEuRJsJLbXFtGWouR97n/ApVwLRxpMQiujE6EBpErG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1LGuNiZpUcqKyIpTQqQkpjYliHoNp2IlOWOnUlEqVShydIxJqRKGj4xpkX5FQ6C0RjRE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FcQrCuIQv8C4KOuXgRw1aPkcxcK1tOgo+DoU0XUVLMT20TuQqvglRcwqTyd46Fiub3Jl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CVtox2gcrJEbWB8CjNDuhonkZMynwK5qIETKI7uyRFyN+v8ACydL0PLuf/m9/wDMi1/8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MZLimx3BfuDwxMBTgUr0HfU8TWx10RruLRLUWkjYf5MfTWVW1pI4VJ4QVw4eTOnwe9WU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GZqSNxQqjqNjuSMgG9KRDGETMpkKTDSwVJGumVmiVCtqCaxvSRkFMgmkFcSwxD30Dcd/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UFqhe9M/gqfgLpoQuwmK4hVFrP4o6RN+Cq03LW6m2DEkmkR5I7+CEiH/AANN/BFWZ1XJ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JfDE3xLK4QU8EOsQcwvklRElJz20rheRvBNSYoS9hvhk20d7D5PgQK7tCrZln8jZ2CYQ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jTClyOGJ3PYVNXXK4XPIwpjCRk8dipQpH+Leki3su7l7/wBF/wCmtMf4l/j3LX/iZ/0u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a6ngZd9gvBQ7iBqadAQRVzYoRhy7I1dmeKPT2F4im78BTosp8fglUzq4GZHuOww+1LwF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9kxWo91+LZ3GfIqVigfUo0kbkkUbk+0hGyBFtHYaROEM1XAraM6mSosTAUSEXEN9g07Ex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qJTZj1Mrc7azsdciqIWmPwQiRC/Ca8iQjtoWhaIWhf4UeaXgp6j3pwddOcfi3Iu4irQr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aqoVZOCLzfTEULCp+yai6EKXBA1TcS+vTRm8Gy2MAZqE0L4wqjndKA1l5dBi7s58mI07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p5e4sJ2j0es63GT50x/j7/4Mf+NuWf8Abz/59HKdnQcRdEthy4QhWJN8hyqFNUHBhPIk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rZFSJnqHpfORFS4qQtKUFc+QWdHpK0WmPwmjiYiJFBf3kY1JaBj/ABdWiyD0oYEiRhFR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IokbwXG9BihCkHUFxbVWllogzkmiK04uUqwVkOxIVzI3IrdEW2h9G6vVIVxaL8Z0xqvw3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CKlqb/CqMq++w0u3f3ptrGuxXAudM8nQxsZuYEch0Z7FxFx5M6XyRTgqPnWP+kMHcaK6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rVwJ2HFV1nbBT8iTVZLyZnOJO7cCbGCcXHuVsjanuXavSdGhPoWn/qZob/5H/kX+Z3dC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BCLYV0lxLxLYoVq2VLlS3dUfA7qK14c7nBXSW5Y1SFdsiAaD1LnvHfRFqFxomR30pSMS1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dB1bJWaGvwFwn8ULB5JGbNo5Z03EDTNwSi2lip7BNR+JthxTUPTG5Fm7kKGMSghkJwi4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7SiYqNkIeUaLTsPV+F1U5EIWi8i/K34eSdUJiFItFoqVEL/Aj6PBjb/eu/wCS8H70xU7k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RELEHyRTSmiOkF7nwZ30YOw+phrVqi3maIbJShy2oM432Sn8m04W2+OiFO7YQf6ErUJt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ltiUa31bSuOoYta4/B/43+C/wdv8mP8ARuCsv9vb/az/AKqJqJwxB03j9lLd/o9hirSD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RYFJFJ1aJRxQ+EE+UvoG02RqhEUI2LSgvtBTXS9CHIvwwN6QMdRZ643pvpX7LmZ/Ds9K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0nY7wYirro7LkuXmRdRBMxiRUVCEWXUkxzshtx6Xa1RU241hFg6UDBFgmgW9RBvotFqlq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Sp1Ox0OhvTRGaoTsIyKaiEL4LhdYF/gR9rhlz+BmxnXgzohaVnnR0otMi66Xsz+NPkrY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yRW2q1pe6RlbGUO5dBGU1UCymmgQ+FUl7p9VYerRONnlDpTePGwoHo4aLYbMZLpCsP8A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4rTrr00Rj8sf4c/5rgrf5MfjP/tNmJCu1im1vHgUy4CFaZoCMzuciEhpd8mEpIlveECD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e/SCNtSsM2+C0DSFj8GX0Y3vUdNGJo9KRu0+iXRW+Cw7/m0E80OmmNXsYDqyNKToloFz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oiYIrknJUhKHSO2jsbkSltsl2sVDuOoreaGe1xuqNFrmghUFotF+KLGNJ0Qu+lAhCFcV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ayN9ex8j2fhbSx30SrS4lqlbSxZC5wI7EbIxdHZQfKMUr1O/A0RwRSWK2tSCHMEdSIdb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rLl0iq9xA6SmGnwJYqnpkcFpXOyW5WtUWRNZHmg+UmdmXQFHbLRwuS2sTNiBijKW2TsV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i/DJf85/2/YW/Bf5tv8Ax1/o4L+wzsSMrcJLYVMQ1T9AYBUyT4KDNqySsia5pWvEEQ0u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EvnRDIFbbQsql4SJfitH6G9GMRKoly0QChUEtKfhvOnnoeOKhQGptZKCXIxJYJsgUuX0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lVGkDck0lsODo+paxNC12Y0ilhXDNGCFjRWHe4kDVM6L5EI/YhaLH4Lx+GdMnX8FcsIQ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eP8AAimPeLOjRiuq3/DvotIbwKAuhIkVkr5J9egp3gnO5zzoVbEdzHXyRdBXvRFUSqOe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cieDrEYFRbjUN5VkmP8AUWk3RV5Gxc2wUaFI4KkrRpm08jtUVbFxp2Q7aP7GJRmkl3+r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9bH5WOWO+i/8/H+yiyhzoFB3RoXRdQM208iQ3Ql0EIy0xZaqQ5B0wG5VAsYEPadLyJI0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fkejHYfBkWpt+w3Uej0Z70qAn8BVGRISLMguhKH8sFZIVG7FIQErZI5boN2EwmyxsmJs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ssIwMMxoh05HmJ3BkiyLCdM7vTwSLfRcCqX0WRfh0Mfj01wOBcFAhCEI6CYrabadipkQ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vc5XscXTt4zkdRBUqQZ8BKoFRRsXiQ4Eu1NKlZI4IECO4+YhA4EWWvfTbq2EQMU4+CKG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qmF7FUqqYGUtIyVCmn0MncuxPWPutpgktbCXZNJwwpua8mLpJ5ky/Hpp1/0M/wC110X+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MIhuhTdYdbYZ/AlVcpJXKE18CWrlx+oNV404XFkaSlkobSgMwSXVHcu1yVF/OipmJ/g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j2MjHcxpXOjEirOlqExoiCC1xxUZTEJpsMyiMincS4Y6ZCIsIkiUm4Tt0KVE6B0Wjcoma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gJD4IUpaklpdoqZlCZkvbRdalqmwhC/xf90rUznVtEJiqIWhCoxC/wACL/6oNz00mcVJ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65RXqLj4EyKDmaF/wS2Fe9zvREV6nUS/kydRRY7la6RlCDsPe37N4OrF0Jb2Y4tFNyFE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MaN1nA1OWQ8Izd4csvb1ghCOU1RMpKe1BAkNRoJK7bhIXWs3KnYbcyfdhVISUIoohIcO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Iz/ALXT/Dd/irTP+yv9CPyyY0x/lQstNv2DOYKRYjIiluBddJgqJOj2ZJej0jR8rR1R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OMOBMiGLnJYIwRLEWGzBOrEo3CRkxox/h5BEyymRqCKDOhRXIrDI4htxRRRDuKdDhNiY1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VS/00JGzJYxSZEj3GagGkDRxbJwSIDVefyzOiYsC/DYWq06HvTqIQqC1sUFhMWNCFpkf4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0nTqNiuYLsb4ErNFmR8ndllUVuNFpjgYxpbSp+x1XJhwbnYuqjGlkaoQ9xqSGNSbY3k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h2InnBIdxXui+jFM7GLIckk1JngUyK8DC3Y7cyWRYlEJ1tCvpH1FMB5SmB3MHX/Yzrn8s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7j/zZFwDdy8GaKO5CaiUBlZEsE7mYoNwdPxelQyx6IpI1BHfYbUFo6lDbR/hHBAxKZtS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VEUjYY9NENwOdipzpTbViCEaUIYc5JGhwJ9xl42ioRhwNTHsshRa3JSuXngORaYoIXBj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XcXAuNS1QhStHxrHP4ow6/0HfYxYf/SD7BXdjgRHEQim6MuS6JpTSamSPgzsPn8MyNGJ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rUjJkpQ3IrapYiaCvpA1A0Jj5HBbi1dt7seirKVyOHNi6OHBNeSykMjd89NynyzvHfqQh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zraIIIYlwLoZY/8ADzp0/wAXT/Ih2dDP/jL8s/7Pf8MnMDIkLd4lQVYxnq57ijqySkLl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XKQFGjZgfOnzLmWzA/S5GyxGMcpl00Z2vGnzqx3Pf49jbVVdCgMfJ603O2mTuOrlQMM8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DEnJzpEiX/BOxJOS+uojfsVgeXGxjRrQnyNllaip0KzqUKEBah3OhgWkiELVQLXjVafG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hC4h6L/CdtFcsH9yKlu+mD7J6KclIMm37O5k6l70MkUHGUP5MH1GTN9FvJ0KE5OCCLlJ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HYgo1UdqlCEkOFhFtLCMKoNJKUh3l1BYeKGejncPMUJzS6ySKym62zApYlENbpydBCCB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/qY/1/KETZHK7kwiFIqreL7D2Yt+40nLcoSpZcjI/B0HrOZLRun8WSP/ACLFjmQ+CDOu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nSiShIVFeM/4H4ZouNoSjQy7Q8GbGDGlhOhkSq6lSIJKiUTCnxETVLkTgd1Rq62impGj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pFNiRNi/XqLGiFE5EIRfRYOorHQr+KIFoQtEIQnovgRjXrryIp+6x1gdhaIs4zrkxVj3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Lkl2dT4M5MSKpFDugh9iDkeJPJ8kLto70IHsPk6aOEXNKlBOzSO48jUckcoyW/ggEKa4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tx6a9gQhKyEiBb40SqJf+5+n5T/7S/x3NckKovdKYEHTdbCnFlAn04ZQZdckI+BiaJ0e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G/lSCJhuxILYPqPP5Hz+D40gqfCHu8HcZ0stPf4RKOSIF4nWpcXMewVRYSwSY0yLVa6R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8iZgUgw03IKUkRpeLLPkBjiZQqlNNB30Vxa1F3EddFcX4exY/LNUdhCEIWiFotxEnyY/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tQa2FfR5Ho9OpESK59Zm5i/UzuK1N9MiH1Y7WKyJjT+9M00sMnYeTk7GyJN4IrGToTQV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gQhidet+rnnp+HItcesGE9bwKEhhECI1Rj/2yFf+eP8AdX+Dz/vyDoGoy+WsCXJSSJ4y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9har0JO1IK/WGPl/ApaWsVGMZcjQqMaUUT7Hih3YyNELGjouS+vY7EUKEJtA64lNGdnQ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qqob0LCmPwSEW/gr6pUbBpbqVjVgfMKFCtI+BqD6hBkGQKXtSXc0HESSxsXaLAhaIXYX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EJ7C/JPQWi4Foj0IR31zXXIjy/rTzwWt5Et/khJdNJvSlzqzfI86YVCOBaUMyxdR6YL6b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Seg3xpWIwcYKO9yKGBnQxwPkVNQN70LA4TgTlbqPuM52cxMhc00uOr20ipHb8EuwkWf+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+PX8F/u9v8Aa7f473oX1Btzqil8BrYkmxZFXIbS4wIuxx+R2rpUh30sPFPGD/EWjn8d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+UQibildB5XEP8kUP2KGEPWBXFuydRUW34K6J0PUeO42lSEpcofZEZYlQ1AgnAegsDSq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gr+SuTuOsrExmdJNtELyIWldPOsad9dtI3d9FgQhHcW4hWELGBf4EeR9aO5GHogwZkih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00te6PYnyJTwYMU0ngUTsd66K1tJocaRelDPA1lKomc4PiCdoJWNJJtUUSdwomzkmy9E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bcHxL9jtyq0L3fsSvQg+SKfgi3/Lx/5K/K9+M/hjRf5s/wC4v9ZqGXQfOKDJY6icyIyp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LaCWrX4MyVoZVQtQ3ZIByOoYyr66EPSDGqG1vUuW27lA8CJzu4HP4PRC7Mov08hcCeq0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K4QzdK5i0pbm5mn6LUxESkouE6BpyEIaWrCqpdsvjW6tF4041I40WvX8LnY+PwRg9DcL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9n8/Kei9L6ZnJCI2LOolYaOhcnOw6aO1LnJnArWFGkFq+hcHs6WKYNyDNS18HbT2ezcc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JJHB1KEzpgAKAs7njH3/AMhKsieVVpltcHqNsh3M6XOutxf0/j1/3Ma9f9fFDN/6y/8A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Rj+xgWi4FBRaaVwLYgN/ASiGLo+fwer0sYr9RKDSId5XU/0RQN4J0fsehUGyaxJJOrbC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oyggd7wGP8HpuTH7qTFZDxyLjGqNCkeq0nR66QOgybrcxGcfiosg261FldCUMXHdWQSq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VKme25cNTOdK6D0YWi4FoQqitYV1+ePwz+JCETohXFUSkQj4/HO4jzPrTvo3c1Or4JpM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xeK3FSZuScVJPimREqORDibqgqMdxOpgmopKRUdZOpyKIsYsYNi51LaV0bHw8/uLji30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NG73IB21VEpFbdyzsT13aY1cgjcX4Iu0M/8Ag9v8O/8AhX52/wCDP/wUrNlza9esI14Z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buO5K9y30/KxjZ8k8CQ9IBT4eOll6ILhK3yiGFVaQ5EGxtKvTA2KtTAweWR0WAevNAev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LhefAcMWj/FaZFcuEUQXA4+rCJtwRJ3nTuDRBQFaCvAtIKG0NSn0GVJHoOlbD3HfTqQf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OTqLS/5UIq0XkQsCEfXT8Lnb8eg+o2G+Sb1gnrBKauZPhnknkVyYJoNrehnoJk0OI0Y3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SPrFY6aey53MG+2nBFxLOjT7kbnUkEd60Ere6bF11nUdEkUa7a2M+EJdxdOao7kEfil+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ZP8AE7mNV/gX+gtF/wCRCpkpBwpqEqBerVNdip05ulyKSsFCQ7D0YxvSDOo52KiL13Cw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3xfYdVyLRJaOKoypGkDo6DqZEqWDvCeMW27hR+fbS5T3OasPVjU6Yks/FX0Yha00RQSQ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YkSW1xRas3GoYhXLdBpZDVEqyxqEj1Heohab6XaIstVY+TjRHT8cm6EIuFgXAhCtc6iE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oH+isSp2JG6m5P8AZPcbsXoOBOjPgXcnYd3FhOrPmcaFag+1DBD6CXQSsKDc3HBdiL/s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XJ7NhAhcECZJBnsEEiOChDzRN+WbAhkiuwf4oQj1f+Z8/wCfF/wUL8Lf+UhC/wBLP4Wf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gaDNG5QubYqh9IWH1azpGrezOTEboewuqk8Zsk6xEhDbGUx411W+D+BFhMsGLIloysXs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mBLl13RpfH47EUoPC7FTcj4jMCdIgYx2/LAxDQFpYdqiUVhCBR20k0hsdtEMfMWCnIyd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IVttOwhcEGNe2q02j8UIQhehRIhaIQjv/hQ/28Ib4ZJOkkjc10odSaWE6kpWJfQTSopd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UphzomSIfJHNx0KFNxRk7H2CpJWdEq3PCNjgRjNhEYAbWjY+drx7A9PI2YZLJTyJV3/H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PUxph/6fuZ/9LP4ZJceIfoZsAxvMvyx5e7goFMrwMJ4ioxnbVvSNN2jUGcE75Fwrk9n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OwxXE0bpoXGIJDYHMkWa7CuXtNVS6DLYOq09HW4+hsVEN2gbxCmPJsxb5J0Y9L6ZRgkY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ietUfMIBdJoKBDXIVbfgr5Y8uNFIfcig1Kj/AAfrRdS4QWlNFcx+NqC/QhHQQhCELRC0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x91siT7GpNoFZ5JtQrkLJLyJ5ydydjI2jcKYoxhNubZE8iZSJRNLaNidjB5G/k6imFuY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XwZFkxeCJcua7FWk7CV3gYtw6nwOOmg3CFUKxYKzu6jH4xoi/wBP/bcw/wDOdf8AcX+f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W5dEPueT3ZDyqCmgqrS7kLeN3F5ZMhjGSX6FqvRtE1Ggwx0UjXNvnN/TLtGXF88Q3YHX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uN+GtjSCUU5FnpOpG7WGPVC0xkTeU59FDkFVDInWRarNYroh20WhkqRP+lFMeCuIYzG6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NFSh2MzWDcWiqcB3/AAWxkIwZMGxkgxrSPzXGi9FQraK5tNRCM8C/D4M676WH1hGDrbS3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nCMvRmBUVR7kxYitrkHZHY220T3kzkpl1E9xWOI0a6kWjBe56FyV2M3uQ4GhS2QaKepI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YIzzQmujgdEluYKaSikWErZ+NkKH/wCmi/Hg5/F3Fv8Ap7f+ssEITqdrPgWJwFl2EJTb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IrJkbS4Tpg3ktobcE0LZHepBAzknlVTnsL9j0gWUAhOo2dV7/BIemB2HfgSdxKi4GgzQ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W1sheqHyPTY+Sukg5KkRU5CqY6aTR00sp+K/C0XwWDdfF9G1I7O44ptKU4oOpJlCxUwz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boYNy80Kg4evxovIuBfg/OnX8UYMsydRtSFpYVxW0KwtM6ZOuqEP9DCI507GMiWwltpy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GuCjorFhrbczwZ/emD5GuEQ+w0RDK7k0tBEwZZ+yuaDtd7mdMiasmcVFcdRqiE62lDN1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iUS1+Qg6rEgWIWEo196QY0WDyv8A1fX5WP8AMz/qL/wFp3/y3D65r/ptBBaiclNPUiy0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IU6ClkOg6FC4qOo7C0ybEXoKdVkdXV+9bjdof02Yxr8Toyo0hCMUGFyJC+9jKVi5iy+R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SzUXFoxqLDYeXBgQ1GLXPAtGI4iIVBihUVfB7gfJWl8auXyUOGWirolpb20itCYvyNSB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QuBZFrj/AAL8FohVZ0ELqLRCEL/Ejzv0Fr+yPgWETQsSo020+dMqidrSM/ZTMVKb/BMZ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KJs/kzyR8aFbgVOphbG+DHI8lLY0+sweWKvQmi2FfkWceSoscwUhpLYIdmaKCgdq39rk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k/73j/dcKz/FT/Iv/TqQaMqPSKVRRBWu7iFG70E6kroPdNuTlsVm5tdNVytTHqYbDfAUJ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pZ+yLVSERUzq1RLIkJFAdz0IvZFJSUoYtTYu5BGi1gdObiJpQ0TwVJoTLlgr6dPwZ6EF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joGnfMHzJTNRWR2EOw1CLwRVIvDx3HrBN4KU06CEhiyIIY0ppn/B2YtF9YjZou2ixrYV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b3vWmRvTO2iR74FuicFpkZ0FXK0srfI7kQkmVMezBkwKqPWNIwL3ryYuQ+GPk5KDtwWR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xKKim44ShkoUXLkknWPBIpWRejyPu4mob/Gc31uQ/wA+nb8Ov/kr/JYKx0/yV/wrTP8A5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gNnCgxE6KmkjQ13hF6l0mS6dlinraMWToxFBoZRJlEPQS3zcz+C2KwnY6hQxGPwNTyJC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GYqptocWhDPGuBX55/CjnsGbbptOHwyJwNDgJE0LC7Ri1wJV04oexU2pFLbeeGaYxfTF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JcW4DRxPiG+wZMGkVsLLRXpeT5FzqLxolsYLX0u1otFT8lfJZorGRHQLRCwXTqjGu9dc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UOukXrQ4aQOgpEhKCylRlLuRuRXME1uyJGt9KkyEKW5LMEW4GYnyfEiqexKw0oHYbO5C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lKbnYnuaG4hyzsnciR2tCQ844yIKKFBLg7fiudEXF3ro/wDJP+bH+0vwWlhdPxWmP/FX+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gLaKqBBmVJNw9g7WWvWh9XeGNHdQqZ6bDc21NwZbLSce7LGOumvwY0ILQWPJCo6afvRi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UvxoN8iGstLT40/4JdPwqmnQ1VGVhMDrAXuh0XEfNCqOzKdHYUaRXS4WURQeIqVILFev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QqkZEx6lXXQdi6hclyy2SaeSpuSoR+oUJK+dFcRYhCFQVtVT8I/Dx+CtqXAhCFotFoqf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5HEou+xRcptJuHhJy8aaCKyU6itwRwNTgjudRRORbyKMEJOnkaSqEYFBwQ6XyO1XQ7l8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OkEdYjTuIa1TYNBUe7qNqjG4RIEAqOegenoxomLW0N16v97Gk/4lp0/w/AvxuQv82P8A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qnUdavcv6MRVDQlOwI0REpYfcs/oiRHD7oUsRLIxKaJoi5gqD+onmz06qL9jT+JXJNrL7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SIW+ruNTo1vKL7Hoc4ESqgqEK2vnVKsQ+TkvDoysjLyaIhpwCduGU9EeVkLoZHYwNaMQ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5EbGWz8koXxJ2HxQ+gqWHlSWSpiYKgl2STsVcA81ZJuzdSNtufOioKwrFwhas21zOlFp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fRCaqRCEKmi0dNNo/DCEqVx49qJtFzejYrkexkUM5FhCEjeii8DUkUyLyG0ija5HZubN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5E9oOqro9hBkt2F9WrGiN76MIUOpRenAg3qZpNlcdl124x9nRGdFreLj/Fn8PeuDGq/w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8Zb/ANjH5q/+Ba2SQLtBUCh0C0hipOs3yJWhMhVK1cZtp3Y0yOQYabRI49BVjRppowg1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tOqYu1fxJcWMaQZGSy0VudXfBa41krNl0k7NaC6sd6nIp0QhCtYWkbgvuCQ2awbGRm5e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S6Oxk40Z2E2NNgpiSqvJMsQ+wiWmSayR+nmJdxXuq6ebkRVoXBUCVgQr5GI0k5NTVy25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sk6puMjqxaK2hdTMSF+PU+Neui0zpkq0URojkLkwLiwlQgVtPgkz1M6dNFdTBd7N7GrjX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mCIwNV4IWCIwdB0E+o1WqIoQJYLthKJqZ8l7qhZFsMUOGNU0y5LkSZ2FwZEfyWscEzU9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Ek1mSW1epA8wb8KFGBTE0J/BInqtLxGf8PH+hP8Aqz/ksfkhfktV/p5/2dv87Qxkx0uG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puewm8X2fYjfgoI7zKy8l6/jTQuda5SKlHiQg4J/KLlSmP3QlNTRkNDXx+UkzUwIROly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66eBCFxqrli7SPcQIsNXga9PQL/cUk8ebgeR0ZSiOlPZuCV7n8QN0PuLFJTKIQH2aqQM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Sb4Fq3gaxs4kRIKVNxDqcitAXWrbeyufCghqlBKwUQ/jTrQRKGIQsCF9ZbGmDP6076yd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LBCF+CFKj8EbSYEq2KkPd7EhjcyWW3DHcoPikjuxWFHY+A61H4GqZGqtVZio11k/QpP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c/kfxp08D+dHW5kvcnsWd+xvQmpAtGSJyMqt1Eq9sSadLdocME6CdaCF+CtoX+nj8O/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L/F1/Dv+e/8AtP8AwTSgvzX4SJWU29EfEwLUoqQqZLUl5lteRqRrlmowsHYah5xOBmdU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kmf50wC1ShJ47jSv4ZFpnUDq50LabWxCd5Y9tNpOohC4/A1RYULMjtTLGiaW8MzKHaWhr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8i9zB4PQy/ssgfQ3rYXGnFJFJbiSmf2lKYpo1kk+68jmeMC5mpDhyLYQx2mZZTDEWp7IV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4XJVWNuxflB50VBHQSIWCr8XnTtrk30WiEIy0TRC0LRaT+Vi43f0xva5O5I7kJdBNDNh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ImCKdSjHouaC6CaoJ8McVoXsMbiqkxwTybjQ/jTGmLGSacHBQ6sZRB7wIlkVUMdkI2rIR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uBMQt9N3BVInROpd2FYV4LQFaR+tM6WnjSS2jucDubcjEYIrpjTkS8a5NudMDRkWkONMm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KqY0SoW6km4qsUKOdKjfhwbarGiqYLDcaq2jRHI6GF+D0z+S0d2h0eiVzYwNXDMfjFnB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D1f57dSKH71wOglUSE6iyxl9DYcmkO0r+hJczKyPQWUKksYPmQbdCVG9B0ka46pD2e+m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M3C0xraJGsv1j+i5s9ExZNthG/GlqD1jSrwFZuCDbIOheaFmKk6YJIhSOhkeXB5IrjUI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nDYmVcCyh3rYdXBbAaE+ISpup0xJlJlLNrYGWJvUUWVKOepNHeCitYV5FAR1FXovCElU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5JSKF0Zc6jBOkkKqDoKrpqqXYWRk9B/w/wCEb40kaL91qnI3HbVWkSsWF+yKrnRMxohO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kN+yr8JiCpSW+C4fsHsbcPYuJihNBg7i7RjcEuBNtiexOgdi3JLVHbqOwrqCocFpQP8A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0bG4Zb3gfgdJmX0nROjbMVuths34LVKOh/9oADAMBAAIAAwAAABD5JDq7KL62w1ZTLjjq4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CumCSHfne+zZo5Ey1NOs9vMejXfDVEm8me9m3+Q/aE3mkaJtDOGmGyzOLbNfNkPL3bdt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4y5u/iZyyyLzzoAOCkY/v0jctZuPsML/AFb651zOb6pWHvapCoX0EWlw6HDyKI7C6eK+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dqcyzLnHK6ZnZhvwh/u+C/L8TmglR4RBpgICJM/1/LOfs8w0lPplHRBkofDhD6yv3ND8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QgKKt+ulyENlitNxBDjq9F+onfUoJkQXrvA/GFCfIps/ZZ0MFGnFSXMqv23SoB0bx8KS5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Fpfaz0/DhHKd04HSuw+F7/4iadqn+ORDJotMILe4+kEiRog+siEWXNxOVu0I6KBhDxVe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+2gag7V6L8oqI2Tgq42ERwYAQp33KPxWeGsw4DBMnPS+yDDAFUDJknqPJiOJLIWxg1NS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oQ3QYYaqqw337UQPpDp4D3GbPVxCddw2ibnwYKcX7bkD0CTWCz5JHBKa/Xs7BzPvy35zs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Ve1n7bdB9dpPcfJIM1a/KWEBiDbLA7xbceVYpi01llhADu8Vwx4uv69XfsiRe29ph2j72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T2t9WOOIQWWWqaeCUR25drtqR08pqCBhct6gkBSZhhpDvQFmNTGPrHb0LY6+Qa3FaZqH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m5hR8WRhpp6bQeeetIVi5sm8JXjCOnZVJpzb/BZ79+T4XrmpMzFSDm/A9MgD/Yo54lT7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Nihui+BjvkPAKaKyCyuSummwA1wA0L29PKRz1VuC/XJ52AsVC5zu6dZo7PNVdN7udvsX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E5Qe9n9nN4n0IzNh5azYfXUcKPQC+Zmy3KRQOiUQv/0thJJ3Aoa21LkU8MKCfUCXEPSS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zylhBTbnp37ALr73Uw82WSyS26q2mqmYchnoYAv3BwYVTGXh7RQtsVWZlhpvKerwoG/Jk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EfWRsGkdPZKrnKgwUI3Uv8ltAJ/Rco+m3MZ8IlrXUR0PJC7mNSYSMrfbIfbrwG60ObDP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rDOsSjnnnJxafq+mIBCHdnjBwaG+CqGeWqiOW2kC1fxEomL8AKAx93drlgQ826Ybb1s6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u1JUXjPraS3sYZgqhmnha9ghEVxdoVleZaEfc5HzTQQfI0MqfsDKrAY9pbz05b1fltP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ol9mYxVjj8zdtHmYd8M2eHIwuX2r6mDgTitmg9EE39Xsxx5wSFX2HBCngScLfPnl+HYL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g7dja46gB5a5Aw304TGMn5jj/oH8qUfl3CwztOg1ijTwUCZ2AJEb60M0BeCKXZxqB6s+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5HcPXUOgKssCqY+JFptiNOuzVGsoTCbMckaVo/OjZqvuinbV/wD8+M99f+9g+9YBIBvT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EO0S8wSwlURvTONL4LwJB2J9eYyWu6s8fH8kgMM9Ip8LEfc5cGrSjMfSrvwAnPriaiYG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5cCA9aVBFvAzQ2e4lJxn0WhdQJro+SxP3/RzWX9cTT+vrpQTBS7zQFUle3PFG1mFlVm0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Bhy47P7win0ywOJ0KW2DqTufA131V4pOSQUsM/Xq+ji1/LQ/4TSqSrVbM5g/GyBYg8HVd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b1c65YrTHzx5p3ZFQERh9CIMyLqcYYszOJ78Qw5VYd2VVYGsjyI0eucGmnH13H3lHWSO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IdKHCjTcRl2SlQNgknuqUE+wx6PzphR3yqQ2udHLYSfqqe7gVImxPhp85h8hPHHGD9BU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iLwVyl/HlK6lbq3QYlDDe4rjJE0mRnP/AFss6mky5x6UDBJtmCcz7+3m/wDQaeq8f1A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HFPLUdQBZXXqtk4N4+9Q9+zziWwxxTyHRmnQSIdq5nZrGpi18MRrAHDHx8nA4Yua+xFa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onDF2WIdvb0CGjk6FygvA4nDk95p6Z0bIYUaJsgakf1cheADssDLWby5kIcozq9bJN0n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7/XYZTafdTUdbXLXWXHtodoYb5iOD6hVtJYUz1NWe5Lt4uct9GOdtWHBhoLuq7zhANTt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ad/4CMIB7QMZ3TN2z3QPrfRdZ7hjNBNUGMrzVZttUyiUkln4IRAVTH3Ao8c9CVMfZ1p3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cTsww4888517RXcVTdXaXaefWZa7g12QcAvE1OpRN2U3Q80viZrjHc9ulJ8QGxWHieFT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1IPqdhtilMon7DX3YdjKjKFL4AJVjGuYce6jMZnPmtM9Jo3PCLpjND7jyYZCARRXv1NXs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HH3PVCzYNDseTHEPRw3zxfYaWUYOKSRVWDLsse0M58+BgNypaU9PZUYChhnqdYGmuM+I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xgSo0WPpcT0kmpAz4no0mM7IQ6zcigadavKM/cei8WUODcfqS65lIqBoXgCtZ4iSmLE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cThECrrvFdYo6O1PwDJhzzWhVtVGsevdcfmm1j3QQzw30KEqutSMW7H2sV3W3sd1XigE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ZB5/PjRRD0GSUhNR9IXDl0X0fUrB9iQnyQwfprYAgiDGNtH0CDQyQX30HjDQEc7+PlD9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0SxxFZf7ByiGYyy9ZuPzz5bCYDxFZZoS2h3WNsfu9etWU1gF1zHCEiG7D9/WEwhmE0EFE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iTgx+BJUxGLnDOdoplXttvTjQ9OXSzwjjQVAQcNjuFodzX38vtv1nWmwa0KUIInmbbZ+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uY87Z8PbvmwFAGXT9ZZV4AWBCwo747+vIEGHkURG1HMuPOvNcEjTAEwXjGGBJs1WD10W3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9f8MPPqZjQyB5HmkCNCIqBmn0nzhgBE8vJ5ZvNueQJ0z9R54f/wD7Pua+OWWgSmjPnT7L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yLum6q6uLDUIX/5mVpLfiWrDff329yy1HzQCXLxV9dJBRtoJsPNbLTTDnfrFANxFNth4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FtFNk93RrbHr32kM88E8ItR9HX3P/wAAWYXthlGYBKu5Js/rE08697+73+86zlr+9ty7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xy043z033FrIKbaotyw34373zgUAnAutRrUsH0OUaSURaW8cQQ9fbSQUbGhHf2y8w4w+6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71l8dUXSQERIZZeecxf3/ANcN7ywRzSChAFW8vf8AfPT/AP7fadRzIAJPMEKL3z/+x9847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yw9s74w34x6+378x88494+0/yxkRwQTNB7dx5E0iov47z/34NRcRfR+yZ1+zej/fTSQZ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w5/x/U2m48143/07xZTXcQMfZYGRTR7w+52lOJBmOEcQU53/ANvMfNvEMPjjDCxBRhByO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/LZMucOrvN+yesOsP+tvMv18sN+NNfuuMM+Ocof5q5oojkH9dP8A/rneQJVDfnXXXfTz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9NR9s1VX3j3/DFGw91nH7P+7/AD/85/8AmWV2WUXyU2s2M/8A/ie0iC08tFxT/wD4w977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BLPPBLQ02z34873v3y+L7CIwE294z9x92813365w352/7x07xw/B9vgnmps1w7w62x+2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x8xz81z7HNGGFffSZbZdZ8Z45hhj0z4z9zw196wzy861421wx3RIZZSaSSU9qggknnCQQ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9wbebaMFCWIHGG901xz328u0zzD/AIwxJNMt8Oc+P/8Ar/HPjLHrzvL/AM0l5hmht/0n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seYUTSd+107z/AO9at74H23Sw3jn32mdmNHMjq1n30LW0S0U1mX09/wD7fP8Axw2y+04w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cNJCipPELfTT98+/0z04w32UQVJMEI0+2wyzgonvutv+rAkz+++x65wz5y35y3530uqh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78ro/wA8Oes20m0cO/OapJqYzwADAAFHHX0IzSbHm6co/lupMM2+i6hMJrzXLrlFyTcV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/dfdsGZ4EQFkOv13hJ5ZaQzE0V2XlG+tM8lEEl0T0izE+P8A/wDz93488RVX040GSXRe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Wtrup05PEDqvDOCCWTcWfSYY0mmnPOKNJPqro/wwQQQccf6oH1piTLHX0rNsLvym6B42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GXgk/wCpB9YBpwfyvlEvYMSu9wD9nIGYtm/YwxiwVuOQwZnHEECbKQJh38cIvO9umWlV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xjSQzjTBTx09PllH3XX/ADXPnX9l3bn3XAUEk+CmzzvjvrhZABBBBBBBlO3QAZAxs5R/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701hZIc71BHvosljNp93skV3MAUrcXrfY8fIW1jirl2e5nVinOs2JnH+nrf4juizJE1cy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VepTR36VwoYUmvmKO9YLfrUSk9X/AFJbnX+YnaAXx9rCNcca142VktyTfQQQQQQQQUYYd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4xL00355S0f7cFCbQZB7GLb2IKZpWTAMGQDSIxx5vS2tFXDruuXdhlxcesC7E2yC/Sx9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3S34GapWo5xSOGnBmgeGMwut+k4+qm+1UFEOMrhoKspNIkkjjGpinvimghodVZTDD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a4ljzFVFGs2WVL6Y7tyghAje0rJNmA40Hm2tc1/oThzkTj5UlKz261oKprOYBZNcnCuV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asw96fU7W+l8r/75V7NAhHo0WkN+bpspf6quykJOAkAbmNJCJMohlnrrhEmvnriNuTUc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d7qZvrLz+6O74V4cQYYRTeTRbAPlsv3SYprNL9UMPqx82hDJK0UTrqbXyDH06qc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mmthFgPhQDqDGsQrGIZiK5aEOKUPDDrCCOLLqntNAojpqJADk4GCnHmnNpjgvnhACJvl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sjuQQQQQQQQVT/h5IDLY9bNDor5QBVWbbUUSReRSfXSTXUXZcfcQrXz7174zy5+++Q+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0tfPPU1hdMfNkiBjgxDGwoN8W1dP77iIv1fqSRqau/FUDE9O+S5AAEW1k/fZoj44SnS4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RJqp6qKL44IEEUEEEEEFG+i26CuqlmJJC/8AbtOvhZZxd9xxNF5Vt1RVB1JRX4fnvzP3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mjDdSF5FtVxdrj7Te+Kq2SSmOSO2mKmia22SCiSemOq+SiCquOq6a+e6eOKSuyGS6uKa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kSaoMksc06Oq6+CqEOyBBVhBBBBBRvBpSADov8DyMdfTrbDnTJZZBx5ZR9Z9VxRRRhw0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fzL/AH88816+pacdXRZTQ402P2+jungsiooikrrnthjgmhjgplphsrtsnurqunvutvrt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sguqgmSA9rgDnEDnpBagomtbSgvTVQQQQQQfYPwAlAvd5kSN3T+x5wz53fuWeWTYUXU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GJWRcx65x7z0351040216aRV8fTd1z3Bwj9ihngrsrjhsrknjgmgnokkhtljvotvsjmp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rvvhunviqntvmnRcoEuhrnAppKVAlrtgNDtvfRSQQQQbQdys0OIp25YNOkW8z9482c5r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cVWQeTYeQMRdb7y3Y776y5/w3z303VeddQV3f5rb6Ivlptujlvvojlohsvtsgolilrhq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vukjjgisiklqkhnommts0eIlGigBAMvh3XAkikDCMsQF/wDX20kX3GX5E75JPENwgpYm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7lUmV2VlX0UWHHXlE06cTogvNcMOcsPOPvufu/eOO8sQdSqeJafPrZKL7poL5I7KbqYb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Y4JLIJopbJL66JaqbrbJIoZpLr7ab0iAz4JhNuuvO8KWyJy+/wARHENs55999BTC1/qC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4JNfzX1DrBrFRppFpVdlRVZp1NlVdNNkDfDzzTjv/AK2z2wTE64//AKeRPZS2fQ5YppLJ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L5475a6JLL6YYJ7L64YIYrq4IIJ76LproZLpYK6qBxwgqaW8Mtt785Hx4L/Pz124zcSY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MFHIcFSCibF01PvjssMpd+/tc8+UG0XFmkFEXG0WumuN/dMt8vuMOTedKT9tIGVGNy7+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5KIYr6p74aJLK656oILaLZpYaLKaaIa4qYJZqqapLpL67N8Ov8JrZp3E/t1pPq3r7atcz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5bVK+3/tNGMe0BBSB5KlEfduOdV6LLJMpo00UFXUlUEl22m3YwkN+ddN8tu9795c8iT0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8dorKr66b4pLqL67Z+NLpYIo6ao74ZY7L5rIZ46o6r45bLaa6fP+d+9b454g9Xdt0IW8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33333n17P8sPu2gbe5mNjCgByQ923Guu+8kpJLoYZY8PWH2W3kFlGVG85CUff8u++f847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vzyh9uCdt++47JZYJJqL6IbrLMJb5qqbrLarZbaYoLopoooYqKKo4ZN9ev30EuqRbZAv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Gp5uX733332kFHUkArtsh6FLMcESRRQSrtnFW0O/txh4JIaYqq/Fm32EGGk/k+oTGmud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DQJkfaEcIoCvxoHxudLaraI5/fNrYb+/P8uKaa5K4YYIpZaZaK4pLYZrbL5pO3GPm0HG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yjbU8+KWBJW0L33332kEFWsgiNJVDOJcEU0yQCzDLen2FccPeBK4JppRUc2EmVnVkFk1N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u9HcXzDMg7fyE8yRcLH+2r/DNua6JJdPe/lJufdXeerN/O9GBoZ7Y/8AnrG6eCmOme2r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Zey6emyPquWx7nT4sGTQ/wDffffYQQVbayhqu4y3cUkXRRHADOu6x4Za4674IrhqqH1K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ecf5B0180E//AF4mxwKek7h6VS+x3SO7Hzsssop6rrKMXlkGvX1mMf8APN5BeRIyCPrr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/a/3N7F1xVFBleWOuyPmngO3znYcJIN99999hBBBFp7MT+JEztLDNZ84kUYCqGfvxpB7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jP8AJGMfJDBx4XeFZ15CiOUL0x0NbpmRHsXNH7E0feRqz90rrumjXYQcWRbSVUeU9dXf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/468r9nqw446+y1waVdeS+UukpkGVIMf8xBDoCLtQEcUYQQQQVePbQdmb20RT8RZFDLBG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RSxwBGMKzx91FsKCLUZqRdpay6ZabyfmR3ZQzgTDAqipBBm7MZBp9ir4jC6bVWSZfeed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VZaQz7+w370161++/wCNkdO2mE21/XYLLLC4hyQW8Tj3kBJDwEEEEEEEFXz12EJlOkrV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QYYPNd1W3XE/eNSBNsHhTIpzV1MMWLRU988+dMuufPmbmqgvCgngn0s4n3zsepNskWXG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H0EkGMOHmEkFccNNe/8ALbLj3VVfbTdhVVNBZVuSSAQ2wQ8UeNIJEMia/BBBBBBBBVrl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mhoEAMkqeqGjj3nvRBhFz7TBPzYsSOygUl/19E6qhXDrLrz9KT6AgRPxTHb/AE0I5VuL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ccWdVQXfZYQeSXYbecQSS569f1043yw71/w3Qy8TfRbfZXSntnCApFEZyMWMHIGrgg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YdVcr3RfWCSEKMDAvjp89+o5/RYZdfz43yx+5PnhD+0/8LbAF9w3+6w83Xl6iuKuh70X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79lRXVTQVTVYXXfdaQTQQaUYWUfbcVdQz6z498918420aywXcefXcaxnENIBhhMaQJEsB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QQQfQzsQfXrPSSeReIGPAOjqi56yzx4yURUWSb85354x7GMcxwb4Eb8861+w++x6xqY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NcLFllobfafffVQcacVQWUQfTWTYUbfVfcTReYaf3VXfSUwz5SQz9yVSfTVRfrPPAHHJ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vnjiQQQQQQQfXrIQfdplaW7VSHAOKOEm01x8/wDPcE02EXGv+Ou9vfULGd9PtFgf+PSc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FWZ0HHGPfg+9JqFk3mlVk1Vn1nFmFnGVF23F1mEHnnEm1UG2lU1FWFnetNf9PfmHUXml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RYWVabrr66LIEEEEEEEH3yR332AZlkckVxAiyThgf8/9vetfn2l3HEWe/tN9czrwenxn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fdPP/wDLw/cvh+29kCuExNt9VdFR5RRxtVxVNd95NZpR9Z95VZthldBVt1FFBlNNftBlf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7ewIOA0uwSlheCmyeGqyBBBBBBBB9mg5Z5iQFBjltEMI4YgYPzjfbTL/ACSeVRZSQTS7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8EZfqtHH019z0e31yI4Ze/xy413w8edZcaaWUaY8fVyQ19yYf30gaPaeTaWXRaSZXfWa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Uw2ZWRcZS7YDTIjAgPrLPhmrkhtsgQQQQQQQfRj66f0wGQ9/xQDFDICVSx+//sy73Hkg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v7iR+TnzU9755+JAACBEoxGVxZg2y441j7qJwx56eS7vpNLNWLIKuRMNLPiVOTdXaXQS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bTb1w1fQRSZWXabfndVeMsMDOtOnnktL2hcgQQQQQQQdYP8AsG+oR8Z+90AjwgGWwNs9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OQG5Dr3PsVk56Y8Y8/BZ5Swum6JturW/+Aqd+dWY3CeOPCuCg1cz6/GQ64tJad5vt/O6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IcY4iDnGk1Fdk083lnG2Wn2n41X54YaBKaya65rzfvsMEEEEEEEVm5O/W+LgPqe0GyQD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9PSOt8uEJ+ESHstO6KSP9NvQS/LtHheRABFGv+mk3APouqVS9qqwWaaGyFAXtikYAlthG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9gYgLMDCzs58C0nkEVtmEWn2mFWE0HMI0WaaDCzbCJ4aTYP02rIEEEEEEFVBZQPWsJTk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y7e8/wDfLTG/vkd5bfnbpAWQuloMag0hY20HwhbE6aG2Rzfi9p63h1K0mtDcrdJZKiYL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8R/g5GvcP/xhGbDqwGLvtjVblB9xZpNhx1N1dJYE8ieiCG26WTfMU80zMzPBBBBBBBRU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VCx5I400Y6rfLb/P7OCoS5pJ+XRXuvHjRNd4XN8EyVyyrMKwjYlON287/igC0TcNovYR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taaJTfO1dJOhrBGjcrsOPvs0aI+pFfBFxFV5NRpN551B94/tMr3dpt+NhmSEAXbpB9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vF19Vck1lNFYI0kU91JC7TXHNToWejTy5lTybDLgogCDu5N+PT9UOHk/ko9yUs98RhSX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sYmUoidzJ2qRLswf95uLmmD0v5DZ8WsW0b9hlPp5lJR59tVNB1Nx9eSgMMYOGGWi8gkg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BBBBVodhgdpV4rrQxJck8AMl1dGGD/TiHOTXbjZDZch/XRXxOYxL1Hddehbv+FG4CYLa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JJIkNVO2UBXyfjN1t0nEKyOgxojNpeCB1UhuV+dBKUJRZ9V9N9N1JB9t9V9Z1eWUIOyOw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6HS/BBBBBBBV5o0x9rTOnLn1hksoUwg8JoMMbrlyWVltb5z6GcxPhuJvsQ//AKHXfZGR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YaHigpWXYfCV5D4t1JNSb5Iikmx5rAex9zkM+hVDpeNLFAtnbSRffceUSZbSedaUZeQc1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vjinlvoqP+zwQQRQTTXbbeLtfaHu7l63WHFEPNOOFGTGF44fHyRFsSf7VuzMiVq+ZP4a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b2BIl8befoJggCTE7Ba5Dd1U6rC/jKQBZNuQApB31uKPw1VrX9qLoMAH2ccRRdQXYRQU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4z6zivhCAsm+byKzoH8wQVfffffaJ4NGhrXKASJTSEBPCGOFBeyz87ZgiCyJAIwhcOwXV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US3lpij5A+/O6156hux8d6RTCVDljW0vW3110mASSsDOFB74/vxuLubXo+z91i7doSWa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XRUaYcx2788yRMiu0PElPhHPvwwQUdfff+Jo7aqWVpRLc1vHKAxaS4K65iiMQ0FFrzF2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VNzfQq2ZMOLFZNyNczrjLKhwTcP9e8OlvTijhmwbpR8oyiOAJERsCKziJrFN9E4nueTf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dQffUWSTHQXbd600/wCdXJhRLSjjDHRgDcMF1+13h7g4qdewzI5KC910yEMOy9UBwUUh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WR2fI6QDm9kK1oeI5r1flBQDLaK81BX0P3XXkzzX4ipNXo8MeZplZQBRWVc6MRbvmxpU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7yrHWUlnU10GHlkEjnXHFv8AzXN/wEk4y08Yw9Y0MS/F4+sOj/4B/PJqf3vGRr9zFwvs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k3WTnMy/7dSzlc83WS85mqTER1PXs+u+Dy8OZiPtFSRzJFRHG0TtUbeqW6+depnGdK1U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OIC5zg1WGsaVfRLWeC5htz+CmqvuzQprLZnvo2wKgUJ0jKC8kPFCVRTbSHw6FLhafJNo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c1mnm4ahvM4vAs33d+eHocmJREBqjrNNeKTZd7BIp3nSzq4RqnAhlNkMLiZln0UGjK9e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8aAOJ+Tirr1KsYWVxbu6Ij8GiGsCIX1F5SWzLmQz5Lw0kgCGwo14oO8go/JF9iYXGEhZN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vt/KRMzNM8JSEwHW4ei6FwXzWEbkgTIL0xLE5751ZBj78E9izVT9K6K9t8Hx1Zb+pIBJ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sjpYsXpB1v1DoFMB20DhuKAZkzLtM9py+hsXUXQ/m8unygygCSHTzbiOmSo6Ku6xECle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eMOa0wQNQ+ZaPer0kThtdTHLwrzjgaAoSzhXz1rS+O5e2NtQOVY31OHLDzXtYrzKIgp5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jE1KxwuETr2wSGxD05XKkMrHF+GTiskJXIy+Eb/ZogYCfr1eg+GPmvsHgioq159ZabTb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dmgJHP8AOPf6zIV1M8M/q16LRB36oZCSWGKHN4CBjVpl4hJNHLoHZDqEDmeGtb2fW+jC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aBb8C76eNjDV4KqK2BIfS/f6B/aLyNKqw7klhpZnks1GIW81Be/wc5/b6cegDK4Tp5KK7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VG0U3awDO6jkK0Z+0f7f27vy2h7U/Ia5j3VWboXZO43MUevSMg3sXXGbxQTNMh32kFXe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ikArVjChCgD+4qu9olhzfQzSLJdSPcxim21RAV9U8+GQKDUGs9FJJe0ms+jsw+96u+fB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ZLNssvP84oo5y/hPNXkG8Oz0g7Lth843xEld/Enw/wCUGr2qWyx+Hquyfo63U5QSJW0/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O3/9SDNAfIMU+VWSfbYk5Zd/4JUfc7MItWP0IHpmQHyDB5G97/J4oG5buvoQil1n/TY+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homklnhrurn+x0wwvuovlyHRhia95eugALw90jpJmX/AFbX7uxXU5qN76UpH3U/MM9h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tNXP/wDddHv6l7XycU1c1CPOuvDJlkmhbXzz2QSylyEmwHJhb5mEHL5/riqwz0AuORHh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V4aNPaZnE8JKaySouuiKADHDH2OK+IMBXpJxe+uk74j2Wfi/HOuVz6zBUcgcwQN8WOFX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imkDU9VRzK1vD5ZR0QzMLMb+wXz8GXEKwXvwVjVy2E8fqeP8yimqfbejsK824Dfk8Yl2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7MO5/C9F9169ftbIeBCqayS2gquIKTiSKyusOytsX2AcVCQBqcjznsnssoNY4nOljnuB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pb9dJR0+OP0Lb2RhZfLwSNhQUffadGkyMTXAgWG+uzu+HEIcEBiVEov6/E/ZCv0aqhd1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Lt7uNY2JZuJxaNFFKO5eN3xetauu++4qUg4KemqgaCm2+hRnzBZNCr35Ij5FOG9kXiJN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RNUCbQffk0T9ttk2hwkHTpsrRl9yU6IwJS6l16yM6uq0XPfza0cQ87A5zlp0yb3gqNAU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XGPn4dojDxi9+E1YKF6UtzlYKT0MK1ueq+WCiMmMOnIUmkyGGqyC4iUtkV5dDTrfltB6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ELjynt/hyhrWbS4ESnpJsB0FGsvXzMfNKk9espevqdD4DcuEG0hmrHW/fjXNecRw4s9Tt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yKczTqrI7CEw4W92JQjm0sL29K8caZq6WY8rw0KGmquSgmQWqUCqweCiu+OwOgy5FQpD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R88MiRT8y0N4iJ1n41hp+CYncLcJMn/PFXp9AcYL6i3q0ydyTc+MedejAYi2Lupl6yAo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2WXU3j21mkgV86DMBtJp/wDqwnZy8rOxJHprGBroM5IATNmsulruormOokLCiFqprpgp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5n3SwsXfZDxQtfpYoMotV7AZjIlCRAmTUU0vk4/kE5vFLlZB/wCeyInvAx/TbGWDnZEm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wfPRm30khUoDmfKPCOwseJ0yIpP2beGGcK1BB2TShj4R7LRKTIhC1qdD+p5qKQKBNH/x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0ODVSA5dNll3s+3M7+lTLARuekYwwMHtqpKY27M3EA+xYOrTRcTwc6jH0aFzN915mu8a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LGRYBPyH9NJTFwSWHQcnflHV5rhEqDTsEBzxhhYD67rwaxmLwCDLoKZSAAL/AIjGjDPz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6gKqeqSytSi8JtWCqJ7J3WTi02n5h5V0R8IF8gyHUeSM/C/N9StKnOy6xo28sAnbMGnV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96eEYkJRkBF9AKEX+wdopdvEJozfr9WNt0VlX+M1Xy3rstduiRxe3ufzoHQ2cIcMoKkT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2YukE6COsfzDym+hwn/53qV8/dTjOhocpsfOmZLs0NsCG+KftYYBNNsis3kfhfWbJRB+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Ck0u2XRboAxiM6xK37tMEQRvYpRX/ntZFBX5Obt7d4hH0beCc1fUM5pdytDzDPTdUuxd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vJJhBdFhs62Da0WcRBNJ2+5ObJ2GcfxyeIcqGbsq+993OaQ4qxxba2oN6fqKBbHyE6Nz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h60R2SEvEi1lYsOL+akeSgtY32hYQoY/UlBT40oGtjD10IMEPANRp5hSrnDGYEx2KzoRs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7XsABB0zigl5h7d8wWr+ZmxJvDfZ/Oo4IWtFraPSHbwQ5w1tqhrH/rWyQQcQFq5ii6B2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/MP17XybARoxQJnfj400EK6AR+itp0b550R++uFjgDFngHzfbdgUwOzpdlyMaoXnNhfX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Qcr/ACXR0e3EQV4XCPMfeWw6PuB9uHqwTd8XfY2xdnQzu+PQluhXFosnjtZRSNWRx8zx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23aGWYWfafYVcXTGOGCOKagmlty+VMFBMGkg3cK7cO3RentUfVSDTDbzY5SOW7CU60af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VlJDK3dcRy7pXi93RUd1U+/Z+lEOQU2MBM9Avj7ddaQcT8/HoxNwMtMVh6JVQ7nGlPKj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nFEWPMLB+NtsJTfdYxwl9TVU/wBsFn0m9IbI6jCyHklzT+REQgZcX8VXQSUTRG/cn9Uh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vQUK1XkE+ezEcAP2MkFyugjaY5HkTwM4YqBqzj8zwx9hqVOH3k1E10WrpdalFwZkjNu3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+sO//wD/AC4yw/33w1wuaHKqkm/z/wD5q7bp6P8AGmesAiD131FBnjvffl+pegOBVzE9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7pmw/wDSzf407VlWIHtE4NBLwHxA88nnG+TzqhmyI4Vgkcg5omtnGEIL/BMz5WcbRfVA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grKp6syw258o5jg31ts45iosy4gglodshgy7x28wwx/7699x8692oktHw8FLMLHkmsAj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yNOZSi2+f5AvD727UE2ACQLUfp1EVDQQm26iv26/7/wwpmi4MKDvClB303lF0fjf9lN3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KMkPm4sE8Es0/wDdfvsNNddtsMcM9OLa+OeN5oZKr7edfM8Mu/NOfudaZ8/g5pZTOviz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pjLwa4YTNyikbNaYmHtDgOwD0i988P3XXRwliS6AOM8i14zl2yI4pwSBW7++bRg8KpYL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HWdqYOMQsTyzziVbojeGl+tMvFncU2n3n/du8M9yR23GFMdYL4oatPfKePdsurZpP/CJ7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QI6qNYgJwhRas59/nRjagJ6HLAXwLb706udvM6FGkwQWxMf+9/27LIJoyp4ZvoiFXBw4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WWwItt1xZ1bK6OkWy62EoA4aFV0AIcwM8wggAwIEUwyUUUIgkwsUkaECGq6Gjrv2v/Ke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OiUC8cMkowqLZFmCuIdPPfnfOcMtlXfqiQPgBBZkrv3QvnVNpTQ0d1unzytiS+GOEy+6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lE4bV1zmiFtdh1tRlJhd+tV4wc8XFFrDD/y40A6EHrt7re048gfT3rJHfn/ri64A+a+i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TSSHzCmeG8ugsY8wB0t3OdraohrcPSjYA7WJuQn2YDLhgOAcQ7jkdl4ZwMs5FiVA8WCw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K2Qj0YOBSPrh5ZDBZzNdtJlNhFNOKpK6kKhdLUHasUIA05FoRsr63uf5073iQYTaG0Ac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SG67r37HibSvE6Sa0+WkLyvdBX7L3ne8LrE8gGP7EekoI7n096tp2W8YK2DVAUnYkhwl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u4ke6u5CnYX8cCME/Z95NTc135hpxRl5VxDeAgu4ehmSjQVN9c0UBRc159cgwVQZ5F15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yu6kq+meqSGPrGWDAR0QOem+MO7hlh15HTP6GHc/B1/uH1Br5o5OseL3btNsqho0nl/lH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tnOOKqOGQqayeUOIHcoBPxMvRhVZJdU95BZFVp1RK8K1/wD60pPZrAVYdCJEMeHfFPHj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TeCZADfUTWVOhImojrqgqvptjGPOhkGIIk58bmKuMxfZNBL06zYj8eQBNk8JBmh26eeV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p8owINixPOGmqlsxUY//AN8pphOijPf7D30EnkeW2kFFXl3mGFH7Q3SQhIt0Cj1X0E1T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4rb6T6HBJHO1wHklg2STCzh6LbihKK4IBgy4YZTyvc+8Wdz4vv5QiEle/wDkISGURDcm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vtzZBBSIHDLzz10wnWCldJW18C6aiMpkzCa0O+OVCB1NBpcUfH1V1JpRZtpNC5Gl+YRR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s22XDLHrbPDjvX3eKeSW1oUAs0Iol2IUAAC0m2+CimKKYoMs3LPjnjeW3KQnM4BF5TkP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WW/XfsHL5t7pAAy39T2nn5fwmje5FLlZVWE9Fl7odJyufjbiPT3PXoN4tl/tJ9tNF1BJ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6YN1xkeuXLzvf/Pj/AN3y/wBsf8pJarZRzgihCCgRqCZCTyrQKYxQRxjCDvkEUkLaojzP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3aCxro3Eif7ZQHDNujOzLVWwjRZqJxubEwMJuZZPtttv8ueM98J3Wu/PsFDxAgxigP9Ne0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2nfBmb9hqYGUFoJ/7/f9PPv+e8O+dPetZq4J6LsQhDgSBhyACigfICgxAiT8+AhvJBCQ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N/Q8Hc1+FpaaO2MUXq9kYOeeWU/FBkQCzk7HHP8AbXCfPmHLrj3Dr3/zNKFNnXvLR7QE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zXr/AM3UDcTTRm1mvJpgUIBix0z285+1x3oys98w41rvgrt1x0FKDKIFADPWEnauhRXt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WqeS75356KF1hxX6UzWy1ixr51vM1a68wxR9tMZW8Rrl/wCn8ZNuZd8LqdNMs+fOPfHq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/rcU0UVzNLtdX3phlU2xMccAEDr6W9UseL/PTj2Cy26+W2GW+2SKuW6Wm+PbWmEse068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pVUot0que3Xz/wAzw+679NjPz05dzVOBUcJFzpbH61y/xFCXDa/nDQXIDM/+ASgwxnm29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4ektyxx80fOxeAAOFktrIHVwyaZYz2giHBj3xghZkrM59+/rshkhvikjqluiumqnmjllr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lOBCGAFEJAeRUTFHGivt25w8zw707IL4R3ZZryLdWKzk3Hx+MQRdJAZ+M9BHNcZSNNvX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5z7z1z99dot51408YFz00cJYUDMaaUQZRdSQnt5Dg5x/thQAPPj887t3iinvrghNutsor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jkikkmnsvOistAdHDUXTRQEDFkrv01z14913yY136UU3bB5h6eMdtqcPEeTTZ60xyLGR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s7f/ALHiDP8A8z3177erp8Th0jWmK5b06XZBu/wrB05bXwizwRMEhxQ9cHdprgzwnrjp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jshtqspgvprlohnojvmrmgvm7gkosJZUbUPSJkq9w+7/ANNOjvlVPP0SIk9lZfM2atn0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2ORgTcqDAnmOsYP8A/H+r66vnDfHRmijYvj2LbrnT/mUAyGCmiqBpe1x+Nh1f7t4OIJ8oj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2KmGSy26uOyKiWq6WmmOie+WWq26Cyq7yPXqi6PURpJ1R9U66PfDHXDTOY0BVpeeQok1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vRNFZpt4Jgm1z6wM4Jbf+D//ABw6svny5y0yfsg55ig4zvLbFDr3jlnvvqq21ghvoZTV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lsoy77x8vkqtrgitknptvjqqmomgnhqlhqnhsups6lw6grlopmLVcdaVSPt/w6x85XXF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6h3wkRBKk+9FrQJPI84H5ZBzyEObG/Xwz43903y+3z9XjNb2m6Dp4bW6AnlKbBaSSwrT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XB6DAcXCggy86tijmkqkogjrkqtqogroirtmqtmsvkhosrink53q/uEEikmVacWKmonq5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4mw0xhWFWH2hGLloijyT5V5z+I6ud17T8DfcTIB6w+2x865yw0dlwf8AP3WOHaDxh868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s9nGObFbyvkFPzI4sN8+KaqYq45Y57Z7Kr5LYaYKKKZaIJ66L7bZrKLZI4sucqDaicS1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5KoYAvwJZvTvTSPogR/JkiJNfK9hHm8Q6olmXFb6HN3llQQF0tNcvM8duf1KqcWUE1NP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vrMiNPRgjn/abDO/GvvOuMPLvr+5746ILopo5K4LZrZZJqZ545Irraa4q4q5rZL6IpYb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nxE3Xn1U7bZmo84IajdmO3azBZ6JHZ+d5OathRGUm1AkMBUUk42GSBllcNPddcPftXZ4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h2w/0jsIF24f/wDPHv8ASlbN8Rklip3+80xv9rvkqvktitpunkqgtuqlumspsnuvjuiv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lqpw+42z++hyMQbRadA9mFlOrm6Bhbi7oGbupn6hxrh88dfSfUIyNc69FdWwcIMNQz791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LovkV2E+6CmlynEXOYQwrcqLmhU/aeW0UwXR5POMc87o4pJLfu+JKp54IIYorLbKqYp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yoYqq74LZbIqKvK8es8v5y1Ek1HLs3qgpYFqZaL4K2wqrKKVOZK6vWjwiy2N69qsm1+x/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d+tdu/Pmo5UFm0UOZtm1mPEjofTyJZrpI1QymMExgVYF6s+sIrKLPI5csL7qf4bI5Zqa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KJpK66pqao5LLIp4JbKZv8dudOvOrYm1XlSV0TYYZ2Ka9qK466bEBSw/st5kVXRRjx30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URwjHMPuvfuccslasszg0GlLDYoPzEDZodzwjAxC4M2jcPvvIXMFeZdp/KbKJ6r+O/q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tNCxLqi7jJaiCIoK4L7Z7aa4qYr7q+fddMO9KSG1X1HjRsoVcbZA/mwRbJ9oCXO8eIhg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Gj3kVA8bhSxtdMdvc99fMAqtukkkUNMc9s/Zj+UdJQF9zsQgT26tP/8AHB2TaWrCnCCC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j3LXPaSSPXZxokMAIAvdsAuqiquCaSKWK+qW+3j/AK6/iLsaXRZd1La4XVmAmzWMpTwY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5358bCRJSVZnEWTVaGX3dFw65wy788y9No79dVbVMVdRcwbJhDrvUbDqs0YD/ALcBCAAP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67J6NeK9f9NNNtOtecNbWgQRU1i+4p2mkWK7pZaY76Y7bI9e8sdpeh0XnVGUlWJBecVg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vCrYvPYXNXwUwyQMzrH11zuZGHtVw9t//cvf9PvDKdc3FklJr32Q5Pw1DwKJ8Nrp+XIy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Cp77aoLL4ZLP8pLtZ/qr7IaSuc6H31XnnhaL5LvSghg1OZd6etd+oe7DyqkCFU3VmlUl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H+9UZZZD2/3f8IjlV6UHyl1VSTs0nu8WUsAH8cMNsF8NetRYIVl312D/AOyQS3gXxlAY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u9qNXUn2mXzHOnLyCyOrY9NMI0kcA0l4ekmhphkdF9IGXD/86MEQ24myaOOb/nwtZRtZ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+dmKZylCHfciF6DnBdCb7Gk+rK8pUzRsVs0tRtrLx3cJ3rvTDfPfPzl2S3tRBBInjCyD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idpc4vyN3iicfilUTrrvDXGyeYhYBFJ0g9wtZ9o5FBtFBME9BlaXCjuaxJdpZt9V5dlV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pbfLHrkZb1oswSu3L1yq7OCVjhHLWgIsmVxAUpddD8btSsLXzZJrnnL97NFPPhqWzxhV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W3gNPL2B0XZd9AFUaF0rbMbXn/HnDbuOiMA5tNBN9F9ZAsopNZ11FMpta2ucOQ0JhNBJ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NRFBk6ZWu7frP1YeEX5mI/7LX3iCi6uL973eLX3nTfs6HCY4u8+YMibzQdmD7/dsIZL3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ym9eipuT+S2NPP1k2gZZB//EACkRAAMAAgICAgICAwADAQAAAAABERAxIUEgMEBRUGFx8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/2gAIAQMBAT8Q9DZTw3Q14GsNRq4TwneE6Pk0xOOi5F7xZDVQ1Cg2PSMQVigecjVU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VUkgyQp3GxQ9EG0PFeFwPtYWBHNJiVxOcmi8LaaMb8Ly8NwWFi4asyhhwOIVi0CVwUI0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rko66zuAJEG4VmUUfkkpW1F2Y3Sag9oNYlUQ5hWg3CzGUZIcsLsx06yHCHOMoMW4Rbln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IFxIMcQo22rJ8IY/I0UGX4RXlnDENwZtELhz6lknhhrCcEJMNRLhPDUwnRq4ecYgxVOid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TVNCEqKrEOMWCcYnVcAzmmIBcEFOAEINrHJR7GgyzIXkhhqeKIJWFjHiY1ZmjeaCDcsL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0Zj5ORvGpCJCxZZXCj4bePomHbipyBHkM4BFHkauMA/SEJWckQUNXSaIc0E4MX4RfyMt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CQe4kv2H7K8Ic1ZNA2lsY8QpAuFoI2EP7G2+WT4Q/mNpAb+zWR3CqiGiVOQWcjdv3CcK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aE7kboao1BOC5Ew1HQ1Bo8SdNcokp/LDUJOsQdLHSCkAyuFEE6onVSlDK8Yk2hnQTqEq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HhLWGs4WNjRH4e0ZvNflL1hKgkPGxK8f6koiEWXiVYs0JCHxwWGyysloRNCyISgmOeKK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uCobpCErG21FJRRk0WxrRCSgtjLoivLLcIgqyMF2Y226yPCGOMiNzY54hCQdbGTMIf2N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BBVjHgpQuJDGEknA32xp7FAncJlKcMlGoNCJocC4OSOzDDVRJsTmICcE6W5x1Eo1HCzE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QaIuPFgzoJ1UoqMsoSkm0NB47B7xKVQQhOEmEllE2G2sLGHiMWsjcMZtNeHmK4PXYlXE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ZSsSgSrIKxRZZ4TwRpjnjlofJwglZxOKoi7rGrOWEbCsFUQ1qKfCIKVvTmHsbrJcIrGS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1ZrIY42kgbNVYjWRAMcQv7GvLOtFOQ+iEcmNtuBKUNE9DWrKuAbS5YzghjVftaCwmNn2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hwJtFpDnDUS4foao1BoxckjQ0FlivIQkY0nHdPE3TTpzBANFlBqknmJOjxFhCHIILBBe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kY8jC7CGqMStjRjN5rxpxqHwhqxLeOZI5MSKFF4lWOB+iBiyJZe2JURIWMSrOCxzxZ0a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uwN0ig1odA0XRHeKMiHOJKS2N00kTCrGe5wsWxv7GcFhKcLWAxxCzsb+ynCOwdCEhJgl5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6QhCrBRQxvj3KBO+HWxqjUJcDVGoNBcogJwanZixQahDhjVQxFhsg6PjlFlRK0nopDEq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kLk4qNYDiBDkwgyIDxqZIySyyhYzcsQYgYTlYeoJWGPvGw14bgsLFODD2Lt4oFqo6JSI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iAhldjdL0xwhZWPZxAlQ4nPQ5FCaiGPBIgbSVYzeiaBuukeA1xkuAhKNthVnsbb5Z0os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JfsG7yy/CLBXhYDAQs7G+2P4ImFdERrETxsb7Y3aIQCglD0S0bGPlnJx704J3w6GNJBq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0OGLgXJHlCcGp3rFFCyIdLGqQcKJigTBOqncfY5QkghZRiVQScEYIQYomclTQxIyAWEb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HMPEYnVRKjGPVFrjH5eNhrxosLFGjYTbFHYtKZRpFmhIoWWd5GyzfhoD+COEZywuWPeG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NBogaKjbscp2N0o4KustojEbCSghucl3BMmMR4Q1ySBwFWFUexj5ZfhFuWfwGA4FFi2N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UQx6NpYG+2Nt4hac7GPZ0IZyY0SBxs5aIUufgJwTos9DGoGodDGqNQacGxqDQXKIMTjo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QU7kNdkBMNF1GRQanDIstUk4cViTOaNnNTTpJS1Cl5+heAQ3LFkJT9kIBoMQvCZR4sSlj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hmw0Y6C2ah42EgaKjV04m8USl44EOAEooWWJV4F8FpjseLPwIxzQhBuI5o54Pko4KOsa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cVHbnMM2V4FVL8LRMNJkkDc2Ntxa0Mas60bj0fwAlDWEkkQ32xjxCVrKbJcIdyY0SiIO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9sbwQhIK8IShjVlSwN3wntThTwhwxpIODoY6GodDGqSMaDVQ1HCBKiwsNooGqijVI8oT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xyiSl1UJiJMJoSQSYzVUINok5iDEh4k6QGJ3k4ExkFlC+GSRK49j8kPRxZtxsNGN0Jyh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jsYkLcVGrpseRpWNY4AeFQOIGijdU57LclDddIqC0brGMYiWBwNt6JoG+2W4R2BqyaiL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CLi2N9sZtELQHNWR4RuM4+ggPY4WLY45Y22iFJXsdcstwsB0IWHNWNriHHLOXFFexmx0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+HTDQ0Q4Zwg1DqY1R8HSx0NQ6iAah0MQnIxMnwxKoNRwk4x0iyMm4yVFkOGIUZaLuCTp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QLlRqqcFHwySylj4ZJKDYpP0LWQsZZ0LWRuNy1jgw2G41Y0nJBDaQto1Q0MosVFjEFGi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fhWCro9kUIiH9YhzCiDRUbdj+RH94KehvmlXBXllBMOfkhcImGEiHY2MeCUr2N11mohK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LQSHsVLNhucs5OBaXspyx/BCEBvAnwioPhEQHnIkk42djG28QledlNjrhC1yHOviV4eG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BqHU8CQ6mWHwX4ZbFVHjaIoXQyaE2Io9k1RoSk2HEHCDJiAQrDOAGi0HACxlE0JVBYzi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XAkgaNoYsYblhOefcJUw4SrhuCFqCUOJIWohKEEQlcEiSKIlWQEWGLlklEFGeCWzmjnG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WNSCgvH6RENJxIIBJuIh2NEMcXRjZ7NZCFBjcluEKQP/AIE+EPesWkEB7DaQIbEmwh/Y3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GjoEQodKKchokERgKcEdrEmcC4HZ2Mfrz2UJCfBEg1GdbKGi/DL6xYryhcckh3IpqhSV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ojyhtkJxUXUbdCdRRUOqJ0m6fwpSbo2XRMYznxKiZiwRT94gxEwkcliscaLjgw+GwaoI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RFhisC1cakLHGoRFiMYzShwhRCSLDUEggujEbiQJKK2P5gbmxmS6djFkQuwb7NJEcE6U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fhE+EOeiksAew0UIDGFEi2Q5Zy8Qlr2U5Y2eBCV7PsG3BCVyL8I+ksDlRCVwP5CpIInK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PCEITwnh1sWHjcINkdbKHKLHejhyKQjyhOTJKjcRTHoqaKiLoaqhZDhoVJGScZRBSRkO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hO8XShpaSWUofKkBlkmJSY1VNDGgxOo5KPB4QcB4Q3GNhUiObC8RHJi1jHrHMFHqzkbx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8lWOBRw1jiEcdDd5OEEuQ3WWQdwbN0o4O8UZ0CvIodSHtWKfCNBD3rLcLRHhDXrF6Exz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CA1ipIELliYEksWzsYkyISSRbO1nLxCSvZTY22gVzeFs0QvmKjZ8IWuR0oRfjIiW4kHC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GzCV4IKofYqtjq8GkEkY2JHFGzbK0JA7Yi6hL2I5Ie1EIKtWEUKRdWM4wH84GqoWTEso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LRJYuwuGmJ1C6Y0ViECcMbjWI3HeU5uJKx8B6zEjMaKjdYsoaJsfLpJLDNkxFhnJkhYx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EkRYJxKCKjCfCgixTaSCaHE2kgjoY4ySBaDGrGSWDPeikCAxxCBAY9EIERj1jaQEIc42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EocVCLZ2MQFEiO1jD9CaYsLRUcDHsRmG830X2xE7hrCTSCMJ4dkQdIPQG6/XCY5ECmo8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Cp0Vp1CVM5g2hasJo4gyJNhayOcbUo42ILFoSaY3ByIWIU5MLEw5ObjQ1bYkZjxnhYo8x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LWIWyBLEJx0g1yQyXstGXJjQuOPONQ8XCglBxyU5HEQVYkyUgtkFWIwqWCCHsNpAgMcQ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DmrIKIhoa1Y0SgjwMB0B9S/IiDNuRBRDbeiHI6UN18Ew4Ijlo7B0oaXl/Ag/JDRMTpUN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+NwjwEEFXlBrCM5Gj6jaIoLkdlYEtITjpAmclJDLicpHMcHgLSxqjOprxsNWHdiVtnBF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1CSODePuZb43EITxrwnQ2ahRJDoRTeFeEJORl1ESUYbbEJERVGMVLBAe4hYI7GNXoSsB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cjpQ30hQGMrfCFchYTbfAlbsU2M3CQ97KeIjt5GOxhEL+diWP0JBPEJ7Z4Qghsg0E6Uf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ZXkqL5Q5EFduBDUZ2IUMWCYlKJycXC80Pw0bcPVNUaMGpRZjJ6zG6YZeTN+dKVFXrgm1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fhC/ZS6LF2MTsTSRCFyOYaLBHYzlkhAL6K3whfNjnsTbwJ5vZ3sZyQkT9nexjToTxCXv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e8X0JwTvwVl4mE4UZUj9Cv41YQR5whyc4DcCZOlFlG6jWpCiWI4llK/vyuGsUgak40UU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T5EpU/QnQ2aGXYiqISH2E2ScRE1Eqs4IiXCEJUXL8IgrFsZwR+xFRzcj9Rs7Lcv1VFRH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KUhMspc8/KpWaovreK8MRSlIGo8dlfJpRQlYnfGlxSsUYm7yxMtDZhPJRt4M59FRUcM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4vxpPwFKKK8wpz0VlLi/g0yLxgq97LCCCcLKK/iqBMfw3lYhB4a/xetFF+h/ZZRfSvjIb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PKZhCE/yefIThfClLlPC8aUvpnjP81hPUmLxuJ6IT3MS/Az8pPYl8m+L0LL8ZiTwaxPg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4k/FplKN+mE+ZcsQniEKCKrsWCih4KmD9R+gr6KwWWUNNEIT2wSITMITEzCE+PCYhCE+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Yn4OjYsJ5UQhYhBEJhk8JiEQ0IIuj9R+of1Yv1DcQNWSSJScDKSfs/nhWBhfiAUX40VF+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0WWUUUUQmFYQhCZhCEJmEIQhMQhCEIQhCe6eieiExPe/LoRqIQlhF8X7n5Qfih+KFrxZ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gEEQggkg/USRoSEH6j9GD9B+g/QU6F9Q/qH5BASR41DQkkkkga50o1JJ+yPskn7z2X9n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r7KKKKLL8aD9B+g/QWV9Efravj0UeCQYQvB5frXqaw8oee89DOjvweGLK3js68WPHXg/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x78WIooopO0NBJ5QT+0/afvxfsEpH2QRkijwsLHGL4LDx3hFGdF59S8GXjD0M6z3jvHe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+I78WL0LDxwTwuKVlZRX2V9n7j9x+zB+w/efu8YCiivor6K+vFoIJ8IlkD9h+7Ek+8Ef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lKUpUJopS+d9lKX3v8T34UYvRfCfEfzm7FZWUrKKKKKKKLLL8QD9h+z11VFVlllllll+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nzqgjAnaE789b8X6kylLh/Bfzk5NJ1+bWx+Pnrfi8L2L4NL7379R0Ot0/zSNfnoWYPC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Cq0NOx8H+a19a9N9TELLH8BP4T+Yi4XdaHTQxo/zOovUvQyl9KCFlj+DfgwmIT40Jh9l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AIDXhfJjE9QmLCGP8O/fPFZ2J+xP2J9yfY7vEGjeiiQ94/y+vofpWHmYTKZcMQsseJ+F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XjwXixq9CSSiOQHAPQiAan5bX4K9DQ1lPBC8GL8mhskIxCWWtI/UP6Rq2hj86FSRCP2H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XR+W1+XBhqYQsPDEX8ikI54WG8I0mh93LHPoNu2L7hn86EoJX9j3rENeoXQrIon5XX5yo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0Nw/eEjf0JzbokJD2iFrEJWsc9eYcF0ykL+/dPw+nwoNevQWXh/lOZsblLHDHGIbokJD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c1flNEsf4CfF0+G/XoaZeHlfNuH4t4frXkJyhEKKRhIY0QtIhVA968wmWGq/K6eS9lH7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3DRRJ4WINXENkhKxC1odZ69GwbS/K6/DftrDw/ynGfZWQkcHqCxxKuCL3yS7F/UHnVfW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R/K6/DfqZvhYeGJ4T/Ipx0UkScEhzRisrKysrE2Uuz9x+4bPZwwoW7+V1+G/W3ELDwxY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BxEQPaPyQk24hVNh74NkNHBLSyvyevp6xfQ/W2Fxl4eV+EntWImhORgM2hjm9HPeYakR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ft/l9fT0P0v1tvBj/LJ4b3ELajkdD/aQ2aFe8bocjaTgNt5OrOSeIfOJ+V1+a9j34MYs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jrWPbQwMv2CWLaOH5DP8y1w/QvhvZ2LLHlfhJ8FeGmYld4G4a7G29/m9cP0L4fZ2LLHl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h/gNfm9nYssfwH4wg5KuPFjcQ1PBqZZH64QhCYmEsPyXrnnPU/TPj6+9Owmdn7iCPUti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4G1cTnl3wuZgv/iSSEgpiFkP7EMoOIIbZ+4S1tj+/CmrLhLrsSFsJixyEib7OMFsQWUz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WJCZ6H74nQ7Ygjbgxo8JXgaacfimeszynvhCfD1+BQSIT1LYtiyxiwvgIoomJj95+0Se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jkxBBYHJoWLSyFiuFO4iY/afuF9w3JN8iJCYjQkLKtHxG8c+R8M/ikcWcFmg2NI/UNSr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EbHoc8M/aJqLfItKQwGtyfaZcGJrCVcadzBJG0OcD9RHYJ2JkO8h+obLYtTL8JCaoPiP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xBVZQ9kPsj7P5Z2o4N/D196lyIL62LCyxiwva8oWqdHijheBKuFVEGY4I3EQxEG1chGh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FQyqMUHCsmxFmcHNDi72ftJQOyYEcZBQxT0LaIVBbZcZO7UsCVgSHsRHMEuo6MeojOHU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rkS9EgySWFs1P2DuLJ4FGcmJGruA1qUOGwRdSvDF1RZMLxoKsN/ho4r38jDb5k+yPqGL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EWso/ijv8JAqqEOQerRqGJIclBKyTchTUEKXLgaKjc5ZCRtyvhE5xCV0UDGBpH6Brxj3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ALVtnNmH1+hKfYVs+jktiNKmMlGxlBdBeI2jka2jm0VIxDHiGlc/ifwENoQmpnMQhZ6F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YigVoJwSJGMC8CrGo2Xw0cCyy/sv7L+y/ssT/Z+4/YV9+gCgfpnoWsFl5XpuJ5JE2Ss/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zcLVEhSoh8JDjtivJ8DKk3gkrcDWdVDmiFAtwhovQsrqDeEjehfYMXQ4pC+3KilEWxA4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nSFqxG0Q+PsxjSK04Oeo3thhWiprgSuBOUOIGoOJUkVNExSLpWP1n6RpxGywkYBFH9nH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cmkWIIcgXKLgdqMghUI+iPoUlUbnT8JSsrK/S9Glgssfw2KTsVHsfPky7SPqJCGSejVm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+kMbRWaLnwN+DQx3EOKxIpoUIRqxbGkQSb0V9Cb6FlFdkJjWMHNBXdmxuI1QaBjZHJPy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we1wN+cVoOhLkdTsfOUT+o/YftKOGbLInHRqiYYrxo2268KkQ/ExBRXPEtijUdfwcwiE9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C+CzTqNwvo3NtuvwdGh7XEoE8Q6A3bG2+WaAZ2XIsIka0RUIMehj1Dwk5Po0WKJXQ3YZ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kLQg620RGrD8CzWGsC3ksRjHYoSHocLgTgt9I5UGPHh4PaIX0E4eDyEHUOgxR2DGjNQb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CfBSCM/QfowdxOV8+l+C6FlYeF8FK4NY3P6HnOoaEXCGjh4EbQbAMaISV4JisJCM1saF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toTaD84NTw5GqQhCYoxuSD1hvew5hoLLkjENWp8nDMrwam5DGrww4PerA568KRaqcFws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ppD95Xsf2j+wfsPTaIQmPuFIluPnwmOPcxnQkN2NtiPs2yvgWU4o4/2OEaC5RWbrHqpT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kW16Gpbjg6Fq66Q7pgsnhiLg2c72FUJTJhDbShtlyNG2Np7mhcmN6YpqmJOScUaaaEqC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gIlfLKYjkAXzTJqfAhQZcLiUGO6NrE/eJaGIJXzhO8LWI40M2GaDdbNjZCVwSOEISjUJ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W/OYhPlrwYt5gva+li0CNLgi6xoxIMbVEXRIkJIEr6P0YP1CB/Qfo8qoSDQnD+RX2WX9j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6EnhMb+WNaDMlqh9otyEEeKxzPYNAVFCio2AkOoSnRQ6bBCh0TA6dN02tY4kaUC2o6UT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ZgNsW3Av9aEMNtEJ3aHdaYk2xz6LKHFQhSIaC0yFbJjJciqoYseYjH+xXT2LDfDSgTb2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AoLlCrkfBDY6vAklYqXD5K+GxaWDuD2Eq6I6F9aESz/2U3EQYTDjNmiEdiF0dCUjG7R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W8fQsItwt4exEIQS8GuBAmyDVY1wQhEJYMQSnhI1GtJJJGhJJOYggkkaEE1FbCuG2JPg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BNlwcEPDb0BSCRrEj5QuBqrFyhCG8JlcEBVEN3Dgh9FFKPgUqNEk9z9a+Av2MuhC0WfAt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YVCCtoc6I4PQ5cia0xKgkN4NCOzo/v8A4Ohcz+9i7E+Dt/7OhcP+/R1/w7RodY0zo/v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6OxDwkMXYkNcCQzsnOOhDw95a4HmZmV58QSNPY6aNBsVRIxKtM42kuQ1xSEJyTgaILSI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d2R6JmtBjfqJpHCYooYsMQSTikgakkEEEEEeAvJZZReJOufJe14VK45bETWhtIY8CT0J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352x0ByGticYprAkQQ+x6Hs6YtF/Bo/9CXB23/I9D4D0dBaxIezoWHsWOjsWVsesVo6E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seehkFh4Y8LCPrwQuGWgJsuE+Bss2hKDHeOzoe8LSxoImPsnTOWKKbE+BjNqhjS17xJj1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CDIQajD8V71o1gwrXA94QtLg1yNPbI0Jxm4U9VzYndroo2g1Y1hF2PRsx6NNf6NP+C+v4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Htj0f1/wT4NP+C0PbHo+zoexuR51rELKHo0wFSF1hn3l4W/LsWGPwWGLoWx4WkPmo5l+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MTgegux7wnCO2IWxG3DSNDu1jERv9HIW41qGgc1Fvx6z16Hvxfho/Kl9zcFGH6F5ohBy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NA6o+GOnTURgROxbOmfSO3/ex6J/X8C0c5/oT4Z9P7sW3/ezQe3/ALOhi0Ncsej7GPZu9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jX/dnIbv+8HS4YxnWOxbO/BiFvDGMejsQx4Wz6eLEh/QRDsvgoOWDnJo9C+SFwsEMdMe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RViaNwQ3ELk4qwa2hDFuI+FhOIjoe/Ho69DXPk86P4vLkTOChw2bdQ5CwEmD5PhBoSIL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dj0dv9i0cGTkTnA9Qe2dHY4I+zYsPs3ZTwITwQ2Yeh3Bby1wPeGdiO8vK8OzrHWH2d4T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FUCHIaXodsJJItH6iAinTw6Y94WlnZj0KxE7wEiBpIeJxcoZ5aEQCOh78uh+b2dC8XjR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zDehplaLRS8nCcI1hMbocQ8If0PQWh6R2zo7/wCl4FtCJyi7OkPTFpLC2hDxsUpuxZ1V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4+xYesvHfgzvC8+hjOxHJnMbKQVFtnGxjY0KaxCVYTD1wxOYuU4PZ9nSOx9GzG+BXwRC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4IPpC7Fh+XQ9+b08Fl40fxkN/RMpSMcY5VKlGMU5Gy4TSkPJYKaBOYxqMTqP7yarPoX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/r+MFodM+v72PQtr+9iEuULR2PTNjkR2zNFsY5ohC8HWOxFNj8Fh4eF5LHQx9m4XCy0c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Q4OiIJ1XFw1FDEp9Ewtsev79jQchNLgbwx4MkqUYuxYfm9+feO/PR/Fk8IQaMbophODK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QndBL/YkPgiCQ/0J8v8AQv6/2LQ//o7CFoLRuD0bI6OTNBbOi2+GP7B6hyxiOwrbkTPw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hnWUMeHhCOvBY6HsQjbGFLw5x9j2cxcCkqGholKsstCE2CFhzwSig+hH0LbOhoxciSHo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sXeOvQ9+nvC8dH616k7VFr5IhJCBUqIITxMC0DllSieE6iQz5dG9QkdlOGIQ/wC6Omhr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HZiHv+/QlxT6Hh6FwxaHsYjoe8IYtYxSxD3joe895eEIeHsvgeheDOhS589OmyjNC5eyO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dTEXGiFNGpROrLwnTHtY+jZl4xE4jDdlFIMe89eHR1l+rrPWdH7L6Ua3ijE3RtNQambB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bjCICplXg0LS4K/19Fr/AL9C4HT+9nKv+7Eh7HUHx/X1h/f/AAdY6Hs6EdD6F2Jcjwx+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jytD1jvC1jouni8jMc1RN3RlW0IIlvuHvS3YnHwQMLGh7Y9rC0hbZ1lHFDZCxoNDHvCO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PGj+K2XGOKJogouBJd4MOnQxsTHKCJhquElBeRikx1oqjrY3y/70f/ge1/o0Yh7Y0Hsex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bGPbOhIejtC0Lfht+CFhjHhCyxlGLXghqTHRy1eiauGtBQPQn0OuVsqphvLc0Pax0F2a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E8HFUrsQvS/Dv1PD29XXs6FhcCY2NxhQWoY0SmtQjXAuMVRHAixh2uBE2Gn0NwvYa4O7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o3WdIfLZsPs6R3nrHR2LXinzh4WWPDfMEIehYeGdDzcno28jHyWOR4TlUj9JSh+LcMe1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3inrCYeCidCGJ8ejv4D2+K3yLkcnISmFOz+MP0PEE2tHJc4S+iOsa4OdtGh3J2JR9/3s0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/wCHYS0hdj2Ncs+hPl56z2LD14vCy8/vCHoW8PDFoejvL5x0hjTNzwA1MMTVVEvjCZzEC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9rHBIbluGJimkmN3LFPheDUJZS4ee/BeXQ/F7fFaElBISHwTMHSXI0tkHCvhHdyOmuBr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wcaT9CGdxax4BpULQuWPs+jZnax0j7w9iOxuI3hj8F4s6FoYmdj2PHWXeWNEbD15XRNj5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n7yLWLXgzQsJxS+DFoWoxd+ZL5qdwxeK83Xk9Me/QlRwhpPa/oMRCLFLhvxI+XjpjlFN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0LbHQXZ/wAhcCjXwxORvhnaz6x94eOzQsE+DvwfgsMYtGghb8Fo28tBuTTyesaxjGJe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MIQuaXwi8Nix35Pz6y9P+9HfpMTi9SzPsiciSIoIXxmOQxx4cEW2hGg1wf1/wWxbQnwx9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EQlBPk6NM1LydYQ+hixphFKVEayuS+PQ94TrwucdeT0PBvkbvmqXE35GcXR74kUT5y8ov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cD5xfQ/LrPT/AL16t+MITy2ObLhtoQ14TEOLErofA3RDGxsxCfKENtHTYtYbFsWjvDaR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jD0OTJHJEXf+hETsaFWyPJDQ9v4IuVYnxr/Q+3G/octeejrF6NhHXhfB6OSektWBJmwu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Tw83L8H8FxRGWl9HWfvyXgvX+sa8aUQiEkRHBMLgTVL+x/ufsE77P5FPs/kJlplSCYqQ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D+B/AnGoSNjV9EQSZqBq0GG5f6ETeRKSfqERRRHuPTOUQ0RUdF4LwJl5FwRoVODPovJR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CcYbZ2FilEZp4L1ob8KUoyl8DrGw/sUg/kfyE67Ih+C0PHQ9+temEJmDRCexSlZRRRRR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RQ3YvMQ1RcEEjQ5YJU6VCUj7I+yfskkj7P5lRUV9lfZX2UWXiy1d9J6FzI2ELDzjxLxR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L8l8Nx78UW+RI8s6zeIPfxKkilxRu+CYufBtiiiiiiyyyiMjIyMjIyMhCP5tKUpSsooo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4MXMiU4EEbmvgt+l4WKLzouBYKUaMSJafzG2JqKQqPX5/3/2PfsYvN5lIMhPCiZhMzz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ERERBGEEkEEEED8f2WWWWWWWWWWUUUURkIbYPC8XjzYxeGhuYJF4LfgsrLQmXCZbm4os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u472ySOxLDZSlZSnf9/Y9+1eab7G0UThcvzr8dCZnhCEIQmHha8Xg+Wd+CGsK14LwT8n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rNZWUObHv4mkMXmp34OSey+qlLl/gmuRrC8Hg+GLwQ9YBuMsXivCj8U8PDNiwlfVfqKK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sPb854z0Ntk8b8pBE85+CQfIxeDxYvBDGiMa4bFgspDE/KeC8VnbCzCemERDsnY9+iex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oT5r+ayRj8Wdhi8TF5KYb4LxfAn4vDwvGZ2F6p6LwPfoo/hzCcf4Ex5eGzkPxbO/EEzf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KWEF6l6dviQj8UrhCEoknFBBBBBUUpS+uExCfhW4XkeXh4veas5RINWIX6OXOU/YvFEyl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NvEhJdCckF6UWGznFYmKKysootCcsoeAoos+z4d+C+Hl4eDRjdwxaEzoY1yNUQXwlhsT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QbHhKkxWML0c+p4/ggxHHgsUU8CPwRPPTwS6MYpEYmbE5Ys15yvciUmUp7Fhee3ofsqm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lbF4ouLi+qYZCYhMtZ+wUf4Bj8mmGxWQY3BK9iYR0NGv/IjXC1ZWX4vDXisp5QhCEITK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RZYaGhbF8S+FKXweEUTgl/PeGoPwehMzRnesaCcIiaY9Q0IQSE8ll+E8E6bYoRCExBeF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HQwqcHv4sOh7wsMi+YvRSGxNPXzXjknixePAZpBqcE+GJp7EryhOR7BoQg6RpD816U4c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yiisrK/JImdjb457wh/Bvx0yEPeJ8iEGNi+/F6whk5MUkEZSGiuxuCaI89NeNKUomP5W5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If4pyEaE8piEJhCeXBUfsP3Zpq9DHXjphRZRAackNTZobFExO+SYmbH+D3N/grxe8kH7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llRHhBJJJ/HCyyiyyisr8V4X464uaHhFEyIaJhCBeTQheT8NF+LfDc3+DS4fgn5C/ETx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PGwRsamiepk83hfI2N/OEIQnouENz+TXxt8Px1KHKpzhCdpGmRyDI8sJfj1pepfGuNvSc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7Ya8oZVcoW4P14yUNEiCY191wvN/C2WYhsMKvClKUpSlL5sQ/Pgn49fGTgnRk9AvG409P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8ToRsNOGFZWV4UUUUUUV4BmyskhFuEiEIP/BOXFfBl8FvCEaHYvFOM3ymW8LDE/J/DmIb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L4XLYRsWEiIaPX+CylGCZWyEyW/Fs5Ib8b4tj8D+KvG4ht6KlKUgggga+WoXkgkJG7OF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PBIatYE6eIJCEsvDNB+KzRi5ngvhr0OY0MvG/vEaZvBYmsLExRRXkKsrIJHJwRJliuBd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o/AxoWE+fF4ZoPzo3SEILwvzN5sU2x8cCZUUpRCifhSlLlC3JvdB10Smg2MPuX/AAJa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N8G/g/BKh8P0TxXmvkbTfNWExPCwmJiZS+acIikoLXAZyeBt/gnpLi1ljw9HPwfgxZ5o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m+G/BCF4IUpRMpcNcXDjmY3gY1f4HrEpRzwY8PXpNx+4T8HlL5G85MawgsaF5UqKilKL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wxTX/gaXzEMxR3weXiNfOG3vkMQ8r4i8N5sNlynhYpfNc4uLEcENHY2UY/lp/ieAWCU8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Q1RI/K+prwXyNoy0bF4JYXhSlKLwuEPVBo4xkHsSfLJ+I4gzbwedyDpcJYYkPCd+LFhe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wQQQaDUbDMmaX00bGo8SXg9iT+L47Xi0TEJ4zEJ7Z7qcF5NsPDxRq8PVhZQ3hOPF+iHQ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D2Dyxjw0P1XLw4tdExBrn2BfOmJ7Z63iFGsPDw080wx8D8eL9Onzp4w2QVDYxj2Nj5Li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Y1h6Fs0/x65+CmN/EohMeH4Pzl4y+Z+soQgvsfx5Jmg3XivgL0PHxaQWe7GmF5CkWJMR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7IjDWEuTR/gaLRAyQ3RjG8N+CdQvBuDOTyhDE5Ey0JuyBIyZXjxHBsTr969IZRvsTiCx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EbC8UqRJRzC8jDWC2jV/gekouGxvGnjrhZYfA3OVnfNwmRTB+MSAwbsRoL3r0jlxnPBB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ZovN/8QAKhEAAwACAgIDAQEAAgICAwAAAAEREDEhQSBRMEBhcVBggaGxkcHR4f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+NrEOSByJR8F+GPnwAdD4LcYkJx03yQYpxiqicdGqqIhkXeIOTRHToY56zjtx/0glQnA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i05H2IgvsorEnWGrCiYWMh4mCV8Nw8qNP8NmNGNVjd/RjVxEBEmEUr1i0kI17GibKDEu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0Lg/usSTc54rYwleCQjhF2LFyMgiJIMiJFCzoStZeQIkrEBz0JXhYa5RDHg2gbNoghvN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yTsGrlse8RBIYxIUa/5jX5ISLhFfQIWITOKXSF+4TBrBjRCVrFXj4mvHsRATpQfBfhjV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1RsoJcY7EWMgEiDU4ZNx4jyhOcnKCloe8ZwgmX45xQSOEo9i9F8JjEWiiEdnoVTC8+sX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hYSFIYwtxbvHHD/wjZheOH5SELFNB6zIKxBJCOJjQosRLwVEb8HwcN6x/RD0aLSFSIlI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BU/nY5BgFb5DmiESGkJEKKxCVjK9C4J8hMFsY2DGiFwHuUQ9/wAwBtXoSign2hKxbHN9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hR7fhNF10ISiwCeC2J3FK8IQlbGDDnYe8RsDXjQlWX8E8ZcogJ03kaxkqgwdDx3ITgmn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5VFE01SC4uoNJqMsh/ExFPWUSIyyG0ERCcIgkODhOnZtHfiIxbENRwlHsTqJI/eIDKKG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nyPCYlZfmG540/zGn+G/wm44WIh6vC1cUnEkss2RkdF0CJt7FFid5Y1SdikhbeLfgKSs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JI4AZIfzEJQkqwCdh7RCKSGFIQvrSErWNqNCJa2RQQ5D3iwKS6EJEVBSTsY5JXhCl/Rr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H5ogoiAay2Mb7BzxCy9jmw538kohjzoSS4Qna5eX8LWWQnyhRyIFeUaeE1eBGmX4eJcl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aqjEbRk+HiTqFSkFJLia9o2cb0ckJnCLMAqDGo4yb/QuUSBOOogT9lhY3YXCQx6jnfWK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ZBr/AAEqaHsfDVjX/DfheX8w9CFir8INjmvFASrEgiUiOVhoi0xckIQ/QS4LU6IUaXE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JR9hHJPs4h2QDJDcDPxEukSVkcQ/Yc0QkoDoNCEoiroSDimNxCf2GFRn5gSgwhdEIWvZ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zALp6EnCwGXsFTuw54hAcTQTob2gtBJgsbiEtexahfK1cPPchM3AlDcQm0yAQg1HyX4eK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1EFJh8EUY1VGWRknGJmgHyC1Ia3axZT0SIcJhkTcDVUWSaLixdBql0jsRdLCSWUPg5nh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w1TCR0NFxuEz/wAQ243/AMw3M2EoNIEzmMaKjVmQFiyLHKeyyxeyMPAIhokrKzHM+hkl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hIqbLoRRjZ7aFzkKkhbXoVZldgvRDcJIUiQbWehKcElexjKT9LedCw2mjoQpa9lT2Hs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l0hHuDxny9j3IRD+dCRIieEebsH6jYHEWhBc/NKNeHYhUEJUV5Qm2IMR8PCaqjKIdLxH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KISoiHwVUGkkZRBjiiNDmqKcomgp/wBdjmo5jbWNjMXPBWPWJjKaxsD5RYRINDgWEFkB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EwnDY/8AARu/gjfBqwtTHEkIkpQeKP6YowlcIHocIRFhWY1bZAQuCUu8c77OEXYjmX0KS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+IkUKO+hdC2bjGiEUDiAkQq6NYMbB7xCSkTLQpIiXMnjY5ewa8PyAz8BElES1vFw5ex7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SFJ2DGPvDmvREDUPR0IWgMRSHcnoWRDZr0LXCFx5f0Gp4U5QxhCcFOUJthA3jliAQkYj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sJcPF1RR+COsMaoQlRySzjRaGNGdo2ocNgk6XVD2oyaqK16xFZDmEbRnOxtFJEAWiSMa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WiGo4cjWEjDT+gsz/wAQ/wDEwmD1hLifihEFEIxB/YoMbrbIg8IieOFKLgimwtazn1oj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yChCUEkcg0hdi2bj5ISUkcG0JQiokiNp7HPBQNuz0KuEIX9LjiNp6FE9je0Q2KC6FJEJ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X/MYbb0CrhCV7BjgtDfehTEJNF7QIK9jyLQpOCHJUkCZxdwRx17G11fRanhblDNhGhXl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hUqIKSGmTEEEacZdRiJIxzRnYNlRZHrFlWiulOUU4kHURJnNLwxmoVX4EqKCI/oMc4uy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cj6xVSwhm7CQGgQsoaK8F4sRo/hsxrhuEt4euLUWOZLEBEsN4oMbpslIb4LTEq4iMjrY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0hSVnJhKuIVA4WJThE1EkWySLa9CrMT5Ak24sQ6TQiXAhL2RxE/YOadH8UIwmNEcF1gF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2DHwhvpAxuIWlex7AgXBK9g1uwY8Q+GGn4dIUXYawy5Yzn0JAdL8S/C14U5Qm2EoV5RR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T5RflCZqISoivYm0yYjNMjIoPhklCFjGNGU5G1GNkQcYueM8yOcIwXJ0BqqIkJr6xFZf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4cbQi0iEexaKA0UWhOUzZHI/9mNWEzf/AE4Iatic/wCYasJGKBK0hKcGgJEwjIkTTF9i5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yyQkJJIvAU8ciRQo7xS9sEuxVmhjRCKA+DQlFESUQKQsrFgjYHvEMBlXoXRCFr3jXLEL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7kwcnUMaIVB7HNFoQuEKA0u57H/yKQSbUO4I4KMYtCFokNDXOsby686Ysd/E0MuKcorcQ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VR3IcwmuSOoPaiaaqOoV1CEqLcBzUSJUWUDmqFJUUUCcdQtKcA2Jw5YQGsgz4OM9HDCR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xtFFEp9my4QUaEq9khmpBWSVmgnBiOSMTHTnbv6NGGLtnBDVmJaw1GVTIJSQlFCyBckd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EiKui2xc8s5vpCaMbNYY0QkoH8ZExjXkSKEFRJGyDksrFArbormBOs9CXhCCZJoWkRPX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QsWxjfcPcmBLoBpDeYw/CSiEJ2DmFfJ7LegQgqndhvLoQxDbK9FOEJLsGcWhXBCUF7iv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4pcXwawmJpiGqE24hDuWNUyXKKsS5WiiM2UVaLI9C5RTVoqj1hrXo4x6xf+HFPQsV/KEc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LRynsns2iNEZjVcE2hIY1VRpDkNDUogTjHqolRi4ZZGJaxoya8JiwvGeE5saPjcxozLX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ANxFFkVD0WyQhFg9cuE9HESGxG69ihQ7JJFsgiihBdgp50KoK0l0G0TP1ijiEIPkIcIk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DP3I72W5aELFsY2b3JhDC9JDAefg98BLWNegWEhYGXL2d+CGMLtCCWx1oa+Ajr2Ovw6gl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CmwhNklDsRcJpo2VonwzZd+EeQ0moxrw7w1WMbJkFbE0DGaZNQugRs0yWPaFNRScZxT2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x9eEXpMR2VpvH/Sl7EUq/giSVcSMi1QSuJD1RaxDWbxmk4vhDwfEA8YhCx6PHCxReNwv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yfo5wXLbYtNmXnF8GUBt6xZEcQP46ErggGRWhLpEdY86HCJaxrZRESewgr2dwkjZP2Fu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88aGOd0RwgbZXofwWA1otEuEIO0aRaJ8IWtDCS5eyvoFoavsHvl6wLT0v/gRQPkfWao87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KKBpIW/hHhiJYx0GbgVAZJ7Nd7OWW0KsS0mkZtUcsc0jLIQlRdBzw1XByBzQuUcgcS+y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hRRFkWoso5GOTISQcTQtA1GcxFFYeoLSY/E5uQ0k4OKknxwUhBBYHBWEIRwBCcaAkT0Wm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KOSHLvbOSBIKoKsoILoOuQQSlZIpMZP3C0O+TxbHbbPxAtYtkOWz8gKWLY6luvQsiHub3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BEIjQdwRHIcc6GPgPnPYw50NfCQ4VjyLRDRIPG6EBOKjL+iRRcHtexOV+u1RqY2JFbiE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tHoowVIoKDkmOahBp2CNDh7G9iX4EJGc1Q/ixMhzQZKwzGhwD6NIc054/lBjVCKLEhD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E+xFxEmQ1VBI4PyRzdYfXK14CwnEOCnNJC5CwQ1RFHBccFJErSFwoXSQixF9kFDcRQZG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YNjYrmhcmxaLBG1YJQK2CwSCNrKBIKyrfwVxDmKjnQlYhrlRzoUsQ9ze34QCHtjyVgTs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NJCWbEE/9YRRDTK9DXwhL+jbq9DXwhFFsafWM0hN+iOr0LXCOTextVZvlS/M1Ro0J0UK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YyqYJNzznhSlKbQSJ1EFtA2hDRzC7GUdkTUZYHH+BDUNRxkX8LP4WEJnEjAeErIAiwh+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HIII5EroQkiNAhYiH4ISCxRxKuLbsc7ZBuZfWTgTXkrolUwVzLApE4xxhGI3xhILUF1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JAd8g1uDgI7PQ9oJIjAqFcA1ieEyHNjCCBrHvPQlQa2F+XoSsDmw2noSovbDv0Jjce56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ssPYxSqGh56zjy9YCnITlwvlvyNUamUlj0aNQkL4SkyTCMhPKlLi43uhHCyj6oZzgZTH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QtliazgBoMohMRgk4ySYybYdQIrDqf4NwkhaixwhCSFQhjZoMIEoXC+G4hRo9iROjg3O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vQSlYzeFOEQXIPQ5osC5aiyIikNYGMIUHMduXoifbsLQWGfIQkD/AFBSd7Ikoe0C0NJa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7DdGaQkWuWUfgxHMvY64fBMbAaj9PstUhCeEeEJ5LyhGEZH5U4ZAkoKCh1E4HukNNOBy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VWcyY8XCRjdiVixHA6aKHERIoyqK+SEIRkZCE+GjV2JU6NxwNifIpwsIa2M3GPhELEN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P+gKU+7YXt6HMawkSh3AQIgXP4dCFVXsbbzoZpCFvZZBiFS8CnrEoXGh8kIQni0Y4J9h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WEJ53w2BqRDUwKAtIxpSj2sRriPjosWNIRERF4whEQQQThRY015pwaMUnRauBuTCNsT6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IQm69lgY0E9Gw9iTJcDF0cj2cg2JUQkQqWMStIS+FeEIyPwYan+KvoxZIyfShCi8IJIv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E+d4lEohGwlKGj5EoV/JGUJ8JJRBBCfC/X5b9e/XhEQR8LPJJBCEJ9NGyfLBoyB+g3RR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XxXwvnQaa/xE/8Ah8RBJPwH5JEhEvrwa8oen/ET/wBlfafwv66dJg15NGOPjWDn1ky/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+Csn5mJP8NP7aSZF9hL7d/xFk14reDyg0TNKUpSlxS4pfpX/AEL9W5o2XFHz8d8b8NLi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K2MaIITIERwOOiME+ZUX6Eez9CCCSSCCl8b8VLilKUpS5uKXFLi5v16XwpSlLilKUbxR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0KLCDQhBoayw2DOjsvB2XjF4LYN4TGxiuFdZRXJxbP0OPYveKOz9z9RdjxWUWVgWAT9l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8aqRfofoU7LdkeyXZ+hbs/Y/Y/Qj2QSSR7JIJIJIIKiClKUpSlLmlKUpSlLi/cv2E4J3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zo7OhbOjtHR2j2di0ej2ejt4fZ0ex6PZ14PWOhs6FvLwhF4Oxj2XgWxvgZSl4Ey8FFE2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xOWWNy6X7ObBVP0Ey4omxfqfsfqL2j95+p+p+5+4vaL24F24f1+YqQACoor0UUUJsKw/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CSCCPlqAqg/Y/Q/TFIk+NRsbuWNCRZjRORk4OyC2dHZ0TlHR2LWOsez0M9Z949i6x1jo9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ytHeOzo7HoeHnoe8LPWHrHR2LR3js6O8LZ0dnWOsdYesrfx+/keO/K/WpSsrK/jY3iSo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jb2OQqHFMDjwctOPRy6FLR+I5aH6jZwL0DcbcEZXBHyQm8QhMSUgkQY1wiZS4GQ7Ojsn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nWHmHWexHYtHYtY6EdHYtY6O8vWHo7wvorwe/Lv/AB2aD8T+jCEREQR6PyPyPwPzPzPx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T7J9n9nrjZRWYfgev0nHo/MfrPyPwLPyPwPwK9FF0TllE5I4RmhGTgnJUITghCE4IQ7zM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d/47NMUeEMeJ91fchBFQggggnF+R+R+R+R+B+B+B+R+R+R+B+B+eX/PH+Z+fwr0VBBBB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llD8Qovwqahpr7z14DyY/gaJ9VfeaI3mn/tvX3568B5Pwfm0T6i+7qzgzgHv/aeZfKv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5X9NfcY0lLOSELV/sv4JfK018fQ/pl9NfcZCA6jsh3AUlX+w/q0GjGWp5seh+J4fzT6V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ErHgXykMcUlX+u/kr8CF7iR4g1G3izoeH4n8E+4vnvi/Tw9HQDnES8bHcwhKv9Z+U/gX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DVH6jTWXwvBZMfzP61+VlKJEy/FPFbE7sZ8kIlq2PahO8/62+Xh+aEPXxpkJXljfF+Gh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2LecN5bWD9BIxCxbGzVj/wCRuB7wccG0/wBiXwreEP5U4L3Ej8kwY/oP/Bbw+eBKIY2N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JBu7HN+CEiwtIxjQmNDVX/eH9Rjm4MUohmgxj/x2vgeG4cnhsbKYbGxKVjmrHSQtYst4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RH8K+TYbKwtDGP8A1JiVeGxsQlYxqOaIQkXg8UUPtf6nXwi8V9HY2ysLWH96fCvgfjse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ISLDKUeE4M3f279wXjDryXivj3HvKx1h/wCe/C+Hs0GMMwmaIUuH5boXhv4H/si818e/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QnMPZoPRTGw+EasNMgmnrFjF/1Hr5ZfS3Hlf4t8GvjuWoP0ND9eMIhpEQkiCQUleJS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l9FYvzP/AAZ88wxq4TvBpid8mNwTwE4GWQcs9v8A27vx6O/FfKsXlCy/rT5uy/KyDWE/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G4Y2JoLT9GKBX/bJnfj0d/SWLyhZf+m8NDRwKhytPA+lE/AVLzFE4EocRf7qz8no7w/B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1H/gwmXehiKRAbrofqG3WAeGt/3ZiysMe/J/LqPKEP8Axr9F5Y1exsG8QaBCSWv+ASWF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/jr6D+C4pfjvx0v+ZP6aNB5Qsv6dGl0+fCjYvgq+OlKUuLhvC8n5X5L4XxT+mvq3fwcg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i6FoeGIQx/SbnLEXMa2uiMv2LKGSL8RjGhrpnMGciFrJ9EeilC9WBLREw3CjUplsoh4j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c4bhY0vBsStsTriiNCjRKxPJFGi5YkSrwo0W/lTxS5pSlKXzXzb+fYn8bx8XQtDwxCHh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qPyPzPxEEC0oUhoQ0+zkCmhyR6mI0g+Kz8T8SvQ/SdAbkRpvFroSumGpbhEPLJBCimyv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EJOs4T2LMaeg9G1S90JWBs8jdHcZtwpOUcEmLS2fuVSjwqE+j9z9z9RGg1JkuaOM2LmI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OBCkPLOhXo/k/kkj0LWr6b0b/AsXw7EMZH8j0dDwxCGP6WwXxsaxBYomgSGWT0FQJzY+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5iY5CDU1DkVUbYpqtCjRD1tHEn8xr6ElQkN4WlQwJOYVQMp0hE4gqiLQNKH6B9RD1baI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rYzTcDfyywQjN40gH6xV6OY2PwH6D8xHBYTQY1QeBacGsZFQhyKRcE1891FyNX9PQ5s5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KDBqft8XoY8PCGP6LxLA/CFa0JUWIPSxwjI6nAMU9hv2skkaOJTGhpaUYjEJCNAgiHrE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sio/eJp8oSsYkgiWNKIc1GqF4oaJQO+TQ1xCcj0W0jicE4cESDH+uB0yCmEOoQxK1ivO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E5y3Wh64u0gVTg1iv7GOHNHKMao2stCy0nwPw0OI0f02MfyfwfwR6I9E+ifR+B+A/Ufk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+Rj+i2cmkJF4vBLnOjkE4G04FohHLZAg7wQzwhxCQpLOR1yY5hm1NtbGkV+phsRsfiIm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nAjqsaoJmr0KWI2BwB8KnI6IUxMakELGI4M41CkPfI1zBJGJlEZzE7S4HOLnA/cj2JLl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n0ItSgzOVbFpwdzNFmJITYPngU0ijImfofsMbjwaPN+jflmOCIggj4ttD+w4cicguF4s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FrkD6CUQ3OE41FoqeiaMUnBuYvYfFIrj0KWobSIG0PYPxG8vHOYQo5DQ4wQSUkPac/A4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5E5OLgRiUS4GylrA/gNqNCcPDVDdVBOy4biPQgkkohkFTkmGpyIW4ZwxejcbDR/Wpc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fKFvwMRp9NkSfAvFiGrNcLGyCUjJIQ6KPYl7EnoiWhAbSjeEptplXXESRCpIxl0+BfY/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iL5Y0JXFa44QUd64MQNmovDeNBjTEDrQ0RCYzlBvAJ1VEzgJaNXh98MnAiBdWhj0CRqi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KQY4uSCGqP3P3wG5DcfTfg/J68n8y34GS2Jp6NPpstExohIx8ZXKHikwn4PHBUhO4fjS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cNCE4KLwRSs43kNpaC30asSDciNhJLEgmIhAkSExEqhAlES0L2wNgfififkT6F6DEo83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9N+Dw8Uo9FeFZyO4vyrY9nOOfQc8Q9I4duxS2OfpoN4pfnZGhCN6FafJb0NMrOhMNmoxO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yDGuSDQlGcEVjfBHKNcFY9ChUvFFSpyVG29DUbdiOQ04QzbjJhtzychOBgEvY1ehshwg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NNhI9GhKxoqNVS4sE7nkSY+Niafw1ZovpPwfhSi0NxiiQbyvhfBLw3JFCqBhReiG7kN9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IqQobKawMtA/cMrPZxWi9g09mvKrlwwEDWgq2h/karoS+j8BA+0bGKFuEviluR+3BHsb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6H6D92Q/Yshfo49nEg40JUNcEUgtQ/oSig/UUG1FHIvNFbrEEyGIYDewZPY1NC6jb6OT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jaHKwc0Im1A4LERFWE4EX5El1RKdZEMaUGg6GPx4tGI6Gg27EX9N+Dy8IfyEleCwm3CT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LExf9KXqF9FluYMmoqEQ2uV9B7if/o1CG7ujfJoXlHTHs7OsPZ6Ex7PZeB6LIPWLSH2W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sbQ3yynYnwKWJDaNmJ8C5C4FGw2NGdDuam5RdE0Kpc2NvZxbP0FDY7bJeBVQfBBYJ8mN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ZCG3RGti2L38o1QvSI27Z62doOFqIhojZIbKs1OEgoxoSFAlEh9yH034PDwxD8zwsuLj6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xy/wbdYx5Rfwa7+Ha/8AoWDldp8//A0Zxw31/wDIp3ocE4dPhr2tCsJi7/8Au/8AkSJN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A12f/Q+qTwe4Me0Lsox7NNC3hdnWD5cNhCE+Rsoz0LvD7H0d4Wzr/DoLeOxaw3wXmDx0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wPC2J8DfInwPebwy6KU5IVGgVtMUGuKCkLfEvJSlLGXgT5E+Cul2UrMmIaUpg9hDD5Qk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dU/U5N4v2P0wILKOIsopH8eGkkknxgrOLyeGIfkg8LC8qvSHbl+D9in/AND56bEaTJN3j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HbL/ANDGUnwU3f8A/Q1eJzsYoPgRqS8sXEycf/3/AGPjkbDdCiiix7x2hD0MdnaFvC1k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rC2LL6ytj8myO8Ls0F0PQ95b4FoeLyzoTOhbx2LWXvDHpnoWH2dRJGRLwhsDfJeTrHQ9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r0bD0Pc+hCY1jEcdh4JVCx0XgvJeC847WEy8l4w3wdnRS4TLwdlKJlExrm/KD8lH4ISr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JuoYcmcuL6RysThL/wDv/kSZ/wDoq8T/ANnVnUJmgQqNxwXYcuDgUnD2/wDycfX9X/se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wdDthbOw9Dx2d4WsPk7jYQzvCF8Zjnh7H0e8LZyY1x3Jjpiw34Hpiz2deCwtHYzsYjp4Y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PZRDSXY9nbFobOkPZ0LeVpnoZQHJ0xVOCFCCDQpyImwbDo7OhbFpnePR2dYehbOjtHvN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NOWy5meoQhCYhCZTU4Tj+jeUIKbvxD/uxD+HihzNWNJqTltyKTcQtuJDM3tlS4EZGcIS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W2LQ9iRuYa5g9jHh2sK6GzF1hbEIXgQmHoe8diH0ehwgVGxdi0di4FsQxj1lDPY+jsQh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HhK6Gvlj/wAhLUSlD2LQTxbHvGe8rSOxaFvPTGIS2+B7E0MR2JXKIWmPHASJF0PyGdnW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i0dj0LZ0drLOhbOjsW3js1/VaRyjj5w7NaYysHs4z0Kw5Rx1DEFBYuyUQ5rfCEQZJeyu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oa5PYtD2xC2PY3WPY9YLQhGo3E+S8Yoti8ctEOh7O3hr16EiUQpKxv8AGNXCOhHWHrHY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6OxneEdYlGsXh3SNINbP1EBu3InUIXkfPgalrPYtC2PWOmPo0MXLEm2NQoTuGG5UJImM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pnePR2dYehbOs9D2dC2dHZ2zrGvLX0mJ6iCyCaHDPW+kMuAtUH2KuA0rie3BiQqzoUqT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lxHwx6Hs6Z6Q+xHeJzhGgtH5mp2PQ3hcsXgQg3COjs9lXQJJcC1rHfgN8CHrCPwWx6w8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PTFrPZ0IYe0RHBECCclVRIWVvwIhHNbEWhqPkWjs6OzofWHS5YlEg1FhMIbEiz2LR2LT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R2dYezoezoWzpnYjrGvL+GEJ5qQ2WIhOYrfL2crcJ5xwMz4oVr+RQ2PojT5Nv5Fc4ohI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INctjtF5OIXIxyODgRph5PReDonOZ8Dz2JBoJo4G4FEGPdBJJcC1rHPS8nQh6FhrlHby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WemLQ8dnQh3BCkgl8KQUCYnlofg1hrDDkpwhckdHZ0Po7Oh6Ng+Bwyh+aNcI7OjsWmdo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7FrHbFrHQtnR2I6OzT9W0zp7GeyMEkMWjcSHpozaErmwprh/gkC0JEqGO0cHfBj0K5BM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VFqIZpUaTZiCDOkPR0d43eOxBDE9hKWj8ThorgEuDuwItazYEFtnrK2IeHpZRpl7y9M6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K+KqGoUTFg7Hh5WtY1Hk9HrPAb4EJDnR2dC2dHZ0ztHvHbOh7wWxax7OsdC3j0ezoWzT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vJSeQ/rgqN7pnRVnrtjZ6EJaIQ9+wUhRjbGcctoa14I3LG4k3yJsGrLLsOyyFwKcXxEd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GgujvHGkpR6x3hneOxi2Paoe1YtDFt5esoQ9DH1hCOGEPh4o9M6x3hj4FJhLwRGLfOEj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GiFsWhbOjtZ2OG5ITG4zs6Ozo7Fpno9nZ2dI7OhbOmej2dHZ0d4Yts6Fv4Fr41mdC5IM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FCRW8DNMzUjzbYkByLSbChRKIQXKMiUcU38f4WY2Sr6ZtBCtOhy4Lgbst5Qts+BNJGmPr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F7FoXhneHpEotjw8MYt5vA/B9YXIhaGMfWFoRyR3h7Fh6wxbFsQl8px4UyiKuEeDWWsr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ici7x2LKxI81KUVH0dnR2dHYtMfR7PR2dHZ0dnTPR2zpHZ0PZ0PoW2dHfxY1BCEKzPFy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SlYgk3JwOX3TQ58Ubs4wtI1l8VrgSvsjTIcERxVZ0lZzg5C8ElXT0NGOQNc4se8KaCfB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NsvC2J4ej0IYx9YQhaGhmy8Fo7EPYhD1h8o7FtkuH5deSDL5EpBELNDsejsXeHNXogkGG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yTg7FonItMfQ+z0dnSx0dns9Hs6OzoeH0LZ0d414rCeC2IuGLyVQPHfHg4XRzFYjFoeB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Dxs4OORFcY5A8hpTkZdCKIVsauscbqDStDfIxeYPimglBCEsXhaOyix0PCy8IYx4Qhaw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iHvCOhCEuRd4s9E8F8rSI9jF0xaFsY8hCOGJMLnYglj1okYtHYtMe0Ps9HZDs6Fs9nZ7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Qti0LZ/7heKwsOxDw/Pgc8IVcCOxtPwkLb46EtDLmGrlCNDR1GiOMYnCgQVWgpLO+HpB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l2jtifGFoXseh4vDydnQ+GdC2LC0PHYse8lrLyuxaOzoYh8nTFo7Ed4WULYhBeTYkNZX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iEsHhCEsLD7ULjCw7fjDFonJ0eh94ez0dnQtk4Z2j2dY6HtHQ+hbZ0LZ/wC8XisLDsQ8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FHIj6GJghi4Fpf8AYJEh00IXuEgYdIn2H+UJ3ZrVOPKFbcifA1yPb/8AANShdiGqLR6Oh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x6HvC2JCHlCOsPrHWOh7z0LWXvPTx2di2wzrCNjmILyLFy3Q8IfjBrg4IaCYjcYGl1CS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gSJCZaEsZwZ6PZMuzo7H2dnsWmOh7WNw7Z0d0ULxWENENWJqPD8+QoHIbGomaVCICDRb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CGLgI62HoYIex1G0J00MnAS4Ox0ekXnCWhytEeTQ7Hoa5GLfj0IWX0LHZ0M946YtDEML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hYW8+4hrjFwuPiesILCGITEF4TwQ8QeZBrk6eHjvDsY9o9nSFs6HtZds6H0LZ14rCNT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dGo6M58iPhiUjQxUk7SHFSMg5OLgsNVHDgStY0htFFR8YCXYz5M6PQ9M6HsYlycEV+zQ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O/HogssQk4N1zhrktWGuGdHZIdnROThk7QtvMxBLkU4xGnhcoazBfFsJceBog1ieEyhL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WejvCcnsh7JwhLknB2j2I7OjtfCIZp4eGUpS57eQ8XUJtFRYTUY/TOGR2ERQScCdVKIS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D2SVwlcLkaYa6LzhcwP8w1UPmDVdwuRUSMmEGuxISEG0bQku4fQxNp+jXBHFId4RV8i21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lc4aiOjvHYyGuexd+KOziowncaYd4Qnh+EJlOToXlPJ4gjggxYSIQ3DrHZ0aJgkbIxpn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8lo7Rt5oRod+DxS4pS6mxa4oS4LhETk2zEq0IxNwMl6iyh1wNRPoXsifQ16RHoSp6EnoS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4qSSSce8V+ymsRxItpiSyA4iQsVtCRExT5g1qcBOYX0M4+CbpBTk1ogrbcKJydiXIhODk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aY1xh9HsWEmBENBuTvC0LeH8DFr44QeFvzSytY1cdnQ0JeCb0P8ABPo4NDrfBHsdi7yW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Fs0O8PR0PfnU8QaISFEN0ggsvxTEIREREQQQQQQRmPwwQJUQg1SRoKRQKRqM2JkNga1C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r0fwP8H8FEE+ifRHoj0SQQSKIwWKE6d4WjvwfixnXwsRctC8YJeCVDUbx2dGgteEymEP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hMoQtjFvDw9+aJM+Xl4MXjFcnEbizQQSSQSSSSSSQQQQVFRS/bnwQiIiIiIIELkTLRCC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dYQ/Ni8YPwXgzkwjpOBOBaxPF7YeEJwehDTzWxi2LBaHvzfVsTquJRofuJoSiQQ2Pxua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WVlFFFFFFllllFFFFeZkEEEEEEkkkEEEEFRUVFRLQ3Ilj1EdjUfgvNZQ/NrK8oTyq6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6JP7K9lYmJCbwDEEoxa8kdj0IWCHvzRJUiUTpwHyNFEITsLnkf8AkUvw0uKUpSlKUpTs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8T8F4Ia8l4Pyg8LxaJieUIREE+hKXAteSIPQhDVw9+aextiUyY1ULFjkGg/nnxQhMr67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MPWOsP4FhDyvNfHcNPP6SSSSSCoqKilKhuBa8qUbWEyCoe8rwtIEoTgeaJ4RsaD/ANt+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mGI6w/gWHuSwh/Mh51+OlGXFKNuFYTjzvwrwg0HxLmQ2eh2+QhKxaVDzSlKXwvh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4kxvgSIeWI6w/N5uPE8GvFfAh50+V+LeGn1XIhS4a5GVQ4nACUgv3E/tb+RaHlm3g8rL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BYZR+vlfm0+o1S0PK2tEKVNV3/8Ags3E8aY38CvyPyPyLKKIyMjITwuKUpSlKUuKJ/Xf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wPWWbeS8GdnGj1Ex/VsQ+XfjeH5QafBB/G98fER2YodIsiFRIvjhCEREQQQQfgfgfh8F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nwX4VQ4EvQ+zCQ0bE4JleLHvFODUfP1W6+R4fkxp8M+NCJlbeEz4HJlLQ2eyrjF99Ibk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WEM28Gcke8SsuWPNvprDGr+Z+TGgfmh/G2YxaziyDonMhjQnD/C9A01hfTpfBD8kLxRq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hIWtCSifsSG8b4eP6TE+cN18zfmxovKfIsTgQWI5hEnCnKGoTj/hoDF5X6dHm4ZTggkbB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2xiGRDRSFyb5p8lKJ+DULFRuv4+SiiysVllCYa7NPhnyL2ILMFw8S7Jtn+LTQ01sWWL7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ch8i2LLGuQTo1iijEjfMGW5T83h7OvBqiVTJBBBJJJBBERExBry0NMzzgl8KVYSEy0/y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Fc0pS4pSlKUonJ6C0IWFvxooOaMWGhwMNbL9ln9kSZvnBoTxf0H5aGi+SEITxQ8E5uEr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KVlKUpSl87iMrxIGbC8i5FiwsLflRCfgxO5QvKD+CfXfloaPnb8UM1JhqHJf8xqnpKK8Y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sjwo/I/Igi8maYcm2PL4NvNoxMi5XlfFLFF97Q1fDS/EsNcJ5CNP+DaDCRYmWwvNkIX4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HT4Kl8b5TLT/AITphqLwbE8qhqGozZ/FwN/E/oPL8Xo1fRmaMafYS/051CHjYQmNhtit4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vQghCEJ4CEIQhCE8ExkJyOF0JpqrwX/A0iDhwWxRstJkhjwteW/ypEIT6ry/F68qYQh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hsS0dWaKgnwXK/4KjUlYhaOWEMY9i15PzmfCkQbEbGvqPL8Xr5aE+FLJABD3rDFoxLn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KxuB5ox7Lx5bfGl4kx/cevAhMwhCMhCCwLyJrhpW9jZoDnXyxJ/wQvAWKcEGsL4PyRv4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F9yAhZeATKCRqQNRp4CMIwSGijE8ikpVh2hRwhL/AILI4ReJYo1xfNfAQgkkUpS+CIT6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0QhBohBr4jUjFaQrNltRBf8ABA8TY3XSwl4LCXJp8C4Fr6Cw8P6b8dPmfhBohCEIQmWq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lCQv+CPeTnylhLk0+BD1fI34rL+m/HSaeTw/CEzCYaEUokRHRxCQgkbf+B7zuZ/UeCFh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EJiZf1H46cL88IQeDcq8iciQkJENv/A2KKJkRTiLwQsJWbeSWNDV8uheL+o/HUIRCfFPJ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1EEs7/8AgaHziG7mCyvYnZMa8UaeMJ8C0/svx0iCUWKC4Y8whCeLwyfA0oSIhYQ1/wAS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zoJUPDwhsWxDczxQ/J47/ZfjqEylE8iF8L8DxTfIhbF5ZQjl9cv+ZNZDUTohLEILjC8+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HI4OeCH9B5fjoFlZQvihB4TODOVffh0bf9a/KlDWCF4JlR+KEb/GfjFlM39B/BqEQgvB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ExklFlY2f8DSMTCELCEytRBrwQhOb4vyfgs2PNzuLzfFD+d5filTygsCQkQhMk8Lmwaq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/wADZIGwmTgSghC8WNc+KVEcVl4pyVGkxq9DYaPDc0wikeDXzvL8dYkIHjYgsEJ4MY/F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xMQ9Gz/gkkmPMJCWFvxXnxTCXHlr4MiYhPG+JoSoSuh4afO8vx1iFLxhkF5sZfH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wEBAQEBAAABABEhMUFRYXGBkaGxwdHh8BDxIEAw/9oACAEBAAE/EAe7meY2dQDD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e0D/AImSVbMQlahStYYXtcMLZxhYenrwg2cVogVuBjiFmpmqjcUKmn6lVqCmuTjhlFWq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zGEFl7jvb0UTl11edMTQ4ChbE4Yr+TPEKILYVcyunp4Y+vFBR9nwPvczJsxcKQIUPUNZ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3rQpvCYqWTNLCEuBm9HhdcmOo0U9s1pP9hxEsLZW5AXkYNr28i/93Txp4gHV3qOYKUuN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0M4fyj7KZV4FOIZZwkzoTsOhxOzh1nuE0R1KpWCuuIfoXAmG2HImGWJmQrDt/p5KYFEG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fekWfJ4Pk9ISBEeSbW6/MH0jPMb8SWfc53Q1P5Q/JTzFFnTC7PI67JX0R5EWqd6PjPEDW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fEzJQ7QtjzbeSyICi0SZE8O4iin0iZXHIc/M7v1481MWQTCCkb1EowVWfWKzxrVxq9Bw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+cchRZQ7cc5hOEeNiafAx61EnM4Cs17BPR5lqkBc36S1z7WPUIkTSeLZfqpWul6jijpb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LWjp688zmnZ6fgSmB7BumLeQ2nKtvsfp8Qx2gZQa3vptXqdRhFXs4YXRrqEUrCsjCFW+K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SZy1HsDa7uq+Kn2YryAU1giZclldkoET1Kly1OzxL3hB+Afv3hrCHtCrx3fRPhSBByWu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IMXHvBzLpS8dSrlsesbXs495mW3WIeckLbVT2afESix6dwBhdas2HMQwDZxnExlWzC7O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PeMVymfERNWYvoP2HzMimJdWovofyPzBaVAu0YiEEeMCy+4eRCVcxgqL8pYeyPQU/YQ8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x+5bFALwDZFCx7LDBK3W1hjviJhQ9BsPzCUlG5uou4m8Jdgs+4jATTHY6hgurvHBECbQ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fxCGlabn5rFyrwLK9UWYHakOsXiLkF1uChNBc7eI14H8Rb1X7gazqZF37x5S0Iz5T8zE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YZxObmVeqJTORCPfmOtnaZWMVb6F+5Ra0XyRA1c787lLYzb6+ko38j0wS7DuJvvxLJOX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wmaysQeJgDVgW5xi4/o/mG16mwrleOJQNtm87i8lSHgJmja69IgdDl8TgcX94/c3RomV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6lmjRB9FxumtbBAKqtbqcJmgj36RlGPoFQMGg3iN0nGcQV8XA1y4gYXsrtlKfj3gaQM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aD8Qo9WY1pr3j3RhLiWDQOQ/liNZps0yqUrXL0hPqUS95wEyqo3+ZTExQlgNX71CrgOzz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FawEGla3hzMk18u3+oZpAfSUAbdEsR5C34LuMdU4zMDgUzqJTurbhuKzTnk+6lrF2PyP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FTeSR8FvtKWNtf5ct/EIRzkxEUooHnWI0rBbOI105V+GCLdK6rGY4K76hEAFKthiCsyx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6ga6FBW/MHlFF4HBDRTd9xbp3cBFWQ7yoBsAx9pRNqvPmYFuCqjEpQK3gjcq+DupdCnjc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Rm5+D/cxApNgGOeNtcRHrDnO4yfRa14mME8+kqgE8EpohjfHmK7woaLc/EOXBlG7JxmY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Lh4fHBCqLLG6hcUX1zFWLE0t18zOCxGgNAdQ7NmM1DKgG9hGYOmtEfO6GrnaVjJyudQT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0Ly59DojcB08aRSm6J9S0lNgdoABDisSniqq9eolqO174AlrxSicHo/mFK5GaSJZzw3C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Cq87h1Tp7y4ZhqsHtEC4BzXY/bAobHNczNrNjmJSBl/jzA7IPiO3ziBcHLn3glXueJRQ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AoHX2zZlejuWFFC1SGo1ZDTn5xsqKXbuHMNKWEcQG3LV+0rLDUA5DzKC7z+PMvq8Z1CwW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fYvsysS1pWYghzmg3FVRsxadHmNwq0D/AOkq1WdDbEA2awqV2j+AO2PwXbXMDBY5vqZm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Ghbh5iZLmt2wq2GzZKpAC1R21FyIUCFUnteCBvWi4Czn6iBuyMP+3K4W0znjqXg29t+s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ZUgwLgixV0rIQscNekM5j5qF2zjxKzmV63KJUC6q5VyjxKnBDLnMGvSYoq8LpHhO4KYV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KIesOf3BbniXg7eJi+fadfEFGyhOJLrJKqFo9dS2AXUMMfC0Ea9HDzp4jXDAWwNInDMZ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roccPScR+cUDYcDk99QCXxBW59Tf9S/kyz23k8349KlBgUe9xo2ZY2SwAyrwdfJvcoM0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X6xJtoW1bE6mHo6ZW5Pw8nkglTZebgaozMTjh+Q6Gx9tM6ZKWfpNJwxNMjzACJZLmtR5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kip3Ks+pTAhtr8D5D3OYdZ+nTn/aRICZMXqOwjpOI+JGDw/jjYdNnUALYwCZEErnAyow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OzVqLEeRMwvAViULs2Cz09IhMFUZNy+mzx6QBLFRpm211BFt2s+7+3uOpQK2B7Iomo65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Bh/w/L1l2WuOpct5xLG+O/en1TT7PMBYt7S32/MqdDmKVPwLfg9XV308w4mA+n8BT7px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mjgnlLF97sedC+RE+HmKxT9TADrJnU1rAZ279z8L1KE0wtrmMa1EVjQnwsqqAt45M2Rw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9z1CcXrmVAez1LZdYHKB9gfNQTpsTHEbWjL3Wz3LPeXdkLoePUbPaUO08OHqOzONLPqNF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79gX9Qrb4u3UTNlB7xD4z7QiirwaHDLCIXVflqJUdjdwmDAZvzNu0T0un2aZcOAa0GmY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RjCYqM7LMwfo+0VvoGyUBa5PJ5jBHP8AJH5+oKTddwaPshAoWV5lsKLbfq+xBaEcgeog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15j0aVTFjH2ILr6FW5+xMMvclpXDs+uD7SGrI6EfuJhA41AE6obrTKzGc7XPvSS1tnuc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OkbxEZR7QQD8wBCzisMShopKimGT+Bn7CMoruK16wXiLph/PkN33fxDge/kl2nCVMpK4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XAPvUtUpUsRrqAcgvDfoQtqH0nAB7EshQGscuGFJzc59xC6vpj+8vIO7Km1cotxgb9SF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upm8LXb3KB5q9BmYr9GY4IlKod+YAAWhZ6y1y1dd+INMcvtxuBtClT3IIdfoAIQJTLZC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qkS31Y9idDHUq6u80Wbcxq/PtWotW7pRiX4ralDI2vhzLvNb8s6at3bua8eJkOAr3WWc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xK3wmz3qZ8s/UBn7hQPc8N6gHL3BoM/qKpk3dzJY1Z7yjluw9bhGadjumX7qBNrxeo9b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L6SiFYLm3X1NlVv3x2uUFa5ip5jXoiMK93vMbwVfGI1MFMBhVXpbX4laLB4Yu0trHqhP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c2pflgnANeXl+czJTPpF1IADI4D/ABymJAxGsFXMMM0YfMuCXam4wqftNsAC+tvMYANE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fN7+CCgq1b/uB5OKeY2oC+KbWgh04i0X2y7hnWruHGPKEaPdqMkqqdW3RMiEBQqqxR1K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GKqCALbmMramBK0Qc105f1PNvPBDqXcODRcq+Q3ovhNwZLcyhqr/ABHNL09IQChROdZ9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VWfT4hTonJd+WLc5H0e3morlwMes1YG1h4IDPB7g2BWjbt8RHpCsVKKt3dxTizBysei1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aI5tUvVsEVhVRzbgWnfNjqXQW+KrBBfsA8zPTRSnPmUXWDeofAUXPmGnB2xVW2+iOLqE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7lgoCrqNNTdzFlUZ9JhRTdYgXDnYuMuZX+7LAbBXO6hkcGslZuZCoWjgRDxtRef5TLhV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lDCbBws4JRyho69LuHYxcDbk4f1Cugd54dsLcqLVzbHLkwkuTU7IiIFDo8j/ACpVqhft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8wUoa01iHLl8tPmy4Bn69YYqvissU+cYro8zHLF9gP7jQEGhrGZdwFnLxKkl7HB7nIuF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Xy8PeVfCKRSnJ/KBgc6X+4tVZ61FRAXlHRmkc+TMbkrHpEClVlE4mARWG3ojC19awHLB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oAXXPmd5enn+o2P0ce0GVgtUQqFHKKAnref+BAjsJUG8wCG4GLqVAnHvqB38TwIdaZwZ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KU3u3jsdPzGFmvENZ/8AJZ+57bgg5hZhPyleuIfEqgGkluLf3jgNHI8RFZXPUOWvYgB+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VImxO4BQU1uOQqOoF8BzT7OIdQ3CTsuEwnEVsS5Q00goFgeE5lu9SHKnHl8LrTxbDS/7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VzrbP5O+t9xGE15sTxMuMTrzJg+eE2PCS2nqpqfAee9wkJzxAN3cfBiJm3FXWqcmdkFi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nMQrwxptxbC7GZWt0cnPifZmVTm5nntEWVD4f/Jw57ioD6xpMOOfEDkujSfv8YYxuGRj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ksJeVW2GazQvONq87fcdS8FpGGnpqGw14Ohp8j/HMvXmrNjXiSDgmc/1GsYoQwo6ljzH3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5/MfDhlyo/CeTzzNOrp4bXh09IxVTIhxKaEU+l+hJlgru/K8mYGVtdTtFli/6HDyejT7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S/og0iIliNidk9Ve8+DyNMa3ItjDkeKD1i90zi+GBlBTLAxphhsJ8RwWVJ5de5p9Iqyl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ncEnKocKD8lJ6KEFXXEay6PuIRqtCGQzkDAL+U9klVjg7OpzjALs4vT9o3HZ1Rtlbks4E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JuquDTxDu0VdGSHo3EZTiZegNeX+JiDuKFy+ojFIbx3LujFnJKZNf7MqN5XDi+RTEWqa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ejA+S/eXlobQ66jUC/kn/kZhMphwmDxLA5N7B/4PclqYcBN3xDZ4a8aJ8jC9RB8jcZis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WNYdzYiUmd37xDzdj1P0hZNU12Nx9aT0Es/MsBVWPAkzpnFHKZPGZvfjDAQcAgxX6MLf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2Z6hLOUY05t2t/ggpsqxfDzFwyhTuFVFIA8D+LmHAyOI6x3dMGYbnYTHoD6qbCqxt5rm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ofUp/Uo+jma5uYc+blweH8KBm3AZiVtV2mR2u6+kYo0/hYa3HWSVCtGJ3X80Wt84u4aE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dwVjdn0grSreJjLvrMuHizfopqxl1mVdLzcfEwYt5lXrJhfkIBRXWY6xd+cznz7wEN3d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xLK2c4mkj8A/lMCqyxs2bam2+0gU4Jkvds5aXY9J5qqL9pQzTRTjKGimjk8x9Lv6gyK8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v1LrJq9IxZVHXrEKCiU4oFfxHSvIb8s517TBus1KvN2btf6iuwaF+JXy1WdHMDTgFeqV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SzSVnxHekor8RqRq/glCsBb1GQ3tnoJexvykp9WpehlhoQd8y9qu6hzmaBCKO5UMeU9S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aBBz5WA+WLZb1G3H8ot1sg5tcFBbBzyLfJx7MI7JWV8R4bsazL9TgfWW+bXzPM26xEMu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mLmXt2sCuceOpaVIBe5UZZ6A0f7qGlFmK9ZjOKcEdKxvBxORZU78n595Si3GnuA2PPe4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VrB4OCPM1mviEqFLOLzL4/Kp2+0ultHF/mNVWK5vmAQmGpltU3WYKgwB3zGP1F37RQlg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6woDA+C8QKsOnCdy+fj3pywtp6sKh90xmqksrLAKlK4b9nq/iAUVV359IUKb2ajTCo8x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O3x+IRFi6JnloXctRlXIvHiUYwDdczlXoauXueKYG9W2WETKcBKVOcBUKf8AJoNEFtLo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LXp4CIGOdwhtM/DmPiHVU3A4AGxMOxLGwNjzHQVQ9khAoaFrfEUO8V1/UFedgRWJ0Fbj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bp6Abu3zC9BYF+0Sq48dypUN/OfEVhtsbWUnI5rczGLi3mU4GiDR/wA9I2lTLaZuAy4H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DaB35v8AEVwR7RjapqMRArYX0BOEwH+HuVpwadXKtRa5+viBjQ4evb5lKrZauWXXO+b1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8zJXcOz+soDV9suVXLeeY2+8HonZRg/L5jFADZiAsaW2Ypgy5+V1+JxpmFBDDFVjPmYT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D+Y6d7E8jMDmK6AXVz7QRZ0sMVVZm6xA3xDW5V8zzD8ziBkiekB79IF+n/KvuBfiaZtm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nInM4kU8+Q7/ABg1Aym4afqXyVFnuFdh+cbMJSbI/jiVWTCS9AQMtK6xXTAdy+HqDFJo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SYJykOEg0mU+lfT4R3yYfHAhwo/SaRyM0wVZA+0bE5IYyEeVPp69m5ehnqOUddSkgtc1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WnbBhHhhgyY6lfH3hA03A/kdwSxGHjgfuOHEHWYCJjGIdQ1l4Xm7tPC9MZARvTL1TiXX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zmFSHaj14n6yTLnhJQyyqzLW0MnSbvTjsxwRG0e49nv4h6mcO0NDxwnJHaVHd54TsTI8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VQYpRkTzcZWAAlVdE6een1JXDxmc2fPUUzpqm9vubPPrLAcBpJTbXcFa3ieRTEC48nr5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hWXxAtJQvXvX4eagA1TdI4Ts9YJda0es2dR3/Bp61A4hlQOGJcJf7jkPN9RhsC1s7fIm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3VXqqPROpofMUpG8jx6nm+l6j7incCY9Az631LSmUfqFqW5FeGOn2hN/w+faODk82TFU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cXkhSmNGstPfvApae0yDp1MyRceVD7D7CE6C8TWcqHoJ6lkKjDYeHP1qE9qETDi3BPEq5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fXa6e2/mBSnNfMpE2vVv4KfLGT558Sls27ThJkb07P4l0LxWIAq18yDD3t8EB7DzLne4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JXD+oE/sfqAXXYV9wF3dYPaczp+YH1U303OoBT/jJ9zgHBce0bD5wl/tHk2YXvzOYteZ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CWUvdZPMyJdI9HH0kQ5+uZdjZz3yfuXBDC3XUHkMmE7JQo0rNJh9kyjWrjTn3Jq4YwrB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7IhdOsDxKQYTPLQiCIvY8kK3m5VYW9zVlFrlvzBwN1T2gFTQqXf1J5UVC7K6hXLL5Na9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gAWbB7uORq0YvUu7X/CTsoKn1TI+eYoCrD7g0t4Z6L+oLZdMcRKXix06YvVrXuGl/ikH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jEypznghpRd6jtfkC7hKabslvEs551ncbXtLu0zwnIh+w/UUst9Y85gataJioMBJgTo7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jMOTmp3l5+8yZa09Lh4ZjE6P8xpsOJW0zj9RarldV2/1AILNmItN5zHcspMRNHdesX+5g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b/coVWE6cP3BRNPc6rcq9vBCEopHgK/Mpoqi8S3McHzcDPSzn8xHTcC9HH1GzRQ59JTe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63zgfuCJjFd3y6gomsVu8sLZVvxAscDwty/r4mROHUQBzl0fiAwWv4GPuiK43qvyxtos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HMF41VXw/gRWu/i1wfEV1Tti0+6re75NEtsoa/YfQoiawtGYJQVeDsgL1iedaiaVVW17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01GBponDg9gz7xDCyijsgkUUX3cy+Iq9Esw3d0cEsrpbYDl3LIB48rofMWpXU6tgYN2d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sDjwaP3MKCIwGDLPvKyAQlxRy/3LrQghx37wULF9x0CirnOK6j3FXhyHL7RawyvREc9v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SY8LeIBZVmoIE4RaKm2AmvxNibgvRwQLCo2lwiABuDbQPkViZAzPl6l0BnOs5g8iNIc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0AmVgOuZUEW21U76x9d+rKLUyYVOGvd8TdhY03ubsHOYkGqeuY+9HHrDBhQs23PhZYzY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EAVULXbFNUXD8mB1kvBEqLuniXB0ZG6tfzEfzz0eA4I4I5ODqMogv+3EbGPnOvSEYF+K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Bq4gO2AF1utbv5eOiNiyQ29+ICPBqruElTYtx6vpLQHsvMNA5q8RBOCXqVJio7defxFb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rTnnuFoFlV4iNrGDl9v8RaF30MRvTdcFzH6a8e4/MvuAwBhmnLHRi/MF0Dig/UElMyhZ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S7LfPojEQi8KjxnF1l9vjxB0DrfiJLLkzhlluNFZXRHSAMcIjsX5qAArILTrbA1R7E9l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iUG0sXBzARVMl3iUqb06fSGJCta9weq3RVhCZoWtxTg1b0qiRoFeZUD/AN/5XET/AJn/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5pfeYNSr9sz594+9+J8zIXUrJ/wBPbrhgnkfBd+Hv4QCI3D/2b/Nzz5uLOOIBvX5xEUKT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xQDYMocnNSzDs479I5ReYqsJwB7Ovz9ZuBEpMI9Qq3z9S11jKXXiHJwx1K2Gt3aP2cOI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Rwn7mJ2yNp+U4eGd2RWm7lMc3jOnxEeHF77Hfk505qAULGNRpQ8Rkt5Kep8jpOTzUs5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GdGvPMZgLFPpFcBLZI3dDbkxsyjQ3BPiG0Lj/wC45jjDEgl2gb/m4i7ruGTHP0g4R4Rl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ycPhJZbaTZBxhvk8RAA40xRl9XK9uYGOgw2U/EThuVp5jaPwk+GmLwHjQPlD+nmZHqpTU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WE0Pgen1mYVdcXMmbp4hHgG2H59HT7MNF99Xs8MOuIlMuHMr6IBMPrxOXn1nCyGR6lpl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gPiPXnyM9E4YZyMYZQ0ZOLg6pXGnf4pfZ8Sg83f2XkbH0iMhshWjCJ0mJeJYqNXbh/hi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OxMwbwxHPC2BX3BrOQawr+lceEgXBspqNUCqtKsD5Yyivj/v2YKrk/JKBorKZ5lkARYw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t+kmewnjicjFby36lH3ZROAe4jp6tekSkXRUsoCoTCckEttrTayr9PxLcLBkTjqXoHEdV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fi4gy5FrdktpXQ52THABtc2VklbttvORfDXtNR50OXgfCyhmDIZsckzDR8MCq7VHzBKj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4cfmAXrUvPXs2SjRHwtn2QLqrSqMy4GgD3D6fmNAdIK8y1O768R0y7KgjtIrFNPykd9aE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5nWh6refpfiEeC9z1iLBBObmCrWeR5GauUw8mz6SWpEzXtUFao1asA96hUrDGupna1PU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42LZ9MSir9riGbuuoTJbaeUX4wKXgYRlKOQzcWqXW+8wTpdW+FLK7GBrtlj4uB2j/wAz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FiWpnioyi3FqfMunu/Of3C7upnhqrx5lLOMfb9QV1ckxqVVFKHMBXeCx95mnZ9MIsMY5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NIZ0dwyxjo5qOW7P1BSvD1lBWvsKd3rz1OMniG7sXuMQhsYs6IONtkdmCl37mQaV/f8A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5Ks8y6hpauSKmzfDjAS2+NdxNTQQDRW5eAz9wKDruGP3H2WVjySkqovYwfiMRaofxLCBV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gK/qBVYhgcxQRbF/MC/Wb12xMKhsJsvKvXMBrds/gPzDRKUYuVW4ifLiB+CwMEs0yG7r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Ay7xoqWA2Xbyy6B3mKdy4qIftXpy/aROKlD3gZI1bbAkQGy8EbsUU4qL9hCXDScAVK8M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LL3w9JVW2bB3FtOF1XUNYa8xk9/P9fBNZPxcpAKi1GVy0+e5lSWx4OD8TLy8fxMFM2Yu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gxOAMxU6K9NRmF3luWFLTLyMHsfmCX7VCioIXX8zncjy8HvGKtG78Tb4XjiZtJd5+5W7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+zMZu7ve7h3V0NtRCUAtb1Up0NHoax9zRWfEdjYRChF7lm/Q3Bvym93e7jVMMCvmCm6V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h9XiA1rH7gZYMLWSCgQLUVR2wQ96r915j1hMqHzKWnFuuY+PDRHXfs/M2kuW+blEXvWY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Ai69j0gCCxHF1C9ko48yuA/gisXbBKHEXW2a8MD3Nly9+ka2tqywFTWGavctkU5PSZrt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8eZWmzAZBXRtfHmV3A0bjomYvK6QnVZchWPSMbAsX0ggFcrhAF3qtEyjsZpwB3AFwIVbG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XRcMgF+v5leTA73uXGHjo6IZNrqjUBKLiqnr3CArbz0TNDOTKvmOUuKqqgFyZiuCHtpb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OojMjePWHUGctv8AEIa1gcA4Dom6yrxcG2w5TcoIlGHh48x1bd+buZy5yF8QSxLTGOoB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S6Bn0VCjSK/MT0Hw4vy9EBIdDQdEJZeIhUSHiVEAyb8j58Rn3YBdSkAouFupQwZCuYIqn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bx7JW54Tx6+kUMHfXpAYRMUHXcM011e4k3CMZz/0ouswbrUKKyJK9UDPiCYNm+ItnrHu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RSkg0HKDB36PDmX2BBRRSJ3DHAMNQ9veCYYBwcWFAYbua6uBEVFsTcZjRnIc+T+Jk4e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J46xJ/3fMW0RQgqUcVwwRn7m2oEvyjvg81EYKj9o0jFmnfc4TRMTx0jkdjEzO2n9A/e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b0x8Z2Vo4XofDzHsUPcA/wCzDFQuMeV7fTnuAujH4HH98zLWbi4MiikTIjwjL0zDqv7Dh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px9SvKUgMVc/Dl7dQCKOFYSJxr0mVDTdPYcowksulabQ2n7HkfWVWNcRARCeZWSAqYTA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B1Nn+xLmJAZduC7Oez0IYgCFrFLEeRIKzKKCR2Edkpk27/Lt8D7PMGzrm5WpLZZPDQ+j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pv4mgviD/cfpUYXenNp9eHyMKrV6gkvrObP48waPkQuJkRdPHmC0aM4epXiGzw/Rw+Fl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D5DuOGFIFr+CbvQw+aeJmfM4QNF+X8KmKR42VUV6s4ziBhcm8DR6Jj3hoixRhRsfJUC2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AGI8J9HZ6wGsYH04ixplXpM2aDzniGaK0ZU2e5fvCFD0/iA7hrTi9wsh4bGsj+CablAd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/DE42DnzAza6tthYLssbalkzm3Hf3Y+IFJaumaVos6YWpgfMGFLd34dwTPLnfb2bPeEp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y/jHtFQBTBpGQdhcaHS5zzCkdMcVl33kXsie8tpWDDESw6BddwAISu1f6qAKigu3SWfT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2JSWRAxhbeip+WW3h3+KwnBrDLzaBp4wP0wLcsVzCBaS/4jDtOjzqJsTE5Sz+JQy3eI4H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N+ZelW2nubIOQ06uuyXbMkfDCPKyc5q34jYrMucT1cctQ7yk87QGDQEQ16pG1AXy+5h0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vHispmvPEpcgY8wzHBXq35CBpRu+k20fHvErpRNPiWqsL5zD87l2Z0HUKxsJ85v1M6ua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ZGCko+Ylt5r9IXVYyVHSX1gbmw+BYsulP5TQxVP4hVxtKKHZH4Y/3HZd+sNlVUpwPbSl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lsOicA2uldymswfdyxapu8zDgZfiJQ3VnsL+obt4JeYnLHbuN0aNMzDm7KPCv9TQJ64m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fRcuunnE7DHMqi1neNxxFr3v/gRE6eYilFPmX9VJvgrL+4pN5t/r4mG6t5D1mQKFKaJZ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zCHPmFLWbedypjIPGbmJmMvpuNC1vbDNWby+ksDg+xlfx8ygst0XLKHTjzFXWoLNQDm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4rOhioF6lyZzFrQ3pp+n5jnMgRy7Z9EalazzAPRPya3037SwnS2Ivny3LS1Gs1EYL9Yn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clc3FWqneZ1uarng46QaGnGqZeRxVy3wivU3YvHo1Fx+LhDDbqFM1g9A+Y6AuXlWWEAt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iEjyYXfT2jQ5HdRjBS9EN7Nnfj9SqC2x0YA8QWOFdDZMIYyIzIrnIfRNGlmV6iIBKcsu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bYsOf3GjkGWugFdXLe4qPRyylhhSMW17itXlwd+ICXYQ6KihukdnkOYljqaj1o1aMvgl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VAeZRux43BIgrHair8LBVqVFq7YWKenmXMsBY/7/AFRGS8JXPmCgA6zEwt9wBzGYyuB5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Fo5MMA6Nl2ppISmrouPXrCrrtlAYH1MVh/seCNVGEx7l/tRAEKDrs7lsl7xcLBjR49+s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Q1zzKEljlvjyxm2eNruelwXxdZ8TJtNaixM3RbXiZ6Gg0OAg0Icy64nq+WHyA5Kr/TBG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t1iZMpKt4CYsF137ZSql1HWto4yzRRRdq58dssCbNOA6ICtZ4K4mgF334gFOWC+hBLAr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1UMsWgbXQcxGr7xvVnYQ54lON2bAMRzT5J6v8zHXIy8SrHEarbKuEjA8w0vA/mNoszML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cz9B3CFhOBz6xagBfcZUpls3DBAKZhePMta7NqZiirbe5y2hgpg3qbjjU1qUsrx/wM+Z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23mAXKNyoEK1P1DzKOIHMoIesW4aYFL5ur+Dy5mD2G0rkSD6VM94J+YOb+4VVBMQ7HQ2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iS2DQX2HKfxKcN+sEGR4hVISwwD/AHfMuW7UjiRNicMAcBjMCOvAtTi66c7MykMDlhoP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ykeE4HDNqGw3k9Dk/UGpw694qtKL0g2I8MK1vysB/U4e5zTWXv8AMqThhVfABivn4cvb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mxOGJil3OWU8A/X6jmkhn0B8w8ZOIr0IgjwZdizhNnR+Hv3LYh5QcjO5i4Bjl2fMPtzD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YiQppjkYCAVAsDsTkhpYhZu21+Tjs9GZSz4hIfU6Kza5cr+33HU3lwBpQhVLeY0Y9HCd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2Ox6YaG/mMSF9CaROkuH10KtO1vIIexE13HIeQlTATx+y8U+ajrIUUZE2Mq6FM7jNGQGN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0uEB8XpPDtiJWMvbrqV/oYCInvGB9ok55JA+gye5xFQjDdpzYtET1D2PZKrNO2XD5Gx8k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Ti+XiYNaSGKt+gPkY0cLuHiiFzi/8zT4YwDRkUxUw9Y5qaaHm7I1iq6tm1h4cWfU59GV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gpLtSY9pRkdoAHKkw2REAbH3qZM/juEA2IeCpftaPNafcz7xPaRekbzKLqQPLZ7NntLu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ZE5JVKXaWSmG+V6cPzUUea5wGqlyx7OMv8nvMwtjk/UXIl37TVLS9QGV0rNQ8LK+Jyvk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jv8A9r+YgRDj4huKq9MbXw17Qa3rmNrNAaYhFTPMbfSwtNGi1+5QxoR9P2QT0MPhlptq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qq1mooBfsMxBW1x6DZ9qCU78RSn+IShE9YyQGNle8FPO2VtGNFEKS4LtGVzIGdYH7lbq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Ncv6iwE5UvSyGc8QEqNFVuot8/gK/U1juNVjd5lvXr7Q/tF1VZS+SXERVfiLaLuz0zyU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xZwoRlnP2GFB3tE6ZvWYc1moCNg4H+6lAKz+BBM3p5l4wj7Si1fwxDlclwHWs0xPCt43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1ZQ9Rxi/PmYgPz0D9zGce8wW0yL6I1uIunUz7XxIg5424ILtspH8SrtkelK/cQWM6CSuI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wp+dUX+2aqpqbIYhWzq3J9TEk6VmUNuAzDqZtxDKoAb6A/ZEt3zuBkLsXJAQDaJy4llh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6D5h8624uGuUPbbt+ZeN1mBhS74lS8Nb0MfcUqtVmbl1bRXxEgClFYMxdeZ8p+qmlvjO4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ryn9pF+LZT3eZgiuC9wXowoIfbjo2ov30QtmineRfLBeHcstLqPRt6WYDajB4CIApDdk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SRyDR7v4lil+MGorGPFdyhmU3AbjtAsno4PiU0eG7xKVpQWjO6g7CYeA/tgoNCqZvyqO6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L2+PaEAML+czQvGLvcpSaUHlljquzzBndDwS4hWmG2KcYiba49g3AaFmKpg52UKVnOQV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qZJzepnYpHpUR71C4T3/ABEBZyr1Fw0OWKmKcLZ9KQDggVaczE4XXiPHoLpy8ywEKqtq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bKyJbnixy7hYHHniUNuh2G2EzDKPfR/cdfieug8BLbDT54hkrBdDv3gK2W/6gXKz5hkp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b9IJe1Xa7SgNYrB4hs6dXAp2edyHb4gWCy1e4fCw+4YqW2cV4lLlFIcu3xL44/Mpe6er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GonB7V5gAPci9NzH2ym1r9+iA2PJS8Ec0NAerHbyY5LqM6q9kgAAq68R8fLhxBQsX+x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WxzvzAA1DeAEc2N7+b48RGm0NNocCWMAD3E7d+kvB7AwOg4m6fqF3Aq11KnWYP8ABEVUK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c0FwDMvoJVivBuuqBVBRdEDgVxj9RWthWT+/4iRD5S1YTRBCYC1aAOYAqjDKfA6IfJVr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5lhhev4pnFRrhCZ8F9VuNgwtRQRsoxHh8TxARQLzECN40YxHCuWFypcFJxNBGAK3EpvO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4htOZXn/AIxlc1KuoRgV1PKBWJRlgeYEDUDtgRDGJeQ+mwP+aePSLMTlTz5PMM6ha1zM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Dc0oHPfmD/2Ni1dRNj3K9gCDBhmn5IQlN3r+Y2zKEbAWOAn46vOmW0C5EKRNicShMHmJ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fsM7RRoGbE0o2O5gZYiNlX6Ctwn3pgMiiiq3p+E4ZhXrqWSUN0Lkgh3QsA/D2cPiUOqV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6uDrycnkyrLz6zi7Ieg6VzdDkfppMxpGWWLvzHfJTBpBxED4pI4Jwsy928+HjXUO0Uar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WBaf8mvY9x6X28wt8IxhAzovlH9S0dgexrxP02cSm6t5wwhhYUWkTSPD5lW1IHnUA866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4ZUNHZG0EJyG8c7PSzqGKWaJpiX0mrl+Kwtpcfo+IEfsDhhWlaeGJeNjfpCbitvZ9H5Hm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dCBpE6hYI0bRwPh38wxscOvWDlhGou06zCJX4lDU0aR8i36MsoCCFgdJ4lxOsWeh8qk9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AHn1goqFbPHcGXF7TAx5Z+QGmHcp2OTqXBWH6Ih3UO/+QHyQMbHX4PjUdmavEAavB04l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z1qaApCkfxE8L1gKHxB6AaBCypmUvgcab9GY30fUAabfhlJJpWbeb8exEB2ZGU4Wtz4ge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UOxl52XZ2QogcoQL9Gu5YF1+qY+WH3Y+IgXAbGESUEOTT2RIOAZz0MCUsUc8/wATylDg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QGM9j2bh0BTr6PzUSlZTz5lIZuDhtf2+Igb24r9zAuUNeiDMAQdJhJvSK3wOPqKtzfsH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rp4jtVwGqD+QEQuBplCFHl4uW0URVtu/xcG81zOcZ16Q0HLXMBVwozS/5CZptY9NwSci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x/MrVzuPrKKxC8ihPxF1cfILPzMgWnCHNSkCzRUoTkX+PM0tJM1cV7hR8Bhu0579LqWa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w2MQBmEb9QomF8/UXJczfIleiiIdm2mPEdAwPUbY6a4YaI22/CC7McYjdHesRUnLkc1Q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q1OysTIX1HRl1lfeY1gx1HraDl2P8MapbC1BXemekJBMnz8e0Ng7HPtBWqheqP4iaL5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qyiiLduZ6NEMvnmKgcwcxbL0Exbl4HtFa4vYG4UGpU+KWLlKFfluHS7mdG3BBeHl9f2l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9+SUrQDv4M3HEVAvlnGtdwHtqlfgIO6MsNtmncVFt6S3pA9AMymy1nxf+JvSHmNnAu4E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4gsbI3TmW36GfEV9sp9tRsGeTGWPzn2iUZiW2DPALfqDoohbi8D2Ie8TDscOYFgCc28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l+IxhTB6GorspevWCjObzxAitPFU0/lgXQUDOXmIC8YUSgsY1Nd/UW3FA9cJyC6ZSjEN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Vs5ygokRWt5fmeTa3gJfYzSnby/r2i8KOIU25SBaPl6P2xYdjzGAvK0MVOIscvUo0VKf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yAvNrCIoJNFcETXLT9B4lgrYULKpE1c4JZX+NS8JQt3GRKsuYIdcxF4EVoYP5Q1AKN9Q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Y7J0ePWN2V0whGTV9xxV2MpUWuqXsCdvlgobdVcNIB0YleJr7DuIir5Qzu1GDtYZIVCr5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qxq42lXwvUr5Q2Kej07goXOjr0DiupTw21EQOqfzB5aFgXp/MYKF6XBKrajzFJkKSEYN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qR32Fo/eViCxOuvWFsmy8m/M0Au9qxeAnBleAlC3A4h+3zGAlN4qWs3KRUBr0deXwfcS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sYw25qUaBtHARfazWr+YhBfFBN8GmeiYMj2/b4iFhSq0eDoIF8c09yy1wNrLCpoX0PE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VvWpbuZYYX2+JfigVrHggqQwIXChbpeYbUJgdej+YxyZVu5nG3oDMHWjY1/76SnHBAcH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1pVx/MAo2a4HrETVzfXpGAPuNXflXDMR8Qb82Lh4xb5nArD3MvReMHHrMh44ODwRMFr1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CsSseZb+ZTio78T4mkrErMB9PM7tgAalF6JpzzKpOpWZaswc8SoErVR6g5zFSblIA0Zk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ybBwnK7/AOd+IesVWzV1Mibjllw9kJoFXuJOTWbKgdByJjyPPZEonLklgbxBJgFi0H/d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oI5E4Zls5IicXFlTsOXycbOR0THErUWI8jMkNS1ApovHH7OSDg+E1bkfpxAGccSqCKZr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EABt2+x8PGmDhw/iGEcjd3DY4uDPkjjpxvuhBNesSymkIjxgDo0nR4fZ3OPsQE/2E2M7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hy8KtjnwOe9wchV9T3gLiNLSdkvsOXJjgiJGdGuIsJffjPKf+DTAr3gKQap8zuveHaRZ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hqymx/KH5KeZVXDF52ZhgUS0YfL4DlPc4mHNiOpg5Q7Wgbcj9/h6TGDpYkqqBXOY9M6T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/B8jLy6Zrqb4wpyufU3K06DYv/iJaj28+sFvGEgo0BN/yKx5CVqylvhteeHj0g5hhDhm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BkFg+LSvQHhriB5DqMPC0v8AmbzYE44/X8QLYCziZHB1+b9hz8xUdDKmh/5Ai1Y5x08w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e45tNxLfzZ94jOuDYSZ+Rr3PhIZ9EfkgQCqrZxGqMOs6ZW0Fl05PYgwMbroBphsLoAdm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AzY6lsvLb0dv17RNUsMh1AZFxzUQHRj2go/l7TB5sTB3AzVonxAPRr5lSpvfmVMzydps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rOfsSgJbCvXe35SopTWeE0wpgBXp0/dzVWK+OT3LmS/dN5iBjW83KkG738kuQvFTj/AP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H7hwDcLcuauH5aAc43ujBQIvpHJRjincKhUFXhwxLa3N80iJj7maNkVl+zCP7ERoWWaO5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aMecH2ECt5GSGS1m3XWT8RlqveRZ9qWJS85mgdTt71+gxft6znxFAbAJ4bmArRr3Yf3K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tiLXZAPcG8JXE4/UdnF1etsvZfLnk/4GS7FN4rmUpIjW8up1WmBgws0hLPrUerEPetPU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sn0g0eePSNResyh+1O/U/UFTSFXOJctWTOoLyN0X0zFUt/IMcevZK1txnMNLDlJ5P3HJ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Ky1dvguNYuVtfM56lIAtsKhiICHnKHCGzJAmxmzE0NP3sMAATXc04zfFRwhdiWWoPRy5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ArhxEYV+Nn6uVFYKgWhc0kEEtA9yFsxDiylRCmqvuHeh9nG36/MOBfxKLVLrOJmUl+kJ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5WMXSv3BlWby8wG1eYmavmpj+8JpUPy+8VUpC28TJEtGwFr4ogSVH5z/ABUNXQz51Ki1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WuD/AOCVKYfEVkDBxKBi5duK5YNDHBesL/coS26y3GpIKiHE4G/llAA+1YlqqxtRNvxR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Lmvp/MNge677Zk4L/CKp+Wc+24KTdlisNv5jqdlOYCgyhHDyZQgVY44jfDL5qasWeA5Z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toxFoaXaDiEKxKVrmYKACuPCUujdHPcG9saDhyxKPLle49Bf5i7mqaqXFg3kWkChalnM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8A8vRLKyrXuJQNBOKiYZjtPxBBbD/SUMwrNjQkpsg3xdf5lVmvIxGrF5zcbAV0EfNzgJ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0sO7DdXFYiidPfmHWHdn1MeS6f8kTEtauKwpS2o2BTWU9J5fqUO31dsLwwOIPQ5Dt4CPc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zGJvesZZc4PINP5iOYUqvLzFY2+XEqo/P6eYosL2O3zLgBV5jeRwB2yuge+fwvQTWN4G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wpcaxMQJY+8bXbEQAmqh4h5+ZcyV+96IzdlqceniCzJAgEQZzemOwzeX+kV5i4gGJKzEu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F0M68HiCjLi3+UBrC5axjuIbGjyfBEoBMI/EekXVqyrnoByxIysLvz2ZkQEddEq6xrLW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Byx2+5boPjB6w8LRQNsAXwTQcSiGAbf4grb+qJuk40C+olqstXaxlo5pMEWj1WqMY5mL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UrvcqWDFXE4PiW4Jaqg3Uv4lYzL80y2rgZwQXLPUUSmEIHie8PM/EIBLuNPUhAm6nzeO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aH5NkFxWobhiDV3GuDp5IfmC+Akzfu295gsKez8y5s8VhjN0dSt3BAALHAT/AH19ZSaI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xipew5zlb9+TjfcQdiFjkJxmb9/qWPywlr/K5P3OVuS/CTlcMQDzCZL0l8ouVOUCZfZe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8hSUjkTp8RVeBuKuvXw8a6htiq/MoU40Ms3YCF+GddOTOyWwiLWDkR5E5iDZZ/MKCqkm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1rITP90P1k4ifLEbBBGkMieYRYZJg1hfQ4adMaKCq4lzqR5bpbxmpz9h6QS0gjQ1dy7E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57PaYBMXtRYjyJmUaxcDujzqdI8I5HsjF1QOm0+vJw2QNNIhYgGxj3ANU4Tf7Hj0iKdnn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jfpyPwJrzURkUHSUjyJ3DZxhxCFydAbf3rpZT1RrlXJCpd5XZvwygUheun/2WKk8FWU9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uy0jB9clIsOES8jLgs0N3uz21vUhyVbwEhr/AGYlEx2Fs9eSV6jubdPqfcrZkaxCAu228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vPImSDwXT0zak5J/EUveRr1PYs+I7FPUqkg04QcmB8fZEIoAWkSx9EYRaPUeFgsLLukeI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DJg0F+yn2mE8V7RF3c9u7+LPaU1B5bFP91Lpt3nVTz/icxkjSOEfaYm2m8hfGJeEDF9D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uR2RnUDm14T0mxX0jxLvQsOJ1oj42XwIwKlodicfMuNVe/xi/wAw4L8+svS2il1Wj6SK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TTDFCF9cz7qIIyi9nJ8XGFdIV3Y/mV6hcR60/Sync5A++Mwch6K8Qg2ujh+ZYQA9LJT9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xvxPUA+g94UA0OStRMUYp3AYDavpxGC0wHGRSockNZzL3vKlSzIvfAftJcxLVamLTF358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IhFvXxBfZ1Lou296H8TsqxffMWdimypcMy1+6FUdeI63/MO2wJ+BAgbd9uY1YGBH2gKw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ccX1HvfjogtHS4bC3TV+Kjk+jPcFjFB6Zb7eD4xDh5jReIhWk9vkY8JsrwSh5MUVu4/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Y8RavDcWL1eT+ET6Go1chSJZ7lI9UH7gBXxH5iVN0K96lTGBDzQEaN+arXEwRprJ6xBU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xqaNZ7l8FH81fmEssMJwGD8QDYRewcEQHBwqIN4Ax6wfuBWOyZt34hujOXgDLFD2neYUU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2TKEP7E17AQKeGZ9b10wS7kOej5lleY3lWXLNuPM80tNS85BE4/skAQQmgKPxC4YdEkGK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3JzFl2cDvxM4btrhe5e3ecvrb7sapS687jby2SupVAD9Pk/U0SzlOJxh5o/EuCLieCrX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P3HFlPUcnK9/uD4VUpt8y4RTd27GKgBl6dErVN4w8EuieY+2bqsqcKBdbYA0hpGGrMi9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nZtizglXVHMcRwNcNRbyrLfWBN4gvVwf4F695qHDWtQbUYLrz4lT6KuJbV46nUzGHOe4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r7X+j8xxuucrv1lTrAbmFYAXbGJX4h3DQbRdy4at3xAoJ9sbcw4vs/bmWli0accxCgCt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vEuwybc1maOW+0yDEjlqrh+4+SyyLQKokYJKDv8AcUErE8+36iqjerjupQrEP/yJH4Oo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rABBDLuFMyE6JZFEybfMvIB/MWjHBW4AYLPR7i+Usm7iAw0GgrUDkHb1/MIb2Pny+Y9V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LAIVcj6+I3J91roPEMWACYrcp1gtt0O5aZX7vuP7gxHsu3RDk3Ag/wBDxzNgjEz/ALxD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ZcVEbO5wzkNXRDJGxdRiBkgyX10S3qe4c8O/eNT6dq4jqAYdIJhXWWJS00HMLQyAcv24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U0m1eNExKoPpEpAOB2+CEiWrmZbzK6obYbNIU8jbHrN11CFdPXLBgQl2uCFglqef9IiA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wmrCpyx2Owpr3OohgDnBuaHUDMMf8Nyog4+Z6IEqpxA1crGNzW3/AIfU1CceYE49YDrq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m3V3jh/Mz5do4evHY+IM2+04g57lP42+SyrInwSwigX9MoarESiz4ilnOjtLW7pjiXfg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Lvn1ltjYjSOEThlBTT3ByJU+bvD5fXpFqonCaSFiI/EJheVNvsfJxsnSUQHSPI7HkgI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cr9Oxjg+sH2fCfeyYT8wJxRNq2JGvfDLdlvZw8nknnTmEltamNTS8t2cN08PhwjCibOY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nBU8/wCgaZSAvi0IleDHgYJYexOUYTklNx3beT0cjye8bS27hu1U36QMYpgw/HjJXTjq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3ShqmK05tbh3Z8vuOozCUkch9XxKFXaO+U/8Ag09xIUEiUoaR8jier14hiwsA8HJ5N/MO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ZRVd1pjErTOMGCYXXo/L1iUyVFSwBjKMjKfF+Fc+mfhiUWtfxM2eTfUG71A8L5Gv8zNIa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lX9pIBTxYUTQXDXXURBLJeGBn2UevrKUNMPVr8MTBXpvm/b0uAUmA3ARUUfJp68nkhhA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LYCPT3+pckNGn/eYgit0JejV1Gv5bPvANfO5nQoHym3s2fEytkfb5qLWxirrnzG+hV0O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317x2DGFMU8kGklcuBX6qeyxxJSNVHbb4fhv5KhkH2Y1TVlRTXLhyy/Zp8QlKKqJQhcm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gOgv0GcNKp0Wvshqas3E3irIQhhV6r+5BxBnuafmo4Dhuh3N5FZecKeyfEvb5Gm8MNmV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R8IQpMVKTVdx1UaHxkMvamCAm4izdRdo2+pa4GNPWCr9WqgBrW+o2fuYFJ7uyC8B/HN+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jSg1dlTcCg2QMMIS9DfzcbLzotgsl8BBBNVr+TMavh+JY0bJUJaYjtDMmhfpODENrDE3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Gnji3A3RhyJbVKBjgf6zEB35nJauUPyPrKhi0mfWZFteCpe6cNKrPMFGmrfid02R87iL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5wXSyNXiYNuP1Us1Mp1zCemg+Uao3qYXX5h3JlHqAS7v1ZHe8v6qDccJ0/wCZqqkmKlj6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2mybq5lGi7YhjNtIcgL/EFGT0i1lleNp+Z+pho3Y4ib/lgpcBRBHFIh0Ir9VKp016R6O6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rslo/cQy0xvmWvB/DEsKpr9DNe9zVcELinbXtGP5zdra/EzTVeDj+o7KbvUVgS0fG4j+E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8FDmZCLZAOLIpxgNTM0K2v4mIMNKL/LFdnLDC8H8+0O8uzHmXqFHvEVaSsKkbkx7yIlyz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M8HcUtxgsfRL3YrDt/VwGEb5eY72+Y6uSW9HMM8fgYHPzKtBpcveNRLQU1Q55jgcXgd/O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iNbbQVtYy1nmZOV84hxkWvqJrQnPcuhVn3j91MGlFMRuFRAMK4I2L9TEjYU0693fvG6b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Y7KMKXjj9viNUAZIWwV6idy+Rx/MugsDqNEAwBFyOS3jUMgOQuentH2LWYUBpa9JSh58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uA4mVNjguMhMfZMyOF3tiyrzxDyydJDJANeZPtXshQHB4OJXQ0tUyyF7yxNp4SdpRZU7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+Tz0Hl1OlYPRaCUQcqXBd161UVTXC5gTQ4lObDWNMplSxXPk8HMsiPgDqoA1bK15ZhKQ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McX7joBp4CKBdNFwBYN+3t8EvRO0uvB4iBeQMkaAAz4l/Kz127jsChOTC3WpZsmS7bt8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4ImjQMYzEBgDfUt/a+f8SstatzZl1VZqDQXll17f4m0d1jCm8ub6iAhbTqL7kY/Zh0PO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rMosjByHb58RM4Krm4YcC2A/MeUyleY1s0hj1M8hQxLbLVmZVYJRc656JZpxVwHR0QAD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1TggSAPk8YSwdTkLRWtEsRuKSu4dy6orvZdqWWUBYx9TmAFDlfErtz1YH1hoHlvEAZJc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IjMovC/lAvIzgvMoscXLr1gagZgbldw86hKleJV1KldykgeZT4iTKYlcR/4G5WPMNNQ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7zFSzaod46R4ThjkZinX4/owb9JcPO54YIjbDvs8k3wsdv8AcynrCSoyELoTh9Y7haQ94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Fi4PZ1/rMDak0KpHp6gBHPiAsqbffhu/D+GldA8RU2ZlP7GgN+q4eH3iA8G09TMihmIH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+2mDeqn9icDSdzCPmDO77jhHhNjwwu9iwo63w5PfmXXIbNxWdg+Ymh8/WbPU108mUwID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1doP/F2Y6gnRjk6j4FS1IWRX8I2PtzDekC4enCaThIBujHcWiPTJ+HkeEuVEso3bp8NP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gpGFDSOxHhhiQAX0g+unz6xK0Z8wWxN99RQ9JQtOAdmvY9wQR6qoLp5lAlpkdc186+IJ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3tG2VeUP357mGG6m7T6mnyRJh8JuXG5vddPZ+GOaCG79Men8SjJi0G9X3MACgLz4l9dQ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RLGXnxHIhgdiaSAr6RsEw9TD4ie79QuRP4g7VdlesWQENZCcMpy713deqs+GWDT3OJY6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0YLTJ/cfub8Bg313C9xkjmzceJr317ytqO2HY9PpFzi1Dnd8YfadXlBs2fCSxbiw+Ihs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NjArIYhQcfv+THaG8hNkNLgnsPzh94ah1PJ/JAlC1v0lhppszuanFs+oj0pEVZZBpMJ8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+Sz4l0mMH3EddZq7JafdUUgnWnsiQpvXtNhicPT+n3EQvOUYpuOPi54eT5uCzp08vH0WX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FaTfqYiEXYTX5lDTG+8b9ntM64D6sH8EzM2RGM4s6s/Db3iABl4M7N7V3EFtNeFX0ZY7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5ByZHpm/VrulfuyXWYcvWGkDd4fslPjTL7V/CTHH2jg5lg0Lb7KvpzBcFmaeIglcONQ3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FzlnBH/SIF3BxcAoHPCCnWAYlgZPgkZqdy/V9Ts15XgQC7VO65mAitGWLgVVupXWZ5Hk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MQeALj0J6oN/1EG3A8K0yljpRUdvZld5QwY13HTpdcyzN0x8h+oKojGj1GMwU9cTA7Pf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ZzQQOM+OCLqs5FxU1aw/EoX2v0fzKeleItF3VY9ZbRoHBbj9wUF5LiWC+kRKiqD3g2mR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5y4L76nqUWqMn8k5kG1Kescmnol1159hlCNim+VjRs/uISYAYIPhul1fsRpo0vPrMGdm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7r2uYk9IYtrxNzZTMElKOrG2AhVGi2ZF5pOIi1bqavNH8/MK7MQbyPxr2lrh1FqUjOjD8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0GVq1pqFblvjqEvwZzhX8YjfO7qKHi3MQvK3d1mvaLldl9E4nAnhmtCcv2xA2tfo/wA79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oOPfMMPsITksf8x1c7KrcUZwO1j7VoHgajfQxgj0F4FxVwWn2z3qAeTKTJvAMdQvrDXc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K4L7jlRar4qCBFKjXT7fzKMAvAHiOBbsMDf1CzasDd12+0ugO+W7uUAL7XEXQGPfcu6JS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NXTMYBgwHdy0F2FuPM5Gzzywq7XWIGALZeDllQVYezq/LKBWXCQztVOoqbG2jaH9wFbS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H4cR5jh7+LHS3y/iUWB8tX3Bcb9NekKxwZHH+YAlqrt7Zl5V3niBcPwrL4DyxOASr8Fw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60b21PCx3P+JoB7TDAN5gkrR/kvmKKeA0OiBYYXWdEUYQ5V1EKPI5f8RchZZQEbFpwEKA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tE4A4Dgmhvd8Rp6FwY9bi+aLv58Re0d8xEjwBl3KWA5s+p/iIpfYZWA2WLdMAuAqcJRt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30jNSZb3FzCSrseB5l+eiblKwZ4/nxKwjgrfjACl2P8vmHCa5xuMlZsrGRpAdh8nL4j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ALxqD6VcXlm/Eep5g8KVWwaqBy6g5Vg/p6XgOpdWPJX7iUOAeaJaHf6nvLaisDgjoqlc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QyXZ/J4iJk0r9QSWwZ95VYfF5ZUjUaOfWHENziECH/OxqMJodQVu/wDnEPb0nOJQpUoC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cqUZlZuFtwQ1ohdzAipgGcpcD/cy8FcXPC8PXKIrDZuY35xMZ8RZvJHSMs99kP3m4fzM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qDOn/DL3CG20YJaNDgJyf57pW2A0EpHqGhkOIJ485twv0eNONK6CNU8R5uMUfEwHy/8A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A2J4lCUPliMOHcOPRfZh4r5sPnX8nDibs1iIWepJrzH2WMDY+mH4nrhxBEx/mIopxakM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h8X4cOdOFzWxEuWm/SY3k0Or4HX9u4VuMy6/YSCw5HsIeWh78R2QI5xkruOc1rIw1HB7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mW2eo8iUjyMadnrBvCrbXN3CYjfKFOwtvh/DLodkRYIixBYOUckYixmN+bezjsrzFZ0R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Cu2keQ7HfhvuJi7uI5WKYeMXvwLyPX5VKxCaQpRsTsbgqwNfTy+57Px6S0Fk76/kiKFu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KA7PRLIyY29p79Sx8TeNO8G5lgo2BOH1H6uEbGJdmy/AgIqu+HUwjjjMxGlQ3T8p9hKY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JenK8JZHWJ0ePD6aYFWU2zXHsS/IY2OThjo1tVLKprWA/N+UuGltXGXyjtd/bPsI7ed6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y8/HD3EzkK9qPsLiFci5qq8+qv2X8EcVKjt8R0OVUOvEMIGTUqNc69epUAozg1Pzn3id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LfFce11Boqkev8hT3lt7dnpzLlneL65Ie5XiGy9mUBYYp4Tf3OqRL5/5lmpb3OBKl8b+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3yRhqiwUfiZgZKeTJ+WAVwC9j+oL7kzxvB1eD8PzLyW9M8QRaPYqDMvHGxJQJGFyI1+p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qG1p90Pg/EMOLrVVmWHRt8zHSxF8Cz8TIsETdd3LWU0ew+hN1a8K+Yk5rFUZqGxNi164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ImgS4KV7u5d9oY8D9wqKycPS+vpMlKaTBAVyu/D9z3o1/uZkSsUfeYUhl0cJUFYLsw94R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pv3HpUW1nf3HTwczFgYb7g0QcWG/EWippzfMatSGqTu1b8o60VxfUra8YuZLsOzt/wAS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kM3q+auO61XMarWGPTXUfS8zafLDv/E0hqh63Mq1lC22Ee6/tPF2TibL9ShLE/02/qWZ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UBwMvhZb8y4G25t9z1uMQZQQs6FV9q4qTlSmgMKE5UeVzS2/R9ygCeKgtB1piCqwfaDm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SGfaG4rFxQSuA+D6/MrWVO4LwFqykDpuWA+YxEtKlz5jtd1xAEVKWv7lxMjNK+VwwMVV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fVHOLQuBx9M+8FKX6ou61XrEKLCA74Hu1BtQDdrMKcsLs2gFWrxCMjo/ce7j2lmhtWG5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oxUezm++oArpMoHeplJap6SsLATSNsOUdHcMAzm1OZeKs4fT3jgHpUYLq8Zhzi5vl4Iu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zpqq1ncLSxu+JnzWmccsIQODGIpRZcy/dDq68+hCy0Vyu1ly6Rku8DtfFTK38IlzXuvL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k3zvrAiLzKt5gyJvFXLPlzLt6mprQOA4IqAY4jqyddy2uzzHH+czSSnqN6VnBbDWGcu+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1QgUV5+opwHYM1w8XLrba8esDZTT7lOoSth6+kR9JsNqzAA9ItOG7/s+kslZXCDl8wWA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uMib43fiY8OylwE9TnEWp0rPEEEegdL/HMFBqhrOcw3i4avpLupjdfb4jABj0qLgrR3Ge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IABp6DqBthxrMoEM8rgIwuRR35MIAntqOSraVrXpBoeCT35MaQlqYFbEI5fzHxqcsyuj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WMptee4EVv0j+UzEbfm3zAS9cq6iFrVjRPRFSoNej0E1sXPKMm2S1jUOGNUdDzAsKLU5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CT0vJF7r6GiIm7yw9lDnKv8AMH2WBh8mGlT2zNAID1KM6d7P7xSZ1qcsJWW/EIr4ZVgK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zKyWxbU3EybHUab/APKMWJbriQC4fSHp/wAxmbhCbQvX/Kx/zcTxKofMqjH/AD/XKepT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WJWIDzDRCDqzEGFOVvwbE6gpE5+x99XjmCCUjPaDz+4INwMK1slxyr6Hhha33CbPcvEU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ffcMI4hMwLPQOT/Pds7FUGkdj1GlgcZMQNGKX103X8DxEQRKdRbJiim/IAefhy9nilSy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UUrm42yfIt00fhyZ2RQ3zNq0jyQ6bJSxdOt/ctMWV3Q2B0nKNMwnN8ncRlzzr+Hk6lF6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ZHf6gqks03m/DFsrVAN/Py5e3EAjdH5gNwSnMey6E78nv+nUFguJgq1VK4WOGKs38OXt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j6ReCoCX4F065MdQIOxm1Fgekj10xjqCxMlo8k9LIENg7EyRocXjqX2cgNKfqH1QD8FP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0dx8xoL0j06PkO4QcKWoNAEh+/HEMrWQPHhHq9fErSqd+ZdTh05lWFkOA28afHUaii4p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OHggQ3B3ChWj8bk8JLzkhhOuI4cI2esIU3TGj/2PeAiA5zfickTZxwvUzXhlKxWZ6Ne5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rorgGjG7049yz3jKQiYDx6xE/bmhfZp9oGgouGxP8zWy6jdjNajJkl0CVfzMMOm0Jk9m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3F3xAOLwns2MKhaONmz2c+803anDMLjXDzG3UisoY97L2h2W+WVRWkXKoV6MXZLfSWQ/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PaJYFcId9RLyZgJiRbrvg+XzMMq27m9fcOGW25ZYaEQ3XFPqWWnBUeBIYTwLDtNQxhrPEu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PzAdsJzwkYGqM9Dn2q4+TFvrY8fEpkcKROO4T5DLzuEJRvSN/m4mbrEzP0xWksU+D+KM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hsrVxDGp/J9MX9UfzKTaFU6pf1Gp2T8WES2RwnUyhVNv0x69Bq+Mv3CqvXrFa8ufWOndj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VSMMsxRfvKSGvcguaYdHEw4DMe/vGIDFFV5DBvQv4MwyihVvUogdH5lAlxMMYgtTDg9Y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vB2zZ05VaozHYrzX7l0HUeYDaZqASJba8r+0F2d4V7xvParD7wh0VwvAfzDFS2ctS/df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0mrR/UAACXbfiUxdUs8UP1MiS9CWuImx3R+Epj435gyynniHpEIcuT9DKBRiIVnB1BrMA9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Kg3LxVwEhfwCAeY15cH0TdOBgXGDNZ/UWvlh5LBC/OtLLW9avuJiAp9DbGOQifQPiZq9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RUqp3rEPPZbmI10XFS6tLt72/EHWEK5WiB9xsAF0daPeMPlcjcNGreSbXzdyvJ23LOwN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rJHoFqrO4J42nL1Esi2V5YS0UV70TugJWcV2yqMpT0OffcXCUruXqWXolIQweRTPsPtg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lysZa0S4wS66yx04IC2m9xhsDmpkE2s5WvYQbUo1iNuOn6i63ekO34gAWXglVXJoruAq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Bxf5YBXaDbollTsfBM/1S0dvXtLUBMa6DzKBT2e4OVP8EB61EcV1VwdenEcuxlK6gWWN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QW1W2XIZYDlm9oaZ5v0Ikl2srI75OYrwWHt4o9ZSzko9cQTiBdVLgac4IYrBmcf5jZLa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xmMNC5Tgi5cA4HAQgHjuIA6FlVcrgizFVjzP1ELaK4PBFWg2jT15YaoaD/zMxFGcrzMZ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QdviGbcK35PPcsbWh5hVhVm/HcU1waDn0eJ/kCUIeCNwiQaTa8f7EdNOxgDghu2HKHlG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Xfp4lyVrQVC4nQOZiO2dWeL58Rs863IwNYuGuYsaDBi3wIrsF22H9wxQq4zHQ4WzwO/S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/MpbFdnNSykFbqZngf3MSPXQcekPiVZ7yxFefA7WVClRe4HRKLOBaDxCOB/Ky5dhgH3j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rc6gNrRYbf4i50up0EOA0uu4WhCOW2PmADV0WZXsjINrcRFE4AmBwLSsvQS5JJwVHzig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y93iXgLJ5D0iZ21XceL4KW2Cgs1X7uMqVKmIHiU4galbnMq76ngmo7iZZWe4E0/9DuJt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LleMQIM/E9I6zkcIlieYgzLzb3PnscekAEEdQeYOcPvKcTDWHY5uJ5F+TpgiCes9R5laL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C5bJyqjAocP992xxXhbNPpEPnEpuNmO0+xHns708SkVTeblDFxt2DRyeJ+m6g6gEF2bI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2cb7joUd2Z+PDBeMcy5iS2jnyPp95SdKfSHEVgv28zSI8ot+J+kuPgegnvzH2Uw2kB+v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XGQaOXQ59nmDhf8AcqCIoopV4TzASC/w46nfTtHmUUcRqE3EqxsLdxOn4OeWEE9w0T/E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udHHMVh94274GOErHi7F+efKzmCY2l3A0NfmCK2rGDPHv+ahQktmsRy+4VZnnhMn9xik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JYA078wUpOIv+zT/AFHzryn0935lgGkF9ZgvEW62nQ/UFep5na95fMLphrohTQG0L0Hq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g98koS5VJ15lTNFnBp9HT4Y35RXwNI+8ZhKJwI0tQNDrcPZ/UCg8DgNkVg0Ur95dKBo6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e792XGkc5eJUYRu3/BX7ICdmHl8fMNFeFx4go0ZHFyxIuw2rA9sexmxThMZjZaW3lV8W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hgE3dazArn7w9SJg2J/EpClpvJlfFRrpEzRSj7gs93MMbZ7bE+PoSt2dvPJzMKUU5PRl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PmUGFwV2Qc8J6LNRj/dwyfFj7RvXKyoQV1Y495szUX0GHlhfoOPqpbz+K5Ppg4VCO4b7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+8Q7DN+IsRaErEozh323H0/URdhtxGx0eK4hgUq/IAzmnpdeeYDQdn3LsMiXzZX6hwOMs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Sk2T1d+0ZldlfBKI2I5qcBsM80H8Rc2GajyM+JYpD4NIyNG6XmHDhkJ9Tka4eaLju91i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HErGKLzcN7FLz1ArTd3e+IrGMjfcWYBo8WxceGV/zz+SFwFE7vmBbFUnepao1c9rTQ+4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UegeB7GZG9pjzKVZWYdzC3fHqn8TA1cca9GWUt8a0tH7iLBapcQ2MZKxjGvYVNxlq+W5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Cu4FCxp4Wz+ZqtWuUWS95UcSoxsxzQAflhg37Sr0Oi5VcvO+KP8AyKplFtbjaTfl1GvO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Q/UDm1ZSuVTBMrxAY/MAAvK2VzHQoKdDWpgQzYe76uYl/wCwN3lLcCwL9WEcu+mYM+al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LhrVsId8szJb0whj4LfiJg67DK1849pSwOmPLgqWFjnFrfvGDjQbhNiBTd6JehZB1w+p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YCNJnf8AgjyGLrHJDBgqFEuElB2cmawFRKK5+YqNL3PARClfWAOfcyribxXROcZTuFnG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ANHNQKRQ5r8wJAwrf77iMLrObW/eVQLo2zAAClwEwhr2jRLNkteImeFoIoRiBwcfz9pU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UC73Ac5wnnt9IiRbO3l7j1G1UTqR74lvgrOOT9COnm1wdQ4K9DeWFtLA2HXqy1tY44qY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KZ4CPNQr28eICrdnNQFNIBauDzN0lXC/+Y/uYB0aNQuAmCGmRpHb2+CNsbcZh2Lm1mQ+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B2+YJi+JZgvK+JUK8w36PX5iVQzT7esE2Iy1jmBefaMfKKst7WBxRbxHRB30iBHMocP7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YyoUJa8VBV5oevQloODtg8khKFWVZl4CCsMUN9AJvxecRQgDUXg5YpCj0Xe2IJLejzFq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sDt8+JYIRchXdsoNF24I5emrd+AltaGC0YTIfnCoZkYQBt9IzTOgo/8AMpSrirmIAT4z6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Dm1yofvy3ELg2Ax4PMVTdTSnbMe7rMRxy1VEtxGByenzEZL2ufWEtCuMOIsTaL2eX0xM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8bvzB58iJ2CwdqlplOMdTNfpxcICQxZf6JcvlMh/MLAsjdIRCQy7WqIYp/iHiUi75vmMR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N/8ALM5Il4leIlsr/jzxKvcF7moF8RMxL1KriUdSgdRK3KlfUoynf/HDuJtgalSuKlBX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bgNFE1CVQ7xJ2Ljty4gCyx0jhHqX/wAHlbisQEKRyMo1qOTldenmGeqhKXUfwBxvD4lu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xajRU6Px/LZmxaYR2MBrW+Y9YqWevCfV59dtYR38RGU1GNmcXryX3Py2KBG9MARiJnEx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GtaYgpum+4b+5UVh0wDz8eH2eKVtB6SiGxOGc1b6mNtztdHRxPtzBeEa4fpNJwwattrm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PsshIE43TXgf6hB7riY4xT7E5EsTkYbcnMzRryOx5PIxxuVAnRrVhE8kNKEtXblPZx2V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l07EaR7ISAak9Kv1TvPM3RHH1EJFxqFXAQsJonBy/lK504gHetVLSwXlZXHodPmmMtlj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gLpn0/lUtWOUFKNj0kLYZ0k3OSm+f8n8S2WhR78zedF5qX5OAM1wnkaY0PAMDafUhw8d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S69IuIe9de6AYoEarFwl5X+oTALjcP0Mep5lN8nbiYktnoJk9n2SzHPheKY+dQz+BT6e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g/Wj5yPrHTRRQYK5H3nHETpvwaY5sbq0nP1MghzD2MMo21j9SgjSJwcCX2NreUvjHtA8z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AzUrE0/EHeOF2cP+6iOcWKFHZKCoBtRLRc5pyOV+HxEoCFcWQC8tmZjYJLiqR8AlA2X6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hw4KYfZpjEGDeEaT5ljBw3lk/cuskF+zOvTZfI+yFFnWXqHb2WJEIoa8VvqplcBH12+m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FIMdUR/BFQzaKr4/2IHrAzKwF+Mh+yHoqszB2YlGbGO0AfCxLdu8TmnM26XzMpeTSKfd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+ICwuuJT1WRcKfxEGRThweEjyelVAGMUPlX9w1bua37TRK/JE/kQ8xWfubiD4ERfdL3l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W5y3Lvsa7nSZl07tmTcC6vxqYOqrX2Tmr5zLptq99yuZit8iH7jWFVH6f1LKvIFHxG8K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ouM3uDX2tIQuz6Mk5DhqK2WrBX3M8tEfKsfOzUVN5l57BL5b/AFEoS6XPdwgs04CJRsrP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S82ZnQQX6TzHgdH+ILwoor5lGRQvxG48c4Ut/JKTn3lB1uc6kq33AmOgAhxq87d4h8a1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lW7dxUX5jEloXL8D8C39woKNg4hPpMSsFJOVg+iBuvolyucCNhVAntwfUMaYbY9Z0bMU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q8rx+oQUpJ51vbB7Q2TkTNl3BhmlnYx9TZy5EtguV61HVJhUdFzAAXxyyigzoEPhXZZt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923HKGXPpEA4F7lAPB+H87luwL75jVaBu+4ClUeTDyv17wLxoGu2cKArMvVcC7Xg+ajL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4xH4yYXWiV/v9oOSpzBVOWLgEZNs+JgOmCG/H7TJQVnMBC7UCobprY5dEs2s7yxXsb96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sW8cOYxp32ahPIdEAuFknaa9X8esYwXblp/8m8K3pjmbu6sWwVbucgO/B3Dow2YAdsR+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BqjDAYBQOSIKi1cA/wAzDLQK5OIDTGyc+IQxx+V1HPxwdDgjklZpUF2qDd6ANzEIm/uf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GZct1X+xHNqruJx6XnxOUy5lOwHhmcEn5PV4i329q9wqEr9QqsWwocrLEqqDzOX6I4Bx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jO5tO6VdeH7lFDOHEcLHj9x2taiZq0ihwcX2B/sygDl7saSqlq4KCIUVUvP9YgAAtalW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zD8zMSi7cwfUBbMwijRtf7mWbej0IOsc+pTVbCoD1inrDRl+f4ggou9ygs/3UMVQUnX9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jpegahkxMFZeg5WCrihv3e2D5GSW5AbX7i3VDl39P5hwC7fmPnwJTajTsentglwKu3sx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qG4spfBgzCmMBLQobruPnoo5/kjR1yZPQlRRFis6qcZUbGJdDR0RzDOiUpgtxHodxYSx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CIUsD5lVNIGIbZXU04uWvOqlq3K+ZWr3Anulu4F7zK1Kyymogble0TGJVb+oGZUCjMD5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QKgVCISKJANGlj+Dz557gpgQdIbEdMIXXcXUdUBSkS7JWSdm1/p+Jf5Yl0pGJ1Jm48Pi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RzDCCvCqf49+uwD2NI4p8wUt9/iOa8KwKHJ17/LdDQRiBTkyVFW1WzPk/wAHqcwRRtGE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Evde/py5MOatmia0/qOJGb06HIcTrz2eTJAlbsdwC7GJZxBvjD46cmdkItyCixHIjyPc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E8t2+nMUPIPSXDMDCONnMNuzSrJo6Gx79WHNoKVZ0nCOE7ILU6YU1mFNlp6D/EEI3gKF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VvEP4VxHvsRYnTOfW1tAy+nDyUzvr8Rm4tIm/wDcQFOfUC9NP9wXsriGylp5OpUrOV2m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9kNCXvPjzN7SBY0nodPmnmblY0yhiyw6cnoxihFR4eTr+ZSVeG+Zw2Zu+opX6AM7/AFDT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YIWxNMwOKty4V9ntAVRGwOEeSXUTpfiFrlQ2dDyOfaZeXbgGk8JT7wo5DfBkfmVkJ2G5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Xvl94WvwJM9WN44mGK9HA6e+/mVsb2RL0Jc5ozepj2l6JiaOWKMN434jYBX5uSZtGw7W2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FRhFwa7efhklo4Fe+HhiJajp3UqbCxX6h42tOjkfklBBAPZhhURg78QJG2nrSVMD7H8h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ZPWHgR9N/wApfvLyov8A7H3+Ysi1GIGU+TaH4Q+YKvKDkaszXJGOFgrna+4FVVHp4MI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b2HzKAgIv0SClErB/UoAsP8AOn2Ea19TxNu7xArVk85g3K2JyH5DDELQWvRLibXdBR0z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ChiKxB9pvpBa4oP3cyu5aWuxmod6nGDYj2X+pebMEvxfpLEuGnn9wwNY1uI4pq7IvOI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+sdJ41POTlgaDkMlEBa82E9pfjlnjcvFE00eaiU2RV5kyjeoDF1UeGRrjmDmLcnn/wBR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Yv4Edg/0I7vYdRVO1bfxKU/+EzuLDRqFT0vb2YPuLYNhv21Ku2rpWiE66C+ltYaHPiOr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NRlcrx55i0wAb59JcoBY453FQLQPi8fUK1bjiVKhQIBwu36uD8S3zpiywrUIbSDxk/UN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B2v8D7JkdStfLB5LApuClg2rf3LxgahwMB9TAVneKlPasydSrVUfS0+D7gAaZbtlNHQo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qZ8M7xWh7tR7BwY8uA/b7w1HdNax9x6bS7l3qYOYaVdrbU2t+Cc+7bLLcdesFLJdvrCR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eXN8w3Tij28SnqXGtnJ8YgphxDEcjiWIUGSNHLCeqpdDn1XPxOCrrSwDpktmdDP5/wBI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gK1K7XY+6942ADkyhujeXmUb2UjnpFtVKvlYFsFdk8ivM6kA6/yB6QzeDOyOMd1F1FPW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eIuiOzJs9UzNWV5fqcrdvR1DrILTwRytBg3r+TL6hlGutwrlgi5XMz+hMS3QVXmFOWFw8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i7J5tj0Bq9dw6jl6Q5jHvJ2dqU8Rny+YRNhd0URF6Ifh+5reiORV0mI9bhXk7vXqUrKN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4eo91nHt/wARixNnQeILznqIoCiyYHcqltVblnL4lKo16YJTJUz1hY7RR+l9YYftvLLe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6iMaS1bgcer5mQA8SxAAWnQRiVOezv08Rfc/EabzmtRLaChyY6P8AKgVUpbc3a9rFtzlv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6Rw5ejgdErL8AjWhrf0Qpet/5C/iVC8Ld9y/oHHRUpKNsdXpFast3LQnLYMrDoUtWF6P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MAFesdsEV1Lerc8PrgMNXSBGNe9ZVEqHfgYYctqjfcvQFrkrU0Bz5v8Atm9Si79pgoYx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3DDU9GEeOiHaVhzGYoLHOoyHDWdLz2znKsvUSSq81/sS4IjSiv8ARATIeYc/3BBKwZy7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1K8wGJ7IqGRxAxUDuWGImNahh081K+JWKi61NjVHEqrxNqhdf8rxDRm8BY9yjqbcoT0V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KlSmtalXtlaneswKhuOWYjpsycCfb1FWoRUr/c8zhUNYuaFX6zF8eZYI7kfI8fiCJahD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HncHmRm+4bMKxVTp/vunLAGyqb9JgaDIOR7uGbBZ8BfobPVu4w0IJUgyMts3Vu7sO/Jx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Ibs0mGOKvClXD4fTO7iiiZ1HQUqBV6anbkvscb1NQ4czRtb1fEoLHs8Nyd3XT4cMoKVU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yu0PB3wdmOoBUVYV3A8DxAXn254KeOB1nZHaWIlirBsTsleYhdngi207fTT3ElfE0LCM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ZJ6A/wDQs5hQoTtrLB4SJY/Vw2bKa6tPq0+M8R4g3sh+fDyVBYl4TUCGVm9aL9HT/UMk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E1EdIiUkdcCzyafU0+SAhgT5nNuEfRzxevWpnQi+q794l0z4I4WXir58MFaaohi36Ls8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HX7DT7dRoSrK99fZ+o6a7h0HdaZk2LCbHL2WvR8RsepVwBo0WXHK99vaKg0HfsMdAU4J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eigj/A5H1lwVMUGRHJ6wMfN+AXHsafmUWMqDkgRbA4fDFSjtYzvqA9t1GwUk3pR9H7Cm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TDrkUMuIIg8QafncEXYq14f7mk01NCQk4AeFgnvn3jVE7zLwNXPUfxMuLoOxw18EFKGT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NQjxQ27db92iuKQJ2NkZrDT1LgW1XrxTF+9S6AlOTh/9j8DARD9ZfCmXzUSYLb8D+yVr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2UeV/qMoMoe4fTLwORF9pbLpbHTKCFwE8h+YNdaqbtQAJsxmg1PivrFyXkWvJMGDgsz8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8w57LLY5tsY9ftzzl/CDq6X0zDSaAFK71Gy7dXxRP3MNtksveJaDyl6SfuPZlhyq6Ycx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xJ9NSi8sKdFYmYbptcERdqErESINZTJMa+Q9csNU0RuHf4/79IqqFsk4TkDU6oDFeanN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OAbRgvltl+DDe4byLvd3FOwLPSsThv19ZZOC+4iFmm6QfqWKmOYJfqLn5w9AP3BxeC5o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ZT9TIa56eJWgpw+ZhjsMZRP3DTbjvzN5faOMXYs95RZVFOKIIWryErS2ysQU1jTwZPxU0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jA2Xhl/MwWaGCPLrSpr9czvD6LlJrVXKuh0R27kz1FubQXrQhClYEwoMF9JR1gsvrb7s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99+8ssVzjXA+KgF5J2UmACNAD1g0kcG8SqGFi7TL7EoIxgI7oPiZu18lcfMoMsVOuiGlV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j1jJr+E5fmDCvdjBWFmirQ8G33ZUDL8kyC23zAXCsLz/AEjQirR2rHpzVdTFS1p0OooQ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cAPeXcKl+kuTxAaeT+or6jEClWo8dzAf7gA+JiQw8eI+rqwlKOAvfcUrCrR3KkK3iDQQ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/egTt6wUtfYln3JdK9o56QKzMYZoeIa0dfs9YbVhDbl7wW7V0Yj9Ws0PLqXTFWv69Jcg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zFlozb1OzRpXOOpkEttxLs1NKcnPr1Kiq2uV2xUMnvBBXTcvC+CPXe05ZRgxWsGYqdaB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IdDDLS2ZPHliWkcMyjt13K2i5eIhsxwruojVDx0f5l7d2uVeZUHboSMytYc+ibhIPNH8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2wFqYDtiKzy+V36ShClyRHEpGokZRTbC6DuUiko2jbNjYGIgWnMfHljXs+/0eIgqIsMo8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3A49fLBg2fhKC2GYvGJgCMcngeIZtLmoltK4C4KQQ83q9EbCmBwH8QtXqHVR7VHGbV4l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gZkAlBe5q/BDq0tG4EKETr8zEXlz9rDOM5/S/lNatiuauTfj+5XDOO18EGSTSK9b3CuL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aAjt1Wp0fUlJR9DbK0XK/go3fyTMqRt+pbAUeXRGiLiXKw42L4dEDF0t11DoQWLhFFSc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C1dxDw9ZVahqA1/xybZZPWCqqYlNSh8QLJEz1KK7gozC1wpyyvmVmJmMVmV3KgfEreYF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Cr/9/sRFS+R0jyPDFYXDjdzkiW8dQLUWfufDxxAbEqyIU+izCnA4rqCl+UEIDoMDkP8A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TA2CwXoGRHhINyA1hGz07OdnMbGoa4RHCOR9oLZfeTdyeX041UriNsdUkGKSyImk7hLe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HH5jhVV06gLpQyxHXr46cdTWyWpBNR7PpcLN3knw8mWEaThiCtowTrT7ODp4cOeWBeZx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lk5s/f8ARGEihCxvUZbWGMj+B8npAQWJZMy9NUwuRZ9vN9w6ccxaG66TUVAGK5jcOJcl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VxDofaGWcds2OTyc+KiKis1XSSnaE0NiGr5N6GPWmKgDUClDSPkZTQcx1bpg54Dt/Z5g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cMo7IfQIcZP/AMHsY9Rw+D/XCemX/XM0xMmRx7jD5GbnFYfqGU24xVbgwrGaTCQfaDtu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HEyhepoMe4z63KppVZ7rUBRjC17xBcVpQamvowHp7n5QkJuZjrxnPlo+z7DFaXteyORC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8PDNAgFWu/wAx8TdYvGJmSHs1X7lPzDKYcseNkwLRYsPachFX5xue/wBAOh+M+0aKB4e4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QSyBWGUJMiiXLEznsiAXZHAKv2gKfNSp/EV21AW1ZP2SyuggeTqVQFDSa0fsmC6MOmFu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1TbXvc32IZ2sn7ht0MbMCT34+kmVgylNQojCCK9YFPaI/SSl4pL2wopprmWtLVnoiMeG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tOlL2CMN0b/M3bRHEvcYF2sfyhks0lXknEFY5iCl056Cv5iUZK6lyoAv4IMCw2ftAiCAD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9Yx5mp8xR/kimm8QjqWr0xMaQutl/cpBTGB8xEmW77Zhe/6jgqlzKr0p1xNtt5PiLZm6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I5XF/HmCgWCDwW/qXWBanltho2Q6OJ7gpx1OVr/2mddTIsztAiXpS/wBwzxqs36QWHmue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4CLjuPC8ynpXwAr9zmDrSVZcgVKuabeR/QhrQlMGPUldpl34nZqJiYxKTUFBRh8wLKzA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MLoK94ArihU5XzErkYqK59S8sF+xEejmIADwqU2Pk6fxE0u9m/MApq3qFp8fmsH2y0bV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fMgMUb+se8cpRIrqgwhq4bgDqKjY3m3mZhytxeJsI+TFCzrruOKBdpBpRTVwNH7hLOAY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TUuLg5fqUtIFZiO5aymAHKjABaxseoN4Ov595hXqze4WjN6DiUa3dm9R849ohbul0XMY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ccIAMz8kSjWHX8xARMR9jNYUXLxjYXD3CgY9Anh6gdOJd3pRQxWxDVX3FsMGg9SqVu3H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eY6OO/1mgaSxg2MW5viMUod3kdzNOC6pd+YxBOag8iDHZwekVmznwdEVBwt+ksRAsaCU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KAGbqMy+feVzVmO+r3iUhtduKllyucSnAwv3viVZW2nLCKkvwbhTsct8BMt7pbRwEqJW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GTtVdJ2zI46vca4w30ynPQI/wAu5Qm7L1A1jC1FVe5/f1glKFZVyrEcrLqYrrl7ejtY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wHGMHN5xKyaZK4AlrA7fzjDL78zuVF3UdMXpPHy8zIWllf0SyUHUZiw+unljnkbViIrw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QddyyyHGgOohk0NGIiZvoQrQ9UvrAQ/MLKbUsRsQVKlnq8+IyZZdvWARQQ49pi2+ss9w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u/EPcFxX/CCaGYlEwHJn3jfCa8D2Igny/wBnR4jYe4lQtWbqpYLAA/b1LoKNbh4mvEMC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9efLAAHKqgxgNvFRmDWGP4SFAlX689wz0wZbwS1eCmmo9WxS3cdVlurubpeeZfmHylb6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cYBvOWBXEs0MsywwM+JV4lUeYDWIa1Kv+5UzeqlXEqJrvzKSbjuV9yqZ7lx3uVKFAgZh6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YyQHhmJl6e1yRleAM8ROT8QdkOaixiM7dfiGcszkeT/CGjIJhlk23xMPt9JsiYWtzGBH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cl9zn12X5DkiA3FIFkR4blsbU1gGy4/kHNZ5w8ksCAUFgdickQ1DO6nLz4fbqyAmeoCz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AHp6eTh8VK2JqK64JFGETqAbqb21dnZw8nklIpwxrpwtSGkYFqaJjw34cOdMC1M434i6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zc1pqDN3Pyzb29bE5vuE1h0m1wj6whhefsB86B3TzjsrJDCJTY+ZrFRDS8HXB02dTLkW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IxCOlninAfOgd55jjRzpxH7r7Dhj5RaGtj6m/ccRKY1vDC1/1i6eqiZgduaN+zjsqOCu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lAcA08D4deVPMDQpExmj7P/HrCDM93yPydes4I6riauPNSpW6Pwa9rb1JvDSbh8EaG7fu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wqWew+4LOKOnhlNV3n0YyUUiGf4vDyeYhEIXrZNSQ6Uv0v0sspYastPcTwOHwwcL1mE6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6LGFylLYmyecitJfq+ixtKU3bxEELeAcku1mTg8R06QVmnY+zTKXtF4TDL2UArwWPyL+E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Aw6/pmDjyOplYBAbRqXvKrOXK+PxAU03L/DhPeDmmeFla+wevWoWIV13GjGz8Q7UCsHgf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kGf2+ZYDx887EYxb7LxtPpAFY0w83AFmqMPpDQYhWyyE+T8XMAzBbVpD4qBUUUafWDs6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wGn7D5gvhEs0EtINw4H9o/MAFbswPMsvrGvSY7tYnnOUTTuVhuEPDn2W/dIxnFYT9w2z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5rt4bJq8WeYRY4zBXdi8ov7mpLQBEFlwXj/XHwVjfoYq8eGbHqN2lEekCC7dhKqOVVq3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1tu9RLrHMFKgxfSDyWy+NSkZbDfcsh/aCah6LlYzRjcG4X9BBglnAgY8XZTllSuHjyULM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mIMyQ92oAM4f7A/Utlu1I88HaIA4QVzQv7jyV8QuFO8eYpNHqAr/AIiyuwbjDrLQ3BVf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XpHsJcB8q4eu/q48V7vjxOCH/svjS7vCKPzKwZbZeuQ5giFhXor/AMitbzZ5YBYGrdyt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UwV7EWG83iVzm2dTCni/AQBi7K2xew5iO6FXfH7Q+TEThlfNHtHuus4s2+YRKgydu5bY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PMN2LSO1o+Yczyu1cw+YfTDFhmHRl/EQ2ThcBxL0XZWfBCpeMrOKR3i8vvBPK+iPiIG6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v5wSgrgeyIgFt74xHewW+Ltm5W+2BwNXWOIRTcCreD3ZbUd/oRKCsMwwzvHjqIbRrocB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vNcQYDnpqj9TArLvAeIyBSZrqJRAMk/UxSpDBLgKsqtSi8H5r6G4zvtks7WVtpb/AMYp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6ceIpktuMQKDMco7iAVUFeDyzAVtq6uFGHtePSAm5z5/xDIKrygW2V6h5Qq5r7fEvH+A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6Gg2vR5mel02DqCilrcRRw/JvwRYeEGjz6wFwFmXEwaCtl0EvOieF+2M5DahCXvcABKJl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7t3+ZglFDAVMO8ocO38QLotaQC1VMtVF3G2mV0dzOBzLNGrfMQOxszKtNK1desZoBk9/4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V8f3CRpZ8wHnzOYHqg5TesTPIgH7yradauWYQi8Y5hYGOWF9vRFlsoVQHAcBDJQa2N1F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py78vcYlbycRMaclMELPWBs7Hl5jpdVlWYUNjOeIKAhjy8/wjdlWVzNtvRcsRQLFk8n+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e0bTC/D2ls6vS36B1L/dc4D+YFPIdS9LpRg53FCaat/2Re6W5LYBVZswMeeiD9x8moDo9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FS6Px8EowC27B5fMAKEYMQuirLt9J7eDseYnKjrc5i+SGfjs8+P5TIV28vHrDt8zQfcd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VEcscrz7y8wv8xpXU0MFSqKO45dErGpwtpiacSsSslRLziAmJVazEWJmvEMMTD1gZuYcJ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oeSA8wOv+VAxFUWJo37yH5OZUQy/fw6ezZC2phfXENePMQs2O4w2GXfc/wAnxH0lL5Qp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TvyeI9gmcDIHVdxapyPUA+D0vYPuflsDDj7JY0sxQtIxUN0wAt/t4b1pu6d+Yo8AuxNi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/A8+sMcZGJ8ejn1E5RhOSByUgtraTt8Ps5jkeISNuAfJ0mx4lvYlceegc97hgVnEczWb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oWSFbe87ex9tk2efMO8ujSeeE2PCRCwCw9h8NJ76YIpj+gfwnImE5GV+Ny7asno7Hk8j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kfvk+Y2V1aefoaT+Y8hvJA7AfYI5EsTqGdkDNpbfTjspnA608y0XHOOkexyPiVsaLpGnw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SdxFIcPVaPk+y4xggNlmrs8ShOsZInQ+eGKRi5IHmDz2OH+4KQKOsRv47DfB+XrLsuQ+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YR36bCRWVYnl0+pkfJKdZKzUtJBzuS33Mnh8QCRRw9sSnBjUZBk7Ny06zRqz9p8JKzQV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4t5PMSxOIeTucAWeeI7GryfSDexunHp7M+twmsFrjEa3H5UPwD63DUvLTeLiYKJeDhHq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oZXoDD/jKl5ycfgNj8wpi7+AYHzHY5XR4f7lxKwK9YjaY5lLMbPt/k+JdYmHgNkGuiji2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dpQ7/wAQlKeT0nDRaalYSBVu2H8PtOJD7azBnFG3tiX+t1F+r4J9xruizJ9SxQVT+JVq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490MP0xqDdaRlmNEVNBa+kGrvFte85BdlUhMXgpeG484hhG0PubFRwFgLVFL+rhk0uv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4IthHqJUU9xq+in6hWSwVlL3ql/EDIFNrw5PqoFU3tTqIezY9dSz/wCBUnpvVw3HyxU1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U4AcVGhHmXowfIG/xGinmFVXpc4q/wDO+Y4BzTQSg4XValRdj8pirzBiBWxVzy/0iBXG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b+of3dTQb/qDlqqgyzzXxf8AJLkTTUL5INMgq/cfuc7VVMrRzdal/GLmuhuWAmalglKX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VHfz8VeIX/IRrewQdZmSQoB9CoW4GOzzDgKaJsZSc9GftgVkmVDa1rUNdSlc6wTHYBw2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5FJH+uajAwhhTwSjYJse3+oFXht6TkrIViUWpqudH9wBMaqoBvnUOuwKOqMv4jnXZn6i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3BzAWo/C/wAMZgreZ591WZWKy/mUBVZpy8/1KqrWF2uoCBALeLl1M+zngYnIqsxpFGvM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8xDR2d8SmgEKb38Si19hHL/u4I3gEstr9IZAMZwZWJk3ouuEPaFp5VDzUMVWBm+ouxxn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GQkvAHMEFrKzX9E8Ry6WO1S10dS0Lpt/BEvhNj3KHxug8wGAKm7O6+L+alAvayLarMBZ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VzGPZbmVzAO9xZKn5KaxQbjkFwugftYBdiGC5SlUQ3wEtVQ4NY9Y1uVzAyav+qFEOpd9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sBVMrYyMLY4IySnRZqE/oY+4jGhhyujthXUYDcDglYcjhDcVoJauohFwes8+WHaLoAQk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5pgVftmWrXe/WI7IbuO2yxYsfqYQDnBUUw8LJYOgMMh5ruNvcFplvlXmAZWsK3tl7Ax7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nmFCqKe8qyWsohXLaPLyvMoWL/cARUGR0EYowL/L0hJx13KlbQ3qJcwPAdp+WA62TPcy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e3gefPiN7HWt5ZVrVfYQGCxZbB0/wjYc6r0fqB2LvEQMZ9RQgyFx6ijCrHG4ZkNqAQiC+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91GGQG1IVyJK4PR5jwNo2u3tmfJdzNOGBx4nmDtAXt7iLSwT/wAlsAWjp5jdqb4/iU/l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fnUJAqp4fR0QDY7ZzLyzDIVEVTS8V4jNuQszK4tYoSKint/bxHa3vLYf1EwCNNyq+MnP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dFq2HetMG2U1rEArcgLBAD5yuM+IUZnKf+TTVRr3jjRKbiaucfMqJgrUIqVUot8ymoR9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6tQ66hZKlGPEA9pRXpKusTllZ6hu4l3Kgf8AOZXzFTdQ/uYOu0cJASmYzA+jwgNMPT5l7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Zkgx28nZzM8sZBwkUT5UENWjOV2ePEGwQssbshGknENkaZ7g+5+WwyMStmidC0jFgXrC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5vDEN+JsSDV1htr8Lh5PeXtwwSwEcjtnyMsTuur5i8cjye8sFNMf3pD0Cdn9QZrpWeMPw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Qu74nvhpljstFflH2Um4ItmPSM2haTB0f2clkH+3enE3IxoIuXRF+bgrsPU2uH1YGque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SPYszkzDtDXo4Tklu02teo8iZHqET8TCXpc0cE/wWQILDljZE8JLHy6gIH3FC8p6+jT3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EfJK3AWsx0u8tluHvaurJRDEMoI6fcqFWUr04hmwynxy3oY9aZkgJTqQwj5GdwDnTDU2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4cByAyesoHz6wXE3E2/oH3UYzN5xVQr6fjej4cj6xg0pRsPnJun6mR8q09JMiRRx/MpuW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iYPgj0xTAt6hxt9TA9ISkWXmOsRXMbDxEbMWnHMO0GzrMfpeHwsKX0FmQaR82QgYBe0f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oU1BQykoKabeyE1i8nBl/OPeXKsR2iMJ8xnzkB6mPuU+0SQo4fSM2rv4ZhMOP3DeLxbg5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PCYSZ2qW/T6BhtFp14nCObN2MANzGUSqS+RKT7jZgb8qv96xrmVZ9bPrHtCHowG7Mn4i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ANBRpe4RiaLxr9sQmK9ebZfFR89APzgzW/nuwv6ivoIPZZ+Zo8rn/fcEu4wPr8SoVAfS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y5Vd/iOZm7dBAHtGyVq0jTMHIAnjB+ZVu8ENuMw8HXQ85PsYApCoEBq84XMdUIA6cPzP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Wcx7D7g0RkG6XiDC64iKT+KT9TF27gS2VjcigAVxn+UFW5odYl2mxTM2f5UM8+0XHUwU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kPgLuUuQE+F/UK+5TT6lmDkL9FCtnIrcKgKJR5l+KEVdJTQrxUWsS984bxS/ctv0+kNC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MKl9mDXjNYIT9Vevxn9S+xyS/WU8YwMostAXnOCNod/5WI7rWiLV2LAYaEw4xb+YuUcK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TNiqvGR/U83T1KuFFTKLAQ+S8H1BanVO+ZY3u8y1LDF5Wj9wGlFdkFEzfEtgony3l+oC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8ZmQslXrt+IT3qK+Xg+rZfO66Xl1+4DEsp4o0e7LjVxv1zFa3m+PEUGrB9MzbQFxqZQu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tjm3GPR/ncs0HxKl+BeK8xVsYi8Pb8wxA5FJU6Q9QYYAYZB17v4lItYxhgyGgLsltAOX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10Qo3S8QvAChOXPtCEUm8syoK1TcEQ4PKdRW3IeVsohs/cpgLSTARUCah7Hzv3lN4XjN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Qd65O/VhaN2rmJza+e42RhLFWmfhuUatWr0dw3bCndwEdIzOD+5yo48HU2+SaOYqwHQxZ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wdsy2VT1LouZgWJt2PMI7zslugeGHMqW6XntfLKFjGr1cBZdZV4/8mfs+9W79OojBUQ+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Svkceh9zwZYsue1DiJZqYDnweu5oNNy1yyAurI3Tt4/MVmi1NvcwVQO9YPMpsYAcu/Sb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TqiHSthYruu5aL8b/J1AtXVS6rAovXcWqPb+T4ggh5Ijs77io01Ww/43KOUbdHUcXs/4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Z2Hb7YEldZISM4Wi/I/xL/kElq9xqCFZKxiKnNC2/wAEe3OHDwCFFwcVELbJf9l8TOBW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CDFZuAIgFtxEttrl4Y8QihVgAgGU/wAytAmvn+poX2IaygGE76lwCj+n5jWHMVLYmUHg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zaDWcnleWAFhF7samAv+iOis5XAfqVxK7qApDWsahBYmFn0dE7oHMQ4AHLQQuxFJr2/m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iqsyGIQaAbWKPiy8v1FKQULrqMhTHmlwMXB16CEVcpu56oDP/NHmZtxfrKbiXVxCPCPy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MplX6zUQQJ6IcrqKuBXn4luSA7r/AKahmVAlf8qV1ud4ipshndov2dPmWzo3IuOl6eZY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PcwJ+4H9Wa8eZ5/MqjAcLqChYL6TUTLriUJm+EVKucMMmGgY8D7n5bZmK/EF056lH+1z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Jw+Klq4TsDGDydJsdjFQMqGnPUfvZEgT0iNhLDzl+R2MwOh9VS7PsyQo8eZk5Fcvoux0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0mk5XDFpy39xFQNLVrq4u8nMLOXDBea4eE4Rg77uXwDRi+/I+nPcRIKCyjYxd+TUumUE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kzRSUosCWI9OyLVbjBS7h6yvO3ys5mhfnqEFWpjW4jC/aw2culo79Y70UPpKL8+tS6Fm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wi4ZdQLa48vPiCZKqTBtZ5y+46joYcUw9I0jj06g0QChDnX6X2YNbsesRuChAcJNEVdb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BaGiteIWsH4lb0/1Vaemx5uIINYS85jVKaF1pKFJgBltPnKvRILqtGP6jWadekChHJNU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4wqO1xfBfaCgjUNqNHyx6JM0Zt8cwOkqrGYl8deAZfZT6jAqd8xREwVtP53AOOA8tM/jH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rGYaHBTWgYP4feBsGhTj+oBHMfUivCW0Xaeq+Rhvyx6RjNSNPjzABsJaL0PyghjCmx4P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ORWaKtluvk9o5DbxBRHaWDx4hWGz9mvktCGyhnpk/ZE0Ez44hvvq5z/lT2gibw6aiErr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98lMfRLZrDj4wRW9ALksbPuVN8xXY/QlekrftPrArqjAziniYXFfrQxfQ+8AK2Ly1L4C/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5Qx4mM+YrGMfROazfKn8AimWW3WpSzRMoP0yHwkqhNGvMvJW1mawwEmMD6D9RVs+CGG6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3CqGSz1XMmqrcI1CV9BE1+KgBZrEsIAH2UmXQNs8w02dDjUWkuxfvl4uPlniANoz/MG0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05cK3EUDhT4UF0dYlavjxCODn/L9SmQ1avEBsYsvxiLeFfnH6mANVm48viU1MsvyB/Mcj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7lTtJC+xKCVramou84qX2Nn5Sj8ynQAGrhk8ODMg1Tflg/MuAzX1KFtt/EEhnt7ZjK8q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AQ0iAi9prBBvfj6lVWmjxECyMfuv3Dr4rPVBNoG8qqVocfqJnl5fAUEDug83FPFKLXV/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ipn6QrHNKxT1M71Z+iM67SVxx9TN4ffnBKawuLdH8sMNUvKLac0vBHTW9+h/LAFtYF+C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oDt8fmUAy7RttV5s+ohFSY91yzjAFtyxIcuGVuNWujLGYRZ6DRBLu3z6RUagsdATJDfL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JoK5bIYyYt0hz7yoAlbWoso11bti0pmF28sy9A4vqAC9ODqMxgCHNY8+2KllFXQSkVhVk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C4CGPR3Mis6zzBSXWMY/CFXt3bddy1QcNvcENt2Ng9Y/FS7u9sNZy5azC4XWt8IRIEre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rfpNV4wcviWL6v0RSB6HMVHqRVSovyuUP0QLEp+CAuKvrimKyA45nhO0H/ZmYaapMsaZ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1mIqLkxMh1lDx69ZTgu7YiVRq0yxFB073tOolNlpckoWA6qmGMjrxb+IFNxdA6PEDoy4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BtYo2JhpRy/xAClIxRmDlXx3ETt1evz4h/X3U1Ad9G7jJ30P0+HmHkKcsNndbupVZUwP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o2t1yEVW7LfyesFDaypt8wSLrOglJgGLfJ8RkeVbxA6quo6IW6KVdEwMWDU8ntgF2B6N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rNLl5MHl2hDIUWHL6R4leuT1SUWsUYvuKZllWWAdKCn+BD14Xg3HWjhpr1nAbaX7eiK7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PqDr0Yd+8AravFolJMt4mIEZKV6EOpt2/wCF7fMJRgZq9wr54fjuPqC559cKWWujiAAe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Fe7M2BQ2mINuDwCbhbHkPpKCWuWrfeUMgosqnxnulY5lSqieJyxKzn/ir7m0pNym4mZX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ypXpD7gTlTPqZeZTEalQJxExKMwM/wDNwOZUC8QI6JqhYbDpiU0M8t12On5gIImxnKot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ttH8H8y/DRGkSvZh8RA1TK7q6fqM06zKumo+vIfc/LaCm+JyCXAP7EwnJEYGOg48y+nD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QZLpHgPAdM3LGhR5uhyfqYPI8y73BrXmOhsfZwwDVkZT5E4DhOJah4MXBJRl6O+5fTnu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czkP7jIxuvd/Dx099ku2UlIqxEsR5HuFHOyKl/wAAXHpNdmOoYyy98zmY6qWaZNJw3m7/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MA8Ke3vACDiChXTyd9OeZQL7sU0gMI5/9mBghu9Xu6fPrBpzNgBR7BKRPSVgIqc+ae/sV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Z9wR9RyQdxA0N8+juCrOS6ZQCVfpsIxQqCzy8ejSfzAAtpmZ3FJZXInSYTpmH3NHVt8r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O4Py0F5XA8jkjQ7Z4OweEySphUtcN7h5l3gbSCfD3MPQVKS+E4TSdkSmxD8Rz6FKZLI+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a+OTxKnNJROOa8w0NjW1mhxefcIPVQW0WMXdFF/EeEslwZXzj0WFFBjvAaR+IYvATFSi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VSwPRfpcdE2UxorQ+NMV8/GmT3LPiUKi2XH2jVyEv8wnXLp8ljzi4dbsVqeIrynh9JWa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BSrpfiJRYDJsfxHfgNGHd/Ikek6HiayRUGyYvQ/CPtKSYSBz/UJKFOX4lvAWDpwPqkCw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C7ises+7e0XLgpqKC99T6lTHVu1/MPaDlysrl1ONbrPnEuO9a0LPsZdGrqsRW8qPMzxa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ePxFs1RvxcqXLEeQT8MNYS4qLRpzW6qGit3fQp9wro2pKKaOVdxKbBt8p/JLSxa2I8ji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AG3OTxEqwpHCByj48P7gtWXDfwlOJTTP0w/D8wbsSkX7y7VG8XUCMCnV9XKOiMd43AqB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4ZRkW9KYBTgVOMBAOyWbaZgmOLJ8UJgrFke6F1rUyx7d+F/MFV5aYhMh5epVjnDe6y4XW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dQndLlqO+IkOFS3DAPkCZo5u2WpEydotNRceMn6lMhV6ynBx6xMQCHylS1sXestu/OO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AY6BhfUCmt+sJiUV9TqXSnRmXA3n9pjVkTHBf+6iq0KWaYB3FdXKAy1HQaj8NS/AuJ+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ILsd5uvwQWrjTQQzqol6NygzodHEQI5IgpLos/cfOeboanMiA+kVci+eIIYpdF8sMW9f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ysfXby/Mqg5fiIVBDnzFhs3rOD3folgp0VYSt4Ev3qa8hafT/dQQaGWCFYEqaojBs5MN7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FaXFcEx2cRx2jQ779IgFqtURdgac4f1uIYRVysu0LMxxlWgcy1C3HKAErnGiD8enHj1h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VafaJTAZXiMc70dOobAs1DpQFliFSUnV8ryy1ItFXGk1qy3dS3qHA/ctGMvMf1K0BDIB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DApdVBZQVcB0w3xvZr/LxEOV7iS1hQ8zEsFp9XmIq3ta359ZxAcBmMmEa7p3/EKlEm17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RoopdqK1VcHB4PE8Lk6ZjRRXWZUBsuuAeIRhN1UvALawAbmSTg9Pm/xGgFK4riHVk4AH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pHBW6PMVsG1ojOuMBi/If5cECyBwO4ihkDbzKGH4F34H9wWaTxqZZLlU1K8iFFx4P5ZY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HV5YSsanknMZVq7WPS1tVDtROw+viMaxyWk6BbjqJhdBvwIYuG6tD+YXDXqoAGg9nXpL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GsTB04NroJuM9cPfuBsHnGo4OhfF+71GRU3kF/MDByFX8wqKBvcrjXl1ClKLYIBANhzE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WAMfQ9pWB9cTLP1COvT7EJNLU2ckr60H8meF4eAOqhcYR4gfB0OZoK3WOveHGgbcR0Q8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Pt1Hxj4T0/8AL/0WivWKgMY+0+UriJ6z+kIr4lHVzcQ3K4lPmU9/+HCJA3A1zKxKolSs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iph0gCoLE6SWHNo57E7/ABgAKzNhvUdNrkepVHDs4hFEqf4d/mXNKm8PDBz8z0iKVl9C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oFHj/c/LbGp1nw9RuQX9oTkTCcxwJAuu3Tt8PGmYfxF1/ALN2f1FJFig9O89nDKvHcW0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Y6gZ2DNiylWa/EOjQm4A5u+n29LiFoVAwidwWhxMEr2OEu7u6eFrThlYGqdkNJZ7wb0W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FC+Qx5h33SZswjxT3CFFuxVHDw4e/LRso0feMC2RrEwidMBLI2ZeSnZx2e8vcHxLlTZN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dtLfmHEJyDf5nIk6sjp9PwpLRHpNJwOxM+8B+UcsnUOll92zzZzC++Gas6YqGwzZEMRX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ELVJexNj5mYt4fiBwN7YhqfRp+II45+Zlv5p+41jVfWfzt6XFALQiWxKmcnTys/JNBb6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rUSJyXSXLg+SkDZzfl7QUrb944YmONPkJs8XBDTrAC10QNhrS9x2Etx9RFYBq4DfwPqM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TRiEm8vNnuhAA1eUBQ+cfiMxwrF6qWANci9RRx6NBfot7JD11IOTPriAjqpSgfpcRUR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SZChQsqKIE8hQ+GEuCFb5XuVLBwmaEhL1av2glQpORGzMLmxYOHn4YGSmKVUoLZV2Cv3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DAJC1gbxKCKtHRm7YVGkLH4YbKpDRyQiwhN8IpezUTWg1kVaSvUimTbFC3OYjQqkUsb8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S9CgiVbXfmV7XCbWjdqQ7lrTbFheEecQ6SZkC8YMzfCvVFyyqzcvGfNvzLCAFGrASBZV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XaUt7VAyLbq/iZEvhIn7mACG7K7PxCjWsmQQlo05GAnFIvvABESr18RZa5r5gnKviexR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Kj2P4Cqx2ASAmDTi6gpOsY6lCs3+GZi0q/gjRiVoavgvTFY/O7sqrzDPb1HDdB6TMBCA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HrUNNjqoaLjmC7ticJEg2qFlA3Fb+o95ovY3gfzAtBvAfcOdFK+0J1lpDBR8+JeOBeQq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tLfWU9aA/MsFgPwmRa+ElxWk7i1o/DABxb2xpzk3Fl1Z4uJTVSXJdH4hnKXV28QZALou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IHnhYUBSxddELAyKvoP5lKC27eJZqHxfpKBstngfyywB948oGsZgHpE5cHEqFNq37R0A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Toat9xLFt8eswDlWO5UNzDVFW/xLEEIJUHQuFx2hOLxNes/oirQOZgTS0VzLiAB67tmS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Z3MbS7aQ5fH5lTBrwwMCq0F6mhuTfkx4Dy5m4wt+ZQB9m7fYuN22IgUvWZ0glcP9U3wg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vcq2WH9EYRFUvjggIypLR1b+AEq6J4JwEDdBqop4uJ0blzhotpwQVrZgBj12tq8S0JwRp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dekoXApt4IiAwI/fvEq5WGtwYip2wL/L6IADwu7dMFsXz0gCV9IfU9iFWl2XuZmV0dRs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5lJg56/mBvkdsz236j/My95fHKPYFLXiC+wHG8vBFfH7pbmLHRxAyC4WfbwS0R9jll2Ci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oqm2zyY2gzfF3KsgVfueCXex32JThrcaWgwOXoiQYcAcDgIOynw4imoWhydETvwej1AD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KK5/9hC3mIUvt8dEAhg3g89soBByzgiUqvja7fEGXLwtamhD24A7VlyRFqU/0jQOMMQK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aFvx9PzFdC8FQuKjN4AefEcyFQ7T6DzCK2V4huOOeCC3isHw6PMoZlbZZlr23xDgUYO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V58eCGUYpitS+4zCx5auA48CG2gsCIQeLDbGjO5odB1MbJPPEASrTbryyzEmDgdENKmY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wjVf9A8QxzzdupkKCtboly3C0pfSG8sstbgAR9uGvMZE4iY/hJRpVteu4IRDkaghy1LP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u5ZhIGdB5ZbA5n4Evlbtt9YaugWq8RtENnIINupamH70Vcp0OAZ814ILtvdAPaEWCFN3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H/r6In/Sv+Nv+GF9zD/iow+UqaYkcvEp5lLlZeJTUr6lRKgX6ypW4Eqqgcf8zDUZeNPm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+EtBuUqU5q9lxxEW/GodCBnh/t+Yr0RMI7IuJcNb7jJTQIoo0w8E/iM+5+WyBP8Ae0Zq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OsCl9r7O1w+zmZsTUCNL+xX9hyQegPhP4vw4YjtO4zWwkLXwcj+wzsZvjthkR5IrZp44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T5PJAI5gEBvFRlVpvtM3ejXQ7MplNJ4l5AlIOQOEfWGmKi35T+O/aXb2F4I4A0Oaek5H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0erKusbGHds/mV1H5HwOkZTLXZuOvE/TZxKOVvuK7wAXPAD8Pj0lKLACmxHSdkdiAZvu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1mz3OZ6RjnUz80URpHhPMBENBqeo9een1lBRiG38MWppTuBiz0Rofq+zLjWKzUXOiC88R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B8B0H0lbFZ5xD0YeHJ5IbVUp0vPtcelSzC0xOfTLduvKn4fEagNcFx060zzLtFF4T8/x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SBSO9vh8Jj3nBci5aTyNntFEbA8/zLPIJr1lnZY2jyvn8sZK2jYYSY5a2XAb++fcRQNl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4eSNa0Rxf4mVNGrK6/ADFSaGwcTONe3tQr9s+wi3S5N9C9cpNrZdt08MCZpRsYZTtJwMv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EfA9yyEYO7KLPqNryo9P9xAtnOcwMFWhyeIoGn4mNb82QiFUBxTNfFyxMN5bl0sh26M/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2iBblrs/qEGKPQNtfKLzFbua0/EKd2jYcJA1WnvDP3cRkvGjxA07EvYfzFDXBSnCn6iq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tAKfELQFv9PqKFtY/cApjx7h9kyK7SklIbIeVQ2wszzgItrAzFsXj+GNy7HgIWVSAgRz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2VtuX4AnNVgv3iNBgLe5aTVrev8ASFt9LBE8juUDa1sCpoK8Vgs8skK3XJ8SlXwPVR0i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tV4f1HaW7jDmr1FGcLqVQ34jMOBQlIlyVTioQ4YmNCMEeqoFcqA0jTOMNOd1E0+yjyBP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Q0C/biWICGdrTn2lIGFG8HDmJC7kGhqo5S3Vxd8NegQFzNUUhZeGjfkYAeoBWFrL9SLh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5R4p3crigm7cFWhb+YugDYvUVVax+SEXMhk6C/tYKcWUWPSXMVai31CxRShoRbF1F53F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y6unu/UopEqXR5qG/CoF2A+9XGasQxtN/dzALttXEXbm6VAJpTdYj+YDpPiuYEQDWMwE4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3n4lgw3rWCWyzitAbfm5aLAaF+p6RC2tD3gEgZPnlLUhziCdF5tJj7l3C8vnHtFiKkZ4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V2UQbZmMnZzqUQfQMt8s9a/yfiJkAA3azKgPuEFpz0+D9wQnFFrXcEN1hzojLQoYavie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fFtevpKmRCvj/F/EBTNdhuBgNbreY8q3ijvh+0NkqDnuHqSD8zngUbbj3zDp3gEQQYVx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5S0WD3HHmXwQKJhB48qYHNXz5gtHDOdT1YIfWfVlFrK88wuL5qVcHhP8OoAm0yry+YC+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DXv1gyhTlcrKCI8QWHuHEIjFq6NDgPEDV5XEszUcuIS9LQAwOB4IfCy1QYIKMda89R/M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hVneOJm7GHlDAJunQdEABZTGgrf0J115aH+5mBUXmuI4lBjkuoyrFWg/7mU/IdVMQA9p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0/XjmErg1hlAdKu2KIzKu9FdvidMCCUwr0Yxh7Hfv0jY9uagBhLR1/UQI+EP9IRPnYQd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Txo8PpAViurw7YmVAMpaxES/BoX0jga25TmNuVcpiIjPIE8dsLzBtdl7moXbh5jWGc8n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hehKXiRRMHo9xHm1ztLBar3LVwvQ9PbA8KbdlY4DRzVSsEz+MkDNW1oD9sCgrbBxH4WP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ny9sr4nPWIftA017Kl5UcUd+vcRgbA06iHr+yuiXTBgG3yxALnR1KfwDVS+0wh312vMr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dvglt6Ma9SXLIq1NSkpDOHHcaBRhXMNFS213N80MvBAA0Y4T07j6Iwkp1HrEjO0bSpA4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r4iSpX/KhlKJRAM4ueE5TL+Y0lSq3EmGBCVA7lZ8TfrK4npCIzqpUxkwh3Hjw5hNEoaV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5jlTiMDB8B/aZFcm0ZPE0nkBNeJfQVSIbebuzmeOK3vL7HO97AnRzBuWTC1bHlf2R6Nu3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Gh6ks63wL7B2uTmWJvw2rScqZhkZT8+eb/2d9Oe5tq8I2Jw3yS0Fp4piBhNZ8mfT37lk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g2I8J3HPvxFGur8OHOmHNcncNteLk7HhNj3LhZIivX8NJ76Zg5HiE4a0ouz6jY8MFTW1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I6wE7IjOzfXiNr6cxaNXhvpnM8MjAflqHzuKFDYZwYT3OouJUXLlnvGG6LKaZvDohXyr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yD5JbtoEr28c98OZljxXZyHY49oZVByqWT1M7KzcNK7601fk1CkaY3zcVIAo6cvryTxf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mGHPibvG7jxvh1AFYqjYmyYzhXcOTwljEoV+96V5GxitdU6uEg6O/E4Hwdm38s+iwrxM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fYPkO42ngFHs5JRDOdHcQQO9zAdoOA37hfsxALptqpuyYJBUPCt6490qXdjWXwxc5Nrm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E7sTysvr2lQlLvKKfUslu4NO6cj4Sz3gCED2VnvmvUYgDxW2Oqsy3lP5K94AgoIopWkm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5PaA1cpfMoQUnF/icbprjsiZBFnwfc/EYbkAHJNIWWc3KqQ4fW5+U/EsAKJddPUwlsV9t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xYmiVdmH8zdWIILoru2T7T2iI0ZGweZW3I5lOFEXVKT5GWvWNblCVHZtRb4H5oc3XOal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gnOI6vENFQo4pW/MyLBqDIViKVoDfgY0Pv8AEqu8Rx26od24Mtw49Jiw+njMpTOc6sEP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05mIDdgPWJosHH7guzdeP8cyslUkOTRcVMb+KoJ2ha87mliZLUtTirK9R/EG693iI9in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6hobxmxKsnd97maODafC/uUsNVrxKMcrROHjnhC6+5mC3ZUcpy0GG9pomq/ol/Zcpc7M8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FCtwSqcr0LfRHWX6wK/3EOEF4KlozSQ9QgWiU6X4xKkF557lhPYgFzCtqCZyuNsoVEwk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8x22JN+YJAF23DXa2jyH7ItYFrqHOgjS8vaZQfKXBncRTaVPV1DLrRiCLki7WCIpRryc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jcRlLnhM+gq3tg2Oy51AV2sH8+0zgDJfK2FAaug4gXg13MQly2LfLOQsS/SAEj8k59i2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KYitdSjjKKfBNkze2v8AEQCedQApVQeVomYC0IylyxjQW5xxAWVtm3QiVcZe7dQHPCuo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3nmOaqs+IfqXa54vcxfLRVoXj0CGPwxDStMBdo6wXjYMBdtCEDwBFXl6ig5dBwdJgAHQ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mbw88QQD7Nx1eTDewTSy4vDgDoitoTqaOBQ7QrrO3iWAZ+5h4Cx0BtmBsfJ6vmY5tR3u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lNdB/MEg0ctzoLeMr16w1hClwgwUZbFjolcHJdTLxpVgdEG0S7mOZWPB1Chi6F47fMQX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1KI1+wQEd39QhkAWWh2+IWfwAKufqVi2nK4zEkAC1XBEBR2ulfxCyKXrcqUDwgRwFfnh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iVjpaaCGwV1XK7f4gkMMXAIBFuMYVIrymLHL46I/Z6GYxANkxNeTXl+fE3ZoiHAZvju5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Yg2pdwGzqnawDpsXfX8o7ApcvcvCsLdA9YhCnFOX+IPBYT7g24QrwCXiaH4XojoXz1GA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Z0Pnz4jZzYC8eFdQLVSKV3UrKgbceX8JkjsawOgiTU9PzE5h28etj1yOL4igg4YbqP0K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g4PBE9Oy/ieEiFa9vcYWbO9RaRfVEsmLxcLy8S9ZODh6QSjF1kuAqUcc5Wm+G1Hqj2Ap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CQFQuub1hUT3uooiRB4lGJEPGYy0aiUxIkYo6nj/AMWiSpnGkSVK/wCj/wAAmagXxUTx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Sqf+VidY/51KhBKNMFH1h/4fPnmMNx3rkCQgp+o49hAEqToP7R3saNI7J045YeHuxhr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mYSJe8Md+juc+u7AL/uHqGXJSbez5PxuNmk319t2dPJ7ygKHRBKhfqdr63LQkp/pHkTI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0Kwnn78uWHGlUisN7IKqJ9wiQXC7nTzfk9MWqg+k3Xa4U8nkTCaSNpu655a7W17bJn5R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Rgv651Gnr/P/AFysamhZBJ6tsbhbkizg4ie73Vxcu1cXq0fMEw37MducO5tFsxdP8iM0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105zFQRqYrSWHvAYphKWAQdOINy19kYiIfMsNlEBGxoR0s0fIqDq8nrULvtFPdiXGPnp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e7+JSVw5iDIK1TyLwD7DuV5Qui9zM2Ip2SkYCWNA7GNnGUeW69RxE6Dncg2PzCUK+oNK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U+e4Byl0hwxJwyNwZXz+40V5exGklCWm2gftk+JZEULWc8R6Wk/EGhFmxGBnpwcpk9qP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GlG+mUWOUOVV+k/CXl0+49LTu+YOJhVoWCfb3hk+W9Wy33x7xigiTLHBz4EVUDgz/EqN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btgeDavJUJaM4a0YWeSDt0Pi5ccTtORyfJU9p2d5hpIhbtWn2lSpsBrDiVapN9y/B112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zeYK1cYleckJIbS+j+yMMfeal63HM2y6Ufc/CWYGx+osDVC7OpdSyxp6n2MMBXtmOBRR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c19yx4WtMrYUD3qDyG/qY9vSBQw+En7QI8dswVVXY7g72gHk/tDinVyzPrGK8rmep/iIU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y2C4dS1HXsWwF8RyqhsawfeJsmIgItAHeYEADx+rmVfEzBsBc4EEHqpAKZWcJYQ2niWZ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agUU9yGlQIPBQQWChZnmGtQg9UW/iPQZU91f3OgP5iMxRdexMYq8CuO40BxmZCCv+V+i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C8eOJXZQP+viFUrbjAamBzWyOiWo9VP1cFJ7fEELZXHUodkErjC/qM5GFUxFLQw6biIM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AwLorcQwyFoLxhmc0ZX5gQBtJQgwm05xHeLLlcD6WKsoX5LceoImdWstBG2ex+2BIGjH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xUeRg9j8y2NDEIZaxUWsnkwpAFA9Qsxz2PEzJeg1yP17Qg0F9qhMWVCveIXgp+ghsJ5Z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IbRrl+NfMMzJazHGBlhxlJaOOx9IrFzl4ziCoUhteiErul4e/dO4WxmGxk5XqU0rZ32+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rDWRXUFFNg+0oxFTfvFNc8wk1WgPSWIA2t4vmFhWsy6iMiFXgdxgDnEEGAsaCONALvte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lBeYhBWI8JUgt/EvBqi7eJYPvHLr0g2AXiufeNVeKcrUUM/c9+nUFJymiEQAyYAc5lA1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BszKovsfwRDZ7Yd+WWYqZsgk74UxNyOwdu2ABVq+AhOzWr+oYKxk/L5hAOUCgqN0Q1YK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RY4K1LAwBWTj3jtu9rfb4l3UutR24e8YCMA3cGnzT8EoVGB0G2A2FaQHmH8pgmylqKqi2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vF9HnzCVdlOI8MlUc+PWU8PRF+WUcwrRHRgluGMLg4P8E54H1u4XrNW8S4PFof4Exsr8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cp0KwXfrCWEKdcEpznoq6O5SNr1PVipajggDQzhx7xitjBHMCFRyllljCwzZQPeUyazM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HKwfhi0pWUDQpfBMzV3teYYbDHwCOtJpRT6JZwW0y7YeIDYxfiLmqKor+AgX0Xdyo6s4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epdQpc1LSwU5sa8xPip0YPSI+85zuVFordsBKdywD4u/xFDobNr48Edkbu1xMBkMGr9Y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Tx/xJT1NNRPmP/K/4kqp6/8AFQlRJXiJiVUrmH3/AMcI0fETPiVKlUf/ADX/AEjkjUe6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B+4IpDhJm4jz1OYRgmoAeh/mWCcnDF4rMcLc6eY9xfmMS9QiQfukPufluiiqZWJPkr+p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7+p0mpQirHNXSPh4hIAtKv7X057ipFRcwoHaxXcElSXWoYfvs3p4lW3GlweuZbwdlQcI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0FEuynT/AJmzYnWga9iE1byMForwQamczU3mZLWtwIwXE4bIg+Iy1uGsphl0OtzsdRS7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xC+u/MDm8s7ZiO9vmFwpqAhSo5efEZ09eZ8QM8zJD7ai1vvVD7BgM9cL9xYr7KAjyGkf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Cn5CX2RdYZWs+78ksavN3EKazCFp3AX0kdomfQn2eYIhXOLa9YAKorcOkcOcA37h9Rty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Lau0N+dQsYs4FTfuU/PUCxi+TzMUkO2JSSxZvL117lRCUG9YhrKXVa0vth9pbJul9UCq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K8H2w+0yCeF2Ox+ZVlRkcF5QrFw02G2jietZ9mCLWE16p/Uaah26zE14Rzrv1R8R9Ska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iGyWrduqveyAFLqx4dRpjaVDyJGYKTvQbH4qYSBSMvfGHLGPt9JQgpsV1TmU2dZPSUo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VGnJUrgu3ghFgM/gkIb6u4NmmdjsjFuU938UGwX+JcOLgqsLb7mMBWrpx4iGnG/4/cU1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bnaCq9ETFqI+GZCuckqR/TE+UxEod1K0Wwa+w/zKMHbHqwpWhFfmVNyHwxRNQsS9PWbNV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PRxXULddBj9RQOyI+VZfxXpDSzi7qONJbx5v9oe2hX3g6cHSm5ROAHyr8TAvxxBSHJb6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9YbdmjR0x9QheogawdATfXiNX4tq5UP5j02uWaQZwbjkugeHfyIgsUlZZfW6ijYAH2tl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wxioY/z/AOj3g4xllFltQrdsJxOuvkr8Qp2+qYFScPWMsC+lj+blqgmUUyiTuxKuHyt5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Qyq4Ay/UG2WATGofAREhXsgJXQZX4IgFnXQQeRXGSokIPy+PfEzfL4L/ANUPEQt9YHI9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i1es2xDJo5XDSUaDtz7ZZSxUZGcpCgd1CqzqVt4l35zmLYXQQTlrz8qb9p7iBf5i5xzx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zVzZQjEA4rpiWFWDOjthqDkc1FQw2wUT2C7nJpX11MJyzQQKrpz7PvPG8SNULG4lceRr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Knu9YZNTsG3r+UZFLTHF07yQGmCqHb1CYRt3q4ml4OxjKrTDX2hQqrTiNnA0dsruFgc9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LG8mpiqOA5en7jWAyaommGQnRXLBbCr/ACPiHDiu4rxFlTgDmBi6er1IdPdbYpYcniUL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JovBuHkBanBAYFfnXbCIL4cRFEO1cEtxbw76DxEWeOK0wQRHKWgHcRtiLz5eniEixzHK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0q7fMAoDjxqYMjWTfiZELMWq7fMFMzdGocYWAc4uiLDgmYPXzEsQUSnO5qZaAewQZjGx4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9S/Qa2zfghLW92/L5hoyDvxNG5rM34lW11ht8vmEiUvE3WZYatfxAaiMGiNy8PTRLhUG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SOgjZOtancU5i8gxjD6/ENiyFX/uYUcO728HK9RpRnDwf5iHkoeN3ATgacrGVkQrrnDI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+9RqYnIo9ezNtBi9QcjTF8srQPCRHLkP1N1r9oepd4BzcH+5l1E1TMSk8fK8Sjr5nMAM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tfgilC02fW/UJBqLuK5xVvj7h3RcZUq/EoaLp8xPESPaIcRjSJW/+JEidSmeU0zKOox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ieIxlRJXz/ys8RNYiSpUqVVQLxqVUqV/w3N8/wDFo3Ad6TwJ9fTxKOVlyP8AHmPHmOuE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P7zQbEc3xFy7NywPaa+PrKAjnwxclcF7y+xzvexbLRSnD6Q6OC+79vPI7GJow/XEjT+d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0I1xQvMM15a2dQQ60z52z6gAl0GVGksT2iRawZtlcrjmK0SxDDbKvZmJWqgyeoLyYZdbl9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UTDnOqj8pyRYJ3c53xKVuYC8QeFzPmMv77heZfmODD3RDhNsw6xKoqsQW+JBXQguOAHS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3dJEjVGkaPhlAzjVWZKckC8moDzScRulCxCQJ1hxTSebiDkgPEoNsNSj2CLgv3Y9GCQQ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d/uU6XA1m7ftNnuQ5reIhqcbd5mQL1xRn9aF9qV2ifXvEYyHACUnwzOYornk9xJQMDEy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xkKA7dmV8JHiNUslBbAwzYw91D9FuLWVuBgAm+jXygxyNGavNwxGwxGX+g7e3p+oFKdc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9DAfkGMPU5PqGmtjviz9xq4pRsTDAqpyNRngtt2NX0iii+D0itbbrHtCByNvhh+xCoFW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St4aH6kcnqBEpVUBwdwvE1jimx+YXoClgIUoteG5gdlB05/cDDt38wO3Z7Fn4j4AUiHF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C1YdlhDgqs8TCeeuqh3tENLfwJl+DRfRv8wGBeN+kOU8lWbIN4SkPf8AuGaw9osOkHlA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BpxR1CzjYXwUSgcUBO1YyLuSamrHCeZyxLKFydcQstg3xcBks9kdFInYx8yYWNg38sRw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6neTI9r8KheCsOrXwGMVd2qtyv4qJmsZui3FthMlaMvzcggA6O7hk66FfqWpxJpNu/SF9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YmNIMZC6wa9YkBEhIGVULW5dyrKgXM6QYXRZGyKSy6bhJTtXMudl/EUaKc3l8xJsENps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bLF3YaN/UYRs7AAYPWAiEqsHEVBbtTvShUBAc/QZJkV0q77Q6pm/yFkDJ18sTSeszkNrq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4fwBgpdcje+95gZ8chD5LnqCCD8kN8ICYFlh8ShglwuYulGd1QwkaqJ5HLEdujQ8RUJO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+5zmaiHgFuMx1XocBwREe3EZzRk9EAmoUBBq1bgeJlYNlVoOom3i+ogG6NOInPAXXb1G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48wDhg9Ha9IqKqy3m4LIpuKmV7I7gUiWudQNDqsHubUhl0f3GnePmOL0MqL+A8y+QWy7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oo0sAf8ACwwi1/vmOMrWGG0BK5niVVlLcY1ApugDadBGVLOzl/EUna4KI93vNVojhI1B1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31FWgzK6A5meK8GrdsQrltXBoqsq7Z4gHL4ekscaO+CFWVa3oNrHVEt6V2+PEBPTwS54K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nz5YI9vPgiXjAdvg8wAtYi48ws+4weE8GXLs0ME0MEGC7EKUiwbivlGhodEyMnbNnDXt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j2v/ABLo3qv81EGlgtH+5hm1bXiJZgLbz75fMWV/RKD524/4sm389viIEfuh9RC5auYI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RMCI9EvEmycnb0evtBz6dA+j+YvQHtMELUEFV1/ca0x11UvUFSk/CULrDm28uU6l4XZd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YJWpzJr2iWAjK3piaVWnAHax92jVZ4d/WKVHarWPYCuVP1BLA6Gw9YLrFgfxNM+RUSiH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GWxErMPDuFECC+DzLgs7AMQRsc3GXzBtb+Xv0iesxEiRGZjmJ1ElRlf8rwf8VHKKiTKJ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5X/CSvEqeEaStRIkoq4mrif/ABxH/h1AiFQYQURr8n4cR7GwbBwnI9x5PEed1KDiUXET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35g5b8XCIcddysvBw9xbIHJLYxXnq8R8zn126oQti+THugCdrQ+NQI5EPfcr7BvRcyKuJ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SO8+kMAZvuDxUNNVLcBUDio11EvrU2ncTOMzFcSxNLLhMCQbW8yz/MVvP4iLvEFdzSNu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qipjZmcxQ/8AI+fqWbNy28fcx3HKMo8ypTWIDegSC1qL495TN3mCKpfiDwz4jGiPEwlb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0FTw0wfHM1Yfmz7hUCF2UwthzV+83moG8depqEU9jcqZWz8PPzTAytDfTmX0wLRI0Wea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vbAwLOB9TEs2FJAIHR9Mv3L+JZoOTpzzXmoFFwBKIlj7EgugK7AqDXUwARLw+buVo2YB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t5XwkBfcV3sqxu+Yty2EWNF+plW9mYDY0wwJg6eAP29oFqlJo92JsB4/pKDirDRKn2fK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ZweruZwA81I/LFzbuGhD8OP6g8spO3kr2SWEDCe/cQUIweg/i4MNqS9SxwL7SrNKOqX6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rNJce7oPzY/iFZYSgQrHtbPuM1bhWZyMEHS3ip9opCSY/DSDsbXJUCGhGseY/OD8v+Vn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8wLQaXmUz/JfuWvcHAZuYI6PsnHHMPnh98EKJTH3+sseqyPP8pNhb5b8sKUbLe/zMDtt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93FShkNgg1zVR45y2r5pK6H0j9CfcqPuOCAlFugxUeLPKe5Gj0ueMQBh7uFZgpGRYDGiD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U6MD4nqAtB+IIeiWyx5T6mAHBUXQ5Il4roap1UAKBPc2sK4lIogQ7tXslMDUUFYscBLO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yNVrceg9SX48QFqFcsVpQvmF1u3UXg3WoRTCWLrPoxI0rrlg1EvItwes1up9kaKArDK9L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GdQaj6ScLoAh3u7jtrU23sBMubnQV6lyorOVSN9NxGhs8mCGZoORdELyW98sQGTI1olW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m7jsWVB6iaUMwNLAWjnmzcQAZFXmIpwYDdEvAxynZ5l78R0wAwHiVTCNuK1H9gPJryvi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AYedEAhgDVZuK+uEN0SrQOOZp49P+XwS2S9jKynFaBCVNgIxT+Ygu8v3GdEvj+JalbI36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Au+wQqG5rg7fCIgwU10gjIZFVAR7ek3qxz6QAYF8RCyKeY5vWLlejxFJVb/1Qoc1qaKm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8RwVeJVwNYvMEaqx2e4YcXf3NP3Bt9Es+A9I+nLCdlHc2irXLHlYOisENWXZUGUD+Hy/h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mreRJiYG/PucThbFGq6JkBbFViAaKLL4Lz09NsRIPKNeniHbVlUZZjonA/h/MyWbdvW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p12l1+kedymg533FIG9t6g0B0devmLbn3Y+DNede8aXS3N47Y+dG3fdGS0Cl0o5lLWpV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3bvUQm7V0C8HB9yvQpO3KsMWxeUir41mFRYquKUy/SfvUqm25XzXP4gGM3RC9KsxbSNJ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w1bBn0zmMLaxMPl+ooi5KEeScPzKjBy8306hN0u8JiFm4FYnhywZ1cKY/L9EIB0XtifP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KiRJUTErEr/j/wBS/wDnETOv+c//ABX/ABLlRI/8J3/ysYlalYgeImPMD5lRM3Kgef8A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CTL+1ySvfZyOMnJEJguYGJVq4Hypx/aa2ccVpg5KrzBMqxq2aePML4ylY2XTZh9IvsW2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K2p3MGxPlj328sQFhMwrEyXi2LWOorsimMHtPbHmNVEbWYNx4XNUB5EP3ktLWL6s7FdA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9r1L+Y87+q/zMA+2j9zhh6H+5ol/5bmkH8NmX/wAg2Thvw4+pSbeNZXwwP2NbfJBtZ/tI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+pw/czNLxB528xrNwpLGGMGuLn5lPU5/5x3NME5uUVonszKWMelQF4cXOgESx0HMCohp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JR+TETa0Yss+YW7pPKwrUexkDsI7Eh52ClU4Fed+8cWyxvI5H4itYXzO2Besx/HvLys0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py/wixC0FmZoBhELVXJBArRi4ZH4/EO6r3lZID6C9ajOXa1fkfi4NpUoyGY3chOzGfWo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mF2BY+ss1mUcON9RhwAsr7iqmRUIaAAyecX1BEKZep4Qr9RXAIfZPmAB4qkQ2RqvKIZg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+JaRoO0/0oKBXKvzAw3uKsBDZ4P3Hll6mPyR5oEzW6F6WfqCjg+JcVdYK9qlc+UWPxMW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25ZsrFcoddH8xnh1hW5x4F9H8Ra/RjaE9foH4lt08PicrnoqIsRRMnBfqPQ91/MYgVCQ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uGUFHLDeYAuI9WftALI9IfZErbrU3J2Wm9XNkNf4bNaL1f1GWBFDLY6HXxHAxtVfZ+4E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K6zUURQHgIs5Zh1I+0YtXzFtsS8wA3zGr16xTgjikaSkuDTDBmBbezqF0gw2Wc58y0xk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/E2pz68QzxR1FznMYb+sys6xBu99zRrVR2i09y6f9cpb+0ebsajkIvdYz4mjitBFcYrh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l+WHbdZ1cAhGo9OfJuW5GFw5O6YGeOLH2QleZvh7XX1MRPA9pEvV4h63jQ38QKkGqt/c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XzFWFAbWEcV2DwQTS7q5Tdli96Y/WaxxzPp1LIDcdA2PV9YYeler3DArl6iZ8MHK6PLK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D1EqRVt+hDrxm+4QqMsDxDVuX0SxuumhwHiIhAv5gmF5W48soSq3zBEVgKX8ylkRQcHp5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8k6ipSYcTjwQBXQ1Vtbl9rDlWg7fEtnCed/xHFy61qVAad31LBgcE/iWtArmKIgVTQOV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48RplLwZlAwNr8S3GBqjjuCqK+kvwZ7Hw+PMZLlgsHUEDkmJmUFHgNDti9eF26PaCqZN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5PwiCNta1QT2bmCwNaqtQLCvLm/RlN1uTU0CTkeHs+dETKpENq9e4AZRmvEqq4aTvxAs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gHL4jIkMG/NcvjUrggtwxKncFFgcpzAzY3aK2wmA2nB4ldltDg/PR4lmAe4qEWZXvxKA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cy1Md4X8Xk/cKq/uIe3zKY94DuExRoZYFJwUglDWCKdmta08pt4mHNt/QDg8ESjGoEqu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o6Q4eyZk/ogC6yuCJAK7yL6lPtF69SrZ33BrnQGJ4IWwU2Lr8QUxLDC8LbGljmn+AqeW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ofzR5sql7wF6lanqBcHqpgX8oatGun0ZWI+iKGJEiRJUqVuVKYkR6lMqVKlonMTM9o2jS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o5RO5tE/4kqpVlzJLs1DLO/8AlkoqFypO4oVjPvIvycxMY39JHns4lxvcbQf4l4fS4d2O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PKwRmu+rX3Y+bB0sqc3G81OiVAthnhuB5IZMtW4iDdXPiZAI84lz2czBs19al7k9pf5h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irLhv/j/AMP+3LZbuWuCILTUGVaI66oTHj5oH1L2581fDFWodB9xIEvg1+ll6rp/pxCl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OPzDQR9JYO/uDmpfZDjXvHIZnDUvn/2Hz6y26snhN7TjdXNshneYEDJXiNtUE2+JQs1q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ULq1GrfaMgkNQEzPBA1Ms/Ngn2FleHXAF2Yz9TIAQBtvMd49FiZSobUsEs+WIUGDydRF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gtFZK6jwUxSmREVqHA/DKCVr1jALF09ytlIJ3T+SJBYV+T6ZanSnotP0spf2jT31Cq8L2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L8kWQ2UZbDEcjGECwKxBfmDEYoDnziXI9X0gDwcFeT8MBcTUcjDoKF6ZcfISgsOGYqMb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0x2DgHUaabmHLuq8N/cqrybQusWZgsOk52kXGYc7sPg/qGOOjuB1NBtiqljbUbrqBkI/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ktQ23ZXUcCi8WZlVRBdaogwWHjJ+CFvCIHUlA0dwuIgovPguABS5QVfzHqayoAjRY8kH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SjVrzdoGJCwAADwQzF2eZYZLl75jS+0BV0mw1Ardwxg1KwxJUolWTqI2vExzLz5nquGT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q42L54meT7zDCSq/uPvXUurQ9LlcTydzLxC6sCzFC14nyeJSN/mIr7TF7WOXBf8AE1f7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uOZ1WDzuOVypuOG8YPqNKVmo85xEynVRKe3VwXhOIFAZ94MlDPZC1jcXQYB5gViyKGq1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J/UePeNbYrVj8MQW7Nj8OZRYlJFdFPLOZiqWtZh9F+PXiFBY4z7srZxFb0BzKqLETb5e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FrBCFLWX+I8+35iX5lX0eviB36Kx/LyxqG+ZW/AY8zYtB0R8ArDqBXk8sqpv1cdRmC0y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uUhUCWGR4gUVF/eEruHNrNfQ1dV+j/LjO86eoCBeBKlgvCgtbx7wQOJUaBysdrl50X2+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F5lQrk4CHXyGe4HsHwO/L0TsiV0HAdEc0255r1lf16ePLHVe7XLVaCrAzsWPjs/n8RiA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DiYM0MsotoL7JaMC20dj4johwMD0dflAlMLmHEYCU1MoFUwGMRsNbnK2me69eU11HhF0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S9sXPDxLvrXKcwjGRYq/DzW8dB3LOH5C/l8saPectc9QKA4KrllVVeLWOUkL01mZMVBz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m7zfWqIy8MGj56W/qHAx6S+rLmar+CHy5hx9jT4CZ9FtABwpxFXOMZ9w0BGQqPVbXvFN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itj3bloKFdwvytb9ZZE36ymwPuWreH6hl23iFgwGZiaxcpYneGJwVUaum8/cUCThl4tO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x3PWJEiRP+MQiXqJ/wDFf/FRJUqVEP8AhFY/4qVK/wC1GVHKVK8QOoFQMSrmBzKtjFfE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P0CcP5lKc9F7Lp7IGIMXK4JY9y017RaBMYcTEQTbUcsfULON+YJ8+k2AHeEBxeD+5kBr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LclYqxt3L94mY/8AKzD/AJi4f9r/AOD/AKQnvLguGDOcwZyweqPWA6Gdn5Allbu0q/CHt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Q+JSfajShGr0+yRgnDkH5GWoidtfkhYgO1cyY3B/9Jf+JxgJl4sgt/zOM7qdb9oPss8Y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p5lrUa7SU5vMKOHD3FJlrqo/DvHR+Z6WMb+YKrQlMGrrEBcz4fmR6z4yvruLBN5M4Yu/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9cNxYjLgDMrjx1SgjHhmMxua+HK+kh00kJ0lfYwBNYnQNR1WIBDWxHHMEdsYPIX+QhNKR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+qOqKqeLVfiHexhq4QoRDCoaN9TD+JsZav2bPpj1rvOKD9LHQJZGTWWUDkNYmyV6UKPup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AJEQYD4QRyOKLFnpMX4Ih6nAHz/mPC8eYQqr0Lxa36jltaunVQvZk2H2mGVtT5cOIQtn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ignoKzhh84CFoeYHkRdI+KiTJqIPojVWLEDaraDAB/jCE+KquIsubVl3MbLFabif+ptU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WY+GcYl9y3/mRHEduNytzbAS8ZzFKBeZS+ozNahODcNDfzLgbS+IjjK57l4Yf1Eucdm0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4q90z9XbIUV9yJ5avJGslioSN1fNIneSNh0icNJVc/xHye8DZm8Slfgl8GpzOndRosEw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+Sbrb3HbwQvFZ7jqIm+4FWUCy3HpOBRBfzeZXG38QscXf6gV3QefMUHe1fipmmj5H2Z+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cbVxjAfygivOKbD1THDFcUdv9QyEqystGLztZRnSCnUt2txZLJWqVW8BHJg+D7n6iAF4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8EwBQ8bomQ5Lz+pW6jlzXt+u4hZZC1fMowMYIbkGmB77gqlW8wxdnedTtxi9wePzHWU6I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vUY4vncCxDpNAHLHTyx0vt8dEqofVDlALz/txmxwnAlnQNXsmL4WLr34S0ELVm/FdRwO3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YDbZfJlk+diADlgix40+E6/KHkJ+IaB2WNCittzguzNj+YLsLVp4Dt8EoIjt9x8vjRDi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WbT3gI2IX246IbiSku/2nx8xuVWu1/3UYjc8eJRFzF4fCFhQLNLgIpHQETVAC/vYy8am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iCS2bZXtdDwWYvHqfbAkcc/yEI9WWX7AQ5s7jFFe7A0NwmHVhGUEeVUBW3ljaYs1LHiZ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ds+KlU0105jShDOLlhdahzl3qUUpx6RM69uZvzN1C1z/AOwTPjqcLz5Iru19Z1xZxEt0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X/wixR0NkZv0r99T8RP+CVEif8qUkpj/AMSUSv8AtR/5WP8Ar/z2lP8Aysf/AFUSVKlY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/wC1jMcwfibLFPhJwky87G9l68JRQekOHDcXyTCxuOGkEwIlQl4lKyDyz8SgWOqon1Rk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znEDMX2i33Ff/Ff9SfmP/D/74h/8lV3OZfUJbCBBhYJwj3i1APRB9wxzW2z80g+/3U+L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T3mhD8Ui9eoqfJiaCci8/EEBBJss/uObXm8E/wB6Sy/WPa4a/wBuVRawq5eZeSr9Ym3T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84OocX8QTtjnGjW+Za205xm4xBRi0GKsd8D+o7+7v+KB0RAq2apiN52h1h/CU8t6tiV93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TYKKbrI9IXyNp16VKnYAU1drA+kYVdfLXrLmDLoBIvOXNj/EXXbwepucwuS60bizS1erX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v4lYS+GrSpT03HaTfNUOzAJQBoAzriANNeLXw5iowmsvuY9x9wF36lwWOn0lQqjTmAaV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fcaLEyhX3RSZtGjXsMAXUVt/0MoCu4IiwtveILN6w4lrxDRRLRc+ZmWqDziCrhSKL8wY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USl6ZZWNx8V6Qc0TjUaGGfPpFUyYIXbLzF3KCJP24hpK6icm9CHGvNKtJ9WGbCUlhSkA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XXxPR+JrzuPC16TyH3gLhfMuGVi/KoGwr9Zyj5hizG3AvkiIWb8IuZD6ai9RLq+VEcEF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jVZsckUtL3c1YIZGt4Ju88GPl9SzB+IYDZnmC77vuaLnvMcGt/cpEar8EKxiqvEc+DHm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E9L9+Y2clX8Sg+k4gBi76RwyRN1uWGbgH4j212LAfRuXKhxGv5GVTLLpfUlRpQe19MYh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/wAV3ONRHCayeJShRaeWXRVTj1Z0Z/e7fBHKta/oi1azuenxbliren3+47Gavg/MoZdw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Cns/cZSynBArMHmPEykarxuBKe3UHrECr9GFnLx0QzRjCbCj1jXsDREV2nUw5izY/c6I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AVmrgAQCKK48zM4U3zAoBeOHj18SvmFaL/ijiFIJr6sMiKY/mC9xXmJakHOM3D9BGRad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7fMbU1g8zIUOCmPVBxBMhl8S7Uveh51CgLrbtVpR/lTHXXfvtWsfCub0+BK7zQA94lYj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jn6pa+pXgZ1/upTR7DGPaJZRfNolpfaYN0r1WoNNhL1FOetXLM/ieS+0drG+FjR1jEuU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lU1Q9IX+4+bogpZB55hd6pu5ZRuuepY7c4gzVcYJQt38x+Dccen2S2756nuvao4Hhjeb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MrHrd5/7coTMG1BcvT/EDaO5Kv8A4of8T/lf8co9SupX/GJ/2on/ABMyon/yypX/ACo/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lf9McQbg0v0jwncJEf/AEa/KA5Hmo4xaujzDB8QIWLycCV906wJWgR4MxsK35neSeiV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ntqPiUvUyOSa9JWJTUqJK3Nf/HpD/hr/AJ2/8Zf/APC/+6hLly2CiDzNMsohPgiytb/B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xbC+z4kr7hFm9j7loYi0OBT8MFWkSZcU+kErH1HHrc3kqCnpPX2QDdZ6hfuhpxidX8zZ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Nek4BBDctX8zK54Z8wXLvMfHMvrk1G8qL4iTeM7o3CGFC+JyZ6xWh7gy5CjwgBBNMrYT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lWvMQynkdBiLYtXrEbKt72wSru5mQ+W9QU7V5iTBLYd9w1Woepa2szbeIh6RDtgYmmOpk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8QNBuBKiGbgFpyji6zLTKQTotnAb7R6B6kTEX3iTu+hATRDoHq2foYjzv2CbRe8S3Ksw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56YllTkTiUdI+ZU4lx9pWZT/ADKcRzN2TQ1ucSrKWubnDRHj4lbsz+Jg8VFzL6+Y+M1D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8FPdOg+8dA9ks717wmbE+QjD0IaYlm+GkN9+yRCqbmlhqJ4GZDkbojzXrMrztOIm91+Id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8yy6scTOLyQLbDEByafiaysrtgqzRZKPF45gLm8wGGCIQfQBXvFvM0HjU5r3gxoF2w++Y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RcWW+1MLL9CFftmWACUDBXBZKj13cLci7kOFOpRqcCheCCwBvtxUU+wAcOjzA9VPuHgG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yUyt93qFCVQ0DtiVkudvb46JX+NENQb3bHEWiwBLIF+Iwg4dj1d+HHMUSdhavawupc6J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lq8JVzSI6g9AcsOXuKz3Hvyh3gIFstZBUXJLqo6rN2R+0lHYjOC9auVhTjH9UL+Cdp0b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JD8qjJsW0XxQexFXkQ35g9EhjERXLJ1LmtuVbllwlKt2+I2Om8y6Yargmm2Ghcres9Q6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malbbzKp6nMMnRKz1E9JtVCnNTzk4jvG5gKf+wbW/SiZtW/zH1J1cbBXRzncuTWe+IoCX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e76QRwJ6wHNBdjxNAjpEcAc7TAaZ7o83m6Fhay53aXAr0P8A5XK8B5hjhOOZd/xEj0jSJ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/wDhImY5lf8AH/4Z7Sv/AIrqJ/8AxqVf/PWY5h4l6gjz8Infh8w7UqyQ0Jp86ZVKbvIk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uyG5jbAP5jZ7/wDNNxw//DqO/H/GOWFS7iZiY/7l3/0nP/Sb/wCcRqv+X/y/H/PaX/2/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XB/4MFuWObg73NKiMOiC/KPn1wnwNfU9BHR8lMu6Nq1vs4+4urDdJ82h3B9C/wB1CGXs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tqceWe5ONeIY8wc1CHDe56TNeYPdZ9oU63Cs/qFAQcY1BO49Y7iRtL8wGqeIZt/EGeJm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sahCuz6l7gUgU7hphmppi1guHqh7ockrG5yxcTmEcJVFwU51AhVxRYyODEWafiJbD1ai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sEG/LNT8rMx2j6EBZ+aIq0vrOWJUHBBJufMXPX/N8/8AN3LszMsdmJ1E8f8AL6nMJmtEz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m4mGcS08sFunAPEQP1EruiFOeZTVNTPjLUDhqOW4vfEd431HPOpdDw/iZDFst7ZitrFJ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F5VCFS+YP7IKYtbPZfhMlo8CvqFytZLlilL7wcUbcS70LjcC+yFZQ0TEP5TY1k8xtC0z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t1/qhWDDIvONOYnBhJnkiBLb7i1Mh7LiuRPHfUGSmVlP1DOzWdfUfbCswel3A5UN3/VAI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IGXT3411fmexFQr7hNNyD7o3b3BkO2/onW9Zx/JOuEmG3PogA0RQd/U3z/7LSW3pyKh4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8B+3CSN0fz4Udta3H3DUEXSb/hTzQRI/LKJk0BRmVU/z1K55f8eS9d7cXG3lXHcPdCRy/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Il+7ObwDKOsQPGYU9JSnis5lr3kiO7pmStah3cDJV9xzlRcNrmcc4zKxjuesxeJmy/iZ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MXfpLsLRFvjUcMx6gmxG+TGPYjMJfQ0p+FYLmEf7niWQd8ipn+WnW/0Jxc+ggeWsNZfJ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tsri4D1vt1K4E9oCzFN4JQt546lKBg5r/wCyE5Okbl/k9ce/U3r5idzoiRP+1cT1j/y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/if8rr/AIkqVEr/AJ6/8olMTMr/ALX/AMM+P+BiGsMMQWC5WvcQw56Zetwzaf8ANxLP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jxG+rJo8zicwJz/ys+YSp6TMI8ynqJNTUJWP+VOdzmV/2sf8P/q7/wC8TFbg/wDPSF/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Bk0inpBoP0A+5vI+V+aTclfIflKLcdEPpILgjRdPyS4STP4mmL6zf8BEVVnrBc2Q8riB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5ZzdQyrN9y+fM9L9IfMTZiocXOnDAvqB4me8SylaICm4BrFQoKIJ/xxv4lzzCGs7g+7BK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UC/fcOQzLqafiY6D5Zc37CWP0onajq2L4flzFMAPBHaPvPlj7zh/5dc//GOszW5m8VO8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KqePv/npVzgXiMdYjzmXzLz4n4nvMcx1xOEN+JUrG4TiHzHvXrKDHXmVksq3OJyp6LnG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mt4rmGgPaWY/DPPE0OcTtNy7xqL3nqV9kS548TP9y+YvXWMy30m+euZXMNDMMDHF7MAs8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6sT6mAnS2VDBWqmMhTeKuoPIM5qFbJXjiHOcbmzS5lTyLSGWjTzL+K2/iVRMnN/mW0D8M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Kd+ZwVmedHMDrlnC93zmCpe3VTTv4glB7Rk16TcvjK9xsNYvqVOdkQb1mL6M9QcBmn/g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XERm9wKG8+sTiiJWJd4YK8wDV8dzKrD2lm/Gr5gDXfEMVZB4Jx4qpi8kUDeDEN6x3PQ9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fiGKaYfiCGxXlVEH0Cr+Ii2Jwz9TevxoRUcLyfqXNV4u/bM+LdBNuzzHrILZucl8RK3r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A4jtozr6gYrXniVVHJ5Ih6Ilg5X+Y3n9RxzRfMxzfWtTIr42xa077mDAm6qG+s1VzFsM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9X/wQ1c/B/iNiUGx3KiROomYn/UGJUqJK/6/8YTcr/iSpUNf8qV/3iMqVK/5Uf8A4ZUO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IEdEuOTzBK/4P/faesqcV/8AHVf8Y/8Aef8Am5UP+a/76wmpxDcrDNP/ANc5l/M4/wC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m5bBYF3AuYD8Vz7fN+o7n3/8WZN8doeyRG34/pIL4hz8M0FeUfiXNeiv3UfAnkH0wrUe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UKafV3B3HzQOaz6Qz8wxJ0ZmTwEuTXrMjGPWDiXeYbu4juCVuDbQMW4Y9IjGPyRHP3YB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VivoijJ6plDgnvLF+Kir6LqKbH3lWagZjgm5+5Yes9/+N7nrLf8AvNf8qF3mG76/53Op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1GX8y5d6n4gdwxL4jC7xzK3NTl9Z1U+oznM43KxZvgj21ANHtHByuPFcyqDivqLj+ZeM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PBkJ7E9dTc1PYgks073LLzxudtVc1XZLYiOszByrLTdQc5WCtn0rjLZR7qjjYeg38Qys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IF6v0glpQrxBvOaqG7v3mAXnqHmj0g3kvU58QdqXWoWFWeWcKDO5+uIFOL8woq5VXRcr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g5Ky1bm4ZMNL8ze+KmIJS9eYep6dQU2PMLG4FjdQM/zPjBaN7uWK4OXMsagf+z2K7J5h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o0XetRDN14mg+5dRYtX9Qc7M9wOnuQxAY/MHYBUYbwD0gDVnZmyT6/wm0L6H5g93qs/B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ElXsdn4R5luFn8w1MNbJhTPnzAsscG7lYwU+IhlrECjDESnAF6lW1itV1K3k3PPJOK3W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/WK5sENSvNL9Tdce0pS0rG13FeWqyeY4cXhxfmOCyNBduM3O7151C9OHxHgpQ7IX6Lqc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lf8A3Wgenkl8L7TZ6wRpGyJE7iRJX/EzH/lSv+p/8V/2v+VErmP/ABJUr/lf8T/qSmI9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8zj/npOP+bxK/4lw9I5GJZiaQqXXrNzfrKiV1dT2ld9zlIeZWJzKzcHMWpW4Gv/iv+ZlX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EGcTj/hAraZnvOYcs9Y4qdTn/puZJeYf9NYlf/Vy8wWXKOZfuHYw7pTpHvLzK92fZSWf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ZegktaPRz/dQLl8oAY+RK3HyoH29XAtfIhUr3JSY+OCdHMIGvYSzS/MW5lu47ZTjRK32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vmO+ZcJzPWXqviVb6yv+G5fMuficTUvUrEZ1HeYcVOZu+ZcZ7T8y7TEu5nhnpHfE/H/c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+mVPac4/57zzOnzDfYzXOfSO6jr+JV7IuTd9E9/qX4nqt4nH+zDWbiY/ccdZmu2LxvqK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pXTKlWLil3Di3c6bhh2Mevic26l4zXnzLuFWe+JgLL9YVV9yiWbbzqi7x3AGA+ByTjie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VW09OElN4p7hQYygYN+7cW841zOCOKuniHw5hfMDYZxqXnRlyHMuyvyzm1+Zteedyt42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7yEE7mTj3hgeFnUdxk3Db+YDV6CU23xUAKG7lwUdSqGXl6lj5rqM1kOrmKMd9YM5seLf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9B+4DYrF0/iJx6yMDNel35mLpdUfiW/u8yuzaBK36SjqOWfaBTY5XE5U5Z6JMBRhjqtk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9EbuuSOEznm4HKm+pjO88xpMPFtwL0V3O22OvHpEabPWa5a+2WaFqbMUudzIXZjOMwyl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1HdUlbbl33eqJo2XeJXgv1haUlXrFSgUXf4l0nNOOY6Bx5r/APpcVNZlKwyyJfTKxKQU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xP/h/+EhCbiT1/wCJK/4yiVK/7Xn/AJqVOYjK3cScb/5WM/8Awcyt/wDE6mtTSeIxJUBd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1BYnEXJAzpuc5/67xOP+OtzSR6/5Ur/np/3j/p/8cSjqfj/gZhmVq5z/AN5zOMf9L/6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AN4/+KnH/wAP/Lh/27YQ7h7xhExYzn9x3iemZWJniJb4huo71LL8/wDG2cvczf5mzEMYj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M7lSiaI2jWo3zFqXX/LvPE33Puef+v8AwxzO/wDjfcvNZjrLOfM/mZzWev8AldR3gjM+0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O7n4nrHM28QdH+Y+qKl7sn13HPvs7j6VD1veZzTqa9JcGOumapz6zzHHMd5uDrM4/mB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dZ+OY1kDM9Ge8XHGOopdbnq/qYPSKxeuJdafeN9XFVzKctEOXPUFf8wptG7Llsp6wVNv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UApOclsRrF8ko0p8qXElj9EQw2N4YHIRLDZOcTQp7xmd/vkuXcvGtQKiO03Ks8TOamPI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sgdMpDafGYbOfwpljJVaRBne0oHvtkRUR8qxq+PMFe81ztwD9Tg29VmmRw2mZZV94iWk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pvN5i5fqXx+ZvWYnuoNeIpzVj7nlozHC3sjzwcT1Q1MYOeCZowSjVji4lawGY2D6xrNo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k9Sard8svLd+kbu2rJ7KiytMXbkxqcnNtQLNe8yoCFzA58RxTvqGHxzBKxq5i9r3Lvbv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wzLWOvSDShmCm9Xm+4GEM05rc3slCofR6in1nb3hV4enw/8A87jwRIqR5zZ6kETGYl7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/xlf9SV/wBr/jiXibiRlf8AzX/Kmf8A4P8AlTC5iZjv/wCO5XU7/wCYjd/93cTfpNEC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CjGiVjU9Y7uHU3hJ4gXEmKj5/wCblf8AzUqVOp1qG5zuGpuGT/nMr/nic4mXcDH/ADj/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K/46hr/h/wAvxH/qWwl/95/6f8xOaOI73K+ZVH/PxD0nHmBW8xz4Icw5fGpxkhhzKovi4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0urh9+IE66lEa41LuE3HPhO+/+ZqaZxiOpfxM0K45hPf/AKz7n+zLviE1uHEfia5npEPa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r/46zmeeJbuYUv8A5zLnrLr2j5zFxDC1e2FIxFL8Tm3cW7/MsgZZf8xU/ienxFonPMbr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Lx1c3AzxUKcpuLWI/iK09Q+J/W5yICy/jfvOu5xOM4HnuVrF3DL69y7zF5GLkS6F4jse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05zEzbvmbbD0lWlBo3EGzQ8yrhfGIh2msxtcQ3ZWjibIZqXxT6+Zo69JZ78ZlvbTgmRt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DK3CK8+sLCltQJznxEBaTfUQu0PaIxWHq4Vdar6hZQl1xBxk54iljqLSq/1HnBfmGc8r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W1dmHkiLabvCHEsNFd3DOtMT0epMccN7l5Lx3mYrizmPFezArJx8yqrniu44VwW3nUuk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9MWK4/MRulFeKiXzvZLof4l8bmdOr5gefTUWcFH4j3ie2XWZa2cP1PR/9meS714i8KL3G0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ReOmDne+ZdIfT1M0teqNmWCLmqMc8zO3hdXqXjGtkvCeIrTVYzXDL8nOYoBbPM50uRwO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+vP4QSIWixOx/wD6U28p5RVtscPZ3KiRhIkSJ/yq/wDpag3HU3uH/efEsm3H/wBESVEl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ErmUF9R/7z3/APDPSD3m3OIl8xM0zWep51DknBj/AI8k9YdzNdxgVXEw4lYlSqjKM2Ty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HENR3DibvvcIH/Aorf8AypTOf+VWf+BD/hCcQz58SpxHBiGdyucTiUdQ/wC91OpzHxLv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8RntDb/zZTiaxxMjMUA3LxUvM9dSz44l5xEx6w231PxHbjEut8TKQ75g5vidYnL2w2BP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hsl23LnkzLnG8/8AH1hol2yz2np/zJGc/wDCpqLqGeZuPhmzH/OM/E9NEq8zxFzxcReN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lEfWHUdS5ctq3Ac9xy7vEXB+Jfmo5MkfSrJecYvuWBun5j7y/NQ3OJV+Uc87mLvmdJyf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xfxL+TcXJzNVfOqnE1rmcuIpylylKbZe6+O5eI88pu+e5+JzUqzjEoVeGOl7i+h4iGzO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KHdRDPTuW4VqZNerGsVn1gZsyP3MVvxUp6qHa4mdcxr+pxsm/WU28HrLOci7jWcVxd7m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XxL05i1wekbtT/yGlEfaouGlw8cQdiwaZesGOUmfGZ3TPbmyK5ziuOJzgrzHK73VEcXl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1OcVZmGHiqsrmFHfpU5DiaTHvPAtIuWHUVynrUDwy8vHGped+t6nYHxBY441Djojqv8A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6d/xFv0axHZZn/ZnDlV9rig564hhKMB9QoCsuIpznxEaS+OGOKql0zI5brmLbUVes8w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MdhlGXxCi6uOv1HmjeqPxF5yXjGY4xz6/Uuy6iwN6mekjVsFrjK/ZdvJODVXFL4H6fH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Ev7ejk/mALGJEiRP/o/6SaJcv/ly/wDl/wDV6U8EVa+pmiSDqU9UiyIkuL/3iX/zk/47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9JWP+1H0xLX/AOKrHKSv+K+P+Vcz4JWIYQZi8zYqPiVuZtuVySomN/8AXxOGafDBRDWJ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xCe2YGHxKzPzDiY5lfH/ADkhX/Qzj/lzVxFfEJuBEJx/8mDEYm5xO4Z1/wAJXme0VZoz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mU5/EWMTlhNsb6lYmK955fuX7TxzG69f+auC1ULfiYqL1HadVH/Eywn+zD1l1Mf88zxP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Ruu5zhxqVxMEc86/59EYzM5n+JeNebjrWYW5P+a94+hOYZGFR9/iLnEuXnUdeZ7xbrGy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LRLtlYxeZ3WieuZzZicuceZ/7OG7xxPiXDEYX7l1g3MXRFrmK3Z6svFZKl3HfmE4xuXp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tjHd1fUwPR3OZsrXmX/j/h32TnXm5qObdkzbi8/MdjhdHmLTXR1uOv3N6MV3FtytG8RH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aWrjkvuXkszOI8Nesv8A91M8nvc55/iXneVi81RXMeF3NEMU79Yl8+JblxdEbtLeSoCX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M53uA1kr1lGbf7jhvJ/Mc4c84nIreMlRMMorMUy5+Z6auGdYepRw62NRcCPtBrfqiObm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9RrF4A5lK3R8wBwmOjmDt1e4tN/LF3V35inDDDfmoNC4i4DDeotuKVy3FNpj1mmqrlF4V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yzS9QrxfccZtHyzIq+YBd3lxGiyh68x1bmt+JxY6iowLvHmNolAd+ZuxyYqII5l24b48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2CTcGXJMpik7hzYHUsAbL5hbHjQf84bliYL+eTryYjL/APsh/wAsxa+56nMcx6dXv1Ei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KjFixcNxZdxZfMuLBly6j3vaFeYPJkZC/id3smJKbdy09RJXxqALPJflMPuEQ1dY6Ts4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oy3/j7mOZ6MxF+INTl/7si/8Yf9TP8Ax6bJapXvNwI03GrIbbl6/wCG4+P+1m53AiVU1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L8f/ABzHxOiExOUdzf8A8lZnHjiGI/8AHrOSYIP/ADn/AJf/AB1BnEP+JTPSa3/22Xib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XqNBcauOpfvDXUNS6xcMuibJxsnmXMEsyxl4/md/84/+LOJcHuf5/wCZdTn/AIs5x8/8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WXnipcXFR9P+DmXnMupw9w/57w+4Y3zOGP8Az1IbuE51Gr/5cfeo3VYI9NeZWsUzuo41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ze7mf4lZzrxPUuPMdUZ/ial9Twb/AOXkrPErGMzxm/xLrTFcX1MAvSRyGZfvmHNBfczR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l+MmY9e8u3OOpm/PVT4nZGMYr0nO8TrBGisR0eMzmptjVeY53fiawzjw/E4vrcR9PMVX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mwqPOEGMc4Yl2HbFQ0BWJzVkws5Mwy0XLXHywrefJzGshnzsmM7OFRrV+sKpddVqXnF1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66OpeTL4SWFF+pUuztM71E5r4Rw495V6tuYMuziY3bzFFNouYNYCvWXk6luXN+sLquec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mTIQ8svFVb1Lzq8bl8jSMyYv+46Zx5jgZxWIOTCnMLK2BLeL5JfBt8Rc69yFU2zAUb/Mw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4DeK85mKw1M2Ch1mJqta+I9+8Ao2x5ae+o7GhXUwYFqWbDfDG1ULKsYpjNOPVl34fhjg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H+09fli5Vh1BO2oB1D2TDaPvAlpfWWIBAR4SKmChAPMmvpOUISyuk2P/AM1/2/8AqWU6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CiQOxhYxcX1/xfGpTNRZcXH/ABbIrBe/+XOJeJfx/wAs4iRxLw7wPs6mih4fzuc0+bRn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ev1YiGrQ3wI8RKxdNDnmWRwlzqOZ5g8VLUxqX8zMI6xEv/jHxK/7r/huN3CkxGX7y5zHU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nmof8JzBcrO5uBUo4nM9oEqMD/gYlahv0jKX/m55/wC31L6/5uPOI34m8zucxmmb/wC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v+8Q/wDnXhldzjc0l/8AKlQ8R3u4i/MLNGJk18y0Sv8AjqXnEGfmf+S6qZ8TX/T1/wCa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G5uNVX1MkXuNsY4Y/cX/AODVVmDOCeY/EfEeaIMvXMfJLuOf+cls9Z+I/U9Zrc4a5jp/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j2ka+Ix3+JZdVGnzcvj4/wCdGYxy5x3LPSPBzNPmc6shgEAjdRs3AMPMf8zgh9S28ffE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m5dbl58dS6Klgl/DNs3FDdzS1gm8zftuXVm+iLmsX3BKsG9+sdYEx7y/nqNccy7Wty7P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9Zg828S/zxKysWpZ38TIuV15jj0TI8BrMrQ2E8OqxRmXQ51AVQ/MVxaS3d3xiZTljWMU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X+JnSuotPb+JpFweeZwnCcRpVB6GY8s444JdbbfPEznPOql2PJOennxL3/H/AALIW2DZ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vTLtrRX3FavnyfMbznL3Au+n7h2WPE817y1OCx3f3LbwY7itOjuYKs6rMbYMD8wRafn9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BvYVDDkNHzFozWXnb4n9hC+EvxE70m8QvgzwS91zlnGNfmVkTPpAr3MRR1yTOAwnWpbis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eGyApEsSPCtdMj57u/gxg2NE9oPw0+IChER6yQ3m5dMu24gjefMxTKuwOhpPDG0tguv6N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WIOxP/4X/wBpZoaNkZTQ6q9jw+Jb1io1GVxGXnMWL7RjKMer/pfmC/4tlkvM8Zb/AJsd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S2pc9JZLYuZcvqXWdwnrLxL7llxS4s3FZ49/+M5IMXaRSkTcZxFeziO7P+LL/wCejFu8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mXOMQWKhzfvBJ9Piekv/AI//ADc1Nw/6/wDLjuc/856m/wAzDVzzMaMwmb/5qek5/wD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mXD/AOOP+G5cbU8z3nEDxGNQQ3BB3HpxRTJ4IrXHiH3FWfUKRVlPdAHjZu+gx9RkKTpA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9f8Ajj+f/j9Rtl5l1FZdS57x9TEu44Jz4nFfM7a/4al44nnme8rzL6l/8/8AZeMS5czk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5+YS4al48T13HO4xv2nMWutS+4/EfNDOc4i0F1RNneItB+Z5NcT+JeD/AFzU/iN9Md3cX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GopzOXZPf4n1FWZfBpmpZb3FOqjR6G5eY+67hsrjhg1DWy4WbrrM0Jk7Y7ApJ4ItG7nJ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HuvqXu9dEBlEtVc27mQ/E6LffuHq+pFq77q4r3HC4l5/uZOMSw6vuWNIONy2vLiLgKoD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5rLmdG656g5vnziaS/dcV1i7lluousZ+44vycNxyZ8IsebtzPcHD3GgLStwcYtvbL3m2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z3eOPzHWU9YmX9TLma3xsnvkIGaytRr3xUdmffmLq3w+IOF64zLyJu+YvWK1N909R1w0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FFnxLd1niXa5CdrVHUuwvLz6Ru2ALepWOMTLz7k7XjTL3W+Yj8kMFarUrNjl1LMb1VR5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8nTHTOKzfMKtucV7f7uWbXfVbi4bx75mxzvG/uZq6qqLepf8AwoTUUDpHDGs0S1PQ7+54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2MS1BPWWTJLRHHUodk7hEB2Vf63qUxVlmKlvwvo0//wAK/wC4DRPcQafcqtqaQWl/cuYP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ku3iIvDK4haHMo3HsJTuBrc9UrKMOv8AwHuVXOJS8f8AG3/Ot3MuZgxaz31NMRb9opip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l3LgwZcuXiLZL7/48RZxLiy8S7IzvEb+IN4f+XPxLx/zDOKnExD4I8f9TNkuMGExd8/9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qcYIef8Al/8Awef+m4NTae0LvMOJzHF/8H/4Nw3ML5f+H1D/AL3HH/WLEYphVSuIH/EF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zBW+/wCYRUHqPZIfk35R0BdkB8xI0Lcg7vuO9ER5wY9MX6wNXGs4jKl3iH/OYpK7faPp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IKXn/nNRfmdw+J3cWLiczX/G/edy/wA//DG8Ey+kMf8AX7nM/EGcTvhmv+kXniWb1cvU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8Eb8z86hXP/GOU4qZ43NOmX3L1Vw3bwRdFxNVucZv2lvcY755juuZvAZljrvmX5qPxL1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nUNaN6GVmvbcW3tpjrIePEv0jrmO7Rw5uPOaLvMs72cMts2FZuYv+Ziv55jY2FPEznxH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9bhnIiGP1aiJe+T6CK1d7C/bK/wBmDCA8V+4WcNGvoYilHHErOdzYDrrqPNAuo1VB6Tr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U06BjqlDHHMw8YN4l1eqYjRCCUpi81Hd3f5mRvN594fTxUDJd1crGU3KF9+Jz48zbVnmc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JnVHmFL1PS45N1Gs79GdXz4jdYBL0UhwxcqGJsuuY8VpZi6t1myO7/xKd3nTiYXbfpiO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rMOBfpMWAErU1Wc9/qWPNOot2V79Tb6fEKDD4zFpqkemWjihOvxFVQ3e+o87L73Nre0u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cnh6JwNvr+oCuUNM4U0+l5lZ1dHv/wBP+ABSgw/w+YIgTZz6Nx6PzNv/AI6XytJG00Ud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hjRal7JqtUe+no2SkERdAPQ5PJ//AAf2SzX+ax6JXgDZHhkyXltD6hUEE4Icwgx+qUa+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EpIX2m4Saw8jO0idQggTm5V05lJ7kxisMJ2mJM/DBWRS0uNN7hQzKS+pfcvWZZ6y5d51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XfpLg5ln/LjN1Ll3Lzl9pfU9YNcSkS47r/g+zL63B/4eWX/y/wD44ma3Bjz4l3CrbxOS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j/jO6zD/AK7l5ly8/wDxx/w/7zmGJfM5vEvM9P8Amowwen/Lh7f82z6/+Pf/AJ+P+MCE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mxmhuAtiXar6IgmC8szAn0i8TmP8ArjjiL4hr/wCGXmHHlnPiXc48f89Z1CPFRz/xM78f8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6R/5xPE31PxOP+b/APhle8cf88S44jlqO1i1xN8wOauo+k8aJdHN3LwXOEunUYfMfaW3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McTI0WLHHr/zpxHZepswQM43WZ7Tg1UdMfkhscf1Ftd7nfpOP4nirpjvhXWZfG8zFlme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g9e98yv8y32l2r8RaycFpdzS9/zF6saljF57jnWJaNy/f1n8z0guheYgoZJN2ao/oIsP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yGbf1Lw8mBYMJHap7sQB1inlp7g6E3do4DqCs+iuomNZ6mDnu4ZcKk5N4RMdnmcWHmN8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8AlZuW04V9znoCHFr6s1it4xKzmw1iZ333NbfQhrOc3mO19rgLwyz3PTk0zSN4qZ1QeZ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9Jhk93qacV1HlqufSW5KtfqaXfmUe3cXN83/AIi2a6zFFsIt4dhxxFIPDmbq8HjuXs49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01KKpMcynQfxAzez0jlTK+OfEvJqGz3RXR/mWsR8TAWuXEz21xL0XjTBcGbOtE5r4hSl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uW72ZxEAms7v/p/8MdpU5ewyvJKWMWBD1q+D3mG83x+dnkhu1jyPE1cr5mTJxFIHbqTs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k/8AcD8DFSdJk9//AKy8RHn/APnv3MAaKvFF+oOAofVSynFmpjzAOdx1K9oS+7+sTBAT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GA6Z0txLP1MuZdzM3fpCAqcQN54hBfDqU7lu8Ryxhl9w5XieRmWsvFwYazUOEuF4l1vU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y16/5czBl7nEHPibmv8AlxbzGeSEXLm5cvjv/jHEWveEuXLvcI3UG5RPMuyW3LIsQc2y6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l/8A2f8ALnH/ABOYcZhd5l9ZJeScSy4uYdf84lTk/wCnMv8A5eOf+a/4tal88svOD/lX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MY53HHG4yszn9Sua9YZ1MX+Zea4qH/KtwTRO4HmesDMTzOf+ekuOqh2Q1LKlwTWoVqct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5nP/ADj/AJ6/8Ji4+kdcEa/4tb/Mvub9PEfMzg88x1fHiLVRN9dTLFykcXjfcfyVLpM1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fOSc4iv8AiZujXrCFulXO1Y0RMXz4lZdw+51iPPUWr49OY0vLHPxOI9z4jeUeJzSeJxv5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N8XwO5yvM1LNVnmL75i25c7lifrqfM4qNt1zOY4DMeRpi/8AktpOTiMrKhV1Msc3Qili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8sMOzre9qS1HDN1eZwvnVSiqx5vib4a9oGK33GrvHi45N14uU7v0nY9O4ohv5gjl5d3F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1mY63LLp0/UMGbJZvZMWZvqVfqxEyQJlTjdyjGVke9nmeacfcBaZmc5LqNnCekXON7uO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iMVvruJxki3dZxiXd7/uXW2pTW7D7lU1p6uZzX+9o+hnR1O6pgVWfiFb45jtz3mGeF7L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6R2201a3GnZ9BiHeLeoJb1+Jp7XGYjX0/wBzGuqqs9TAWQ1jCt3RO1L68kq0WUcXxEov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Uf8AxcuXL/57/AR2OSYLvOYX8HjD4jawqOu7eRgiYlz/AFxJpcTT2pafR7PDAK8xmLye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A9An/wAY0Nsd9l8gx5Xj9T9TAmle6spFEQXrMGYwIvSp9xSmb1DsdMffTBOHVKlV9oNp5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qIuZGwBhSvIGV1Cgfax3GwbhJAZEKMjXdQQkHcgfMbcB7yPqWuhXdZh0/UFuUybyIXuk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1Eq5lJUrsmbuJXmZ3iFxzKzcHxMrNcQ1kmeo7jf/AFyEu5fiHn/hWQhzGJ0xJmXdS8x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+rjc2wf+G5VwM+YmYEr/AJ+YFXL5mHn/ALiYJuc/84l8S8V/w3GeWJbCppmC5cXDBcQb4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MH1L/5WbzLil537S/iKe8eWXOf+fcdH/NDUrN8z4jjFe8/c9ZiCcRZfSS/8y5cZXVyp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Ucf85/4Tw1PK/wDKvc1iHv8A83Of++//AMGP+aiYzcrGpWpi8W27nIJ0etxrmoinUcsX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7nGeScn43L6i5cFTNtEeoucbn4jqeZQzFbdUT19p6ubn2xcNS9OYZv8Af/NehHU/1Q9r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ngi+I45xxLNNnpLKyJ9XK95eN8bgOT9RwV3L1qKcs1znxN3beZRdpiXaYuds2mD08x03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2DGmNVOTGaqu4gDXo4lFm81QxI8DlzA5dZcXE5x5YFYz2xdVea1KZVeoqrFv0lqi7bcs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AHrAwW3iNepvUxMMVc5xHC8W4EiC5z0dQpjT3KE0esStZgysKZRq7lUlZgOKy69JYsvp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Z2b5lnBjGItXrzFsl3C6dGPcm3PtNo1jnxEy4j4YdxS79crFX71G16Zmue/eIFn/ANl5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HOMTCZzBpu2Fq8KrRHrnxM1Rv8TCKa/c7u7/ADNY2TUbzls+4VtMckcOzD9x0wZzLtzf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8RsVWO6//AIH/AEcotK/mjw3GZhbin9HqWekAdw8PXqYTHxKoHibLjpxHDDJi/wBx5MzV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yxAKESxOf+ZD2jG8+S/ilf7X9oXQ/igwQsJlggReiT5jHLDY2bhinUpJJejhPwQvZ0xQ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Q5blC0AtaxMbl5Vi7UAUWXJq0hByMb3JTJru2nxL8o6zw0wFrbdjgiWcYQ0mTSS75WjJ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0EDTic9WS2RTMoYBCxtn1jJywyxeCqgqEQyrRvV/cUFSgFhqrS8J2XL2EZUhA5jikcHB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MYLbQr8yqc9cvWaHISlO6sULv2cRSNsqZkANcQc8OREDZ6wXZBSKL1cX6+pxNXTJK3Vp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bK2V7rmB6hEbTw1AMUuLBpBg27ApgJaprZLg+EbANuIZr7TY+zmYx07xBm+0yLeJnY0A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MPuQXuaAVdPUwsm0IFzFenLMeCyLNq7qWoBpQ5nAJCjJL4ndOapbqLDUF1mWrJLeZVup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JbqWCVK63KYSsyr/AOEgYlMr7lOZTAlQFNSnMSV7n/ONxvmc/wDX7nzM+Zmpp0zMz4gf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/fxHWIOa/wC3TL60y1Z1Ll/8tjqfqN3PEepxX/Pep8R4qfUPdlY/56TR7xfH/GHm/wDie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+Zs1Lly5c9p8z2/5riZjuF8f8cZ/5zmbhvJFV6lD1iclONxwoMRtVw5M9wHGqjptJgeP5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5vgnp/xaxPXENHmG7/cdXPCSz2jmJx+JjNS8jljeTfWY35ItYdS79dS+ri5UJd533BM4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J73z6xyn3M2Jz3+ZmqydzKOXPccth1Gte89Uz1Fa5qXjJxuX1HriLnP/ABSW8nMaYU3F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Iul+/EsXAozKeKvtIIOV8RSqq8QMhn1nC2UGqz9+Ij3viZwVZLV7Mdy8tKymsKt3UBoc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rxDdHn3lCXkpOTFvjiNBROSrfM49sXHCnLio0VX25lYBa5ibHTuHTTuNl1/7FpKltpdd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M+h/MW7/ABHXXpE6aK7hr8MuihbMwoArHiD8Tjl9JVFIqHPGRmYCiXKFNGczBQ32RLF4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HJLyqVy4mKZ31mo2YKvruN9uczDhWazi5nbY98SnJXudzQZt8x8019TWO3DiDgy817Yz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Jt1G9VvP9/8A8D/5S83BAu/vN+YCdlWjP9jrzEOxM7XvKJiG9ZmKbhoiWOKizouUsnlv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/B+XiEZge0l9WWh29l+4yoVpfSYCXazJ/wAAzH/mrhqw1qHOtT/BcRjwP8SrzQq5f4SW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XdZ+mF0DX+YbLoIAU+PyIp4ioiU2CxTlbPsjErKXyCGGgD01LIF1OeBqBR1afWHuKftMf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j4QX318CorBxb8MoSXVnwQ2nA/TEw2aX2wrUaZfNZish2rfuFxNB4IgfKUu5Kiy3u/bG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OltiYjoNfAfzKJdtmu7Y4jKfMBAINntYYLpoDHhDSrT6QxxkfNV/MAeAQVYcmsXKlzAV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pii1arURYxCwwriZVUKLo1Ag0isiwLrccCEBoizcw8AWndGl1GkhUULIZ1uUmMJLwcZI2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MavJ0LwwGIe9mYKoFRq4/YLOrdjWYeiAkc5Sh7QGiFDoik8R2Tbl+paQGBWqb66ioSu1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L2oO17gLAFIayxKBCYOS86epeXheW+L3D7WQUTXIkGdE5Omr5deINzhLNhc/EMd1WSlA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fSxqtUPgpdbu68Sjc/UvV3SmJSAfYurl5TS7wX29zZIzI8KDe6epUbUVi0XlOoggmAUZ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6w85GaMrSeicwA/3BECrhCZhjNPU/cKSllPROYNkkuzRUWztMI2M6FMmm4ca8YmHIkOQ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3c8VwbjM7sS+q/wCXsS1wxzB+ZfzLMw4uWnQZyJRMnj0mDTHoTXMxP3PY+s4BB+0tUz7j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JsRKsjdlWj3E6/4CbYJSkQuH5jTg4Ib7jvxOElTNaistVPKYVMCokDUrUrub1/xWObnF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Uovf/HBPuBZK4q3xK11Loxqee5eeal3LzHe6Y6rjxBfNSjNkU4j643PxGc9wqbI4i1fM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Avmppx6xruUEDziaM6mMa1U36TXATiVnEe8Smo1dWXMN8Ju87zLF8xariWVyhAyJLGm7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+S4K8cToRfaX9y2J6xDN17R1wImImEpEzZQdPMqrzaYqpg4+ZxVVEM1v1hp3phnoZTTx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6RrEfQjV8HpK8vXiGm4ALNfEUYrP4h1VZfEVxWNGZbIKvi5qOuYF0ZPTcSzIjdcETDbz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LXRGg0DWZd2j5ZsN29s4LcLU3XxF6KNXcugH5imgme4JzzHWDBMhbnxxBb3DPG40q+8V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Qus9yt5oSrZ35T7L1xPGE/ENF3Cw6s2Tl15gbovzuFF4p7JXQ/McuVN7mKFK5qYvG92x5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OOZwVGLzLzdcV6XF4GnO5WRMUypmF4eK3AzqzVmYOHLfiHeA5XcatyX5iULwxu0//qRB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L6lMXCM1Z6vZvUbkEq7IB2mhuZIcTIriuTiEMcDWP8Ybja6UUNAp82kyVpuHuweAXwEz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Ssyp9H7YcCQVeJmfWZi/8BCy6/BMTwD4Il3i+kF1ys83Vn2S1uEf89YyQzX2H9w1xYxW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SHH2xQM4M6ZeBQW/904LLGW+EdciNHeM+sy/uc/qYs/tZ1IGv3TOufwIPRfSjB//ABLA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oS/hH9rDW8p/UfIhM0f+rO2v5lJhfvGrcJpMIOnBDW8yGz6T8Ilur/LKhrN31HRZFg+k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D/j7gFTRT4mfbL2g+OphWP8AolQpyqHDa+iMC8j6TF3X7krQ7H0Q2v8A4BDau36mQOMv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6Lqn8QivYtvpKBLk/Mma/yCZC129kU3ym7wh+YZlt/Cr9RuF/BE5HofRKRkgPjEcHzIAJ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8YD9y1uaetCXLmdhJrHvMPlVQMu0RFyekPUw/cAGsktemPhge0q5WdIHzJCw0Gq8sXAU+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ZRQUON6THhZc+kqvNDXeUZs9DV13Jne5RbEXggtSLto36ipFL4q3WNctCNrwRG8d2MSC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gIiNNBXBGRbdc8gjW4zLFVSK7EyQLDhhi4WuYkllcx8jBFh8MAKMNPPzGojldLUwxnOs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gh51fLzB92cyAKyedy5zpLQa9oMsDQmqMN1KUmEA0y3mLFMM2gmm8bj6VObPC5mTUSGG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WRK+Jr1eIiwsKzlMQdmtK04vjcqcOSBDWGi41MLxopg4l/WLNR0obuBTssofC6x6wmbL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4pA2ohmmN9sbliiglinf8IJ1UDpa4zAsyuFGa2RVCJeE7F77nFoqANhbb28TFLKBUusZ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SmzuXYiBFlgl3kjmZq+hms3VZZRHQ2FxwHd4jKiLyYmuMkev2qCNYbzmG/LRQLeyaz3K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eXiWQ7IUl1ppM4llpLUhoRTnqI/tA42ZJgykqk6xsVasueo/YSoNBR0OyZuXtFfYBzjF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hRnGY2o6UDKs0M4BZKOwczUkwtlZPXEUhteJALn2nDgjA93UriylCPom4jKR0Gl01r3i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iQrgM24xBc2G8ZgtvehKiBSTln4TobrEBdm30x3HxTqo9IXV9Ep2D1JitVPNYhkCd0XC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qUGpbNkwjK6Iuga6meTH7lqvHvLVgJe6rfEuFIks9pdY4g7WoJq7rzMHcva6uDdFy+or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moJwZiuDZc8bMq5YOZXHPUbpAhdzUtnGY48zIMRV0lxx03L5Qg+pddR5IHkYjLZvErOf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4M218SqxefERVeO5yfMq/WUTBUsbLzGwpOJzE3j2Yr0SlzUBuo+r2gN1vxE8YIv1V7xf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c11G3X/s7Kd4zFvqZmdWdxFoc+ZXBsgcLPFxrhxxAWUgvyTF1Qr8yx+00rvpnuzxOGQ9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VLcV5qo4u8vHMpQ1leIAeffEq8rPeay0vM0PwMxbYtdTJjTeOJmm0zuN094WVluW5M/iV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d9fuVa45amLuiylL644iZy/xAaOf1EN+OJfVVq7zKAOyVV3XlnrsdxyF8vEVd33udcXD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eszd1zXpMY1Hmq+6jy5lcnt4hWDF5Wb4DvXHcbq++GceWQGKgBSGS8Yjy5PGZQ4egeZy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+Jo16dTl3vJGkqx3/wDgF6NAIOkdxcBWwquq3fsx4gp3fxH4fRp8RowCumDQhDiNRTI1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yMbhoFEOkENgdH1MS5RODE3Q+yWF0PplqhzLKAj9A3yCFtSlYHxABXePiXHsfQEpm93t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+ZZR0fQwZ/8AyfzS7rH8/wBSwL2+oAb++w+et9LUGFr6BKG/AQoVab9oLdWPqBH/AKOE2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Nfr+oextzMnH4Eg19L6QCepMy3cHIIo8ZTU78D/cIHj6p/MN8L6EGdJmXDl8hS9NYH8r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xQ+wv6gt3KL+5Z4M+UwGkpw+kNPo/mG24H3BT7H3/U9vn8lKDd0mfK/HfxMc3+ITN8Qo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9FQfJa+I6rj8bAL/AKqe2F9T3lPojF9/xgZEI6VyT8QDv5obFr8coabPyitv+UQCev1z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P7gB3FPgS6Pf6EaFx+KI4aDNDp+YAKsH3ipTbd/BMH6D7z4GvwT6H8JUtFWYvc2ntoTM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SGycrPYf5jR3YXFn7/JCbf8Alf4jGxABGGHdifAQWnKR+GLwxfeVXf5ZKgLjXqoyFznF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f72qWp4P3TecoipmS7r2x7Ohvwl3kUxYtV2PtFo/0n8RqxcDXkzFQ3tf9r0hBmYklXbz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hiLLQX75nRy/LDvay+rHQdJ946l2EmBUTeuWUk2g+INE0vylHdQjS6v+H8RJa4/MbjVb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a85kRxLRev8ASM0osl+WGYDRz6oKDx/WMN0PcQllcK1AUNUvlv6mWt0dxCd0X8UlUbMm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mCADQufOGFzlfhv8QF0hrgDiVZrBQ7pbKDIq54L497PiEppwNZT9SgpTR5bMWi1uGwH8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8QrC8qncGwBI+DHQaqovqgARqrzUmSKWxdP9EWTFxsyDWoRrAU0AbsEJS/rF27lAcAc0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YF2HQRtR7QLkmhP8QGWIbuxC63GjTaiWCEc31+YE5GVloDK5xRmEoACzJTAWuz3l5vUD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26olWk1Lf9FXfmuXUBgxSnEChaMdQ5vaaY1NJfJLEXwzoVSMMlsTWqBaYgytevMUPd+Y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e2N4EvSXS2zLLyIYlgGgO4qos0JJSHZ5lnreQlVjajMraLWtBhS+4X9tIQKwFCo8Y4WX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vgwYXYWv1AKLFwBixI4QAUSi9H2luzBnEGVC7thsyBDUJraVUqp3V2a4uO7hQABNHlj0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4juY3sQuO7qEwNliWWjWYDoB9RV7dy+ajYVlhmjUU11VVSy6d4igpjJ0P2jpAWxilzfM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qsQWgixBecRWF39RZBwkZUK5VfBAhySxiukaNdMoJhMlF8JLlHuIrY7wFwh20zBaFy1w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b7lFyFAMgxo3MQGwJZG30gozW35xkdOLmdhUtBUIU39QRxauPA23NUbRwI2b1K48aUI0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zC23zARxWRa4JdfnBG2oR6aqYW7X56g+DaxRxvONxeolm4QFVzFlC/jMtFSyNAtzfUv/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8QOISznqMm3KpheLeopId9pS8uiIXAszb4IwgmSBLTUWtOaSt0FudMSd1ZjlgzdHMIa9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lod0zZZWq5mjLvJxErhyu3iZgSU69UujsJhr2gpYtUPaVjcaACoILfGJcBYZqe+o4ySq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zFe1TnwVeO/WpfU0CK071qXqKdXT5qA8gpPQrMK2PKjT1UmA7Mjo+nccmxYKDtJjyaj8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Tu44pBpcB7k1xEED6DbAkZNYUekSFtOkHEL3F8rgUFawKr9J2gGW2AlW12l0+SAobpFn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SqXbx59I0lHfeY+Y56fq/wCSWisnpiMCdAR7YDzENoOt8QWqa2szLeuIDgM3ADSfFfMc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QqsPmXLOVLZwnbFYoESKbF9ILjZVR1bdYm5ovgYot2AczmXDKy8fUu3jDNsBWLDupjQH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R4h3tg2qjp3K5MHqWbTj7moWXcLBQdSkQ5HH8TOwrOmXND08wA4s6Oo5AjXLUouBTp3H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L/4WcKN9YMTNNqdfC5Xhs9InEPeeS0PJDAV/ESnREDyJrcUjeSeBt+JePayxBup2gEQd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p9F/c0qszWuYqPkuCj1PRsv5iXHWFZkulvj/AMiE+D6wh8wD6EsfIOX0Ki14yfAIAZy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Fy/YSnjg9W2aXgPvKtlGu7V+Uy4D+0mc8X1mOrFK9oqTjKvjCVf+US/bh8xwH/gIbfwf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twnvOD5t9oQCnT4zKJefohUfkXwIh5x9xHYT5udyYHpbNk4Pyhpu0/UGyjNC5R+RNCAe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WVUa+0ZQVZAl2cp+8FNq1Hb7X5JST0lJfyNP1LBcfQR739gJgeKQW+nn2CeoP+J5ET9Q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F/iZ+ovgR0xwX6/8EsuhH4P1D4D7wfuC2bK+CoLHWT8s9SfAomZSsn8RU41PgMib5zBR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V7Qdl0/h+4PRJ9ExXwPpAB1hz9KmNVx/EBpB0+pX4mTdH4RZDr8EWPL+Ed49/kYLF4H2Q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wDHgqK+gv0zMayfmSp0yB8iAYtJGW+EPW/8AENhyfYv4jrxFOCcXTe/zaelv4zTdfyZk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8wb133fxS1ZtfoSnWca9Yu9K08w94NTyvwSIDqQenUSzBml+EyHmfSWF25Zqc/nQXKLV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Egvre6ap2v2hOK39JRm3lL2qj7piVtoD0f4ILC7f4vPQfd4QIZyPmDtm1PvHWtst9ZmP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sOTn3pTw0Hy/iUK0p/CgC3i1Q7HKvq2QgfAI9b/qMw1oubvMCaXXqJsORrxeGs3SougC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xgZVWyNuqi6DhxeoSJ4F98ZatpF92z5c/P8AiGn/AJ/hD6MfQEqDFH3P8xWvCL6TKnkr1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xhTFfW0UYKP64H5lREqrlbL7TEtq+TZ7kN48P2tLZ+FS3lfxLMxn8wVyu8+7uNXU/wAh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WHjFemWvvN19JU96vEOx5P8Ax6T0uy+YzKv5mWo2e0uQeYhfvBrmANPIJi5tniDURzpa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JAIy0HxKmc/iEVUqBB7QDbn1PKDCtWlawSNQgX2SKHGMJ4J/crQ6D0ghiYufSMKHT8CC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01dM45RL7YidVxASW0JzxPiXOQKJh3A/MFyKy4dJvNOKuAOgC68kOBSLGdtQUvzgu6o/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ssayvTaawjjny+I27alFcIUsXVS93dKBH8pjQvLS4AnSD0vMETY6LEJTjCtnoYy6yPz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Qi/Y5pAtwA9FL9p2x9iGj5Y+CbYABfSAnTVV8TQvY16GYEUImNfIq+syPdp6xmhTynUG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HacoU4Rix64b2htrpXBTAwnL9nKUxV0p4uJ5beFwmDwEMzxFTWTX6wOFADjZX7jyAHueW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uh37OXRN1a63FkRXomSBKWXouX6hprbVz5ZmQhbOLnP91DgLQQgXmOEwpWqnIrEq1kBu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Usm2upe9sss+KwaFV08WgYBFjFVKh+Uyi3TLOlOTaYcEoUUDZTbVQHKGToW1wcjtmJ65Q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cuwa4J76qVcVhUG7PGoWtTODeUcDMFKzXERRRwNhUGF7bcyhKUUxeRZb1EHnzLl4WuGv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c9sStmrAN2bu+yELsCrcZxcNK5Rach/cxivRGy4Vx5yhpnSmNRRl9f8AmlEGu6Lb8eJY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ftGSLfGo5TGfM9Ic7kbrO/glQNZ3l/Uu3EVSOfeUU1tXWw7zuV4hCejUK5rZxceYwm4g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xD+bMrSudVLwgKKdepmDoHMS/IgLvrTX3GwqiSw3UMSWQuVZzFjIELfXMt2DRXV95lkQ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Ni2iqgy+xPCtUL0tIMLwsoCa3UsEVP8A8U/48ctGZdra8kXI2VCn4vQ0+suArKH5GWnv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AAW4lDGeXpcQhw9IekNCZv4Jc1EONxXXomb4L7TFXinMZ2dj7jf8naQ5Ok+QhOET+hKC9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zX+lDpiWPZiA9We7MVz9FDbuTr0FhptUn0y9YZ+Stnqbb9VKjtUGQXlQn1EkBOfLY/Eq7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T8yxgLrkfAEy7T/RMW1n70zIeAH9x9HQ+kFmcfc/zCAMNfUUqlbT8yr9hHq1KTYKG7Qh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aObfUyTj8wj4NKAB1C+orh5/tBlaGvdY/UB9YNfBM3tT5TPrSKvAHzB9O0Kdpj7/AMyi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FfBH5Bn3DR6PuI7PZ9wRrUHykN+G/aUHTC/KI677fkjHKB9rPWAfdS49nzBKOwPmKPDL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+IKNjI+yFCbQftKs0W35V/EtbYj7iKmaw+QTY8UnxPwEYZ3HwnsznxC8Vr7mXRkjEzX6C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N3+mDb4In69HywUdmX5CAt9MbFa/JZbBX9s2IA/FFNnKL6JDwjTeaVfwwrub+DV9TV9/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h4s4i7ORCjuPbBFXiH24/D/c55k/EnwR+Z5wj9oj4H8piQ40f2H7YBV0fKzDk7D2ujs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H2Ybr4UFbsP2mfQv8l/UVf4AyrTRIVs8r85dR0YnJPL95Ci9uXcCz4jn6X8xV4n9JYzL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2zC2IrjEPQkZeKT7TLxZB0HR/aEwOh6Yx0TaEgATj+5+oZLRd8FsVEpWOrT+JR3f1xK+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VLh0v2QwsWDptKSveQOjYy6o016DjwdoZlhblYgcjND/AF7RS5YF93h8AU9Uxre5oLad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0zFo97EucQxx7sGHzb/faWw1iHrebIXXjut/cCjqvsactcYc3jMFeso/OVzmkH1WN3sg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bNFeTXwlXGFNnwPsCO+f+DBtYx71cRyr9TZ+JUzSx6XX6js+EvPpgQaQy+tzYXlirNH4o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QaC8+fW2C02+w3UoXk/KQKPezHsib3BdbwiQnIh6/wBkW2UoN7c33EN6r9lR/MfoQPiX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AfOXrWavfENU68oWVFY93VEQ8vJ975+ILY6O/aEB3kjuHYfZlTaofQy0GHFPJzFnVVP4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h+5ltmqe0Y3UF3zBV0ae8wb8aVfdmU7N6pV5bQKJjR7phBG6p7aQU5NY+EvT1MIdD4O1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LiaTjPzD/EsaUpvlzOBd/wAMzZ/oy6+8FehA2SgD11lEGlfjG79KTSGzP6ZR3/QysVmQ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4YFtXj6omDoV8MuyOn7yiJo7wPQU9SOPDNjyjrOvewI6ESiqbm49KSp28njeiY3P8qjx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4thwj/NysQYX0xJQyNT5kC/dA91ZijuArQrBfIpOR3kDfc0KgPKwlLFWPc4jIYFnE3yp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f6Whewo96YlHePqYWk6oA7tguu0Rz5tKIzWK+EYKaynfM/YEBjccE0vNm9bUJIiD0Nf3c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sqHsX0Oj+SJa2QTFQDbYeohWysO/f/cahVrLfVLkDrXzu+MxatmHdh9R2qwAfLTLSrux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6X/e0VVhYvdwDNNCxrI/UUVbLLhgXTSM+tPyzJndEKlABls3fYGIy8IR7uqlDFsg55Mx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AbQ96lltZSKNbi59ZqQK9qJa/wBmCio3YrWiWDJYeTeoyhRiXBZiI2Ox+syhDKKgBIVF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0ZmDESx7zH1Xll2W4S0Ftz3aWNitxXL/APlDkUkAUB18Kcjw4hRzxLFGGuHuG9FW/eIQ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3qYOZv1QqdksV/8AKj9R8GZhcVI5qX/gLzlWVoiL7+ZaIYu/uApbUPVcGrkL5/rKUeJ7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Dn1V/EHtt/nrG+Mb7MZ+hQ9Y7FYE9iwUPD8HPVBPlC9Poov+lpYBYip+IXgH8kVWrvtUd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U/+pFA0dQfJRPta93E8DSECuEHZ/iK+BVmGweX0/mZHy/eVZONecRiCjxJ6h3nEW9CS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IxT/ADWervsLK3vT8RNk2v2onhJ9Mwf9I3MB6CK3yrCifY/bLeZ9BECdSO+tHyc8oR+V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6SLi7P8qe5qGAOT5DCo9D9kYu78iZdpfn+kdXs6+kMYam37q/6QAvKY/zqUO8k+8Cuh+q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nF7AfhCd1R9zRLfgwBdCj4Y7xmn1gyOP4Jmn+KJkDlkUr8P4hHbsQ79d+SBQ6P4id1b6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/lcJKi4Y1hY4mkryNZq8sALePsJvOD9w8udftFU8tPz/ADD0FtvnJ/KYDloP3n1gqI8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/bMWNsBNGA/C+kmfCga5OfwJU9yQplhgoX8L/v4jUVSV+s3OrT3aYU9A+4AbQL7wTfjN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VgcXfeYsdV6BRUCn8JZ4s/MowDo/ZmsuvuZYfBI1To6mFVdjj/G5jA19yRXk/o/4lLB1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J+o3zTFaqivq3hUXB8tJhtWX/XrMx2jw8ur/ABJkh/IQgiqCerBPgg3tf8wAjA0niiYP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MZCZGJkw4PnFlvfggv1UcPabeBWwuXdnypm/3bIRHX72C0efzcwY533TMiqfhuvhmQTY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XqxFR/STG05BM9xNjP8AczrR7yP6kvVLU67/APKI3CJ+1/U2qkCU4IIcHeSvir+oL82/3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BT2PyshrOa+T/wARAg7/AAJYMvLflwl6OFd2z9Qh7wBnxT+J4Ou8Ih9QOLmy8ofiM7pb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n4yzevKMO/5Mpftiox1XMF6rFHdIHStWvDAglRUomqDQG/ECNjB6Ymq4UFaULfzDMotu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/OpZtAZe0pZu14oxZT+nFyNWB5kDcC9qpf4g2KqDXC/MGJwW+LXNF5/EZgilAi69sj3a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cTq8oXqUe59xtgtIV2Uwif8AwpjwHS5qKA1go5g9RT8hjKKQXpYIQE1Vj1JtfkP3Fal2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7rHaPSvhAyWqeEcXblI6qp+pcaaqX1cVLtAB83B4iL34ufRGVyxXL0lFzFg44TQWiMvz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fXDAFREz8aylzpb6iXpx37NQEXDTVauWwUeuMQWKFU49VQbOCuLi95PeFgchj1RCpQMc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mDRR7StK3M/BPQ6YIcMCz3UsTBkPM1ONKei0ylZkK+QG/UYmKjS76WLA9FHomOPIO6SX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e51BpuMj4hMBB8//AHDZVc63UvHhdnpaOk4fujzqyjk85mRZC480lKG13xV1jea9EOk3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dVGgIU6ZzGBCmx7RdU0XytFy3rpvKByCAuSlfENLgT2I8a5UrvGNnw8zqQYDgXpWpdJ0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Kc2savZSGic4/wAQrhLCV6v9zCty1/OEM2k++7iJAaAN9ocFvTsigV6b7qVkNgqvbBSy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CHvIw0RKb+5iNpLu5fpHRmjh7QoSqwrE8AjftLrYDv2lrqrgW7wS5xgvk/mEFMtrLkli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mtYiAHBZfvMMrKW/RECyqa6Yycwui3NqrieqcSg0Fe1hf/ycw2HcyRuGg4z4s/b+iYw8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+eefqaiqcpRYgQPPctQhRDcB9IcJmZiDIr+I7jKhSVaZQjAy6vIfiWvG3BzzJ9Rha1+y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/DhGTrCyoXH4ZeWgH0AlpZzPY/zEBuqvlMixQ+kBH882xGPWX9ygyq/RDRPLfLMru8n1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MdfBn+ld5iHD/I/iX3dGvkIf+YFQVOfzk8BK+kyTqj5TAug/SXt2fHEYq08G1nAi2PKS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Y/zFrZwPQYJYsHjqoGB3v03EPgP6Z6RX0yi+hf1HQOqv5naKvtZWux/cf8CxEeiPzGNO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ekqju9v37x3H9pZW+H6mKvEmvZnkOfmCK8L+VPeUfSPoVAUtlj2Wf4Ayx6ubP5zCnAC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wl+UFru/wjQHCf7jk2QCAtzJf5TMK9lfjFfi/iE5un0Q6oFzXX44sb5j/PE1ELGBep4C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5dgfEKq6gOt5rBSquwp2gWsrlbNH2mLdpM+I78ATiev2z0FPRW5H9ROGFH62lRnX6plM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/wA946c4f3MRvf51jeX95Fh8E9qfubqeCu9H7h54qP8AoKpnph+FoC0cTXL0R8EP1u+S5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+QfqCugb5tjvHyowY65pkiDJRT3XFrzn+0J/6RtiImgf9+k0uwz63+o0A4U+EuJwT3Fm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M2n5vtitLlo9BgbHOfSFnm32pXGrf6WLP2H7Ut3vwHEZL0/SDKMB45/mEvdz94KC048v8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/UPtfQT36H7YfZmHbXZ9buecOdFSxGwfP9pS/gfbdQIhxf50z/06Zd/Jv+fMAJ2Ne8q55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qY8p3/77x1q2g63Mw7gJk7r92X44b6WxgdEDnKf95gS+238BEnApe8Mz7Anl1pmovJIG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P4FB+YfCKMOe7H0/wnT2niHtnPvZozBwHrSWIAT0DnMUm30MpPzEWgW6eV/ZAlwYA15g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3F5K9XLrptF7qSY+rgcaPzMF4TfeJLtV92FytXk/13AIWz+idplt4xO+x31aTDVJzyjFy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esj0SgPL+ibP/wAyVPzj4jCUe5Av6iDEsZ7CmUekp/31gsVyp+mEEdmL2TZaTZqJy/mR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RcobIq8y3V6pcAZoMeGO3Wy17wUOv2WAtc3+SC1NFz8ix8e45xmKkaw0xLj20v1cNDhw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G2BbPlTT1f1kz7W/nAlSm7BMvMdYlzIe0bR0mtVRFQbut/H8ylmOfxN6CZQkb8VJV6cV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sI3YyQMNhV7XjS3LZiMAts+EPIHA+qNQ4V5YsrOXVdQbQwXX7yVJ5u2uh/Uc4fdBHIII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qr4lDvNPWLHpE0Q3iBTCjecsC1dB92BMRw+xnAWyUhfqswCuP5QNusjHkxOOha9UlQOj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h9yrnZE8hEJecFDqCiFKV8wKupAtdkas6053EKWrZnwwXgF+BljWkIJxdh14wOPRmaNO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pKAgXejH+YlxaatHFuYA0zU2qQlArSMt4r+9R87W122iRWxYb55lGRSy+MItFYYVg7om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+EV7VjEfODWKgfFzG0118WWxDjVbk9cSoLaAY4ymVWwnADHYK0XgjFAij0JerVNvvjTK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KB6nEcP2QikAEqtDX74mGJQz1HGGrpiNBgF5zopjxLTJfYTY0ty7mAnCignAKBvbpuWG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bVzexxGqobcvQgxtBfHyQtCDfH1Itg/IpEscHjOkvvCyropDexVN+7/8zMeB0+TBY/8A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Rajf8q28/lx6l6bl6aoR4tt/UPKtYCpylPFyhQvcdWWLachNICXbjmZGsMAFHDVKiq20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CpYj6keVcUU8RXiwj5mb1ZW3cpl61wAZGCJTBZoIBqoS8IFamUcxtTTX5j3gQUcJUrc3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rgaMTUArtqrqDrg0VuIaM3cVbdRaUCYLW1buKy3oC0FH9Rh4TCo6UyXNCxCim1ubQ/qK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wGehCF0I3Zw+IJCKVirCoOVyDnGvzMrKZHFQnUWHSpiUIaELoDlnEYIb2lSQVRTN1FEp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nTlaOSqCK8FmdNQzbH0V/uBZaZfNXB5ql8QytHZfQgF6X/oe8u7lnyYdcmKlad2PuLm/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0L2v4U8uD9Tx4R8pcbX3V/qB4EkXdrZuWvymDYNKXwXPCQ/iLm7HymFi0CvmEJ19lGuX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/wAy2tsp/CyuGzfWV4ilE8+Fv6lQ88hSKMXvU8qbfuX95/VS+vtfUIgarfdMaO6/CaJp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bfKVDqbtFDcR/wCHLT9SlLf4WUu9AD4zI+LkxhuivdMj7p601+4Nno/hKOgP3GeP8B/m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cZCt9W/sll4DAUF+ThhAcgPqXbF/QP8AMY5MCHkjFqWVjwLLGaRCten8IWgGYc/snjAH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PtgoBhHSb+Y1L5SD/CZJuwH7xmVwt9o9ztPn+cVs22ewwCFwXfCLw6a/VqNuoGNuXP0L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jmR6jvr/ABxNb5WD1YKu8Vs8q/uLW39Awr5rsu5FTDbdXeImsW8e+kNwip6J+4glhef6I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X7Zll5XtKAHf8lwKKsQB7sPQE/iXhsV9jE1PP7pu+Z+GUf4dsYO6PZFousTf2wngHwP7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7ePzIvUUrrMeM/xcyGsiggmqZ7WxNLYVY90alrGPS5gL13Gx3JfaItV8VvU1Cm649BZc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uPpXG2PfvrSOmWrGubbjMOEAy+F37RxOfDl7RCoGi9bf1Gby8j0ZjqGmmvXEKCUAEUMT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54xEeMr8kiPlc8IIQa6r+cra8lBWCZtuFhP/AEEMKnR+TGRV1L3CI7Rz6iUBu6R3vqUO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v1AMrR6q/iF37ajaylV3eRwhCS/P04J5wB9anBaQ+mUE4yF+KSnnNSM8Fs+gxLo7ETUL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5kOwMHU1eQfywYuEce8EG0g8tQhK8T5jLzxyc4mL42dZQY+AGPRKWtMsyf47QegV63Gk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+YdUNlT5go2beviO8vHywzKwEEy+MTwbDXHo24sEPaXxE1OVn0QYFKLj0mIOKs8MK7aFq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+CKzb/ksF5ej3hbnZu4pia+1lT7HbOaMITVFVcagGFS37M1O0vrj9TDLKSS5KtQfaOqM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9UZboD9O/wAzDNTS287mGrb+ZvtORTmAjcax7Ii0VQTuYlAJfKS1/BB8ILFkCyou97Be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VD8MdEhST7iDgwE8Zr8DMwKNuKsn7gzmQT4pBV6A+SYq3/Wxadfzgu1SD8M45ot02Jaj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U4dvRlx4cuyKtqzV9EsO3icqCDlt1iO5XQOMIhA1a80P8SiFtv2wcxa6vaVwUImfVmZM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A1my4XO3X4SwXAq7bj6iwigNVVzdRvOAXikeBV2qOrzGi+78MZEz5PJGJlXi+LMTEA3d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rH8zdJtl9JsZoZntJsl5580EaplXjvBHiwVDMsuGO6wkNW5LFa4ZibgVChqXqNr0dVUQ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IRNFD3MxQsMetv8AMwBOGFf8P/4iXHWsL/wY39zEH/n/AOLBMKj7iaoxcUfPW3ypbJi2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EQuhqYDbcveIKwZuBwU3ApyTLKwW2v8A2ZqAuAZm96ZVmYqbKlKw3u5pz8R9JdIi6p3A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nzLvqLh6q4udY7jlbqpRW8+JQVyeI0q23SXBbGb6lvJ/UCA4TiN00B3N2liOYC8k6Lu4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01GRL90XLnLcMGmaw+Y5gzHdgZz6Si6Ber5qAQBNAXT4jgfNA2WQGi5TpYORxzCK2RvF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sGrQ4GV1WMK/EpgewatNR7bUFLfivxH7NLpWj6xHal34JS3Na6f9mDwC4pfiKXGyNt3K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vRVRABwfgqU/phQsuPInXaXz7xv9hc4OJgivI8RKHY65wTEJnIwJ+4AxY/0LM0EDdyr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5s06GkW6KDsbMQ89DI8eJc4o4sjUvrt1OLqoxsEAbWgEs5Ipp0ERZBZGMDUSdmlscYNw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+XEJp314H8sBG4hD+nUM2Yo+gP8A7Lrj95ZRbElz2iMW8KLAeF/EbtwDCuyQQ82ldsrM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Lqh9pX2Sj8JgTJkL9Qbis31BXbozfOF4WHQDKhep7Ta32fWC9L7plBd/qYKjVS8YAZaK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SMo6x6FRhAPi98BfVqwtpm8/Kf5SynoN/GELLR8ufuU8Q5/rzHP4fpRPCE+pSzlvzHhb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Q5Yv8BEpB1k8x0CCuB3petxuVgVCldg89pFkakeB/wAQlBQR7v7gnO1+0UDysxdw/wBQ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kWhWEadNq/MNHX5MxGcrAgOgoqZdh+o8heCPiOyy+xE3PafcxMGLSvhMPx72cJJj9FjB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q/3ADrlXdsJaZGp7TiXA77RxGV8rUtJpf5fqZBby17mXKr9IQrGz7ihKGj9ssC6CqtVc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dK1Dl+o9lTbFeeVvtBIrsWdBYSgbVm+W2ZI8PzxbZQLm6pyWflA7dEB6mU3lq98JvCfI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xV5U/wB9oxcqTJrabQv3I3kL0gAbmfX+I7Zyn0NvzCbWxfXMe1z+mMcQI+paSwdneSoA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0K17TIu/wJlpvb3j+5Tcyud8Y1KBnFfoxqo1XOJxQqMGlNS87fssmAV9KMsZB+UXwLfm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H8xKEaflLEgdo34tl3dYwRTw376idwo+4ywVYcPUE2sgruyP3GcvCOcUxkDFPkJlbmx/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d38iX6EQE4sMe0S3vR6EuGG16WCWXT9rBBfUo0+I1wtFMcQw66a9GKmvHwWJkNZFz7y9c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sfmZJSVU6iy93VHRGQoKFfqpgE4HphcAZk9a01FRjrSr5grXyfUbjiC7WgsX1TGtUx3ck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lu1fOJjVPHzWEWvK5vmG1ALWgrUHM80nzM6tplKepV9WVKfmAfhAK1+fgf3EWXkuXy1H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/LDFWeATvcQO3sOG2OwyiFVbArIg0rwCFRpVUgdf9AoPaHXlhaOcAe/9wrwtzmi8Hfo1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0kqsCrFs5x8S5fSn4CV62H3DpHkPxFxNP3BUqfaDdcWIfmBUAFtfDYhu0LzIqzlILzn+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ZyfcI5pLQsuL0nJxnb/MJR0mPO36m3exrWn6m/wiPvE4YVkvqoOmsP5BGYBAUg8ZjTqi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axco5QXPxKoWKDfTUwdwo4xuF67Zr0JkzIrO4xTVmvWbOlir5wjVLY+ScG0xHY01OQCF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N8rYiVqvwWblSriufR/+QjNz1ma9L4MGbqWspUEOJ9ZikzPiK7ps/Jg3fMyblD/PiZqj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iAox6QCvBKtcY9ZVGDM4E268Skbshu1dT9Ru67Y0X6ViN35nbcM+rmNX43MgDzKRo1HP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cXLFqZCGzhTmXgariaV1+EaNq5itKJfNQwO8ysI4DLLu+bcMbtWrmO8O6gtBk3lDiFQy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yhRn6mc1bRbFxuWMPYlAasYuOnuC8ZrqCpbLxjMHC5wxd/Mw2c1LEtdHzNDGYrhg0ssv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+KghnccJWv4l3GF4uCpWJcveYQLkgY/UFQvUy3WolBOYVp/xOW9IOK4l4Z9I6zjmMXV9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bFahkVdzApzz5irormYUHiJdMneYXN1hqKDq5hABOBL95ZoqxVcS3BQ8CpZN43hm/wCY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5jUCvB8JnSFkGj0jky0c7a1LALVR81UHEEMHUbyyMctH6lAllA+FV+IwrainFNVcXYFS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oQdUKOqP0RWqLTfBWY7WUtWcifuVeem7PRWvSVpcLrAoqEIA2DbKlxIq+qlAFUa0oCiZ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HaFBZxVQboGduLwjUC8CHggmsY1nI0kbQgrWBVj9wWbNhXsJl5BiogQDpqrNjQ/cFy0n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Q1DHvLTnh/mUooP73+YwFNE3tX5i3zZYzhqJSVKNeiGpZUwxtf5lgRzVliWJRCUb1FxA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htIHVbhxRirOLfzAAgSgvMHfaQ2e0OiaCt4MQdG1LR6QjiiMHNQ1MB+C4dvAO4ZsLZ/D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6emGC2rKD2gaw4+rMA1AnyJWNNF9KloKqczYrlK8Uw+kAZ4hxRV85Sw/7xDyLxQs/lj4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zeOSCcaLyT3plujQZ9IvelsHuym9yjPp/UMOQlVo3dC/OKFm76f5lLGgI9iAtaECeiSM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WIaVqXY5vPx+WGjCxr3jm3kV+5lzEtT7lgHFA+YD0cL7Ww8oxt4w2ERPoB/DARvpPdjB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4xKDgxFdFFguMqHKfWbythb8iCrnZv3zKAFgqX1iBXlQfWpnfumntUucxaW1VVK2Qx+Q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wlhqi56kUZDJy9Msy4NiWXqvZ7MW8yd9T9RWOCtHtBtMCoI2DfpM6nQHxiDsw1+GHDmC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iXXwy9JYIOSvNsAYbor925XUtV35k5rczsbY3TSempZxuqv2Z1ATRjFxgaCntWzzuHW9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sW/U9CYXS4+IYrm228E9UuAJLN7/AMxCqEwPwy+xpDneo8A1g94OxS7+NTkC7c+rKHb2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5mHFvZCZwsPEBI5PmWQajVSZnoHHtCGplEZ1N655xMxumh+0aRaSGrcr+LmrM209JMWzi+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gxCmsFlcZJjKcHFQLjux9yaXlv8AU11P0aJ3Tt+I6YXmM+IrN0Ac+sKCqMlrWeIuVAp3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RLlcN5H8RuMVN9RBXjSOcJAj4yTxmWouyoeYVfNV+80a3Cn1S6jfI8k5Dfh5iKjaquKx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lr41H80XgAGK/o6d1y/EqopFRpGCK1QwAiHHdq69cfUeA/04RsNU2Yzc64xK/CcnlB7z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UKmOgbeMkWSWvtl3Go5t4pBgDYFxYvYRHzrUZa8OjnnNLLjM+CoLxUgTqEoC1Vc4hq5Kp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60/mDwQ6rsssOUrLv0ohJt6WQtC/4HMVJDJqPGK95cFBa48JBhB+mXcixgc0IBa1Yr2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MynnKfAS7/FpmL0Q0Q4mCQOp5hH0zJuwZW5o9x+iQ+iYqDua8MGS19oRKuTUsy47lV1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kpL7laLjTTeJV6rU0mGBjqF4xc4SmiOBEzx6zJzuJh5asi3XFEC2EBxmC5nB0g2aGtRLw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9Ri0eEwxUGLbqWryW3dcxyx8PMpoV4ZVdW/mF21C0hS9BVwztYVd+8NN1LLEs0efMMjF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vTz1FdnPMOaPVJRftBaqsTN+JpKmWForVTfpM1WM4YlOXHxADaebhmzi8S/tZsPRFbPS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LWoNXXpL71L7weI1bdxVY1MxGr5jWh1xOL5nTEbbv1nJipX3PEvE1L4ndv8AUe9xVhuO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FxUL1q+GAGMOUuNbtZVeYhYNLbdLUBoTUFs1tUFGGHZyM0bLR6scbtGzrH7iCjSF9XEOd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n8Msi25JdnQLVi5tvOkNEvEs1sitKKW9kU7wmr6iyauyiupphXH3AO6QOmn/AAhTSiUb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pQb9feDQwm748yhJSF4rzEhDKuuIBsKtirzApYhyGIg5im/zEsI03C7VjevMFptXVxcK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vMWsFOqls2y9NSwWTL7oWT1xiFWF231dMzYmjXmUu6aW5RCtOa48xpRY1qYBbuADCkaa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HtHDOWXG4pG++YKsshFCCD1xEQrBfLqJBFL5YYgxDF9T1PEwH2gwFByHfj6gAjBFk8/u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6RueeW8y1MFavuNpnXJf5gUlgWeCBqfl23UCrQMph9pdIRqBQPdECHJZRXB/EBUjgczJ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4tB6kRJuJ0O7iZSNC85qvww64owLxmIK40B3C9XgpmLgDy+sELaCG9QkASTkmTMznA5Km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CNrcK9IfKsj1IAEsAXcrvG6xUa/RquAlUgsSHUG4DT3N5+ZliyrdXdxksEDwNxmSi1fe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HLmy3jMoPQy9hbqVmIbni8xgVitRxUv21lo4uIlq3cQqFhYWQndc4l2aM7zqO0ds7LP6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OQ4a4S1ucv2qHYU6vJiN1UfS4SuopyiGysVftBbHMOqj7I4PLUdGlNcajEGCzOiAjVV1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uNUEhpfMLDxPzNxGwHVwSqVbtXOoyBWUjLk17SnI5HdQigkY95cS38K44jbq8QbgxlmX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25/qExUZ39yqBcOe4VunG18TGM4tbrEF3QD6gWmaN/MtdmBS6zqZwukgd07il2YrbXMs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67uPLy2u8sN+yVcjcpf2Bs2jC6Z/cpxqRFfTmNzKUtwVUc034gDZYuswsg1cXjmonJCA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7xFSSh36xslQhqFWCtO2IYgHV6upYaIBhcpOz9aYVrJ8RAi4b6gXbpBxnuECKjr8QjAQ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caDHm4CgpyjZraPtEqUaC3t6hUhVg9i40gYJ6F/mGmxYdq/zEHkUburMRXwi06viFba5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ZLwbOT5kqNQiYMFjMwoLlrj11Eh6N1n+4FeW9nrEF9liB6Marm04uZmg69am84BpxQyy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aPAjT1xxu8x0uYCH0nDCqqTqNgJYTg9P1LgtCRxCpuO2MQumPhpMDQtb4jNrIawZcSrQ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w3lRUNFFW7sagpgSm6q8RVUaWutIHIF7xzUZe7t9EeTKiVei+5ZLJTeeIuXsE9GLgomz8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nNlT/UQCXef8x/2J/wCNo7Bsf7TGvgfifKaXzP8Ab4Ibtz/xoNWEOltTIXdMO8cSnjfN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iYKAxXMor1iGR3M0PE1+ojfpojQpm3ErIKiGAPeDeSuUdUd8aCNrjvQQVRn0S6Wdj3lx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K8RzS85xBooCiplHu6li4MfELBVaXURTLMVdldS+2DmvHcGcXLFsaWltMtzQji8ExisH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kzKVF5lTrPrDhxDGc1XvCijikLr3gDhcS8F8yqMe0rQmWWbRMW1THCOuiHp8zu8jMozo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c3UeTN8eI6rsnN8uczFYxK8S6ohjiYrUd8Kwv0z/AMz76gRe4mrYdOL+o7riGzuOq5mV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cDhvZcfWlxcZYZaBjkarGPe4CnDYbPOYaLEYjZZxVj2QoWytei+oWU0WquRq5YoKzLaF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zuN0pwF9wEyqKPcC6JVHzFgN5rHctpLSuK3MGzF4u+dzKilmbhbblvRPFvFcTNmq0l7i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OOpdhYgEUwLxLxu2/VZ+pawvn7jhaABXvMAAq0K6JpHOyN83FRhsT4gKVDZbLEaXRA2X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biqXszmKrLL8cy9HlSdSyCYg2/KjiGAQSrtiQESo2E6DiAvGXY+I3m0G9+JbT/wiyBXA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K4pgNvz3Lw3byP5hyJ2wS8YA2w0FVzXMooa6lCZOM3zOfTrPEcWRhaYiU4OvMF4WyyZr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nUdDWdTjPH1LrkrJfMsVunfMCnh6R1aWiDG7TCzQZjrgQlyMC8rBpE/GppfqaWPbuU9Y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Id6mqG0SaPAbdLxDPFYtJk03vU2Z3m4Jk1mNMn1LE+8xcmruIKHBNALSWZmU5qtdSimF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jTktvMdF1cxkZrippLorP4mby5nbYnMBWTF5gdHGd/UQ44xHFwWc8TBOPM0p36ai4Mb3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ZsDGG6eJdNcuevaAIHDMhRSFFS5gZC1OYVaQ3xeIBpovEuxRpfojTBohjwl7xWdzJsU1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mFhdOrwssBpXH1G0LZm8aIDNq5XcdAiGiXbh3j09JdHnj3iS1bTmczsMX/MWxQapY3Q5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UFgpPEEbRj/KifabaxnuNEUOM7jAhQxnj0gIZgGF3jiPayVXOoOUZfUFC1kziBCaNZ1H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o1a6NxU2bsFyndw4WBE6j2KBcvrEilYcXK30PrqVigmbzMRS3Lpm/qNI8xIRAYALluTt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+3HPmFC24coppzl4iOy86XzAqNKtfMVio8QVDWnxDoSQ5j13GX8IZLgD1biqkUoesRsBE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E8nmPKNgq9XLoqwWgxuWmAL6n8RA0yBTshU6EBOs7CTEtFiVphuy3HohwGxWObrEsWaQ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8hCfjV9S8wrTF2VfzKUd++ZhQxKC+6mVZ2vKSwQiqz5jBXnPhqOt4Wr4RU3vL0SUwAoa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iXGUVTzgjovI7Lj7vJ7oy941eBe5bemkVq8QdQ8D0YQS0FlOLE5HUH++kEcprjkjIX4M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tNnsVBbci/SGwzoa2Sw8BBM8F/zLFKqVpm7f/IKIJYL7l/8A1x//AGJzOP0gga+VnM9g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Yl16/Kn0AiXM69YrC7X4JVQ5JmhB59SWD9QyKdZzNFLlqDAks1keZgcZ5jw68MsFJnU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ncFVY3dVAu1txEsXpfpKE03dRDe0OW5xvK86qVpQ+icxAAN11wx7SDfZFstFq7lFzdGr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vF1XUN8Zw6gGjg3zOleLiDS/ZrxANLqFaiwzDkUl9xBQv9QMI4rOc3FZXHwhVBm5dnhxM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uZhE9CFNVW8znMEv0nGcBOxCdbuXWS4MtZeKmHXqxR5dQ1io9Mes3oyszZXg+YS3fiYe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mpR5vuWordysrrHEuHB3OdanqyniVS3K2cTazep6Y4xKvEqup1en4lhk9qjWC4G2UpHA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6/EvgbMYOJwxlaWO6uw4cMQnI3jrxGi04Yq8llf6mSu7I5y3xCAmPPL1l2Atgef1MbK82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r8XEFMr3mbunLnc5r2ckwjQLfLEBsmECbw2/1QGjH9MeA2pRjcwuM51yeIqE3x3zFujn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dmYZpq24iERGEmBSqDbM8hv5j6DJ2MCicXcESqo3ArPd5lGWM5alBXfeKiaFMmGb4Vq6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VyB5lqBiyoqE2grS86goQzNCUdP9SqHBPHMdm3FN/wAQHAsbHkYos0rfb1C28TiWrzUy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iNuzK5zqIaFgOIepnmYKz0zAIEsc15iWHDu6xXpKtAvP4myyrzDGUo7uFUdAy20y4/MD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8zDV63DmpTkZYsHGCzmbO76loC7zeNxaAWGpZzxjUM54isHYOZdsU54ZTWTym0AWSk6j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csttdchcrbOs6mRFtNYg5EutzVhw6vE74jeLqCgCiX1qazi3hlMPN5uKWXzTczlBu/W5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SwcP3B6CrnxL9Ac8McNdXL7GbWpZwnOoF1grbC2w3z0zZwIN2uOZu7OOj9zAosK3zKYUF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kurmdxOFGYqGMLc26JkQrFMXCYtmEtOazCiqldOIclXWW+JeSjVaSbenQMF5NvZNDTY4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XXrnxO0dMsXT+iBYDdjmLYfSh1LtWbqHF0u2SGCjHmWJRvcNZGSpdhdY07rqWUbrPx5m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lrTs6glZKxx+4ZFnfrPxvEFuvdmLq8PnUcg5c0RNd+DjMvdhZuW0KX8SmirmXksxstiN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AoVamYg2t89Rv6ikFrUWi+LcwsdmMkteMcuIbseLzL9dt73FsxtFsHeMRa85qF0ck29T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XrVwoAXfM3S+Qlk+E3zGsLp93UeQSpiYrOaQ6dy2DnHTeI5URIPmXL6C+4llgKceIhYFW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ye0W4M0d6VKsruHQpay+gEPUIy5uZwxo85P2jMGdGOMfaDsaC+uYL7Rb0RVVbb6XmJVg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RdtizIFbp1KWLzZ4xAW5ysdEALCi3Prhh1/gFB+GZJbwq91UKybUK3a2R60w8W18usIA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0/lfpgDMwBdW8m5bRkLdeMoqkapp1sjFubzlxFuVWHriWT4ao9QjnBFaetQYA3SPdH/5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JTBfnT9Exf8AgagzK1Ha6L6goIMTjirtXl5tFRCWS8aJmUHzBbRjqoKbpKXod1PMZzdZ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B5nZ3UoWVzRL4tN7uIotCIL3EvC3IAkbsOO2olAq7p9GNNOi6bi2otoX8TKhq3v2SbEY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VXe01yy6gGHOY3QDx5lZHhrxiCaJjmFoXkl04br4msOsxAPIu4ZBNx2Qou9rb4ijNbs/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1ZH2zw9yse8cqNOMRKKK6nG5jjUqwZVFZxCiYv8AcbMcTGsdTay3uo4zWXzLV4qmBfHF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dKeJZCtrUAphcZlZw+00PmbPaya0s9R1mIucQMRvF4qNZojX1KdTlasgpzzOqNdzmm4t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tPrNjPi4rKrnUrKVg+pgM1S/cC8NYKSA2az6RbRWuT+IG6XrMLSulekUhtbsdWpcWrcG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5YsENqM11EIi7GscRmIxer1C0aKqnEZRtV4mxTSkANmm6oMzC3VLyxCNF3nuViuyvKsvA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JKK4r3IXgNuobTeMzOAI49Wakpz1M0piGq5JYQu+GpQRLozmKgGj98wqYKcumpYvI5ar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MUmvTUNC4+Jag+9S7sZOnmUUfI+IlXd55uGRRkzXmGqW5silryYS2BjGRLMNhjK8dkcr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xOV9VUJ/NY9x8OfmACXYN+Yj6lTmqfqU3esZ7hvOXMWRzW/eVfDbuXFMXXoxgDd38ktG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5ealgmMDPMV0btt6jVOcVeIB2P8AMG1VLW1mGxDv5lWuVvHtM3xa6jdjtBsF3dqSxbw6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RrSoGjQ9dyugAxiLZ0Wp4lJ6MkQqvc95d27fPUcHvXrzBoxzqOG7/uOL0FRoMZ5S4HXp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sLXV9Esrg1ioKNNdXLxgDwMpujNGL6mWo0czCnJ9ZjsrXEs5NbilXxw8MXspumDReaqb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ZsXHKouHYXhgUqc1R4iWUKxh3EUW1+ESlptm+YvCrRi8QIUUXyTJvnT0TDTeMxNHLdZ2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XLMOCnHDHTyMLLbVxgj04zFpWg4TdyrxeHRvMdFtN+j4goRG2cYR2evmW4pp+IPU73Ml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Fccy7YrP1BNl6wBz3EVcZdstM6IQHkkLOiuf5grS0rxEtu+61M2mKlocX+pu3Zq1l1qx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MWjhXFTRhw5nmhfphm1wDvuAnGFiKTd9MVQVBtzKVsix2xV7pcLFkcn8xcFZBfdg6vk+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syxtLAOkhS0d/MpoWnyjpzxWouQzZ+J5XXU4Cy0Lpr7YiqHGq6gqXuviBLpzVerAxDCN1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0RbugfcsFigu+XuNW1z5YZW6WI87jDzj/cNAA7uEDhTWZy6qxvvBEWbQ5KNsPLqmeT+s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Nhyz8kVm1W2ecsqjQfZljA9F5DKqeMJdOi+pVsk7HOkwpQZa24RnRIfUBqvL9Z/MaO4F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YgBj2tx3BupGmSza4kopn4RK3WlV54jOQsUPLDDVkrj0iN0orq+HEACjja8HEsAp0m2N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IcU/0jGlABxnjMwSG2WcsE48XOtcSxd5Lr0Z/ELsTlXxBvBhHrYv/o//AAPwDfUfsp8q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YkOIIFgS5dg+QTvcRiu5seWWXN/k/wCWSRrxg6go0LDeWVDTNPrqFoJkLuBZnLo6gpo4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5sOUgFCHmjH3KsW6YfMSifD55mctG18+YiUTlPeAawUlnEockUwHj+YOU2ba3WmGHQ5D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mUDtnhIUCuhQvbA46sJzxcBa7lXwKn0hYOPtFAN4I3cm3buAY0DnmGAzjzxALVwO8sRq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qmqe4BWQO2UCYdUlKlbqVtTLefMFGqUcx3TnMrniV4iYxqOUxg5JRXPSxL0uIaBVs06c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LZVrgmTyR8g5TaNJtAeGLg03cRz4ZW/BiOhf/YmWuYwMj+Z2dzR2FRvX5lGysagZxP1K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M21fi5zWNSpkWnMF1BXKacz0H8QwDYoHVRnYLHP6lUK1uzqIUAEMfjUQsPhmobqpCsFe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KgDLs5mIiVtVrMKtY508wVosFJ2FwG2Q6gBUHCANcMYjAQMesJQWkc8xtuLyLMq8DPhg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8d1EpWOMVzjEwUEVMJpPEsEBd2l86iKGKBfiKYFFLEKZlSVZQBqZJkKXePZMHdHf6gZd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KBLLRTrXUsFo5pDEEDLnVniChDm9PcK3+X3HYS0ZdXM2SilHydzZH3KpxabLiW3hoMb2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NBcAUyd3PC+VfKcXO8CB14gFEXKRzZyS2HdP8Wa+Is5+oOzXdyusIlSvER4N2PDEdTIN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2ZeYXkRuDVqy89zA4DmN1lrCk8zfLbdEb5unWeIIq9aczo29NRaxencvF7CYvcDFDebcf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eYZA5wvrFxxjcsxohips5hWylKW+sR0XowcTmm7eXUMVu18zQpsfLNNFGGWX1YNYll5K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PJOUHoyy8LH2gtC7U31HV4febKarUtmxWsi6nOrU44IcLovKOoa07+pdrurbCDdZfaKZ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d1g4xLNB2fcVvBswvmVY9OOY4rFbNwNm+LczLY5O4tUi2hEaF7Lt4YUZWwHHzuKJWrrX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ziqeOIMDkt0wKpSm3Gyca7NTTTX8zN5PYwwautP8xrIXbrxHk01H4XuOwFxi7hxnxYXN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NxeLCQYd1ozqKxzmucRcFlXod13AHlDplaafGeIjSsrqD31KpyizcGmASo1xgTrUvTdu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uq0I4cEGgnzG21Qzz3GgvrUT5PqVlKs/EsqqVwEeBWzqVeSqNTZVzrxcA9WZw7ec7hbX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glusdQHnZuedA+8zSPLbU5N33MehvrmIExhzbBxTQC+43lVlXUVapVlbOFzHlpOZqlJC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1tn9zGt4TXzGKCY/dqbS2EfcWQoLY7zMLsVX7mIXsKCWHIGQfSJLQudek5FWUZypD0MUF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7RPZhVYaNwZayjr1lWjTQuGN/CVy5hLdUAV71C7Ls3q0/Eozon2S64oJq/SBoemw86RA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wthjmyQGBbCFJcPDEW4D/GFAWl3cvWG2xphCgS774jtBrZ1pAZdhQ7x/vib4GQ72iFoc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cwcrJKPVUFY6Ng75RAmNH0xBE8JXNY0yWQX2QYBTfjdBr/6P/wAHTiL9FHY9fsfuU71z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BVosXgk5JsZiPTjn5/kmFekvKHk4gabwwk17xgFmHKus4Ku/WAJVeEMJWUOdEsFKQ7gy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njMINblW/MQS1kVzxEWSVoQXRxbNzSB1VQHEFOVtharYvbcbczgfN8QEgNLjSnLByQ2J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GtYGviOC/OfMI2gqr57JimgzUMIrTfrC1W6byMKnQ7cQFNHK2YiExznpmbK2qHiFhDK36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SvXxMopohMY1RdcymB1lLnmtepSgMOGVajatrO2ptxK2vPTOfXiIV6cRC706jdOzUoFu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bjdYnHpC0tTErF8SqUA3cpFrYWym3nLP/UXHyzMUN77mL97lOPxArGPWGG795u7lX9JV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s4HghWqZXLBTmXT6QKM9ysO1mpg2dYjszU5MZD/yaQGDNXmNJQV+4Ko5PQTKV5Q99xm1c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LduksDZzrkg0ChOq7gUAqPJx6kWmSFe/cpdAb3MITFua3LgUpQjUUsBq4Fys3QQt7t3E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4loAtG/AdEtZugDMBmFVzXD4lIuazquYhLqlt8dRYTRiubjtTYAr1nJAbuKUPQgF0F4a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HNZtVSY9You6v8IYVgDPUxQ0HIdsBV7EzARv2yfM2bMfiXbAZxxDIjld+nUBRKF8OHuZ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hus5uDhHHRA0pjF72/xLM4yDxmIGqMZE+5RTDi/mUxjn/wBiVDYCvTAkbRxxObUN9FYT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bzAX6LWxubR3uVAbR4lCFtGU3UuKHA0MKnitncphbpauLarVKRw229ZnDxjN8w2XYpc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LzEDG1dx0oK8bjvOjU4xxmo8ey/uFjdVitwwBV6U4m8DgzgludDsxiZu8eYrSjz7ylmR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n1jd3QBxyLGi/YzM25V1Hm83suF0lnm4tqLTg+ZlwNvMLR2jjUtG8/EejRKbp0+pWV46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aGDNRsBzdYvccYoA4jkl6bz+JbIrd46i4NnR4hloO0BliCXgibAMeYOsqjb4lFKxKKM1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54xuVfBi/VhTgad9Rwob2L6gU8sPtLUuvD/MVrvFX2ymgNDNTPWH7qLtlbrmJltw8eYu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DZ7j3MAAK95qgm+2t1Ni61ZLL2rXzDbzXEabr/XE65z6zkZecZbKna6D7iqC6v6haOAX4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zFtK4N9y7dtQoulWNcsqxfAY4Jzd2JHa0DxzL5GtYNzVAGuJVAYVd9sOFHdTOdYczGub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OcuB0zDkdr7jzVuOsQG7NlZ8xqtg58RO+/qOhoOnxEqwATEG0xlK8Etah4EY7epa0lFa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IDwLZ00urmVDPiIRq9czeOTdTs5aqIo+M6ZhF5SydDruZ1pdNvMUBoEu/IQAVV3W/wAk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pprNZ/EqeKFX4jnVd11edQPdwn3CFJVUtxc4aX8TIggF81QTTyZ3WILDCFvyKqbOWyeh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uq9R+IqJMB6bJtZQcdRcqcl4c7xCVXd6/wCfmKoGBHmq6+Ji5gvj3JiZVKhb6alVJm3G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1dCrNKCLqlGsS1DWfit44lCWy9XhM66owxcVMqgieoxCS1rK9hUJ0gceI7al0GulQUgZ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jsqHYxnfRRBSHGU9cSwX2yesrFTI9hHyP0YIsN4oHo/8AH/K/+OP/AOp/zRnUi/1VFb/S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gyQVUMqoqHofR/U4g9Z9ubW3B8zMeIILBIq3eYqUSo7S8H5icAvaia0VZeiUptiLkqNN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d0RoVGiq4iOSFXTo1EMtpxxEyXkeWBYB5Xoamb4GjbT6RBcRdwaXUoIrWXFV6RpszfLp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xr2l000PIXDTQBKsbIV1RW86xVzFjN5XFNq02mqlLVoqhDeDHvFaXV1+5dABtKtvcuy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ghxArCbX7xFUlCnj1imKotS+OyIrlRp8xCYIsM5HECmqYRj9wVaOGcTHndesSlrZxNJj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w5uBRmxYNXftzG8WZ36S7KFCMwbFqyoltMNUymgu4DN34/uJds6tlYdVFj7SxpzHOLzB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M499zeXCQ1cW0/PcfDIZlZ/2YHGS8R6UQxXI9wyGcytVPLFty5rMcKZrfU5XqN7pGo05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S7LwTHrH0vgdRIops3vEBsg6F+WWUXe5dVMmZT3cxZOhRvqyVTE4r61DKGWTipkbjx/L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qpY200ntEWaUoGL/ALlXaJwPA6iBWvZWQGqiU0hZdpn+pgGbA2ddRlomaM3WdTRhiBVL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wS3E5a1zBNl1aD33OdA7OqjKnYl0nURUbXA5lpi2gDRF5aebiBoyugSCLVRa+yYcCrNn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Srsq+uIrALgLj/ERRAN5Qhs2vL7RpV7MvmGKq7eXjzCoiqDccgBla1EyY15lZLpvA1Ky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B1MACl3AFd7fiEMDAryVBM4Us4lTxV7UbdElXxGQTJjf3EJKcWi/ZBaY2zU7XuVWGV1a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hbfpBoF5zWdRCrrTi5VtDbdWnFSiqtuh7mcdPFQW9CrETOO+dxcXdckQ8d3/ADBFqLMp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Hm2Yi0S4VhLbKxPBQX1qJbhl5xfd9x1gzv2nFhkbhgXDteINUW88xQiXJYywq6OfMB03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6RzxwRFvpin6l8RwLL3YxoBceOc5qNZXOJWVVrEze3XxH5GvWJstK2uWuus4jl00PzLL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vZqHbPSwcX71EUpljaEGTd7mvdTzcHkYC3DePrqGDdhWpWLQ3xOxo5O3qVnka3uVl8Pct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ZtdUanWDHHcMC9Fr4i58zhzWPcjTfJ6jSLbzKlrPX9RW2l+WcLjzBgvK9R1e3fUpenee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yov1jky4prEWFOTvVxc3olv/AJDal8CBEbRyMRtDODNrqYtVtdywF85xzBa2ZweIBBvg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1oiHocv6mbE7zRzANa78xdBo5l2ocmHqbttBm2HXftxLs3hsfxBTK29pqLeMX4nLZmsq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2iXdyhVwdv8AuIX4KzX+5lnfDtl1eMw4E85DiVQ1m8V1BovFSr2l1gcRFBDn3JpQvzeY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aFB1CVs8jb5gg43V+fSYvqseYWBxav0zcwx0058sGabpvUqFBaMoLu3wZkBizUq78Zdz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0JBDbqXK4Zr4hVOEfaBXtAroE+EBkUtR8wLsovRLUhaqdXDdFuDfM4bNuvkqYnNG+sTH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30eVcRwDlfGElGhwrqjc5yjC3ZSVSC7eTFXLAoFJ26lzCKu5aLgo80fxbHzB1QKPFDOc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IK2K6gLBVoeMyu04mecoWnFVVe+4W8str7Tdav8AXDqWS21tzeSZ4ranrKHWWoezjxOh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WJ8f8r/44/8A6k5jp5qUZOZ81FSOKPojCez8qDH/AIDHtDcwijyB9wrmLDxBpPMV2OU+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2QEoPLIzYVwHLQmpuC4pKwwGwhVOIGIAQvMHneyr+kb3Y0cRvbK9BuCOuM+sQ2DkbE58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Yscjg5jnKtqczCrQyxjvzEmyheHocSlEouTmv4hkgooG8jySgkBsyG4qBbF2sooI7Nb8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WOVWOglhLh0jjwTIpUXZcbVVAKJmdqceLmBRRYFaluRXZ5JQ0yD7lNG+y9RLUyLvxAHS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UK59GIubFNCuPPpGjLK41fvKAmVu7gW04uW2RG947l5tjdHd3cu07iVflBB6GXzFseM6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EtfqBYFwzdsqESnXpBZQVEGOcfcDNQ21VzPswq/Edvd8QZC+IN4R7bhprFmCG2cy6z1M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5e+n7jj3n5cekVsX5i43zcrtGqbLxHSViviLgXUBWU1Y8kUF9JtDDS+kb8l6MamFM2aO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PT+4gQzyeCYsVDvjeJcSWj2OXcwiNrN3ZCBMNtWuPxG0jgU8SywIbOFesVAsUDfcu2ww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TbT1iMiuRnEUUtzHaXUWt2uuuYoW8YFvUuyGzfSmfmZJYLwe0u3i0H+f1BSmFWsnmZGb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jk7il9VoIIJS15HMqgJcviby4KybIGBRm6epQVV01cu27JQ4IC0WDaXApTbh6ZQdDQm/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KgcDZKppUp90xZgb/WpWvoPEKclurXqZ8l67xGjxqssAy0pyVluFdl0dERXYGvOfzcTe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Flqzuew+jxrUs1tcsSwrNh5dkuLgPgOJo29dy/DYZYN0r8S0Bqy3JPItOPzHZ23cQHBZ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cXuWVjVObqCIIlOfFTeHKvWJhrdTK7vweZbZx9zlc51EztvqYou6/JHG8GIuSmy6gVQ5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Mi5H3ELFoPiDAGF93BsteJi6vPjuYGSy+J3tsi86VuNliZHc4bz1fMddZ53KqingmLK9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BVXrHdBj13HIhackWilZ1/cTRx4YNld1UbdAD7wyPopjpV7xFZ7x1ZVALjzhZqpVulzZ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dBBdisXWeJY3Gd6xr9sHOHx/uoFVi8ZmSnYLIMrj+JV4A6VzNLrDkuaSii9n4g5FgySp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G3B1UvN6hzbvLFq3GOmNANQPDLu5hGyobaHxzLoMcZxr0hi7GrwRVKvF7qKOS+GXyu7r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qzTmXY36Z5h7ejArV25mWx5pqN5XFlQoqxnPcQvputVHVFjdEpz5dVVwHhRcWxUV5NZi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QpfHEu987Y7WovFzTTi7i7XLWK/McGcga5lUAoGJT4C6nkYepvm89xOT+4ny8ZiUDocy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i+nZHJj5Jtpze6hhbjoZSBz69wltiFgcQdLU0VGorxn1l2kf1RaCaKzzLBXIuPKgmnmo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HckrrCGCLfZYQ1mbtfpicgw7PaVWu07CJij3ppGU5Er4V/UwPNJBLYjRr3i4mqzb3w/3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Co24NhA/mG2/uzB+YYFaz8hLMzeCnqRaDdl9oJl8l1HThCOB/IH9QkjTs4sD/MC4FMvt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/iXG9x4Yguzd4GYoORSBZH+CRKsO6NdFMaossh6EpfVLRXrAUvOLpBmfOWve0a/OQPW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7dY6agNrixqaggHD7n/KlTM4/wD75VZeXKPcf+QfvL+c/uCAhvc1TjE0Dhshxd/81yvR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hWJryweKam+Josh4gtbbYqtwjpXO8MNF2AmQ8xithFbaiX2wZEDzgutxChHYu9LA1XQF8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zALVoOPioMrVMg6URxjEVoFGQ9eZlL6Brh8QYxcBTbzG90AwBuzqok4uw4IICjBQZy8x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sYCPOsw3yZraD1FbXm73DF4MP2nGWl9TFsFhXTRLYEEDH5lEBfK9eP1EAbOKtrXUyaVu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aP1KWrK6cxFc1U9DAYvOOeZUAvNwNFUnmWlqQ7gABdysGGr3MUZuAlEdZ4ggyDTe2UqL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8ArVOkQSUX3LRpER5jRWYbz5lAM51UoCnXEqR1rHULwZeQgX4IRYzKODErJ8RyB7zZpg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dHEzVvxHQpBnDlan51CrznFQNl54xNB6nreJ1WycWDhgFC9csuPiEHG7LI60E48SqtrC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8c3rFeJnGaOXiLZaFlbDzFSrEELrywVAoqMN84I3FumcnRfJczwAcFtV6ZclQGTm/X5j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NaECh3ChDbWy+LhWPEExXJ7xASpaeefzN5YsPYdX6eI0aDNF4uVwDyuF+Q5q5YNQBaOVz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bl2q2REQd4KqLgmspHPl/qNmEBQjcFCmikOZoSIM4v0gjVhXbj8TSo2cuN91EVTrZ6RC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OLDeYaVBM75iCdju+OWXxQqmzn+4aGwr+0MizHDUt4MkHNOULr15hZh1rM0uGS6dy0u2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ZTFCAvUeC+ypRhscGKXH3+YwAOjcrnz4sFuD0t8kcGGGa9nfTz6wU6cSgvpA04cVFi9Z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CLGxolfS/MoGmrwStTfL48wpyrVY5jaWto0QSgrO7fED+Hm4VQDR4iHszqCxZOPnuNqm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TDDu8d8ytHMOQ6oM5nHPL2OY7VWsYIZCwOU7mSuO3ioFI51KrNrrHrDBvGZVrdG2NEON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wNWxzEyE6tuVjDm8rwTrdrAUl5v/ABHYTGvSCYXCmE4nLYnJN9ZtLcb39Sk8E3C8bcYZ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d6IVWaHl/cTBeS+pZfKVxAUwNPfUrDfOL6JSWPJ4mqeeXm+vMxd1nVkStjvBcox0123E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V0vEobwt+0HZyNLEzSLV4iOGLuGEVrmAUgqVd1qeWys3Or3/AFBLOcZgl0cdGvSGF61n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9M5ci6joEYtrbjqVit9viNciNf6pYW8JgmsltvzFaVp0zVLng5nOLNxwFy9xy23riIAay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eKvmYtw3rxF5pwRrJ+5ZRsHrhlVa4HLWbiw5dc5uIWFwMZ1FrN26wYlK4y1n8QbVtQ0S1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SIEbrlc3TgK9JeULL1HeGNPGZ0pQJh71EsxTOoXai5+Ihkz2TKkymNcyhyc1iJSbLMt8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FcaVK007jucYyHEpAoXHO43ecltzQ1T6yw0oV0PaWEOU+u4aAt0DGUVpaXPcKrZQVywH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d5gN7F4DEsOaL6xoMie2I2KC51fCJBlTT7CCiaAFNsA5ijjV5jAYH3rgx0JQ2yoGpvjS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sQNbDGtlZEq3GklVkWUYAaGqOJZM5sDnTUY3UVQeqhWCrs3s/shVr1QeKm6G/RYWYe5V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zC8uyJ1EFroRYtZD2fyl6VXSq9H+Ixj1TXmZidDGquNiUOSrRtmCbqmvRjXJdPneWYhu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nhgKIYa73PKGBb1NMOvvTgD00/UrPT/3cPswbLP+1/8A21PWKhb+h/xMS1Z9so3X43/F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0io/XLoj5jqjkfxPqcwZO9zKrj5F5iTnDKjBTEQGjioigi4h2W7qpSzOD45h2DSjdwIsq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WpTvEFXDwvOuo3anAsAmgMDruOgrvDuCtCIHxLXAogur8vRLAUW0uuCNqECNdQNFbYPf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EWyuEYcFVw8GuIM0VlgVU9FAqgiZATrBLASqbf1OwmiZVq0Bu93AP4uobJqwdbngLUX0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49Y+JXNtdVCysYHqwS1BWmzcaYFWqJhpCVR4e4AFgBHy8s1Q+8C1zXrFJAw8+YXZug2c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HMbKmDiZBO8M8XExkZBUyKWXbLoJ2B5zFymwbiKUUVWYj3fgRcB56gxTVHEMKO6g7bLC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ZryY0lW+SBSLwcMTQ3mIoOOb5gWx0N6l2iZ78Reb1mK/0ljsA6letTYV3NGjZHCDHCwW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iot2YHljbWiuXiHA7fxLur2t3LaQAc9xrFp6e8usAU6zMAK0u7qC054HnnH+4hL8kF1w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VRGgLlTABQVvi8/UxQFaLotm+oioKZcXE4wptHDLwOKCIEEz8kBFCxovB5YmECMKqo0E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F6RyVNWGEcB6xzdoOSvODEi5srJcYQvcAcf+wUFEAuoKrBl8m/PtKxNGzzDKEaC6q4uI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TZoqtzOSbc1uU0C7wKnZ3pIBSoFaGLeajRtk3V41AsFRbl5JoltTL5iWjVGMPPiYVoBV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LatqYUa8u4iDehyrcYo3Y1YjhtSZW98RgGFY5HH3Dvy1g3CU6S1emfQn6lhFHCqUfhhn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yirrNczCtU4a0+ZVTVlbhiUqriZrrcP2mcyZKWeRaXPGMFa2fEvAlNY7ZYO6OvMyVfe5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cYuOkW+XuUA7huhp8cRMY6C75YFirw6rUehYXi8nmVaYxjBtudW1TkIXQGUNRN3QP1Ds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nuVxXEM4pteJqrcW3H0QN77uZhRboIo2FXl8SqUDHHUwW9rG7arWJbSqmK/qN5fcwZd+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jpw1w3Nhy5zGslt1WeGXonnEznxshi8nPES0ckYRm19dDcc4BfF7llOK5Ilra6HuCFjy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LVXbg+nUNZsLRxU8tC4cQaEVnDANt4JRx5YlOktvBHSHG/WDRSjUwK7SveWodOWK2tVp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8mZwGgjXplUvNab0T0b2y8AWnDmAGqa1n8wawrfevaWYRx0lJstvcKqsdmpyUcOuYrgT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5y1SVv69ZXhMVZxBAq9MyxaFAy1Ec2beYu1wuZRkTftLttTcaGuXdzTDFaLiGwUrNQfZ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cpNLvQOvMSnKLwrHXCuWtRCgYRtvuYeKF+ptd3bRfUxZ4cBB1vPc26aWzHEyE6Y2u3D3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OPieQvzcBgGnqNAZyZvcXbIbEjmnI5Q0NlGB5zMFZM+JiRy9fqPSZda+09rsn1EUhSaf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bjM6Za63mVrobdk0no1cToWMO4qoW06jeghnshQGLFRFjeAr3YgvE2V9eZkLeD6LYhT6I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cTN8/fgXYv7ISsZfYCFt5taaMEDgdQ7vKEsjuY90I5n78MRRvbZj5iF4BnVUmVakv9LX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kot94nLAB8ENwVM9202NAynYwgBbb/COpipTY/mXSvT495URsckIMPJ4bZWK52cYGEDT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u0xvDj6l9ReJY1Ug1EfT+gcnsyhRm7vf0fcEUVbWp6mz3/8ArEr/AOP9r/4WCeyT7X9R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+kGM0Zh7zSVF7hr2fzF+JzuVdgfUHg0Tiv1NoF0dTU+JV3wy4UDbmYOAKiB7SlvfiFBV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UazXrFLD0xiokWpZ+IAt02UnLL2QbKGMxrQrZbeHEBiVeP1fSKZNIlDuAEKyNe5gxiWR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1zUymVqV5IFTBAo66g1YXGfLGwNjecVCm12n0hpW9XX6mgDlUpoaAfWpiOHBm0wXWeJk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tbl5XU7byyxAvks0GI02awY9nUaq6RlK46jQ2q1nFwzfkg+WvSHm2yIXtorccY/zEORw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cb1CsDLdVKoGnqLlTD0yuDAuu5a33XlOx1iChjNxWAopi2Vdbxibr5zjUwq8YIFovPFw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8uSNuyj8TnJio1f+zEAIS9l33HOOXUvDb6QFGqfDMHi3TKs47muzsIiAvouEXY5qAC08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5pvOdxLKe+6lFYbX8RcRYPc41viaVGkTJr8fUNEz1efmHgNHzM0AEpq6OoinQFWdnIMI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HSraxvpgcliBZ77hRR2Fgc8mDWCMqeTuKcaFtrxAN9YJTy19QoG8JtNi2Gng7mAHP7M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lxqrkzv1iWg6OGiINWxZLvMC2lmL8X+4BKoKUeILF3TOao16fzAobUWDAGTDXu4ixsaG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oeoho4obpp6jkH2qqTuBm4S3+Yt3WaOW4NpBam1dwFgAF3V+8rANNGCodhL8TC7AKF/M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+zrxKjdH8hGxdreeuoCyFdllAZEs8EQF7b/9SzbJV1fEumhlTNRTGyvf+YnePBFBK2Hv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jKmNqfI4dx2Ys2HmIFyuF+kBLHfUrVfPE41t7i1Y1jbCaZfWUWxau75iQ3lyMOSF3uXf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1x0u5ymFivM9CGo7HPdxwG3MTDXHFYiKLdpRh35i0WCvDzG2qtfGbjVtFBeMY6gOVo5J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4Kbl8M5PyszTsufgv1mDKOrIZUG8wUmrVnqURHBeXpm87F+fWdA3BYitvTENVVr9QwA5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Rsu00PsQC1oK3biWqmB77mbCY5bmEEKxrmYJV3eb0TDIzy/zDjNFr1xAO2NRcLlNIRcl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YzHNUWczRpRW+4XVAb1+pbs1jzUxrGs1ALVZ6e+otIAjtBBPfjJNlJkqi4NOMdQcauvu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1WLm+hLwYtuDXQTD5l4Gx65JrDWuJilTHJv/ADNltxgeIVmwQUkvJrTzDKPs8+8tTVBj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/wC4PeKMxA0+JkLymNRy1hW+Mkasba3Ucshhzc0bWULeTmUJkxFXOvV1CrXhy+I0vzvN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nLdcjk9obq1dPmCAt0GMxFFG6o3Hyyl316xMDRMeIHOTq48amarB1KLkpxjZBNJmUQbe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0phf+zFvnWbjVIqHPgnOCWYnDZdGvSF2D7iZaHD41MgLFpfGJSrRtm+ot0Nlq2ZuUU2Z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94LClgYdzAVyqvS4exU3urepiBALHVssYdD5uEBSYMXBhcFmTmsRtOGQ1MMGUo8FMLc4e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XKbdZM/MYkL6DuWzs2Xd95j4rpd08ogsJX1/KBaMul87e2opF4eXQViIGLuyclVcsAAA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At+ENxXZ4znJoujxnUyZ+ziWMJVT4cyg0yQvxLlnhvSMBY3SN1m3MMVhJOm4wJUFr9ZZ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Fd0o63mZ0tBT4RF0ujrzEBCqXg5iBNCF4qFdzj1FKXa22W/b/Pacwx6RUUwYLWPmLFCx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X6H9kYWSuC3QcP1BAhaLE8P/ANVK/wCH/cbTztnwsd58v3Kj0X0TX/wDU0gT0p98R1Bs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5yINXL48x+nU7XKr5JktdXzBfRXZ4gZLyYE3cwHdiKE4O44Lsycz8RA3I4bPcydFq+In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lVbl3XtqNoFmW+D2RlUgKlBn6REoClOgcwF4r0Jqq/MuhZF5dQhCcP1MU45Z1cVABZXh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BZTlgBclWDzHsKCsOoWkCy5X8QOeBTW//IYMnC+bmAqUm0wPUKyTSPVKmaQaXfjuGAF6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EK0ra/WJaykYzCwF24I1ZTHTFTd1fBxKsHkhybQj+OJtxj3mA5W4ScLPMSsubtO6g21f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uasYho5rEq9aSBlNB7+JwARfaDYK54bipfSgic5C9Yi5ec3HBHvCSg3nuaCNjMekbxdhA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u7vdTs1DSvDxCYLRW4PIYcQBs4p7mg77v8Sm++j9QKHlxE4trRi4gVVPB+4AYtfWNiAX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aXbriFPqHUsGxTV57lGBMMJ3FpZMNHXEvB6xdHcFfZlVwVcGcUnWojPQCDw0xkDHJfoY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DlgGwZ3m7lsVt9btFV2gqjXhlAVNOLfn5jdHYtvuUCvFvW9S70GBMd+8UjA6XxNyArWJ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gko+TMsBAzdtftD3FLba7CAq1G2B5/UAso1yb9I+0H4XmVAog5z9kWQVwvrAymWBWmGW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AhSrzv3mV01T/CYXlVOGYktrWFdUQuUNVdCg8XCshWGGujl5ry+JclG7Vi4sHnqDjmql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srbwTqC5GjcM7ryDqKw0jw1KtkG113iDjrMHLk9I4abxWeSAx5O32eIYEoNsyErEqAUL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DBJelSnkRkNtcTEW56l7s2cxXey4ixaEWmtD46hk6L+JYKYCC7ZosmWrG85gsJVNzJvn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CU5ZqUUl0c9wc2PXOo1ktm+qiMo3RVs0LvAH8RKUUOzLGqNt7mwpbg7I5Gje+IvBc5qZ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5yGCZOusTZqnBROz3sm0qVG994x1HWFM56lNrWCZopkwQALw8Vzqemb658RKGz9otua9Y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teTWdzdILyl25Xyztx5si75UfqAdWFlXi4kz3sZi6Yb14li8h66j31iUVWBbXcaVlt4/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crY+bdsrbpAs8TWM3e3klgCA9PUVsxg7gBVNCv8AmDnDQ3zsgjF+feWrC/D5lHZVw0OO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C8sOYDvBVOtekLpyj+pbezeT8xxmqdLfEawVj9Qc3eer1HKjk5PH6mlJR+YKNbT0esRu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ysGTdXPDzApsGrYpbjCXOHA+/wBRK5zfMLb0jEcqwtrEy4CYIWAKp47nDN7olqTAygBf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1XXXUUBW7XBHDaZfEsBy84l9aNVGwrJWNQRo1naS6G7wYOfWXoGSWPWtxx58Vx5jWbcL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DVtTythjGI7rB00XDnHrDZ4G8x1wOUPEx8HcPMpmXjBeTtjXBLYpjfDicwvEz3UVHSDW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MA23l7anTtLX3LrLRjrhLBsj4/zheQhGoBUatJj3mbAoMPrAFt0g6Zoy3bn71+4qjFFd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PKw+CUB5T0YX9RCi0zrWoFaZB9qxA6YA0ckJQbrK6zlLVm+D+IPaOAGi24+2Mz0ZgBxU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ZgbKFi92uWaNg59RMFwTXvFSauh9IornsarJmPMlBWOHCXblWx87mTEy1FvkXOD0PGe5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GgBWY0xDgG4tD16iGG+5mFwx6xW6hjHEAJgfNTKprTYfLxAylhwepf6Yc4ypU+rPx/8A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/RJkby/kShHSEPxQUJc5IFf8AHf8Al/0Tjc85UhhPw1BjmFTSaHc0JiUqvSWBKwS9BJuF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1Z4p7NysBnkK/cc+S6F16yzE3VqUV3LFCOg/xBDKWC626oiKF0YV5rcR2wad9L43Dt1V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ARc6r15uEu0gY9Y4itporeauZ2LgsRNqRux28SwyVpoekDC0Ux5iwQMFdesLxWEKlAIo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8MqyhQ2XvQQpBX3rEyCZZfKaJsUFPscnmMjMJbjriNqw6x5i3s7VKTOu7DAEVa2twaCr5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PcGsOnmc78XMqcLBoKONyh31mXZakPPdQTg2u4qs7MXHPx8zgGQyYhpbLIJ5NzJ9fkxx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DRa2ttwsa2XLxg9oOhvqVhxjmHo7xqGH8RylwtZg1A4DZFS+IC1BMWYRySsfZEqzlSU+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JVaaOZVDu9wpXt4IK0uCOBRk4jTy5NEEABo5lKTLXKw13b7iO0s2sv2iUrY2ggI8hhat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yDcZRYsKekQtHxC+sEhNELQctYi3phw0zDUA3QVWJsAlODxAWbFHrAyGK4l9QSpvu4WH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ZrLR4hOLBd1grxEoIUzjj1lF6J49JYZNrGLCkGq7N5iUFMtF9RAsodnxKqZAZfEKqyHZ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XChMwL9kdppq/qUiFRk65hp2Siy9FcbZSzGbvo6iByG2C9TJGQ2HVSxVAKlNUMwXW0gtd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pgChVRSrSrNst7ih9erfmCLE8IkFDLWZbgN9QZu3iIbU3WldMfMyNlQFssKUJCtC20ji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CYATzj/EADvEjEOyt/SwrDCViUhn1mS9Y7hAFYMb2wwy/HcqwoKqu4mM+xMBebczLfYcn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dY3jMM8VyeYBvRAFcJ2HHiVsmF0HZ5i7VQZef6jh1/SoZcucRy5MMMBqkMSrrOQ5e45cN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wUNX34jdjXol63bxOd7vE9h78QtrflOZd0VcXHF4z+YIGbH0+ohi8cuNRL1WIIg9wEX3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5nJBy0fuW5USvwHjuHNUCdRbyl7KtTL69dTmzfrqJfOcHr5lt3t2t8xa0WiscTNKqu/M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m3ClX6yyjWwpG8tIXLcZKOeoXwF6WWoRzmKodFV6xdrLorzHNIuHFyy3S49J2jazL9ip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oK35dRraz4lNtpdK266gY4bw+ZgpwmLuiNJSWrdkLXCOfiIuN1rdxvIPoTnBm6JstxUe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wd8S7EFq4qOW6usYmrAU8sacWrmXVF6z3G8898TVIocQsVUPnUQrO3AxzVkOupeCxit7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fVsXJnN1DKOPX9xDRaF1zCw47udry7t4lglLaZiuqbriZYDDe4PPnmXjee+pXBv7ZeEr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y8rtvVQwmFLrE3QaNQveXAupYohhHTKoF6xiKezggM7E4l7DDTMC6HLyjVbRprfiAI9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bLNzebXKORakqG7yweOMTBKVvfxCfKI+UlgZcl+gEGAaKrPdNgGl/iLQa/kczNhbBk3I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t0Zvn9y2GAOLssIGlY6KgAhxs5NTRlU01vHcWrTNNGmLnpAJDNPz5IjD+CdMxCCyV6Zl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KWDhvh5hoDSfPMUVpEozvFlWsG+71Ecb8E4iGga+rcutw2vSpLjbf3xAzK7XlB5UaOOsw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UGecNkeImac/eJfe5nEho9oOv8XGqaznXpd8qjpFYGR9yGdSprWf+Dj0mdDqNKsiWhqn9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1fMcmqKZfcye5Aj7wR9f9r/4OB6iLFEAnZT9w4fiPbDNomhNj0/7Z1r/ACv4mGEXUqXF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EzqfnOPz6EGIZeYAMX7alIhhNNhEPQ+YHUsvcICFfyGbgqco8YcLKqkXYbA1VRdBCXe2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K4cKFBVf7gxgC3W+gd3EbTzDAJfMGNADSKqsj9yqUc43gfEsMhLBVwENlgmjF9esW1T3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c6BZo1+CIhUSF31NgW0sHR/MYhWjg+UwFxWEfepYUTdV/mUAuyyzIZwSkFBSi+IgvF9R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oad+ZkAAgeqCjC7pihWzZm4DAXR9mVjHgclX2TK4bdkLvslXV5vMMqmdD3HRWHkmsC0My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TWfxFVDdfMzasW/EFLsp0D1GjfE9NwHInzGi0Tp4lbXnZeo38PiZpOQK8zYd3NipEAtA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DDzK6+0b4qnnzDA66uUDhbOoKgrBilMFKvjWcxxR6PpN4s3cVZlVB7wGHfCEQWVSm6yHi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mLOnNwVnV1A0swt2csuFgqv0gLFM1rcyllBiNalFL8D14qJsBe8buAMBSCs3LXATC/A8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0i2ZDBK718QsuDa9HUCwNHN7V+YKOQL/mC8rCbXPoxAFlF1GgKcrVRm2V9asjpQ0jVesq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UuiYEG8GmSAbWxtRH1GhXXmbRy8DRzGl9AsvnqUQVQ56IiiANKvuI16AjSEdULUVrMAn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K6HiNrDaLHcYizdO6lEbDi5tDPjFZ36RBvg09Q3AoUHmNAyXh2gdoYlC6ux7YBd9ov8A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ONj6g/EAICuRL+ojRdej/wAzXe2kByWMWsw9xTd/zwHDfWnV8xqKb5H9zWV8a/zLE3FF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/SbCH+aiChgVwOmEMaNNtdMtKgz2PZFt/aYClHcURK95Q3hXcZMZY6u2yEmLo+ZYWNhB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FzNUcq33LC8IUNQwpwLfM7ZwPZjdAcestu/PwRasWPH8Sx29zIui45Kv4g3d4WHmLNdV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Nr+O5hkq3mOEYc8GYYS9rk7hoBzeLgUd4v5l4XfGCBq0oz6xqm8DfELonwyyxVtX6Te9m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Z1Mqv/ekW7ROjyzGl2Y6zAbpWXXU9Tl94uDbgmK2Vsxx4jSUpxR6x0tVSv7g8heyu5ZF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WOQKuseJV01ZsHcCku+tzispfPJLstcLt3LpbWoL0YFwzwrwXKIKt58sc5JY6/iXofT1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dqaqZX7HEdrMOoYHKdQbpte+MxotB9X8x2O9449ZgC8MBROH0e0ttHTXiUoW92mJWTFIX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5n0cXgmTQxgrUCkNguR+4ZM7ODiLgm79YpeLzBstDREoQrsTMeMlO+Jkz+NRoqkOm4YF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Zp0caitaCaAgUjkK3LwACOP7mGjatEXIdtRAu3FTm8WmGsTg+U5mENNvFxq1VeYZKC0X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9jTyzNYBV941gMlajVGSjJ/EveKx8kfqsEqhar0iyVquJVNdnUvZVZ+YrsbQ1K3O363L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1wX6ysEZtVrzMrlDbPrUvhUes5MVTuMbRLvfMItRscaqCgdZfrUCjOAvfEuY2ge0VaBS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Y7QNNQr0WlPkY7QFFN4bi9LQLOlLiWGhmuKXAYlwiusTp8T4y67bms9NzIrMwX5eYnMU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LdiHlShafLxTA3MWo+WOmKPih3laFju0VaUWMbqfuGtMPqSrusPpLuVVW/dMaTqlwsmY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5kQzzekfglqzL9MFrRQveP+ogFYRMMvWK25/wADJGY1bbEcFZ+Qg8QsVc8bPmKhsTGL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OP8Ah7EoSvPX1uY0vcn3MPxMiirnvjR+YaEmRGx/+GBUPlz64geTW+sFi9qDBPLiaP8A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nUb1ue0p8pNDzO+Km5MfE0xzL4BfiEpaUdykL08hDKQaAXVTCAYss4goFYhReZYZSsgD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cG4LBWPgL3GNI9FkD9R1TK3S137cEE4BYXcwWlqGdQNb8dLltxABqpZ51UUzCijvuVCx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6xKod6W3dvc2boV6Y1A2KAVnWuYGEsA22+ZQwOfqNtRVOalq2rycSzDvgd8RtBpT0v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XiUmKcmaiUgQV8csAd5i3kdPSYq+78kVAA3qB3oO5WQzjfUFUGOGdeFJWLrJo7jgZTkz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86MVLLdL0DmeF0CqlbDgVe8Cl6KoeO424O+JtOTipm5suHXMshtd6jznfEdbxWu5hnZ5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b3OrNdwF+Zt9nxLBo0tQq92+moIVyvM4V5aSotcm0uCl0Nd9SxMvG/MUVxVdwWxZTleo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jZ6Tht3Uq280VvqKDjK+ZyCId8MohnQo/cLRS1XcbMEIAK8ru78S0RDi/Wf4zGaARNV9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7IpR81/bMhYACnBcyIVgW3k/jMVGQ4YKC/gZfcQGSLC+uWEgKbH+9YgguxCzvUYKFU9o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y5UdJW5oVoK8RWUDbWkiti2VVS9oWVlOIiwXIX6RUVRbdxMHAADbAoFqm3qVKcGHhqFG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6wmU7gNLTjWvE4FwrD++CBBaIzS4Pf2gojT679YgycJ/MpFo7+YsDHTZjuUFSpuqPiWq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2AyiXMnZCzxbLZnzdRAMkp8+YjkUIfE7Fl9iWSXTrxGgFtYrjic65rNNmpStYbbJBmmQ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ZrksH7eD7jH95RlDLHUb35iuDl4f2iK7ATFP5iEZfs8lcMZmn333EQ2cJw7I2b1seo4e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LxKN6zk8TJnN68wQTrePzMFkVpf1BtXWMw4A94NL2cQSiOL+IGXDGHeYWwF+eYquzLyY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54x4i5daa2HDBORoxREohpHfMx1cFtA3cVTEJ4gjq/HiGOxx4leWjXhioNpfbHaHOae4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sungrPcdqZqvf+YrWNbriOnLurqpYiYP0zmwwvBom0sfkJQvCDWOprBeVXeAlleWra1F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rKwhlwU1qFIF1pFwYA29QzQKPO4tVujXcFW27tb4i9ZoGte0d22HniN5AdYZmFK4rD+J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d0rR5mF5vb+4YRWDF/uFrgMc/qF4wZxBW2vDGIXwVv1iCn28SjbPnODm7e8QrNPoQawK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8RaHL15uCgrg5b7lun3lnN1nviWZbxU02B6cQ2Fme+Jw0tVizU3fQekWwEoeOpVc59Nxq8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qbp2Zp3L6KYU5oLkzucK5vMvNZXrlmQtU6p5mQ6Ai3rbuszOBV9jGiji8eIl9HiIKNrr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VkIiGc+sdHA6Rm91ziue5lfozxCq234hkpwVpipm8bmkxRWZTsK8xCbHGyWZHR3GlLPJ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y1oUjwRrhtHOkqBqmuNZmDZpvjUGUDXDz5mapmrjfItOecx24usf++JQ4RhiWpqJipVo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dRXDdW8FyM9Yfp/UoIYttMEvbx5YAx3l9bhAItELOLMSxzgxwwfip7sA6JS81eccLjLW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2POGvmBWzdA+JWlbVvvEBmxKE5c/uFpWRpHFlOPABL6+Sv8AdSi9kqmfPEODIK592pkW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aPONrIe4/BSMFLsUilCtl75TpLi+uMFIKUufWVNgfyQJWylurlScFYekRR3jnj/6If8A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2z7nwqHqZxr/ADi+GLDlS674KX7QA02PmDDiW7Y6lDTqIGiQeL8m73WfFQSR0Kfd38MG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AM0lVSq/3J+pzNh9WwWjzmHBMPcmI33/AMY6F6f0v7mBuXAcdSp+8SMQ9oMUTVmXACWa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jbMwShurH9SuF593Eq3i7IITVmhVoNRDJwuX1lYXAqnN+CUNAtBp1n+IppQI/Aso0rci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oV7ZR1kwKou8ytlVYap3C8HIbTJ7EsRdc3avMW0FaMPXMQEKaC3zuXgPDT5cTCzCXTDw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LEiOHinEQBUCqXbr4hlq1VYo/wDZtwD3/pBWUKBy9sQhaAZdo1ZBybYy3AKNKhbq5SGK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mIq7OGN44gHK6LlLptxxxNDVcQKywDCzPBmyXTbfPCoA3aBtmE04bReI6VWcPcDY1bf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C9I8QZunDDxzL4ETGtwMUdYYW0OK7+44eTToPuABMwCi840ckVmcMFTjkZmksrcpQpt8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NUmcOIKwTCUQUKdpHTNFWXEad9woVvRiGTJmxjTfSYlhOxcqg8TMEY5rHpEtLooLZS1f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1NhY4xAN1FFQ8SgMhVWblN2iot6rqGJXs8B5jdMmbVXxG0igcrXwxEgoVq7thgYHfNZm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VvYeb6lhec94W7ihKqVT5igKryDn+4VAyNXeKjsBrADVvcovHcpyOIroGqbQsyMmEEs6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aNZ49IKnYwHDKA3RSnDG7oJq/EOyhCr6JnIVRZBAI0FH3uUUAemaWUW9IFE0w0gbNePM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/ov91zL4sQPDX3Us9GA3G+K3mdvc+TyHEVpivXEBCkWXW4aOHiPC1reb8QQBBgyeJUKK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2ZFmmAXTThhoyXV0ltiqnwqCUm3B3Bp6hbuOAXaKxEN3lvqKCNl1T4gWU5BwxnIspUpt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ipx/EZcGjuGz01LvQpW2BovJxBygDHAdMS3C0+zw/wBmOiAEezuZawN/kIT3aqTYz3JS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C46L11B5Cr5iyG8WVxPAorD29QaS1Curg3TQV3+I8WZv2jvHoVFwjwzXFcS8eEweL5lu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otQ/zL3rGPeZujLeWZFQ9DySlpWNRW+TnEMgcnvGhcYCXrhqvMzZdZU9U5wesLHsKelz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rn7jkwo8TBu6gNhffiHDNp9R4zQq5/MzBNrmKsWYfuKsGnPUyTrRmcmy01UQDTRvJN8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EyQb257CosWbRKorBgHMVDZZwmLsHy9QUwM8Doi9y1eCF4ayFnaKrcekcGOOCXprxiZM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aGwXKfUV5wXpmNmT4xKpQHlX7gzwbeIGsg8xDFUBsHdw5DV7ruOEiq0XzFBwK8Yq48bc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WyVsGCMc3k2W/wCzLXFlF1zErd5xQwZVMy7xi+KJbYWH6jmj7ndTd1vnx/Uc/ZMXbSes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ZdeFjkF16xLy3p/3EWxqt7OJgXLgJx/Uq0cvLfE5cnxhjo5vN3iANrMHmy+iOGkPMo4K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6KZ94aZ8Z5mWmT8TZw/xM8VXCR0v1HCvWPaOmcfz1LMWWceIuXeCqqK2x4de0APYkMVb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Mq0ETjXMA210uak3YyeYQJZaOoJVml6pmyqbzAMehzfmFzp5doU2FUjG5MOoacWrCvaN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WVLvYfqMcrBnhtAgpxy9cwIlr9vKOyhY6u94IKK2Le7imUFl08veEauC8YSo6sXbL8EK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UUrlpuVLUss+f4JnqK4PnHS2KK6smzcA9Ysm13aHFKMDKzaq8zFqbLveFAr5tb38znBW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ymDAU5cEsGPJU6tuczul+mXVGAgXZcrHJZrcKnoobIGDWwxcSsIX8V//ABf5Fxiel69p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tCuFWa73Ye1ykK4JKTyskAYXMVvNTpKKtTbv8xYCX7QAFR0YTyMMBErreuyV7H5r9kSB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y/OFl6jf8X5mkZZun4DHTcvXgiqn+dzclaYZzGZVerl9O7lttRYF81iLDJd1bzDyw6qB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OwAZMQiltKUpRFi6pxqXCc5ANerAOepm+YNXVYjAbvxdwLwT4XebIh0HWkpt5YNKx4Md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6PMMxoCUbvZPZ8TmUrCaP5gKFUBDyavzCiqZ2rh5hSVrq05qeXhrLv8AqYIpba511FSO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j/bhrsWvjU3VkDa+91KDsZxqmDAFooWg8RFDsPaBPRSrVWZT5IVdxFCLDmog2lUWVEBi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/ASlCZW5Vit4zRBwKccQUX8dHcabFbSvEqrqaynXOJSqqQRfECCgrWG4FnI1Y6iU23bD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LK+Bdd4mGWukW7sXvBBpIo3jFywqnGmZewEGbXH4nm87h3UrrNMw5WjUchA7nFU3ywq28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3G9MXkuUpvK8+YDKxoVA5DHzGO3tMoaq2oMuSvzDBDnwyxayGlhb0hoXUoGMg/8AUAXs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zLXdcZzCwg2Unt+ZV7QZUYBtWYzpktkR4HLv3gLbG7OZYBhGk7gCrQ4c3VstsGh7XiJV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hFIGWzz/ABBmjIVzwlFDgFH7hgZouzmZGyrLIWBw2HnxLDS1HXEsVclmz7ihUN5W/MpC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hx7iNKWuKw+oYuCt3fDAtDhXDthQu7aFxCuG034gqsCRrYbesS0FNFVRtfo68sXJgtv+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xEQ1MVono1K2jZXPiAyLTniJMxDFdMEi26VMKtt0p138/mUAK0wuYltpZetR0uzh8RCp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vs8RQGbzV6jmosYu4iau7x3K7W3fvCsFQQ78TIN+o/iYFhjDMClzQs1W10I1KhxxcRDB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7D4gIQD+t8QWG7u46B6dksi1KwxSeUPgeIFCNnCQxqvWIZxeoNBv0dQBO0yJzq4ON+a8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KHPuzTV47ZkcUNVqvMxb3vG/WOBZUNXz5iUF2AxAoYUweYWrpeu4AtbHNxC9d8+8KsvN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O2K2dswYPA1eGaLa2TtGTGvuBWTkwwyFOOyOD1bi02O/uOFrBijgmU3SvUC2ujPpHq1s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jN6OmFiZo5sho0uKqtxFrLwO4uSruz1jdn5x+ICG9Hcdit7D9S3TaPMEu3Tipml2p2cw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AHTV/wARUdZuC2MGwR4cFpeQiLS8tWxrkx+4jvMaHgheS3ZniaOE5uUGOTNuYFvFuJRV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ZVt4XxHhRSIoZXvuGL5yiibcF+amK03sLi1yHjiFeAJkRHTGLmNbK2ckxwZY6i02HjcR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Bg/ic0XXARxgczAszdYYg2tQtvRjjZDVYsOOY44o1DNMj3xU3bR2xZeqNMS9YvVuocOR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jpYy5YlCuC5SrS7NJES3fnTOB2fcfkKxwRp0LjuDksSs9ErLer1EzxV6jCzdOaQZDYYL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jlii2rl4Q2GFmAYXwY6xb5nBVJ8MLRQOO4Chplzemc53kEIhbr1YtGR383HZG9q6YjnL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4zKLuYL1zmAs7fjMFE4oJrzHnyzx3M/Nb2qFNWCH0zHVSV06xKLYK13oZdKK4/FsGtt6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ipVcrZ72JjpTSVz/AEksiyQ8UBfeDQN+/BKCwseefEPAFtj0wDeWtXqfyR0+BrjqqYBL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LMwAWFA97zLX3CC9ZLmpThOYN0FcBN5BGG2Yr0wVljIe6jsVaYPN4gDQK0e8YJDbMesw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r+9y9F2Zjf8ArFoC2e5SRy4a31yf/wBCNZz8DDJ7MWugtK3wCg+ZQtlooO8FPeEGE2ma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UVVzMVsjLIOLWMeLjt0KPEdys/hn7lELIoxMeYcE8PfQBNJzGZ6UPpR5jQIeE0QdzCit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dZ0XEtbvEcQMBTKUEUGQ1uNfIKwQ3Ng4cccRgC9YHMRSiNXVH+4gpAvoZ1BBoDhuYt9YI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XbTIccxFCw2pQf4QQBo1qNb9LYTv3473Y+WNjGAa5LiJutkaqIF3g2238yq3hjA3iVlt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TPMte3cw0BgV8zJE0NcwlBAHCDGIyr4miQVyuql8Fa6PEDBg5qVbdMGPEWVLq+a1HtaJ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ZgotwCbDuacBg25gHCKOUN1DAusLXQQAquzuVjaNFBWyAqpvo5lIri3Z6ahdvyg3V5dp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FrrjuZZ4PVFxgFS75jWqbsCuSNgLQVxl9IFtsVbTEsdO/MUoRvjqVRjgmGs1DajF5O5j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g4LmnqpVFnY/PEM4bWq3mClcN+BhyxltGGbXd8QM3wfmWodu0g4FWOAbZgBkBoNLHLA/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OJQkLYl3rzMItbohy1AaC6CuYYSORoRYWcOHJLDSALGY4FizlJRC4GDo6ZuBcqJYQpt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wAwCSu8ylNBeH7jA5XKZVb4glKm0yUUH9y6XfR6XCUiy6tONkQNFZu6JdtqshxGCijhn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sIipcZPEYneaYLPyddS1ay4MU/MaxDTAcsYhcCkuAqbOOLzGqtBbRuuCPkWNji7qYWLD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cr7I8xy3i8vHlEo2UcmVlvG8YmQweYIXmjkh2OAlBpbmcCwT6oKfDYF83KaFotUBCINS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GdsoPZ1Koid/gRaUHVnPrFTWwYqR7q8SqqrNVLRLfWo1bxjSC8MQhDk9yga8lQKfyl0Q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CBrAVMBVr43BUXSqPEzdJSQ2CeDZ6fEN/wA4n8kDIdV1H8W33WmKqrXUX8SVANR6Oc3T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LQuq1iXgeSFXQ6qnuGWcq7ipcrTb6kdZMhg5vmdOJjxLDZZuqlYq8GJmxHVgJVzQZrzC8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5TEMiGX9eIsuGkr1ZbBTpi5bC7z56ZWF9TbLpMZ58SwKpz2Tjm0qplRrh8Q5y0Y8xSrK6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rcWl1WdyxadFsUw1b1wQW1K+McRyK8uJdFcVWY5XP7Mbq8C8PUcugs9ZY20lgnmWC0OY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HaFVzA2CJfmc1tVre/E8KOBO4hFctelzLj7cThtt3axwaVydTCgekpeFrCXNrsrcxgLE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vGDNR1lH8TKhtEwEaD00mY4WMi8xxdb5eY4ris/3OaVPRDVG0aoMMXRYrFu6MssvLtp3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pGyl2bQ7mWkxfPEu0vTGJdJDHzAJTGi2quAiOeuJrjf+zB7aqDke7HEMmCkxd8RpRYqX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4ZR013cWzOBxrJF62Ff3MZChdKS1zF+uuornnFJUTAcmLqLlwZyzYpVw+vMNs518TIx5d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iguQ76i7PeyJTWPQwAMKrNzLtXGMxFhdN2wUq2068wKIG8rzGydJXpNGqQ47hWVXOb3G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+4y9ZcFhTvmMuMBB7nVSz7iIHIB3VwjxXuu4w2evYw1mZtDsqJEmrG/JHhXffpMUYBbr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uVbFXidblG1aV+7MjWEjXxgyWlK8iOzwr03n5IAOlB3kY7M2fQR0tqJxvFRNnJ+4TSWr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F2dDLhXT7Fn6hxhS++Nl/Uvlg7/qgJh1+Y/uci0Je4Ren8dpwACTYloRKdM+kBSoUgz6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Zlu57JdCmQAdX3NRjUzRUdXh9qzTuAHY0P5lgGyBvNU//uis2WfXL73KBrt0CHQH5PeP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1DTi0jYx2YzBopfMCz0lSe1Mrh9oI9fWWEUeIrxOZLp/oajdR5RWbmDc9Ll6g03u4Ko7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7ahhRZ57mBZdLeNxBKLA+5QtiAPrzBZfIcQwFFyL5llGkGqvnPcAdzs03+ocAhrPd+Y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RWtilzi05HcMjUizd+u4qCiBqHI5t7iVEuwNSgCtHK7xkuBojK5PLcZAtcmKixCU3gxX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tlqpaVrk/wDY0wUrF7cQ7LQYaXUGyBmrV3LYjQua7/8AILJtfXUtlls+i/1AvZwDR+oW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WLZwwUHoCXeWVs9IjSPUPzLK1dUHWCYBfNrHVSkehzgjZaOWe4YETDxKFNWk0NucPmWQ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YsFljW2AB9Gisy29YHNcQFV4x7QYaVz6QBcobArqAHL/cvGdYNckRDIbPJDVuM7ihrn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YqKSujqYNMtwwiBc5Cm863BwBQnumMVmuY8sHiCvLh49JgXt5mrc0NTNlxRnxER2pMA8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gaF7qtES8bPBWZdX0XEInayjUotSgFzTKUCvOZQOrQ4uKitYYJhiNN9G2sCJQJktnAa9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pg962sXnd4/EbLlws+RltTdBR2rvNRl42XaNekOlJy8VWoOoCq6F6gYBo5dpuGib/qBu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kDpjEWzIdxWAjWT0ioWGl82TqizQZl2ZUtVVp9YB1btbqvMMD4XZG8nEtMZ9O5jAvIq4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glnMt9Az8TIwrmFMq9qx0vB8j+Cj5hVkjpxzqYV0vMoX25iwX/yZEy4N6IPMva7oDm+o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+1xNC/f8nZ+Z6iCX9sayz4WfbMwP5f1G3a8t5m0PBQ033MoWOme8YWa4A9kWLPYHN+YA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2aqaLWcQCh8tZXgDl8QL+9Fnv1mBASymsdjFwVrk5gVs82m5dw2htO5d6mHipeG0VB6i8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NlVNj+n8svdsnrai2D7iUgX6ogWq9E3Ato53Owc6mbcMBRAU28sWqNLlr14gcNrl9ZYN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ZoFj0zf8xpthODt4g1yYMJvhiBequtxw5zWcRYyjSynUsJsHLbKYtqj5jqnFtmN/pxRP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7s47mgfOX9w0TACLUsI6d6i7yGc+YqEqhOe44Wrb7iBboxzp8xMZw/McXehHHEAUr9WmY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3ncxZj+cdwRtboxZKbb6+CNMs7Hi5lbd8L44JVGLovE0mEP9mCXtuldysKXlfv3MlD4M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4St0RM0Hldy915uZFNsVE1vV16QMHJUDSoFujuXRS+jxCFNHW4thMurqibyJXnfgiXdbf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NLeh1+JsKy5vvuGAPPJFuwI9nMeR9sXcRWh7riCmJe27heEy9u7ie+cwoFdXVQy+XPib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VeMvB3GytlsReK81KaF2wpGzx0QRyN4ng0QSlsX9y8oAJWOGWVq94zmNZU2a85lmOdzd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4CXpU6xMKPWiKjV+PaCKAjJmbxQu7dkKWlGupwv47IAcpRmo41RnXEsKzJwcQNUpvHhE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aKMj7QNnm2ocYPK3NjNF8yxqs3vzKpWWPD6wIz0a94PKi2DnqWRonPrNxcrZ9YrUduTp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fKyfEVrUcOXpiJwjES94Rhh0s9gcw1bzd7qPAapJVcXcC3hGy+Ms2F8vS6TcsUPwI1lK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6Fo6XaR5wgbitqPSCqU0/hxVdyP1FAOAXpuGUBH4bhuvddaYrp7d3cLRc+5mdyyEajNC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nFSNy1T9YnMuwB6ZgBAdLPX+4UxyHfev5jpM0K9T/wAgKlmaN9ZhHNWAOFGK1MCXqzMYF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v/b/AOuhIUiWMvE5hd60t7keB+sGe9/RKrRzG+jplTaK+oj1CM9hPmToDzKg8xRVHmY3K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N5Z/sAJ9SGzVRVW/iUxys1pffzHYaNy7YBwzmZEbHfmAjKXLt4IBLtoXca2txAs/3iGS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q0t3z/uY8FkLV490cALBoOXiA5uQymfiUOSPyQOEJblpxiYKm8NldPxUL5WVwb/iIwqV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mnF9/UIG0VBdXZfcSBc0LXXiKq62AOvMMgyzNc4hxuj6cTGK9VsRc58Kb9YxsD4DBnFy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5lRle15e/iXcawL7YxELl+11EV5LRjziWaNmw6lgaEb/uC7UioeYCWXMjOOoiI1sAeOZW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LYujWqivFgee6nJV1UTJebLmWgt0HvNg4bm61gyX+I1SXlOG6ALYlYd3zHLWE5iXeKsx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irPcQpij8wNS1oq+vEr4lPUiXdX2S83dvMPlzMFWtH1KAlX24qVnx44lNrrsJaqXXGoMl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JiG926hQLY+U2YeIUWuwaXzC7tVp2OYgsF7AOLJYhfJpgs019pZ2B9a8TQA5pwpGLbQN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t1LBUuel0+PMbRkp6CFAF0L5ZgUaqo4P9mA1FNy6pvjxEQFLTQtYqghb+OoukD/SZN6UV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9FcQLNBLydxXWjdt5YWLVvrbNlQpKbhd28BTERu7q2kM+ke6C5q5hesuFHHUVQ0DWDn+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1AX2AeO/mULRLIjx4mLZgtOF8wwbGAVzLYLaRpB+19BDgEXDsqnuoRtyqVzlbYbkvPE3g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/MyqsXcHg33+YAXkGP8AA8v3GEJcl+bb9ceJeV5WL+z0lG1j12HoRzJfEuwcnW4jaqLC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LIXS1HuqhiUF3Zx8eYIQ2K+PL5mAuFsmVvUV+UDR/cAJfPx+RfUIyVUVy+phY3AGkvze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rFrM4l5MsoHD/KLOXzHdl3ChWAdopixZoXt2H3KiG7fG4lBudTnxKLW2aQdClVqLK3v4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uuv1DGyvL54ljGQcc3Mg6B6OeJQUB5WFmzFbXuKUVn7SsCnC6gYLOqPPbLVgG6PWN2Kw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PL8wENF9Rw1auuIVjz9QHq6rcdBZjN1HN2G2evWF2VV67iWmKNImRV3UWlaoNQUGTXXi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qluuM9xwxilqN3oO7zHF1TW2UUVm3vNpdpa3LugypeUtu6bS7IY5z13LpTpS2tl1jxEv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7ijbgOz9xMYK8d+ktq0U2sq3hz4ZfNM2NyqtYYo8QKvXpXEws3jrmYpAU0RAXBvN1zC1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rioqNGLouOKp4HaZZeMxumlLzHKbRq89cs0I43fcYWyc33GhRi8Xsjt5HEdCb0ERbsW2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EUzZ6ENgDqp1ZniUvF3vEHNm83Kq2muaeIbXR476mgfeaeHcUrI0t0Ru+f7l6dU48zvx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TGB1FbE5hXDh5WHG2iqitUux31N1HGzFTLhm8ZxC7Mf1HGRsqc1vuWIY8kxqzGY5V03q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cMNuCrLjltHAGGVy0W4jWyZKo6hV02IaSv8AMdZ4J5epklVEdcy7bOQqQB8NE6eI7DpT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s2lRzUSzbffiI+MfbEFFhKohvtH4lbCrZQKbvV1hjGtaVVzx/EQJiwJvlCUBj9SdwU4w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uDpykugVsnrRAkTK6OMJuOPlMy8LftYcNc7XG5pAyPfco4ZRTTl+4C/egXm1QjbqFWwuy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gvH5V3ekFEUpS+8GLhVw84IhCqTX01Ftqgp8RY+K3PpL1Xd+JltWWDozHEFIF1ZZZGaW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UGk44/8A5v8A3j/4Za1cQeFUnEFvWRJXrOootXHYb+5f0/nReosRYI8TJFdx+fT7TdHz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Q2nxOJMtzMvQ6qDFs8S9LbH14gEDhGhhN5UWERWGw5Y9IBjFMFQYXFtOl7g0YnTmrCxo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Qu0bfWNjDbJ/iBDCxb159Yr1ihM4r2iFV1ocBx31EtqR2ZD3fMWVoBXlfmIwRVtqHxKa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ugS9jjiJsUJRTo9IXLFSGR+pXcCkO1G8TIjNwD6bhixKVPR5m5aNphq6iFbdWHF9e0Cn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DQeK59PECMWC/qGMm0Xb8TCM0jDiKK0tKx25GDbJrATbRv0i0l4qebgGuZ+SHxsNXt9J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IlaeJeiJW8W6LousQMXxqFC5va6g0B1Q7JlQUVQGiFihVU2QDT5m74xNNlQZbrbEKdkl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cU+katVaZW6I4U2mblC6VdtOpaWnz5hd5pVr0myAMcXnDqUN3hqiatXimcFlmRzcFOHZ7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px+MRLpGlY8eIJS8t+ksV3kYOpZzeXjqZAvCuN1A5DBXqxK3QvemEHbDTVZiXFkRq9kc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IL8LsmoVt326WZba60esvel5r+JQCjnTLZ0eOX0mabwKuulze2K7MQQotU4dPVSqV3fP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/wAdxGEE5fwjit5F30yhwKXWoqJtiyZB2X1Rohtbw/j1ho8XjD1GbLkzRxKyN9B6Q2Xb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VAFQ1soKg2NPX8sfgKbp2Hpb6gKAqlEs+7pnvvtPiDFFeYVo5l4aoPiGlDVxSDBuv9iY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+Ufs1qtf7olMl86B78EqDANMA9IirJxnuEiyvEAyBaxByTh6QwyPQzU2FPM1UPFnDg8d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zG0FsIivAERnrAA5uM4NXtP83RxCANRFG24lYpb5lIiB2lbreoXZNeDDrajUSUEDcYDu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+vb/gWeuZcPHv+n0/UdhiiOytiRA03MKVlmgaxAAFAbrqZKNZ46IIt4+IUhjiLaUNMK0R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3Ma1uJSDSDK4sGr9pu6MN81ScKurhYX3ncX4G2UtDLde0KzDpxg1EGl78xqy8tV6kNtFv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H/hLw54KimGxM+fNxUfIjyCJzUNB55Jmq25zcUKW/E+GLo/UNGasv/MDnF3gitqLOXUc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FPeUX4wCMAuQvb2S73is2RVG9ObglLKGY5cux2S1q/auZdOWuam8LR31MpgTOCNOe9cx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3nTg+5sZ+ZtxwpHbrOXmHLoXLAcvBqLXgZMd8TTXJTjlhag1fEoICi2M5Xem505q/QiOd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dV8RcYXX5jjA4ee5t10dT6X3Hi8L0cx27xhY7Z1hxsmcFxunmYC6sckzg7l5MbNQxy+t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O8ud3HRwuliW2GDzFrNZc3KapswUVAKauvMvCuSm+IMg2aOIlNuluOA9a1OFr6QCFF7C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nPM1jlyuwnJFYlKBrto34nVmamwc9sc5KQ2GoLvkUBiWt7FczS8bqzqFS1nIirZy4e4l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dmhZDG4Lk+ZmTQ7vuVAoe+VUpEx9xCis8+kwJrK37T1hsdTKwWT6pLmLvIejB2GRn1S0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K+2Kq7yj8YAGOE2+yaBzZvGKEdGUG95RKtN3T4ueFypvKl3A0OFedIFqgF3w1GqcN/xm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FKpPR5bwtLyL8ZUf1V3nUJgqDW+Y70UE+EhFzspXIMZEG8rxZMdCnT1VKqLgw/EDk2Sv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rEA4QgcYMRMcHOO7RrRpWzxUIpWWXlf/AOb/APwZQp6BKC4D+GBUf4tKj/hf8uOn6zKL/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VibDDkshKQAk0B4iDJw5qPkEummDw8LxDRWvx6QXW77DMbTLo1ZzLKsBsBd9wdOAplu6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0H7jYUoLVRAFGV1uZlA26Gz+5YUUyfv0lVxwTLy+kUChvkDXXUpygU2D8+ZauSWlaB79Ja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NAVmqhkzguUJVZa2+WAgS+zg8RVsXBvkA6joEXjurlqCwvZRfPUSFWxcQLmN3RWau7+Y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YAbyHl/MA1bKTHUVIYoMuTvwQm2IG5Voat95aksD5QLvCpbCFLLDq+DqLJFeXmKKnB8P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Vpd/mFQzZT35nJ4+oglHLTK1SrXfOItq3VlDvMoie7NbtRBx6y3Cxla6CFAJVOzqUuXH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4jjalqOf/Il2PLuNiWWvzDXB7waI93K1Q3LvGLjkzKUl8mcjXpHLB/c4xkIHQzipd3dt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lwMfc0tq8ahfgfjuWaxRbnqC8S2l9xyYV1X4lxisrslg83bUCtN5LiUQ8ViKvsFrTlgY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Qg2XE1sKUui4s8wmTA8ncsjlUO/Nypirs+suJSnDC+YhKNGB3XZLRMVouvxBwiHBtcou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BQN2zXEaUulnXmPEHBze6g3gvFNcEwClVk/iJnF/WWXOxQ1n8wSgOjMva2Kf+TAALEpP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qizYvmVEsXWXsmUyGnuPcKQUq0HzLZHLPXJlScwNDYwAdDmXxVurlgR98j8jvp76lpNz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HdryePzBY+RvmWOipe3VG+oDXBrUqPPxDHYNDCTY1yVvEQVhVMHrLS2y8/8AFHEQJi2S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bVmTImp/FdHvuEmAxLkx7QCseZTsBq2VoVk88w2zzuFR2Ny6ULR8wRFrVHD2yqWVRrf6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McGUhNviy6+jDt6KCTttZ5a3XUwW3/E0L9Y8DTruU5xReIqosJprLFWqysXKq4r6qF7M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hV0ckJQ6Pt8wKLDtMXhsCit3LRusuXiJiylNY4jbeLW4N1bvMyBzk1q2AUemCLQF5cid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F+zuBey9NTdj3nz1E1a1Xf6jdVUHZHPNxLKxvJ4jxQZziVmsOcS7GjT9ytBRDeqI8CW6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OI64yYviYWtVYa+44aGve4NCrc3LXC3mjmacKDqYL3e5wotVvPMcgvzkv5hwBLq9zrHr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FHAzsS0CxnGOIM0clZ7ghVG9R3T7ufSLV08+kWsTFuXNwsDF+Y4KzRyVFQbo5qoPFBi7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xhrWcTOFpb/895VUnBuOll65m7LvzePWIKpfPliFsHWQilGcM3wQcUamBabIDTnfrDKz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W6uUqgzVkXC1LpwMQc+/XEFFKy+ZijK8XxMkjayu4jA1TnDj3mLzdaU5macqtSiqpzxz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+t31FRsVWjqOA0vCTIemWJsrC9YCXjF+bl08Y4jy66zH1R1ccLZd4yalHOQgHorVcExz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rePwuAmGayiL30hvFTavBquozgAbrhmvmw1GPG6XLXWNGJTI0KrmAQwujgmLFwccmZiG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avxNGU3xKL8YzjWWQuaMfCMWXgZ8Ax0OWgXfEM1ZoK7yxZsXR7YR29gJ6JQaSJtctmWp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3wMorO8cVEqOcR4pGvKa112wjlL3e8s41pjycTIXnQebf5lzAIUnbNACwDvKXcoz1Js5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FNZd8jMKtYD4hgDCenFVLW4MT8fygQFoL55TMMNDF9tQMqlC/NI8uwm/QzIBP3yh/vaE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/AM3/APidPLKA9C/Uy5n2pBa+wPZfzKRBRBOUeBj4M3wMG3p+Io8MuDoD6mxU03NjOI7P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Zes9R3DF7YVjDTG3we8NaAchlWPsmLQyCtHHPpE8k4LbZr7iWMJWjeGfWOhphXfpUFXF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o4TF+s0RCTa6csRO22dMsVdrs/2I4sDA3nbG3JgUv5lqwZAdVWyIhssZbqLBRApyVfD1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MBmi7VMrfEdDVnD1uANwdde0Yuob1fEqbwwDvtXiCwhU3SqIK7LsPta/qGDAKHR/7MDB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LS72e/EUKJBy7hZDrvcRACtl4pl4aa2XCr6ztP1KUDfsxiNjsqrE6jQ0ujIwFBzcDathn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Lb3UuzGRLDxNi7VUtUAk5NJKKv8A1TTnbqotUjnmawbvxzBY5xw+YWljdYz1LrA1cFgJ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HJdugJmt4g0pm1yRDxXtCx4GLAZv8xyBes+WFW217RtGi3MAyPrU2AyYO4ULFZdSii6B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SsiikuPJLur6uAKq3p/MuIZoLAAKp4YsnGHywFmdmF75uAiKgrcNxpVoDbpnP4lKASkW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mszNEkE3Ws5/2ZzIVijOtVA2rRyEGuA5mQspeovH5mSVjR43ABNAeCWUtgqpUcBVBtP1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NyF18RLiu3tKBdsu8X2QABvk94VwU00694WlDprp/wARRCmzH8yjbV4fWKKGhD39J26r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hKnxUasMP2YhLnD04MRqZeKbINBpllHD9wvKnyrXo5Xq4j1thtfwGjwQjKUtdvRES44B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LE176liVYrNO4qJYHU6x57Zkqkau+DzKAwlLoO1eoyt8QV28dHvCIOOoK+ZNRE0AtGgO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S6731D4tOoV0vkuUHirjca81uCMOtJArC2HDLGZyELCj1jCtg3/uI3AC7/uGELYWzZpP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j8THjcskyd62r7l65ofeszQZgVVRrVx6fTPIUP9U0BxUsvL6PUs0U5wMHCDdOnuKg0LfO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qpqPFyOHrqA8hab+2FqwV75oxKOMuV/RG1LrF1K3e6ysQ4e51K5qscQo3pyTCwKO+oNj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PWDsMmPaBdl/xCwS97bxNYc7hgM+aZrPo9ZSA4CtzvhFsKjmwBy+CPnNYreZjo+DUcuh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oGaQvjMVp0l+su1spsIa6xvl9IYTLDRDbkxxe4dFNt5jNYtXVRS7KSyqhoLXdrDSzL7V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HZy8SjeXcVIz5zucNiZuuJoq7/C+ZWiwKUxLNuq+YYHWUwKm1LaMvrE7b6jlC7zFxaNZ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XBQDrtzKaocr7S8Nnj0mL0A98QoFX5uDg2OCWJRY6aNyy/HB1HdWNZjfCVwEXw14mQNX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1UOC6L5m+WlliW3pmj0v2lmcPgmbEosiUI0x8wtRsqrczYy811MFLL34mDcK4mAGq7Y4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2731Ld1xqpso/M+i43xdviBoERMNxN2+5MN2WHGYim13eNHpDJpxnzMgQ3g8RaWDplFD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K34nJVRTff6htaFcl78zMPS9LYDFWhAV3R07t48wlQFu4wWfx0QmCFCoEBwrLMSFVb8x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QF6DUb51l8CEFnWxelQLQoXD0Yqq5Up8s4Bo+kYpm1cauycAVobvB+JWNLe4p/EQi4HB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HC1VfhiYq8tHsxRfageszJpsROGL0GkN+coTX7cYFpaM9ZI0QGDfkc/czUHB+uSoVRvL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fTEAqtFPbJ9QW/Insk4kschr/QR0Lt31iJu2YFaKkFMuWU9E2AC+tQwdVXatn/8AN/8A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9Q1/cyakGKb9BMVmAgxPympP8yiho9AfU5x/SIfEH4IOEOE3BL9JwLliU5cxLyZrL1mJ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O6pXzMxRCrH4gCAynLiL0ItitZYM2K6yYjhGDa+j1AAOwydPiZJBKQ1fp4hnlRo5Vjlw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b0XNAo4bgyAtq7HcoIGlmagCuVtuAox6yjgmAJsKjQ1ui+x4iW8lihscX6zIM22cr/5E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AKbUHmo5Wso5f7qBbhXDe4SQUHafcGgSxzXUSjFUx1KwhGwc5OIgCFjW3MQopTGFe1lr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+eJmCUy68sUytH8zSKF1ftEH2iRe0fxApKGsUdsoEBrhnDum0HF1b11G0UVaynUCmNGZ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pKhijTjM4aVtfZ1GnPb8Ji+Qc11AsEq9QXajYq3UGMnJc5yQUQJbbc2GTHxC2jjZDI5BO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Y4plgbLlqsrsSVZgu3OZoV7xew6WAc1RVHiBkoKL/oioQHJZ5mBBQN3+YrVHK1zFpXeX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y5WTdjnzLAUCF/cAkwYGNyld9XTnH8wW0LC3ODFY9cxWjeWoyeIAO1rM7rPyxCIZCptu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X5matTg+mKlQ1u98UwXMhXqJd4GlX0YiAFoWy1VH1Gy8ANh3XfUrYBHbkll1ZLa3LBDZ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+vc6MbE24uIoC5d+cQWBDxvEBVixzde0oBUMZxBwGvIlIhWPWmLYBoFFZyfqWQMgLAqEU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kflwGoaW1E6pYzOysbjJdaqNfDK1PxHzoaXH8uV6EFcrfUxNQ8CwYKPHpFd4e4FHbREH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HRCaVdCevmANaBlODuJtXiat/b5howt39QGIWbNRSqlBzOD/AG/SG8iXVUuB0vUBu6xK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s4hS9pxAsHG2Ec5qIF6NFMYqRHBBIu9j0Zxq1btp/g4lLtyagupRi3DwX0KP1Krgr8S4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s5epgJq9ROwHNkzd0J35lmFvHJAQrJyeIbvpTrMwBFDyYhdN51ozCgr4Y/EFJTam7l2q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oYeSFnnuOgAX8y3WacVMU0Z+JrZw/DM7xdDbxA3SFbRezDfjqYVjGa7Y0YquFhjArtzc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XrPmNu8JkY3gPpjWYi3Vpob2zdYpu5bl2XczdLiEyZ4RvNDlm3dxcqMX8TYi6r0lGC05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6Fxs01s3cQEat+v4iLHsvcawueJyLxWFxUCwpn78y8Vx4OZwG+5eC1NONauYJXtf7hdh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4eUW8YOLiShRWMc3KVKKdFxuzo5eocFIf6ouaTHITJ7o0zVIej9TSFarn/bhaDtsUuB1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FsNYnWw9dTSLa6wwu3bP+ZeS1pK4NZlF26wY4nPvAzkxkZ2Qsha6R36TF413qK62ek2L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yuB16VMN5T04ZdpfHBAW85ZQLtGcM24axZHGacarubyIJkCbttdzjePMTX7mQJVZPmNc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QCtrhx1Bz6fcqmlydfiGaRStCzApax/3tGrTIPU2DRvm5zrRR1cWu979oiyGXpiU3IBv5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iEAhVBOJRUWDTXOZQu80hRqYrS1RjGYlNwlscTFY2DXwl2M2Q841MFTfyU1LJpyDXvBj5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visYgKq32RKRRwcuIfCxu0Agp14k5lL1ebxB05IesIsfKnrk/uKXs8HZcwfZQX1KBC0t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5DVRCmKHW+oLO6+RnEQ9h8+IhB2hnO36nBY/CYEYg1A4H+UzFVMeLI8DQHygWdCeLiEr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FRUYobu47Pog32Vk/wD5v/2f8O3TA6Z/tDfcs/KGef4YlYQQYuDH/Dxsf0zATunF3Ml5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JHjeI0Mb7/iEExdF27irpbhqUUJQc1c2cje/ubFcDgr9wAYBZXgioQpxYQJwSuV75YEB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zSwqKHh7xWbDml8anE8pf7l2t1nHJ1MZBUS73UcLFGaPyzBgTMmngKhWForPq3DLeTVm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XB8ywKZbfKdfO4gWiws4o/uBnFM4x6QQZA5Ss/7UOQK0CgDNEFlUMPCNEKF5pl0PtEuw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ZvysAUFUbtuNtNFVa8yyCxnt8SxFe2e4oRlUA0zJqgEoEFg3CmATJfN5l3sjkXiXmlVI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4zMQS1msX5YwIxoOimPmam5Px0wxYtBqzn0jdUvzzMeL6Ysogtj1HarAiNCWmllEwF7M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lNWhs8QA5wOaOCFqRxWWNVScaxEtAzzAAWkY2rKh4ameWTqBWC6mQBu33lUCs2p6hst3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QpFaTXXmBnSucc9xzbFGT6nFo3R/5GhdZtheDTZlEVtgW7mFDTdrMtFtc+qFUHOfaLls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zpqrohVCr0cyzIqivcKxTbnLjG5hWjJ+XMLBFr+V/mBZc9D9RWi05s/ghzKWFBIw1nKK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cRsAELHBR9TASoGK3llBW1Ul2itX0LgACzd54YiKoBT5hA5Ee0BE9D9FlgQqr8xXRoKj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7InarSCxFtWDEcL5pl1u2yXQ5rdxFrRrUtJTaO6vy+pWFq9rmGoU3crlC0FCrhxMaZe2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tNwFqtS8S0NYb9YFasjMP/BefTZAKwGoSlb6Y5BQFITYfO67eddwsBjonie0VdH8JicB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YUa9ZRWPDB1jBq7gMu1FzISutwIVQJs0sA0b0e5eyEXJfxBTZWK7t/km51CZNA/MxP8A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x6kxcPtHZly4xLWpVmSczJmmoWr3BUvinVlxHK9MulC6dr1F0hWPgmLLEOM66mRquRT+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1QUFNSgGaO9Yhji3n+JguuOiJSOTO4NohnyTFmsbp4lYUcte0FRWvVEAAFdddxdPTi83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WuT0ja5c1eptdDmszVXsjqsW6dTC5zrnCzNBlzU0K1YgBv1ihRHVX54iZowoFeZunjX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IFt5vfrG83znepnBWXHlGvXeJWaAF2VDObtUKn0t95eWkHRZqGQJosHMLw5usOplNpWB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bubmMO2yBYNC5cEbeWCisXHAgGMSshzkUKtLDWBYYTeTTMIHgp6ji6S3kjRq84XzLwd/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OKhu1v2mOc8QKt0as1Kqwb5YN5C1+6lllWHEvGx5KitdMTZTOd4vU/m6mKtbXPVne46t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dDrxMgux6wxmscXKyq3WXpAQgf71jhc5xOVcL53LuW63XU08Fajtq4tg28U7wZhYhVd/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M12+OYYut+J5uqjbDjNocQLdAv1Cg0lGCVg5T2h2PMuzbeLeLlPvjBwSwNDuGQvdsnM5C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mWyW0PiajlRviEoBQgPdszQXlNeY0Lhsyg8+JWqwpox9R1YefqJGKDbuyPENOB9zGXoB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92Uctv5jFtllsb6zBdjv8XENcF3GE/ojmFa88AMtlVEz2/rKVO7MxNjvhOYoAIVV3mDv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wvirYmAjXuw5qDVD+DDYaWw3qriO8FfxLrjlbyawl06QPGErrC0Vp34jAModqKTc6rNz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N5RY+MQNy8t6nCJy0UxfyfWAjl8rKEx4u9AcQ/8Awn/BnDf4f7QWGaD8rH2Qvsf8gYIG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8w2z8Jrnc2/KY+uV11OLA0AHnMVVt6RiEz6RQzfJEBLdnZE5htH4iFh0zjiuJagQ1xqF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8NCGV8Q1WtrCtxrOAbcWxtcPSXN8v3GrVlYQdVEytM34X3FoHA6dSk8Kuxtrg6uYwg7c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W54quWvmU7hXWimX5xKsEVkubzm5nhAoMW3ivHMQsgMYyuVllDmlqx+yIoOA1qnLKUtMC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Wcyquwvj+4Fo3S7MZ2jzcCsFoDQnJ8QFwFmq3R5lDCqL4B/MwJpbm3UsUW0uzjqZaCbd0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L5Ur55OjzBSGCrTkdQqndsB4jUqaujjM3wHb4mhanftxLhIEGPPr1KrsLq9JEiOLxfre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wNz9+ZYyiBzomIbF0nnn4jl0xdHpM49pooFHEChaKa8PtKI0OPBzHJQ0KfHcALLTFnV4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hN0gTEEBeK+Y0KY3qFlOHNV5hhSl7eYdANCvRIYzBempigXTvz49JSjkB4/McFhXt3UU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L24iDEuKo6b+pXA4oFvNTAHvfXMAIdmUcxW9SRzpiFVkFqumNFo4QYLI8VURcRBZeOZT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t8B0CadkcFyluWwtUdxIFzQe3i/WApiKGVdPmcApSDYwgSlbXn0g5KXXI3/iUBYC90Xx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VyNA3r0hQFETGAeSvTUDGHmeOn3jVVrt6GpapUhrgZs0tPNVC1HL1uUK+j9RbOxdRItX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BiFpNK3K34BRgvn8Q2yKV+EeNjEZZknziewLF8FL5m5bpTuKLAB7pQfLKXV0ELvlDMSv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1LShVgN9ygKSjv4hlJSmBPxHx3d/c3Xb7dzAKoOp23xAAC4jtnDP9eX2gYgNfEwqKGZY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poRxrEqwFAcMs4KNmIltuIXSi/xAGwz4/MGKoLnolShpZpL0xMYVVW63UJhOx6SKA9Lq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vKmOz1ZQFblHIxMArjiDRaU0dwwK2IWlZcZ5ZbGMTHJZ6/qDg8j/AOQYT1/mI4t0NnMM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KoURacEG6bVvM2rFucd8xvNi2iUqhsduoryz/HMo0YtsYZc+kF2ax8VxHlp3dXqVYNY0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KA5h7K30QUgH8/1B3W/3KVYx1+5amSnBzE9mV9eYqR1W8S8DauuFimmcAvcIOMDjmZ2F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Ssu678SqMhbkf3KvPnHvKwIWKljqBiqa8oGA4OZitqbmchY7hzTaG9X5Zmm6Srvcpvf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gdq1rHtEqwBTFP8AErKrePdKVNLG6rHibQbJtHidjs1uVVjYvDERtjO4aMWa9YYGCuql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HjxH1pHiG3Dd7lXeB96pgVb0R2AvruYHxfGyBXUW23jzC0WZUDqoqMGWrhqnVBDWHjUS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FPLLcVDa+GVdFJeb6ljvOcdSyact+0wa15xmDNe5mHRV3dnMvkwqwW5+IORxRHIq5+pQ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7RLaaMy7T9EvBgc2wqmnCvMF7aOeIZNZhTatic9QoQ+d7JWlFBQPMFin1WCr5K3nmFwWO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4Ckbcx21flW5wObPLcS3LZ95iu+2uDqaS4u6PSZdhS+09Gp09/ygs0wWgW1VB9spssbC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izHmNN34JF0HBHpiX1mxb9KZY2yj6wtRBJPdNic/rqJ30uQ9JxjIfkiVUpArrGZVjT7a8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fuHMLL38JjbSr+SGqmge9OIhxdOt4JQ2bT9klyvINeagXHH8LT9wjdr0+BHnQjUyoUGT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qQIVfygdcFjs4f7zDUWLytAkP/wn/GFHnEzfX6zA8gD6hC3/AOyGCGEECPWYPcTm5znC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nWIdXVQtVtRlqrhGOnJrPpAzRbgDcVZA4qrxOAUWGD0YWy7VdoegLWKqFHS1ncOtgfmU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cORELsLMNyiia0NcvUMFU6fWIXhTI3o8wqBQF61fMGhQClCdkW0srOn1hF2pTdOn3jpK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cKS6tK0EcbByWhfPpEK/eI7t65YUoXw+j1LWUWDGb1XrBU2VBTvuBhYUG/Eyo4wuIUYF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qbmsLRxKguyw4vi4WUSm7W8bg5r2D1zKtBulr4GIXWqFdcxwbZal+pQiwVPPcRV2eLYH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dQNltYrvuJsotdXq/wCpV2rrXHrALFVBnv0ip5rNB1EcDN0xocNq2PTUpVaZH1OYiWBd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5YHUMFaN0jjmJaFbJrxx5gNjpl9swGRkNkdihavNygGxMVTxDNDi8qwoyKmepu74Yo1G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SWuqy8DELCUpRj7mVAggPWPEoU8KhAU2o35jDMBs0ZZZLcwPgmwcBTfiBsaswU+5pUXR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EbHFgeZphufJZuW5XXtMRZTb+IVzBKDBRo7hkA5HTr0l7aUGCheYaBvEazs8MSxc0dhv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dEKwUjk7JhnZZbxglbmjH+EwRqOXxn9ShSBg8RhvMbQ01+9Q4MF1YemajVdNFuzolxo0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ii748VL8LYrF9xoJtF0L43BRL4CIxo3oDcQBQbNc4mGKlY8mNeBVcOe5m6VA3gb+CBl9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Fr0ckexSfmLA3RQpHSCH7GLbaWahp8kFXyv1AL69wZKxiMgwN4lU5F5jhS5Ya932ePXR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1XcuqxCJwInXoe/xCC8HiFqxzmYg24lVXy1rUvUY7dRLq1cwPpQab9pqvlg3S1fZAbZp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uh25jPMfXUUSjpfXiVHi06ldTm6rEOjn6+FX3G2AC+rmaZxLrC70EDbfB8y+c+Cc2lTX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1u2zcBo+F78yinBV0EeEa4ambaItO+Ybo1x5gWhi+GKwDjVpFVXSVji4KAsNW6A44CYp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aa1C7bujj9scFirymZeSse+YPLd4jYbvGSuYG7fR/cBQEO2PmkrXmI3n8VDCIDjVRKWl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X4KLs3E2XOq6hl4esTWzhO5d7MDVzljLGOPEBmzmxNQWLArji4AoHol88ax9Rq6duL7i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4I5AOBSXlVpxy1ERNHUKTaiItYz8zk716QaPPBfMaBVozcUtWUF+I4q2vliYTDec8MyO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lX1Bmr4wcekrFA3+Zguj0Oo7wnfpOXY5Itmxt6lBZ1iJnxjJwyqTmtwMRxXMMWn9EydX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gN9Y5mTLhmKzgOe5l61/iXzeP9uZwaa1MK+e5SIbS7TjErtau6jnfq3DFnkjpy+WeVdN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m84qO7o8wM2WOq1KKMlBmVT1ZzC9FmV9wu9+bnDW/YhQtrBzDZsv4g2rK37S8H+qCqxR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dLM85ywMU1bbW4GMP91F28K9mVQ4aMrGWtaSsy97eVe8ACBReA8utviLScauYbsYEPlM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bW+F6gsLQv8AUorwp64zDSDA/XBL6qlNh4qpS6aKvJlB4ixXvMyxW3RaXT7f2jAk8/Wz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gbgdNafxHns6HqlL6Art4lN6ksZ0JcO3UnrlhW6j23GZDj6raSBAbfHlLC4W1QbmmRTx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ZBHLrNZJwYKA8YfqPWGqDfmWIUmE9CpfBapw/wCOZivYuIBBMEPpTGOEDu/0iK7Iz5EcS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kue6szD/APGbPrCX1c+UIKDofSUFyv5LBjBggRtKwEVLpfWZRis3ruKz5fmDbicYc+sq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xlSYxcbfWCiy25hgDcAhATiFkFmss55g2IZKtyTGbUtbMXBR2A5HwTFMu61DY3qMdxNK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Ujm4bFtWKJ6+JQYAHV4YVXkUf3BQCktEsbomaMohRRgdpQ5r4L69QHoGPV7+Xy+0Lcal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QOcb83EeUS5lHX+6ihTLYXbW/mJUIpIN4/nzKBLXwF0wVlKaXumtQaApTD8RVr+Gbjf0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QoEyMrxCXe4V4lKMZqsZPMJQoS1O83+ZXcYvI49IdtkZHatQYM9y7xiClq06KMQa3bs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gzJcLEefLLbjFuq6hYABWXx4g05Nm9QLeBUfMBV0G11CxnFaqNVvF2PN/wASi1UCnOYx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Bs8SgrUDFYuYo0uavx4gUYPZ1CyU69Qt1m+HxOM9a/UTNt43AVZqwWupVBTgfiAuFVA2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9TG2QltXNiZoUOni4CgNPb1qKRvYcyxTa/1RHBkq3GZOStd1krqYpRYa3nzKrs0Cci8+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JalzGGWMjJHqOANgDW7bmU0VtNvAEKAR5o0cwce4SvJzUJLDGEN57/3MBXlba/x6wxgq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bfPP3UtXAGS23eJQKMKg3bbmZADQucrEFCop48y2TAN4armWAlDYHllWKFbeiCoAlrO/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JzC2E1gTrxOUBjGfLBoOat7rjTbHGmPeHuSs1mK7th1UXEPIG0VFt2Oa9iYzH00zxcW/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ZpjvoEfESiha7gvPg4lBG8SwPQmJ8fMFK7LUagxvq+PL6hzzblt57jvWq6gwl3Bu7xBx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rYf+QKLg0C0IApmuHc4Dh1cHnN4iEy269IqaRp33KVuyy39QLtU6wQOXDeMQJC9Oq3AJ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WwbM3pi2iMq7aia8HCcKf4i5cPjcbTD8qg/Fyh5PB1C5XfGYrsuL4gRG24ggXXBDQ8DX5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U9QKLai5eGq/UxrbiHCOTZfBKsAGlprbB0aVzuNg93M269u4t0235nKRFHqZKquQO5lp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xLn1z5jQ1nz3G19TB4jgLdBGmwutt8THr3c5XP8AUy0RanA3j69YjK33FduRuuWOQuay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DXN8y0EHoOoO2aoo4nIlDzqUl0gmPBEZ0JjHMUbs01edVNFPEabLfMULKLz2ykW1+Lg1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sc3LBpqrrCXhvA5r9TtFdblu6ykV32VlIgiY7wg2Cuz0JRRxfRUUUdj+ZRY9HrByxi6o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L+d9+kWamNHcXo3wMc6uvM9G3l8TFId4vmYBFr54lnYB4+ptMX5i1Qr9zoMYmFrNm87m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faeut31OBp3iN54vxMmi94gHj27guW2sMNU65gZ5rcG7syb9I9tek1bdYmRDNR3lw4m2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N+r6i25eLmFM4eWUqGbT0nLinzGkcax6+k26wSlbbriC0Y3vcuko8EtvJ59JdDqmV79I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lR39Q7Fi3mbyaOIF6DTfqYHTdl+8FVq2TXmCu6JbxYfUs15+m0aoBREXi43m2t2YlhGs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MFHWJ7Str/7srKmB/SWrcmyvMY54tl4pQ1U4Qv8A1zDkXQ3MVs2/qhwpZr9rLDzL6rlG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l8cbise6YgqSqpfGs5c29w5YC8PtUIKOnAfbcNF4q95bYBvgcJal2sSXh9x51jQtK7Ir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toG/4QFtSxrqBEearn4iYuXPWK0VKfpRzuFWnDZjCOhTymfv/ly5cuXL/wD6EzD0lfZ9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2fOZgw6gWf8AKsHcTpE/K/qPE3Xub67itXt+f+u58zm+/pKXMX9y2AXf6lQrfKcxEQEv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FCLS8hmOrvRUslKBnr0igFwVVYLWppjHtLslRSPNagtVPfmLQDQ9T/ES+BwRwPmWOFNu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OM9RiC4jVo59IFBWNHFFGgzo68rBRExVXXr7QCpCqpz6TQxyC8A2F91KkslkKw8M1fyV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BhNf+xTxOQ4/2YBTbGWq5/ibqztQ737xEAcBl/bMMFdJQkoTgVjxxGwoUnXiNWxjURFQ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5iZtNHWsExatUowbXUpXiBjk5y9EDLwaPSWQAZaNXdEZVjkdlbIjLxZfqcxGLVy76Zpq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HvUAKuRDOavmIsDC0Rpw3Xdc8TBSzFKmmHJs5PxCsHIe1S1bA5cajhGtiNQomjku42KZ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VuZGrewQtG11d1A3dM0xNPLuY2Kzi+o2sXmr7lK1VSLbSUqrbjS8RWhRWDp5l5Yow05I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UOhWr7lCnY03wQVKapnzmBYrfA7gthousbDuWqyyFer49Zmxpzp3XTDAs8E7gAMBXZvU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nfI+ufaPIAVDOy4VN4OVPme8TwERqjvzzDYg5o2+nmZI4F9X4iWchc9LxceFLlWnqnoK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h9kw5utBuuswWSmDszEqaBbxduvxMDFBA5vz6wqiyFPW3cIspBunfVHcbNa7eXzDuKqp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PHzHWhworXc0NHEHUcuQgXiYDiw5D3KQ5U4cv5pLw6Z8y2mbqOncFGbHmZ67RjA0vlhv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KrvDiPBp09S9oNd179YFwAcynvcSKtcYzLnY8eY6USy8D+YQ3XvLbLmsWTgRzDglvEoR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q4zbKGy8BAVWbN1EqLOfmUlbdkylWd+JdyN2BxDAf5MYUBYx3Ecrs7jLtRD7l6bvrfMX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UKSnB1M5/UMB8r8ROABUzshiUQuviW1x1BgLquIGOGsFZgUAbd1NmMPXDCrypzULN0co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Lyx7QW7caTaTlw1lOYuuERaN4LzVXWvM8MI2dzIxjq/xPNFvU2Jr15hzZVdTDxeqJVVd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hyVkyzZoWPF15d13K150DxAVdqC/JnK6t2dxab4EaUrrfcBY7ePEQETCmnhmHQ4rmUiN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mpsylJz3LUoYwz4i3mrX68y1dXDejOgOWDDGBRbv0i5QEe/1LssqjfM7N3mtQzxo94uF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WTnxL2rFajuhz45gloCYvDcVAYtupY0Ne0yEBDLXUxmwVv0nec3io0I5xjcOmNjTojbd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OVxZzBKu75iwuBiiKc3xFd0V2TpeePMsVFle0XLlTU2CXRd3Lvbx/SZstV5YONXm88RR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49afW4XTWkvz+pd4pnXibQ5/24HNDjPpK2BdPE60IXZAFKGkg66dSiijJ11BVDN7I1im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lEpGCLqYLDaRGkqupir57lIDVt4O5gLDw8RFeb7dQAbeuIFMqhMi7IJYvaWK3m9ZlrYb2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FFecEdDtNIBec37m74t7QWuDVFdVX4CG22wXPlmAAW7gqoCs5hcJy16SrSeDAM4KH1hQ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EBE4ILQ8ZZ8zD5E5yjuiNVLJ3iNVL2NOX9B+Jg+7Z29Jn848v9EVLxYuA4W1fti4y0Q8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9kyiqst8CK+p2MG+Fx0RvM9aMzfLeV618QijgW69kwyVRv2r91AGqyPR1jP5UfSOeRUnm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cVo16oYKJuljj/3UNmGzfLDxOyBNC5maqLUTeHcVtpZfV/8A4+IbD1lR/tRFmO0+CpQf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BmJTFXab4hpU1nH1lR1kcGScJcfMGaTTuVQLNc8w1TYuiHReLth0MLZbHsttgvkaGZUF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FuqrEZQIQBv1iEoWuM6i8koKuuMRKSNrrLHNq42NvERQyG03g7Y7SlLlea/iBolgt8EN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8ShK0YHZGlmXdWpoAmqmoMwrb1McMkFg2+39Rw8gpZbjbftDLpXhxLBVKIyV0OX+Jbds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TWQV5dxyUHOt7Vn3mHMBjl2v1LOdnecG9vtxGiAXgvGOyWRdcuOph7VeguJecE7Ruhm9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DQt7s7uFW8ZvNDz8RdIMR5J5lUOcRESAEBK328SgvhCmaP4lC2xwxz/EQyTPANVARUzW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1FZTlWSrO5TYNF1AaW1EMpw7tm5WFON+8QOVYECuIWKgzVcRAOG+rmjFhe91EBTKglFV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rXTzzcpejf3G6A1a6jsUxZRt7/EKy2zcN40Gj01KwACsY3MCaTOIOSMUS9xFw8B8VxMC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w3CkKaAI8cSipUwF6rCxgoNYsVdcxwN5IgCFhYHCdyqIhgTadSmQ4xy9wAZIr0cpWYEC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CtMiGPiWZFRglt4AW8VmFLBAOch5PqPY3QHt0vlYIqhRsdLNGhRddDAWJlN+ep1DSNOal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wVg8V3mbNNDB4V5xKELwYRN1Mgqr7K5iqDLnqpZY2tCNZm4L28nzNbru28ePWVQpZpxZ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gwNM+uo6XU1OlV+bPect75lBQWCPpHybXb+YFF0ksE2Fn5JmreN3GLVKU+sBSt9Cep3M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eyFe2KAycVBaWsnUQhDlVGfRGJZVqjfxBNfQ/iJqvjIVRg8MQoKPYnOY1RqcOeE/lAsM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9pvQu7uNwQ8iXBmXe8kqeAc7LWC0W9YNRilryJlqslOZXFCeu5YmaM6lmn8xz/EUgFrW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T8oiYwmW4aTk1cyVBinTxKP0mt0h+4ac804gGa/OpY0DjbuDgvJm4AWWnD+ImrylCxC3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RzChWMFWesXQvJqKhyoPER2OephdFW3W5ysy0zKyaC3TxK2rjUfOtxxfGTP6mR3k46Il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PNSsawbuUWoSq94qc2r2qYyDvY7hs1xjpgVYtpy/ibIKDgYUc8t+IFXQLKOYW5yX3qAo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q3v+Jk7yXqClioYxHFnbB5mEXVLrUprmxMeeIUrWc8c+ZdeA5z+IOAJdFO7jkYxepbTn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mSAlVHF03NDyHP5iIYzUspCgw2bmWL4YUgzb5JahVjxqOCvkx1bK/UctOF/EL8e+ksAi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0wpC7DwTReS+OZVlWcL6i2ryjubB2LxMauy5jK9/ceRxwSlcHtDAu2cUY7vNSlZu653DA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wrBq3RM1fK1K2Lq4mRDMpWm6THMzYoQuo5wsHiau685jVKXe2N5Vc+sVYleH9QOjfVy1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zd5srXNw2clb6mE5e4Xear8QbcL494JkfR3E/k8dT5ZJtiniYVc9lbliUg1zBgWlPqb9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HZGA5NvRzMLLYVcWH1V7TZiqZfSUA6TjpuAu6se7MA4FQbxHlrP8IQLA+gsF2D59ZzzY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wZlyKrdfC/mZJHGV4pLGKtseJSy209j+5u7oai4hspWZYOcEa7jTOfyCUWM0WxUym0Os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O+avAgF1bfF0io8rUPXHESh0Fv0RhYadPdZcpAuOmc3pDXU8gQ7wZYQsNuuWPqYcLG3q3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9SjKRk+GAdXHDMCTYbl8YcQoKFJXRZ/+RZCH1ftpkuZePz8BDhBxA1BOxirvp+HFx5jq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8E1JpPtD2w4EKl8aMGDrcrW88JBuzONRrdsbGKPJpu9QuZ4PnwRg6C2uPFR1nJoa2RdD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SiLruvMsBrcG1OrlV7WsfcRShYr0LVCo6QpwXs9Q3EKApHKnxEcKoclhfMQOgwPEbT1g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ijPK2YGNLmyh+TweYVGjGXNbJYFEvRk3g+IqFABTWVze5QNVZoTnjUsSr2CYtq+6hbeA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eJVIAiLeXiYlGSl67ZcBZF8kLTagyYOLgN2g7cxQct8YlS2gdtWsRKIstadDBxU22Gyn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9ZSUMKECA45mvS56lXd9+IDpluq8RCgNu1PEJmeg+NwLyAusypUPC3RHAlCryzEtdN1b3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AcXZGiugMh+5hHDVV1eZRHC3mzJBaWxQ+MxpVZqNZgXU0ukpWw9/MaHxi/EXLfLJ1MZR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tekcigpQrxAbFHcIpZR2euYmFFqOTiJbBa75ZhURrPbG5LZ4OIWNptXVxldAWs1d6uNP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6sZk37xXujzZePEuyt2pvPpKDZwyNdREywLc5XMIbJltof4lCEdX6L3BHkOF6Jtwaf4S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sbAeFxfVLys3cHlS9ht1f7l8FsGVccwiFKGXq6Yiq4O7rO4qAKVYtHcaDqpO6zcTgYoH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8MVFVW+ZQ0rd8TAFmMh3HeG8j3MDC2me76hADfY6ZTIooB9zE36866jV6XU/shYCnWGk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D9xGKRMRghMXXJEZGNoxoeJTomTLLzOHxN4veupmNo83AujWOeZU0AtRK80cpW5iXhsY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oaqZUsqTUqYj9VLgyeRmLRupMJ9RMp745izKis0MTa7hzhmYgp3WZa3m34mBAX8BVMLa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7LAPCSisOMGWyrzKPeGoufpWADhpO8R959o42LLt75ZlV1+pbTo5gA0W7IQjWZcJY+sC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XBkOHN+JXZaMFXj3/iIl4B8+8pSXWM+WCXpxef3AoLqxZA0N1z/MtAi2ZuoA4e34mEVl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rOnLhxfMzZdheZZMFXi2VjLP7iAz7+YeSYmLLy8jGKZqm/WeDgz5ldHMddODk8zsvHcT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Ud+CZKTX59ZSh3TMDTrS3llrBu/mceQz6xwVUPB54iLu1VSGPaVhl9zFQy2dXHJkw3dzD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kq6SpaCgCP8AmUGLLHI8QNs5ZX9RaZyZqGRVhh1ULKBfVLq/wgRCYuchx2GvEty4KNdS6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UujfpUwIRjEcBnO76lrVM18EaNteJbFlS0NvdhAUqlzdy8IqO+5oa1w8fEwaZW/WFhV1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dTfg1PL1xExYV6uFDlmlWazK3o4IrS4uGmY3VZcwwFF55dyso7O4WmHL9RsKGoXxlmFsXJ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x3Hnbyw7tv7IHGAcDoiA5osmxH18w1wviWcihy9RxhW3OeI4Vr0gBkWdeYXQPCLnmCWP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L9MaUmcfE1VX06h50YXczS3hAxAqy5MrcUTI86RNzxyz03AaXjQHmhgd1cyJFt/eGGAm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il95mSQqj/2OyTNrt+J0CH4horQQxzWc5cGGlgZ/ZEc5DfEZm6pPt294loVYHWydkQ4a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CpY7Zo3HEfMkklWoHXUzZdD/dKJszdXojV6yfgg8bYeuHPeB6wG3lY6MjMxVSq7LMa61A8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hLX1TYvslNjbFemszEAQ9lX1C4GPYNohPWau95Rqlg0vG7uAJaCXeoNkaay+G1Shjt84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/wAlQepYXje1L+o7B/6GVorQfUGEMDJD3Bpj0GvpA/c0zPNmrq4+fK/efrD3Hgmhxioe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w0MuP/ZVAvJ0VHgbzXrB5qjT5jYHBZxcsGBWkCFLo0fWZQClIMZeDmIatJRXb5nBodb3+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/wBxFyVOsba3RKI7Oj+YqhEWRt7PSBsJF2PY/mYnsDDVXn/EbLS7drnfpxFdsIhVbgvb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46lHIN3X+ajWd6RWh9phaCF5VjEAwV2VmpbEKvr8x3tY74oHUQMGiNCjauvEsUWzqXyn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HT6yoctcVy7iLLWynGYAKsYA5l4pSAuXvEDAjQx38xBQ8rV4xGgsQYF3g0bY7iUMqRg2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DIux3TMwO1tbYXhto16wYIqoQWCNOTthZjW2EYC+Fm4hYKDhvibXTakFhYZ67mFpobqZ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6eLCZF1nrqIUSrpb2bgzeCJRlWBSpTSzGMdw2XgcveFt1u+Ibboppzcq+g74hoYLB7QZ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OzDen0JpC6O2aGHJqq5isJoKL4lcc2oeZnAMtvBhZ1hdUStoMlFMessN12OmHM8WDz48R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RRSn3rUUAEKKsW5Sq1nIdSujbgq/EdHYBrhArJvIXEDJSulmvB6xCeF87UufuVpxQo9b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4glZOOZQJNg7vfzAFzcqMZqyAcARDWpUYOSr6zNSLeBjiqQ3bLLL9PpKpoxjFcyi8BKr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9QOtLYMQBCbOObgNhTLnHMxsS7/wiGVEBkauNMojV8TfQFRgTfsPkjjiZI4mbwzQyGyr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WHYVGy6cI3sGaGsBHcsGNYzKrhc5NXKUkveIgAwPLDq2vI6gwa2ZVFvAf9zEBGyCyYJT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3ALlRmk2xY6yntL7U8UFKxzZHgiigwqtEqKrJrWWAvN4yVyQw10w9pSmwKSq5hUQma9Z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7wje2J9nyyilb4ZeKoq5Rg9j7YI0xVQZHM3bzmPuvHicBq8W7gWkBMm9QuxeVuNFSvBOa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17QwNZUNczQ0mnEGV1hWN9ZOJejDyurlmGqtamS0To4hoCiwUYPMwFiXk911CsrOZyzDQ0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7mUWwuDqYc2Bv0gjnVZzFjkVLqmaTiVFd0Vj9RcAsTEALNVhzAZnI5jLXVVa8xrJ17rq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14LiCkcXqKUXRz5hwOKOtx4cAdbmbKvN14g4Nt2uZi0G79AhVKV4vuG2i3rOIUA7TxhiZ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bXXiOwc5gmALYvClz7MKwq8rTHDCjrGEJ6IFD3MK1nGLjpVuZXbWWKXY0aL5i0XrvMrK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bgzdXdmeJgEteF+5ddUKwKoLsV/cdVTqUNU4xnUFtLXTuiVaAWB3hiGl+eJZd4vzDRa/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XG87jocpf1OLPSOdc78x5UL54h5LBwTP+1Mt7wVUrBSDnPPpGrZaHrULc4zHLrFO+ZkR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ePMaDAPGfxCouc0YixwPEtwDGJsOGz7hbQLeX9R62PPMrsnOJszHToxDZz6TGDv9peM0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PVieMYhnDjiGiZ4z1DgbU4/Uq9F/juG1KlKvia/Zj3gNXakhoikM8Zg6CeleiUFbbccC3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YnneWYsyl8+JnRd631WYLkNQPOBCFHh6sER8l/MsbveLmbVcB5RbDJLb2JdqgyxawLTY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MxYEpasG10tGumJLIDXYKMagFB5fxzFRZCR7rUAAFnLemKJDVr+GYcAL+onAayVzS49P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doovncqAqzTmzEJj4I4sJLm4rT3ShjYfhhVmik8WypLUD4P7SuAI/wAy9Zqx+bhoD0V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nbnwpddQ+YGaDhOPrA+qbR4jsDpZZr7x2uk+o8vLNyYiA41Li3qXL7mGAhrG2IKvgqMo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HvGibUzWedEsMKycCW+iSZqpkpacOyWTRQbTfFyiLgYbWDUU1HdbK4ipYLZEq+lmIFlv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OCFHnuC4ozmXcTs0AiFSi54fyzAt5FZDqo8KC1U7GIamBnyXfpxLBUGjlddQAwFN+Sq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+Io6yF8A2LBALy2wp/iYerkuHAvpEKkpU0ZgMBHBV+JlJVYorH/kLatGjTnmGQprm9Vqv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AKKL7TNEw2UlGCqXnzKpTmqQlF5ugXZuG1oyvWCsrS4NygswYwPzFQaR3fRW42F1kvep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xUBR9/iEHdiYLkFMcyhelluewnXcxVrXKRQuJDPmJEIEyvg1KVWnJfFwXANSwu1ishbv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BY1VviANz0DUy2B2hqGeQ/5g1WRKr2laQoOkFKTLqq14lYw6JYs1srr2mhWkFtupsXmo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ii0QbWYzKLPCNF0aDynMAK4JznEq82dLYNBReiLoW82Z5nJDzznmXWLZde8K3BXmiCDhp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4gCJbR0ZrMC1qrKv0k7cKxTErSw5eNSwRdqqaIbA7t7eJlXKkW1izz8wUDYOzR1FtdgH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+5QUUrA7xRmUR0lK7wxyFraNsyX7A5KiUEVB9zkrY5a78xGBsS+EZjZsxe5USNO7cpTY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kFNo0PI0w0BSXgcDwmY483HqMJkvucYd3PmLQXs+yYIcBWKYyjDcIDXcoQLHp/rhoI2L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NOpYspR2DUwWrlc+PSGCHIU/mYI3kCw5inkM43jBLRFHV6ogtr4FfmUp4r3z/mH5FZXt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Wguq5eJTH6DE3yJZdalpQWi3O540bi3nplYs8YTniNozX/UEq31v0fv5l/r5nKbYR5QX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jPDKHBdc8wluLKuddOTxC2tOIGmipjd3z5ZRtfZKbVSp6zHLpStRrSq7gUmCl4iYobAz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O5shaNRyUow4DGWLbCzybYB2DFVAHfhTzBfFC2Vx4lDsF4ZukXiLlvYi9oOAgoCZ8M6Z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eZoCsXHJNeAmaDd7s58SlOM6IW2hRpb7lmHxVEA0MtmCPRaLdcTYUcj4PWAKFCramJen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Y2FF0W0cTxa+f3G9LA1jUvmq4Oo6GRc111KMlXs9ZaxbuqGeryPM0K0GmULOOL5lrQ1j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dTAFKM13Ew3SCreMzSbxjHEbp3nDWklctb3MqxleuJd5yZRepiOHOTt5hbeLc+kVzm2p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oxXEOLSpxZR2VmIpDeAb3O02dw46rCzCFX6/1Lpw2vO4AWcMJgLl4eJrZi+I2CLmtQ3Z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zOLXJhxuJVIIhkZgyVk2wIFECz0jTBNK7iYa7quZjPjYw4Qd4DDDDbXfUwRc4qzmO2y6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1Oq1XMCwAaT6i4KXTVRq+Vq1uFIDGsTJeg5PEL228eIW4MzbvFYqY1415jWb5yeZ4rI6m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zZ3ni5mwhMzhMWcd3KHmtw3XTLFV4d7IAyxvEBt4ueHpSvSVtODb4gDrYveLIXYU9l/M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QSnCnzNy6zCAlQWsnmsz4Ksx6EoZhN+2VwG7+j/GZBDV9q2/EsowcnF5zLYAOY3vljvB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pHFlI2tzi8izCNRgfy/lOFYV9D+I7VFWodYh4QC33XENkUVV8f5l8BQrjm8L2t0ODayl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yvarhmJlq+mGsYQb9WJpVYvXMLCOdp4sfuVGrNa9SgLaC8dNMf8A8TBRvIXED1Vr2/tA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gLZpII6RYuB/kRazXM3SVJs/FBi9ILqBdekOCFHUGbDOpczHVxFlMBzzAu41t0H8wOVus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5N1RELELdo6iKwoyOPR5iX9cIBz1EIGhsoeibJWdb8+fWBAQNWYv0loVhVW04rxDMwMmy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q90UYWSyrb0Sy6sLsUBwfiFbRMhgDV+9ylZFEMXyFbnBJQCqsX86xDDSRZyrv2hslVaV+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blJgKAxnerbPglJ7MQ1l0B3Mg87QrXrDKuIYw78sEc5cihl7Tunw4z68EaJbUvMFZQuq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QoDVBbE5hYGeDqBSAu3M0IcF2viYr2DbfNOoIQbAOot1vLbwENoaz0YEOroB1TY/EyHA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8V+ZSI0Bcdn7iK9W4+8TJbUTffrG7ysEHmADkvFwVMM5lWxztfULppj5lipS1iu8Q3Uc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gQXFpphizkP/AGYVHDVgMYlIBy8r1CtB4cY9o0L216RUzQ0Wi6uZLlddRAmtBirKWHbq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y0DevEMrvOKPMMF86xBvY/MaSxfVm4qF3iLaYysP5nCvBa9dSwKCNmaxEzbdsVyRuBo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iNy8VdZ9YYwU0YdHrEQIcqHt/mJYoG3NXByKtbl569YCASyox2tgpCkKVx3HAxuqV32T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IKuQRsb14gCKbR/dBhOSqvLXOJTQIl2c+stHF2dEKbg9fUItXBjV4hTV2Vh9JRa6K64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gEWt2+YKlrKbvd+I4ldVQzKGMd3MRG72c3MLhr8q/nk+OZZooaRKp5iDij5i0Uh1M08J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sYKDSO7j7beU6hpgp/Mod/EpHOJeZEqVEQ5Ly7qE6yOMuYwVqdplZatNs0i4W9YZzze6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/cEGFVm42oXdOhgspK48Ev8AaKW30Rm8scHAEoZYfP59COs1cxuDrBHlrrdygtx4lBcc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H+Ijxzh7c+/8ShBAljsHB5l4rBNIFX+YW2DXmoEpnGoYYUy+YfL06iYejrmBS2A+5uwY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clnREL3scwG0FO6/UFGs1xxG8NenJ4mRAW1Vn4DiDpQKKqpRQbAsvg8TF9WzVmDNZjVK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xcfWy91phTZovHM6xReI0Mi1nLMN7wmwYpzMlpWo8NXRTA4G7dRDVZvLUzRlRycs0t9q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BReDl9IC5YXCPqAw5uglAWZvbz7dQEF1ZqYPZMBGsEDJjNxNi0mv1AUFvN54jZd7N1s9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wEw9+kYK5wWeASjbxG13fGcsPORziBsqvDe4AqXixuXo9hMy1YtDJ+4Zro5VG6aZc7jj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zMOOLxzHeMY1E6XTtmeE1rdwCnxjZO04Iui4GePaPI0alg5bHiAuD09Y7g3bUNO7uwjj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2TFtXfUDsrOyNC3i8114hRMeviWiODl/U0eDXrDR2c9xdgoMtzaK2MeWU3a3gdM0Xp+I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3nXmI1bk54qFN0I3RWMRXqYu6l90DR5mcJwubs9li5srfDUq8nH35hZkoL31FVo1KUt7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op1njxBRvk+kWM0gZO2YCbQ67ilUravJr0hfBoPmG1ngfMFiN3tdTKQGF1mNdbzT35nB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ivTErSaNQFoAH5czTkHHtOi1VfcbY5oLzVYKAYqPGFhpG8XfmZ8aC/eXr01fSIKSy+pg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SrDerjeCZQuy5eCbQ3QFfxACDpBP87ue1DJprp7OEQWqRf0iaSkt9k/c490lelLmLGXE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8zU3yvMEoN2fV+4ndDCeSxuWWcsl7wp+Joozk4hUIOQ+CmHkHa15QmQbBXeYCUt4L8sf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16oFZr/8j4JJX0PrpcPggXl2gwnCCxBzKzAfOPl/xGw1UwnyYH3CocJ9ZrMsdR4F3B6K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D7wgUGzkdQ7YJW3JFQs2tAwq0ODOAuCCOQA8zNGAy8+0UrRsu+b5hZKW1uPiKtC6uj46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L7rWYvN+ZevSzpf+IgVUugLqWV73cHFRBgAAgUy48wdEFNVFkc/zHOHQmHZXjmBdJVBK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e6FAVW7+lwciZCmr9PEri4bO3NfLCK7CNlW0QQG4Hzui/LmNYOAdsKDN1MTjqHHAmgW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LoGZWQCgWHC9SpKKBkvnP8S6LcN9RImVscuoFBEBoYY1oaAZv3qUHRRkvbslti0IYvu4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4UvlZrxLqgKOTriCkWFhWqNwCNK44zC6NY9JVMMGKeYl1Rs/EyYbuBboBscsRaPJ4hFoX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ObKrS25fWAQgocYyv4lA7Udaj09uU5JQAGB3wvES60ZZSFyuMEO8C28O6mThXg+4mLbb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nu4hWHN/Ma2eTqFFoNEzFaB4Qs0ZaS4YFAFr7TXrKnlWCeIAYM2WXzMlL5C5YVDAXfpM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DBzuI5sdm4oqj3JgLKhhRNhTqA/IqpijIVmuLjYA8kuFjlRs8RUAWrAYqEUrlFdetQYm+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w1bFXWpdCKbV+/Mp9Koeldy6JYzR33Lo9Dh8xwWZFePSChVXpfWBuKZZ8yxhLCn1jdArf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vm4tUOBl8QRW5p7iFqggDxzFnmUt3bEbnRNOr7HPrABTY/cd1z3Lqs2aSWczh7g6xrHv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RorO4QKDmUJbYe0BTA4rup1qnkYpFLgNhbkviFFTzA49I3JBlrdQ0gdlXjqZcOMW8wL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VoF47uXb8A36IxADDcGDgdTc+b0efiBCLxocB0TcGNXOEX3KpIpzzFgttvmKALX6j37o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3AABbjOIC8YJfdzK9HEB9TVQM91avMKjJ4bgrGXiiF3zlj0lFVndDC0aW6bjh2U1h4lo1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RKw0lWMwtdJp8eI0ZVFLDC1atPOoAsLW7DzLUFuhmoGGvV6fEKtwjWICplth4hppAyJu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xzEUdGSoEoq+u7hb5j39I6OTiZu6VT5iVXQblKzyvxVRy5Y26jqi13iOASX/ADKrgLpO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7XdODz59JdabKfXiJQzSO/3HOy2IqFzmDTy08fMpKHVXupeUYfuNgyssriNktgYw7iHo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+oml92IYKuFeJaMKVV7SlAu9DqAndjLy5AbZw5elwNGd5XxB750kMaeTz/UD49JqzyVU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XkS/eOqfmNqeLpr8ztWjFy7dGdvmN4tsxcwur17TYUP5jwHHxOcGN3yQuzdH+zEUsaTi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qZDNk+I3a3PmY0muIct5vjZKvwMs2orceVM4WO8GztLjyEpzNLTj0uVu9OUqhi3hByG1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UoHpxK5uyWq56WGgGsTmsfzHekX8S83V21XmU2FfjcWs7DZGpV07PMRp7PpiZtDIMXmD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vUMOXWfWeeWl8Mz7be2ZfkCSudw8GngjKNUTx/rlxqRa5LZq94Bx6QmR5u8OJcU4JfUO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BWZWTBBY4bH3DZ0qLrjSa1HQ92YZ7MR6QbC7cq823Blvf1iGi6HvB+V92P7JlWYWOLcy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MprN78Ta1aWPTAIsAXGLpAi4Pe0oyrfb7h9ShcbB8YTfTaPxHtMCsvNf1EHzddb/AMuB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sAsTWNmJYmj3Cn6fqC2aWvJOSAKg97SV4zEVnEWVHGLwzuzoKQ5/37ghiVBXVVK0Esb3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xVSWm/ov6hv1uflTROMMeVTT/lxOIHifUVviO35/meRNCDJPKZ45lws4cy1UF4cTGuQK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URPcy5DKjcMmwavf9wvXPrz1KkllWa1FLDbgujlfES9il1rVxKjZW0cEtR45HmUCoWM7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l0VLWXeK/MyOgRbKtfEQ0GwMMazVwtMT6Aw4rSzPJOheV4tluYAe8W6r5hmu2y+X8R06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rJyS1VsAM2eD+YwOIquuvEEA7NZXl7RoZ0SBe4tQaA+vG4rAQEK0Zl6oAQFt01f1CFPgF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4OYaUCqgOq4lFBNEvOKzCwpV+C3UIa7mTGjURRVoc1wdRRK1uOXUO0VdiuXtgoW2Vh1U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HD3zBEInVFlVUUAu158cxVDBAreiBKNiMP3NikKCPSGMsOniGEbq7rm6iKIU6GpRkrL+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kpd4BXMoRoXN4qWtBbeefXxCr2qlJx4iYAwKX1g1RFuw1C9lVfk+IqS91dHOIHJExj1l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2k8Rs1vvuLS1im/W4DTg8TQrg4DMpSrVsqIVl1Ftqlq7lgXk4FgGxKvdbZYgsGjcaTKY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ccwCq0NjfHFERV6Wol2W5YDHrLyUpRojTmqtNa9oUDkotvvx4iFqSuWyDea6KUzXErAAI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xK3gERR5zqINgpa3N/mBLO1Hes1XrLU1bjolQRW5YoWwM1e4Zc51V8VEh6PTeIMVWVQv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oVoF33BtBVnvUus1aVn6YGVg0sziu5jfIxHzE3gdRA2BVIwxDGFMcyswd4Q79Phz6zKN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fhlEQY8zFYn3w0CytmyFr6Zs9SUNtXTMUsVzEpTt3epcFqiVC4/mABeDGYV3ybgicjd6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IKlFjylfH8yp0FFruUyr8I6XuXFjV9eDqGwFu2f5X16x1cx15WbAx6RHgcxmRUYDmLpH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N0b8H+VMhO1uVvb6wVbuY+ElheLC4LefMS1VLSich5u+4d8g78ePeJC6PWFb40P++IYB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IaMILZK6s5L4/uZ0vJULasDovEC6q9EvuYIx2dMWC7xsOZujd4s7lAlVfNG/aDXjwwN4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zxUrCIPFxLvC8ZiKLPJMJgZxUelz9yi8MDx+ZhrhFqBBNe+o7UYcXLSk3VTA9W/uP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YaPeciuboqKDi7GvAm3gPvMJnF1cpW2D0xNBvFIV4l4FZum5oaqqrd57Y3apVujhlW0v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OF17RBXfCmXVm9PmYYCwzfT4lYoaBccTgq8K5VM1QssHDA1mXTAYceJYBtaD9w3jC4uYp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Zq/iWioWaz3LcAVU8vtPIocky4sDj2iIc1meN3MUbYhtxfeIryZiwY3Uut5vqKqvDMIZ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9IeA/E3RVwc2qXxLWXh7nrYurdyrC6vQHcr2vENlicf3Hy5YnOaqtfxAbMum/MWRLo0v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nzGwaPNTGXuIjhAePMstpGutzmlDWCI26qsylBKGu4jnDef5htLu8tcQ92X8Iw221cez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yQshMBda1A3V6zxVcHcLa6FPmHJpprqPAtwRik7cXzFE3dPgXMgVZW0loLzur1mMzRrq8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HpRfLmXeNF5X01D9sLuMMBRe9SqmR8/MSvJr94aNgj/OUDi1xr9NZ+JpYNl8QthdBxzB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qYuhk8v5m7O/lmYFq2vnbPQ3jy0h0G1e65goWJV9WiC3hMfI5/cGELdbv/SWYuQHtuLD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738ShGTmdwKy7wPJHbCyl+n6JkmF0MDxrM+up4yyj3RXYbzB/j+pUSKaPJhRxfZmajTt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/N0y8pjL/mLMx/wDD8jBh6TQgbOiGj/n+kFL+57YqLnqAD5EFSx9JqRgeYaKJY1zxMe3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CUfuFNbR++o0aGltPN9QEKWq17Zm6gLSniDQ51Q2Hc1sWr5fUUAy2Vm/EFUO6qOXrSl1e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qM8g0HFvEEbAP0ILAbdC944hSoDjTrP2xAwRGgCzRbwczdlA2Ut+7mWkNhE5XlgwBDQQ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MghcTGyTBeoAFbpZwY1FcqeHrQvHW5WwCOTPdHpCOhobF128EEdKIHGX2zSColvLR7cx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/MvISgJVbfPtAl4cHX8x7SFKrZ4uI5GnON3cSznFAaF/mK0bEyM1G1BLdW6LjwMok2us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rYDlC6i7UVoWUWalwEN0Xi3vHExQaU5d+PEyaAdNXCKUPp1mVhREeOfEaF5JajV8RjML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u6zAAC98l59pagBatr7hAHkabDp/MwZXkR4llRLArqKV2K3phYglSjwcEy0QCA5bqvxA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DjYwvURyVsevmBW2AqniYlNNbPWWA21qnmCaRv6mjKrMEqrdwuqioFPJMn6zyToWYMfU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FN+/pEABvx1LJltxe9TRHQXe/iFbeVM6G1fiDY25zZKAI4wDeu5ZciAG9g69ZnfJv6Ip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YYUCUoVW6l5Gr4PxKDRLpQZ5xHZAUSuaqZstuejqKwtYbK2ShQtDVRop0xXEMxmxKhR7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bczGQHTp4Rzdooa15lAowK3jzEBUBRh0xLdq2vWJwUhg4IRsyD/MQKt2XyQAwNma35g8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U/DPrMjn7ZB2uTzDC8DzMxS3mpSBs4fuAVo0LZBzRt2VmKxaMmkiprffEYLdNjK+RXUX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lgkpYuuLhLMCUVx3BsKOarEvRLnZfGveBInxZP4T7mbrNHfq8/iVBAZqA2U/Ew2oG87hc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V2cprVRS+WHk8e750QW4Xaq2rz7xFxkiVey5qvnqChXwQzlgzAUNNuPacCDrnYsE4Z3V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rF7xbLq/W1uAtKqqVrUR7vIDnzEcpYt90QqXV0W7SyQadRTkcePqeVul1UcY9/VxG8us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hvO1DuGjZ7WaZM7lYR7x/EwBXOenrDIfF8RF8rnEc4VDqb5oeTVk4AMLbmDZQ5u/6hrS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EWsuEKyblKQoU9o0TNAofMyva0eY0Hq3czuNVVaYNqjbKqkuhqvzM2XnFDe4GacsNGeR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TDG11Q8LC/UbuK9r4I5oWDTUusC2oxF7yeJVNNl6zqKZd9aJyIZ56eoXimn7ij0HQfxAI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evSVn6L3KzZwm+I1ay2VcxdOfx6y1rnOIlLQYTHiZ5dsWMItQcxBwoxm85lGldWs0+av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FHrrcyl1eal9hl2EdEFMmHdEHOEo5nKnpVcTF9fcb0k/LNxcJnMwunxEr0q6IsmgOzeo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95BysojQvwzBQXvV9xSwLXXmLRktw+0st1Wq7mzlzuI1nXLHCu8bu7hvhzhImGxLauZt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9YrmLhUKo1G7C6Y0uKsy/qUCCAVZ4mlSbz/HrFAEpqg4hhYswK0XkJmQUOeDx5nYsa11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gBV95UN29Lsl+PwP4IUc6U90kN4Ytc3mIe45qEisleUINrZhj4mInVGbRmVsMKC/V/mE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7utPubauX6YIC/JaavxE2sf1xkaafmDWulLNUf0l7goSD7xUeUfiDUQcVICgBBT0EhxG8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hVUFv2fgwXZdDf0y9l5sfQEwcEz/AAS6qtJT6OK28Itcf5iQKxMV5MYbBcV5i6qvNjiL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C1iGcf8AtLsaxX2h2oyMPMeXdj/8M/46f/GwOo+VD8v9oYYwGCVsuH/F6EH1nh/wqDs4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zMt4qLRDetsspeK4m1qbdQXkAcX1fUogrLeibUCwchv+5kUrMpcy/nfWGGFa1wac+sCm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oByLUr4lHsJFtL8xRBFxqrlrqK2hpy+kYXZc9DmoUq6zRohSy1yFAVlgHp1PT143GsAP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ktbIMkIjqwzj1mUpcIQrEpgVgcaPBF7JVjFblFSskGdvcq8/lmbX/mBppJSwLv3r6gMy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hbov/VEU5gN1hOoEBpKncSX7BoUV0TUjCUefPtMrkyAGAQoxENcFV68/cDYZyje74lLV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Wo8agVCUDenqWAZt6zzzB2+A6NxQ7KWhzeYrjTcB8ks8jI5o5o8TQOGqyzNK0Xp/UQgX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h0kKMHk8SjIyhQta8MaXEZyPuVEadJXfmVsOSZkrIuvMS6AvonqBHUFsrLNtkW2l8/d7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kUW5Aq8bl02GqxW7jdOAYO2W0UtsIcQKFq9PMARRQHyQwF21wXLqwOfqJQZwLqIVqO5e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eIQFax0IqAWe/wBTVDZVnEoIdmZg4WvArKMBhu4hFqp9pYXN0XxGkqVTKfxFotGrw8cQ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IXcZ+obB7Jgg2GNJ8QAIC22jGYLq6JNYcPURRNLzq+mJQCuWKYNoV3UpVDW88+YOQy4v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EwVQO76/9i1WiYr1ENPIerW4jzLJecxUWgqytzFitRx3K210FAcwtyXMqFKAo4bgpmmT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Bug4cP4mCujBZzNYBYtJ2tkDqrNjB9nqfEMC4P6jIBs3GWKvUtglzw36Ry/snxBVC5w8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rQIww2UYDh3ofxLcKcXv6jWWnKKe6gRv+D8FEHgd1ov0h81gs6gLtY1ZAQEvzqCKgvVi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/lC4eM2ng2xswtN8Xl14IQIBqWrb953iXL67q7gUxRkGDVF3bAM3h+pRYIjwkATVrlmB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wyPJpfEbNKy3f1NOtmOaiLoz51LFQAvhlzDdLS8S8LXNJznTKDsmy8Swq4VT/Eyva7z6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X6tuuPSbocvxcLoQAtAfcLxWzS8RDnhqXbhrnROWVJvVTLAqqQ0zCI/0QaqUPvuK3lvx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DrmsRzur9cxaLyrGHRHByoofETOMrnoPLLBOqW+2OgFtK6iwlFWPvLI5xipc3Ma9YN2u3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u8w1ebpb59pmi8hnHD5mBstObjd7o3mXxgcgXzCgA4eEm8FIhj9Rxg476jwYP3Fy1o93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5mRVXwzsjTAUGDO5RjbLrBVOPMcqVU1/MpQldUwMgNsBeIg8GMYjQqmObzcoUJozL03Y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mqVTvurCccaMbLby5xmIUWwZeqC13EprNniYOYNgur+oZr1Qh3ruHJqbcFHL1L0PFxaRs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nyVkZoptEpvctwq+5synqw2sxyc+svfYoCOLT44jZeTtgxWAXA8vmXho5xCsrTi/7iZ0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jgdY5g0Ox13KCt0mK/cGhsHBmaIB6PMFRXdaDER2uN+sFF+7qORC7cBzN2vV75nnjYHm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ZQE50bmouGufWHQLpvjUYmIoj16uN0pTcOiAs1gjgxWOXDxtgvI79bmYC3uvaOu8gK+k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NRgJOmxMBtQDPOdw2RnPJ7pnuq/jMnLRTfII6AQVZ9opjFFHqY7a396zJvCpXo19wqFI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17n7lhMq+bD+4Q46VzySgJVgfMonYKPdn9RiWilMdRj6owz6SuTatL1myigLzKpF5eG7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tgekJ1agqwbu+LqXOuTa3hBYDBm98YvaYb61R5NNHPfKUHFAvnaZHIJWeP8A8I/4qUYtD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/EClmYQTIdf9to3XwJaeJmM4HP7Jp6YNeJwSGn1JoXMU6TUaWzrqUUxnWoMU/MMgt4mx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LlrjmNwTuz78xejDJWrmKDLYhFgwg1ppYa/icKEvS9hq/MbREQq7eA93coAnMzd51Fcg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iCsSzGCikWVcNSwy/WxiG97tdM83+JUMsVLv19ssBWAixgO2OgCpm2nL1iUpyl16O/SF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NNAVPVhn1ioOQCrQbiiiElt47hoTtKa2cQopUpnHTGgdQvNBb7yhihS4Z8PSWchXAqls7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pjQuZd1FjdNelR2rIbhAdqrYpGFlBXZfOZxwRM8c3LwAoXGc5/EdCohYVHIjlD9NwQsW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Kmt+vNxBIzAc9LixAFgZV9sMUUFUVuo3teTJMwKez+pUFRg0nMSs2hBxVArVOPmKod4u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5Bsy7YssFeXlPxGKNLC3KAJSL8Shb0FpV5iSrB7D5iEvRqyqqXds6aXqVUpKd49IHITJ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PL3Msg0PhvUyCFNWvnm4oUKVSdSYUtQqiB3tlCus49PMBFWVl6QAB0UXiCtRvjDolODh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lVAs8QqgWdMCXG9lh3KjBquHPUrIXHjF06aEPEMMCrfjqKNhB0EVZpYG8BEMcHBNw5ps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6mQXg7iV7bmzqLZvhWfxAA0Xt9bmAO2sDFeJi1ilLo1Ktl09rlK5yeSAlCklxK0GrrPP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2wDvY7DcotmFWeXUsAtgqayRVEKuspFEaZ4fzPK4Fe+5o0BvESSQVK5klbece8ySJaFn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X82/xcVaLSsJ6zYG8a8y/obl5ADpzFiLTV0qfXIQqwE9dxQu6rQlQY6+p/QGYr3H80fK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0z9sX4O9DOTGxWIy2FJ3FIuzb/rmdtdf2Q6pm3tPB1ADBolzdVXEZc52xE4t5eJWGSFq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peFOyAQphwlTlMZzuYuikc5lUNi1vEQF5CqIgi6KzHLSbLxwytg1C6aa3WIK+phzHgsz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mK3F54G5RFb7DiWo4r/KgFkveMS7hSsv9RyA05blYyJakc0pfFzYrePpi7C7MFxoFdJa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oujzcVqovzMKvSYCORqsOSNqjriosidEp0JVYhW6t1ricAUZ9X/yYMO6xcyZTPBKBtq9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aljuBChMswW5XrimUmd8eYrV3fFuSUZoQqu4juZ0/xM1GyYePEcYKVH1uZCUoMp3Ght2n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jV+Wq7ltjlz3Dn79IhVdrgGDgG059YVT16RVFquEeo3WNRB2i6QsmeaOrhSA1eMTmrHD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OnC/PMTRodek2PBqOVFK3Hjo+oFWDiOrzhvPcV63ZiC6J0zPVl/2ZQWxRiVVCXyEKOKr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npi48VMMHNaWVUtTz1DNbupkaFZLlqXVoXOAA3k9wBo95qG84rXllFgpzNF/9I4HznHi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ot1XVkcuKG069IaugxZUsh5ubZWu74gI7U1T1CwHww2MnhgoO92SiJfrWJa9ZZfVbA9O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mqYKFUmTGyGyKya8+GbXnv13HBCukoygs28QloZFcuYml0nAZuZHdjx4lujKmZeky6zt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95r+iVEKdEufDPHleuUjrK2j8RWaMfyv1Lhpm9+FxKrGL0shafF7UnNQEzzZf5lVtIOO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Imryy5bpfiITeCvokoXzPokK9VB9n+EsmafYWjDiMM5xX9yiCsb6kpXDKvvcOlpT2Fgw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j6ZBHSfVhvVk5/GpekTJ7l5sel6DqDAlqPpA2c3CY6Q0PVg//AR/4/vN9/hbh9QPxBt6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Uf8AQP1OvBNMOK+Y8PCfww+qGDrNZmVdSl95lldvt1O3rUBybvvcDle9RC1NJnmVsFlt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kd53CtpbKZvo8EQgBsrlWYqslJ+Q+ZhImzlxjHpBcCFDe3+JaDIJKQJDksnAHHrCEjzi5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xX3T6Qc8jYNW+Ioo6D7tzAhdksM3zDBVFNdXzMgYxcNG8eWoqmfAHQ6CUqKQpdm/Ylmi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hO6cZQAslo1tt6JV+SgLtsXNnQpZVGbx2wdBN8ArHRERwKgoYsXXriMZJtru2cZ+B5gs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EMmjI49PWLeFQWOZRUyi08EZxrlFbGFMy0hnliAlGmSrtZiqFWUb9IkUhbpRVFa+ZUGs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SZjqBVycZiUGM8FrrEvAqbW7ogsFNth3CqcDgs3FyFjfUG9stvZ3FFbekXJV049o3NGb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8QeVVU4+CBCrR2xDsFYPEtYLabPio21fDz/7LTiWGCNxALa8QLCaHIcQdjYVeM+0wBWl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eYlnJG04H+ZaZSkqt1CgWalDcq8UHmLabwuZMDvfUwglvs6jgUcO5ZkRa4zK9mwxbdwy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F2eoyRe6xt7my0NXV2HiWGdDDC6qNEMC07QAQpWcxZfJcdssjbbIcSiNP8Dj5iAGbzLh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LYRb7qZDJWx/MoybNGM1LIvJT23CGisa6maUU5EsCqp8RS1ooJXUBWUFF1q9wBTQwoBL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McdRyKc7y0xNoLZeEwJilDyLG6X0X15lRa2WY9pyFgWUczZRLzh2eYRZKuijV9QsA1Wt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6TcyMzRuO6bjEPRMxsgK0ZD2ExV0aXFiKmkO7I/0xBemZYS7M8MK3xDClodXtgjLvmOxW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YMX4h61YA/MeHSUT5cR17acxvgdq/iaQdS3GV1TqGNgTG+ZcXuG2EUNmTO5nEQNhazGt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uPUAcKu5gtR3UrByYZgLarRUsb1i8xq7McxCqT54l5c83ZiBdNZ/zMFsX3xMlaU4mrVV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7yIcG2WLGs4nBSgdPXcvLVAZCvr1gMF9JqW+qup0rQ9qImAUxn1l8jwTmXcaukd+kNts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MDJyrVf7M1YfniCl5uis8Q8GallGg9ZxeZkilWZQALgRvDq69SZLKK3DCF3bgd1NYWKY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1LK9IsFClb1ANUFtxLHGHl4YmnK98zIKM59fWNbR3ljwFtHPc2BHMOlGznqBFQoW56hQ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qfb2nZ0tXVsLKHA/M4KBfMxku+OB8RUWTL6xOFvAJ7/mUaVBxX7iZA5Vv1hnG2qCOu6X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rhLe5dOaHeZ2QXSlW2ZMiuxGOFOPNS0yz28VNLWcSsZwVuYck9YF3VW4am1q1zmdqMYf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GMVbLzg95RgNdVM4oF/cGnGcfJAv2+/EMlBbgbhbqylCRKxKvmBzjp3HKGFfTN24eYUC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46mGgK4vmKuMW56l0V4MVq5yDt46nFr/AFA2Io5jRbz3/qmaTb14l45HZxDavcLYRnK1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3LafWktV2++8RC7fRHUwRcs1dXnXvBsdwy6IKWK7ziI+0qHR+YaDXYXww2aDKevUu0CW3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ErRpj2n+gVYnjQmPJUXZBYzm2PHkxvqGFMoH6yinlz6INSWJ9SrtPfcRjnxg/wBeYFpxd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+Usv1ICEu3JFyFF4O8l+0W92vxC1y25fwfuW7H33L/Kn0y6hof8AWb/YVvf8UsXb0cVS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StDHlLYazL7psnoXWEwo3c+sYECqx98OJyB6mMEe8lzy/ctwALrl/wDhP+Oo+1PHnw4v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4Jqm6df9Spz+eZCPU0dYj90/lDbB+k2xxC7C8R9s3VwGS9HELsybq5ZUbXZDCVCxCft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HKVvMS+SXtELsGrZj2iC0pnFvggngS2q95TqV04Kdh2zJKBffxXczuxRaJgPXuJWoBaM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daNw4CBu9FSDKNh5U3fiO/gKC82c1CgCLLZ0Vz1AgExSnRjN98TFKAUvUoXqsdm0ICyK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JQ2vBzLiFeLVevSKwDbi+GJd17EF5qse0yHKvPE8ByyzMyU5Lxf1FQaim1mr/UCjDN2e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Au5QwHPr8XKFWTKXAhNCOE3v0hvYTCCqB0dErQI1DnPJEK7jBbR0yjRpkec+sN+wLF0Pm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Wnft/EuOoUht6fcg6pXBindwGwkc2coJVdgJ2XxLtrBavirx7VEV7E3zmolIAGtq82y3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1Kiu6pvuyADtyO5cFau0TmF7SjCkCG85hWDha7YYQKCG74S4RYauR4gVQtAag4ARbb0zk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AeBzREHwSp68wMIGRCZLCjDfqhYSqK+M69cR5HG/98Qlzy2o/iHXbm5tZQe8TBsiijWe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BAoxTlhjeqr1AdQ1vb3AinOazCg1TFe264P1MhHGdBymoMCani/96ygEFsG7O5ebGbEr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19ZpWlqgNPmUbZM33KFlULwmSnGKHruWPBoH79YQa0F7myCsGN+IYBTfbZ3KgpihXBDY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GgORhRABOWUWNJ50HB8wccCYej6wS+i0pr/Nym5BovgY+CUxxOlRLhD4MQTPgXDydzah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EP1FuIFVRu+JkUKMX/u5qxqtshKLF0Ut3qOkWFKtZ7iOxZeHx8w2xU89SnIgYoOfXuVA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iYydZjzJzYslFZsmREsC9zzLObqvAmaJ4X8pVJW7P9xw/ET/AAEtj15M+UIL6YS/GYLQ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F+NTCsPtzAaaocjUM2oKsT7m0FXwPqUxs83zGDBGzGZm0LajxBOeMjzfURVQpOZZQReW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24WcFXhx8TQSrdeIjgUW/iVdYrlc4rVMcirJzdkrQWdvmLFLx8Q01Y3rklHkWV6ests2P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8YRuOMm70c+ZVpaPDnzNlEza5eF1RhOyYCzPAesctNYq/udq97loAQ8VAVgUVlmzHFab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Vcs5sjV4zn58RpWA3dPMzVrnTayww2Mvr+olPQFU9Q88HEoojvmzZG2o8a4gLZZV21iNh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C3LWPMDkWlNRatMLrfEeDd1+JXFGGFxRi4W3s9YlEVk4jnBjo8eZotY+EscDXisS6JdL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uyHQLxkjs0+nUAdsH5gABCXluYunBhqG+AW/SGLsKcvEbYZ7dw4LgFv+pasPD7wdePsj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Siiu56t8tyinjGIKc+rX1Lp8bxG7PsekPRRKDKVm2U25d2RS9O/WWLDqOLFVzMlpeMnr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Oa1+I0dGYuKW+l3Gs3viKhvbyRWK0W5nhS7FZka3e/M3aexC6AtV8zgvL6qUbWBe0c7N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hiK5p69JdiPv+ohQBk7IOaMPF8Shea/3EwLFHBGvylrbBrfmH4fMOQxfctRbxbCqE2cQ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tv8AmFyn37Y2UMl+0NcCL03LLNXYMVbypOrqby0lx02lx9YRQ02b5xBhlDiuYMF3RXib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4Np4Iy4FZvkpYCpw5L4uWJfDj6RFJsfpLgdC+rpBT9KV1iWbKjvwI1rZqffABpbNe1GC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g9FKHTZmPMWSu7lKawGzoSVbqU95ZfuWCbpp7USu5ivpsRtiLqXxcWKWRZJCUow6bYtT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po/UI1Lh6M5pEqkYrFYKA4wwqVbfpnEDPAp/ruULdJg6upjc3j46/wDOf/7kI6qZerLf3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RBReJxmiDH/fJX5ULWzXUJSeIsjP8VAWQ4Ib3DlP9UqvFdSo1Y4qUOeMXnmWUoKYltoe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xaBtBo5f4gsWoeIrCUBXHUaF6B6sOoWTTsqVkAWAoU17RqEu1seowyAKxkvEpCinS+Q6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0gi4I7G2SFMplS1XCIUlU1YcekZbAINm+DnUblhUnD/MzZVgZY1zLUfIG85mTA2EddLQ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qW1g56vxzLHRfDK3+/MAT5hbvPX8wK7CA7T/AH4lxVspWvPB66ilcWER4TuDS3ADDcCs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dwYA8eZTXIVOqxqIBVWxwzBvdbOrgciV0044PiIULLVXE5AhsHxAVhRCnHvLraGALF+k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ssjQrq9xA+aAHl/UrQskPJuNmlq7Hj+5nZSlVplrn2i0pdWQ6Y0uwRDgNl+0cBE2kirb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7uAx2ga17SttGV88QhhVQK1/5AArocA6r7j3Yuy/EQ0F+QZVBuqcJQQttAK4P3GuEaOV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N12bvj0iF6I2+scm1ierxFpglc94mXiE5GS2JqqpoGKfWCNhLMLZMmagM8Bq8sxQ4bac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8wJoQ47E4GgXQ6IjLdBx3LDdIF5PSBAPKB7Z+omOlu9PQlhg3Rd0ncEZChQ8OJWCWpArf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b7mTnSiNaIAM8kL33mFYdNNMaunC7Z5AZZePMeO6Bv8AUFlFXeDr+497KasbmIPIiGzNy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FOglrWJQZxQ28cvrLKbcCyz4nI0gHTi4QFpVG89RvAXNHIxk3Vg4DmC5AxodXmBgLWLw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+YqswgZePMVEFtFfcqgoHJvg8zS3TWeojPhAzXcoVtlnP3KFBTdJUQPCm6vFeIzHkq5N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cMsqh2u9TJ7L7+4tLLzdcxAF2GmqY1AKtbz7x2A3V99yhXrKy1z5/qJTRHJTxHkawFEy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hQceYpXMJ1n2hkVRjfiDQApuvaULpgWnJcqPY49phVCrivv1jUi4HW7e4EtsszKFAA8+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orahRi/LMYo9rcrODFj7QpLO7K/EAWgOr4HqYsx3Z31L0fLwRsAlF4xuXGnAF7iWoh0s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dh1EbO8QZXTp1G7Wc+0sWGr4Oa3FY9X3RrYUMmbcyimrRWOSbTNl6v3ituycBHFHNfMc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d2SqDAjQvfpKyZw29EtchX8SyynWarcVxuu3rFHF4S9RAFD55lFRnm+iXatBY+JdLgE3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UbYpDfNRA1wbdzCC2hhOM8RAGt6EcBbZmoljfxuWNqO8d9xustt1XcasXOy8VBMIeqIl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qYkPTiXVtrSzd4uzFdwbM3kz5m1BnBjmULKxx6ynakW2iFUcOR5mRs0cSvRDJXMLtapv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NDd66fMrYtVc1kM17TdhAN+sK6elepTfJjEHhf8AKC8jQRyZwc1GkvlzxXcDZvXW3zDJ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PG1MQp1r8HUFCzlVXMFFAHTwRw041fLOQ2S2rEvjxNvh8zQDKbiq/trcVNCnmpgHhx3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yQDXxN3gby27i65b0y6IARVYCpsK1jZAzT7ncUqrCYahqks3jiGOcnxAawW7jd+mfWG1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4Za70Mvr3K3dDx5gZFuajQQrDhmgD249ZZ0tvxNymHQ/qLMCjftBi8vzFhLsziWu9IL7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LAFVXGf7gdTQFWSxsC4DLY5mS2ZMS84mPnGpltAIzppY1DYCZ2QFa+uW7el9kodY/SUQu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FT0/wB6ljaESvOXBlVc+sLjctPmZh2U33ZjVFW/BZCCcoOGI2GutXWgRgUxoQassv1I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IKooAY+YsbuB+cxq/SwyimbAfVhU1JT3hFhYVPJaWODZTi5CvW0v9azgsI98oilhoXvGp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wIrXZGqZXzW/5z//AHIRZJ9+W+39Cp6nj+WelzBP/knV2n7TrMrj9xPqaCDEz8QWGzFw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dp5N9zEpSnN/uWWnLxDQW7YZMNIY1K0bThHmClRvaNSloa8eZhp3ByM14iNhRTeGU9CC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oaIrqbMW4q9ekRXwJjOOpaz24KqPXuDaDoTJTthGizhNt+0p2DABV/RULRoDRYB1G+Bt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nFuPeaYAYDk4vzDS+iwCheXmaO0oi5y58eIljXHFU3Zj0hYNRV5ezvUosiDamb7xwGRs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oQopvgH7hIKUFhpOAliLFRTF8SrAqoDglNQWJbfN79oYK0oQvbcqG8rVdxsFhWFMVZMW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kNBoXiUGgKy800YmLOW56I7gC514HryysChXkM/4lApoAD2f3LhBqQNhqAqOmk3FJkBu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T4laHWmOJktVxOjkiwhZfh/2JggtyoeD9QYtR3SfiBosGl8XAsttii+BmTErwvGOpS20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nQPj3jb1BbHi5nZKbTn0mFE6pHN1368QE5C5coMxblL4reYlnFtPo8QuBSZTUBybpMd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jRksFZ6ZQpKdvGPxHDRYHrXmDMbpDq11NJr7XLwlWrMwq7o4HPvBtQckHx+oWqgAoA0x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8UESSBMArP8AcoKqIumqYFkBaplaN+lxG4HPI54vlhDIEKfy+eI4iCwqcX35iargD14m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U3VSiXSrHV5+oKlAyqgzX+zHFdjdzYU4zTdesbmzD+EyYhWVxNlrdNuYlODVFcBmAEIu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HFdQkAQ05eZrImA9LmGCl9137TBu6cmIcilS1WZkaCqw3DClOGzrXHvFsWNKGMxs0OeX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HMsR1ovEQlBLJGWIQZGndHMZgDQneP7mlOxfdf3F4asbNbhLFgN63KLtbcauUuznarUl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QUFV59PeEotQp+n3AsGlOgVuXIyEg4eR/mWE6uw4OZU1Tkx6xoy4Kg7SYVQuSBFZVqG8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wJyieZaAZYrfEyKW3b4/3Uw2NlhxMyXeAnQRGTRtQ34ljwHLZmA8L24lFdPfLK3a1svi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KK1TmtJBThh6FTUZDeTIR5GCxlGS1dA7jg5Ad5mRIBhd3eXrzBCOM3iCKrM2q7ii9c3L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Mb9PE2cEKHpigoYAt8eJVh/jAB4LIhgKvH8wWZbyZ16xxbg1XghWsHIx2cH1/wBmPItc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Vpp5rgheirV7bhwKo36RF0S87iKrYaxLIZFmJkVVOU8xeDaDXaxRDtu/6msmTDOoMuS+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sOUcvXbDi70pXMrgGtXdQzgYNBiXdU4E7OiBTI1eXPibGRRVcylzxw3Vx3WTrURCsXTn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YW4G952y8rbfX6lLF7qjR3LtDSualN4pBlXiGNMX7zhXZvyxNCLAoAofWYNtrMyFavWr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YNc4m6HDdRdN1LArlUsilYWaiaM5fcbMvwRuuizUq3dGBTHsGjS/knOVvmA6FDm+4qy7D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TtDF48MqqqhZp7lZq87SeW6rUrPOIYtd8sFsYbxqJT8J6MxTNBzKEBN6mhSklVHSoNOM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c7x6w4pcaYjRRLSUGGuen1hmhMKXLvK6Oo8VeD5hpDUcl3s4lYEz33KzdX5lU+nPUDaW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WeK4iulfXzGvF8vEVsO1WtHmPvrk4zGohaC1xfMKo4VqsXxKnFCZ7Ly1DjtIqveYjbbq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ltsJuGUKCOfG5chkQnVFfiYTAXi7oYQpQ5fNtwWrq47xmSybAH1nNzl1UDJqm/WJhUA1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BH5gq7C/If3MAMDut5vEFJxkPfHVmlvhyhexaYKOJNNEoq453j/EuddizmwlB8/yYgCn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GWLRwQ9oIKsN3UNQVQLm+J+ogsaotkZRGjSeEyalQodZzMSxdp8GKnbHr0lcwdWobUan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Pvx/wA0f8Bi4Cb61A+G/JDPhP3mr/lw9FxZeV/P/GzMy9Z9Q3/yONXOHpKVlFh9B4gL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UxiWqZC5ZTgsuDsYY8QFelLzBE0Y14ibpY+CWFlblLiC2gBQeDuUGpxjMExSPZ7liFzb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ZFq14eYYBIYxYvUbBVxAaH/2ooKOQq1dHpKDC2hrg/uFmFlbYViIIFsC6u3Mbk+WwcJr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48xdPIEW0Yo8SoDA0zTn5ZTgCyH0SydFNUSt8SiqoELZK3+Y7sqLPANe+oNSk5NBr/es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MRVbQgu6NsdKlGV59X4hWAseMO2UKLJq83wy61wBdxpbcREYz/iJQWdD3GkuBQY8REfA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L5PTzHf2AOGcKzqI4VcolCrLH9xhTWttOfPtKC8t6SuDzBtKyHR3UAmGw2o36RQxxIvY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ao2/qIIgBWlS9Qli+R76loGQWzLGFD7ShQnGng3ctXFq6viKjttLZ31+46HMadP+uJG90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Jfozgl8qLbAaIANmXDei++qlUJWc8V4uYwg6brWdekQll6vmYoYQoLxNAcBLTcQmr2tDa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6EUnAnxGFG7NL+/WBhQKMvXmJVOMFNh2QLQUW/4MXSsachirCEqveJagl47i6s2HDeeY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ULLbQpk3Bbt2KtnZwQCgRcBRjm/1KsBFyM+QhZQbLvdxKSl8GKgUcFBqRbo1QOe8wnd8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eMSiBoON+agFAKvQ5qGWRWc6zKys6u1/swYVAMF2cVAQMOafMo13IIvWs+0wlAJbz/Eq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10RXw4iWM295XxMKgsw+eH3bjMqtul7jyjRR0HMo6YLZ5lDQutQonBL18QCGBtXTUpdU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YOMy0cBTsryzAuQpngAi+jNA4gpzGnHMaJyGgXYEDewM1cQTUtHx3MnkGxdWMQagKsVv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fxM4bVY4zyRQt7SsPCWLcTAGyIL5KFP9mNFLbmnPrKBMDMr9sADlptGCEXQAKUZp4mCB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ihRdrfGZSnvJDnUFKOUdicnFTnKR2MWxLCnDPk68xljhS3LBsLAbFRXYLaoDuDsODbzB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62NhxBVuAKMkZGl7Do6jgU4M+viORqm8115mRZe/liow4EcSwgjh59J0LGu5rFlGvaOl3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gceIWoss1ZC9kUXLitX4Es5VcRdjGn5PSCluRVzONHhByVtXrCwpDDWOrlYorGaJk+jd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LKLzjBMLrJ9JTuhjKDQOA5/UQXezHrBabXm+cQppx44ZQFVd766gristNOoUfAV+ZTZZ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CtZgsCt4Nxuhba0ePWGiuLrBOxS8j/UXbldSqG2zt1Upp737eZdt2Atgn3HQd4Wohy4N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E8/pcHayuGoPWazHmt6xDZgR12seRwZ/cFAoOor3YN5I5vldXFoUvk3+ZjFNVzMG/Rb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wUxri5ZRryLgOOfzEa9cELRRLXiDmrouCruYt0Fd8QC2SanIpTdVqpnC4t1yyleGMNdm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ZURvW5h3X+6jm3nVdkx2TqcrxUtYuvEQObs+Hqbe229R09XnuINHki1Ri8ZhkihG6nN3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Bdig78wbB3b8dSsUNFPmVh3Vwy6P2jkthWy4uPXb1AsKazUKQyPolWra3OC4feBQN85x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nQCCvLuUdFvbeGV0qhZf3PQufvEjIF7x5lZ5obVbQnKz1vMGQUBt9oBoGjbEnmfcA1Gl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oZTkowdK7TNosqEZJ3MxRODhFipTkOz0MC/6NpSiVxTxXE2dJTv1iFrZaF84ixpVLDsz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U/jE0JtG3OzFkZbmx9QwWqoPZUql8Hqkgr0Er8m4QV8C76zLX3xfDiLDqhftBarHCu7Z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4Fc7zK+bga5xHjJGoigZ52bj3pwzd3M4cJPhPDwL5u/DCfWx+iXO1nqMf85//vx/zRMf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I/ghgqHA8QXXn/orfTfUyTsJrnmGOn033CPkTUgyeINO+5jxjUpZaoDdNDD9wBRY1Grn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ivDWvWJashhlKFbbG9RRRhxe3wOiDjmUpwdQomy4tmlgA8he5bmryIeZauAfc5uWbxwr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KNmW+PMLRk4hlV3cIlpVvtf/AGAvQKOwxlhAKlETIRCIobEXzcAcAnQNAeYFbNilvu17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W9wZSReaw5ZRRaJKPHUsuFuBm3B3NAAmBvFHjwSoLWlWOTWD0j58dZAPPmAKAIsv4ipV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g6D6/wBwjg3CHF5lCkQsRl/xLYQQNvm8QaZyv1FoLaquHPMuibKc5YBL4CsWviNLNgps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jZv9uYiK6HmtsUvFXIIBoFAWVxM0OB9d6gbRarF0Vep1Mcu4C0N1LBxGki3WAqChGlaH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Ci/PJHI8Ep7xSgrMHZSUVkqr7q5mlWihjiGw3wDiyAzksvzEVR5XoqqmICcQvHpcDAr5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wdQUTjmUhhcrF37RDdsDWYLxLWV4bieQbCKtIqLdsXzC9ECHLuKxAl1dRQrdVG0yLFa2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nFxst8LfrUYQ2BfhlTey2jd+JRFTsBq46q0XRvqJRbUpWLz+4lzMChtuXkNuHeRd2yxQ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XIVoWVaxCIKzNwwcY1GazAQ3LHIVcf4xEYhdQV65jbZKpElTJcuMbhSLUhZ5ZVG7bOIj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dUOO3n2ioADWjP6gBrq8ugEO0UJt8SwhEQVUy8xYu8sJqvkReamgCwUyqrWFaCrxAQsy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G2qgLK3LF5f/AGAK2FOqH9wLA2qv0gzyotPrtg1npfYrUeSpzNd77qJaLZKMQiDrhUb3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hYnwruYNeS0B1uYMjoOAw+8pWChlRfcsVpXfbX3GBdu6dY/EQMzgDW440KzSdP8AMQro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ny6JayxeAO/Epdmds4uGhHNWnfEewl18EyB4a4jXUDkpFcvmJ2TNVe1ntcNW6cgsre2Z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Jdt+eoGFuuTVyiIclyH6hwNHyIWKcgFZa8sFt0MV3XO6IrDRvNh+I+RHHY/CBYopbd9k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eHBfMaabpzbojkbFwF8QQRdcmrjoW4FK7ZlVlOOMxyqD3WM9R2nJzyVNtvGF/EXBdeuP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8FagaBHiY1eLziAbNofaFqz8SzLh57lselYjeEPOXMW2CqmCciaL5lWLpdX4ieVKK1OG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h32nMBsDDo9KmiVjRX6nJq+V14TZVlThjq5VNBzLb5KqAiBdG2s/+RGiGGb4mWzge6XM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7WV9QzktW9QwKMJnx1Nl22Y9+4gUcHBF5a0LQxOcVV65PeFmt4y6lKlWo5l07wQsaboaq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hdXGuDDziFJi64EpQmCXRVNpoc+KeIraFUv3OXzBLzxmpoy31/ctW7o65Ja7eULs8FjD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+xG6RqzBUKNNFVU43SiM7DhgrUtbAT8Sl4eCXg3RrG4MGsbmKbHenlhZM64lqYKHcDbs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gVpp6jtWe2LCrRBmmW6rdzytbqp0az1+ZbTWMVfMwc+Ea3dYlBLy8OolWVJnEuynh81E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8hWNkAKEFKxMrXOvd8wUCYOPFvMSiyCNtsRabC81wTNnAo3CYfN9bjyRwzKIci3TG2tb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cN5i0hQt8QjQ2aDWZadCCvqcFKyPXEwFrAHlJ4pQOjJfpmbAoaPEYpQrfNo9jIdeyBa0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WJbeXarxiEbRohzS/wAxUxhd7q5izo0cZEFl4BvmXT4V+yLVG1B3iom5uGPczHWUr2gY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ODixI6AQvF6IbrX2lU5jspg0AojXSYS/tseWQAjez0wGlxXLxhBSaVHviYg4tz5ILAIA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EI1INZGSFmgTTnGPyf/gP+r4zP+Z9TYeS+ctVz+iDB6Q4Tc9v+E87j7QVV0/EWupszQ4P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MGYdQ2hAnIU6VliWU239TRpv89S0Jt36yh6OiFFKLGMahty3bNV16IE5DmZNlo5hRbXd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3x5dTaycPJA0DnGH4RFFi8tbqaJ8hSuZcXieShevWbB5I1WcdxLZKO027lIxu1vmVAul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JevWYLlAJvN3yxbUyAfCLKAQvqgBdkUMFcW+IjYxbO5GsMwfDBsPeEsGl0Zx5hAUKGyQ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c7NYBq2OtYDLwyq2bgvaCrBoKDY9wqUyLSfHEwQUzXj/ANirsYPVwK10rWUzn0JqAUCk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MBOHd+43LSpabz1zBBeUNbfQiKWQ0LurPENFdDbdYgsatDWMX6R9Lw03bzKhxfGt05mJ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buFThqBjYQlj0JFUCsK9Xf8AUyLORcFYIAHLqICPCx2W3k6r1lMl21Qww2op5ty+JfWN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21cE8AailRTy7nc1oX3GxSlK86CKVehoHzDGja1HOf8wcCNhXoRBKAN2fmVBYGVHFowCY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WXVy0ws8PxBCI3s31FK4V2mox1eHDi/3MlKFXXXiKpaVWLms7ibRRaLf1A4AKVV117wz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plWZ04qIFIUcwCwyisLSTk6OL/qUWrJGPb3mbwSmecsLiIBrydMXAUtC84+YdZlJ2ByE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OynBXPmoZxRd9S88IiD+pTAIWvxEU7MHF+IgJWo4MmT0l6KGllWvZ/EvaAFF4K5YNwu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Y+aZGICidTCQDL0e80RYF6XW4rxgE3eUBG0bPpAMyMW1zEBoGaz71xLMgoZNKaltkRDT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b4lIWCyZyQzXU3YvRFsKLOjfESEBxdN5P5IIlqDOYCoBZPZX/spCt1Ayr5iQMFLxfZPS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uAInrFN1pEDZWFBZE8Q47gBYFG+M8QeLQwWuDuC/nXvEoYW8iblVCvmmsRW0UF6BUqjo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5XiCVC3lvmUBZoLuK7iLY3VL9ekUaMRu30/UrASxlJdWwcflLsEUOAqVinNYmDbQ8S8m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6jLG4ow3/wCRvu721uWaLuu9MxZyfGoolAAzXbFKoM3riLA4BbfMdjkl0aIihMioLmGR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BLUO97jhThMl5qVmolXZBQ0V7vxKtwG6UPuOHPDVu5VXlUxzezK54lWJRa1ccbHjzFy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ptwmW2cj5ILJvwEvNDx4O5oDdDmbKXo3xHIWXryrDKHKj9yyI1gOz+YoC1ijyrmZK309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ZbLVcI4BKa4595zvZXtHJjDri5TK6F+5bm2jacSwBapcXCF3VHrNuwpJoL3e4i6Ww/8A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Dm7P5medXzBzXI48wc2Ycs+ItlKqckWy7a3KBcbwJiqX0evEzWVsbaczutXUNmUJ6tSl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olIacYYFpRA33AsbzXDHRzVZIgAOxrcbbpNxd0iVzEaqrTnnEdN4TriCrts3HPOjC8xq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cEee61LpM8cQ4pscZi2U+jzLLXFdbuBunLW+INvOdNahhKM8wNlAOLipPJio0Wc1hZWb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V53ErgSviZMvZ6sRRKuFt00nEySG1136QSt1zXiEMzz6xPEl4f1LPZ9wLo4OF+4tYKbx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q2WU5mIrlRXrNALFsOLiWyqZvZAC5lcdURFawCCvWLbkp5gxtm9k4N4XrmobQstAmsZj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XGOW6iP2KL62EaGTg3vMGUmMXhSATXtHuROAi7aojD43r8Z5HId6FxmOKZ6DqEBrAr8Zs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ZfTEUSqsjeo+EAp32p+4KkFTC9H+9I8hA3yqiLAMU/DEtKoq95hbKJ8wv5gTC4D2uXLY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LACx2PmXRKxkRsf5lgU1VAu9MbbDCg/MaetI2NVzCgITFa4Ik/Q6ZULFR5QK/wDwEf8A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jwW+Uyxn9MCCg9Jh7ocn/CKv9uUxHgJpmc47s4lsVBYTA8/8se3iG2iXVwNrul13Ddjd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CKxLWYZxiGyGM86JQVW9xSFEv7MzabW68TNoTnZcQCBc1/mOBrZSBoP2y1AUs5dxcgWB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+PWNh5ivcwwC5FlympY4MUSra7YsAEpm20P1ODrRTAo0HcSyqpvVxAlOg2RbwM6hi3J2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Ll03ldekVVarc6saioJSiHX1EIjdCdq39wooIS7Zw2+0ZByKRrMATkKGzmoghbQnOpeg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i2sHqWKtfZKVSlbQ6OIBhf2X+Iw5AKcqhBwF9QeUGwdJGX6sg4QBHSvhuIWdm04lxECi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HmaMIquFmht9FjoBWACgYVLlH76m8VAgu5kjAceKJXQRHGTr1NzQADLZMSosde+oQu1I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bFfcHoIxevWCzZWmWFIFGNoMfE7ZYNQ82ve82DXncsQJ5zLggqrc6IAwaL9IqrTjJCob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z6xgAbI9auNXiLGtp9KVuMyGiDBtqKlKkLc0Q0EiXVZqBcNm1iq8e0C8WFZ48z1UIObm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daNZblcg2YDqW6VCrWncI0UTtjkzSM7Vv/ZmCti3XblXudMKqure4jFwBuFxaChQeWNE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Dkzk9ZYY4FKzkqKhFdWmu5aguS3pbqVr3mvpgbhhdcQFe1AOmYqEL2rFN/1KLGxRTorL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Uw8QwtdlFcsq2VpS6goNu1t2wFKLsLivaKkDfXJczLqcnZ5lXALPLEICvpOQmx54UvmN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WsVX8wpHVKC35X6StvjbREUaICrywtIdg1Z6wzIB9cSlKW046lF5RjB3Ft1rz8MKQ24P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49cQFtfSjGCNGkM4L083GCsLhzXrM28Lwd+0aB4ydbgbAst4IkAKOxxEqphfm462HBq/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cQotWG+jzFRVMatbr+5qGchHA09LD7wLyLT7EoohRwHjuDQXN2xa0F7eYmTOlsdxdNFv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uOgGquVBWc4MUxdHzXrNSoLq3ECUYHgZuXysv6i1Xsx6SwSqg4WnYS1KtyXE0XC3c7U1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bipIY11FzdhpHO4OQFm98RYd2mcY7gEFYzcsclU4L3MsjRxjmZJmytdwsuimrYdh6uZa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UbCLSq4friLIoo64govDyrRLKKvin8wxrNbt8RbBarScx1SqGiKpWq3fcEXyOKxmWFjG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rtu6/UPqzdmGA5LBvGv6ireLLx49o6W1Xd9zC/V71Ao8azcyBdJmx+4gYlDfli4worfW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VZx9TB8pLLaCf76l0MK96ucN5yJgNZFuXWAPCtMuk7xn1nnC8Zg2jWacwbN0acQxgbrN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qmuplR3pm9lvM5yJy5grOA6hRi7us9S9DtbTn1l5F30wyiizGZiq1j4hl0nENAM3eZsv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YINs+3mYKPFxqnyqKisz47lAAyTQ4Eu0uIZaa1bMODHMLcNGi9Rq3bEcHAGYhfoqnv1lr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qXmNaTRnxBzRfQmqysy11EA7PPvxECoiYxzFjwVk6aioGi3mCB1bb33FWi8OmWKXgFe8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ZLlE5WZJVell0lVOC6+409RhEgy0jUbQEseWpWnAtvnMClHQHUVobBcahypyrziOob7e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L+oVZJpwWr8SmnN/P9wiqy0vGWZtNpvl/wAfEYdLHHJX7kKflLpav60zE4mrxpZMmXLn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6yb8k0NByYioTkfYMrA4F9WYgefjfnDHpOX+n1PCI+SuHAJdR9xZGyvzRh1WTpZC0IW5U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sYZFs0xYMdFZLJUGhDysS6yHhOH0gGF4y/UGW+GdtfU2idDX1Gw18jD+/wD8TFleZwfU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ocLiocIu+oZITE+fmYgcM/8AZ8SWbDrqFxDl3MQn1MrulrvUV1LFLYKA23tgN4UVuAaU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FGtE2RAcxxQy3KcOCVMCDgVdRqXR0MHv9xLtLxcsI0KxO9w8KV23giAOTFKX6n9we/FD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wwBZ2DquW+Yt8AVTg/31EJ3xjF4xE15QDbgxCQyODR6RoWFZmt+YioDf1K/3xChniIt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FB/8lQJbaC7f7EvVhqT27ihXaURVRbShcF1ddRQonKor4iVS0GuV16xIl0q3X83ExaP8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25Qi4PRgloHpBF1SPQqIUmsuW7M9XALa3Kl+CoXVJwX6TNIctlsMkMt0NQwmRV1eM3Lc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U4PHrDQhqxCWFTaU+CNRXajWsCD2aNJbcRKWnNw2HeT8yj9V86n9xEh2dzNgB+WKsjk/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pieAAitrbrPMHkBtMXGdpPNswYoju2bODktlWuwYzAWFyXwywvhbFI2PsxrRCtAz5imw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w0iANN6Oolayq/sgi0GLHga1AEKBw5lCrI44OiXqpaFHh6JWq2YEvIAEV7XFpgj8N34jB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568Tnpmgb3LyFp28b+hQUkVRtC3UJQDzNgNFZ+WM7L3VvPfcrSpVVztBhRhrNcxpYYs3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OaRrgEAsCBoUWPrUGDU5Bx8wCvOX1iliKw+bqAGUG5pm861EZVcsNFRbFRrwfzHQMTl4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r+BBOQ9E5JeuEEcjxEALy2jh8w0BSC5cJwt38wKlRjMLBbdwkgDXiu4xpS+3B8QTTJxbu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HHQXiETIxCvEwdKG95jcTNwLw5jOxsBDE2YHuowgXN0YiKGiimssRCjeEgyheowzlMWp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Bimjm4yWX2KsQEimX0F/EtfjF6aKleamaplVrxLxXZ/5LjSgNcZzADJQiZ3UdKhcthSv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4YUcCd8MALagB6QuGyifwlERp5YgYJYXndHtMoyoJzknjZHZV3l9YAdFoxEZ6WsZg8gZ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8w2VgzAvY1eoNFLOcVuoqyqrXmVCDAymOEwc9qG/94glVj4RdaAdEKC7xf3FBbW27gUQ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25iEVyuoW2bc6vEaEtpo5gWm6AcGZwBo5I2lCzUUty24L+JcXI3lX8Te8oQmNXZe4jRS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Shwq/riIHC2tzNgpfqFGHGk6JnRFn4lWszXerhozQ59SUNDzRxZKi6hKxlxAKcCptpsF+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EosR6T9wllNLL6S7Bu8XUacjc3kc8MC9sYqDWDDzeWWVZYOUOItKBhguWKvlrE2svBrg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bbRq4OBunjzMNKrlgnbbxBoq8cmZ2c/mpeVWN47lh04bi4G9fbAAu6GI0c16QyborDoi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aCVjxzLt8Xxio5Kp8niJV8oXfc4cRYO+DEvdqqrULAwWN+k8g0OagWgw+P8AEWg6tgKk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f3Lqsps1qa7F35JZtt4mxtdJdpoXVfmOwMY+ZgExRVmo0W5p75jRd7NHmU5VMN2asrV1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KvLIt6CYG1bv0lTIEddyqqrvkfmLiVi7JVLnVdXUHC1XI9TAeX8xA2iDv+ZW+TTqY3VR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K02Y0R8hyQvDaXvWITmi/Eqj1x0ij6lQDZak4Wfd3AqlAWn0fiHF1I+PKKnM16u4WdE4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NTitNjyPxACDmvpg2m6UUxscZc80jbE3WdY3LIVb+PEaLFLCVpal/F5lybRXlcYrqq+3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p7wBdYuByy0ecI7r1QX3jKCyBzPlHWTOiBVBUxVSi+uCMwX3UcSqfI2AEOFpnmopQUHD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hmFtZehgkzLzQKWUp0/OG4hdDTz5//E6nOAm1g/UFLqSvD/YwUDqbw8w1/wA9RH5AhgxN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oLffuDXrH9bmQeTUCEduYKwMN+JZdWWaZ9IAEiGc9wKstX3BLgtOghSJwwoBd1V8yuAFF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Cy0JS6GoIWcXjzKxXvZKFK0++5d0Bs0cQA1nLfl4IqYog7byRUKDAbzG0AGgVdf2xwBV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QlluygKxGijj3aP7fiM+8C1OVX/EuQjVBmq3BB5EHQIgAFVdh7Ylikjkz5eCXYKLZfli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CdYQHvVyrV6A28NwIluKyuqhYCvFpgJmvLDAeBB6I2zY+OipccWTBlB8RYQGgF1VWg7l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w8B7/wAxJr7v5R3W+7Cyx02/iFsAiMb/AFC3P9/qXK8IsEbC+CM0yB0CgPYIB44xffEo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qz4RXElyR+Bb9wEZIxC/MpnNSPRfOCCMN/t1KG1mz5n/AKokqd4p5zhoJvB76mBZf9o5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AYCUsP4OXN/yoU0oUNmRWUS+8ylThFCgE+RXLb26hxQjvISviAYWs4/xBUTXdTi4yfDX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gtpZSh5LxNZIxpevWMQuipi1KE9ZTHtLr941+HBIZPWAbVfmOdpVX9ZhW/oDIH6gBhgg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jnXiG6R1huq2sBnYcesVlweqYjdcZfgYZTVHfmEdMNzpt+wfdIaVQtJ7D4qW5pq6V3GQ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HvCL4tI5V9mbloN1zxFoWiEMC8ue14iuW3ecrjqchTOjvcGz7XxiPMuzYUX+oQ+Kf5JR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owa2B7/wfmAgGJWmxl7W+SP01rQhcF1d3FQG15ltCP2kcZpRCu8+br/MyYgwNywLhzCb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WfEoInBafJDMApdod+HtDShaepCaFNm/8QAQDI3j0dxRsLWoBru/uUqwq5PnDzVRfUxt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KzzCol2B7TFJEJLxVZe37nV2/t4mGmAjyW5Ny+lAdwlwOGELCLcehBMlOHxjE5WVzHQp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QabvzfBLgs1m3cVRBNYlhc2sNykq4FeZbRaDvnxHUSx1rH9WYskyefG/K+0CCg7eIlAu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cAt69oQGTDEMGc8MuLAviskoQuuQz61LkgC0u46Y2wIRru1Y57Px/NHMaL0X7i0Blhau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G2im3VXzDm6Gg/fEEXYeZXlMplRcSlLauMP1Dgq2FivqVCwKiK9khaLCxOROHqGzWZWD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9You6tdkIEb7vqZrzBlC5Bf1Lml6ouae4gE2aeal4XLgrOeoCoLWwPcQS+Al6ZmKbdSl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Y3EOL+IkbrF6DMZQCdtlnxD8jWreviIoPLtK2Cq6piVHNxic54ajTV+7KG/iYOTxmGhH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9JmArLfJUBdYzwzstXi5Sk0S7TzxUwLTA8cxbNpu8a9oK7NLWKnjN3mLvD5/UbOjJW4b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ScUvj0ll2e18y9UpWa7laVF4qGEaxODLYXhmtV16RR2sqioYeNOZnW3MLCwyt29QAaXA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RU211piKJZSBniUuoUwxMmdc9S6s5HWI0s2uG45bfSn8xwU6uyYoB1lW5pA4tb34jaq8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3UwVdA2buaKq8+sxB8UiBbMCNVxCEKuywZOip1A0BbrrGoyQLu68wugpPqMKsFyEgsETt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do2S3v8ADjM6qr+xiNtho/P8JdvW1leuUCyH4YZtKav86hU+V7WxD2riJIaMWoeiBR5r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xF2rr4IaQopjpici4p5UD+Zl2QjzAtM2QdwuJS8q5pi89Nz8M/LFd4rB00mCeTuSr6ha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8x4iuCMoxrS8cIsdwxVa2ecnxzMiZ2EBTnBItCBU04M8xlhk40KAy9Khbygf/idprLV3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PFEhGFTnDX/MejGKYsE3Zn4PxweonCaj+ZYcdQWeEfAcwnIyOOQg1QB5NzBjabsKgNVq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s53FR+KUXAFsHUcYAfzBptoGfMCYUHn8zYBzY+kUUk5FAPL5jooawU0PvLBVM8crj8R6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NhxiYsLAcdwZ0FYrR2HMRBAoLca+ZoEUoY+5sWsU+hYdbWcbQ4Y12a1bpr8/zBvGQNp6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ca1C3ZvH6qUKWlvHQvlhXUsiwQMXLmzkXFd+JU5KC3GYarKwcriIRVYBxd/xFtqkRBN5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LU+H8AP1NcGqSG7tD7hYIGbME4Bee5QY24x/5FIhVlV8Qpgo4w/iZ6LrOoql4T8QBaMr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EqK7S9zb+cBYte8xrbX8wSmyuUdwV4IftW0gq63uWli+muYnIJf2QvmyV0IoctGCV0ba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M2eHvqAJRw/DBQAv2TA2F/fYYgtgd0zMp2krXg6JZ7DTLUdgXWN5gMQCrUvytsX1PIH7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cx3YX7jcDX+NypwXkglj2LMoFfzeUqAcWRZvD1j194AiUCc0NvWn4ld0A1KkFusadkSYg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a6vwPxAHCrGP1HT2BVo2LfS7goQx76LA9MrhEqlHQNQkbABdLWnyx5A6P5Jn+wfvYnRO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3BJWtrw1yMQqhlaZu4d1hvmIw3f6PcP01Aate3LQehP86r1legeP9YhCyolbXK6ILdtq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oJyXEVTaj/GogUZWi/vEcFuzHomYlMI/cdmQjn2hDlRICvl1iF9FTnqBSvmaBcNZR2+Jk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eqThuAO0u0P8D0h5kWntur9viWmh/vqXymbtZOxmdP7gVehfzSv27ywdpzW66uZQgFW1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AUkNtn5mWVVWDeqI1c7T5TMNKBVywoFekVN51mBwGlO6dP8AMZaBHSQY5YxGD/MWpyl/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jgD6lWqEaC66zDKIDqMlvP4mBk1RYWOyqzmC8lWI4LWrjW4dYI3Q6eiIWBd4qiDFw5Qa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CQKZKzlfxHtpTg/pEFKCi3a0ibH9Q3lkh0GoJsKF4cxaw90SEFNDFq2XeTMVXynOXAt9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KLvq2UoDX+iADD8vM75a/ucv8IH8xzDOv8sqUyc2/mNikoES3EtSAYvmX2qp2+omOR6EB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/OpUqkbolcFnECiYTwC38QhOkHVtPogQdFEUvC8FDBNsPCB9+z/BCwG06ibOB08poyRo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rF96Iyy4fmW2rmWBeHcFEsIAxBPq8xWrLTkR+RnRdrYFL73UOW2l5g8jjDi2CmtyO2+S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iULUHSS74qDGcVqF96uHGkMNvknUCMiBP5IKfkH7lK6Y7D/Me1Lesk8npxKlj4UZQ2O6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/1jzlvev1MPJ2ELj3sA3AUNNsp1UWwcmFYLfc2E28zg7b11C6U0PncMxd9QhSq+st5M7x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U4g5SlDUp08t+0PCqy3M04FCmaVqGRxbFavrkxHtw1Tz3M4KBziDnDZVmIXyATh4jgoz8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JWzFa9CHC2i+80SyjY8xbygu+FxSt2N+k8NVuoZw2JXiMUMrvqCxXkw3xMKz7VrzCy3l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gVRhvFazDal1Vrx/UbzeHZmseJn3tFVHSbyvGs7gcBajUs1umy/aXjCh55mIabBKJzTE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ZjsrGom7tfuLFKCTsq5g2SwIesyLkH4xtPJa23CNoplMempa5zRagtbj0OJlzZ9esek0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8VnBWHcip3f4FmDy199VhyFyCvCbhECW8wuBzKHMGrEGeqmNcPfOLyRhTtU7MoMrVsr7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5eAWNUV2XAQXrRNIK5YzTSTklgP+gph8RlABaNF0G+eWVT4bX1eLd6jqogUUdk//ABOl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Yh19BKXWi+j/AI8Vgo7zDX/Hl0Xw3+o5KmeOv+Xfgp9EzSF4IQJtRU0HUIZXDWoXRTQ8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O2BFavB3Kec5qo1QvOqrmESFqgGiN5s+bhV02CHUBBTSoWI5sMY9ZaFnJecYiYHV5hI3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ZSw6JRrScCUafy21rg6IFYQ0C+mCWFGxZTR6+Yy+bZSkwYOMazEmwKXQ8v8AcwUq2zVG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DXG4ohUCsADMdgYb05fV+iOourVXFaJiJBCbMu/eouzRQ4ctEa1hJPBr+JZyoWT69dQB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FKo0XL3FjX5/qOp234bg02KP0nyKTYF2YvnmO04sL3C22i15gYqrXBwa/MuYbCUvofzA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lVVduYnBwuh1B7ytYlVLzxB7BB95aChb0PxSlngH1KQRI7JXxcaVC00hv7jbVp8GpRo/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L4RU8oqWCwfxFEqBT2j2bI68Rtxbmqr+rHLLtPtnvDmEoGVYdMMLAKGiVoTLa4UMoAUa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KX8/kn5Is0ubHDvxv8cpC75v+6mUig90FZttJb/EQOZjYf6lw8UkLeW/eVN+42ygQL9JY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08zGFBbHj8i+oi1/w6mW1l/vK0VUMJ4jZREreGX8Sq4Fd0KHzRF6B4VCloY9oa1vF36g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VkGcUB+2MRgy1B68QUojArYmnUAdAFDepRwJtYF2q9BazlOYUB81uF+VXuhfBGixglZD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hkuqZSKx9X4Ys+fv+5RgfFoxKuubFS4ISYuqAhOkq95jYmisxFvtASa3r1iQedFCjyzH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M1g7vO+1TGkKCkJHdMer4gzOb/wK8Hl8RPQfVfuMUoskrLa+WWCBGQ6DtFlPGdoOSL9i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1r9QFtgfRc2dhRXiZjVui19ooUDd2lPI1UIoFOGduVQRUAwf1BKBbEfcdEcyqDA1vqCh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PbaSMI+tRVKkNG9L+Ydl8JFT0z8QZiZgM4d6z6TTetT/ADDMoCIvb21KpVlJxLyeFv8A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iCkVPiDNIV5IX/JCl0g2lN7gGFfSlXfzB1Ne7fuV8Hyr+ZXI9ZqSgIDFGKqOLVxM8/hM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KsPzv5iFXf6PuKYnetdGZYysBctgPVlMa6G1gu09A/UN3tnCN5N1JHT4f4jrNnj+KWfYz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AfmJpLDe5YfZgCnBUSVxFAwRR5vnuy9xXpBVRTuyJfyaPmMVhD+1EO+uTuA5EEB9ohbW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pS+GuOId21V1vcu4qF+Yyax36xNFVE4/RKXKXyxTKWpvr2jB5iF6moA2wo0tZ4Nfz7wC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HEx4ZLg5HvFFQs6bXsZds4a29nhIeHRFg2fmBG83nEUI3nkcx4tTlS4ZKD6ylwfXqP8A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SnAFfcKrMfuPmYxJ3x/cS0aeP5ZWV7v80IXog1R/iWFr7WUydLAImQNddwdX1LXj0smU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8YIStNeiYEzbxLyVZzUvJRVPHXEMqpb9wXK5oEfHEN4u4BXOdVDcWrr2qYy2mc6jswNF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6z6ys0VnVTinjcaoL8dTl1V1X8QRdYHc2Js5rmJDB5XGsLw59CYtN5zM4758wKtV9Ww0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DvzHCECsV+5o3bNRYtRnvMHANL8xAYfFwsfFifSYZzgPMdnLL1yhNFM9W3EVcdhWPESL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Vq2DkCib4gGyMq3RiKMssz15h2Ln27rX1FpQVccW6htasBnmGFfC68IW2C7xsQbi2ttu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bwarCWb5eL6OD09Bwhg7Oy3dRnXoFvWLG3CPSFs0jKqCAEKW83exLe6h0CYBw763/MTR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eHOKnctV6kxbq37qcFfzbaORmYC1tW/rqCD02B65+ZhZ12F7xqz+f25yu6T9ksEQclL5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ELvCfx/+EipTJQAJkDKDax2LzWMGmQQ0ZmL3Vsyr5/6w5URWZbiasdq6ofR/zsNYm5Nx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M0t9L1AWjdUsotoK9cRCOQV7RXQWZdeRhglKO1v8RUQPr2Sjjnf6hgsrN6hQ0Ezcqm0o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RQuBPJmrYEAzTWJghmqPQ1C7v3XEss2xeTzDPUMLwHXrubC5vrxEYUzgeKq5dg6AGXGr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WCcLe1jB17y6CXoutuGuY51sS3QAqjQvb+pyHLwaJSZAUbYMmFoL4iLKBFjnu2WWIqYr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r1UAzN88alok/cWDnC2eLZ/6YDlZ+bf74gdi1bNaIbaIUznN8y94HTO0yXnYdblawVSU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YdSqTKuxAhnhQYKvIJGJVit5cEzesj2z8iSuQaq5YX5hDX0/cLcivI0/UUKwU91+J/PRh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faePovyTcpze+69vsmt9n8L7A+YtrZ760ubvn8J/Uzq7V+f+JUfJLWtsSpC0U7of3H5B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QZ/lDzFHMdD+5XvMEEhwniALtyGfiMl+9apm9eHMRRtGy/eJFXBXUAu/YwxGgW6/cQ0O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JTIlkZWF7ICGFDrNR2cEZA9k27+D8xS2zE5cn7B7xy4bNsatXFEDzleeP1H3lfuT/EBo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mWDn2iSeUuAj3DVZ1bfqvoIQBwPe4q1ww7ZBMyyTBi/SVUobu9QQgUuiAAM831CopfGJ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U2g2Ua3KCEurV29wMyyRq7+AhpSqAPclQ4qNSnf0cv5fi4YIuAq2gvqDLWDgPT6fmGkns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ZRt5c+2X2h2hwu73GbNEvLmKQ0rWrCnyp7R0tL+8D2UL+I1FndoV68WQkQTFM7FU7LFp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v7JbahS100B3cVFqYFrMCvUUfiD+ZwePMxiHTRBan4CFjbtMelQ0Jj/yGg5O4Cpix6T3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foSusZlHIQ7TKskEKqnBR4wQgOPEEorO8kwGAV1K+a8vogOe/CKiDimVGlnERdUV4gswV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GkWbFb9pVD3O4OtDV8G1eg2s2Xxrvmfr9EXTBWabpo0e7zBzDOf4IApp8l+pQWvv+iU9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UoWUjtJZy1uZ0FG2uIHhezuO21az6JZlxC4NVLgGV8Bf1EwgU8Bte6LfMoabPh/J2+WM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PL8ykQgcAfuHFa+R+4qNE/xzFiNfJ/dA0i4Yj4r/ACw9s12ywCafEoBukhoq/XB5aJS+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uMhtUQ0cD8sAOgzjbFwB9xcHn1iiNEUUNFIeHv0YwGkLfg8N+kTcDXqRFbb7hfh7SrL+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xxew/wDUcq+u1/MfO+WSs3HUZMd7tHarwomKgnl/GppyV/jUdJjl+d/uEW5ZB5CaQx+V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XZX1Fz1UQNOfzC7xi48jNua6jwawYniP1DrnruHTPjuGyymYqTfswqru2G1vJOTFve6g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ze2c6cblObOd+szottquGOMAVTcUw7MeKmL1gc3B69KeGOhWN+tbnIuDadSvFXglaDda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63T3HOjWSZLsbHHlYazlxKLLVjYHELdrB2a9JouqTR4lmbVO6+oA5fggUCW5MHzGJMMY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QpgbcYbl4Lt7BMAUU9JZekaxKVYPTUcrSvtcYKUvDRiGRfRRKVFVXn9oNdI5tMx1Adwqz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R3KF6rZESw4uv1KQEMMar8SpqyoIadsYhdNmVnpEa8qhs7lBJSAULt946Xx0MjsYy4Al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QexFUHEZCn/sWNZUVVdBLEBvuWEICg9X9wV0DY8Lv8y3LCxsrY/NxJ8QEVVYgN5t2qdR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WpCcBX5IoA63t9JAVvUVYIaFUWc/DHgDVP8AFgjIFoR+/wD8J/38W7b+E/ohQ7j5AlAN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eP8AtfHVfZxMw41OXiO08yccwZ7lAG/acjreJlsLnM4CrzawlUbNUeIVg0l/+y2zduvE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51upaPcWjiqmTDK9Z518TJG8GorGMdTTLl6Y7aKrTW4bAthBANLojhwePXuItaXOOYL2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R0f7MAVSV5OP/YqCgZoOWK5nC1nXrCpqtlv9qA4EaFvYcwYFlkRhcxRJS5a3FxYus5vo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fxBEX3uXAJlSQHBqtS3LVVaDEoxS1QtdEMAMWwLW5bYnDDOYMXULBlu9xy9ffof3GEeW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u3KmrZcLozi04gtvZV446Igw4sBePNyq2xAqhAobsL3WpWk256DdRmRZl1K8yrjvzBXX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P4ojqj6Fz+5SD3f23+EpqSHsX9ShRmy+pY22CV7B/Ny7jkBzQE/cZLSV+WZW6+daAKfL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tmF3YUDlsjSZQKPGFqLyRa9yXajdEK/yZl4uIReMS4K0kPj9xL0TqdD0Nh7RxvN4pf1Me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+hfqFoWKen9Qs7FV/XNkq4uz8S5fBAFNXRmI4WdrdvvMkDlVtxBFKVfeGCrw0RdXy8IO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wDqbLnyy6rkj2/kjCzBo3ASV19ZK9iiFXD3Hn+6ntMAZxBSoV1NbqR9eZRVds8EPzB44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JO45i/c58Py+MczKveZaiUOWIqrDzABu1Z68zOheHtC9BNfE1UWk5wA2v6lTxpfMGOzt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4LQJkMMcGqpj+kADWI/KwM6ysFbZZ5D7WxXh4IqCnXGiLlqt+YOxxXmEDv3iMiG1Plf1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FIOyYHupE55Y8qKv3Dfel9v5hrDYCBzAKpiMOPmECbZa939QdxT9xAgiqx+p2eGBBDWk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h4U+YifwUN47PDGKiv2SL+zZCeqrxf3KcgL+mMW8AfUFDxCEt18RiLK9YrYq/EY1yKz4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R1KRRaAWTqGDNApUxMbk0u8cai9+IIqVt9YGvDwv7i9SBop/DHSrhCpXk7jBRGK45mQG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YwCA5PwOe2Hi5quL9WGBIYMD8wdw3+u4u30qb9yio3Qkd6dWjKBcehgoNPwtlcMJjCfE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7EznLofRLMtn3xpON+sU8Wv0TFAfdBZ738QBDUNP4vsiaNrVVsY9os3Ze0o2ObzaaY+3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EdS4G1Tc+F/zDVvMFdUrdEMIlpOd4PzqAfYqq5X4g0EqyOicNegcdsa2Nt5VcqyuIdyM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CPBjUYgbR6rzElYzMvGC3HMM+7yF0nCS+OtH8n+T3jYCF2ZgOxp5Zey8niC5uw8PK/mL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MFAN4/ggrn23hpR+Q+4agdc/3AqTPWr4YKlk9OX1EAKu7rcb93HNTV+YcTkdGpZ6gfEL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gJxQedRc5qtxZ0tQFefSDDvm4itvHJLc5di31Axl7i6y1Z6TDBnz3BwORzB2tBXMz0jqN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C+8LooxcKaW+r44htTWcq5Zp879Y4Oc9cx2pbNxLpzRi3iZsrvCwaVMYxB1jn3hhC3CV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fSHBWaxMKJnlc2ioYzh6zVVsFNzi0sxRWZaAaa2nE7VFGgCBaiziXEWHT6xIa3zeIUNV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tFhkUl6ymSCLrL+ZoKXwP3KViOK/mlyqFZr+SBW0mc2PmUuRff8AJMWB8KCOaazd7+ZS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CnZ6fxCuVtV/RKJWRrY49oRhjf8ATTLWaxuv2qBLKH+8TNd3NmsDaPeMD5bPEK6DpIGA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sP3HFocKQ5lO3RNuT7O4mPuP5lmvPD/MUx+AD8SlTp1p+Ibjozb9TeSfBZS5eGQzgq5f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gzc8fy//ABbIxd/vf+p4cRfiBYfMGCcPM2fP/Vh830jvP/O71g+T/LBpnCjzDj3ludVi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W5cBxIPyhAoLLvcoopWShgBbvaFWynoMQDWnDTRLAYDurfWXgi0qGoYDMsw0n3KKqJKA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MsplSqgY45YUnQu1/wBUsb8ZzKn2xtgKti7Tr9ypO1atrNuY7Hgde81OZsDFaAOVgTai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+eIshSh1fJ+PaNGLtLlebiYZaAGnlg1Jwp4L2wotYQWvnPoQKKgAhzmAiKPTEaazSpim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pZYfzBPsWL9K/SVr5f0pT7hUEukJ7fMe0Vqxy+3pMBC0GjruIWOjAv65lhkOToDggKtL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scq3v/dRWgZZl+ISql80bjECr4PqBjPLcHzELLiug0F60r4jkQTB6zCLIfs4P1PYCFxc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YVELoUdFalDMFlLMZr8jQ0wHCOcR25SrvsW4gsBQbOaJXaWfJQM3IJ4ho+eWBLfM3Zs4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F4wQ4T9Ui+q9O/AgTH+PpEzBHmWgLq7IoVeef7RNrxV/lx2PlYNi31/zCPlCDkLKYUaE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WPHrEALMWmblAEeGOZaNQfMJX2s+xzbhvJHD3aIwEKDgsPdqXhXo5V/ZYJkZsMH0x/g94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e9EbLbl37Kv2w0/qII0N5gVdDPFwCyqucGcxyiXoH6iHxm36ggaLuswMplzzHY0FqYx8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wP3By/DZBeXPLMv4JM7D1gPC98RDIaxWL9IITvqFwC9tfmWJbIPHUcgqohs3WfSB0VjK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aF0+SMDUMvB2yxFKi9eYFgpyVuWWLK+D/Zj3KtKOjT9+0pI2mKxhwv1Q/cKbqiNvRiHc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47YU24+FBR9SyHIjg9GnSWfJzApovhFOvxKUOKxXDxL69K+of25mBANl6Af7MfbhI44h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RJxbtU1BojRsPBafEY7YmRoioLMXKqusahbT1FNEtyl8nZMopsAYyxNTFXiuiYwS+QtX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5I91/dwg5Qvwb4YNaE0OElQhaxJ+YWWD3aJVJy+yTzjA3Adu5X4DvAgF87igvX3LirGA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WULhhz5e/hMHARC5L1+4LGUUfA/mEt0jInTj8YFbwFIxEJQrxVxYCq8jVR5khTwJmbvH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yrFVC7hvMPxWGYbyfSO6KBV0wPpefD4hackjddN8Ix/tIGDhPUnut+0G9UEVWziVyQDK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M69fKiAV4rIwSKOHTWvXMYtcJ+5RW5IQYQDex+h9TKBFfvB4dGiCCANDl/CfvRHNvsYr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AGaJlMeTple7R7RF1jHbgfMCPbWvbzAVdXXbLr3jfQNlA7OnqE+yOuknCdRSbR9C81/4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0ga6dzF9qr1gF+MwwiffiX6Wl8dSwgdqlgsy9opZBS6DMNtJ1iC1kN5/E4S2f7MXTgRx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e0QmfcWB1fMUwpb0+Y7rV89syVC8fEoXm63Bgaa5hflrmFXdTnbe/WHK665hkL7oTllV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6xN5pJTVaEzbLErRwy5jxOHzqJfbpqVa2p0Pcc+aViF4wTSGS+o9v594FKfLywRxX9TK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3eBl2i7Nze9p7xW3jtPHczrd5JTbNZrmK+RMPFQKCykGLjCl0hKKTZdfuO0dVrjITFjt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K8S3pBcr+lOkvSRG124hIDgcUwUcS6LYBpKKLcTlejcdRTMblKhXxygqvSsNz25vXIdB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4Z0LqkVf4Uy2w9EcEsdpiaGmq4iNrV81qUhsdyw7utWalu7ZcVBVcOLXiWG1p4+phhoX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TuqM7lXNo+0SyCele0cNim73FsGa8wLWF6I5uW8K3nM0GTqlhbLbi8+n/wDc/wCrX/mp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M/8AJ0i/+DwwMH/Cr5i5C0+0OEOoK+JqnemIAHvzCBFyN+JuW7tgliIWDqKyJVl4zHhZ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ktTXMthFmHqoIFteoaM75WCPBlm60Rx8cQgLreo1I51fLHgDZ8Sw0AbN3jiNUHQr1gTI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XAB4FRXRKpSl9rhmvQt0N6j2Lc25fMQTp3WG+fadiLgFvMVFzWtl/wBcFaRcsh/SHIVy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AStQ4eXiIFq4BGgzz7RHaNfY9B+VnAFosDQQg2bLs0wmgN1UZfiWXt/Iv7jmMRvA/oJQ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VLd3d9SwAWd3triAMlGhdS7Wi219hFdZAYMgyi0QBkbTX8QACYoRlrGfeIKaU8u7mR6C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VgjRoqjmam3v3B+5feIl4LvSwnrsvhcStRgzKkA0QugpEdQL5o5sCcTN9YrbkYrVmvgy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I8q0QWOxVxRf1NeqUUGjfkjOWadxYpGCUPBaBgTqUdS58UFAiWLpVsd+pGheIGgGxgoPq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AXr+OMaux9AsFvpK1ekg+kYqyVAAA6AAIZZGkCGW8RrlFAb7igPDNbZbdi71EfboDgxa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KINc0xLUQoYwj2cI+8sBrbtfa35+zxMGKIOyNiOk6j1pWpsNPuz6VGhoqb0ovzR8yyew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RLRNsZlAXa8NkNbG2mg+kAphWsioUpCa6+jigy0h5icqoAKc0+YoLeK2/wBxeIf45mWF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GquKgksHbUsZEKG7ghVq4MvzAKaTKL8zK026QX3UEIbBS23gnKI0Cy+IszK7t8P6HE3x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LdFYPScW5fL1HJoFdviZ4dpwcHoEFV6sD3Z4nD4v6iP40Aip5achtrLLLla9Jde6fUI2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i7OfR5gcF8ogWI9Ok5hdNNG5epFy6GHw/mWQBB+HoX5jinQaeQcvYhjgpDwC0HjPdzJw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ECxwi3PmAIKBTKQnvA3HTETkQPzK1XKDLGPVmDZmS13BMKqch6p2HoQPJ2/UMw24AuA2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2JQAVse5S0ruMdDtjTlPQ+6jw4vVQ5fPLDSNhZwXfvuLOEHUU+gJ/ZGLKNNo/R4ioQOwP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IwoppdFw69IHoMHsS3VnrlGj6uFKkPTeVFFcKvUBaHqFwn8SCr8cZhstfbHXgOYXIqEq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qDO1u3t9KmOa+sh9n8yyHL+EFXhSgXWrgQFtZzgczwc6jZas02LPEpaV8j+Yv7NekgE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EXZyvWMBOnRQqhrJd5lhRsUfUM34PeM4q0yv6PEQoF544gwHh7riWOV07G33biG4D1xg9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K96o8wARuu2WN4x3GFB2jWcJ354izLjb1Dp5IRpCLDo09Ne8dk1ZfvLS62fUfGFupes0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HNs9ERDEbqsUc06bEBLj7oxeMi9T3Isan4kxD0odR+1QH+e02ja5vaKhxqZYqeefOZTe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zjBLXqn/AGJeQ3PZD2qDvLNhxqi2Au7Vu2dnLVnFQxRWLzFtazjTO8t7lFNMXdPEXDur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c3W7fEKrF1+JeN658xxd+GaMMnnHpKxuxwuX36UQrpjiBi+XvhhuZy0Qaaa9WaPGEujZ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UQTJvi+oi2adxFpcat5IABYQX6SqN52dpgrVZwalqAutr0f8RvUqVzKz/wAr/oSoErmV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ixK59YUXuBp+YB4jjedS+cY7uc6WxqBx+SUSs1BTOmz1Sgo79pbXXzBuyesxZL1go2cSp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64QNM/sgjV6X5Q1tW3aaC30gH6RgRWDxf/8Ac/4RYjiHbnH+T4ntf5EEhK36QUP+3/2m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ReiO32H7hwE2CaW+k2LzmC8tZ0QBQAVV+YUFcWVADhhQfzBoVhahiGIwH3E0CPBwRPFB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RoqsQta0eYhrNXuG2/aoLYYPghATO1OpkCnLEeVZtXmIN3Z7JYCtNmK4goqlHxUsqL85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cY2wljANs/7iWTSLKt/URgpgTgMsUHehyX+4UaYKWXb0BzK0N0oCny9wJTlza913BKoU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kVcAnzMSrQOLSNeCcX3LFBHBwqaUScZpy/Q/MBtoc34IzqnPbOvomj2WMcKpoAFG4Jmw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PTXRGM24Vouo5TiMn5V+IlAWmaat8oY9lbxcaygCGxztgShbtVaxCCNqV/7KrcYb4PPp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X7xaoFrrltPSKoDWKJSWJQh6spaU4UrkKvfLFysPoRavLMlBk+yXE5r49f3KBJrhAHqJ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fS3oi9gvaHbRj4/oCeu39E9Rr5B+4ancm8Uz2vyEZ2BIwalRMAqf9lhPR5lWNBqfp9zl4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jlXrayl89wJqjhb1wVGGgpd0RgWc3cMGm0u30P3NAFGDlYOWTYdJR7Z90JXuLKzZax8R7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CbInOuWc3fjyPe5eNKraXn+YMclYQ+J53WLidppwE/AGoereM9AfO18sxJYKlOUomAvT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DzTetkAqUjQU5vczAsFzWKg4osmTllGrBAAcj+WDWWO26IuKeMSgMBccY6VxKhuT3Mrk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qGnzNHUMMq7uOmkQsQEAt9mdPOogOPFpeXo8weg9GQ4Cbabg+44ZcqvcVqrDH/AQADRq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99AWCjWKmHqFP6IkQvPQIQTv4lIEOyzn+IDaWaqFYHY69KlUADUQ1wcpBrtpm3FkUCVS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EYCQnZtz4GLqZ5HararAykJLLZhcKrh+Zi2Su4vv0hUki8i/nBHDRNVUVEfMqUV7TOUv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gvoHtE9QhC2cwFqKyPm47tZFcg6HSNTO674eAeEgCjlqgmohZ9EDWaMX+F/iBgBqmF0U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rMzqSkar0P3K5kjmFe7jFdfbJYpZqN1VbJS7W7xfU80d/wAUB7iTi1jyYGlq3uN5wjDj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3EHNr4ieHtE+r+BFqc2FHBVWVGEOGvakv4gJ4EnhP6S1PMzQy9/VCTcKagW2ReAKfsmP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nPBDCtSpSnD1ILjGEI4GO9VE2BwmoIYTSTjkGmHgjwHMCjdahbAxzEvlaxfa7om79M7e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BRppKKK2cuGruVKKyPXomI4txKFApe4bRu7YepK5OUKQdC8QLVYxqYS2Sy+I6DeH96l5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NKg5Vt+4QsG+z/c2iu9/2Q0y0BCrzdy6DgagrDZvyEWNcnM3wWw8CBoXf6YlxM2FJEODQ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xMWVVVf9y+as5mu+Zrdc1vc286+Yq58WStlf+zaNL66mrXvEObKAqupbRmFULWgIUC5y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xDNlp1OVbP8AVFaEUbEju/dSBhWzbOh/Gog6wumXlcvCjce8V4ictHN9yrEdZ3DAXToQ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zz6ygU0Zb2wNExVmYbG23SGw1sviVWWtjuKlF24q8Qwk73fMG1Kc49EPLZ9YvCyy8P1E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KOoiPEPQZZ0lCnHsQLpyQKUd8EL0aLhcEOYMtlX6yqwKi7qhvLM9HsOoqxS7eUcyhtnJ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sMoyde5Rl6ZkKV+MQBhI1qKHAG2oGbaPTiCNZa1AFd+kWuLzmUIz84joEdLxBHYVz3OE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pwzqAbXrzC3b1ng+h/8AiWaj/wATEOHof7QUE4f/ADDd+DT1f8f85dwOiT6ZzuSYDzDT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cqwaqIORZt3VfULbGwyP5iMnK3qbDyc39xsbUx63HJXcsDggfCUckUgNdsxeWPEumhec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Q0Kdr9xKCbdhLWBntuUNZb2zzASh/O4ZAHdm5lbfC3HrmFvYFa5cQzagDefiWpcXtafE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otaw4P8AlxKAtULoghiLR4dQ3TLWnLi2AOsGg+5YJhVeVrMw0GfaYAq8V56lEBUzi/8A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jyngBYtgBA0FT5q/eViN6lYnYbhHhZ4zGQMG6rB4fFZjMlVXmzKB5g8HcspEsvmlWrDZ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22viJvDe/bUypxuiHAqmvuGFVzrfO99PeGAVqyrcD5qYvrjeu+xIakbTVMkxGYJz+SME1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NY5lCXSgR3r60hIFaIRvrGJZwLqkxsnYPHe1sB0wYn+EcQxp+4ODUGA+5WqlMc2XsHkl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PmPr5FVYvafK8S/ui7i6d+VrGK1IlgyypYZgqUrfL7VNNctU9RPiMvEwlooWg6HH7lwY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CIBThRxEVKti2AiJMHBmwOZVbaikjYj2JziXmushvoeXnTCAjY8wkZtsYeeLXB6xWqkM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73UuLxFbI6Av24iKyWXRoeZiHa78wuJTkylhxX8TAqMCZVLqK2RlGhuXMVrEpUWuw4lK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D6RKVs5ikbZksVaNjTGgttVtfVlp6x5TEZq5X8CBrVj7TAULXNRk+QSKr2tY4lMrxjxR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ynKXmW05zl/gnCELZxLmZS8kqaKjIQDbQQTY+n80pgb85Q7UxsCZR6osdUcxqbFigCF4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0V4NV5gzHXkkquiOcZYhQKBQIqnUvA9pvsftMUwaurNI9Qd9pfadwHM+4uOXwfgMp8Rb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E4h9ZRiMuUellWxFQqyUlZPeuXiJzQwNfzYeljtryl4hynJhbVTMo1aGZYFzNdgveJaI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vVFbkgTddSkBSsGf8QNvOeer+Iq6KAGSHrMlUEF2tUR7TKviHGTusfWZCrtNS49f1xlc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yFUgbhgeclIVxxuFiAAvlSgiL5cHoMVDltAM2RjmIR73fD+ZZFFByWn2i6gyObwcvmCX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C3ibPJ7fMAABEwr8wtHyP4hHujTD9sxqKULBNfvH6IDy1QeuoXLxiAt5x6xlqWUaG3+M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927XL3+4z4z9y0Xdv+xBrBCKTHtKtQuN9THncATzq3xHKa08zFeOTmKU2j5mZma/NERW5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JdxMzSz7JceavfiO2N9wpab7hS2niA1qtdRG8+lalMDD2NTNqC7zAL6gs4OIWYrPMqzW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/EN2FftYBrvMXa2OvFSkau4ry0rUQcAER3zHI8vANQy1rbxGsUY7/UowWajQK9Y49L5z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C0xVKM2UVNggq9QKRtsdmpxnnNdekQXtRmDmxGj7ipsz08+8F1tXzFb0/MqwUWynMEHh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mHATyRQkp5h4gPKRx0Elqg57Jy6c0uYPp3ws6lQMQgEbFa6koHF9sRy3PhBFOA0I1Eav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kZlxp73CpsK4dxOjXrP+JYCuuVQYZ8F3KcA3m8SjkV8we0vOG7luLQ7zcHYCVuWFFfMa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6Ipoj7GotQpjnqAohbruABf7fqPLI3o+oChsWKMI4Aas4gAB5vmZJ5FOv/wkeYTcXf8Af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q8ROEDdeYf8AUB0PsjuOiKx1+KD2R+JoeCHriVww3vc5zC6nsWQcGVUOJbnBw2soQa0q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2KWos4hYvKtEPJl2sLvGe47l+I4rxL66OS49OZeQupe3Y3HuMrjz3MgsOQESlaoAa56l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lqzrzNguwHzxBpNt8nxEAbJrLP8AfU0KVQgcXTCMI0BeaC5nkUbTeoJFQFuuBwQAAoA4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B3dfEpATYvqF0AHN+bxAHZWwDC9rzGIUKeq0eePeWoBg8Sl3tTjw8EzIK4gC1uqgBnPf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VEcuBcry41HODdlwWZ9YEAZHDvsl+wWP6CNQ+a+w2zwGa7uyIILUBFzcswVdPPUS4DrJ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uQYLXgD9sWgTjAKPTZ81GSIpyotX3lCNRiPBmMAtwmWgsqlw3G2EMXssT1dYmYS/OpUc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NX6CBRuuIgUCUeekssynhweXR6wzrK1r158Z6rKxRbpwAy2UltfxLwqbSmLr0i+rzSbq3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8FEOrVqbl/BbccAsACvc/iYRzRiJyB/EF0+RKPBv22eJ1vI3qA696jdAMxcMRnDQ3G4I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bS6riOqWNB1Asu9fX+OLA7Y/KYPdlX3QrPLtfXrAAmWqgnAVY/03jb4hdYWkPr/XnuJJ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vmRTnyfJ5e0NSywCUj0nDC3RxYLCawmx1GSkrVodVo1n8JWWLLQ9RfEhlL3Ll4bXuKKt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UqgW+hAWvs3K18htuVN+eeYA6VEVvJBaKrOOCwBDQDTxEEC206iYIrpUF5h/mVoOpoc/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bmB/q3mG7oPl9XxBkyCmCsjwxdko1KyTdkrlgFBueFX+iVhl4Jcos3VxJhL6xMcFFSdx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XcOwxY7Q2w9oIqUFB7UaD3UhagWtG7+hx6BGgj4w2B018R4B3t0I43KKXT/K4vxVxNNP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E1xBAUXYdHMXtXAsdEIgKLNi34qAfS7T14xKANhDQN258y5j5TgS9tqyDeViIOay7JZgb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TG+bLImkMu3F9viJ0mtdH0ephW1j1i1R7ZiMK+UFC1eq6m9eW0hB7W3jhuAUsLPlix+7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dA+ksuzgTR7oSmlsUFUsXxHWBs75go2U7KxU3VMQM/oQ56RHlAYTeLIy9QlM4PFh+oZY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rYdDEArs/UBDTgZcUqqcrfxubhCE0R0xEGEOgdhy+sU5DLt/8mKNgmI3dQdZ1qNleHqV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U0+h9pKhMgdnR8x2wtT5eZyuq5IDQZViJB4VwzIEdMz+juOWNYtlz6n4lQ9iDqdwdQq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04mS3iu5cmlPql7syl81E0jUygB1mAvQ6QL6YXfmWUjLmZ3MW/BKzyHuOnsXT7kGjFt6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uqscUyrYet17QdUGekKYYL07GWxirIHhv1mTg9uZt6ygMPPzKFW2XNC1ylLXkZ9JgUaa2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4wofEM8eMRLsvz4jsCl9wwAKdDMU2omfaLleLP8AVBols5zvVkDS15LWcA509QtoSjjs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aVy5l2EwLE2F848wqxQBvGICzL9LhRYw6DuaKLC+YORg08QijSy+5wTrzqJcoovcoYfj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mXOOJThjeYTA2FREFRrWohWsy8zg8wRoMHDBos/mA7R8ZYmAhRvTUTswOMEvwP3Yg9nX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zgNsKXNoHJ3MpFIvI+X9Jny76/8AMsW2OQ/qFCxP+OIKT5P4o84fEFafCMXwrOhA1reM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zOGHgcUsWp07/M6CNUxmQB83jSoGKjKITGyKAYMVZiWNh8Fpxr/8HH/FKVF4vD/vuWN/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X/w6Jw/fM1GHolndUFJnGHEFV3NOps4xNTaOc9SwL+rt8wtdtMAI0FTirETDaHZVRmVt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W3sTLW5ZX6lqiwj6ZmJZtL3bxLEA4fuGHB7/AFAu1XPiA7SmVIvYCnGPR5gIlC6/aXal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m8QzVAtbzUyCyXLirxAiqYCZcHi4AQLyBft+4Bz9FTb+k0q90ydf3EOUrLS4UKAbOxTR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X1DEjCW9Z3LIdza4pu52oF5HhzHr47Y9QViDsOAtABQHAMBK7pzmU0HtDHjBFzuaboHi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9IRIXfI1nn1li4FW8lqAKotC7eeYLUtemOjhjCL0QFbl/VoGgO2BFacF/cT/ABNUKRL4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5IbPiHxcE+qjaZetRrqNPSGcJazLFEuFaHTSsQAXwTCss8ogA5N0wgLfwgTPAhoWx6gJ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sai1ziDNKqC9xo8lpnhfRyXoII6e4VbVX4jAodMQJYHzDWvWhiDKnID6mOzAq58sUFUy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AxAJZdnJA/JaynEtIBMEqx9Y8rmKtM5DEd7YwYqBWKGUVtaZzAFyp9S3bMaXVSleAWYl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sV7IlIxxbYPn+FwGEXQD08+dzGB7WE2llZhl8lt+PHibX0QXoa9UX6q73NLgPLF5gAtm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VivNNxTFHmVyt5jlpk8TIoeGcjqJH3SNMnigv1LLP7CPbSspVfkumWNJeFp+5acIReGw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I1NWrd3rEvyW6OpiHQekx9yXwGA1RPsEtpy9HmBKAKT414PDEof/AJXfp8/l3UFddaLX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Zo7lKCdA+KMrAFtLU6BMUNC2nQG/qCBuW+w+o6SsnKQ3xhiINl7mElq5mIRC3Pj+ZcLV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q4910nwB+VwwtF2FA8iMqEHBQI78CkCmImMAqe0pfhuN4CXsDkXprmBiJRshv12TEknv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aFV6sVMjhV0eJQ0VT2bmaZI8PWX9nCDPtKW/MrhWtyolSWvWBM3YOgiajtvRAmOaZEZW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xOh7QihKfCWcCqzDDVI8+Z27OpW5MXfDLG1lH1Y79ZfzAUW14gpnbRAUAZ/UOxanXJ4g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oc5J7kwbpzOiU1EJdTEHf40Ahwv0QqUrFzdAtSlUB4cx29n7xZncK77qFa1gRAggUoRh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JxDNiYO3T4Y6XeLx5HiE+XmLByPE43lczuWw20MvR5WX5IemPPquZbXKIcf0QzCAKgBon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txBr7gbi22Ftv9qAo1a+fn2Ry1/KUZKlVnvFSrS8ZiQ7ZToeRjwPmwI+pKwz+2KW4oS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/IUxklCizi/4ijjlr2gbAjb8kFuXse05/QkHF4x3DQvrFVtFGaIs6t7iETZyzxEo+Z7D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mZO2r5IUUvXDKt17RQC13A0Bk/2YZS16eIlrWXUO3NubiKhxeb99TKlaov0mb2OkMc93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p8MSyst3cC7zjcDjIHEAbrq5vMI49ZlaxZkzAW2lP1MUaq99wWqs8E2fLPiWcmLbrfUt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fTkmje2F+oUHViHBj+4Esru4LhbbzXUMlWNc8y8Y09Sysl+fzM4M++oVTKVhhrJd81yT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R4EFniGCqo8TIH3e5ywVKlCseWZJdAuQmd+h7TzqBpe5z4Zbdt5vCN+tkKcJ9wQH4St0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YYACeSIMPjSTb+JqOJRHVG4uWpWar6gWRI7rmO0l7zGXTDnmFimJS71G9uwzzmAFOWY6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V1d//wASmx/4xg2nhgUPJDhmn/xXOv0X9x1MiesB8hDIYCDF9Q2CbhKmj6iBUZe4HAad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VKi4NzGsvQLNUb5Eg9jnmadwowc5jVtWxRwWcsfBbe5SEzTlqanOFSgoswrqoizKeDc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ABf4gWGg35hYCmim1YCHAB4OZYNi1l47xHP1hkKRyY1A80GBc568QNkDjtLgXYZcclwV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/EKApZzbxKMjIh1q+pQGy3ba8u8wTksmWMx0CAdDibyq9NB/LG93AmUE2AC2UZPEHkv0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plVK5x9RJcWgU4KMexAqaLe7zMFcClf7mVGEw58RLFXnTzHQ5KuLvv5gjFFqgSirIbO1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kqIEBoME8Jgv4QRAXXCUUBAe5pzHLCgjCqzKB098wrS536Sko4H3jrsLdI3C5oF3qNCt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2+TqA2njUrYAlNQTECskutk9rlwLjjRObQps3KGqDPGk7Gl9RVmWMTMRaMJ+pRgxfiL5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jHpC7AVqmKrc+B5gR6hcYrqHPcRsqisP5gvBMqxl15YXmwioimugUDiBjuGbVML3JxDW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QkUUm9StHInOIa4YsKjnIaIa8Sz1lMKZvHrz6RsHAelSmUnLtcThOyyGW0424gGjgvbE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Idj1KraOHCUWmZqkcHoWkrsvr/FBDk8RGDFdWSLVNsrkab5lXq7a8wdXyliADl26iDBQ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wVuY/wC0TIinwJFKfHCHSo924zuTzYVPPmLqqcI7uMjm3KrZE9YJn1UfqMhVxZewExcC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gBQEJdGuu44mM/mFLWo5BbfUI9A4n4lp1biZRQC+0QMQk5RK6K/t9ZbovVgKWvUv4iiu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8JFXKnJrRfV4g9ARdxfuQYFK5i7dsqzWgLf8ATBeZRQv+YdKoq4LuA9gBMIPnxEloiwZr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LvtL6jsqgyPExMtHdcpUFs1kPmrmA0tIysuen+YWH4E0+8U6HBMR8qNIDCU5g0ztvqOM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Vx3lHVLQKzvcSzGoq3wcMqG9uMQryUFrjxESJ7R9yiCsF2qwy9kq+8onfcHWHMNGqjrF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iPv0MQODPVRVgPOpewo2ejUxwJ1S4lNZQ2rgEUPfBKjgkatUnJCNW7gdzW5cW/6R3keh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27gWW6PaDDQlcLDBVzDIcHglqi2xWHIS3Es2wAvZ6rKT8KAuDPSAFAB0EaDgPKoJtAbV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UXOig7slK2OYVQzbbgqo0gDkhFj6hHMKfLjYhg6RC4j1ilZoDEx3goWuCuoGASjUzMDT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sup2fhmXZgqA0ql7g03xV4mjA1vcLChuLNutessCMj3H4Uupm+EhmjnmCrZ6qQ6BnXmY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0jlLEeYGqRnOeZ2DDxxMCNTYsE9IiY4Te4l6sX8xG68kXAhCrwtmaqBjBWbhmjpiKKmv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gVvBo7lZBprrjxNc6xc6DOIveXbqJdmsXmC2p53UCyi7lKa1qLWVWIcK0HHMRwt1yeZQ7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68QORWvESZL1yRvIUUQ1Tyw5JvLlqCxhrjuA3Xr4mrLo+amNZ94M5wuL6mC9HfMRdYbP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8rDnSlTXhgvnPw0B5sqUVbvgigp9UDGm51HvRmWvXHHEptk25iGKOKgoW6+cYiDGg7vE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wwaSxx6wGSN2UriYMK1WBghMK8OWNHnFVREKqyi75mhLr/6f/wCFf8f+O/fOuXxmv83t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TRfP/wAOwdHxLxIMeY6L/wBKDFpw9Iao7zMsczMWEKuujMKwo0SxeOmJExiuIgp14Stg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RPuBwKg2vRiHn2lNBymWWVL2sBpWUtCXK6hYpbChjYOq4ihRWS68wC12irgAKriKWFcO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Xp5iOmgWeNmviWNFgBrL7ZcsmKA5YmQArOC78xtqELrfp6TZ8h6vEyDZg0N5Oalg3dTT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vxDhgwoaT8SwoVgjKTpIRrrp6yiPt6PUll/qN925cBc2C9VwI0Pi3ea17wRpTqwvLqAE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qqgUaEhcBzSOeWNHYDlg8sMQgzwXv0IHMrzYl8GwRXBKd6RRd9q6hZIq+NxgDLoqARAt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ohrmA4HLbBVkpdEtTeYuzBECWWF0ZlmJoV1cWhQAc9vcM9BVWV3LVUUMO4ZDN3X4jLbP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4BqDaGe+5VEtMV1LRSzuWDeQUjUoZvEMsNNRWSGSrCVtRRzTc9cbiYCYprFZb2sV+rFh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LGr7mGKN1zEawCtLKqOCtDqqxAdVjBdViAaVaw8CyrZeTj3TleEPRBK8lw2VUBJTrESr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t9oQtn1blhDArzMw0y+ZjlF5GEKQXHiF2LTSaiaAcuJRuhamai0Kad8SgWqYEziWooA5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+YqgHynUobWGqr4lhGlQ4m81xqXaLaF5hShmy16jXrII1SfzHI1gKmwN+IUpG1cEUWGz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ccE7zmJKOCt3xAzeq88TBACLQPqZlg5slbsOiiVAQU7iUocncajY2TAbVRqB1waWI8vX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RTg/EasRUqvEeo545RKJ5oPiBdOj1WSciU35Y9JUXkp6sWvaAxK3W52HyXKvD2g4FduN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xmTS6FLPLN5/BlgVh2GLib/F+YYelJzTL4uKKEMQLOKGIREREEsxrMA7gl4YlLRW9Al17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IURrz5lVUEv4gVzcCyXzDfZQHDkrkhxviHvJDQVQqHiDSUb5Mm66jZdVZjpCvWFP9QRk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qqhx8vEqq/gjUC5ztlYFABLByzC2s48mo7Pk3iwzAFZLQOiqjCC2jBBkoID0cyrCprO4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uEWZ6o39xdJ+VXFxVBxWJaqKeE4lG0OmviWgrRpms80nUGmls5PTqcv5sLcfMytsDzbE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CaJQvTMAL0CKrePbj9oowi6GzzPGN26gBtBsee5ZkqoshmFEdJbhZRavDqoYDxrzBjzW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Yu87gAEbreOraF4uYSqVl8xE+OpCGgITHV1PME60RsbBfJOuz7npghobzWYbL9ngg3ZX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ynDi8wF7wZzDnhd0RXOeNdxDLbriZGHzNOMO/MGkeO/MA8/hFj08xrXlt7jeac37/wAR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WeCXkc54XcyFg17VBgMud9kHDbiN2Uf2S7Ac/cGrFc1Fba5SOKxkwQKbcWZjxQscwpwY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4jqmrqrjd17xncwB5PUgoo75iA4KrLCx3HJbuupkFpwzgIi0zXEd0Wh74mor6+YzRSO0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Hie4bz3A2HjGD6lXhjlzqWFrBhc0pM+uICtWkCjVYi9ept8Mu6yMY8IDM/yP+ItxX5UG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V9x5L3BHKaPL7E5Dmun+seOXaLSxPScywtm/8Yg+mEyvrWCFrQqK/iUtmEdQNrbl8Qchh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YixuGKVtyH/8alSpX/08pmXbKw6/d/if5Zi4MniGj2hKa/7cVru6Po/URxAleZV1r8Cw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LNQUXWDiAy08XGNqFZlFTm4JbFW88TIOFV1ZKuoXV5xUYOFVdEGxS8QUOoj3L0GYBlNX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3jSgIwj7yxC7JTAOD3hTdWq4d+I2oFtubXEDVXxPPEoipVBQ8ks3NmlzKAbycjxcJWws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5Q1FvNdgR0vcQqQ0Rp8RUqOGn+oBteuntFoHJP5Y0C2qleCXu1TRgKN/1AbZBqABhy7v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Hq4ldouduDw0HLuJ0RqG+qWdCDvikBXpNJ6woiqFR61v1h3R9igji+JQ206qUCteSUV0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iE0UcF8Y+5WiDEOaGl9b4P20SpM2idPYr40XFDQguTgOde8U6EOXZUORVkkbQzaQuUm23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5NPpKKWLFzo5Al6BywE7cA98vqFoxtG4vl9YgJbXkZdKwbp8LHAcciv3AY0XY3iFgGua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AvpEcrK3eAhughFiGX+sGV3VN8ysu74epucF8x+MmrhpCq1Av9OIzdF1LuuB1phujYzK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1lFubxXmBzAuwG3zAFRmqUB5Y1JG/wAo79ojOmca+mkQchXWivHc2O4LVRGMioAXXoTF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vMsIxEKq3QRiLsGxM6gaJj0m9AV67mBcv48QtQRNUlXKt5N1AE7BrzoiiFAMtt/EC9HO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8TEadtwFoDbg6qIyFoGHjxBWAtNBqBV0qmXkxG0CnEo2m6o5ZYWAjrFHcEsQDNpVk1ym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gDqVYAxR56iVaA1V3KJkluNQikDgl5fESMI7BxKgBU1X7lIDRlNVAmcanwnEppclcq3D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drFdcS6o2Z/uWBfTGveWqKK2xFbaSIgaBlXqiCjtjEKcigpu3nzLpK0z2OoVhkp59pic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4lz3FK8wyXU2FPQbL4Fl2lTudTXQU+p5gLtup3KF3ViMWQwMug8BFFLabTlXywxtbqCb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lK2y5OSdkc+CyEgEcPIw85ynXqH7IqdyyjZ7MzhY2nOahCWwexGLURxg1A4FGLzqCKKV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vMYOk77lq64yH1FKigYM6hG3XyJikDvBEgWNacy5oN6b2QNFu+azK4NGKu/4iE4DCrUp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dQRHPUBCDb9QJbxDSXJ7ibzcZx4iHAZzj2sa1RuWdORxByprVEbW9qxCmWHBHa4b1B5V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j7WqLCseW4hyMwPUTFaoLsmkWXlLu420FPiJBYPJU5qvruNbatvZGyKW34iOKwkc44x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44D0i6sy1fcsaMdp+KijaDhg8QJxZ11MLVN6MRLaNGUllg5u3UK7I7GCHDKxqo2GVpw3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l9z2xycBClmrjXOntlXyYl5zmAsAa0Sk6MdwGi6slZKMEMcZM7smEVWM6haHniZOvaV6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MzI+kDNqZXAcSrMGe7jQvBTUW+GsRyI6x5gi6fWN4Gqwmj446mbz7S1vVwKac1KiqXPP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PvM3gzzNj4fhKMOH8QsVY1kzDDk7uuJgyvo4jy6hsW6/MparmyYVavd8zKtjzUpcceJe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JEQtta11DicVcus2z3Ft0TqBsy0RAo+pBSnBzVQ3R4vaMFSOFI6ogmd/RGxuxKziXNUl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Lh3UTbPxaXuPaEhbTNk/N4ldgrGQnPTdISyQjzb9RQGmy7iIq1Wjb7Q1oC1Lpn1gQl8h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wXGsj8EcDa2XaQM7S99s7BHL+pS52ncLU3irjYcEywKNl24f/g//AKs2Zv8AmeVK37xR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doNX6dx1OLrOX6bfMW8jWz2fbG3eE/zwMWlYcxfjLKhrqMeOytk1Tn8VNwgwrMxKrMFD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Y0ELQadLrtKAqgbSvxDYBexNlic64lrAUaMwwWYFMoouwtuVq3ZzEBXVuJxWIZuptx5g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PK3mKtgV5tl3dlUrVvPcCsLdb+5kcZCqOYQ0NrW81EJgkVSfiNdwPNX4JgHHqKEAy1VF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fVlG8sVfECC9DGcsKQtrbq4A0VLimL9HArAqUCLBVZ8ERQZavX+YIBR48dQ0KIcdQHFs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XkXfl05IHi4rtl8A4NxxAQofcj3pDAik7MUfFpKwG4U4b/xEgfpOTMpFuy9mveVlIgTq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a5kKPAGJbvcq3MzhkB4wgD6lJ3nmbzA/wRFaWrqoCuj0gOzmwhiAZyQqnr8TCZSiy+D2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ca5ButFBFQEMghntVYMQHQu9vsL8Ma8AsQqMFE0bE6n17fxKgdEEXfIjXBlziHD5V63H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Of8AEQDHSAXTNwEZOCG9aRcmYRds6sxZ4hsBVY2aP91FMtEybOiFtdgWw/RoNTpWGVSX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nE5jsGIsfUJJTsDl5iAaDQYIC37wGCuUMQoWFvEstM3uoVYivVxHVQAatHwg+4oIYOlC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HC7GsphZAO/PsuGbmQr3uAAFcAqJXwsQpFeZ7PD5gHHraeAXn1ngJseYHCF4ABtXBGr6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5hxGYbQuF7PxApIIrWYGSx1Uql+cRIL9sl4yV8sXxCwVutHF62ynvOoM3F8yhm7Fq7cxV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ApSBbmsTCilmCniI6WGq24MO63JqrWsS8WUbv0gkF2tsNhDvoVFpQTvlWgWsRxLUaguA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GuLBmLASyBntiwFOEC35gIKbQF1YDPrA0+xX2XDiiirWRFkIVSC5uGzJL7zEaE5uyjzK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DPnxEqD2BdWRWwWQDnHMDQa5t74itSgUWMJVTjcwEReQbh0WgzqvmIoiybTWB0jvHKpc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HlKNkpqyR3lx+4Fo1wBoTzj7JeWx3tVPTafE6NDiVVLdVxykf1CpLDB3xiG15jGReWFa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KdhmKXsghO4Is3LryB5lyIWOhFdesyoi24PRAS5WCODOPeIY4F+LG6hX02zJ+xC1rQDJ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Im5ZpdTAXeD6mQ2ovPME0XmnNMeAS4dsdiqLjyTSm0eqgjgrbrnqIIo29ndxImDj63Cg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Kt3cLUcqu5pwwPEcP7jQ0neMyw4ng3LObHIy5hgNtHXPRLEayZ3A1q1cDEjYC2uYIjRH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N6uJteTL1lsJpyM0wt5YpS7dP1AG1pO+4FIFy0ygRRhnnzC4Z3j0ZqFZvJxKLKtv4hrV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qoDNYPSFEyWsyxjdTNLBNxzasHfEEbcnJ4lFaef6hl5C6lCsYrMAGuaZddg98RPQBm5Y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tzJPBancDKz9XDFM6HiYvVteyxX63b5JkuhOLg26IQo+/UQYWvFymwN8kwsoSUdVXfcI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v4gFGiC84VwncrfbA1Q41jmXihvGIVeElZ8Qw5C+XuJWKpv6iZxvlZS7r3GUdDTzFvVf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rUwOax5mcFBL+ZhsAbyPUWg354m8GsNsWl83V1KFmXiJZ5bq4BlfOKPuKn0Q0YyccTOjb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LsxwZ9IHRl/z5lXeKGPV7hsZ39QpJBuwPAlF8YwywVNYmDyzFc04twyrOzWaCaXg78yr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cIq9auDReHe4dnDvUZ5j8SlRHk3HADG7NQspkvOMVAIpPRliToIMFcRK4dY4i2ry8wWW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aprnLUsUxS66i0KHT9yxnrt6hRFVy4eIKJLB44lL/ZKrOrS5QWyXApAa5N5gxDo+MTgX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q5kCubzOgpaDzNLzXQYgAQYy13MsvHmNDaz6ymsjw/8A4WOQUHmdlC+L/mUrrGz2llHc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8xis5LYPAcEQw2e8uWHdLoPWo4qA8PuaZ1hFngnUQZzc3yDx4ht0SiMBV4D03GMpVjAV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zmMY8xX2iW7UVjDH3LS4zGaB2C8UcQBu06pMwuWVd2Yg0AAeTMcF2dDLbRocR1i+K8Qs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XtiHMCKMBpnDb5eZdKptnxHOVS48EQBXRKl2YUnoR+FtWbxG1hT7lyzK4ca8S6kcqorw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zjwyvst2q1AW5GB6g5F5ruczZEIqqAorcLpJUV5l4PIR58zKgGxCoCDoaTARvYhLq3n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04l0xqWE+YxUbItHXiDMUALmgKJdoUQ008nmKJs8y8hwPoytgp/IlZZc4kqCCB+oyZWC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59/1L+jhfoKLtzqGpGyhq2WPtKNvrPTTQVZVLXvVPywxkRqNti2BweMHmCYVfJcMsRqR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iDt0Fh5rEAcIseBwH1LME4dxTjgykfCjniIitIDNZ6X2bbmNhi1chtfOYgb8ZqMi4Yuv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spel/tGC1bB6xQCL1Vj9xslAlAxWOAljrNQdKndXa1LjGqPQULMmnAHUWWWK4oL+7gcl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gJ6D/WIBm6vEQOtsLwxQsX3ip2a44lCSWpAs9j2Yz03ZH4uSaIkw1WzfY79oyDPd9h/D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u9pDaA9vzCcQiD6NlalDDi2lDYRvWFxa7czUsZyNbiMthTbce0uinumU9ZRd2n5gzqgS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HA5XMVOyS/QdsReQznyy9oCgj2LeavkxE8HFVwTHZ0FXELNF37lIWnDPE1mF8smB9DuB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KyxDRnNeYOMAALprddxECOaADqLcGSodvhtqAcTcIc84tlamYjxSpJl7W3uWJoC6v4IK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Bbtoe1SjbEl0jxSHd8wQNUD1qOWoi2DruXC2uqlKNig4XGYaBCxFq8G4V5M1Wtp4lOJh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CWhNigFOrD5hGuPGAN06FZfSQgdjtR26qFhFiDwC7e0tE60DeuiN5T5J+pcjM2dppDZE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UdS2CW6DmPzR1FYJeGZoL3m+R4jUZ3LlefaWZS8FRqoOE1F35bRyAdxwKyDj3WVseMI+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woHByy+/hLe2dF7YKO7sNd0yigXI9+kKgbuRRg8sKQEUleRZdRTA08Qy4/y95fOaxfEE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KFPxuUSgd1+Ygetp7BxFIyOUUwlWAx4lrCB0ygYBzb+I0pvT29Fq4IIHppi/MWuisi0T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XFKI6/rNvUy5B3auIcGI0AJzxGy1rbuPEF6P0H44ikE0kvONvoR+vrFe1uPNQFbHhZdH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JEpvlIg22ahmUsrPUFW3DfaQqw+aqWxoy4zAA1Zeq3NC28zWDPbBWz+2VnBnt4iWxbQN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CIyEThgwd3upgCEoUwsV6hh4gtmi7OYIA8DqLhWC4OBvLUKhUUrVPF7gicvXUqmuMYll2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JfTB4RxEsvK8yst31fUSKqOIGAwd0yg0tEXFtvXpDhyG4lYV1eZSPHiyGy3GcswV50cT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rrxFR8u5lVGbu1jWDeoo5cZwxvS07hsB7Ebwac2VzCgcLTUpg3u9wM2tD9Q3bglYzbbd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hs1x/uIhQerjcV+prxfEGjC6eeJpaFAXUoBvGvmPFlr9ywgrv2lUBr1/E7WGetRLcY7Z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qJbo4mq7feVJZdsEDDKYqAWKnkYByNY3EMOLgsB754lBEM6hSiE4lorN3lncLbeGAGw3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NQ6tnYlUA12kcZKVdMG6MrFucqWJx1G9qpeoUDw2/iZypwlRLwi9RdAoB0u7uGnDmeS8V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db4mQVYjW2LLK/CNW0jlsjfReaGVhe6lAU0ri3/+6NomEyerg+/EUWrgDwaz6yzF2xk+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v3nJlFbXScMplct6NRTwC9hRCtsbPJoiNF+H/XiKhtuyBSVogPll16rLexX5j6GKo+Sh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26/5pEUZdXEqgWopaRjEqjSzDculWyzqXyRDDa4hzDk4VaW+stydIF2h+5kFg0alRKuB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hyBuxr0iCFANXEuKtJUGPxDnBiQipZcVvAgI8cxdmgLELjnuBts4rIWzqj9yWspilKFg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AxUPd0ABto2+kspeUQlK5ekAXBDMu649oTDWobcjdwYUPiCK15xKEKN3YLlPSLcuDHeI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avoO5enoVfZ8MMeETdJNjcXOaZOyt/MZhQqDFD1ltyLs+zzGL4mihiEVhqcReq6uUUJU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k12QcCCTiKpuazlK8XVl5NcLJZL4uROClmLAwvTBu4sezNC4h7R09cphBALLocGJBY8/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9QkXtLNgrD7kyooNB9G+Y4JWCT+WbJRfPmLUQLKz6czEo8fz46UvhP3EWXtM0qJIu4Zf1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gNBVUzalhTiINSBSnkupSymQuXt5YfAGmgFGOA0erNC6dXO3FBv5gLQ8tMzSA6wDDEwV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qVOeIXSoHgl45wHMTU7NuLiMAUlZ34lMEO7RQ+0rFPJat+8TFdHXUSWHC8yhIqwcrKAS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sQ8JR9lwc2PmGnVcBuAsCtb2x3LQKsuAgDJ32dMTNHZfkVFTlWCofQpya+Ib2rkcVKKY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M0UFYmACg9m5Q2eA1B0hVrNqFuuurad+I+BC6EwHK+YmTJos1VYl+wYVEuIqF8zMzC2q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JSH6qlCi1LTb+IiK/FvEM60sGbLi6zEzxqoRhcFfEYANuPeKCoF54mDQkgINjYq/DDhi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9oqEbugasl6jV6HvxGBF06HVwFvbIO4xA4M4lguBpnmKti2F9WVMxVR8zGY4GLbZenZC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HiXnwrI17xXBZ/CEN1cNKB1FPFMuS7rBkU5mtl4t2y2p7OB7xRkUqOaYKwNRF/IDfgIY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KVmtK0A8FFsEDuUFvdLJnkoYGB6uqXKecGUtekrhw20H3iWWOBqPkAXmPcE0y4cRQKF1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8QI0vtbh6i9YgvL6mYI6TI+zGNKXCl+JeuLN0Go1ztiKSRNXgkbYRFlwIcqyS18QwTfh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svRNxOoZuwo0LvMdgUX5zCkvZuaiGbD47Tb9Rl+t3D6dSt9niP0MbJs7TmQaepZy4PqI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Y5cu2DqjGIXsbd669bn5gRDYwG+ssEgQV3ITkNywmooHS6aAU+kHgtwptQUl1zAVk1C1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CileKbj3ISPts0IOjEdXsp0to9A9CNUBfVwR39YL0PQ+gOIuEJgCDkRgGwrkPCQfTqqG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GMPrFVxuUBHoZiDYhlPZmVboIWesd0avCJd0KOVxBh41kN9FxWd5B49YbW98QqBdOtai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xByKXqC1U23Bfm8PcBbige7hsSiw+J3wBfJjK+1u8zQKX+5U0oV6c6ZhAcEHQvZBlNfC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UinE7XBKSGq+uKeYUUa6qZHUEaYMU5Xp4iDejUN858wzKB2ywsTeMwrjmB7PEryXquyJ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qBTlq3bG33bhWM03zxKHGQSbAa0/9nKPvmCCko1XMPHW3uaqzLvqNVumY1WL11BeUb3U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CtbGYJ0XKyC7wzFDQ5o8kBr058TbeslagKljbklC22TOA6+Jsya5r/ahgehVSqodnf8A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0vGPhllWWkmg3qCoYyfXrNB07mN5viNPfcwqXNFuC2ZJcZ31MMbeyGd2vMbQbodQCN42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1LWbur9ZcwcVUsFNBz6xQJldwVMCze8TJdW17MKNnlfuiQWtec4mfMvGTqWVdrA99wXX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nDOR88wUWpnNbuYB1beZgV0NeYcKHKOwULLfMB3/AGRkJZ4S6WVzV1Nk0/MsuzV32Icq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S8w5MYa//s1HUkmTuuJReVWuV5uAo3ZpNCfRSKFTidv8RdlwDo8nfUbcWbhYCRnIK+t4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4x5lYcm3Q99n2qULy+R99/8AfFjfUPhsSzu4W7eJgOTqXq7uHsggYJaMevNL9GF1AfOC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v6gv6l7BebfiDR6+nf3B7ifCwfVXKNGnyrCIBt+f6zEApfuUIeSGLuAUG06bsOzH1LYQI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zlAVx/d/jgiysvxLE4YPGe1wgBmF+lA0Clv0csA0fK4DufLqfr/mkngWF1KJBqsrk3Df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z1Jaw2L8CVVaYH+PMPAz8Qv5iTKx/CA4yvWqfqBixQJrUJqL8tjKHKoHnRDVNGNxlFeV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UGTPyQxbBQsuC1oQVjZca6FG1F3GX2cnlfEa82DSmbxF7SSXefSZeXcHnNVCNaEQ20jx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1EefEAi4HBL7k7gJVBLqLwAvBZVIwdXoe1UWzi24EC9FQYGVwpVberY3FFqEFG9szdfS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253xAJsBDt2IynSUOX8IQ3o2KOXcsyNrs6DAqJpo6hELQAb46l5TnAswzW5TxvAh18y3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8MQgf7uUgaq3raXqoEtJBTZS2XWIiyFC6JdEXiYNE3daMRObuUeWqqO0AUU4SvMvRagP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e8YHCgusC2E7naXsc1DygoESnoS4wy4AsszXUQmyKm1q6qJawhedPMXumBVsUu+lGLVA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FKxftzSj1g0EusBDUMM/mN9YldPcl3V6rVEbT4TxVeq6j1lQvZ/MR3wmuDZZTziEDdIOW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6/4gA3dIdrlf1JZyHmpdn5LykazIcjVwjA0NNXuJodTg2fM0NOREhR6yV8Jl8cKiJeqO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r6jmBs4Me8ag0gpLKqKLOXcXCUZDcpGd1TRHEPU6jeRRgaLfUGhApey2GHQyclStUq8g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gRpWRDadSmsRJhTNay9RqnSpVj7GchC7KcDcAN3/ABHEqnozHa23URMwV3eWBFrloKt1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PURAUlqNKEHkYurCwre1rzv3hyZfazVC6Cmji55VKxKolvGnJb9kuORUt2sVPioTIvRN5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p8iJsINWGzuczxam1Mx9XgihgRQOpj0tG3LnPECN/UuJF24ZTBi8ncDQCKTcFVyh/KHk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G/ubWoK0xEGuF6zHaW0ik9HLQ8XAjPQ5K7iXYB9rJzDTTbcMLSX3ERiCtCSoJtiFni4W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oAblVsAG/MNYqdXziDMhdxPkAOwGxle8edtPSHOE1DhyvmKQMMsSPEq36V4fDHFD7FoF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RS0uVxBzhXcU7zA+YKCOEqax7Wl8ahcNlpo80GCokEFq0HyRwv61FDTziZ8DbUJq/MRW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/MFPQFLwt8SzyENdreEWDV0ff1h6APWWVUKE9JdhC11ZF5w96CNBVvgvtCVZDZHnmAsYx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ZWoilj5htgmtDCCBxe6lKt5agUHI5YITGXhlmnK/gmVbUM2xC64zLgooWI1XowmYsOeT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HvlqouDl21h2qtQ3JbX0S1SiF9HEVM5Wmc51+Y8mMRM5uLg1XcGhdc9S7JxmLVpe4PH+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uHGvaGMZ9o3Sj4mKnOoPOO4lYZN1e5eTs4zLYEbK6hwt5N+YWqB4q+Y7ave42KJtf9/i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r0Eq7ClarxF1yC3Ds1HKlg5zUULBcd6I3kvZ+IWaHJ2w0KHqgrpvr26haWds5mEHdAuc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m6O481I2q5ovWJzo3j0gHG6Y1sZuNpiOErGfmaHgv3lnIu9QK3oIPeGcwupj1g47vnuX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Hn/yOuVt16yym1JiFSPliANZMFHvAV1tEoVlY54gMBV/iXXF08bCLnD9Tk3rl1C0VNOm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2+CVaLEcXPM0H3HQqvCb4gIBS+iYUhS5uHI4OXUbBWznUpbnJgVFZ8l3MAUvMVwXnFV9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8cf8qV/xiIC1WgjwKNjbq36uZtDpZilzHNwh7mY2KHZPVJ15Mf8AGGq9uURR8/iMt6Ii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NsW3ikpLtB5BS+UuEhkFGN4q3F6P2Be3VsKw5RsFoBKi+YGy+sTEqwcsT1koB8I5ZW0n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WsG3ulMW/Qo5cSvNzPcuOVeW6meA3dyiMg2+nrHqQXLvkggDSOqxjEvUW5va09WfGT+4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v+IKnTR7KeNsZ8g17Jne13yX+5c+fk0hG3SXuM2MdMfXH8wO1+hMDq/noRGWh75hW9/e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895cHtifBQKL+NHdyR84JZr8EPjDvnDhNr4tMEQ1PeFelQKb+CEA/dPukQg/DUQXCxHxM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xwHtiIb33qloGAfAlT73yE8/Ne00Ns3vrcEYxV+4aH9DCpORXQQdcCfeKbn9SWNLwvia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j4EZr8yLjcX+4Knn6hMBjiLxor9Ibwn3M8bvkEpVYE+qEsSYWfbKZWvtQJqxbMMJ36i4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AbRaPzMYujF7EG3yPzKnlEBxbd/EpJrKzeW/WAOLzbtYvLHHslhBkL6RjC7SKFcsWctZ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BhDMqZcGeC7gZVy5PWBMew+c/wBQaa1R7UhjmwfNIFI1/DAV/wAkID1fgopOd3zDyM2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KY4OhX6gqFDiOMLlWNFXztgXRSV1lKflbPZwDXuuTDXmll6AxTLTL3qfll2DBnwfwSpL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0eIBDn+L/qV5duYas5IaQBKWOzbH28hk2wz7RlqiWAVRe9SpFfoNcIxnG/KqvKwYNACo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pYWGw3zCNYEiWQp946SLEvQtgKC6ACSg8VKO3QpwltbhgJ1QsKHGYSK3KtaoMuOGoUAH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F/MR+LKYUAU950KGKKNQ5wFlowpojFDx0lAnjnECzSoDN/miRvwQUA86cxqNiLDTSprx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vcKWQDB4Vbm5bb9lRH3u4bCxai1RH0YkhwwhQwuJWbI22UDXOIiZIvFVKUbXJuOGLq9k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mz6IY5gVF9ANc46uGqMdkEWfJEZnpcYbPU/UesFoOLynzcyA6l4q0cCUXnkOyaS7wfR6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bL2xEE+ZT2MxqW8F+YjnXLw+42qLcQU9XD5JHMrPkdw3G9CUFQ+VTuIKSFP72ZhLMUB/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IKyqNtRFAsUC+pZUyWY58yneso3uUIpSFCrIhVu00cVENXsXKj4bjs6JmzcCC9G4MwHW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CWsOL8yhAarWVlhzxEXYVebJkGylmiw1Sn/bgyis41KOG3sHLUcVlCClB3vFwQVWpaz0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FwHm5tV5XavbKudZy5PAziJSd2bCKrYAwhLGV37VMjNypUTmfZgUGkS2ilvuVgHBwFI9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2dXKrlRpDdsCFQNu4ZVtGNk7pi45pUC7guiKX7R0UVGNwqsqyPgmQnsQXl46lqMqqgeXV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rMEErEomw4gRatajRw3bR3AlrEMUolMqFwFKBc5upkCeoTjDJwtyiA5uogOQ1HOqZWz3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8De22VrLe+oGbuCW3Mp5gqrPcrw+p3XeMQwrZfpid3XcqwrlxNu23EFF97lW6/MExvG4C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VcV9w2DyVc4tCnjqY2vGJYrNOpWM0F1jiBSWLmk7iVa1dgjmyyjVmpycKxbY4OI5G8cQ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xdvKwtKsDo4YOcDMG6xg6lVTxs5mqqjd9wAqvZvNynoVhYjTd52JqZsxlOYUtc04TUxT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cWhUvNHrcBaPeoCD2z3O7WqZDHSswwwFaEgW8dIMR173LAAHn2l0tUeNxtpvD1MB5dXx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ZVQkBQ2eO8zBl5c9SKvMse0qGNb/AIgsjjLNZgVgY3CqcbahXMccwAVfiniHhC3915hL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FcxUtRUDBeRyS1bMrmBlybKqPSqPZlFUVvLkjumKxTzNNc3uZpHN5x/8VkFu5cZDouE2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2yawvliA82E9FdvLHGTSsHxcUfsJWxR6otq7HHqPh5OYKxIBuns8MqiKF5YtfojZeFo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8jr+MJY1LFv5NwFBlimNGjK6esS9E+bboNbQrWIdBjEI0BjQlQhBzN70bxmnHD7QeZpc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VOJOCqYxDbrQcnZfPtMjF2K0cvzr3izFF9oUBNCLWse0F2s8qpye6C4Qgt1ekUZTIMFZ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7iog0n4EPyL6AnoAfH80v5P8DyrzLj/trVP1KD5j2p+52cn7whcYvpCf+uRAMtYXmi/q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Alh9nx4vvaT5TLuDx6IfCPxyL7T8B+4ZB6TddH0KQmv3FH7jA4QPqVBqdfjTK+l7GFQb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njH1g/U/9kVqWNJaHuhE5oL7EwPv6NENb+6L+Yg/a/hTBOY90gAedfpRPUN9/0lV8fHmg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v8ySz1X4JpN1+VPBp+kNvWBfSXdSx6IR9L+pnHcx6CD/AHzG8Qfa/qLEeE/FzBsv5UNl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6BMHtAIP/bME5fyYP9DlBbGw/X8xDnC+MTU8YnhGF90nxGa5X+ph6H85QKculsw2HJtD6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qv5vaENbMGu8n1Tv78p/MyMyX9RRS2PyEsE2D7Z7yB9Z9k+6w3NXD/PSc4YfmAyGMfzF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gfAgaNL13CwYyK9DXtlmLHIggphRFXU9u/wD2Wfw1GAct+Eunre0f7haEHZtPgSjvE9c4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3tu6CcELWHIT4ZXYL34K3A4KD0ZRZ0t70JpqcfjmdeXEC2RI/KaH5gbXx/uyshbVrziLD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ma2em8uXO83t/SJbxiPDRAR39pnD3fhEeBm+4Q7ae8KnK2vSRbZaV0zAzIb11eZThxvd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RdiFNel3Awe+vfnrcfygrQ0D7Ybjbl5R+pjQzX3v8EACqMqGCFbK9VmRRZ74A94R/MAN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tHzd/CUo0WKKVfzDhGah7mIcpZ2V/ic+Lv2mUGguqpV9ongWtZZWQqNHoxBR66Ve60xp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iKgDxvmGbk+VWBVRxnZNvRE+hEGtEoeBtglQL6ELlt+uu6Cte7GwQ6DD/KMRUM3YjGWv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YGKkVt81uBYiu/lN+xNiFEBfh+ZQvKKwtdh4xCzo9gFGfiEBKOchpYnXmLtMKKrLsxLN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dWUp2Q8zQpvVfG4Q9ddLaKTSICG6BGsb1EwWPTXkr8RU4gJRRbz6QmAFTZdi84Y0g+1n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ZRhZtsqmMNLUpFcBNWbEcymmGF3ag+gYmQYUTplxC1V/kQD1KLv8NSz7i8IG0grV1ala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EMlVi60xcZ+bOVHMQ0ti3MJsqWsXM4PCygFuDfBEQFR47iKiwbzUB2PUxrri1dy0bXow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Lz2QVIhjuIAZSuWeSUORZVWvlZRs8/PmY4C6UE2JY1cExYi7zDcZJVMEGAzkqIkDO+4G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SZ+F8BxBpORxqKsF3riBgtDdWQa2IZKECQDtJzoUmY13vdkWhllvcuJZT1AVkcGnbKoC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Vf58wBKFF8aibPepuw3xC3h/MyenhgZMVbHKa5w8x2HPLiICDRcw9Ssckyj1b8QAPk4x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BfuS75Yr3lnznExdtZ5ItUG38yynmnOLxEQ250+YOxaQLN7MsrOPqLFAEaJXGS5dF8hd1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YF02y+Zg2a8zoJ0j+YL8eMTNAS3iollVd4uBbatVmGsadEKxXJcbOS+6iytb8QIGRqvE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khsDGEEzj7lo5aeeYYpNoccymMj0l6IWM0YGNvXuuvEJoXFUxUYhbl9RZQmnPWCaKcHS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+XvLJSepAWn1LUXk5g3sU65gptzA0mgKCtZmYgl2v+JgMhrioravTD5jVLw1iBljrmrg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HODEBbRqzuWAzuz/AHUSry5fj/rKhKUUaSqfxKEKU27a7PTMYRwQbAJTB+n2MHi35MNI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8gPoDMSPy037BfmXNgACM5cA+v2zBYzGqGDS+D1971+VQAhhe6M3sdeSdmG4HoNvoTsP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pD2sIaWxCOwQNc1+mXmr6RhfsxDoxbbB0feX0wHDhElGVWOi7TxKNLi2qW1HLzRjEYAG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xgacYR6hp6xlkfMSzb3URTNspKRpQigXfUSWETFYosCiKrbzFdXYfAfqHwD4rP3PhpDf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tjD5XJ9XPCq+k71XxT/Mz9or0F+ptlAf1UJ6M+mfuUTskHL2D2I6PR8SBwdL/nvD9yGy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+CQO2r5IT/ZKiW7pPoAg8Cs+H7irx/xDbbv7PD/vrheEc9x/EP8Ah1/1MAxmZOb30sfx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v8Acd3yEUx82nq/1B3QB8Jx1n9iVxw/pDffBfoIcVv4ZFX7Pwzx0H0Q/wCIV/UGPyU9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nqJPtD45+lhC9CD0SCl6IK/qfLCa6dioTk4NF0PxGXbMNDla9YyHhvtCRwvd5v8AqGoW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X2GG/oVr0g1f/BhtVn7RZ4uXfWIWdn4WEnX7Cm54aVG8i+5i20/Oj9QuhV7VGRurP4yj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BlROR/SY3r8rDY8p+9S4/H6LPgR8typVlT9p6HM9o1B3+Fh9UT4kWhm9e8Ql3II9sfuY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ev1QvX/6RhO18w7ZxEbe7N/GO+tn4pYff6EVz/NQaf8AoQLP+3809ZQCbMQ+hBPOX5Lf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gNir0UOV2fU8wo++VdtX+PSdnjp3W/xEGYTD1a/zMnF2peAb/l+pRYb/ACBKO0PwqKuU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5hlQgpK/WQYt/kUoiMlPh+yP3M70JMd3+av6gcPD+CfuBe0/kkVFNGXjaG2mzflPVD+5F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Fv3Mk8fb/nMR6p6qZU0yh+0qRwRKNluNYvQQPrLuUDBSbPI/TLGAbsYY30SeEzj1g06E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5XWr3T8TIG3oXVxUAroVUHFMPUNLZYBURawPIQpodIOvSOAMVSLv5jtr2V+wR0Uugpfm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iU0NNL13AEbHXkynDcNC2sWP8mUVN3leB/mFd3l+EsT7/bNd2h70uN4/agjDZ/VwypYY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w4hgPsZzSc54F/7HbsexFadbXrAjZ1fTEIbEPxCsDY+0LPNzv7ECkBQsH68Ev5yT4RM40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foA/M3Eoi1kXux2GNjkisl1Xed+KlbWGbBvAReKtgyE/fmGsKwtPS4DNzX0Wx1CdAggo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CnpLSlte71KzC0gWPmBSbGmIyBGXiA7Acq3CEJvtjgaBxSblyVOZ0M6FbriVtIOaqoyr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2htqTEEt1Ni5JLKfiXgZBRcLG5hNKJcqhpz2SUu7MkqMaTQriW9xestBGTGoXs7iU9iS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mKXftKBr07X68Tj2Ul8ZfWOs2gvY0VW9xOR26ZZ4MEhQdym4CzWwJewqEPixUpR3cTaf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CjeYueKmrwq1EMDAE+5q0hQoNMNcgk0LpR/UBr1s7z5j3mRWZrxUf1KGvOr6h8asqexr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FUcxSc5qFzO68PRHhjWiVr1Zs5wRflBtgoI76y4i9PNL/wDKZ+LwXuuPkwzZV7Mbkm719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T6lAG4YSBA5rQuoFzY80IwA0no2jjQnKAvxLS7vFag2u0GnmWj6hcMs8mDRlz2UJmCaa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eYBMgEDthaTjzMkVty1XmOgoqiuoC3aTWHNf7c2ll1zLyHDrmVlVIwDNgygsq+cyr5rP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iDBV6w8e0VPnGLmniufWLoFBzgnhrSmJRvjFvNMVq6DneYshpitINKPeZgOHL7Myqa54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bWwa+ahDNan7jSlAM3+o7rV5pzFT36ghrA8sDjAt4xuHON4uveVG+A39oU0eZpLXtO4Mw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tarAQaFVWnjMUtW1N1Uuwbwa3Pi2XzK7VbkM1/w/4SJWgF1fD2QF7AHhrZFHCyb8AbZW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uXqqjKYsw7QFqwgb8lX5yntDwOlA/du8vSD0l3K9JRn5gxgxXfsaPVgvehobwZk9O2cL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soIHXy5cD507gNR8mFCSjnT3KaCdGVeIS8Q9Rte6sIVUZvmgT7lMBoGnkX1uBSoDWQx/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Alg0m61GWLobfRN+rHVywjsrb5YVfLLPoT8iBEBsGv68wdy7Hr2jGVHQpjYCDbjC7lPA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lHABe+JpAuBYfWCDWIlcqbPUmXDPwf7hoTmc+u3u88S+HX6g5Ivlg/Mtr+gIL/8AOCiv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0NlAk4+KD9SynmfZPBgPaiP/AM4g/UALkWPN0kNth2O/yKD9QeB9xSTQ7/BKF9T2QmDa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Xn/1rP8AUJt/yTFadUfUzf8A1r+IZnTPdv1K30u6FUGZlYVtNWI/ZB/my/4mR/zKf5vu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ND6T0SfomHf+RLx/YISjlgnkN/EMP/tCieFn+5Ly5PsZ/kzUNHtT8PMrOG+sFf4ZZnHR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+pl399yh+r8plRcP+ZY9BR8wK/8ALxcPAfTcxpoWbDz9pMv/AE8f3B/ZkrBfaxFV6X2Z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/kzqUIfL+JflX80Om4X5xKmMWPpOxfRQwy4/CQU86Pq5mnGHpmYvpX3Fh7fxJWBu75ti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fTF1CD2m7QX+9YoTKJ80BBz/AL/xB4gPwELz2f6zezshaxyH3EA5RnGXkfzCZI7a9h+4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sqte0Ao4C/b/ADNAxZqR6C38SrnN18Rn/sE/6FiBT8wj30Pu39z0B+aBQfoglBmX8Ely9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pj0G/CA27/OzQ7T5Sp0P+vqPO8ghi6qgni5Z9RfMiw6f9HvF/nbzFjqeyIqXg/BS70mv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Q3JQC/8Aepz0C4Jwfw1LA8B8XAut/ASELtP2rMZcV8lMYqLGwbcpV8mwrhu22olZdN+t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ES2C67gZNnpuWyUHLxEpXRx/MXOKucsgzUVU2NGKSpPcgJFaGGK7hqtpdqyOQfRxKhUy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0DQEOFbLFIcPvfxM3b4vlORD+EmZeTJFnkHvGxyWewg0c/oxnpH0lGuGLPtEPsGYp0W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g904HAN+f44GIXh4UEQZ3PtKD3sPrFiZQR60lzGWFYb7G+n8zugchpdeGBL/ACFKNAW+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1M+OUwSym4fEchnBVr0JQqW7pl94aooKMnrxLqlUOUeXiIIpWKcxHBl0ShZFxxfIS5oL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xB/GYO/eX2yDIYTzKC1GB5iCDN13LOMOaZj24OdajTvlVbi+OmrqI0Q6cwFCtpWUIfl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dRa56kgmhUZgHY77CFf2/wATGeBemEUAwlIuCVQ9pE0p+AwhhWR6l1e9sON3fNSMIUAX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+1A+5V15dWcFwhs8j0GD0ATzgwgmnDXhGNrGtnWWehCuAaAtGfCgNKgw8NYaZCoY8pBq4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MpVZlKkApYFsgqpoeVYOswYHlYTsX+twhGi0BojG5Yz1pCMQcF23Ey2HD5I9FC3sZi9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AFd5G0qdXGAcx9XLVbMQaGECsW+ZnuMkpeIhABgJYPo6vO4gQQg8qdwoXtEBV28xjqUe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BKznMAk4ETi4CHMILRn4IcSlw7XliLpo2h43EITvpcU04T2iMBNY9vET4Qq3i2e5f5hq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twtmbG3ubQMGoNFJiEmW++IAVytJdBvF3UUrd1zFJa3eG+IK3nNytqW6cXWYJez3xCNE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JV6kdZW8fiAaAxebiqW37R5HNQXWQhmwoxz3ODa4ijDpiI1z5l0qaHB65jCxaq/qE0LZ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L3ZazLFzoImnHEAqzRrm2BtNVwcwCGBZZT8RLoK+JQGRclVj/gdm8W7mFQvgD5ZlhNfd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HoLy1XUX6a4x4tzGsWHyFklUS5b2ehcPrLsgwVz6Jr1O6XLDfpB+D2bQO+hLWF2p6B35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lD7+YBeYoCtK0GL76g2ph7IjwzQDzeouck0tsIo4KCsb3GEiSdyTdbhUxeCH0supc3hU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YhWJ3cHmntWW3HwRSvCqKOo2vBFQDlZYeXy+NHmWrgr4Xgfn2lBtDo9D+5S0qhiwyKFl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Y++pTOcXKAUNeIYg5+i56H+AURYao30rMwci+Vhnpd8/wyzeT6XKm7Qve39wI/A+6f1A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CvSe1H4oh39n/WME6hzt/Jtj7hfl/wARPPa+ooY5wL4nZlL2p+oiPA3yf4l06+AIKWt3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U1nE+koOME83/wBX2mP/ALon6lufxCh8VT5ZhVdHe5cXgL8QnbD4i4O380v9CWqJJ/bC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xDlCqm2fSn9w3+PkqzxsHyIPAB9TyV/4ho/+9MOx/MIDRdIXSI+gMYAqUvgnS77SknlVI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dj4380fqhNT9/VZkeh+IfDn7hpeEwK7kSy/8AoEp83lHqn3FLd/hTEtUPpP8AROcNeR90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KX7LLR3/ABSq+jLj3j5Erf8A6GPyn7Zi/NPuPWa/MmAygh4ehPiLgbJfuADk+qK2HB/M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33T+IHSfinj35VQvcf1JjeKXyh78g7aCIFH2+FsFB4qe38kwx0/ggoOz5inrz/r0lK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mYBy/j+s82hLonX+oST4HsSoJsPj+WZIyqfWl/MHM4ve5AI4y/AIcxxPq/cPqPoH+Zg2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y/qS5aT8p9Rj+Y9AR2hpH5RC/TfmWtOH5kUdf71nIs/ZlhH8rqIPT/kwgdXX6q/uCyTi1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37odFZ9ohEXC+QmH9N0Y73Ma5cAft/MN/wD8CR1wsZluj9GDlPmUv4mS6fw0OJ3g+yyh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MUIldzjtaR3Vgt8mJQTd+uhiIKEeg6iCjH8IfaBrQMv1EEwBZUpkBqKUuKjiy858TIu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8x4b2sSjFkYepQZQvQ61guo+MSgEAIGAwQ8YhBDWD7mAN1ngbGi+kOeyC/aTD/wBgQCpr9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6HZfaY0jCemEoch+VHHNAHm38S6zV2Pb/LDAKs/qn8yh1wSIJyA+lMwWGqPxiC6NwqSd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gtk2srnecno4CmjJfLGU52X4tHaOVR5av6hic65CJ8jGQ2JjjcQI2XxAVq9SNWwMBLrz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KBUy8rM6CsSkxiVXXJqJkDbcNelsboYmwAl3w+YotUGsx+g57lDTBcDVy1xrl1Dd2ks8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DKeG5d3BjobsOrOb3/8AcuDl/PicP+IlVWC6QVlgT7YQWNLAZA2KAqvSvpUpJN+7iHI6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kFLH2UPcbQdqqNIwmp6Q/VQ0FZsr4RAeivjGDnVZEOkUuOtwfa3X5ww3Qzfq/cJd5Q+H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BG4j6NS9rjI/55lwc16nTupNdVMPwhsiysqu/MBA3RmeElIJoWLV5TxIqHD81oMpboze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eZNBHPvbIsdUde8mKFWhCu4lPyjRTFLfUg7lYf0P7ic5+aT/AHiXfFcjFZgDC6G7UsDN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2Q0o5tfCE4RpfMhrWxR3mWNm7Fe8QBFV+W/LFJf5RENCms/cEve+epVmw6qGHlePEA3k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MzVRefWEf5FQpouqq4Re2xiNlI3M3dnokOKbqaXee5RN0a1uYdmbTuGqiyjO43ONP4Ji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cLQS1ZeYHTVUsSHA8DAK/wARUNXyQb7D1gEMVUamuuuUbyko4xWJgAt3WPECRdn4l7q23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x3QtM3LpomHEOFBYZsmCG8aiTJAw4i42Fpr+bFINMOau/EpdpL9I595ldosZfA49YhQE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QMpsaqCNnVsessULGs0csuAvS3w/oj6lfhVjevPBLYy90b92WpRrNPkMWTE45Vo6OB4I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KKhYDpYw9fiFuwcAR3Y57zGc/JNjsDLl2z6xDazwAAld5+5TuVrc5Loqg8jK1Chw6WIL9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FDQBkl0UZ7WEqgBKs1wg928sDsFzoeVgDJyeTFLF8Fdop9zDMgMzV026ZcloUqUaPI6m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fcAREQtLhJzgnwI7PpPtKwcbvFTWLbvy/uC3/wBw/qeZ18OUBx+JFd/vby+OP9Lpl8n9R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sWKvzZ/mWZi1+pQlfyVZcmw3y/6gEF4Dvf8AUOXov1JkXsoGD1PlP6nVaPtKS+f2Z4p8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9A+lmP7g2pX+Gv8Agnhj8EsftRXrvjym1QX1C5aWKf7TiTF+Vf3PSgeyfuOx1+Tnt39G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1n8SAter7igOx+8Cj6omfY32T0lPzH+BrErF4w0fX/cNoui9v6TjPH8VhpnV+Z7Mvj/2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oer/AF4CTj8cTLgQVeH8yGrOSz2L60Ox39gmnYiHrllda/P/AKh6P8gjPA/OgQ9v9xV0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8wWK2n3LpP8A1EYeN/Ih76r6l3Sy/Fn7j8Un1/UoTwHzPQS/KmXIrv0hV/phmKmsEAUx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1fFkC8bN7pTI3H1ksp/Yn3lPwjpDf4DE7PftP5lXuhekomKm231pjLK7X4gedT+ZnnKz7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9WxEu5j7v4niZPz/ABQQLwfZDCebfiWt7O/acntv+EL50cQ4nhr4S6nAX7c9JtfiDI/8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s3zjTPvA/hC02a/ApACux+oReoHtG50F+8PnVfVy5HVj3tLwbQffGUjt+W8Nf4sEyD/e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bxr7JqElMFfahHRs+6FIqfJb9C5ipp/Az1pvtOfb+d/mZij/AGhfBhyOF3vmZdYn+vMF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UChKufNiWnFExWHfZXL/ALivNUD6uWBsws2IzW9xAPQ3C1iFJv0HUez0iGwNFR3GjiEv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SW7MPhNJEse6MV+jLzZ6hpz7ShKjtorcyQdqBD7Fszbg+U73HB+2ZC3gfuAWjmn8UuHf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wlJaRar9D+WVaeRD0QqofB+DDEFl6e6iF+xb4tfqbTwo2L0Wef5EV9r/ACmP/ZskFN4v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QNT2/YSHIwH5kqfQ/VCobEcm7f8A1Zm2n9q5V65kbLBFBFbFvnLfd2wgNMBIXiqIflg/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nDDzLg0LPFMK3TUboCc9kTNJTY+5VdF1qEpROGIbIDGMnoxgHIDrG4QDSF2+kAKFrasU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DmMAADSoRy7zZdmEEsnUY2JPIejkWjoR8E9YMa6hLNXQfhLcoGudf3CaysQ3UxgukSbY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1FXfm38cdozhv3QF1atxzmBrnsypBYjapk5wE9NIcPCz8Qcf+bTdc5fc2L18khXlPwmq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15c1cN9RmRuxzoqRsfViaYtx3e3L8MoK6Y9sVirVfvMO0f1gN5/vQFRZQMdkJ10lHwiE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sqhqhw+y3zKxg3T4iwGrfkvHw3T4qlArAx6IK9aZxY5g5bbXYsrh4E3vhM1N4b9U4Epe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YGAOT55gt1tJ6IfuBx3o6sJU4UWvbMqnzkutzmpYhlX8RbcGo0wXfrM6LwxUBJSXWoa4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YPEtjNnHiG3BH6gU3qRoisnMCKObLlK4CYaGcqoeZk0lV+ZUoFnrG4G8Zc4lg4yGtx46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bFfGO4qqBDuUEwc+IiiqWBrWdxALKV6EzcMBKowDZqb4JpjRiatrcxCIXW9ywXJTC/iW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BmijeNQ2gG3BniJpgqqu7nlefGZzS3AEOitrejazHkDK3GM/RM+A/mBLLdkC/NUTPGMi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U3gtsphhLdi1REITH/EYU4qzW4WZLzKXT6EMSMLquldefiE3YU06U48ELH6Jo9BqACi2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35DDe/arfmU7LQWJaK2Zt9YnyKACz149oUAN1ipccD53M84qNZJf6gPmDOKI8gwnzFY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UmrLwgO/DxtiBCi99oOOcGMyyA9GDOjtxEiAIna3KgaTXt/EIObjM4IshwuflrxGLy1l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JEJp5/3mLFeT8zIencHSK/QRWRyT/PWI7Y/NkbWp+JMv/YBzI9Kr98xfVT6Q+BB7X/cF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3Og+2H1ce7T/xWQhv6rlPF/4kWVkF+FqNey2/W1mXc0KfEyXtt7wVtx9M/wBk8bflT10f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jov6CsEv1b6JU/V+SZdrof3Rnp1/OJW2gfSd4UfERgN2/YSzu18p6iX0T/UdJFZurC/Wn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dxmfJ+wMV/8AsI/06ueLAsNzUVLt+4zlw4LoQ2/87KC2L98kJd731bsETj8cXIUH3K+P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L9K+5fYAs9blvXhJ7KlRxK+0r4Lt9w2nVJWcb/VAQlviy5WC42EX8zPnF/xPSa+SoaDy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sq/IH6gF1Ez5YPxCYYKbaG2MrHIvpMdfy2zwMz8RcH/EQP8AK3cq+R/dSiDh/KOrf+KO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9Lh5eED5S4QP4mJlCC/a/chvCw+9TD1hZ9bZTatXDDf8D+Z1TEo8z/TBT635X8TEel9Z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DHpmnqGf2/iVN3+mA6cR4bk/jMt7n6Sklwj4AJEEmqu9YMPOf4H6mYdqPx/KPOf05pTy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bMPJKpABQ9j+kHBvfqJQthXjP+Y/UfmZbjp9MjgAm+/8koO8OD/44n9Q+qvwojz8GDTN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pLDULPQiumyg8tH4PqBVz6EHI3wflalAOz8Qb5QUDyKRE/zIYK0f4yb/AEP3h8Fp+cCF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5QKhtvt/ccsCK5FfDT7QRawRhrqeSbETwLgwTbeSJLTaBDaMBLowRVqlKm64mELKpgII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VGjGqMlN+svuzB8pMiTF90wPYhfGSNHpt+6AEul+4Fu4gyoPx+MwowAQZO7jzXGrb/DE0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+9YhtMignDNa8Vf8EfNfsQyybv2h/smCb+DREbwpfkQ7N2fAgLdX59KL/IH+GELQf6WP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6viGwXoH5jF+7ni0trkKRRpoZsUUs1Er+4Lyx0WV3HzfRii83zUXaqQGEFKGYLDLG0j2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xbrCTBxPIO4ogHGGICNrbhfMtFI54GOKGunrAYWc0ZCWNDCqvUoMv3YBJaHPpN43an3/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SrnfziC51+olG7Q3CyI8t8UlFO/Pmbn4aHhgaaqlc8Kj8MFK6s9kY6TgkOa6tfehQLoV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vDH+bKk5Rt4PQhBDID6y5Xi99oxr/lZYB8rcQbrYQel2PHd5fhObeQ+iMFWkMXFhA9aT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/wBy4wA5NZghpgq+6o1wZf0wJsB7EO+tVIYUwu9LxLNqtezM1KD8GIk2v2uQYF0q9l4u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Iknqvv3ShGw5hpBQpabrKOSPdeP0iVcLOjRlxF0bxAN+KWHed+WWndK4eSVQw48aylR9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isfMsMmE6fdMnyVvxlbqmswstOzMKroHrqJVaO68THpstR1FIjpmsRDYd1BhYsNdbl09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aJ6Rfwo1G5T9Ay/Zo3oxEYbfQ/mXuTHLjv5lPOzMv3aNsqJBa04lkINmwqshG7yzArH4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N31lLLt+gcYLgeiJ0noIVOfoA1BFUVSPmVO5bQTPKAziOpkdhEs6gQNCjhAX2GckEV8P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xIseFz4I4K747Y3eFcwcLxTznZ3ZTF0OhHFvTHr8RBTaVol7XdwtCil9Nx+GueeoJT6/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ePTUK8HrtcgF9NwqAFiKtD8bY5Ek7phDx1iI7+aeyTn1lovhQPymg86lq7LcaPWFLACe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keYs/oO1oPefPftQC0XrN1xBZt5aSlrjGd9ERKyGP4vIxeh8MKG78kRIgmhldeT7zefb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+pRvFdGN7t5hJNJRY9GkoaCpFi3KyqRnIabjW/oiF72CyXcKF1mM4uENaODisQHLGKzd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LTcww6EC2dgfgggcw+YMna/CPiEL3GOzgV8J6Efj/tFTcofWh+5/pgIPLH4Cet18lMi6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Vhsv5Zv1PAX4p4/ceFH1ENs5nw0Q/YHtaAhynu5/cFu8D6/zKu2Ue5AL19UiB+XPpDEX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sriUrvcuf4M2hq+/hFP/AD3gip/4+iIGYbegCWPi7/fE/wBg4QPDPwglJpquScPa4LZw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7M+EfqKF9xP8A3ovAJ9QYv80sXo38pGbAH8Jjmzj9I6T2nxEW2IPVUFU0DqqJkg+AF9qD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Ixq31oitsrxK0xlpZfUoFIgKg3mmCY2RgD33mMmr180TvI/Cykmws/bHf9FhPSwfJ/iU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TKr+LSUQ8yZjyPmKgdZ4GpfeT1nf80QnJWgGdsC6NfidanpZ5rB6TFeCtl7Dt9JmRhFF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i/8AFvRJQHFUFnlH0hq9v9KnBkLWVYG43La4+3+Z15T4Q5R4PymXmj67TPyV+n8Sq50/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3g/NQLuN58Ef+CylQ5X8kFbpfpTU8nBt8N+i5pIv8lr8x9R9lUAXPy0iAdH8ztaj9f4h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2vOSYkgT7/mLwK+mO+6kuLqpxjeRUFfWIhe/IfSlg7b2xh9x/D+Y7Tmg+n8wjzg+GVPo4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89+pRMGfxYF7qfgz1AF+sfJn3fqZPoPrFQ6Me6i2ay+6gFOaAPZR+pep4D3J+5QJ3/qO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LGUPn/Me8SyKsYewQF51+sfuDxaq8WlGqxPgymzlGXfLQ/KEVGBHqGyWKEt8CM+sMwsk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dDCQt7G7ZhdwX2RSzkpJ3bNStTusRlBqHRGaFd54lbT1Mpmzaq8LGeDbDUC4BRR9w/iZm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8Ib67vaAbTj8LGvIDa8Ir2IrpT+DnYTTV6J/mHkUXz0Qu8EryBZ8w1HKuL0OKGZ3Gcj2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Vc4iJsRQGvFR3CTMOU5sM5x+6jcQD1wJURuvzSZ2C4MDWuwWLFcTplwr/ErqzIl9wltu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a03BXcZT9pdkrthouJQhnE9I5SfUwwWqv1IoTTbRFNSzohe0GmBzWqjk8EfFCRyY2Qg4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4FS8LuLye8M3FaFQCtV3VLGWdheLkiNPoUZjN434gXVtWSVw5fuKl1wFEthXeH8Q0HSR/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9YIDxq34uZBzg9s1PgN957JP1nfp/bSYI6pfd/hC3rn8MuUZR/QgbfT6sCx8vvFD0I+W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nPww+Lh5hkTd/VCojcdUaoO4xcMKjSndSKmNo5SrKxl+9QOpRy+kS1YUo97IMG3XWf8A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9ocdUMv0n5awhBQBcZL2rjmDo3U/KXdwW5DT0/2jpcYfpCZfVV6OZlHk8dEmqRVvVMF7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O5LymG5zDs95gwsFPmwhzkOKuyuL4/uIY5vFbwY/KIPhHyBsxzMSAv1mRhAaWgpe9wSg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DBxGqJMbfMRyLmBQZb+bgX4rviBkUZzAG1rviAa5VfmApwJ6QWNJe4pi799SloUvioHL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zOs40ui7wxDW73DK7L5uYBoeavMeD1FSqph1AUQY4qUobejULPIazMVoP9S8N+Ami26g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m3PNYOI4VmrS7ZYG9FAbZatjF6Yhtjp0xxWFWOqqx3tj5AIJgZS/qIlbt1ZGY+MSAOV3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1LJnD4r+4aB9YoDlHKV3G6arVQHjNr6s3TEVMWadTbWaGHaYgL7i3fhm9onQP9wOm6lC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ALe5Tmh/jDL6cKKraxzuAqp0gB843FOt5wPQJRCtHCHGR4YK23bcD7iK24IHL2jtymMp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N+iX9KIDjSgyORjaIYTn/i3s3/RGkRznTMaWVIsh8E2fMesALRmZd6fxDKecr1UQbkPn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qG+NT6QY/L+KjzN/NFE2G4s7qfFEbvPgVi5Gj4RxgmS34T/EMIL12HyhKn4CW1Cj7B+4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Cvzpb/K+k9bn4CJAFjfYP3PEAfUF/wDhYleNBnoYvEfkfzPHL+ouqp+zmYN/MiD5CC4i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A3VLK1Cqces39T9TOAYvc8ofOah+PPonqGfR+p6QmeQR8DLD0/3l/wCbH5YHjvwEwDkP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qbK9wTFOT9kHmmVHC56lOPS2BnFzq4KnuCsigW9JjLGZFzfaD/MrUNXu82S6Hw/mjqr9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3MCykIR6OVj6HzDaefoT/AJJV1Wj+JeaV16C7thfej9jl7AaIRwyay1PLDKrtGWusVsXu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+M2Cwjzj3iElYLD3Q2LQPcJD/wCMgvhwhZdn0SoNH4mdvYPeWX6zX0ofqFecv8RWZoC9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ZiOw/SGeN/LPFSfKnl5b5P8AEyFsL83PU4jLwEKjeH8Wz4E+DM0OD1ouC3x+JGQ9c+LD6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Py/iP1h/16TcYynsl/cP+guPUrJHLA/3LvQeo/1n6gtOgX7co81A+GWcAvu/6nmb9KM9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gchXpAqVsJCh318469a+oyq/8yYt/kzPmA49H8Q1/eSVmoeHlTLSQQvuSXtI92z+CEKc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N+P8FK19P1iGBxZ+05EN+LgLJyB7wx5RuPEY9AvxhW/Cmn0MZxaJ9YMJMrYGA5ckTHSC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FHDZtE5s8I4iHV24YAbLYSXFAmF3IJwk1MEWn2SovLsy9o7yBf4qUhg7bwJs2GKu8azF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6EVCtmEw5gcAo9kFQvWHqQc6P83tDmvM2lDzbn2Ihqy70hVNlr5F/vSNcZ/Jwv19ypRpL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isbi8E/JHkVd3yMdtGL3WZ9pPaLpnqnLc0p7EOH+7JHLVseK/kmcNk685Wpa/wBqTFGd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Hah1sbPou4rvn+dXLq9dRBFQQ8wuSoubo6qN0ySm9QiqTrcq10vEcql8S+55Gpi7e0Eo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g3UHUPtK2a8S46xzMeD5li1V0QJSDQkQmcqrI9jMKCLOvmMdCqFIyaYWC5htW9nPhywL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a8yc4P2xBYYYjW3d0+CcQsP1QKDbSehWVBmyWy1UlnvHC6ktPW0pc4/Zw3V0SCqEFrgz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R6v1mWBZsJQHVfBmADjr2/jGvumDdBspniauKmfJD6J/wShuiyqPmwfVY79uYVHSK6s3G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JKBDx/JHxxeFc2RPQXfWN/X8JPBb/tMIbu3yMBeTR6tP6mB85gdIxoN0PgwgXUZlqrpM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YaGPV/EuamDfnH/s5Co6+RceuDknJUAELvtdae3cw7lg8waS6tME2ax18zecA+Yb5bRZ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u9hgKFV/WNxeR7oEoachT6QKLK2wAaDGl8SlO00MbVdBy1+JWemCvBrglZ5be0ppdlfL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VAvx0TwKepdXdLKbWkom1XHE/wAuZDOAYKGmrmTqwS+8RWJj97HVc5qLm81xPB4qupyD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yDdeI3VvKf4mO2b8Qp5kyVTg1iNYeMN7nR5YKgXHTqVwelEUSsrOeleYoObHFpGeONy8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K9pLFUlufUi4rlih9LqYlXkVPlcxel8Mv5uE0TTYBO1j0P1uAmIljF6Y8Zx4iatQlpfx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1N65ipWmFUGDYDsOncpUo1AlKPVFINm+YBplIiDrw740MveFpinQGgOtTfsJrlADnZHx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hQ1kNKHyvgqCzgrDIvQMHawgtCplH14PSZsiAkWADl7RAd56pND0CEKZyoW/WIEcbWBQ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VYIacnkChK1GOo6Qd1PYN+GXQ4C0WKWkfUjjTuHUNr4I5NhxxdRRvU8XdQniOryoRa2j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4/UGO2/CH6h/p0q/qDn6z/UCr9TvHuBYXjw/1CCMD+kVvwfYP3G0No/cJQCcYgtOf91+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M9yv3KXxQ+kZT+gCLB0pYhxgmQcv4p+pppEHq4v6iteGazUX0TL/AMpP9Q2vF/ONHgWe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S4oN5r3CAPEpinD+6mBc0vRJkL+4MBxgPol0v5d4PJfAhH9AEVf4N4bfoxf7mIUL+jLC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P1Y/cqpef2scrCvSP6RGK/mYE08GfWNbMunUEKt2KXC1RAN5dVqAGbW92v1EpOr5EFDI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Hzf8wrLAHpVP6iosS80S3PffuUJ2P1grq/gg0uRflRA4BjbWK194hmAZuDQ5/ibNosXp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ZSjk31ab5aYePEcnrgSg9ja/PglVRuq2VfLlCYZa9patH9xlHH0mzJdv6hpnmn3vD6o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gRTDHaJ90IZPYfEeHmiyMWX5mY9L9x65+llBdfjjReHfor9S/PUfylHnR8iDhrV+iZbr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V8obfH0hK4c/MEuw8/SQzowfN/qCnw/O/wAx5e6R8Tfl/WefH5GL0y/aX8R0HI/C/iXL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84gr3v4RD0i+ARHP4IP5j/8AJZFJab35Jn1UfWGuK1+8qvifj+QPiF3mGe94F0xUcewi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d/UZWcP5EH/Bl6y/qGerWvKp+47Bz+b/AAwi/Y/SXByp9Jmu8Etg3+ONBBF8iP3DQCsv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6nAt2pNC7P0YnSuOUqCvBB1irbgKLekrrEqNtRQNE7VP4uVRGB0HT4/EqbyV59vHmBr5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6jkmWzancceAyztoO0gvDS2eo8ceSGhDLwqJYI8nlBv0gnVrK2Za4qyzYmaSkl1iEXYr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GGPcZcl8/wBYfZH1IvYt/qG0+39EImaG9f6I9/BwxvYW/eb2qNe2cBsX3g8bv+kO08+5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O3bte7wWWq34QP8AgaIGg5p+oQrQL3sjqOQ2eKRktw37VIhcZU/17wXNu8xWBR1qVvv2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VSVn04ZYrZAZ0L9iBwa11C7u8Z4m0Uhun6P3DG1XfBv7hSOs4YqIFbSVt3ZguDnG6KK9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mGynPMaxL1mSxlA3SdROBzFHKmo1qBktTGCJC+0gBrWGWTyks0vkt5neuF4JQONCvClg4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ZleucR1JzXVj7UE0+h96BHZ/TYhOpSgcsXOyxHZmQH3Io25An5y56pck2rl08WpxGgfG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1hf4jbV1Wfcf1NLFrxq06hxQu6ekjC2RZM8YJj0TIeQ79EyGwobe7YnEaD7UiIswbW65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EPpVMA1VGerIc76LGVbS9KlY9QsdWGANOBftHsjUDo5IXmWF0UfkjdwIOC8XzLZziTna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4LvWc2kwj3aS4kTh82YrJCy2oqAJhIBTpPyIrbeRzuFRNZce5AlAWU+2VMuPptC0ron83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itM4KkALevgcSyaq9esdoB6kr2aqC7q894ivGeveZpLIaW8juHQqbzxCsN4NcxYOXc5V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jMArJS7xxB2vHr/sy1BMTFLxG6sPmmUXQ/1MbTFyu4TwB15y9W3bnE5Nl1nuDssHcFoO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eIuMIXu4vu13zDLW+fEw5BfTBooPN1xKZsWKi8l/6phWa0szMotWGGsS0WvlGrTGDUdo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daiQGz2Zb/K+F64vKvGd9xrzED8zGmzCGfaJRThT3Ar/ADQsD8P5lC3ShWLT5LXZLOQA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uOodArhecy3fQWl1rzTi+YwadhNLAAtO5Xh4BQDh6CPQDegdCCiV+BmIF91SWW/18zOA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xlLThK1VlUA2wnnaY2y1MyUav7PA9kF0Q+gmmPiJbRVZrL6kTaqrb2vyxWXqrLfTGJWW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2ZDPXnEAs8DnJs6HHxzMMa+4LFnDANAJdJoveIwi1YMz2t+p8R2bpFjDXlgsIeecPqYF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jIHtFZ5zvN3/AFFdPQ+SXJ/nXU8lxPQ/REQJcFfmCK7/AKP8QTf2IP3PH6fRAcv/AKA6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fMdj/U36jcf6TYRYzfyhJ/lwIL/3Afqf5dU/ibXrCvf6rbiw0TxdYFb8hYl78X4TydXx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80H7Spu0Xumf++2n9TLwz9koUPSPH/kJf4Vi36nr/wA5JocU+oGx/m0j8xT4CDsfqRS3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J6RmH/AUJS7j86Zdqx7tTgHfJYXNbw/bK7S+BqZWZ+sMxmmYY8AxmWOhzS8w/YVW+JU2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N/yxeBXwBD/h6ZgX+qSOgma3viHD6/tKCcD8pVzR+KEGYkwcl5aGiLhQBcWv8sQAfEba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i1pKLYnTzlLtUMsFtUnlHMG2ahoMWuV8Tb2g2hC79CIX5PrGBdpf7iEldGd6SMraL7Zn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C/7IlXUv92VWYYF+bSymlq9icFhL2IPqOh1v1Lq5wPv+onDfhk8Q/E/lBYM5/t/EdFbn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e0n6o2n5fEZ/r2YD1fiCeJnv/PMdmVQgMXH4MeRyvlk2Dwv2ovaqx4EAnpfC/ueqJ8tP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WKj7X7R+ip8k32xeyxH0qfwJB3/+yGg4fxEVb2R9nFSnA/eDyU/CZv2+r+SDA0wStdVw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L/v+MZK2wu5VD3IM4z6paQ1XhfWeBj/BWDtWvyIXsFPw/UF8Sz7MIltQ/MQZ4T7CBcaH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thIzY4nAVXsxbyFqc1ANl0IItlaL4ihuy09uf8TNEN5GopILAJRkPRx+IYbuw3o1LPye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kxH7JjFjfPMrnXXO/BLdUGwc+vcK6CcJj+CzxDAj0SqZ6wBsQyNwDoDEqDTX8D64mLUS7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o2xXWP4kDs9iqpe/8xQEVRwPcs+54gUezhDWRvrDadxMG6W/5+IMjtH7WHzBkCqdwWie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xCE0PsEQXY9a2SyKJslNP85n2CerBOCzZr2oKrhTvLE9/wCoN3DfMvRqbl5A6rpAAnjO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NxBUwcHqZxyANouUBsc9/cdSDNscWbaYYKV4SBwnzLESrLAZp8RqOHXUb8oobvqb/wBI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G2d8MpD6i7Dg6XRzEw2FaBZs7LqYgtYTtqUDBLE7VihdP5yng+0zNhi0957Bu1/EuV8X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MrtF83GAR4n2yjkrDmM1X/p/iELeEriOyqZ6VzZNL78I7/8AMYYDwtz4lAaKoPbKrOMX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bPEC0Va3PfF0fUzZyYeknDvAfSWe36VzfOB8hG3m6YoTkF+OYhqFA3dK4HEtLm0xfMMz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I4Kr/wAdwNQ5tfZ/xMtRTnm1EW9AHtMImcrPNMZIWJw1neBhL5/dALebvibgLsAOOUSv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/SaVGsXgPuorDoJ6QRUKhInWvwMo35CnjuG9+dPSN1WQICjLTUef45SnVkfEDSU0XX/n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l7TgxWcXKBB40TBKXEQ2D0wqnFeYJqn35hmg5/EKDFnfiF474PE71WJlpVPHEEtW2+YI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vMWl54xMXjr7g4o3XUKqJaKlByFU/OZwYb7Jxze7gm6nR3T6RqynmgOYLY+3cUra3Nuc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Wca36wb1ll6exzmOByEz6S81QVncu+WujmNWkq69pZpur5jkmPEtRV96u5UkoRQS8Dpb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vQJ8RALssmWIg282wHvLc4zQ6fBcdoHajNtrhaNRWIrajxlMKQXeZdseX8RIptbWz1hZ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9h4xUyoZrFgD5CN81KHzewXbFX3K7Tu0X0GfuGLiVisEeHe4pjZZVjSvhusSrt8ywKAN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albDA9IlnpYC4Zqdd/M2Y0PK/wBSgyAYe4BofTqMqMgrYW9EF0cCCnAKPFRUvHLYMdSZ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Ebg81VSnEaoIecZ9Y+NcWnhdnnca2zW+08rk/wAyguAV+JcD5Xsx31yUD2S5HQ+n9sHb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p/Iituwv3TB5n5AgruxewyjsB/LKONfJPBfI+W/ihhqYJm38D9I/CH4t+ogFaMsNq38+0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f3igFU6An+67LxUL7W/qIBvFsPQIvdywHNX5WeTfPTxdVF/r7PwxSen954yT7QQckGbj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MwvDP5QqP8hbAbT64g2vCl3um+0prX5cxX/5OkfiH05UjxHviF/tYQ+X+gi8d9enidPph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IJ80T4QCLWV2VGHMsFy3cwAa3AQGhuKCR3UZtgse0d5yfJX7lTd0+4Ijkrn9KO/QuZLz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zDt+X/PeYa6u75YXILsY/c+IEaZK5Svam9Rdjpm4IvYBfBkzE8yFqoLdC+KLctQsDbg4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ZYONsR7N2ja5Nyo+f2RqfZQ+YoiEf4Eo14MUbkL6Zn5B9saU6K/CEx0e4SVRoH5J8A+U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XX8IbHUfb+YPJfiZkN4V9ZgQw/qRV+FHwpgRxPXFlYnCfcHhf0JmXVn0EdNwN9MFaWX6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9ChlcfREI9D/AAv3Mf1fiEB5X3Te15T4Eok3R65WeLv3yhuGvyZQXA37Qdg/cv4mnso7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Nj7Q/Rf6TLW/UH7i8Gv6Zefafup5CfiL9xeS+oH7m7a+pyq7bMRXx/SnHXf5rmY0A2/E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2LpQ+UYGDkcf6e/8IbFwkPkT561GTvXBrLBR8nMKx5wIgqtan03XiKrZgYA6Dgll2pWo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xiWmMp8sL+oL02QhZLNKfWO/Zu2XroywHCvwmoOngaEt7pxgS0MdvtipvMlrBhxMGdp4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1bnUDMoZphHwwtawOpFb5/7CE9JrGprWI1G0SA8DbtM/ye+zIbB8JA34WtgBEc7PqtMX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DAp4PzozE6pJ3XtK/ZlLr/tQH+TcLbzh9J1s1a96S6jfwwRxAU6ZI1pUClb4qXoHP4kp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Pwy99lofxmZ1uOl/Kqe0i87Y8wxmMmvKtxCgxfl0hmMEy46inHOkgMbLUrvUrZAFr9IW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T4nG1NI1xG6wWSlwxfErXVkW8BM6XA4BaIiqGwUDgMfUDhaRemJqjkfuR1VyjfsmCDlb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isJ+oRuyoK8VgSgrZ64xztIfvMfE197lrK5juGob+yTwd0Soo5XJ75Us8B6Jl4jCp9h+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IGitj6j3j7VErUpteIfFi5Zptn7ms1AI9DFTdI+DHTu83WZj/AJuE9S9SPEwM61reiCAf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lf3NQu7zDEOqzUS9t3V85l4W+wpQbQib7Mo560nla/uU5WmLqcm2dMirfi+4oVCBs6JW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eZh5Xi31wJZXDeCjYRmN2WfKzHk7sfeFbBsP3KNemFggy1EwLuwxDOKI+hPLB6f54mjd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E+nUs6EriU4HjWeIlXjN/cMAYKKqNF9+CbBLU4lNGvMFoXriCWVd3uCoozx4mPCy2sqJ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io3eWwMyiCeNYH+ZeWXo92gnDDcOXA4gCktvmvaZrviobxpNdRaWtvuIGji2vMU4Nc3L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5g2Kvj9RLopdCXcWMNBrEyVS04uWbWz3MtiK2NO40sBjOItDl/25Zkqmlurh50qcvEEA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s2KQH7mG6/qfULjzGAJiQA4/MxvBZRv25gBsUYW9uWU8lKwq88sqYt06U/UdBy7WEVSZ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Vv8AdDtV0IexHxLbD4DUuQ67avuzi8RhlRIINhUFsaI8zISkRwiRWis9L3G4Lv8AZb6H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60euYLTFR/BF3MuHxTbGTecbgciqTW0hETjGH5iLWRrWOY1fK0g/Dyw3GW4XeAT1plrK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c6zBmkOa9WNCYQcb5lAZplWRufkb4AgrtHvD+aKl7T4DKQrNvyXLPUfjB+4zkGfaWTxZ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7mf+Z39SsfUmQN5Xw1/VSnZ4/wDDkngNfhTCm7/KsJyHyqT1H/pn+oflO2F+aYfIfSk/8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Z/cTgzfe2WQNwTqG3d/It+4f/OMRR8P4VThuh+iejvif3nox+Di/0QKeM4sHe/8AP8k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lfeK9s/AmIcv7/qWDt3pdSg+AHqglbf1RHfCp/Mr/dME8BfghRgwUvyhArN0L4IArgvq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sXKEVf1Qj6FxoYPeh4ktqb02KjwPRlFXaH6Q1/t4nvv/AAgWclE7+TTK2bfdDH0D9Iaa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wwFAXeOWV4NSDSxlfLFbcsD90lqwfJnbfLDKDiAOcZQ7V8C1xC2tH2P8Q3f5klR87/dZ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La8Qpfj8cpHSf57wXHf9LLgYSiivwkJrFz7/AITOtI+3+JWzlh8D9yp1/gTMup9P7IT0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CD0/aAeHyVBnPeN+4zxsfGDyKvzP+S1hrVtvwjtOPxGO+x8SPSJfrARwl+FMF6/zRgJu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+JkufyExHXBr3gwFD2PyivkJ/BMsZSfEHWzH5AJUG8H5WaOMnDqzGGOK/fUtRyfrjCoOP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rgk4iaXCPQx++Oucl9oJwwgeqz/EFo0/szL/AC9ojH/mw0Xh+Uy/y5fxFCzh1/jqWyE2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iMgq2F0W6DrUZGxdHCwcAFxAFL1QxborBGUWoCl1Sh3LjbdrhlP6l0BCvxOvNxNrxMoO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gD4lQauZBqNm2HbKabIRLe0rC4BqBbZoddzMCtMBFb81KaBW6jc2qKVXBq5ccDVC+SZb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ycjGSj2KUqMJECp1RQXS+stgb/kzNXdqFqtUPtGXBVDGAf6qS2OAflLjdyVXcJA5wumN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66mKwjV3YL4Y5dxfFJlgo2+coYP/AHDE+CD3tL7BH6mMFRmyS2juZt4pR4eCJ1YvCU/q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WgUqB29OHzK0lDCMGilfmCaMXHiOjRiGNmodYuAacwEtlLvqA1bAvEFQWL9xuZyy7LGC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6tfUWq6+xJwrvTDc8BLKxy1+AjpjafjBL+21/TBem7tX1Aq7ZU9rgGy6px6I8x8SSMOn4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S7R+iC6KzMO/OvuGkx2X6I6RN+yq/wCpq9Nj1Q2dZ5+6GMasXXAhg8B/oP3Me1i+JQS3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GcmDgZuh5F+Zt0pPuMVoPyiXTHBz1OGysOEZQt2YYKk/kximLusc5QhDVIxwBljEFZ81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J/MGV5evF46e1zdXibcC/tldJoFeYIe6t2Mu6fwxmLh59EqAbwT5hamXGd4f4mYG6J4j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6nceqGFgk9UxyqheGX5pjpo1HzyybXl95X+IdhWcLz4X7jVGnvOZkOq16RyjWMuX/AGIU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jliEvR9RYGXOq37yquwfPXiYs07iuvd6SuV3z4jVFvjq52FJcS0KcGmWK2dMczZi+Ew0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qVdZl5b4xLbLVmq1FKCKrcw16bgaFxVYl5d38semeAssaxh7Pudhm6rUszWHdEcgDDhj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N07jsKnhmD+MEuxrFcVLWkynEvVWe240At9DxBeFDhxARGTmUKaO0ZG+vuWBHWR9+pZS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GLd3Za1eo1FZlT4LluDF86IMXJ5dr0S5ayRQMFHFv4gJaDLa5rxvw/Lq+NdTEEGkrD4S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Q51XMecQcoFh2jybImip5gKCDvz7x0vbBH7L4INs7bQP94l4W4AEO7WvpcfiRY59qvUI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Nx7RmPsEqQF9AaKe5lKohaxNjDXQDtYUkwALGQXtYLPEbpVoupelohFzARyc8E6rmCgp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zamp4xP3H5hQ3WJ+Exj/ACoQx3X5U6oG+BGC1j1s/c+Av0F+puuKgSllG92/uDxPwB/M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1LD0nyhr2L4F+p5VPgLBHrN8l/uO95+PH+6dpZf/AISE677N/cfVfQLH7IfCZWHKfLf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V2vyBO736CG+4fhDkG/iudMI+08JP4EGqf8Aj/zMs02+LRz9n5MIxonwZ/pFclr7+0z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FQ0f9BILw7/z/SWZ1fLByaaPtmAsoGpwaloC6ziCqT7kac36EWAzHhKc/XUDKBWqlQoGj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qXH5iG1OB9Ey/sgp/pOyd8AfNwZza+4q+FDGBh218Rd5lTY4DtYmDAEO6MgtBQ043Ahg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HcvrMTAR5CqvOIaxoJbUvK8zIeR+494L6S6TpEDTD3Fk9wnyEp8O/UGE2B8BB+T+0SG4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JN1C85P7IfC/5h1/lMj5RP4mRuKHxJoOYQ0bHpSlHcsXuTOniPT/AFi9AfywKV4r9rPL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IS4Ky8fdmlco9Lo+X+MPrN9EYuiG58Lf894h8BJrSTM8lMAEwAexWBwM2Rgf9rioeUP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kmV3Yul90jof4CV2nJ+YhHk/ch7a/wAGVJ4PuZ6bE+c0/FHyH6j8x84/1Cu3/GzA+VP1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QUmNXk4S0e1L4MpToJ/16xXdeF9QYvj8jKnLaP8AfpBc+Kc0IX4F1x6xUZPFqbU5XuU3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rc27q8R3nDRLKNwIKYXcui02V5lDi7wKjaCndnL0SY1PvBvO43foiBVI1iMo0u5x1fNQq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i8oorGC/NRIGRqtxphQXFuplCSxgGgxuax3Chx6QFmjNymDlYVEhdXvDrXERBXs8hSKs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9juHYftdmsVdDUJCgui+8PiW/b+0L0P2EFjt/OptonLAvDbT6NczkSEylZfy4STmzr2y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D5frMVNwW/fLNRbNPhD8Mg2KO+THSVanrN6UrGzXUxjyDkuaOfAgOm9R11sNXbzCeBqm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13GPLdRBVV1GWsVEF1ErOYtcbgF0YYOy0QF0StFUqnHpDaVQLigNzUETvIDHruNC1Qx7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BhMZ9qXvP0RYlnT9H8R2fCfiqG4r4rd1ngwD1sIOn+FGBm8UEPRNSwEqoRDBYjfiDseK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W+sy3MUX3HrKlH0mGSxci9mn96W5RmeIR57ZllX0nMk431OYNdgzLgpN84wXySQK6Vtn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Dj/Kigt6L4/xgsKbcsoXUp9ZO3jbPXKgzlHrhiVL9RjDUdelv7mmboX7SK+Wyfn/AFN2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J8XdHorNY9px+8ddD8w6y0/SxijEbSd4xuZ4/vEtNjWRgjN/iRenn8ZEWQLcR70IyZGr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6xC0NW3QM/iAfwwcitylPUGJjkL9Mx3lrmbXdXs9uIVrh1jUMgW1WSAC01WvEwy7uqxOM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+YJdF1phxy/mA8UtTCru+DdS8NZ89TJScNEtsMJXMC7VTzfMfJtzHipYxgli8Zh8nnuC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cQbqzPUNtUB9xwU67r7jjQlaf3BecnIdxwWt8p3KYbI3bSW8Raqz+Zd4uuL8ymG1awsN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Dz1LWv8AiWuHuWJbFdL5PSWvbU05GrfmKqU7MErBsN4LH6IpSUIqvQli1xUel4OYRgAKA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PuOCgjxDqflNu2KvLae8P5uKQebICytyxwV1jWl6wz3EOiQvr5YFdApgiJJVXutQXUbJQ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SgP0A9cTLNGwFdI8+kqwho4+EtC5Xq9xLNhzL9Z11raeWjE39AZVnFe8g+3UtGJNkIS/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SScJAtPRXrMcvgEH63v2jeFBAuq7lJEjdNpdsU7nBqnh+ZeCKCbyRsFSBKw34gPU8XQK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qlQcTQV6FQPMV9Ig8p9wExdwgaHAz76hd7ZAUQYPEZ+J4nSUWFbg+gSzKHTp9mHARO35L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XbAz3x+54L/0moYsPQ/zMgbfzc7jR9pVv8MIbz+lCF3wfOIFJgD6IjffhggrtLP8+Zaz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jpf2FP1GHT/LK4+gfqUugfFEHX/VVM9bD5K/c4+BPonq8+hBe5r40VPyh8lfuApa/HIt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PVJkGxZwu0B+Iu1GKp/9Eq3/ANwl8MB/JUPrhvglEAWnguOYgIAy+EtDSxPJdt5ldlzE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OGaw+COn/wCrF6YviPjvyTBd/wBRhgzaB/veXOgH3XB5ls+lpVbzVpb2x8vZFNFtYqxy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6oFaAlmq3UGNYG1wPqb3xBs0CPZyzrQF/wA94LHzQ0vdL7nVQ/qIT4R5g9aB+/6jzuQf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/i+v8zAey/aDaCuD/wAo0VH6XfslqttX7IDtl+YvCqfR+p0mphd7hT6BAHyJ/vaKg2D4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YL4n7bE0zf70PVh/v4iteK37Imk6vy4e4af57T3JR7wVfn6TlRvP4oPiH6Y03Vj3go/V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S9D7MqF4H5fqCuAqHfmD7KncH3k/UYP39LBXSCvaeTfacFp5s/Ceot8mEPhfzg7ir5b9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0vmyCu/9ZGq6f++8e7tvhpYtBJ6wp/UIAXmvNT8y1fQ+h/MrX3d8RhJqKSKkNoYDsO+L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7VdvmYpuCqWAMZvo1PUCGH1HLWXcBXJBTuxPBFoNZv2lWlMC9H1EEucQckUftcQ7MQy6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jkoEA0LKmWOyErsIkwOMF9MTKyn2l7B1t0BUQy0bS2XV6lM844lUpUQjwRYF6iB8tQmX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NK9BEn4nL2cDk+lpKIuilCxeZQmGALkqnzHannhgjsFzMw6H1jKLLPUHf6nZdv6THnBP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qZNvPNxsMHicBD9AB+UvdygEsnKDsOrntAJnD64pqXiUIvGWfqVtBBS4/GKFw1rhUmcy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xeGBtQl35lg5j6olpnqZQdymz8zNZzGWMXUuSKDQ1BaFCEDEUAWRdotUIFMCfRB+4lVx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sVDzVDKrjX8/0QK4JrhCYLd6QFeK3y0jkdD4hauJGtW0/wB7R3R/kso6z+NBZtb09IK3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v2xohsrhp8fqP5iFggrPdCIAPHF3c+D3lDeV+czC6u+Sa8lkgI3Q49YzRdv0gE1KGqap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8xQKu/iNJq7IaKVjPGM69Fe95TaOymGYG6Pl/wC9oqRwGfQikC2gbkRz+7Zi1RvvvII0d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bnxNz7vN1IbW7peINmj7TZl0fnOX+o7fd03qIDzwPqQxp9P3hAOmRvzUSC61mciYqlp+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DLmpLp8QtgLxeoYsYv2S6lwFxxcG0VfOtwvP8y63ZeKq2Xi9p3hWcaL1uaVNBxx7xIWi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l4zutiLSstorcDWGpdGT1g2I3Z9zQVu+8Q1ecTm+64lnGMRUE5/XKKjop/TG70Ye9zir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dOs1LVatMw5Uuc1T6xvjA8yymKNHmbC2FU0RVdVl6zjN474mXHHLBBC1ZSNg4b36y6Uq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eJRFVkuIwQRGmACx/hlLV+BAk0mqjnD1+YsTqNzwY6Kj+MsAePQ5qY+KC4jrVarKEDyo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RNeYA6hYGbACveBJuIKtZweYtx+r+lzNaqxvO+IZKCRU4ZStlWMvOZ0Kd+pBquVT3gm3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BZTjnaNnESQ5gofkfZ4ltIwrcuOaaq9ziiPHPhXF9HvKUNNBPKvLLTHUUD1b9ogcBGkc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adfmFkqkLEeGBlK3wnN+z8VMVHJD1mc0eyTLC+biart64lyMwBc5nIWcK74YxRF2ul/c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JmqeIUWIz0VfNG0d4OXT4/EtJRrORafmJSrqvuEqhSlBbrYR66uODdH1NvaLi2GteruW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3HHhPmYeDzgcZNHTk46l1RQLEEP1NH/AChfuWTgT8xjqtY+gnpdX2p+45m/tM8OfAEw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e4JU3FUyHjfAH6nnR9dKQ2Aeqg/MFvh/BgE8/INjA8T9sTLiCuUtX7w1P7IE1P7Mo+gE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FP8A0+Vnw0+ST/AFOWF2vlTkKH63AGao/MVcJIwdhPY78rPTT5BG8AfiOU5z1zNsfJ3F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3hDILs1hMKbOazaB4LRIqhFX6Jn1t+IoQrWdWk0fY/M/wAMZIwOQwpVnlj2lrDAdrwB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qxtWVdcvcGxylRwFrrxE9shx4nhfBMyJg3Nr6uh9QcyghQ3D2RXuvvUFsYfwY/R/h/mK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xkaSYF67v8kF8ez7hHlp+kx61/RH6M/QjomQmNCPQluVVfsRtun6f8x4eR/Z/UN/4cs+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7cT5GCTj35j9y7/QUiwOV+JWHqIL499L9zM3H+D2gB1Se4nhP5TFSc1v/XUPLUnyP4lX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kwLWD4J3AT4YsxtD8P1Kh7f0T0xPakx42MeDH4Mdf5Nv5gAWhx/1rv8AqH/C1KK6x/Ji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R9ExK9Kfkv5jyHFPhkPJvzClr2/uD8h+J4lT6IuSLHtBDGlUV4vI+yYr7/rQKmGz61/JK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a7PpLhpku3s+s6/zGrpVJU3fkzFgJlFTm4zfXUoCzh8w8GbfXa/xKMufMqfabzFLL3xj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SbJVgEoMQXg4ibuojQYzM+7bgtOMVDUzgbzBk7UnarlYVvfZzGLpZjhGeFjMwrVSzl3O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hpKqZ1Dq79ZbAjrxLO56e5lMWVHL/wCwBquXsHw+zFdemF5LZLwTwzDWbChsE4Q/hFq2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LDW+sPClatH5RC9trPeXdrKWLCShfe39QC7ZkFzYYHIv9QRVUyIRi7xS6iu05U/SGZBd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/wDooLrrDiFAKdIC2c38QVqtdSrLmTtGMELh228TKGrYF4jy2EN3C/ePkw/viRyrT8QJ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tZv1g3a4dHqlduBBLV4F/FDgeOvQiwGrN+BMoqyOGlRMg3HkL9ILOfl7RiyB4q7p/EHL0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WvMkUU7q8Wh3civbFV6u73wB0L80ge4UqpeJW+kV0Uh9zD1NQrG9sCfel6AECYTBjAs6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wcXfSKEPNHfLEdF7DggLb5iFbCYcr0w49x8rFQNHL8ypbWFfmBat8HstwEc2c9R/EoV0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Ywq4ZXGRNhXm6i8xYDElSLMC9WDSEw9q1/T8wL9Vc9SiXDNUh9Ewq0C/KIz44fYlKmM3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5mq5+okhAUu+rCgEVMtf4/zCjkW/7iKMWJmDhFWviCpey5J3aqJaXyfLBM3ZfHEVgmOYD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2GqJbn4DEVQNG65hW6V8Q0wy6MXbqcpWdRzeLa7gpYoptmDLesdVN1X+9Nsf7IIdKheb1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bBxfrHIYq9ofUbtmvwz3chcBttCyXZYR1nUwJ1Zg5i8Q8RLslFYIpSNOhhoUHzPQ4cJ5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LwgTeTeuJ0NqYhde1WvQgX+4SjoX8CUvTuuVmQotAKYaKKOaSDi6pV1VQAC50XqC2GBd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yFZL5icbOFFa+IjAaSe0jYgfME3N9CCtPh4gvYJuPRSgmW+ptKUO0tvtwLZcFDlcVG96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hVprTqtrTdcsUXMKCFY3WDo7hcrVLRzTS+QxrQpayHs2PeVFgBBRvl2vzmAhnUOtF0WG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C0/ovl9Au5ZRa6AWrBgLBjO6bt8EPcMSJem2ZiATCiqjVeryQixVbxtafQGKaau4HFfW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D6XJBZjQ7W8Z1HILOSXHUkwO2KK7El2wNiG9Blm4UkWQaeLy0zIkAADopbGO48AfID8t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LowEM+VEBahYJs6pTClH2weeNEDW6fu4VRevKU9WgrV6hL8JHq/xRbuMEasce9UEN/8A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2hsXf6jr/wDsf4mQv5Myzx1viHyL+0X+gKJ6g+4n7h6APqeny+0ui3+Wf1F2Cv4lymft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zf8Atlk1T6vuW2IB9n8Rf6fKnnvzcV0R+VLeP7MwDdfVrLOw2vmMDqf7T/AC0v8A+Ai/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a3gS7aFPe4Ktq9Ib8kNspZpJXQPiDcAlsMkHYkECAnqt5v8AUXYgfiYH/kQcg+k4cFUE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xGEmkKPVoe6xeYpW3cSi8ogOAJAfssFOyrzWOcu4rF2RuRXo4DmUDA+m2qo8eYIUmDjC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v4f3KH6fQlfDcMXxjt7B8RELM5X4MRVev5JEhf2wgUqvC+mYb7NK+whoc34+Iab6eyfm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K+0PH/tPkZGh/i2IW0n/AC9JZ3hv1le3l8iWBwfMlV2x29kBE2fgQKfAPqBfln5wYR+N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/qUF4P3EL8bfuz1MtesrbX+1nhCSelkfYgo/HuCLtLvhQUuVtPVxBljyIgoX/AMAlJ6j6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wOXGv+ZFacU++4cnsSKvdX6P6lCnX7pkjYo9tH2T/EVBhUPczoe37JV8A+jM2YaPqQPQ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RCNCB50p2GwdBbg5gEhJ2vR4DQGCK2tyJ0Gesw3FsFgHNS5LFOhiEMpizVjzE1UYltFT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C27Bf0lmJqaeOZU5sDuKWD1DE5B9InmUliY7jgYvxL57mdsgtCHLUjd9Tfs4Yue9W7V9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QVE8So6RzMFnpqG8v/Zxpb11BQYlzmMB0YaDAFavUo3AcpqFz4bizHWNALU8BDRFKwrn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+L+2BXoy/Mv4F8FR3Oz7kOgePqBD/FlNYvC/eGx7lxvnf4xVKEae4Rc0VvGQIkg4Cs36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N+djVXEC4YABh7teIrgCOkwvXMbNpbsm03EH3HsUuBbMRT8S8QuvMs7XxDMqVsH7v6mj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nIAbhH7ZfB0+LhOKUjYZ4YDLynEepfiiWUVSC/ZUu5pOdWgy58XnzDOl2vi4Fp9TxWZC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ZqeD8qITtoIBoZ8F+5Qru56Yx8beTfgTAmKXpUVYcP8AaLB+EDZae4ZtuR+Zh7v8wLTa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LcHNv1ykDzZzPvDcNP1C4InuomctR7OGI+LiyvIpl3bu5K0wwMN9xYvOmWd5IOSv8yxK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WUetbl3pU+z/ABAUxpxxeS6KDUqg6l16QAcsB1ncto2pV1YZq1fjwm+qHoEJ5IQO843w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p9IHsR94aVm49kbDut72iLg2WuyDK1xf7iGwVMesrYtX1AwYzNeviUlFBftNXc9Y3C8L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p7PXHrKfDFVxDKFoO1vubhtHdbgKLw9MXNtl8+H+I1pHym7mLvY4l5aUxqUStVP7RK/G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y5eZSixqJjk0rcVu0+/zLQqh3HQIPJc359pRpycoq0Vh1/cUVAi8aRql4cBFZ2WjP3OIO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sLoJYt+tL9+sSGO99wc2044NQad01eY0sJ5BiyOg1++ZRtXmm4kYGs4WouBXNAzLIAXd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GJQZmM5icUNNt8wNpFYsyY2u9C4Mnpbt+o8b9ZVLTn1mAF80hd3rPvDD3CddLxwvHBA0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jminUMquVMdSknKtIw7JOLMMB4IDUP0/E3c4YMeFNkvL+ZiItixryPWWxEqFdP8AbfmA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GE94ziBlvIpw3VZmdYYVL2iWVLcOSiWpeWrqP9xYNr3dSrokTa58GjMNZTpbPGXYZrti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XAfY5v8AhMLIKBFvVXG7LglGXw+7FIdgkXSqHoBCVY2MUWBMAZG6rKQ2uCtSY8MvyhUU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l+q/iJqNgPcf3AsnVzKCgXVOJHhLseIJRmxwvbtDVPSPiKl7/GoAIZR8239Rn9lw/iHg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n/8AKWwejh8oOgr+pRzYLHc/x6TMjn5UZj6bH/4ZxkvJeyjBG2/U5EfU7SNUf5puNA/9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H5iTAf2VJn/ZOHjv8DPHH4JlXHwFKq5D7E4jtfTPUvzFgvjD4f7wvTn7YFOg8QGZcLFp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KDTBs4kAvPI9RSCOnBLVbiWsJaBAr2IZFrdA9o1DMlIAtjCUwsVcAltVRFZcQDoBx8Sn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9itfzD8HgbFAX4t3xGHkDu66X0toMFtbhDlt1L34vmYCN0U6PUNNu2KuAxFeQVKw+CIR/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EZV8fonowD4hKDn9xC2YT4ImYWE+BNmNX5T0sPz/AFAUuyx8xX5UJSC0uw0UoP3TNaLg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oexBgev5J1T9pmKcW/z2jzuqfoi+W+XF6tggXURU81vaDTcLfrPRCfd/ct/S+LiwnHsA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i+fysbc8lXrFRBzhRTyP89oziFfsiLdv6jFar80f+aw/iZdcqSvdn1GT4/UitulPnP8A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DN4Ppmco3UERWEa4Fn0JRbyHuMP+An8UTn18lHzMHufxHb+U+zGS8t+H7nFwz8JcI2v2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luLEoO5j719hF5lLJHk5maFrd8StsuAuL8Gq1R1fpM2BZjM5TbDaXYcyqhtaPeUdws9v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5g8iihMx24U7mcrKumPLgOAfcouxqBocSw4g5EgbgVaVLyTAxLUYy0pxLHlJ9LwHpCr3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8niDF/cdJ9TdvcWtFLzCz6O2EYYNEWBplZqcOksycQDfgl4Jhaaw9Vz5jULzkv1zPqyf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HVbPNoeax+eWHPw8sIwAovEtD6kXvp2PWcut1Yet48mTTV8ToBGoOnr8QT3sC7HyRNcS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fgT5uHBAZWtx28yrC7peYKMhaGbJ6QSqKwEtZQTBAUPtFlWOplhcc6ETJHld8IVAMr/O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8x80aF9wyrsn1mZTM6ql+aKs+wfEVFRa09VzDIfAkH8R9XFfMjgeW/JMJi1nxjC7qdHq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MPZqv8xucPfJaXmx7GZtV6frFQOke05Bnjd5RCjhX4IyZiEm1Rrhnd0/McbYfXEYhTP5M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U3U15gCDJYP8eJekKHegphY2qvjCMLCYVveU1OcvxxHkHBWyqC3rTAJuVy+kV/vEQ7y3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krRbSE8PMuttukGLpVjhPEiVvBX6uYFOe+nH/dRRmD2Vojwm9xKrWqvrsVyobzQ+l6li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r/Pj3J4EWf3lb8sc7ITaUW8iP4iUpab2hibsGugxPEecMMbYHCQxwH3MNrzXEAooLfUC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7gIF4L4JWa40wez8QfKHiHK/shaYR0t4hna3VVKYUM9TNsPbXEutpRp7mSC1mMDxkflG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nr6y6258Mq121vOmWl63zHNqNJzEC70GSXhr4Es0X8x5sHpxGhOLcekerHnCzQSqSi4Lt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dvMvN1a44mMrdY3G7bybWZ7AvkYhQNhuDhycv6oNbGX/AM+AxdjOTpgzD1UNN0T0pgL7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8t18LrUoqdtQKN+0SfEUNDWnPFTYOdBA5GkC6qlHSwFZqy7hmQ0D8GR+SN7lsSqmRbBm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MjWEc+x8xGWEcLLFxx2+3cZwBgibYjg46P3M1bhFrXUCZGmIBidoF+SUkgFQVrvdjhjH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10x29bC85wJXh+Ye9rVwHsMLyp7wnqpA+FWyl9wmfURbq/gPzxCFq2ooV8QhlZWMw3Foz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TLVWFy4F8XzMbag6ToeR6DzAJhkc7ilhS8aPhj/xthQH5ZO7gBIvTOzb5f6lFfw4x7A2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eCxw0zmRkldf3G26JhRTXtDKQcIo9myMyAp2KoCCtvEoMFaFC5dKUeGEYMcPc9JB9v7S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9ShTl/34m4bu+6psWDPlMsLy/om479CeHfsP3AV6s+aFlhbRexGTdfJpg9B33aZgf4u/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MXlQ9pylV/7RuS/Iwfx2ZMqvbvh+iOvip/otb/cFzsPS5uk73tf9T1QHyhKI4P6Sl3B9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5hUULx+Uu9Qnt/PMOeX4uULM2HsWZqGC15LfxCV/pU9ucDrAYzHZ+Uh/wBcIXaT8pdcr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gPIX7JT4F9p11NHur6ZRYVmvxits7zlWnxEkaIz78A559IRI2n2zdc/MhU/D6X9TCeX8x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UFvzBfRA+yDD/wDsRha9qFf3GGDUHWv4jv8Am+v8x27gfFy7qYu+2Py1Psw4/AKhCDn7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+n2E8wfiH9xPHHssJ5j+0mJ7D+0uRyQ+E7PZ97YbzN1v3TFtAiCEysvf4xPZe/h/MDjT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qMoFy/QmE/wDYrHZ8D5Mobs+V/wCPAenv9qSl+D7zBiOz7z1UP0Irflfv/MsHH5mEDv40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O5fwU8aKUKuf2T0d31/OGWeF9zIy/oAwnNmHyWPzE4tUvyzjVdplwQ/0Zf8Ahkl7v8bE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yZsH1Iex5ipxTrCsX3/UXACzCwsuG1egbtly5YLva9xiyOH+IJYYq4VWLPWZKbplNpEJ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BzkQ17E/en6v5nAin0cfUZVDjeJhi+G33dEbg93lXmP2ym8dRRwa/CABLXuCPMWKqGFD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iWci4+0DzL88h4LSotW48uawxcW2XLiUyGfEwQL4R+WDglXt8q0QcWDxzHlVqsLNGDll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R/GzhlmFS+G+UP6ZmWMD5TYa/wAH5hG93T3rKoGlK90a1bfOGHw8l0FmVG5Z/jiYhV6E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vxMq9Mpgyg2pwbQIzB76Y0SkutB93MS2sr0/9QOnMOiw0BEPR2Ra9o5S0ncYNQvS4MOc1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wc16RmswV3Dl2UfJGXnEWBdwmpAZf0k8ttI2c7V+4FQ5+D/zNBn9n8MyHcHIeVvxFi5o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VhlL62J9YAbxe9I9HNInDyyrC81/KO8uaf0jOEP8z+IBm6c+mO8DBYVveFGEUKmtb51f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ro6PJ4Gg1Z7n+qA03wfvMmYH528CKuaGuljp+VfM2KLVjfTb9xieguxFRzF/gtHiUDJi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40U1qyJqiGpwDX9xl0avjf8AmO2m1fsCKhpsd+f3HRvIN+sc1d4vaiAPZfEY+RNfFP8A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AbVfXFYA3ALnnZmtVCn51FXMQ+tYJ4R6JVlNF+Es4Frvc1CAdi7NNRITNi+tB+qgAGPD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HOdMNnN+I48HhipSsV9RyqFeZecWVzV5hjAW7Jm3AeWNd5Mr4gkRcabiSsfyeYo0aS+M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1KK1puodGPaa3W7zNArD4u0ZRqZ+LEavGDmGxQuJvBrXj0lq4cG7LJeW7lPRoDibXkcHi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EsDj/ZivObPSLLRqyGwffEFzZTzZL4Nt3mVZQYOYvYLrPEShnBu+TuaKrTBfEMGMnnTL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D0R1QmlwnoyqJK8hwD5tIvXaTKVad3g7jo0HEWdrglukq+a0nD3zEtFECnNerxBCwa57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wIAGQYv3jUcpDYaTuHKizrAPuoZDcxDsrrX4iznaWKHwyoSsi4d1WPeBIW4W6sz93MNI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vuNmn8H+JnorJxRE/Ke8WRiaXB1fCfiUWir0CdN2JBc5grt6ToSdD617y2JtrL+Q4gm6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5KqgBdqiq3eSV5K8ta9Vr2e8dcTYctgLy794lXPYJ+h+XMY8ttZtXEAE/ZFplejLTwU8K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eo+kQnKgCLCmlOOpgM2+tOfq5j/rD5ZXs0x0l8PyNJ5HqPenqnscbVfpcqnGooDCJ2Q1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6hnQK5QnOmyp4HK8jDC8I7UChc4d1Lun+NfM/wAYgy0NhXsf3Pd1+osanDc9hfqH4CPz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ZyDh8pT9P5C/wBxXb/ikwWvjfH6EIn4JQL+hR+ofEvxpb1o/NSECa/CZ0SL7SBfT81/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9sfl+5T+8K03O/or+pX5vnGeIz9EBZj6hHZtfXPYP8M8Pfjn+Swf6ngin2qbtmgwM/8A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Rmp9x+i/Emaf5RR2X/sRInKnq2/U9ds+tM/31lmfV/C/4IeTAfpCzvH+Jml/aXMA/wDB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3Aut+3EQ7shvwglfZfSNDsf3f6lz40PlH6EH+ekeWq9s9YtWKAz4Ye2T6lQ5PHxNBFb8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Lz1/dgeVCV74MfpBrO6Lm7Q+/wDEX+CYm7tnxFHkfr+0ou6O/mganCnz/SG/C/tDquP8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vLX6mUPtPuoV67H2/njot/es/coN60e8KfBDZcD4TFn5B9JYA4f5lDrGWXnf8+0df5L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vyp+pkva30H7iRei+UMPA30JUmvowyVyfiXbePojHdj6zkm/3j+46HJ/ZfqMKaxThDv2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+I0Y2ffH+54VAfJ/UL1xK9VmJ/ysCCzcISpykrurX2xagpace8dOK9itXA+qr7d1UHvQ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MD2hUpObmbl1j9wMdk9h11HYZlOMVPiDc3cUqNpvxTcQMoIFu8S2sHCn4iIBRmtsaLvG/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o/zil1ctTzbPEpO4NncRwS7ob47RlhVC4B7yzjfLYnmXC2+EVmEBLoxEbGlAG83+5elN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aBUUL9Sc2AnmEmdYl8y+0dPGfmC9gceIzpbt8S3FWEPEwrViQjaiuh7Q7ep1H8Y46JpS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oD2j+KYp2/PhVmcH+/SZ5d+HB/ARZGV3w2JxtgSNG3ukK+1faaJzhOy6EfJNFzXf6ll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m60fAgLZmbRV1MFA98+YzBYkVdK7h7MxfWa7hExb3Ocsqol6gXUW0UrGhMNlW+LIMvth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HzF34H+uYW9B+Isp/tkeVpWdhObf8+0uYY/hl31iP1izdFnt/ZEq1H95qDjfxE3VaJ8Z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9MYoxjSvKDI1m58wlZn8xTH8F8AMHKifojpfR92PbP5Eu9W1zUbDBIxiMUr1MVFC2o94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KnBzu5trcKKVdvE8YUcTx7xfeYeEfH8kezvg7cZUnsycrIGnZ6lS+QXyoT6lB9ZPT+kj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75nqHcYOLmwN+lKhGz5gTlQoeEb/AHKusJ9WcEqsXtgalt/KZmLxmh1dhXTrGBG7E/ae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N4BcS4mU4rxcwzNJ9GZo2OfuHCsWXR1NGqut3Fq0APncrVIdLBemGByGf9cyxkriJTvy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Q5MWetQPn0i5N3xxBsdJGjFptvvrqZu7x5Y3R/synJyeJbi6DjDGh9fqmbow8xAbqtG4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U7t4Y3zqGnIg/wCJdhR2zqNh5XV9wG1QJbR3rH6iooep3BgsLwXcbXVniKoKlTOn0lFk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XWuoq4cvuPFW3myGMrbvnMuFur51NC2t4may6raVDNbXQQbH2QhWgVIYJou6z7zFVoul0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6/XtKmZWnNlClHUuZVdl4j4qH5AxhRYjh5sl4fDZaLQeazfEXVsA8bhfLiUrIHsXnHxx5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vaVzdm3jD83DgV5YN3Ti/wDZgAFbjxCOYm61L/5KMX7OJU+WdBJsPxeYxsQRJl0juUex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t9Qv0iIQur/0gKge8ai6xnAK7XD6QRUbh8eP+dwvrZH2QBs8VGsOuHUoBtDdZmJy8tZt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zYHpeoDZu2UUbYzeu5dGpBL8L8SgupFmx9kXAWwXtVgqy4kxdS7agtl6t36x82mYL0Qy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DA8QkNyx48zJotrVYa1SVpoC+1EfCg/tL6xTPeiPxHwTEu8/4rzBfpEFjv61EWQ18Ikp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NgTPpfDL+4vLf4HzF9LEOT/AGWY3n5FqcP2Pw/md43wPMJfpiZt4+kv3LO5P2n+qP8A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7H/c+YqE4T2RBxig+I/Aj7NRf50IFPa/sTxQf0QeqH2EedkBe3/sV2+L86hMWHHm9we0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/lACPIL9s/3Hf9x3wivQjl6X1AKOUfbNuuomCjwfQhTBK/QitnGfiDwH4doK8QfTDQOf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mIB4kUb1Ub9NsufAn4f3FfM/YYfSAfbH5cEDZuG/SAdwL9cRSf7bM+HY/Getl9iMPCfxD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v+PEXbIPpMbdn5Fit3Jg9KLXvFQnJPc+1+iIe0xb71lt4hxNFlTFAXWiUc6Q+mHxB+aUd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Poy5+blPQiSfoChrzs+pleCfSPbtP6sFEcH9TtiQe6S59/6HtMk8KHW4t91ZmnV94fdv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2hf5JRsja9kFDz8kETSx6CnKF/mafzGHUfxACTIselp36p9X+yXH/o8ot/8AUTDv/cwn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pdD5qp7Fsf4Gci48B3zuMNCeK1Bgs8VsH0mWg0F2ehCAtBogrgyg7J55jgBvXhgKTsWn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830jb3Yy981URwGDSguVlHkXEI4eXqWRYHEV08r3FBLBwdPTMgB8hTFwqXFMvDq8XyTf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JzxsXwHMfWK8nk/xKT/ZCstfSUsKJvoTA6uGtVSNelRd0bALeAdwUKsodEsUcHBDSwS2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quN3YTZuiy1GFpeChYlF8lV4hubetNZ8lSmZquvezP1V8mFH4N73JU/4F/LKZe242KWj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ZeT5CB5P7ty+ViIFFwz1vG1ZQPC4fzLFboGdYSyQox2MdYflDfLR3lDR7xSYN4YPFsUh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u6leaZbgaY2Y+4DluBNF/iOkQ2Qth5eoEOJ2Jjf7TADmtjSD2W8H9Sgrj7wKh4/ykJq4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DtxpdmiXHmj9UIWxdDebzoYc+01zr+kqY7Caw14pXupoT7w1eqgfEAHqF7gARikPBjH3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zC8fJDpa1CamoQWLHxmYd/YlczQvaVy4UPis4KDkmB1d7+1VMksyS44IujA9XLdDK9ZA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3ShdQu8F6McIIFxxb/r0mZbVD3cA7RR8UxMzO36z1llUwoDgfSFzwoFdzN5MLr5pmnd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1L/qPD5facw4br0zBnJ77Ycxnf8ACMW2WD7GJs87DDtRPnCMSSBe+b+IutcN8OCNZyfT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kIME3WpdpWis8QUu91C2rOIXyxuiBdCnqz7nkzcqlVoxSQsKd5W+pXfpmZWiB31K2+S+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nIGcWdQbAMS4vGKqGqN7gxm8cE+Fl8o4JftQJ9QyeWQWFQ7Os5gx2K6mLGQ7mGjPmUhWm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87p6ojTRssv+JZ3vWNxW5q+qzLWtXx6TelnuN00tZw7iFF4HruAoxrmIQq0qvMVsOs51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QzEHN69pd830yhFiBoN81cwMKXVwC1ebja1eNNkHgKFK3bpsoVnuJ+K1gXkxj9Q1DKto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rF3VbYlFVdHR6AokyqMLIALDw8GJeUV68KPtlN+YBgd79ZhEX5I2DRoua4KhcITrhWvy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BePL4mAoCOeY3PuvtEq3ClwecEHkjdT372TYGWEPfhiJcNf5h4lxr5eV+RnEqRxTkvup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ZGvWIao3iWEbpAitwK6g1zGd0OX8Hn0mpb5W7zFcVU69XEQB3id7seSwR6P5lZimsXEv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qmUZUAUUMALq4xWtFN38wngYVjmCcU2JYDZoUsFp53UqILGq2N4b7hEZ2fLY93T59Yhw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o+KQIGQb7H+YDZ8z/M+x+oulW90JWOfsJ/M8FfGhvcY9h+poGvwf7jpXl8E/9KZy6PV3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O634D/gMflb9xmcKaPyImNur2P8AUfj2PFOPgo/c2PgPjGAX8MSzmqYVVkN7tRDxPkEq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6BeSviZk/wBJFKx983Muv8COxf5kqbYx8oamh41+77i0cn5UoNupPYnv6/cxTpPW5wf7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d+MmYdH0BPE36MsXPzZZd3+6ht3D+LYAQohTdYm/1nxBHfx/RSgHNReFjfcP8n6lo6B9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BR956W+iEdeAPqW7yn6R+MH6l8O0z5/qCl4/C/me0j7j1YPen8Sr9D+kmB7f8SwTpHqi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oKDkp8kDFzZ9YMVj7Jf3Glq1I90hDhX/ACgt3+EP1LD0ewsP3Km5/Ww0fF/cTMP/AIQ6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fCHRwD+UrXZely93D82D0/13P8a5Qg7ykM9f/tPBLHosr3I+wESzxD5hOq/HUAWwT4xM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lJzTxJUHAH4Q9O9ehAuHgvv8AzLdKAFBvIXruEW0suWNJJwHhyOXlRiGw7BFlW6iiAVhB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eEOBMMQEU/EKoXxAUtqVgxMrmcGXbuF5AYkHG4m4rzLAasfthocKTJcYgcGMz0V1CxWv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ZQnJA1tquzqGG6cwUE3TRFzve+PaMasEIg03KM7XiCrAWTTOG5nTcyAbyYg4wwniPRXk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FJ7NIRDKJt3GLeDMzJhQHRAJHfCCqsXUGBvgEtas4eGz7PuUwaBPmY8B/DKnb7Nec1WY8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xZr3yi36lRFoPsgqZtqZEe/yIGLtPSVvtIw9XlAqXibhwCvxrLeqn1jVXH0KdWbVZT1K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iXrHmFdXzO3ylbJg4zAVjn/gIzJ7ARLe+IlgFscZmJl7GrpcOR/l5gvmJDbyDMA5yL+n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rLDAHSEnTmbbPsRJ0ZXWE6sF+aoQMpR1Tf1Fgs2fksVGuBn4oKdg/JGyXOSSsLyvdy41Z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omZuEv2lKGlRfkV+JQK+S4KK91NzVQ0lUvsENp2RPiKt3av1BFZqsnxiJeFw+t8S5NL8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OdrUnj+2aJyj7T1RX4JRq5SaJwP3SpLgclnVyK94TLf5N/5jstq/BKnKA/WKkZD1qvMz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Y9ZptMXXuZiCxr7yRknC1c0IgXq/DDTVX7JpaBY7TPVhad1mFptT3UN2VPaCtI/IO4RQ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k/Wq/cIDWA8skhrLHD5luc6cwavCnL7S8N3niFXn5viYtpb5jvsOdVKwnIzYwGxbiAKz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Zt4eIwIMh1pzCw4cEAzd6m4J98P3CADdBsFOJkBAsbPDj7hPL9s/0iEvFGGFYbvUSylb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B/CUlQ+/J9MU4JU2OSW5ptM1xFM5b5jkpXtrgl2YtePEUyD58QYozzFGznXtAWAUvMtg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VeZR0Ga9Jeuba/3USgKQYNLXtM8qFoDfqDHZQR7HtOcMyD6bewYNdY3h5Cre9S3RwFpb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UU4wxgjtPlCpo5ATCAKLfNFRQfKD9X4j2xDbkHH3zCxsGV5r4lrLlunfqUKiUzrQALGz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91+ERZgUn1Ed7c1H4V7XLkq9jcJs5Xo5Yt0VF49fmX5XhCHSjBxU35FuXfIpR6U2Gu+x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ZqCQJeVnPtFGLo8QMBNpPWoHVLLu3DTfuQG158sewgv3iy2Srs5PWMLAAi2FFL6lglYj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jRxi5jHL13UyaoIlldF9bfxHtxXtOw6yH1BIpAKXAzWzQiFRXi7s6qFpkhlV0Y8Jpo8v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X1NF0doxbo2Bh9YGHohXZeRrhlFp469ns/qDzrXtSCi38qD9zB/V9S1jfyqTId78qf6W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9tqf7IX+6Zi/hwLHKP3UP/rk3CA8nrGD+oAJyH0hrtwJPOH6f1PM33IfuC3kfuv1EAf0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lyqzuE1mb8Iyax1ecUqlIk6sMdCMOGtH+It0qr1H48d93dflKPSL6iod/lQXu2ffU83P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6J+Ihhz+UjwCx8hCrc/YS4PL9R0GL8iKAdP7ZUf9sRWXLcdL4/HDS7V9orTqPpF5AfED1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/CG00tfZS69B/BPWa/TMRy0EGNNPrDYn+FniN/KYHg/AisDgTGKnK+kHJVV8f3NW4J9M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dfzbPch8/wBYzbr+2VB2fnOZUD3pF3JKdtP5gMcB5qibln9QQWf/ADDMW6QfIlCuLV6r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uEerGlOX7lP3BS5b/csp4HxPvn5UpW4D4MTsS3wzLP8AdVHqd/SWGvEX1mfcvk2ZDzlz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1GPe0xTyvXGWRuivSMs8+7Mj5PuJk+n9GUpZPoBD8/wCZjamy8exC04KewP3PUhfiQxJ/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mrw3iteFMDxL/ig0PZ/tkIURKucQXmpatmFgDm6mZ8DKv1zEUos2ri+XUpZWfuIbGtiT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99x5O+EVBdL73BQcUcwyOPvEbAxnxKnbBN1yjhIhbg3pLgGv5pBUhESnghrVqm+dR0Ve1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qwdVH1bblq3X6lZUe0G3B46lqav8xtOWoyibw8yvRjDw7ltaR90oVaYHuZE+kperFs66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JRmxPEzf1K+1Ox5Qp+JTb4T8zG8Zx8JUxeR+0oI19iTEtKTr98SdKHpDmFj+Ii9Wj4cu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XXjRBimi0Pcy1ni3rJlPfC6b8DKSMr4ulvGT3SVpXWuFlPcrB3qMkCXkJcUnMAgWkQ3N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8RARqGhA8s58RZ6HiJ+xEgdW/RRUR0D6Qxt0h7n80enpze1P5gpbNOAbuyGXaC45rvP4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Y6bPSQNTDrbZ/Mp4MPNOY60RSDsHqjZXm75kxpxQ+8zT/wAqfuK/7IIq3eQb9K/mFtsh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zC9uPmeUOr0ljI5XUHRLT2cT0pVhRyNXMuelh5HX2mU7YZsp5kh5mQNC6DDFj6F16Yx10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3YVNxd9f4j8FCRW18UfcZboQ8ELsXphJbMXT60m5dYK8SW4Lrf0wooro3G5O/zIlLtD4x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EdgnzCL0WJXWbjBKJaT0TsAXPomKy1D6jChZ4zun/vWJTfMfCpkrn9kSw6J+TAWX8Dhw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N4Ny9n2nJgPXXpBTKW7tjhbeKagt094li71jHMEoMpiq4l0d4wEQNwrvUsVmW9ylBS3X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TIonqTIwamGhcJBKM5VXsymKtI/w4Ji+nqMUMHcDPqjH+9Zcu1iBzUBm+0bh3nv0gZLc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xHdtLvP5ZS7y3wOpdsbv9dTGbcOpqrwMONygWBnIP+xFmz79TWks8/EW+mP595oGy6a4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0er9yph6S+GQSvYIPw4GtZAV9DM8c5ZjbTiC7N55H8zED6EqoFGLtaxqK6wspHdAH3gc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uVTI5elxTDsqlHUxqHAx6AfXCU1yA59Gle76zCxrXsavyTy3AovKYMEDvRQDI0ZJVO+S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WkvLFGFp8ItAYGU3WgfJh8QdnuqiexN+jcurjkeoB33Hze7F9buYhpvhUSBl6Az7ROX2F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eJmgb9gsYSWCOA5RGoN07m0OHhfucovXHqcJ5LjC/tQXFU9jMjvNZJZIdLT5FkZyvr5G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BmUwhGQcBHr6X3nATl1C2O8y17VDxZy5rzK3bAS+CXNBHDyQshoU2eCU7XWWBxuAXkjy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+BOmByBHUcZY5QvEzRT7JVJ4hVnzK2i0LosnuPqBUzmO8X6mL7nwxQ719MrbtfksyH9+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hWv3wUj/AEP1PVx/x8TrxX2lf8J85/cZ/wC/Bmbc/wBi2Oj1o/2Hblkf3zRJ/eiFV3Kk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j6a/c8K/QJYpzA+zOHqR8oWLifNRtHS+2OutH0T/AFdcDQ/1Mq7YXvB91/omJ8gPmar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bX0QLug/kJhykzuoBXtD9GBOwfuD6C/cJYkax6x/LDbf+BLU2tr4ht5s+pjZt/mMW39Y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IuBfqw34K3vDGGJ9n4lTuR9Rb9a+oWE/triMbJ/vvBY+afFz0r+Ji4en+0p/36I7Hg+o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36ih4BX5+05V/utlHqz5QnCxfqgXtAea0jCttI6A1Kl4T+J4Mfx/zFheQ+koF4jRf4TJ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W+B8kmJH/wBsy/26qe/9+zj6hHxJAuhV3jCXBgj4t+52M/JExv8ApmCnP/cweeFP98R+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Z/rIz7/fqmSP7Ahoe2+kN8wH8GHiFD4CNZ0P2tGEX/kfcqE4YewwFfSvh/zCBdH6mW0H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zP7Jj5W2OB+jh6RcQDKXpggMcwPopqqS40F30+ZZEU3HbS1tqPBm6ZaDoQ6qqYpnWeh5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ra4alb2D50V5SnqGTGfTmJrG+eopjS3BAZMwce/QdogGw1ERi1BueHl4hpe9vWHtLsm7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mcamS37gvt+pWjl7iqmbcswTDW10wEqfkRKhgcDDABjiMUYbf1EBbzKxxaNmGKjNC/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RsQfzBX3NJrd9x5NWH4TEurV8Qs79D1kQe2H1pqf4QwfqAcm3r0IVvfK/OafpSiy8VQf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UR/jxKwuaHlRg7h7VYoasK20XmpeS2uz/oOCNG81C8BT0lVHHmBTLUVDiGBzLlu4UGuo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8zA3UV9wqDXKUJqrfua7AVJdUxDMA7xWTR8koByJJa6E97vaBj45OA/yMWZcnzzFjWX7s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1656sGWuBPtJ7i7XyIrHGhD0Gs/z4jy8frwpkuvobDbgEU4GX2g3wfmXN0leqIsHXqfx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9aW12y7A2u1ebHzDlG7gaY4k6/jiNm8DzQ1+ZWGMW+cQ39fDNXjP3AYXaBgX+gH/jNU5f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YPAeatLKXk/RBmTLl6wtV0wfbAPWljOmAuas35htaHV7JqY25vj7xmP/ALFnmXOr1ibj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fimZIgPZZ/EdBoKn2cTBrHb6yd2jk+mJW7i35uL6wXgMAO4ATwpmM3q8ZgLq7muv9IsZg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uUxqjuWWvRxeZVo86gYTtu+IPt3yS1Vdh8ynefWU0pE/1S8FL5UwNsRC7mpR36zZZznE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TiiTvqN7+zjGNqnVONzPVeK/Vju7g3N5pR+CULuMExzB0z0aHuciDeS5g0yboof3AZkz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Lstc9RbHCuGWHtTsjVOS82xxV2D3uWXqrv3qL2DNXuAOl4Myqcbhou3wnHAXmJS2bibQ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7SgzqXwfFt4HVg4YvmUU9HRRmvE1fPpC5fi/sYlsFfcwn0Loe669YNey9C+VL43FCBlg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npb0Kq+/MpVOoOH1XKwyTOdPluOvkCGh9ssbRogrJoipG89RRZH9x0x21sB7H8oQHOEu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S1PmXg9NR7kShA/ioeIBI8wDzT57IKcRtFieGABhTLK6f5icqqDa5TPNQVdddRJR8WAu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7K10A3G1ewSl/gDXiBlFcJs9YIKqn2I3G4gBbYEoi2txgv5YqaxFZwDHrKJhtlK12Tu5g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4LQzvMiyqLirVARxMYfKA7SrZmBmC01EwC9zy5+xXvL+OzspYcB6zgqhXQcqvq5gHYOg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wJF8QwNWG5VVU/eUv2sH9gS36ngJ/tP8NEuLqfszFeZBvmk/qfBD4g/upchcP5Rv6hdb9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JtHisfL8HLd4+Ip5I+5WeO/RfsgZuH+f6jVXY+aDP/OlT1sf8PE9ZFe0BzAL90C9ln2y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+2syhpPplQeS/tigEVH+Ah8Afj/gTfryr3qVdgPsnR4SJT39MEdDxF9qip0f4TKGk/8A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4thvrr+WXA5HwzHkqxelypTk9CIUt2PRYXVn9E+atdQBCwL9TdR8NQfaZ7FP1kdg4T7Q6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o/uLAaxPZmuwBT0D+J7ifqeux8z1MfihE7OH0B+hHcMm9v8AVHff/TmSP/AnF632s/3g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jkA/30hCud7RazQ3vYfuUV4q/wDxIExbxftlzQBPoheHW/cejPyL9TFcfJFiFnKPvcfm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ELN1cP0B+or9B9cZt5nwE0fg9jMTyPzB64fb/UrquwfMACYA4OW/lo7879GOmOfykFLV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IbUqvU/tniFD4YaAya94VZ2PoTPgWsr3AfSTfkC/WjoXR/m/hlLpHMCbf2dgf7DiH+tQ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LGC7p1iOGpWq4hgQqgCAKKOUKVMv1HnFnC/uYUFbAcQKN+kpxSW1oYBjenpLOc5TJhi+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cTwd15isqympZxUEblIuzJLsAI5TqXdlyh2lNN+sFFzN1KEB7sqVgORmGw23zAqt3B2+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SjJh8wKLH3BGzJkesyQZcwglh7lRl+Q4mzhdZ6iMlRpuH+a1klbX5mOzV7iH2P1+ACmA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B1yGyZfufzQibQA8YYvCDfokRYMafUjC00falN1dx4h3R7TsRdr3DqVONm0P/wBFx6y/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wR2LWAOiKmxKkjfYPpVkl5dm66izacRrRQhvmRbKvmDmmM4FEsA3PuO8sVLU37S106/E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2usbIE2uRuwlzITTrBQ/DKXGU8NF/LK04t/3mJtoD+t2xnh+uZTuv8o0Xg/nFLicv4cd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g97nhZ+WsATVuRvxk/lpk+34s6ntYvnBRVkL8P1EabDVSl1ZVfsyhxD88YA4eLFDOP2Z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GRAfX4goeFNHWSDQZM96gMO2RYV2YekMcmRk52qAI/8AnJlPCP64jK9h9bEok3RfeUenG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eyGJ8NfMyMbqjZSXHlvf34Jtt0XxDMacHZzcqmOd8iGsnGzbYgfuQ+YSY9WPgkCkKUZ5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73FRrafH9kYKxgF+yM71N0tcV8YvUCgsAHrETQbuufQ4iEjg/JivbfoCAFddSsFhZviKZ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9QDlji9wcUO95mQWWd3UKWtQsCqE+GWZAb1UcbBoSpURWvecfO5pD0ueChxavH4wct8T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iy8DL4jZH4Zli9KmaUb75nKxbE28JQ3KqfH6Jn4hXpGtJih8RVCwx3zFrR9TfzLUq98Z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1VOo2fwROrH+uUZyou5RFDYwtKQF5f5jQ5qou2ztxgItBRfMNHNOxnDtei/PcdswtJJ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RYMZYDF021xE68XjB9T1FKLNsXvWi3hpf7lr8k4jaFtel+pWUGOSKXBXM70aMdw2w2ee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uCIx6ph6nmu6OvUljhFV5eFDZYvNkPDHa3IalDYooTiXMOywdkXMrpWLKY50LdNajrFi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5Ypk9SXyoaAvQ1XrHXAL+nDP5jhyAG27Bx2QjRT5lBhIZB5fJfY8xPNdZfJb9zcxVSsZ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zpHNPDFvbuJToBwKDg+pmLTiK0RusUqJG5JWFvE7hfF7nVQ3uo/bSouaO5xginSwnzcT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DhhYGT8TJKatWFZeFHUpqBADRloBYuRdKZxDSyz6MyjX5n+533+Yr9x2uJ9I/TfEENj8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Xs5fdWK3/a2nigHuCeAp9E67f6EX+wqTzQ/qpwVX44vHfESF0khi0SMoAcABUs8w2iUF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/rx1t+AkoZpfmxnLkB3n9Oem/oc9XD6mP/vJh43XxD4MfSewz4Yf8wLKeKnyCYAaX5m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s2PSycMv24h9UP7hs8OPxFj/ANJspT6lUHT82TytX4f6g9k/NlUOiNQ4J8p+p5OvhFEw0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k+38Q/5yRPEH5EALy/ZDkcY/UdH2fxMVMAn4GYtgzPEPdMzPf31KE/4czLv8E/8AErT+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eY/RP85C0deAfJmFCqxzL0BLOOz8kif+oIVeQflxW3FXtDSjZPzDq0D6we7/AMw0t0X4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00DPuljNGkfQjqOE+qmI83IcDnXpSRnd75xF5AfE0eMfqZdDfqVQOi/V/UGHw/UUlu/5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fL8iVI/1cYt7QHnhZmwjb2TQZaQUPYL4Zm7b9Yi5ddEnGuUJOj7Hqq+YvN6Vmc5NB9Yy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jvFMSlBvgVByw0FnYvq5WLWuLg5GDqJbA2uHOo09ShuxGItYyKV2Zlbe6GEDxkQL3iOQ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dxWB5zASmHlmatGo7Buij1YUrwUAwAi1lXiDAHRZMr8xTTrtJXe/3L6WLyoZYO5LSqiZ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gwLT8wPwttCHvKfbFHuwBNUKQLaVw88RWy7IZ1il29RdEBwJ3MLwbwP8AEOGvEh2MUYMx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+18gMLl5T2wgXbRg/wBdQZGhezRNhSvxRSdY56qpTOWN/jtHZOdZKkoA2XkERyD4yWVB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qUaKXERt5cxsecpBYKVqXg3qXnMXAW8ApPeKWnTSMWmXEcbq4lV7ixr4jUa5zDBDxS9L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w2g/Q/6hRoFvHiFgqsmgwFHbDHh/UpadjuyJC0bdXXDzE2JWu0Fb+/qVZptIpM01bmwf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WXA8MU8/an7ioVFyNBV/pTZKkihdiN+2WWbLPlCrtmD1n+4aWw9eC/c6tKK44hEAzS8Y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mRiTBa35qGovC09BUYbkRMnf1LWSJT2c9iGgOG/16wrqyJ9EwqYoeNpbaNX+mT8RKG1k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+DKpcCB9UtAyjfqxryoGJMcqaNerNlFv5sfohWraC5cO47HyQPoQxOy8jaWHtHfxhHiX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2Rcho9qoYBpWIqyYpzrI/uKi06PFQYMLTX+Nx+g2c+SHDluYF1aJ5qr6hIzgqxQpiIrIR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jpTdSdCyijpxbx5h7vE0Fm+9QsU03Z+4Lgr27iWJm0xKE2PKzFgAJ1vMwoOX5hnovB5h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Wb9ZdAadQ2QNWYirqlda0a+iFqi3Fsdjxh3yjsWA7IAC6u+6MuaRHHWYTdnzFzpMalRZL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UDC9TaPXXmLV0V5g420JVXtxiypatI5zHsbfWCvJTVytYpp1WotmeNpx7yl3tfUSxwoN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tJWZZLVbLXKHl1FArrJgYDFceJbBiZNb4JuuNXQeUcJFvCOx+WIYyiK4140Fc1FzreLt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5b2Ta/MXgQwgNg8LLAW3mib3LCKtQUtdRaWYGBQuoNCD+yWJ7TFqxeziKDejfEqQWjd3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BhRgLM7P1KjwLFxk7hZEZMvBiZV2KxUqIy3XPUI5YWJZRabx1HG7Lk7yasYwmo/SWh8q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JcFFz7GMly6iLbfprbyRhH5PbVo2r4IoWScTQtOPSJWkBy+IOEXneokh1Q3cvhdFzWIi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ax3mwvZP6llnpBtoHgg9kMPcwG7zOEy8waq1Z8wShc8Ec7J6FjfNygvAfUyTRvjE8H/Qf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flCfhPWcPRIWU7Q90mIv4CeNZ9gJT2jnpSWjwv2n+B8XPSH1t/cy/wDNCeICmXcg9mO3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J3CvsB/k6lil2vSoqQLK15UGB/lXHbf+kT0GfTKnw0/P/sVjnvWrjcCD3jye36InWofO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/LFieN9sSl4s+iK+Cj7hpf8AsQqHU+kFel/MWm00HzLuOXfbX8QppSfoN3Kl22HRcD8Q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0zgD6i7L9CHUGEj4tYR4c9hr9QHWwyLp+4H+NaRHQBwF6Mfmf7HI/iVaX8TB6xw6k/KEWK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6ZQ/bfUzLxvzLEbfzEs6BflMIDyfslAFpg8xYscX4/uDpZf3PFl8Ua3I/owR9FAaMI+8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FVEHvKo/P9pl/v5Iv8FlM06fiDQpQoew/mPK39ATEuhXgIcPAfiG5xfzPrE+wiq9/tj+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rH8IgOwfx/M7V/IwXk3n8TLt/MJpdj4uUXr60yXhb6jLvb7Uud6P0lSYljfOH+PEdYw3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RF3lnkVJHl8UX7f4meBl5PgwvrCXNr6RI2xyH6UB+JaL2zzqoBsu3D1Cv2PUjuIu87I6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vMSh6dwqtwuoPkXiLgMeI8LXZKSDZkYfKlDqEGxQbZQ95xiqcSvDXpMsDzohs1yy+Kry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o24e5iJQKe5Uo546ht4yXUwLQsK9I4u6VxUBAWULELC9I68+0sbqIkeL/IlKIpMrA2nG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C93Ko64iCClefmOFcugL9CAMzV/5gg3bnyxyPfPMvFoqeDn/AIH49Ryw+QckR2+YTOza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FdUY8YdhGOTpXz/WK0uz8k3ZHbn1EratGetkawaJm2Ae8PutRFB4QliyHJLLzUxEwy5X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iMXIbZDR6kIRVxNOaHzXzMbKVq3DbmcwR8uSWrjzLWWUTRd5jlUxf3Ao8NrxEw5Aeqv7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VAqiI3XP5IS2O46hXiYAW5Kjh0G2W119EEY4JUsydwz5pLkqiNQteF7cVIbirq0z0FM02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i70NsOPx4705cfRsvDCY9VJf8opKfuOji4J5KuUtwq+keZJjwnB/vcR5gH6QLU6MuV8x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RyiQtzarv0RZW1hKgNNV/Il85r2trgLv4VkrYYpvqEdcbT8IAr5do8yzR3vxwgw3u08b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+IrNZ3nd/wC40LNn9/8AyhBwD+VhAtUb+ukSZFJ+YZneA/FwPJteoYB4H3J5Vc1PxuJX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aglCGx55JgWcI+Ij9tPdKZQOk+FJofcukr105lGcaVLi6zZZAIWn85lN0cMzWd8VLyme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6nmWWHeLl3TRL4lmz1fcGnLjnEFLGdzIUtK4lHsGNbmPqfuVacJpqZ4G0r0RMZLcR3sw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uQSz4I/MVoHncJdRodsq04fuYgdVeJsZ1fpLZ3IYIrp3bfOWIpW0V95k16XFxg8HqK0p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7zBUucviLszgxLB2bSaHlxuO28t0jAXVi3eZgHb5ihzNnHKLTXDQOqiXZ0ckppLSR5a8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vuVZQo24Kx1HeHDVohiuCuCYjyqoPJLGDggVl6ApxZM5W80ReXbRkcYM1wcsR2kFLRwp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mxxnKFFa8UsD7Cs5vApJyrycehGX2KI6MYOAOJgjVyrHt0Rp08DiGBiyBTxdxq87eNwg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nCXd4rmFhfYZ5aeSCVh+Csy1jNTuUcvUvNFjB7wYGXaiAHQJVkC6ZHz2eI/HcYt0gXaY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lcqdBcrs6I5wJgB6HEGR0oo5GDXzDWPTcIKEHKPZ7qXbn3dfwcEdq5WW2baerlCtArKj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d2lPUxvmEDdsyhV2y4sA0rEEgFMDVqmh6TI92L9/8Tl5Z6o/SIE+f4lZcD6lU+1PgfqU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g5q+9D+kZz34iUe6P5xPDj+ky7ZHsoLN/wCll+xX4mbv5dxesf3Uf/sIIv8A4wR9Wk+B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Z+5R+PsJnvn5lPFftb+4rrmPe55GP4Q+EL6Rea+J/aHwn1if5lsSeJz9EV7cba8BPaIz6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T7SZmidF4/NFQ8L7isdUvpAVsKqeCixvhv2Jn/5gpb8bfiBVNqfDB74T7P8AMucxfqWA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vIfn+CB6lH8p6F+n+4bTi+3FZ7+6Uvsv3Hfca+sAxqlPj+ZWDR+dPMDPlgGn/qJRVwP0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mQ1FpkLqX88krpFQ91FTZpHxOBn/AI2G0l7dfrSy3bG9Fqdvwn8Q+h/7i93MH1M+v7l+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hG+I/v8AuY8IX5i7MBya6sx4lX0TJvJfKSgcKvlSPyA+whJsU6+ZKxcGT3TGdlfglxeN/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ei+kByDFg0v9Fjq3i/57R30E+o/VZPflzeAPZ/iaFJGCu/q+xBYar+/8R9mX7m5/5uaN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qveIX1q443fMvRZb8y2Fsr1NwLQsTEzxmzE72Xadxg3Ga7ljPSgrSmGpRD25stfpEZdH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lrmEhd49YZFZ9InWDGp+GvMwe3xMQbxc3DV1RAZ2BXUBN8DgdEIi3OeJnBd11NDfswNW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hQsFsjkeosnD6oFOT0h1wi0tNYvGNjUCNAJGwQX1qDhDWwLDopqcVqvSnQjWLE73EyG6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kXmDL0czgZQNUQAnIVCUzz3mXdyNRnIs+qM2Nbu8ZtbgGumh/hMCxVHxBElwK8umARAI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aDUG6N+ZUFtQHGHeYpdalhecWUe5lrxBI5oFMQ/HcnC3s1AlXjG0PkPa4IQFmxwntNsQ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cRFObhzhsJR25WgMvtKjIIq9nghKa0GgxRKRS3TCuCWkQjx4ouZRnT9QRmosSUbb7Sq6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QhlIGW5UuYwNAK+o8ma/YmFcWmvkSzjx9uWR5z1JNC0ofCCsmEPTOKhiwPriAxGfXJD4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1gtc1fcDBckekjXb5hXVzehhRtFKumJcjd5PkiryA/GXO6PyYkNy82IUT5VG9wxMKPY/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Ya5H5j/MADm7PuIAboFJaeZWCSPZ+8NHhoKZWE4F7VjrL2PbCb1CJflll9BCVSsCvdce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VRhog7vbpT2eK6Kxi6SpStdWPixgIAwjOqYswUOh6ky41t3Zc4GV32UTWMuDbKxnmfJAS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uPnJSfEClvGSA3z09QpGup67/qcKN4hylPiHkU/cuq3essc5K8Ywxdl3viYLr7xUOVW4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g3K5vzOoeuIGo50+iXguhupQ0vMT3RILZovUQgF5Om+GkFUJXcHEsNZ1FtDG65gKAH/M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JbOmteJgrdW/KYGc4Llq2pbo1HFI08y2hWy8CTqhDKmLmHg53eInKjZ5i5HmoIF+5VLQp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mZLHeIqCi5fe9ZUJY7Z3GLGvE5HCD5eI07kAuvIOhsgQQilugvsBETEM0I4px/sQuY+L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2bQ5WOUxBTX9QC79IzmCw2im5H1yvKsTCrwcTNYQ4qZcQp5GA8Ln2uYxGl4Lq1fBXxAX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YOVrMUoQ0F/UYiYNS5SKTVcvsCw+O0LM+WjmOwFIaGrs36m9xm0DkA2RgFhTd3xKoIc5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6pdawu7N/UMfkW2JaUGqra9EaULADQ6CBTNnuqisURxXEWuhzfMo0HJDMA7bc1qYbgWQ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nWUYleDwRrHoMezhX5TFRcfBX8xyGrH2h8Zf9XAfnceLVjpicLExbU9h36wz4ajqXs+Q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zQl0vTMRzP7tiXloV8qjXtn8wg9Gkd92j4KP1BSTHJ5IfS384hGvkJwjn5Rg8YPpFb3F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Z4+F8DApcvncX+SuX/uqJVdYIrH/AHn4lj2KHrWaGuL0mi9t+2XS6HtA3Ox8ssZ/NsHo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6/UPnX0T1kj5EHiPwT/HGpgXP6J5CX5grtT9pzX/AII/Qz7ZiDgib5yLli7Jvdf4lx5a3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7xB9xX0vd0I8Ph/UWyQ2ObwKoJUZgH2uCjyI+Ey5Lfue5j5nXL2aJV2B+JmvX+Uz1kT5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AN6P+Yp5x8T+0KB3+6Hw/wAQR/6Bf9RV3B9QHCrfa/uYltX8v9TySvxhMGUvyxX2PwJH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4hNltezL9wjdpTTC51WvfLBQ7H0QWlv7pHrGr4/mP1a/aXA2qL8S+8+kEQKmpkIo/pTX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4H1lR9p/JMLP/WfqeofrnY3Fr8qfuV0cmR8TN/8ARP3KukJX2SUJhUMeGA/SL2F72RUV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D6YQcx7TdBzdO9l/UcsVBOFul84e1br8R5XIz6wXqJ/r0ngtj2khxLfuOYcv5l44J8yr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JUcvOr21CqdMtMt6/BEr8YlTytx2rYcdx09seQ/EyMUxzV3HRbiPg9R4ce+5sze/ecOj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wz7EtviC26QGwqrh5feIpuqgBh9MRd7JRlmw4jRBtNK8MSaTWmPEFDJCVHgl0ADZNNVm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DLXMGrAVAdB4hlQoHWJQO3MzLGc/cKhdvo9uYzVMmw5ZcM0OPMV0GDqUFZsMRQGwXEzL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hErR1B4bj46otKrm3MuhOE7LhhmAseMKHNclEZqje1vNxcnFalj+ybOTEDvcqPJxBdo1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iGjeQblRSDbKx5gpQbDGvEPC+w/qXox40+RmXh/in+SWFb4TfmYtudugyvWB+4oto8yf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YuAXL8Lx7Sgtyzw+kZrIKuUo0OPMxVbumbNNxNkTwI+eZeWmPSLQxzM1WSoeFiuYdbfa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gfNQZ+YjfLw9ZHQMNXxBla2I2s4/GuEHGz2ecP8AtdoN0ZadKes2bdfeYwst3wZl1Fvp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vz4sTKsQsE5WTN5J0OAPsGbqlS33hKorFF6wqP4xfQ/iDINOB1UIZ0L8FHo6X+PMdUmj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9GKqisZFcTVviOlctMe8sB4t745oinGlUj1b2j+0VquVf7jtfC16qYV3d1rAiJ6PW4ax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2Ae4w8rCtpcDKF+G23muZkZwaPJWfUrnvgEx7kt6mnMsGCV/rqX5TY+n9MO7g9x5SiYLN3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NpZdsfFZeq4uYo37yywuswfAqvLKFmVuMTR14lDd2dMvHiPPnNE0clc1mY2FLkhXM+sa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72zG7P8AChb8CS/e7WAu3wSyYMpgfUAYCEARWkHkfSFojolJ5ND6xiMYf0416IRp6t15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Cd3+CbNW4vkj8IA16otN1YdwMqpo51FBHV8cEQ0LJ3NjbeB5iDujPOoqs5TATNUQyTx6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bsHmzcsLsq7hV3SnrBjcHF6vBKLeK/MvTja9Atw5cncK4iWnGIlacbipHIg1IHbFbzyB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EBrfDWC9mutQZEBGLIQ5orbwVmA+dKI4N4a8RhihWhyXe4W9E4DX9pYXpYelxfBfMbr3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l/RQWZ0fX9R/oBQY+JyECJHZZTBACrDiP23nFH+iCKuIlM3lzAsa2k5jYHlM+k1mXC1N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2rRfGIfqkT7u4jnIQ5Xuyj9RmjqGqzeacqL8RoArhgG1FrELatoCnvMUrN1doYCajEhy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V2U5Q3mA9GeBQJPNnO6uVF7fCtKOQZPUmnQao2uHOHmYQCnYIvTTicKfwRXxPpx+5nLH7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V0Hsn9yohGOS1SWrtbfa8G573FBZduVwjAubPqxftZkbSfTCGdW/Ky6hYAPVIMDfzRf1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+kv1AAbV8WzwLb8E/wBN2S1GxhVCcU6QE/xIufqHyX0Of4FBmzC0nq3Cja+SzL9D865m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Vo1Jy90gwNl/CGJ/8UHka/AT2UfKSpuvspmHdn1Da+V9zNv/AEpnZ/QCBVHpPLj6jAd+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q7+wTNng/ojexHwQsOME/E1GYfHMLYOPhP3LY4jEVBx+AmXhH5hq8oe6Eo6H4ZWvY+6j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bd9ygBxT4iz/AM5IH/ariurA/kfqH1a/ZPCPrliry1+sboAQ0vLL+WEpy/Y/iO42z7CG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4P8AECgeN7DMw2F8Carkz8TW6f6X6mh/tBnQP65m9/6spX0p8KKpgPq0HoAguW17pvP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aQ+U33OfeaJtNBm+SLCmX+TAq2So+EPSLR3w/M8WfmSrcv4GYzkn7gEH9YlhNeh3/wCz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F/H+JT36/JP3ABcY/SKzx+Ef3BXMx/M/cX+IECrrP4COfBv894ynAhZvFgg9Cwfl+4z5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SD7VGYaBTryf0xWbkBEJ3F/n+k1xf7UTySPcB+pRgUz35lO8duZVjFrqKuPKDSe0poD3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VVKDjqCijPMawNRhi8kO4WtqD8IQig5IQrHieaAeJTVOHuIiLrSQrbNM36GswKK23qGR+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5rcvGCbjKVuI2LqiBgOa3KcXvkhzxBzQL4nVV/MpeP6qOxw1uKEZHOZcU0RDK6CVSaDE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9s54ACEA3GLNXUWF7lgKIC5q1/MQAtgzMJq0L2Tt8QmE4Ddf16EvZW9QrBh3HaHtGQJS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2ZXqLhxBuiitRxM2ai8nrFrNgRHTc1sOpdZzMN2YdnJMph36RAWgnZK1lS9zUvMary1h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nDoiIMu60QWeBXCYZ+9gHCNITRLJXJICltPNZICbFGGFum7jCHLTDVUgLvZqYwErLNsn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rg2eYpAAzmi+WI+Dr95UV8N/VGMNwL67coEaT6LXEiGcvNQYEqtfxUuEcDr2x01WPg8I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USh7WhKBtPllnwD/AC+8DamaB7BC4T1fpgo/Q9YhzG7PrUIprd/eMfKLUsV5Il7Lbfqg0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r/8AVMxxp/ZKJU09tUzIbcHxypitnvT+YKp5x+YBcXSTEZlfd85tav8AcTENZ48wZa/y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NUCMyqX6xlt23j0TEnCqeSNlcBjpik4tuvZFYZLvZBAXVwe1+5dtOBR4nBejwDqEBCyu8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GOdwC+a66lm1psb3OxZnNQW2f6hhofmN1nviWIN2t9y8PHcWS06XzN1X6TSvmWt8TD6v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xjhlLi7DF2FvbQEsGDbmbEtvzvEhG1VrfmMV0xiw+ncqoLT/AKTNtKcyilubfSDQXSWx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C3cybbxZ1FnOPFTJCyjCG2JtXTOM3MCwMnqxYVtbip0t4JwBtjlrHvLN1nmawceJlYiw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ZMbtphbfKKIHZTSdwGslC6l2/qN2gaN2QIaXJfvLcUFLYo23f6Bl2ov4IwPIogDXSIjs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jWZ3HNyk7NEy9cLaEaitMrK+NTVaHPBWYvxHWxZgTB7HRcsqkXYZuYkF3ucYd/BjMdr9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uHVz8QYU1x90esbCdt0Evj4+Fg4Ur7vRlvJX3lvfFdwVWtoynXTZdXwwViQ1ttNVpd1K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W29Q+uFVX7lNMPnhCwcZWkzVcncN81hquE1Aqj0IGWrMOpkGGCm1rD8/MIgAAEdD+mH6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cAT4Ceavhkimg3rCYsrO5iF9/wDEG5+om3LL6wbjpgW0y1zmb8H9pN6BRxMZY9lUB4Zb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Jf4mHoBnh0P6o/c/wBX+Z4++Ao5MFHyt/csP98sdF+jr/E5+CBqnN56qf4ZqsubGmCqN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wYsSmvMCLOBHw2wSCgbxvVDDLj2AKh2Iq2G75LhPaDDhECXAwVHvif7DwTP/AMNomW63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S1/BM+zvtjpcL+VjoOfULkaK6oTD9QPf5+CXVivwT2RftOpi57E9Jr8n8z4VviC6QyvX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18x6X/UHAUq9pdfbswXa+QReAkoXZIeSrfSIuxQ8zd7RByHK+iZ81H0yTOjdgfG/5lR9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V93Cgro/1Flf+hNzwnyv8S4OT+TLQOz3Z6BD7FRtLx/Sn+D1PURJCydo9pOnwIe8H+Yx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UTBOX8DK5V38n+Ir7GPsf5mj3sep/cS/X8E41cP3Ho//AAe0YqcNPky40fWJZiXLXjB+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5T+lny/mDD6v2mZdr8pzuE/LDStg+2UzXv8ALUr1XzE/Uui6a/Mj5b91RUXR9mVdy36B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QJmxegiJu/bMP7nOclekcesPxJxr3/Fv3Fhvylsowb/GnhgX2uLjFCD4E/vM+xRS6ijG2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RD9MTKcCEPUmR4YMPzLO1cnlhhVu0p7GCjZnN8y41KlW4/8AJVvJn2lzM0sTaSnuZmHt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LIQl70SsDRAcsw1/MLSrxKxfTfvM0axuKrXBedkA2LXUA7ALZU2mi1qNapxjE8lbzOKb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MdRERuZ7LHZxMxy2dyxSu8jLbYLZsd0eYGVM4MWPSDWmkYq4UYgHHGI8TEU4gC/tqIwT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wPk7zArhTzK1dK+8FjNGIdC1zLMCmWAaLz4lAJgczZsWagUHCYlPERmy2riasrR5hd3T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iXcbdPPmOVd/R5IUs9nEReAvUESvC4hPDxGqsG9RCso88Shm2viFlwcHic8uEZV7LSmb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zmdUlX2lXAVc4ilMdRWG5QE4mymk4iUSUm5gkw8wxjGi8lQqAalW3DBw2jhFDB+k9MTW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iA5Qyrc23iNnxyvyn8Sq2+T2TMHj8E4KOZ+MSJzX3GIwjJ7kr+YL11HbTYbe2CKirIX6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8taOHHoTmzj6TsWEYh9H/j1mHZBRfCb8IVGWus/ylluUX1GaLmjWoXQfa/7lbzbkrePH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RG6H4uZPj7RJtzyP2h+pREbLfPaVuac9RQSNlbojlR1+PLK0nHtxEBYzHdMu4G0pMb1T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5bCGp8j/AHA4DQelhDOlZnqnLsr0ToVZKZtgcPiZs17RbybO4DSmc3UFImcWwMHDmOO6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ZbQ5feGsidRNiCuVubDmWyKP3Mw1bemKwa4iVF4/Gm6Vb3PRAL3nLQGD6Zd7IVvmHtVw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AsMLC5QWhE2bzBhedWGsyu0Kt8zFKuxPwmnzqLXaX+U1gGDX7iDN58G4FtBa3eLmrO7z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pYR23Y3jj+pShnePRjzkydSynOLs/cLV0HnmJaqsdYqBzdSpl1qCYIjN7Jg7EBg/iW2T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YjLsGD1qHJoOq+nA8kXtKc1hlbLYRtZnW7dy1K8lPuUlVQOhuvv9RtuLAp9+DweZZasZ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k051Uw4C1Wf1KwK7DZ8x6YoZGs70XDo5TgHaN16HrFlouWypTYMVErdxa1K5xdy0NkTG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z6PmJUFSh6imUEPDzKpztS85uCm7vVECAIsNh3L9KpcxUC8aepbHWKC6LivrVn9S5aso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Ihl7BKLymsR3uaqLaPxVt/Uy4JnuEOPpEvCDqoBB+oVZJy6AchsOTEARixSvYye8xznZ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K2xC1pTAstXkmcKt5XPpPTa/CUGzkQus38ELPIB8BZ5X+/MPhH6M43r8yUDFU4/1aqBa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fqXud/KW/uf404JeoCuPOBH1IgpmTDBgsUpwg+se+MAARQTtSnEzZtZYApVYZ58x5cTa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1cT4IAi8F5oy2+j6TxMX0hvya9x+o/8ABhLPzar3ngz8yGl/9lFo6/bMv/Bhgxwtz9cd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EPZjfluVf/CExpx8cfzC5v8AaiVYMC9sOYa/Ej8Kz7sqruPwQ+o/3HuAD5X8Sr/SqUFW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1Qjq7H4lS+D88h9U34hE+V9l/cdg0L7H7nkRfaV6gj2rF0Ev0wU8V+OJ8lfgjs+R9haVG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z7C/CZ95fiv3P8pw52yz9BFylnzTApaT9QZQbwf0T1pfmDd8pr2Sh+v2wZfb+RLNi36E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/wBOYl/kzsVfkf4lv8feFDaw/Md6J/w+Jcbv5KVLcD9VDRfBDMvG/Dl9sHHmwPwYc/k/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n/RZciob7ndT5kKpasfSWPyfUvLn5hD9S8LPZEPRfzLKf6EnNzFBdGQD836gpGhPtb+o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mz9n9zuX7anj77owFVLoKfwzAtYDoN17SqBKOEL/AFDVdsPf/iKPGqBA4WIjE88n+vUs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aNSvBnlfsspRm5TAPeErVjiKr+Q8RTctMVt7HpKFjnYQEOPnLFZmg1OVmyzxFaO7libH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ArueAJ6VWpS05/Ma084Zi7CjzM1fH6i53b+IMJWL7xG7eeo2lyczRZPWoBecfDcwbeeZ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xaPITPeUjFnLbLHL5m2NJEZAaqXveoiMMyhsWlt/RAgUSTXpkVeJr90QCdOoMTtrJQla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66LjNKsJvVupiqxULYMbg+Cly1QL96lbVwpUS2qsWOoKKOH3LUWo54PiIhhAnN5Irps3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dDB1QVEr7yxC/LiUYttZlDLCsR5QVa0fHrK9kVxilWVGW2KEFmLjyO6SwdJcuagytayR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gPb4IRTZvpnFtOHncc+YVNrbPuvzGARuqn0TAr1XjeUJ3WLJluwnwzFzOm3wL+YuyKPj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9FAe2oy3Dn+82KQ/RL/EBNXsoxfcyUBx+EVp2/pMEfO+I2J5q6zPjNfnCPNimhZpT4ZgW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fGP7lMrN/wBj+IEJ5HesWgPq365EXrD6OaHF36JY1P6kQu8HPeCWSN0f79J1Jv8Ae4KN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nVI/cwBi18qZ3IpqJXGG3L4EqcYJ8KlxmsomIkLhrHcFHyYTzFF6m+4OWpb+Yqi6p7iW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g6BnxAmkXGupQ5ShkgCUOWDFInjiItFb5gSsilyrsODXpBzSXMdYqwunkhcC6I8efEoVU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9w8TFW83MLyuGG0bycs5UuH1tHOKqu8TEKsC6xVGWGVDWvaP3FAk2BhvqVABFbWuOpqV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UNM0BuYG0yb6gHLQ8F8R1ppI1lUwOO49hQcnUtRhBxTKTgE54jRsWYBpHcxV3ToI5XOG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fGnuPaSQOBbzRmHHh42+kpqwU8idGRE4IMQOFlkBReUGu0xQdoGiUQwu8vB5UJqo2T0w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VrtsVfEpVtzIbNZobWqxDK+5ZUgKNhZzmPItU07wOuX2mGlFCTFuMoWSi3S7BQHlfmUq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Qa3eJcoRYuT0lTC3cya2SvZxHJwVfEdmAcbmWA54m6M5jApwzS6tj3iZk3249Jgbfkjp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YOmO6VtGVYhMFKOSIEDgxRGXCt6YIX7pKSzLO619ZgPLqIJq7VfUtUegCfR2o+wmj1kT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/g4f1Mb9H7iFVkbMlr4DcZ3pSpj6uQ6DUN8rmQ63qZXIS4Hkt3HuXdY8yB4n5gh8Qn1H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GhPsp5Z/3ly4Q/rPWie9Jnrl8sfuCeoCr2RCcwnrh+N5enNuK74/Eh9Zn3m1xyYJIETD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UVhdE294biegGfqGVyQ0KDXxMt3R+k/yhtA/3rMqRwf0RWz+Vk7HR8CBf+ME8QL9ofUW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lN/qOw8Ed+vvdQ2Bk+Ws/wAJ2St9p8kfkB8YazX0T+UzS/8AugQ1oPzklIsi9Zqdyoeu4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Zm/Qki3p+p4HaEblFfc6Na17kRSqPyJ7Tf3BZ4PYTVyAPmRpMgYe0uPYqavi/KVLMX/E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L7i/mYVol7XMA8fqRXzW3NUOlv3D7C/6YrLgH4nKwg6oF/ctNl62Vz0J/QmfNq/tgtuL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ruUwtX3+UH6j37v41P3P8A7Sm9/ozB/6XiBN13cH7UfUv4QfIygP9mNKOU+SQzhJf0it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hItNbqfWY659IH7mYbo+kagYBQHBR8sR/kf/ABOVlPm76lw6z++I1QRJ4tmp1tHL2/j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z7ypuCz0nR2Ko/P+Zw2QfkieFBaTgcAXOMv+gwFBVA8qT9yowFh6AuHA19sBNkpvQSfA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MHwx57nhV2J4qAYDrESgmXQRxmllJhVbvu5nkpykCxgLAmb3Xxf7RcBX1hUjXMOB3BZ4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C0jGpuspbWeoBjNkxDd5iKdbuCpgGNHCx3+otGb4S5Qee4BauWGU/caUquoJZtPqJY1u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uZousfEVUNOpwmcw2+oerBL1qTB1yxGGMkIMd4g2HBqLLd7lQtBbKkN85ljYp268sKoy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rHtKnRArhVcUfiXDqpXXlRg30yuRKCYt9CEHLcey6dyq+spxfzCtS+4mTePuNRHIzIs0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UyPFRo2nd75PjUfKzNmNcxF4ogLluEQDa0eYemirNniaHVvuMP56bXv43BcDXPiYXyzW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OFXBmuBVOazGZTTieeu25GAs5G7CPUrH0UwKO219yhtl68cwXIwDnF/ESIMgrypS4p7G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R9bHoIUty/fWUpMkzNZrk6ih65PPOXgm/tyPS1W+cEvbtn6fqH09V7f6ls4sBtmkfFOe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Kv2CvSSr3j63RBqcCQ7/ADf4yM9EPG0Vq6aT4YQGwXp2ZmzVGAehFWcKx4kBT6PsnO5G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pccQrImBEhYQLJ8p/iDWYLblJGBLbuaoKz7S4Jk3nIiu/f5AlmwxZ+I0jdL/AGS67Qn0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mK/osi/WoCV0/wAf+o64V64syPvBN2BzqXCxxbmYFZ2ucVKOGHqwqx6QYHJmW7Z7gyph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R8vcOF1uYMluTYekCphvORHKUjyrEqrG9uJigWybpEhGw54gA+V+0B8UrnFGrOmFBihR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XbvjJmoacLMaavemHngnzG1ZBSS3G3MnLSYP6IgILPMGBEC8F79ZQCZ0cysZXmoEVDGh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VCjW5RMMVhlCw11W5gCi01c0m/YZZWQBFwpRimyMr9CG3jEj3KdKtJxZZ+JifvwzthYE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36Yl5DYIXoDSZFle0zuzYd2PJ5qK7bPV6zq+VDHNisAYt5o1d1BBobi3pUrDU7QNNpcB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4kNDWAu9xPqV95dKWEU7IYQ9Bi9FFbPnR4jKADq9zAjbVvu7+oroGA5i3VJXGNS7LN9T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mZsL/MuTTiHiYRqtwrgw9QgARdGNShXmbREXqK66fpM7iycYbfUv6nWwa2sgEBQ2OY47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x6Rrbd1pL5BHMLsq+P8A3mDNg16WzJdVS+m5kLZOYsSvWMKy7cTZhxvmCxqNu4XQFXir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MMg6ajeQf9P4i/wAaA/c4sr8+EyaH6zqhT2f4hFD+yMo8V+KX2il8UQnFfCUnhmIwdH+B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IGT2RarxQAFR7Yuq2PF8yrUM2Kt1DYDicuPM9DA+iZLj638EGHuUCl0PxLH/AOiFv/KAm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YPxM9hZZ4/00Np2mvRM/E/EF/wCZMf8Ami/5md4QT3YlvjfRCPeJ63R7xVPyRxHQ+EkF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32MRVm/oQ1X/AG0Frp/liV+n5SWKxL2mfFXn90PgWT0qU1f6xBpbT7jLP6Qh0dhm4OBS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V/r+4YEv6MPeKeBZgHbAFFkmBg17x5d/BVwU8gRrwIW7tfM3aipqDCYz99kF5y69w/Ux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npDfcJ+IomlD8s8Hj9v4lFhoHyZ6VZ6Cv7luNI+Fn6mP8zB7cZPZhXzYUQtn138kYIN/c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obtfSll0rR/OBGZWv1ZQFy38R2uBHx/JLOWol9n8yoBoUe0ls5V8sZA4mPt//KW/yNsK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PihUNlHjCBQDR9WkejSPZqX5F/U/nA4qKGN5fwMzH9d/JFRuTR6Syd1+IJRZp+oTE8h+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0Qw2l6IkRfcDa+oLysto5J3Rq4ICQhoOPBipUQ2ZiziyAoJzDLEmqQ0JZyvzkVg1RrxA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6H1Hb8syCzUDtjmFrOr8SgaflcwnF3ZcSiTE5Kti1UK6xTwwNFN6iAILLrenmPFWXkmij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LZuZBtd3F2uCCI+sQ33mVu3ziaroM+sdFGo2l1UsjFH5mL5ihYQ/f9R6Lj9x+tZHgswF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m9RuVpH3xHrQe7KVW2G/MZ1qD41DH5klfAFfENJ3Ne5CyKIlUydwKnamWoQx9wmwVzGW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XLc586gqxu+IRRYe4uXvLHUoRpunzDMEbwwDusC1Wz2a+YxlaTnFncSmQuAYp1MqCoGH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YXm4RAG0PKhb9TF9vD6mST4lkpsgtLzBRiC7lRKwsBr5xD5fB8xCOmHzEVDZLobcv6lY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LCrQGzwa+4hihU8z1VGYEvYl8KfqLgzrvzC681X6YqrxYPzAetSzQZQH1uUdmPrKYMJz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ejUbY0fwzN2hVnpLIzFxUt1V85YLop8yeK9JLY02Pomb6H0lK1aPyj9w5+z9cpCWqx9o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iy9oCuKg+ksUDeB8ZcS3+OUjtD+YQCeQQPDma/lYgF8GvaVFchUrvswYKVHH6FWMGZRT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OhEhhYiv5pcYULxtGawB9OIUHk8esovknqUfZEtwkR4xAosrSekGzgDqC85D7lo86Kg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S9birSmzLBPbmonZmvMuqXa7XmKhE251qWKkE6/Mauyn8Stx7pQXQoC4s1xbfUwt6KqW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UnCXHYQAzq1+oXErpxUVnNU1bwzNjKH1gKL4mQC7WMOjGjNZLuCcnPPDHmjMU3tWS8zR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kRjhOMsbRrFwDkqzFsXymPuIWuNP9wAG69NMKybhAeUGg7RzUE0fTVxofBbzBtQSzwJl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Qe/uA2DSZFnuQ9YN6OY9YGbXAYdxiTDXj7+CZbaSh/2pdiGtb9jcD2mRQDpJnpgircqN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PTMBkBuTw/ZMcm43CH23tGyMzbw2KfPjzMrr/sFfaNsbPzDammLSmEEaw9gSub1K+hr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KwibjUhppOYh0qLHsl3r3RyheEHC2XmaARRhlFo6qW5ig8WzzdvaWv2z0H8fxBBwmdZm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zBXy37zJ136ygjsOrns5T2p7Bf8AnmG0BWjqMEHgxDSUx0wLKS6u4FCiweB3B2tB7n9T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Ezn+NT9S5zvon7QcJT9VB/6YJmv/AJUwo7XuhL+/vYvC+cxKBOfl0IA7X4Eqk3/NSyhA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O0lhdwB25YFLuvLthFdGsxUJn/zKWm/lMpbifmIUlGa6GVTZd7t/uHzp+YF3/wCiPXoo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9Ebr2Yp2/gKWF6P1Eo9z8yynexgDSiGsaPwkK7UVY4G+v8R0Uzynf+6FfWofEqDFD9xU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uPy+a7aD7pFVA2I3ghbIK+Hb8xR5hgpfmDbrgZLeM5mJYwKy94xnpj4CrTMHXglynQBl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FXLY2RS0t0iZlBDYCi+mIBavZQAFt13r3lZTXAFGqPSDCQrK6TVQ7raZoYqpdy2ZJoqr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6y+daVRFKrziMNtYgW3bmPsqEClW7LiIcD1lq/SX3MdvbrV7xHixqGy08iJ+UwTg/KjQx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er3Mc554JjxIq/x1AU5D7gRGkfwlVHYh/vrLfpS+lMTi0p4wi3ZeegcpL2/tLg0ovrVn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vo/qHZgWfR/MVE4PyTG7lfpLqc1Pj+0Xop9LDV1+VFZ+P8qPzAL6MWMwh9RlYwItcsya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fFN+/wB6Uh2tXv8AwjHdKTm5Ua98dIuPox/UYTdV61HCf+9Gb0rvoZgLys9Ik6JVJsDg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ZQ3xEDdUS2y9HUThAcJsCJhw0ynC2cVGynKxpwP1TZNVfb/2V/MxNaT7RnBohbfVrn3l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UdYeqI9T/EATSCtSg1mOjnziA80cMuyfmGWDLiA2L/5HDvEyGG+dTOR7xFJke4o5wmqj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KqugOJk2VqFOC63/AHC8G9RU276gKpQMR5iH9Q3lGpPB/LMTxUwLF4MFgMuTMvXTkyXi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ehHxcKvRY0wwVDzUYWyIunfsOoWmEQWOoS9YIfHjNkN7Y0RhSi4LQdBPV+Wp4q4WJKDn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eg+gTuLD1WJnimquWnkmnqg6PD6jLh9J0cP+8zFaf5jtR9wsQXPiUNNyw6gnSjcYn8ngn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csQ2n3Lkkjmul+YEWvJMLWdMWhoogq/jMyR2R02k5JfgMuVCq0vv1gmJzH7QRhpplI+k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Gk93TOEBp1lfiKhkj6pd+ZRz7y+/8IlVa3nqZnduRWnNOP2x6WNa+LhIt2975Upi70SOQ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0EP8esyv7pIW7is+ctcWmCcOr8QricsQ6jNX1MOPPAaaB3xbmTOPt21BlHJg95x3A+38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XmvDfxGiDCZ9sfvvHmEKWwBfZMStJdjyhzi1avQfzEoG1OfEAHl3PYzMA5L0xqLGX8DN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0z3umZMBS8sFYFa3i1yhqAT0UAuAX8/xHjaKBoJaKKGPaV2BjB6RbKIH+qIZODUUAByO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cocs34gxyVcLupkAHVVmZCjjgJRvFNZlrVntTGYgO5SttHHccMHALNt15feM5f14iUzu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eSVW20X0F+4AfVSoXWaHE/GthNpEBr0lHrP1G8+9yvIABmBxaytbmJpDhKKLQDWYi6rF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ChrstpqWNqLVURKw1R3xBcVZ2bgLwD1Yl2Dk3cXYwHysUVdrd/JxuELypBQU1GPEEQFo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jYBpqzz1mI4+ZAWuS/MJbLml0EdLZrPMB5wdjrTTkF8HcX6sh2BpK9b+JpItYM3/ABBF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l9VHQOrBAEOgbz6QUq1cCitG/SUArarnjlXqBZNrtAB81q40ArO8hmLQD8QyHAPlLJjk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A6bUQcZyyp/sIdd41D8nyKC0j03EaL5uKpxdsxQ/VB81AWWOTJ9RZd0dij9RM1pSl1F4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WjnTOqqDmVjkiKUpbOkheLuyrASuDB5uCpwanSYTw3ZL9UJLp+aL7xDkphSIfQEEw4S7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RWpkOGkzKQKjgyQ7HFVrMSj29PQWXQ/SwsQZ5+QmK/0vlsa7D89F4K5TiH5AWK36b3uV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+6gKPm94rVyvlgaCcL+YS7F3+kvVHLgXj6ls2KW+0yWmVf1GAobAyHUEtfB0L01AVYuL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QVMCPdg2ZQKx4j55jTIY01ASA8IMTtLtljP3DdhQhyFo9osCm1ZKvceqVwOUofqChgbm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APgDofEUuhw6WM1ZcASFM3O9ETz0G5AD+Vw0BKgPQFwh2wUcnWQnTMY15McMpwPNhbdr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LceiKogKLDDWcwORChKNVyx4jOhbFugXw+4fo0UojbUqVlrBbzIHBeigwb35xxAWq2vB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HAGrDUpi4KRwtDJziCJzcISxkD0QDeyHLK8Fcq4QVGEPwfhBKNUW8vMIuacG3RBQcdUB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QlvMsTkchH046jZGfiDm49Cokzwfis+8E2ytT0O1x7MSZLUVvuKCorgAag4RNdkIsAS0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JSUpUURGPGSv7z4Cwlvq/D/MSLo/azAclHtCSQG7qxg2eE/alHcJ8yxGgb9EzLVcAU2L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L2bf8FRNFz9J/wDGDBYsl8I/dfqWD3ejn/GXP/1EfgX7SPwz0jv9esocEvpw10Eb5DBA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mqjeohUMwpNO46ctar1fxUu7/wBg/UYNz8qkhr11Cux1+BPWs+g/cUdyk9oaPA4faD/4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vWJWuiGCn9QXkhy11aO/7mtHTxvcdM6TVMXD6yqnUTJ6x3YmXKekvY2x4mTHfvqKEwQe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Cd7liSow31zMTdW0JQF7/iNqzWEExiv35mKtxhNesdrBjdwXa5kyczjOkz/UbGr9nEFt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uOPmJrBDeJYPw6mPIvgipXiaGnepYT3rMWQVqpVeupu2FL4m9YrXgJUzR2sbzHo74l3W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q5sPe39QEeB/EyCX/OHygR1dt7CFM62JRQmLhUC1UIHCNQHA4IQFKgaMSzdMqWdTU7hQ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3lK8XC+SWawBqANiApvUIw7g47Ltan6pjvN31Czi4yxQvHMFxWo0rhx91RZUtWtI7UwA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SlCwbwRqiGzoalkAGVwbIsz1fpLp8/M5rjWJi7R9qxELoEr7ymMgvqTD2W7htNrWMd4H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6yqkbiH1rUw1pQ+GKnVU064oqU3n+BhojNCoUkGbi5WF4/Giq4aT2kWaUfpnCJTDvXDF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xBsOIa4gK+kSg7SqxFeYfqL8hRXE0UD0tVRnuA0EqwmoutJMkLKgUh7oia5TKi6qpltG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iucEMPgS/Kog4R5c6S8U3dWFGOUItcsyJa4u4FthpK4/miA2kVv6QcnZemEeTkDfW2Pq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eb+lYzbA5y23OrE1zkccXPdNP1NDdupx/RHaoE+l3Euf2UVHebw90IlVonGGPHavscJc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RXMwKC1ycwKKMjNMsltBeYiFtsF8ylZoqjEBACjdbruduWKsjsrN4eIiQkLz3NzY0xW4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3CTEHR/UFBe187lOOdFQ3Zp3RkK0pV7wudkb/wB8SuwvruKo5eDiWlDQDUYgDVVEtqrH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FvzCmi7wU4i4dAqQKwpnWCERbe3csNWcLQ4hYnAGZT2NJqIAobLiy2N669JkYGsh1Fpy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0gihUaKFzjXbANsZFnlRXvmWROaiYChQtdVCMJ0YXS63K1d2OPB7wVBoa7iBCNyOB+ph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K0Vk/wDEs2PYtkwZbeAX6OH0lwBViW9tw5OodXerjViC26tzbUG3GA+7qNiBrO/SWrcc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aczIWCgYvv1lEUs30esvLLSK/FoGAFERaxY5oor1YAQVYKZLXLzNyXa/RV/M0ZsVD+tj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9SAsfggDfyMLGU8p+pf94n6l/Z9YH289s1mYbgC6uisy5CaAsyQwEp01uWNGoZFcu46u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/GqleYpnrWh26DqFAIQLr6Eu2Hi0fxHiaCVlVf4TaNhoxYlkR/AQWDlg1psJgXr1uNpM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q1P5mM7gOnTlq5npyBaDR5hv4oHCyXRUa1ZHHzBNS8LRHnxN4CzQUF/EbAVvcKm5ILTD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JajCx9nM5s4GmBipQRPL1hu9oDHGvHAqiPXMOjwJ4hES/KnVFvERA1glV6JQSooFU1zc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8zArw3xVf3CcatfiKlJZfe02sXN4zMilpUw4mWK2q2vS7iWrTMAWplo9JzZY+TDeXBEV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/aEEosXok8WfgIEJ0vuO7+l8JliVAHj1+CMAtv71mXilLLtVMvLgPqWfxGDNn4YF7hse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mCc3TgxFWO4nUAFODuA3BLDlDb3ggGQL9hYEa0IF+sgikprH0lJHhlN96gmzqBZ0wF5s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VA0AYt4JcUQpoOA6DRLwpDW4ko+DE2i44qckWqvFQIWJzGWqthcwL70TSh/UgyYqB6X0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ToCfr8zIn8qcHefnoGlXD9R+IT6miht1LG2IXYGRd5oipdH7/uWecf7P6mCOj9rLl7MP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tvGmW0R63w/Uq40vrHvzCcrlpqB4/GmLf6R/mKl0/lxsRj3+sugDVN2r20/qWXyD5x1X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7DxPg/UJRK94uFTFsxp9r9kyNqr4hm7DIT9Ua+aUPzCCAyu6KqEwijWRjUvwQyXcD+IQe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dLmWa6/SM9MXF1lbeJdDQempg9jEbU6/wXiaFXUqH6Ma6ug34gx6ph6+PksYeXuv5liM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i+dznd08xwJlzqo7po+pZ4xcBWWx1EvDLJsHuC9FR0UO9yyBsNxD4dEQSgPaEWaE4nJa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W47b/FS5Tyx17UxELANMsqGypWnAXCYM/Lalto4tLKeBFSHR+kOL1ZAT1F1ZLxcy4Cy5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KGEd3yXMIbiUdarqKciFsorMdoaDiFZQrx3MVaPCcyt1PmeHCbgdmMG4p7rk+INqsAK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ssxzOG6av7n8Floru1esOAwSktYpOPjmWQOX6gAyg+FuEe6Au+LuEOrUQ+SBeWze5hJm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+51BexQV4ILIu+vSe7owr/8AbGEFUri7tmA6rPaM1Y/HSYVzlffUvqJYNqvYwS+x94Sv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j36ReUMiAJ7k7WUhdFFOeIGrG5JVJzBdKN6mqWzYyqtsXgdFGXBQFi9WiEgXwuCvxk+I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8Yg/huXJw7qvMsg2Gus3tzLi4FB2NZu7SNdVIwobvfBGYQVor/7FgUqNboGPiEyirvTM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O3wec0sK0uPVzU9Z8J/OOyN1O117wlYxwcY3L0uxfaMQXKn4iUfLM5KKWGGUa8QqP0DK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1JCKij5qMfmYpWFYhTuPMOkU6Iioer0gA6T8kqrThgjgOq3AzNeb6mQsKuOptbgM3FAo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JUKrNtWkpQMqalRqNKxyQ5rbfzNA4Q13FaLgD7uLZFNXuYj5Yc9HfkYaBBC7xTFnmzxB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JjpmBitl1gfiAV04gWUrR7waocXWouJSntAxommEW1K6Iu5WFQilxaSmgjLi7MF2VEsI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0QAg02Z7igyxd8RwbsN2RCrR61cPn7mduXNa81AOrCq0EZLwM8xbR+wwVRcnokUWdDqt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WuryHvLj9xLNgmMeepYRchaLh6FvmOGeNOJdi7Ez7QUVttcQWUwyB4crxZGWqi9PZT44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UK3zAaxsDu9aol6bfAu9Av7guS4BUAbuBD3AkdPDFlNqQXT1B6vOYy3GAeKmB6YcK9Bi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BBNseBB+vQErKzDhLHHCwXfK2/EdgPofwzuH3P4ZxF7v4jyB/nqdpepRfFWdn+YagaK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n6gfFOLpGoSFIkluHexQfzK4q00/zFLX8Jl+4h+Sf7i4ov8AvcCGNbP/AEg0g3X8kYRV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Nt0ikjoKizH8q9IhJXYxGgwOcSsFeGoFQ3zHhHSoKgQpcbYQDOthVNBQ9MAi7GLl+blk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o5XKMGcDLyBMQOJYjlqG1MYQ6aKqV6mNEDVROSikC69YGzGgsr0lpyEDGYcQAq3uXlRO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6syoYwBYOoFltDM7cxnap7Anb9QDgTFlO8tSyszRYX2v4jOpBwYKKKxAjSbgNmuNQ2Wh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VtlkfAq3mEi4wC4bgloDz2D3lo4DkK03MGgMUxU8lYN5u9yjTn0P3BcyileA9IFX9ADT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PqEE7l8vrAeVWMivTMtKAlILMrxihFWvWVsGYFvR6xRgBZZuuItnL4D+YpYrcsOH60QR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iWR9TDgIr3lLx1oKKt9CDbBUsYBoDTWGNIMALK10zBrnQLpQwB2vwTDiKliWBEXmCDwR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qIBeP5MK83+SCAqrPoJUbpL8wa7u+i0QFXf6RC8z6SKk0n5uOwBHFbaPS46yutUHV/uMC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4mDk0ja+YLfU8xrzD4yH6hFjr6A/cWY1+BlDXOeaK6moK1xa+S/qLM8X/GHkTn7p+5Uz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afJhQzpfvLu9lfL+IUBb8G5Q3kD8Mra748mP0JdQymvRUzqAWvNIciDA4dpSgdtck86Y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7SnplMCeuCNbkOW+YuDNfEyjVWHov3GKbMCCBtGx8/8AkmKvUewcTLzszLSyFzVkxNQy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MzAb4jnRlyy7wpHRHYWnmOyPcrGYYpoa1Dhs95cLt1bFjtuOjOF4mg1l5jlOfiKhswpX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LF7EfUyFIw7WxBEXFvTdbjEMga8yxH6Gl9TS/EE15MxqDdB9R2jV6Y6dtg+kpkrvxBwZ5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m2dR24JcMXpczeKxxMINal4MpADACaIBzwzICsbJRAb6mMC8z0wIm0q/zE5fLOpXM2on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HcYs7bGCMyaOcLUnAQXbBAvqlyw5gqHgY9IC74feGxznEcUuhHweYp3Xh6NwwtBtHLUq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oYQ19zUVUt3/APHiU/eHjUOW+UyyzWV5rKDt0Ts21w+xjqqUBerc1E5J755l8V/BAqLp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tanc1iaOSU0Rd0gjfs3AtWQvEp0EWYV69nhia5K4DMYhOkMCPoqiNTp+42hDftmHYD4z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+yDe+CXE2fv+cv5ZfSEoxivHnD2FC/M2Ns33fxK8ooWjc3LN9+Wd93V8wyJoE9aiBXlT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Z/eUT1kemXy+0nYycOLeOl/cwKcP3/iWXjktzDJZUdcSvAk5agCwO7JjvpRiokWF6rmc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MjXDDUUObzA+GGahSValuY4hzRuXwEXkqUBm09qmLAXM3MWnsrFd59Jj/nzNR+Tmki6IL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eUiQjBd4INAU7xKTFmLEtR2d14jeVLahUg/zxll8+qJOFZetdRxefX7l6gKVfiCVkyUm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KvWIjTKq/VGmk3iII2tQDRvCN6gWqxa8yu52QmfEEbJo3yrzccDBS4L4vULsL0DL7CED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CAqgHjuXFLKocwhZSsbQfVEcZDlMPiAyQa0LrV8fEudoI+lSW+mITVFSfSnjM6d4KnTW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6mYtASGhiLYNjuiZEJILF6eYWAimlOvErokCLB0nEYp+EG7MTHZ6zDfc9MkarGf3G73Z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zW9yl1XzABzidVKHqUooANRKZIEBqD3UQqfiFRhFLQPSopNHpOb6keD4UztB6CJDRjuO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W7Mxt49EfuAV7Mf7hw3eA/EAgU/zzKNTIpV86AE+3K9F63/UC5IAjB+zhLc+YDtI0p/R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8dzKX12P5hyowCNTWSgZtV3WeLL1dlf2yu+CYhRHxQXTHhQrMitreEy8rIiZDJTSfqah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ATpvSi8D2UtsHcQb3QhvwlfzDBw+5CnQBXvKo+42ntCfqqmCafJfqLKK/Kn6hZcTGkeB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SKBglY/mjgbrvT+ZZlJeD/MWtScVSVsbLQxmTquJ48DiHKwwM2TySjzPGoCUa9YnANqr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R6NlB1FFrIOQ5hcsNpAX2SX5Y6gX5pBsB6EvQqi0LZB9oXGT2lgNjhG2B9UXMoJQUdsw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Vs80S7AL0lJddjMYYgXUbBH1S1LWQNekElLdY7WczDVakD0IMcqKnqMP2m89SKrEA3wa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ZUvFAg+GWa2vSl7zBy0pgOF2rbmAo3DkVtodZlxgqoC1FvGdEb+YBMYrEonlrFuq6liB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kBTrYJWfWC4oQJwUIZ/vkETihgnAhf3reWN6hvqIttUHvxKLj2pMFb+5idaAnNRedwUV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m4ryY8w1uWNSreLJjUTOiwFlY1GiDA2xzTCKWeqCk/EH9LM2O4HjP8TaLORKn0MvOhO5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t1SB4uVuorfXRMzZVfuC638O/wCYt3nlJx3+Y8rvuW8ZbFYGXdA9+JQnP8JoSKh11MxW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VQ6fMIcVRBqsVCobz9ylyHtKpot78SqxvLepgt0ueoPzM05zEb6a2wJS2HcGqmGoilCo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AB+SaHVH0TMvbMyZzluOgB5qWSsR6jMv0CWKZpvVssDVj0sl4854LwzfsmajxDOagoMw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ZNuZxqtRbFl9xYXi3GYbGTBX6zFglWx1MsTMs1WvERUaJYnawPJGioRqEqNlVGd1K/Rg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5zvMWcS1+InMD3LnRzTqoLYsAaf8ShlICgiByWdRBtjnUrR7xEsyUIHozKA5cVNRaRsu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7PFXzHVbFSErFzTpLl4ALOILOT7CCWDzh9Mn5mK9OK18X8o/iIq6PEqyxft/6Z6Vm9UQ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bwI+X5lwdn2uHb3yfYYH116jVFmO4jbd+/UN7HTKBaMUsoDm05gL2XuFCt+YD2e8Qq3g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tYbsohLGDd7iemNnCEc47xUB9415xdnNEq40lPogBi4V+USbg3qP6MoFP3jMw3/CIwhl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Sy4Q0GdRnN9D0wuxo+YwClFRXtJRJbg174hmzDfk/URXXbvzaiq1FpFXdu4vTDqVS6KDq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g2KviuJUK3auooMGosAAHpKMAXvxEAK+7jb1CtROrQq63EJT2uFu2aXcEoXg+2POLrgh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At4T1hKqgKyw6q/DqM9ag0dRQoWdzVIBHdSxRS8vzBR4IFhUYfEpF27Vv8xGaBdagaVt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VUxbY8pbwCYw/cZZ4X39ot0rVzVy3K1VzzNlrS+KloVFRxiK29th9ksrI3iuxD7Lj7EV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ppAwNp2rxGR1RW6MD235gQPL2VijQu3qCAHE3nHT6nUvABNnPo+YGKiRu6fcU94plC9D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2JmSLgcfVwykDzO11z4lvv5phEsCHedMLntOHiNC1pb9JkhyYMumDCpjm9j8w45hPA4p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qVWEJWt4ziGceJWcntczb3UUGveX3i5r21E496np8S2sPPEymNQzmOnErw3AxHNVB7v5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z2jllRMzm4lPiF1VxHTATEqU4IY8T5jbpm1n4lMMs58MouVRcZXRibvEog4PEByVWYYa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UdmfErAViB5lHG4hfmWZSWMQB4HzP9VDJRq9TAsyOGWqZVzCnimJvT5Zasnwg2MvkTv+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vEBaMdTJsnu/mCYP0f8AMOgf9czBA9P5IHwHiTHxJQVt+JAOfTn6TMHr0v1DGfI/6gWx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MzOLHNlAtrP87gjK+4/cH5Pf/My0/B/KPql1/lwWFviANZoJYvqfxCorX+dQ3D2P8Rw0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UVeq/cHwD6fylST/ANdwQCNY1/mMG8u5GYagrCONyP4Xb/FC1z8P8EKUNPP8EFAx9j/E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K+V+MKLVFaQrR/Z/MTCDw/mGWdnX+Ysj48EdDfkjVEw9xGBDHDa6mMhr0iWWtgwQ2Eep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k+6KxmZEOn9P6QlH6UQebI+5cG+NWdfcW+Ka0ZlSs7qF0XrErAEc6JdrRMVEMZBxLCs0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A9rjcndc9KL1ok5N5muYlWwsRi++oqBm1fzBjGuoKfeL2la31hi1TnzOx8Q3VU7ricBc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vxGw3aSzXNyrMC+YZrP9xwu/N4m/MvgxepY3RghuyZKGUbdI3A4dQgnMvHkv1mmFqPqY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ZxmE2VfkRclin/s8QBPWaqpv7l3pfgiOsrWuojYyWCqqz3KhYBr5l1a59IXF0HkllZUD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luF0xc7P6iW7h0QrODUY6a8SjFZ3DKscwXDgdMvOcO4iAR8XBdq47TOP0mSHrCSzpjoq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gCrOyS3+4hbEOIKcvqx7XzqpTyRo4hmTKUOIFBwKlEbx3MYuHaFQro1Lj4rJnJFYhqzJ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ySGuqzru5VmfoMzcqVr98zVyftEp4SPXE1y7f4f5iLdH70T3P3zhRq58ooDH7Cpka0TM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wX47gLadZ1ECKNVWYMvhz1LpGBriNWW3ev4hpSUGLiHK3j3nCKnzAEty5biAR8+veKN6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C49Yxs9SA3HRG8a8XmSfX+CLeNOZ4VM4Uqi8KFh6YWt2QXlGJuhajPrTiaaGCxAVkr0i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DQnwSgFrcC+GIKDbFrPqq3+e4mt20jc4CXR6+YbxlcTQNtdTmr3uZopuYG2fMXhS7lEu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tseniMWqLXE5MiYSpsC78TIM1xOyl6PzCdRwerF5MdMzKsGn2gKDjs5mtC/cpK4cvMqK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OItzJHot/lYimD0zcWddU/WpYF1rbqaspW6viXdLbTrR3LNuM8zK1yuaYoBoU3uDDhMb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tbFuIldl5jlXZrgl3nO/aoypo1BgADVAxgG1WLBGfdh582X9w8biKM9U/MtT8myGcjvz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Hg0XDBHrqg1aCevzEyU1aOMMqP10BJti9pt8SutgaVvRX4FeZg53gE+S+ZeYC2qtfN7g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heSCT6oG4yRwuibKKxuIMWVfamXiolPkEopmuaTDT3LW+4q38zDP7/kThdCm/cSPFFH9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/knaIVN2PZqNuT4iY5Z5nlXqZrtmPR8RV6zFvxFcSzaai314lsURfaWp1hluYjE8e0tV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5ZTxcqVrh8w3MW1qelyq6qI9fM9PiGG/8ynmXpmZVbietQN+J4+alf8AieeJT7dTnMrX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C3mVcy3THLUwDnzcNrh+CEb9Tw+ZS9f3KaFL4gU5GvxA8zTPb/nviGMwMNwJ3K4npNy8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MBEd/wDPCesLTP8AwmIeiwxNc+szKmOsQ8Q3zOsWQ8CoFMMHvCoOZz/EpvcyZzDOZWd/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eQTnEATR7k7Pgmb9Ew/oJVeD/gB0nowMbb9WZDfz/wAwXCeP5Jup9f8ApAcfulr96B5+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F/UCbgPsUoSekOhxrwL9TLNkINL/AAwoTYBTnEdTyUfDA21rHxLTLncvncSimRsipoWH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wemIr5z++ZkfbghB3rcboNFuoWRXiyZgbualQrNp9yqt/M8O3NC8PUuNeJd7QULeXMDj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kq+kDdu2ABrHOYCt3i8D1EtDOH2lnZnWOYaeMXW4zDnzARaeJm1VxYb7hv0p4uP0n+DB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s3Uvbmx8QcBzUWrwpuWju72WoYjkB9RHP/aQkdUPvLAMWo6lRUtBKGM1fvMqbKjq/Q8z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7nmRc3fmcHxmWFBKJXjmXqP0hrhRRmXc1HMqQ5LlY94HmWlBcSQMt+Iu+3EYAveRrOrH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5xFZBWrGSmYNPlCZQMV1M9OMMpQ5MzFmBgYAFSlJm6WEU334lIHIcRcfhPMx8hCEmeUs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v0m/MEkBkIkRncFlNx7jDkxVfWqvqY96vidSH9aEVjsvekCpfPtYXM7tfjFRS149ZuPQ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++o2FLoJ3Yy7oUC1QKuW2RwcnVXzFLVlcEMtj0qLPDHPMRRnWUqCwXVkXQbH7lGy7Brq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bykxpaDfhK1am8NRr126rVMVjlcvhx0MzZ90qZdCvVZjCrunSH8oJlsRecWSsyoiDwZV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l8xhBHzNdVIDvUWSnLlcf6R0HQPgngS3pix5J/IHEtbQ3xc3WAWSvZmLbpo1mpZji2rT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uJarDHfU46HUyLx7RoLa77gpksO5dG/LFcrf5ipRv9ypuCtThTWqj02qNTBXOavdjzTs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qGecsBbwq5cuc3xAWxzk3Oc8yyrSGJX2T8w36n4lN1AbW8EXblU51K6xecxUsESK5rDZ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purorrmWUXed5lA0MVVzlmzqOlDm1mGUw+fzG0C48FQJQyyh6FK9Wo5sQaYatVV16R64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Eq7t4XTA+8WVSiwywM15j7VrpHl5jXqksMDn7dw3qqpC+7xPlvZr27l8Bbug1Ne+6KrzA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AEvLfmK0LC6UdRchuziHFAACsxHayZxVRBXd7laIoWoG8IlQ0Mt6ZdgrzYig2h6YgqcX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ePm/zGsEICuz6QzNT0/klHR6kNQ/c1KsPoKP6hXj4T+JRpfVP1Ml/f8AgmTCeuSB5tPJ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Nl16f3ANt5/ugl5/YfuY3PAebD1Tynov4gNX7T/idB7f1n80D+JYUfaP8TBXxSCwL3f3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Z9p/mdnxf5gZ+G37nEP1/tB6bHVqADg9ZKGTz/rEHHI9f4Jm/J/FB9F6j/ELtPuy0Bgu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/aGw/wDXcGMQhTlHo/mUzDPpgmlPRFOax6w3beMTBp+JdiynULyMnR4lGUV9ZWgRkTYZ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LluSpbqdEFo1Kzubf829YDWIYaxK7v0lOLLlaKluoD1fp/xV7feBxXxADNZn5gXP4lcz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zvErGoHcr4md8QzrXMO5uG/+V/crP7nc/cCs1riF4uGpzO3uHZ8wWtzZZMzXidxl+Y+s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fPMdDs1L/onPpBc5bg25LjoJuKGzGP4QrSrnNDD9xm3EmG/SSp4FZ5J6xHPzfEQqA4GG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bNTkLYE5/ZKe6XjrqOtR1XcPTxLgtor8bgv9qQwPwSrd8keM8KE1y5zuUNoc3UJYGJee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fzAQDj0gbKGFu+PqbOhjUOMmoUbay3U089SjndxyMlHU3d/8AZ+WI1tri8/zMzNj6mBK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J+pVUSohs/u4bA1UfoUe5KLWBzKFKpTNOVRmxhUqL3oZr9UhwDUWkuW1Wu46MG5SgU9Y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a5kOzjMszafMrs3iW5gGVrZszLCuCPe76D2RbB8wTgsX2Go2+0WutauITUV4P3hEUNBD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VbgJAszqXFGqlLAupd0s5Qgdg3E3GoGjqUI4mMTSpdTB9RKrbY2kov2w+sGo9zJVHEox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RqIAlE3O8jcbJFS2yArfiIJEJJanfiZNRQFac+tzAOvagoMeISbiItDamAanMDSqzMWG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+9cFblqIVFWLNdkUZWZb4QsBVAri2E8w1cqVvlg0qBczr5gxyqHLHVS9gQG+Ma8y/c6a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FBjaVV3LQg1DzA0qBeBnG4+AW5BKlOry3oiAILQ/P4mBVb5a1NwtYJxq90QuEEvtjYpN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napIQXHrgFDGKYptPgY8c0cXux2DyUeKxGWWZ8XMmIXpA3AoR7H+ZRAG/wA9iLL+SV/B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to3UvTtbmUp3RucGxvcKqmSBQHFnxLp6r4YPNLvUN4oTmBbY4rMdNmDqK1ngxUzKujJN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8x2nFaX1YshKai9jX6EbDS1VczWsLKfeSyt32LN1ONR1t6IwuBp3c9en7ZkgN1Uebt/C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YF4wdfxHdW7zmn0gpUBW4Bww9ZkrDFlRbFyNPZMrhcFuJda9PecPqaZeNKDFyr8W/wCI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tN3cx8OoKR6SCp10kbsp4qCzQCnLE15zYBdcdw1YXJruDYNsgS26Qwc2assTixEoVKPL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eE6m9h6hFTEmEr6h6+0XYPSRXl5FySgM7c6qVOrrhJnCQWkiq5Xn5iVbFrveIMzbo5uJ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JVYIazADrPNyj+ly1UAVLtGXZKs19RLu1V8QRnJjqU6eOIXjiWCrYKYqo54dQGsHMVXV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6DEq2Q9e4JeLJSwrG5QKrPN9SvocDEvB4Ibl97gWqepuGd+pLFZO8YjdpuyMgeXOMxOQ8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mAQQY6rKG8OYp8uOImb3CjXwl5kIc+W9cSy2l+SX8fEngv6ExXb7I6KvaN2KJVwriP6i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x+n8kEgB/juBUoX/AI3AVTviAcfcg2qoNxrwU37Qa4Y4f4oDpPUSt/Ezzf79Z3L6o/cp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+UQ7r2oasvtPyQDkfH9YN510P4hfm/wf4hiLMqzDPVfuGAr8UfzEN0ez+YNsuP8AblD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kIc13+OIZSw+y+ohwPr/AATHp+YP+G2G+BeRfZBv4f8AMH1/i8woK+J/ME0ntgYU3slL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4VQY01L1z8S2cXADcue08O5v4lzCTbWIMudBdyxeHcV0/EFY1AjTBZ4OJbFY8wGv3KUx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RauU4xmVf/DNQ16szeDEPxzMAFw/cKZ9yYUNXzCpBlPokugURwED7mIGaNFMrNvcFH8O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xzCelqo78KR62/uUjksPzOPw/MXBWvupmo7ju5M7rjEemUiZiCWAOIsbHLCub9CGRKyl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DqVebljm7KDMc44rAcEQ0N8oLB5TfMdVyjlYM7J6D+Y23j0isvNS6jq+4UW4eauY468w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2mgv3iycDIwzSJPmG8VU+/MxounzDUzVncWFes1HYIIesB+oh3OiZPyHs5icrnUMOQWT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KMyQ4RKpNVHLmXoS4GlICgqniNWy33ES4Z1xcAujhmoUihfyxo1MxoLyMRR4JgR7l65g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TLVFLBC6IW4qEAAxgQIIq9Js/mwtwyw+I9wvKCyG4RZW9Q0bWJXryqMy9OW5uoK6jaFi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jZehwM0waT1YDVrFHpMVblruWK9FuAUK1LW8xjX1M7lxJjoglI1xCbpedQAxTxfMuKxR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5lk81bIdNZI3AmLzT0BEy9y1HpUM3Rm0nyXiV1EFUQ+4ZQop/kwIVqodL5mcUbcl4hhD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Vn9zlsKQZ3ceig6Yw3nzMlV4FOy34md2wIdiSpXzjmZ+4RWJm24ZCgEdDZCQ8QQVGwf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pCtwcLVBPqACREbNI35lSIAV9dly1iza2ud+Y9m8mayHdYuMsOW7Qb0wRqiZ1uWDV8Sv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ip3TeoITOQfKDBjWjzeL7jmdgudRctHb6w2uW0C486npZcoN3nKAmnO6qFtLO9QLna6f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RfrE5tN6lLPJjUeXNaaqvExGivm4udrFw5Dk/li36Tt0P9ENtWQx7wgS6rjzICy4PuZO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lGIqHUwo/wALDQp78R2NX/ERWWVfaVMmirXGItCHt+/E2I7Y7sHKupU4LPmP0nV59WII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btgOcPQ8SwYgBGj5Xhsr68xiyAuZ1NOinWXmcZiKAMr67lOBjxASqpXmPA3tkSLsbZKX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wa8hkV1QbwJpruioGDiyj0IEBoFG1T0uC+K5jgbVdODUB5DVG4xUKl3PmBHoVY9Ju5q1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OJhBy1/MOeF9kwGnOvEZ4HdQnP0w4L9fxEFOF8Pmo4Yxq5au99THeu5WTTML+YBF3fcOK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PW/NwXOdwujs43LXCx5IPQ/M3it5nl/Muxh8NynGG/WFWJfpCqQLWXfa5i6tY1a3fqTF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YU4Q+IHOKMTCizOdalYRxbpgcQzVWpSYTMscsrjMvJwbqb3uDrJXkg9UvQwaCsS7gaZk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BYN3PbW9S6dMw1g+4XQDrtZYGq+52GHRDC6GtQXe7i2Z81cxZiu5gDlnObjhSJfBEEQjQ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Yu6pk5uCWu/W5dXmm7nTbB7HxFe3iqZYfDF9xVMvXlg10Duaxl5IPo3Meu+DUV0MZzG1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XZhKebh1PmDWqzybPcrAUHtAsC+FMv2Pn0gDDLjU7r+kH6e0b8+tHa8uEeI/FIvv2hDo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iw/QoCXfk/ulOOz/AEy2Bb/rmGh7IfuUIA322F2PacOB+lv1Kb86P4lL/wCj6ho9yn6g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Ze7lYqw9mV8vqP5geR/X+8L+Xqv5guT0B+5Xmh7P3Mu2duUr5R8H6lCrfRH6gNHt/SVm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o8iqDRA/wxfueH40/mfkBb8MQZ9YEH43yyeEjHqe6dB9n+II181n6mcKIN7ulc4iFckc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jXyFy41P0iYORjgMD7w0b1iql1lF8VF/Cyvc5nFIPqJV3V2XNblr2hHYSj5s/uPC7lXr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zmOkF1ww7TleJjdahWXxUpl5fmXArPggp2lOIKrrpiKuudwct98QoBmjfiG11CuV9JbW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o24iznR3Fd8o7lnoZuC2y92S5NqriHE6lvlIfl/mI3wS9pgDBeIKRCqObjQjSQHSDmID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MJhcvLN0YbXXHiGwcbqA164gPOFKhK9Qe2HAhyeY0KzUSy3HpEKz8wXJqULrBXEapXyQ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mHbiI0ZfqOKe71CI2g3mA6aMq8R4y+1cX/iDTQEand9TKmmMscF0cEfbzm6hqTfLGwLa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HsFZ5mnUZEXUNxkLxLFCrL+IBjekMwCjonWM8xrdvGEow4tPSErd5MbIG+9QxHqAk94V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GZ+ZWUfm38yzgeijmB83j3HvCSot+M1/E0jvnD+JWjtDIbJDOswtj0hAnolykGvqlIO8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+iZ5Z7M+GNKyeKNfKxBmva/JL744/ZEATOcq+VNUXlT9Rf3rI+ahquDrPzCmW1gKG8Qs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lXeb6gnD3Vb9QBJTy1UMRYBlqG3RYKgrwrLOZvAGY1ra1u6zNxBeGW5tm07mBHcQ2bv0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veMKNQgmObjzc9Wam2lj3hfriF5x7XMFLv3uoNbYgrsfwRtLN6KiZS6lGzlxfEFRrX1E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b0YzjqU/xiFXNFMQPxz7o1TS0YzGZ3AH0TASr3GTJoF8jJKZG7wVqMvW27dxUDvXmcTY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LKC8xYVrPPiiLSG+XzEUqrMBKW2L3nnqZWus5KqoiLV9GLqMpsVOWPAPjEbo9Y9Jm4VY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37eGJdMn5IlGhSr1X0DQUcEr4ToFqihaN4zA5QMLkW/lJiX5lTQgydlg9MA1pzncFi16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iGAXuFHK72q6Uc3WDK5crFlIx0wQXfnFv/xCG28P7vHtKrIxKrI2aK2H77jBpQN3ZwpF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VC5diuWoGWWHUuoSrQQ5peDrMdltW3zcA3QK3kVAI5zvULFA1ywCvDqIbqveFXSHhpvm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ZlU1RfmAc0Y3bKU3bzPRT6yrMGXmGFD/AHERbzKcvi9xMA2ekq8UgcEpvaZ0kLsy9zMB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Qz9o+A853Mgsd0tzLdl39RPIfLDbhnHLWoUV+Ca0rjkjhlx13B7V5uC4w94Lz6oN+Xdw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Vy0eodG2MRNLY1RMAUV7QwU6bZasnxuA+WMwwWWe8rG8eYFDS2dzjrHiBtQYzqVvDg4S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8ygwuN1A4woQquMgz6IlF0FymUPe5wV8TRejiAXRnUFzp1DOgQOz3gawBwNzOlEeY6aW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p4zDQK8xxwrMy6YKd7gW3qrxLP8AyADZ8QOgp41OxlCksvmUVQo9XEd3uwDnDzDnLXrF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Km0pbfg1OQR7/UVgavWCqzPfcpyYhyF5qHOnuReFPmbxaOZw1brEBtejjiBZVDObmbxf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lS+gK9YIzRXrBUYIgzR/U0YVxAuF3B2g1aXDLl7QJYoBRaEKstIN62uqjo69IOhfuQw2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q0r0l9GPBIXYKeSD5wL0xo8pnP4ER36jNgaTFfmauznpWG48QK4EK2pqm2ORqBa/0jj3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MVe4WZJ3q4L71GvgV59pYH2biFctLUNboY9DH1HSZyC1dWRZLWBK4GLQwantLnuQ7GLx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u7VBic5goHgmUFcjCHleYLFVXDQzR/txeMiZTiKbLbiUmk6ixZzjqEov6hyv4ZRU44qK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G6Guobsz5qiXHOb0PEdPuZgjxMG8s+po9XcNWnRli4a+4F+jYzGGgLjQvOpcC5j0j7Ap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549rfMy1riG8kOUrR1Lqdxy79ZmF3XmZCRUWq9mZlb38TdyginWJg9XzU3kzBtZVRCtt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4nygQcndRXc57l6MAe4kVeziLMZW5aFRovmK2lOZnLqhVMyg1oS3BqDmIvr1RFFL09pm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bFxLUdzIjKAXQGiNYpps/uAAYKzCHYLcOAGuJiqISrbM8oWFGQ3XMsUzh3CgtxcS3y6h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qcW9kjaVt1qemaxcMUwbNzZY93BwvaFZDit9y65YIyb7g+VrcLsXid77jXmONl15RoS3e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ZfoYrYPsRKD1YssMs8/xSysPn+KPzek3ls7CLFt+0sfcUYK+g/cSyHof3MZ2IHSoLZgU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ID9M0swBk4uG8U1jErIUL+IJu6hkcG/FwcrLX4We2OiYNrXMmQPPNx1sfSNAaGqxKJBw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vjnshsWI1nGJZTlH5YmbjHHcuj5v0RELUT4jcTL67D+SIA8biy3d4lxLq3nEbaOAmb6P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1S/CaA1db4hlfpHGPC3c5VVd9+JQrTPUaoMkFheS4tVer0R1nK/cemesy22a5HcKKTk4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wcK5UesvWmm3gHWnDZla/K5ZrPPVFyu7g+0gWxaMPszolgF2+kRsKb27lpvbpE94CvkB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9w1VrwzHeencKhgope9/cUG18kvUJh7VHLcgUzL4dt2mJEbW+jBnwvUdi4OG6gWVrWQys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uTSYcA6IwLMsou4Ug3vzrzLBn7gaFPRhSXgy9uL8McerjBMFiJibG3xBN2X1cLwoDe4K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de0QM6fcLXjG9wxmleeZYUYa490s8RaN+8XwvS7m+0ZQaeO4GsZ0Yhy/Vxyavd1uHlWJ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IdEpeUfWA1bPm4NAy2cSxoWOc02c1OdcdXMYwVsjxQV6xyMK9GHkvxcwf0YVly/xBKqm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yDzcsLap2wq9K/WKMOfDqXrOkxWWnxUur0jquIUlF+lS7YB5vUsxg3ysGsFXrUClhe1i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3j2hnKBi66nGIUO1fMDDebwMxRNeHUQsK9x1E6DVwO6vmVbj2gute0zdthxHO7WcmCOR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pgtTwQEMVjiB4GupqyDi7rq4aLGD7zTVag4wTLsfXxA8azZMNMmxuA2D3glDS+MxwpA5g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YrmUbyPRiAymLzGoxHPmVX7EqjHrq4KXnfGJVTNYjj2JYYquKGbiHN35mGkvmAcOfBPl7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yegzC4F9zK624iK5odSxyvzzCnEdyMOqiVLXoOocChijqVsbYrgWBWOEExhs7mTEpVq/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RzuFqKncKGz1hhxequPZ7NwA1JKawtPwkKMKw6D9+PeVlS6jo/8Ap7y+QHUQmX2jA6I9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5lDjqosA3VHziVY2fWp2m6IDyTFA8OEqZmHw9eIKhqriNcs0eN74lmu7Y7Bu4srfojSc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QLd9wTHaag1fB7ltUlwC7y1qHpNQRV64hclTBenpKYUmcQaxy89R4PXghxeJ08FhKb6um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2vdZLjs03LsNUp7AvxCr9CVA1f6xhXIswPkKl3iJ9mZtc5gpwSgC4RHpxFF91q4LpwsH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o5Je4Ft9TU3b/wAlYa/mWUiKXbUBFY/2pyEFeS+HRFN0QuFCym6tDCNjAmSCsuu5dZVa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lYrQbC4ai21gzGiLrXtKRw8koNP/AJFittAK7ieshMqSDykqL0bqDggnzFMN2fdyqh4j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LdIwbS67h45e4cFV7wc9kOEN5groaXhgvNesWKdSowko1Q2tFzSqw9wdXzEhlo1cS0vD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VnMH0tm1OOYPCNwaww2puFd34g+FriWb74iFtGueMRZAxeKlmir58RVXcG/SZmEzoh41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mGMVmV8xKr1jZu8xZ3KYbf5Amz8X2y8jR8H5hj8JbpPaPdXZkJwAJeWpm1oLzRHebpNR6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HIUX26nkXaRMwKc9xdAd1lyTO2WxMIcchRtRHS0M+C834I9FGKiq+VszxlLktI2wKy0m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GZgQFtzCYMqjvefuUpaI++r6c6JTWc4MzAJ8wAIeNFGs5qOB1a44cGVviYN48JgBRv2smC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usgxw4WnlgKydgAMhbB1RfMfvEFA5tDh/MUM3lm3ef3EQAGQJX3S9mhFAvChby1iJAmB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7uYt0LiK+P6mg7VBbXKC2NnhlsfCqP0q+RC0TOwFPAwMcqXgeh3MsekjXFRi0IEkdupS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8zZq0oVKeLJYM1AF6zMtj1mHghRhalGCjXiOGWe8G1CA0JiFHY+5Z3/cBdD7sTBi6xqW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tfctHi4OXJ0JzDJXNXBaNU8o8RVtpZaaIrY0L1LEMeINeofMbejslhuDJQvGpQNNeIgv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6lSlH1vUuzg+fzBRtZ6hgsPWATCeKmjZCi7NkKRVmLrOetktx+Linh+YJHA324llWB9S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nzMtB5rSadedamX8ELQT2lKjCRM9j2ty5BvpzFMWV1OlYNKX3IFWQvshI9tQ5Hn80ErZ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htELqBZYnxAWthN7EeqlqyAmKh1aw5xLVl4XA0R7wNs+iATWL5ZyozfEpesLzWPSC45O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t3WWWc681Ebol7riCpg/Uu4PdBNuJWwAv8wNKbHknFonFwbXuM1yJzUDBFoG+5elbJ4iq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/lmYZpUqqe8oXd83coOePW5btgP4Jtaq8xO8pVbAaMQCtlwLMIzk06qUtvyRDsOJSUIq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zLut8Mp4FPDEW8HowG7y8Q93rByttvUus275I9NmiyNl2vVJV83Lc1R4qX7e0Vt8+kty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8Zh1Ag/MV7x0NLXB/wBzKwsij0cPobJaChwiZEl1NBzO+j5/6UoSu0VfuLUZ+VM78J8C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RA4hzWeolNvHFQYce0q33TfxPIHrBfrwUL3VVzFoXFHnUyUjXiVdKl0XikDoPMUcuLIK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BdeZdL3M2F9XEql0F43EoVpeoLFtJgk9Y+SKvzBti2kfuEiOfeZAZ9ZQZ2gy+SvtCqBm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VCz8wRs7Q7UBa6haoDGmUqt54i06nlnMZDk0dwz8Mzm4ZU7w1HZWodxurrLEvfr6y3/y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lMCqZdTxct8KjY2y4Dtye/iGsFrHnuHPI6R2CqcR0XFW/MVIU3ioy4yM1dWblOWqcMZk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UTbK2PJiUK8lB1BZTIVKUtBYYDDVsQRrUqNa0zTdwKwtC0c8xAOoYUQuEGMUX9wDhP8A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CsvkfiADHouL6izB5bs/U7p5l7fgISOFYfDMIyjwG/wAwKKc5QNzhMV38OYNurvRmVA01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Sw1Vm6im7ILiAWzLqoDh/wCwHrVTVM445mN4vWLlzhbOalsVeMoTJoN8XAx1UWvHcN+Z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OcTjOJWrjV4Wab7l+6IeERmI8H5Jd83XJhizkx5ijurmgzlzFN4mQmNyxpoy5Jd6u3MM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4uWDiYv0m4KaorUV2R1WEgADlaYulIg7lEe4kwlW9dEwLTfm5cfTRYikvzc2sU594uKq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7g47fEuj8w1hEYu7+5WQyn7jkWq66lZDvTUwVNmN3cTd4iqf1qUFZaS5a5sz0xu2y7Gc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Kax1uo21f3KOgeJpTtaamjR6koVCq5WKrBe8y1Zvk/UOk3XHbCbxvJq4FBh74lbeBUwc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DXCViiclQrlhsDIXp/cIiinh3OMmrKmpe9Yip0T4e44qxgeJaYKhuCwe2IxFkcqcq+7K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haVULocJAtMKTjmBSWzgzzNNy4LcKJXCRIC78RV0iPW1lBkvOJloFfEW14QDQPiYw033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IRot6zOO0fW41kV6zWPJqLi+R1uHlepbgFJYZUxZsMWnW8jRAyZ1iWDLPUKIJrNmZZQC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rmFBoXxFqqjU2ZK8TzCu6lb0xLDkKl6EBvOGGZtTzLGCPmI9HWdSzjP5zMjKnuWqtXtK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JLsYxbHccS2z3xDGCHazNrR1Fmu5zcrwre6l3desVKqfbiKq21sIE2IfSXF2Nx7xFQuj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fDcFGxp9dwXBRnEW2zBU0arxHN0/M5usMFXBolXu3qW3t3nEURVj01OsnxNAto7lovUo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Glgjm8+kK6cc9w04rywQLx7RVdsdMVKxAs4QApTEQptlt5X+IU6B4lR4DxmMaxgOkPLA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q3XvsiDSHsy/Q2braCauvDuCDVg7mb00rNlYfmXay+8wW1+IBqm2GNrcHe2cBfxKG8vv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djTFPSI6p9ptw+r7jnq3pCqx8JxBHrMG16iubXsagLzkwqylzOLFzHXWvJkmFtksmS/e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gLcHV2e0ywrH/gqdyZ4Oxjqw7X7D8x7ebTrlLWhxL4q9RiD7g9q21cVgxqIuhrxf1LTc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VYxDY9sRgysdlN5lQnAxL3ZxNEOWfaPBMoUuCDxE5HITJcVzua6rMTGUDmKcZaIubHxK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MLP1G9+MRa5OGOw1Q3Mi4Dq4FtK9IC8Ww5ziC3Q+GoB+bzNAWmogv1UFcXN7wOdZEXNu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EG6K/WUtcsnoxyBaZPEV7aIZ4nCY0avUEju1k8CdQDOb6qIbc1KNpTua/PLKpROZYfzL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O0hvWSMvF96iPU1DCHiHQjxjFHzqYcLaEo1ynEay3PcVieOJwVGUtDPUN0b6OYQOUqpt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FFTJW+JRnxzBp5YqfkMQxtaFQGcyE5YlSx4qmZy8t7gxniLFTMxQulPmyUmyhrpicFh8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6P3Bsjv5mbDAzQ7hZhN83iC71dSnl4J57xrUHLr6qeooHjAbEQiqDwEv4Acl35mTIcZa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3B+pbHN0X6g1pjVple34X9ygNh/jczx+7ETbEdB+pezTwv4gAAzYAa+oKmDxBhXqBfuP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CB5f6mq/7HiHt+woSx7wP1EdPzT9RvJ6/9I1Tl6Tn5guiwarP+Y+RJ1Rb4jFSJVdBafcL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BfEW3bU2xs5YVSO/1OMV7wbUsruWxq+LnApGS7rHMGzl6wu6ur57iEayu0eYA41vzHqn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0Ip+TMJR4QQjEv8AaYD9TaYtGVtrcENWVLWCjS8McRwHc5EhVZPzDcR2FPyRFXeAp/Ma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5YrmC8KbzRN4p95lqlu7jywrzExHFbRaWMD7xDi7b0k3kUv6iavF8HUwI49UUtrbFhwl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LXkFqNd6yWd4xX2nKzMqD1mKClHCn3F9WruGaUmzCSoAOK0vMwM71ksnIN0UX1GrGXmO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XmnmYRUWpqVLdPMVePSO6Z5Oo2gODuKxDJlJhgG1MyyhOTphJC4jRrFFxnRPJEVpQ/40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7t0wVBMK11LbER4lWba7ruDlpt2vKXXIUdal53niyCClkvgpZsOYNGEz2y6rHygp0uoO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lm5Smh8lS/CFYxMXiz5RB234li9npMUDRbGDV6xKHr1BTs9KglpQQ5IAXEoDD5YpkvzL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dzF5JR8z0R66hTjuOgHSzccCFOCoXrIQwRs45hgWPd6llts8wFzQ5gtbLmNN2a1CgqxO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aFcEXZaPZuF6BZZAywBcr83SIqLj4jmrsjuohHG62xmrAa1NEpXEVANB0louT4j9ekdY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q+4dv5mDWMZltXKM3m8M5ypWKm90Y5l4u9wq7v2l0ukGpbmYZFxqXnjPdTMocfmXuE9Y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QpbsM8+VyuXmWS3HGIu3dnZLZv8AEsXJ6BL1olK0LN51LtdN0ssmvMKGAcwHJazzqBqL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Iyw4Ln6hYt/jM1ztLApfclv7Jwy+JdW3moCs3fOJWgKuWrAfEN8UwfF/XqXtxcLDFeYY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yuvETgnbcQG7ZcxV+bg8jPSwuteLl4MN8zPbvrUcvN+kQK5QLLpX0he6weINbMMwOSGK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1jTNym5QrhC/rrAwApaPaEWDpCpMY0E+RcZr0w3q8+0rOh8YWWrq59zlbjruVWTRMscu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qc/oRDDiBZ4f4iuvmbvi5dnvzNhgPMXLRC86vmO+I3s+CLjMBVAw7lI8xUXa0R3mPaTi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efEKBuUbsDHc8wqKWVrmKvDH5gOyX4gpnxAFH/s+/wDzKXIBn2ju5v8AKAOtLD1hKp6R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Uj1iNQpqC2aO51fEqIUuJQ/MyThc+IZebXiWrgG4CH4lWnSaiUji5eW999xHDxxGhl8w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W+Iu2vWbtPmb3WAJtV+krioA53BwMaxwCwcKtrNSx68S0GiWSuHE+xSsE1fpGAVg1uCV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M2KxZHh2WvpDWPLN2aO0bK5fkyweaKBigUFupZVLZjolqXBdYiUSq0hMDcGMQgrwyjiL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9HqPUMWuyIaumuSAQvX5hRmi/E5useIFmsmfNQrm7XPmBXl51AXWavrUAVLvHpOWceYm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io70glhu/bzENW47iN2OseINC735iKfrJNgRBOW4xqrVozKRpacb1ClYVwLBHPlrMJsw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gYAy43MG0iPtpt5rmYYs51cYCDNBRmVtu9VUQ1rxGIFWdM3NK18wg+Wy/XEN90PyppwU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Q9xJxbpecwKVQ3m8zZxl0kNOn1nrj8zQ3eV+kbQQs7gOS91ibW9VuXWWR2S+hbw/wBQ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xZc333GibaYXO+h5jdmDfJxKotHGb8VLAcZM5hbFPzxB0mh01FbpIObNyh4FMtTbKqvB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RdKYXqeV0+bzFap8GN3MSqeqT6i4c926iYyicD6TLq+/M20Zrs3L+DyRXiLxK7YLt2ari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tC9V1MgOVtzmo5rWtr/Mo6L3rMoXlfWVw6C6lwo2iPIIacweMEuh8yzYgMT+omyqKt1A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XfMsDBfL1FEVwdSiqTQ4XiLB26jXiAydF1mKmqrowIGndR2pTqJjRPWJensToo8TZWMd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V9MLMZuDjKhFy3rU9h1UTKFOiIuyq6rMWuK8ksc4PfMxt7zK3XGqcTKuMYzGlQr5hXRl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XXrBukPEstbamyFl9kHTjxiYpzWdRECj3kiLQUHZuZGvxBnYX0RLgrGbljddEbQTetbm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Y5v5uY1hsdMw21944qdimJVR9Y3XZ6EsCW4qoi1RHvib0iGcMNBYrkqU3SjsYsms49ZQ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1GhrFvNorZfMDdYYrUror6GYGcvdEhMH9IKV831LtlUEbLPZilFag4OHO4FFYv1hXIeh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EDBf97wOb9qgUWV8So0jjiLp8w24+Ylma/iZ9DXrOr/xCgbehqV1RcoM66uFAc5xZBTb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9VTiCiAG93KTh+WVTHLDDPa/SZaLzTGHjEBRZabWOOU9mWlxfki4nUx6XxBd2HiZKtdQ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0fKCpQVzmGBd+sC3nWZzxjtlSxD8wHKe0G4QIlB7FlcijyE2cXEOVPHmU0pngYWq6G+W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d54lFrS/Msd1XmK9Bz5gYZIIDJXrKJd5J/twMXqOFNesORW+ZSmW4Awtn4lPHvNeE8RI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HleV46SXLxHldf4ZdMG08/xLwsJ9l+0HUFI4AD8R5W+8S7NqXWsfKCIjlSPvOHn6ji3m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o396mNYeY6YrO93xDpBfIVBVC4OiI0x1iFWm/FdwgdbnP+xFpXzRDIivvDK863W5Rzt6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w1Uus1MUSHpuOH1VS8dYhyE8SoKPExDbDA2B+iBdqoqdealTWk3BevWENZoNGglCbaxU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fzBQUAuf9XCtQvRRSQHn3jK68hF4KUWYVFU+jFp2FOGmp98B6VjCChwx1m5TviVSx0anA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578Qd+CKTuelHDfvHtCKm+5QLwR1cFWeYbm8sviBlVtcxEG3iWUCA/mWBH3qV78ll7+j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TcSiuzM2HMVnynjVvUoQ5wxDi9CeLHLCwGIth8UxK1iVHFsGfX5lk5oT1jCiFHuogBWV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sCjXGoC7cztto36wuwVNYKgKYc9y3hK9NzAaGZW1DjEbR7JlGN+ZbRpb4ic1xu4IGq8K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pkGysEpqjJkblAEQuANhcME2k9OYkReL6iRMLeKhaXRbee5vxXDA60dPcQgoxDLazpQg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BaeYYAc+OYYNujJACM0tkZCxakQUL9msMsq+r5iHnWLPVKOZer3ag2vSCapSrxDumrz5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2W81DlpP9uXTbfW4jd1ecy302Qped1Nqo17w2XlHOYVdAtcLALUvBzKCNNbPEAFcX41c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12/c0IpWnFyilYOHImhdY5YjQvyVLvKlNY7jVUyhRTFcXqBWtvFS/J41qZdEdR7FODyT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S3mvSGRhxx3BhdUczObz3L8OSpdOWiZN1G8ekUSMVzzOlY4hQAGOF7iwP5BzKB1u0r1q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rSpUKCpS0GHbiXA4LMEA1S/eCwsHOrhUgY2QvdcwaHE0DRTHg3NAYCsynLuVdS7MmjjL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iC2l5eTuK4uDqqlwsFvSaSWAmHMyAvFZKlCtruAHNm257uZi+19zVKOXll6XLV1PJluG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6WZplPWW0cvcUN0CY8xfdn0il0Yq0UBO8X6T0VQWbHEBcBJ5YQlY0145ng24Y6Of1CjH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Dd31Ec6cyjVu2sRsUNjMBfxlGAPpuXThDysHjZ4XUvrfhgdYV3FLfv5mRv5lDjXHmNMt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Rw+swYUWB7YX5FaiEzh6S8Gz3gUoCcwvaL1UyZG3zOnfrDyQ9saeWvWWvJurjgot1q4V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gTFNiJqX7oc1Eu645qZom3Uo3avrqBbgiqqjfe4CUUZ5ICVVTO8S7XZCuKI259vMqjSV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9Mwaaol50MtrvEaOfePasasnm9oB/qDP5uFuTEbRbZDyHMRw/Uo23c9S5eEtacTAowHi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F5l717TJxXxE30gosw4YV37mps007hlT7tE9FEAdttXFRwXxLDAv1vMHZt3mVXSUraqA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Jh1mA2d+IBCJ1VQC1B/UrUyYgqluuo3LSz7hR3XtAQ2trGJQ1ovFxS9a08QtdWPW5QXf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qqpbmyiDh3fcXQDAzzmUl22cYiHi8QsWVR4icK+0Z8UPAJtPT9MtVDSY/JNGW/vB3P8A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Cqlgu4Wxwvsz9yxzlzRK94mPuY3+YF4qscm745hZTAVBZRHhEAanJ2HCLp5qYhSl3MUd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EzRUM8Y8SrLq/eOFb3ouYarWI4wxcGC0hG55zmMUFrMa0arFRMKalK53suVtxHgdw/DP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fkRUrLVQSxa6duCaJSPXvDfgjTJkyTAVxGmFI+stolFnPxfZr4mPz84DR5Q/whZff+YL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j+YSi0cDB4JrxWIhe5TmWl4cQVKbGAynTLRRKnnMVP0S99+ZpXbF8kdeeIeXObli3iXU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gF+Y71pKxczM/UWrXzMw4iBbPiMYS9tTfBGJi1UJqC3NRU756iXRhjKuRXFa8DLvmr1z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k23M+5cTKGjdxHwNYlfZDQBxD8xfvFaOnwILfF+MzIOK37yillYmjVwSy2li7edwq7vP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guAmBzLaOjVGYAo/Uy0NPEtXO+YVenGiGXBvzqGLTPnqV4HG0nBkeYLAVRZAqkPeBkJ4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FmbbZYzeXV6jxThrPMGrG8X3A2wY8zhddY6l88XL0UK05jdKgswLD5HTOPmKgpCMQEDM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9/vT/AL0lxQpo9itlKXA+3lNbt9Im6vzcywzk8Qy8W1mDlx653DPONnmXlRnmBkl5c53M+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3FaqyqMOOJXDbRggiWHjM0HTRHZVN9OmUJeQnfxHTOQp6IvF9c+OonNIp8y6dU+YVdm3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xUNMcPmKGLB7TXk8cxACznGIuwq2w+Ima31cS4bPhEGwfMd7VfO5g4HB3iYNYzxHGEPA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7sW7ZhltGiBcgFtIqoWK+GUJ3VcNVK5jPrHQFw5lagbnlYU5LxGBdeuINEKO4UEpG4KX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XGZSJ5IFH5zoPETZb8sfEsID0MSksRB9IY4g/tPeWAhebmwtV5jtqhTtjZ7iLPD+3EBj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C1o7gwbr13BGe/O5VLnIUys5sxzAWkd+IH/qQCm76zPf6zLVl64jrAYXeyU3o39zkQqU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kBsqvFRsKLiVXLvTMKFVzlhlaL95QhShEw78ZmDno+sQ09cB2be6lO1upk2cbMyght6T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XxKDW+Mk5OhxKsTH7mIKFfiCGl9GWXJvq4FtRqoKzfog1QXwYVa2vJBYUq8q2Mu+RdpU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m2qONQ4lQbJTk3rMGhuDbKj0me2jiVFrXiYHl9IVtoPbUS8F83Mr1PWChSZzRbwK+JvX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VlZu8+pYerjuFbF9mOTH3Ml3V7nG9cGoDRF9TUNn31NCn2YC6fSDXJM4KN9xCqqjOatH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EG0HGWoPEL1UEcERu5s6ZppW9cTJwezA6B9yl1Q5rcA5fOYc8W4q5TNp+JmXaV3CtCal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xmZKgec4lOfhG9mu+YA4czYqj5yRbCLnHE5WuvWdbALGyBSqB6qI5YcShOF13TMxl5Np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JzuGTJPxDYV6U7hzprqN+KesFaWXiFKVHpIhdL57hzAxbhmvEBYOHxMBYnxLc1guWuHd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f85fzKGMX5ic1XtMUCpb4fMVSxp7h6BxHQ4eYCGoTrlPUl1Im7a7TyKe8BoRYvvNPMAp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G273Bk848zTFmZjndlzIWDFmSr1+4MPE6jrDpxVTmB12co2KM35lUNPDBkVAOuYaQr1i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87gYsMncrob7lGPDcF6ww9BXmcPx3Uo9E2ZPjiGnvXszg5MTA/aYp4XvuP5H8z1QcRU8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4y9/nEGuCJVw/MQLJacRjRPom14dQlJq7h1alKILQu5XI84AQBjRf50/UQToUnZyYZhm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pjhuFlV31HVhtL3sVTIX7hqXd/uKkvCcdxfLmWLDd7xUxE4MwKQP3pYBD9oorB1C4zBR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DeSGhQHEYqWDMxTsXmEajomZfO5Vp1HlrSlRDWLlDrR3HNADlDLo5GM+Uj01zALxzGNA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BIxDNj7TxW3omsWrfcDm79p2Ke+5oyqcMNKq+pm8UHpKR1tKXo4lZbFHcyMkCygZl1sl3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Q2B8EF50io3LuuTNqy9JTLZXiFDl3zdQU9mL8QQtm74JYc16aYOHit6lLKyGIYpFrWYL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v3ErZzuL6hhrHjEWKyFZ8xoXbwRWHDGfBmU0Vj2bhYKreY2jy4twe6XkNY1EUYb36eIY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6gwsL6OPSNBbVaxAtoZMNxZ5AzTPQyt1Lw0iEQsL1d7hRoqiXvVhvc3dr9Jd/wC1Btku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oKuEKuiYtUIPuFOAOq5mMXaVTXJAaKyhRMN6oboeZg6t5SZUF+bnCjjxzMllZc1LvnfT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Bg5ubKcjfpA51WKiFvjVRcZSzXiLRzzXUbASqYYN5NWXGqVd7zLZlYX0jV2c1cFsl1RB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ljJDKVQcBBUDVuyUH9BKgUpeFEYch7TJlKvGI4wFsDDdjFY4iFue5WFpd3eZimcld8R6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P1LCalREVD1GAETy1KSzVq1dhkXdcSgBlDJ347mIJx0TTdNcTm21QS7tBuqPGYUVYxCY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MdIfmW36o5cJ4GYzdYmirq+YuBtcMnHj0mbo0kyw/HcrHAeZ9xaS9uagtq8+JQ3Rv4gZ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CKp2lWm36giq48aiG0PXmNuPSJ4v9RAuiIWNZjVtvlxKZ1hqc9cj1B4pXiWL0Ir0ZaM0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hQ+UOLXqTnJk8zDlrEQyjcoM0rPcHsNQDtXniFeZAzrdeyKFhxuiotJTfYQVVpOqnMLq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Jcj7dRKCfqSgx+U3Gz0hVq8JbCnT6EL814qAmV7zOFVvcBq9CPCd8zNJY9YU6iacvSDk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5bvxBWafzKUl5OuZi8ha5MwB0xmjmVZrzAaBWXTEN6ekyholLDVkocBUvZRg44ljdF9y1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wWkQGw+TqLldeJeDLXRxLWGlZgdi8Shtuc3NusbgOKGvqACsnLNMipFbLXoyikzXrDo3+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d5ysUBeTlYHQjzcUMiHHBAsWDrELOb6kLrpFdV4gtOFjWSZODFxEBX6Y3QAaNzOGTxKq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uZFT9IUNJuzMt0HiWDNveJSjIPSLJnfiCJjJ4IgdhjBUUd/+RXwPaHBdHULae/aN0qjm5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Yv3gzO+yc9ygNJ/rnab7iMbR+qMLWfmHGYgijXBLWOS0r4f6aDqcHuxwYntRv3l6GZl5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u7mQXE3gdXKWnECw8G6jTxr6mLo3UFspxqbea3CBaM8zER929woDN8XFh66Y8HNVOjBo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EL4gfcJustuIhxAWc4fGIRLsPuACvqUAuQsiKd0kvJ2eJpcJViv8zGUq2U59JhZbfMS5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mU4oViaUDS+eIVRRZ+YEBOcnmW7LxqevcyjxmoSu4KczVz9RHChGOrQniULfSWb3GcTK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zKBRWWoiOYOhfrKXBqKsyyl47qKcKe1TaFc1FbcI0L0zEOkRqXAob6N33qKkwXPnMGUu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JCxODEDirvm+eIYM8uaJn1FRzRUwfkrcTV3MdvoxFF95XuAFee4UdKOzmCoY3xEtU4v4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06zfEW1NK6gK+WaiSrDfcx0Hmb3t56nuV3KGL8tSjQPbTVQwHQtPM0YrGYImMPJmF0xh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rmQMMZwiGRveoEXtGl8TF1xLWNl1bwesGstb9Z0gLq5sK+ZoaJu71OWVPm6hDGercsQF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9Lnizv1L9QYFh7tYCuZnPdAVrSuoZKDeuZbTDDBRXXtOyJXUMZaLz38QsZvPmCu/viX4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aFvmWlW74gYCVW/M4zmUIlnpKw6q6qBo12/glkVrgMwDs/UqfiKgWKZxzLJTQWWWhrRN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ja7qpsEXzcG7Sr9MTAq7SKim7f6lmB3uI4rPtc2Ws68zgYLHHcTnRiLikrGD8keM574i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YJ+ZQgL29YlbW7maVhgbgKLDtlLSuPLd8QwiFPzBQFV9Jdg3TggYVdbsiuxQXergWqBe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1tElzVg43lleOu4KYR2bKFaOpYSwpRzHW7BXpDIrzi4trci/mZi7FbqNoAL6gu9Eq3CV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L3ElUCQaIXermwVhLcNPsy9NWm9nPEExY+YOSU5ySitojzTTxKIZI0FSrC0uQg6F9Q9q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Z8DxAOw9pjQnHFpjjPrKOauHgnpELqmmNcDL5iCymHncejPvMNDXruPLT8w06Z7geT0Y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3wM3YW/SKLu76cRE9+5WK/M9TWo6K+5ZxdM20/MM2DXmB8wRMX47hk1hOrPi4Gdsm2AU2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GxTbnW4BTVh/uZflrxFVpu8PZANFeEOgX0LdwKbHTFwbpUHeCbd4qNXxe5YFDeaK4lMZr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ZtYggacnknvOINVhcy6PaJzRxCwW9AyyKUKxBjGfdQNNHjE5rF5wSkOXyTdQrxTmB0qv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fVg63AZpCbxC2PYNwC4HpUbHAeEhQFDHEKMmq6gKkdaxBc4JY4ftARKoYG8xuwvQxcYc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jtVzETpvLLAormiFj+O5YG7L44hTCKriNFhZ8xbuHwyqOh+I0LatEHYx6QCGYxd2DUEo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mabaRn9pKrPpLW0DjDMSVdO/EyFAoOZQpNDNscuy59YrUjwDLGbAw5ltnFaiWgZNYdQt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ihbBffMq2D4JzVHiLSkvyMAhpfWK24a4o49eCV5UA2zTA3irAWo+bigWN6+/vHY3gvbH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HN1niGq+Bl659Wde60WJtLW1gv57huxzMirzxMO80PmUK6TiaTueES29QKCqxKWrN9y5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NuNfcTTZ1A4zjqILGnxHKKFrRCrZl48QABKJwJxuEtXOfWYCc6mQa3G32gzAmaR83Bu6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URyORmYct2IKpweIKdGu0s4jKzp6gvmWh/EKginoTkj/3HPV6Q4dWUddTmrjRKe1Ze3/s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nHCVEC7ukmiEZIXxM01FdFupZVxRVFkTCZqOybgXm+YmGzDzHF6agRbEi8NGxBlSiK5z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gHED6JcFtIMFHjxNd7xg1i1mKSaCl7ZkQxfmCyNGI785HHBlRLzD1qMCW191wD0PWKgR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u2paR78yAqgYJZHkCu2JamQ3cFVxRj3lgM0+dyu6/mW6J3e5TjGfDBBSqvhxHK9d1CnF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GsUD9wSqoczew8ZiubQKmS81Wc5halb53DuucRvQV434jjhRumcIyXVxW+GcZl4Lf8dx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+kFaKc8cwAuym6mONvLcywW9J3AgDrHrDgyPf8wAWcYqoK6DwxCm7GDOKhS5yGUGkrdl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DoSKLq7U53SsO0T0g7FVh5kX/wBblOLdZt8RQxGLME76iLd3b+I+DoomSy91WY4KHywy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matzg5JkVhiNxWnMLtFTxc0YKDcvHNrxLKIW9yjFZZjkwCb3Eg97OzFBvRXcHnj4qLw1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TIyUjl4mBlY0dRaoNN43EpQt+kSxdnfmXg2D1noR/EVXhzrxFFsWjEbWxHKMPQTVx/DL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iCou/MxolaWpjW8Zir52hFZCV4gDHL7zQ3fEcCzIZe4CaxUoFujriC0L83BW36tzmXHsl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BVX3FEa01GUxPjR8woDBhnOX6YeoUZ6h5h/LA1FTR9ISCecwExAXweSi/iELRGeKAWr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AS2XatVUpa81ktVFJ6Suxe1RXX5Msi0elzVlmPYzhWFFhHiVNBD7llbsZzG+RP1GwRDP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ywZUeCXdCoLbhfVwuvkZnmNrA90rwPqbtCzuIA2CyhoYeQK6hsFHxFigV5hbfw4hQ3k6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8pVYhiyY3mZmNuIDdA4gA0e75hQsK4qVAB67gzVjfGpRsHqxD1B1k5zUC211tYDijFcwa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4Gq4jRhR6R5peGCjhWzYy9JkzSGdIumIpVl86lt435c3AgH4JhS3mnEQw74FvJuKlqPK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hrZ6kL6EUjXwit6B8zAlDXUwBsN1MmUGI2YTqsQzjHxLxgY+Zl4u8QoxkgglHzDI3db8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MyYVxvcoHhnMMTf3j6Le0MM5vUCCs9alaaKkoG/pAq3LzuIfgg5l+nUfJ6sijAb03DOw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oYfGA8HqBLMAfQngelQtyeTiChFvGMShfSZa1Ghr6wpst3nMUavctVExWZxwWM0SgihG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Gjs2RW2iWaiwyDqogtI6yRK7BMrEFSwMiXjO5capgwQWWl4XEEsBwuI0Gyt5xNinHTKGD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rtqbyyjsPeJ4LndzHHaFUq3EVBLDqb7TuAGgHllF9S4iwPB04H0M1AUt4W6VvoZi4BOq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teCe8cz/ANIISw3a+sM2NXLW7utzCvqswNDpUmlc4/cxfiBC6uAMObCVtccyhTOYh4K3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D1OjiYJzUNd1m5VretVEsM1HKWJLvDe9RcI3ellWTfMywjSx9PJDng5lx4LonVq/iGrk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oWChxLi067APDFOchb9YAGKtjNkHQAADXmAaYMl5iHsd40kRGHYCRuJRsHL4wcKJu2Wb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st0wvzyKyfDUFUG8QipFcRqeQe8sLCx5jSnxLa4ik9IhT51Aaa+4mdZ3M+G32hFnZLl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/LxGGnMCLdXMb4/iEAdXmHpipgnFwyDOIiyy1r4gZouCuIhgLHPtuZv237iSAUYjc/qR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zmUCM9zE1YIK4jBsMcyquVqjtGni+pRehepgcPmoG1eY6cnKWXhpeWJuqY4ad8scMN6r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94DgJdJS8dSxxTHEpaoGa1Ci/nEsZAuDmlLNVCnlcNlGQ2Mox8xoFJmZW1VeoZC/Qlgt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lbgnBzQbiXZdbqauHdVcAul4JdhOTuULHdS/FNOKgpyrw1GqvTt1G1VYXhpm1Yywbuxx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tfiDc8faH8wnSVp0IWW4P3INUMXq4uOu+5i6t8QyXXtzKC8etcwovFGiWW3nitTIVeOJ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uGUqwc4gFtvHcsbu7W06m9qpx1Btd259YUJBsyxBVucy1c6uUWFt4MM0sANowayrGKlWi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2J7XMlvPpVS0aAF9VxY4VjUwBgZ3Uuzb4qKLseeLhlFjfE2BVZsbji+B4hSgcZ6iFYKq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M5wEpe3jW8zIxVtbmViLhyZ8Ozn7ggewmCBZseM3MymAwTOHQbdxwcoqWcPAsxGPUMUo3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x+AlRpo5Z9mV3Z9IsANbZOXzcAkRA4CUx016HOERVUWAL1BQKWTCMvcAJOKAt+xEzS3h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qOeSRUToZ4bPsggS8btGJTRPoIYzPAw7DyifzDKUab1/rMor+H+I2/CmNi39ASr8GW5W8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9P7yxYX2hO3ryR3PsOXVR+l/yREbBvl19TlK+T8TlD4DMOQ9jEGR9TOt/D/adWHSv5gb2e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kMGG9UfqUOPnfxFGg8ZfZKOA9Euzt2mCZ9Sv5oI2wbDauv5JSWr6COM+nKy030Ya3scR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RlWbnEMStK1Kc83kQCWhY4mX1lLSezLR69padMc8IevEqmVDmwRBv4gDuw3qV9tZgJES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iaSr/ZElob3Eo430x5i+Gpbwvf8AupuKMc6m2Mjs3CqYPiXmomC7vzGF2Kw/1B5pfeZg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INuTcLA2xAlucQu13AYcdQKzVd1FK18RA5XqKNBv8TQxTxCezNShkmM221wwrhl+upR0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LfS4ZHBqIBvB4iAWC6xBCquN8UPQjVW/cuot1yUsDyevMF5E0ZZ1H7f7MLDNXNTKqvoQ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laSM1estwUerBNW28MMFgLTXMVVauZRmG8XcyG8urjWdBgWrRdTYsv0gTDYmAqBVjd6Z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ihVHNy7sXxqYTKrdy8y19tQL833BjirO9QFdVV9wBp05ueq8bgW2PeUjb79QJh11cpXbR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qiGbFr2Vj0GXjoNDkrc5OD+v6GYPAPXmccDQSiGp1M/KocDmDTjMC+WVL6viWbO9srNZ9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P1P0jxdekoeTubN7My9q3eILMrV4hoxjXrDpw4YB5+INt8zBmoq8C/gy7uxDzLoUo8uS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juMuyHXiXd1nkuAjSGvNMH7TE9/XqWU8ufeAUbMymdaF+G8/wlHigKabYhwMFgz/AFKJ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vcs7GCke4acPHpEVSbGIrHpySzpWMnBHxcQtSWa5aKmItSxIaCvmYRlFvmNZsBqBj2Rw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6lfGDmAQ/wCKqse0B1leeoKjN1miXK081Ftye8o13KUrXcyi694jZonIvdyirqsTJBQu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gCi4R0EHSMSi7yGIz0BVekrIZRqGULeqgAUW8wFVQrh+JcTBGaqn2kAAwkC1nN+8VYNH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DZREVyZWUzYwOqG5Y3h5haVkOIKro9YU2bNVqDTb8TJziXWEK7eJWBaowTgBfiWpV3e5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ag5u3DzxAFOLZ3uDvJ3kuIopx5BhytDrHEtTkeLiS+MHvUYxVwb/AF1KinfHmIomqqXF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NUkFFbId6jVjYbwEDeMmtxFF2wxl34zJqbS/0QKQAS+KqfzCAYsKovzmZLx8zec5mH8R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lxBMZvi/EMoW5ddwyuPvUHOe4YUvTMt5EwKQji+5xVVXnUpw3qZEu+KIOkRoq/3M6tOL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G685VirjnfrMhWy+O5VuBqs41LKf/PWGNi7ObYgWMJpjMVKckxjLyy7DFedxzqrO55Iv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xNeJdqVxqXmhvbmWYYVkvcW84zn0jjlsmtKvRNpPQJTVQCtA5YDCmnNGJjMnlqNKbIDu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uQ0x46Am2NaIVkzL8kgcWtfFyghRLqjAVFGnqvq9ZaO5b8L+T7lekEp62fcR1vMEtnga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S3hr1WPMViredQzR81Bke0D3cR1ur94P+vcObqvWFpl7TvlJbB64lw5bz+INOBuWmbt1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cJU/sl1aiggsDwLRALpq5e7YDkRjwD3LnpPglitv2TDfvCCtL+2WmbPJje+3hFnPx47n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r6WZdrxZfzHkfz3Oc84UW4+edYdN2X6P0c6w9Yv0B6I35+c/iIK+eOMA6RKbB8omdyvW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qjaUXqoWY+VFLyL2v4lBs/3pKbpr5WHFJmGz0kAql6iPFHxUMT1PYEeOHXzKWOWp7yfu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4gV6/ELqi68wHOEMvrZBygvcyYy7SCjC16QHb0l5M4r5jVMjfUXyY1KeEv8Ac02ekL8J6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kQzvTc0TQ4lnohQYT57gDXD1lB/ZALKMdQDyMUwF9IlMm+Ygtno3L8GOpRBF+IFzYGC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8VFON+WDYqwBv/yiNKfM5cBol8CRwVG1HeiPV+dRY4zYS4FRZzqYGOYlsnr4mF37J2Bi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Kdtr9YFjA5vMvwnogaqgS/CYYFUAi4Bwq/WZHBALSg5gR2Bdm4BODzmJ0CtZmbS3zApQx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2pGutS72aYwwGVYXbx3FQFo+DEfBfvFrCoC4viPl2x6X+yLDgr69SjoBLvzDgHBB/Cas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6g2O63juDVQWXJCPg0armoubrDKtM+kxHzfqalmYz4i2UtQW+R8zFWdd9RYFrCraur1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tmZNj3BqnquCnAsDYHLiGlpkhduYVWRHVG0vFyxRp4mmF5wfhQYAXkgMDIB4iQToH1Hl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iDJDccxMCmt+kQdhQ6jgYi2QaOxwZcIhx4gOAM/mriy3eJz57mUFqYYULkg3rbUGJnEA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Er1vZLZAL8zS5qERm4wySyxERIT6QQa+luWQLniFB8y7LQwxoSAUDepkvWE24PucsNSt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cYuXG3Tiecw+SdM2ji1lLmymtxQFPosouIRi6viZ18MSsXItWXDKHCQ2D98S8vceEXT0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SjkJalN99TaL8Qtt9iWODEUXp5npZ6y3CIHnuU4EamKvdVh6lHLb3KW7zzCaRaiN4uBQ2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F/EzeGqyHmZLustw1WHplrat3h6gooB53ApAu7LrUOA3uFA53dEMQRueRTzUGAx3eYYd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MTagvcbEpV5ltDumzxN+avWXM6iC9m5MQwH639Q6+Ce8tEAuPS5WAddeZwFOI87rnljo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aqDRahxqHaYSid69DOj8TF4TUHMWXSnpA0IU7YYBq7x4l24YNtysAqfmWjnvLuaOKGrK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Le1FWDMIPJohRg5b/wBzFm7CGoaLvqFOXAxeqeI6sZSUEXGLWByrLuszYcPEyt8n9xca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xcPLPEu6Rcd8y70tM43L7cY1L5M5ePxNYcJ7wxbrZevMuYr25sipZm1u5zbb72Qj4cyO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XqLkZ5iGBZgMEx2ahK1j2QUviz3gUO6PIbL9o8C7YKeoEJVWb/Yy/qcdK6peyLQQ1GC5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K/lCsIAGgFPQBlny3uYK3zLqvnM0tSQfCGGeO56FM74xZFhWaMw3iFDuZD9zXfWIU4rU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Lx71DO8+s718z11qcVxomW826hlpuuZcMBiF2YYXRdxxnN6nx7whXFDL2AH7nJdTnr1lR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a5lN1RcvDmOitSnx1HJj4hV/uf7Mc+s9e4nUMBWmW7zjU2bn5l5PJBDtPSXncHUHONwd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kB6QsT0lxyrvR9/6YJKWHEn6HzGwhOC2ehllVdad4gjkM9EdC/U0uvqoFBr1ep5jiN1H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XJh+YA0ceIILf9pQdITRA9O4Ft5gjyuFjhBtDjkZhYf5lHNQlyTYq76gZFK81OgeiUue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vmuyoKek5UJWJa+5ZzXitQDbfxKLS1TI6XNSlBlDmZDmjuIrcw0lGJplL9YAbPSDw78z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agVj2ywYd0QG2yl4L3LC1kHIQI0DWWBMXdvMQs/NQelxLTNN+WFuTqdE3upa7cdXEO6e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TG6JksvGl4DE3BGH0mHdPWYFoWwMUGGQTtIiyglL0XKU0dziAH7i3GiUSVhEm5yPHImv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kziJpGhj+4wc5k90YJO8zjtDq/K0ssRi3UdBcRQli8tV6szp64m94vmVmqfBM18xXKok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UzG/8kI05i36l2A331Lsct8mIgURfP7gIGai4c1WFq4XeEdWzwyu4pdOCsR2bN1f3LyF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z1GUq0PUN0mtBGasNxQtFQBxDkpdxGHUo83+zMqjRT6lSGKvuYMO5S6blFgrgLDpxAjQ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h4ZUd3Go6dC9cQRhrZxEO0EPpcs843OfBm4PLj3lsUWEejYrlPUInFc8wBLw8QV0uDfx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1/yCs/URQ8dQ6fsrmUgQk2K2QSiq7amyGtuoCLl1cV+IKtZTmVVTzHm945lwWsS3xDQT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zYIarsnYwS1JdEdjuzxki2DR1EQLMS109LlaVGvWICctHggByv6gUBooy3FBhfV1Kst/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amC3UDlixolqCeG5vKY8Maq8nYwKMntLO2/qCttiurjZV2X1BeM+KiLcZYC/jzFc1dXQQ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egcQBuhZpcGUexftKFnKXZzAMU7cQXpPNsLKvDErpykSlBvqW1yTdRYTVyVHbAMBU0Zx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G/MQzxcAUzQ6h4aXioRksp6uZieeNN9YC9lE/wB9Mxg1bOOv6JwcXn94avLiuYV3ZdUG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rXtvH5mrBmCmnxKpKprkiBW/M0NVBvLeCpu2LOIJi1OTzBUKPMHA5Hl4zKotan5l0ldf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KruiruWZLuBUQG3cyrSh+IYen1+5djs3iLr8XNnygsKA7i3nP8sqxZjziNhvHVMWqVVm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3hmu8SkyMNAiX+vSC5ARxiNrULzLpu7DvU0tFY/2YFFU97SuZYC+zBTjVauNREBtdEI5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t4IVb9xEQzn1hOBvBcQXWNRe1jAOmO7Yg3Qe5nm8Bae+5Un0hafAXr2SU46VAdiXl5Nw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c/eWvQRZytPfE4uaSWVeTjuO+Guprzi4cY8YhWNAmJeSaHHWP3K10OcSv/IucI1MtU48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Zu+Z3nEN3ue/vM45hTzK3jNzjJ7QrN2kfu5goOtyhoOZuI9wPSa4fE3m472nmAGfi4Gq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de0Wk9IfPmVz4lZ/qPiybZjpJi6g6zN+ncHVX6QtcvlgZxUvmO56/iemJ7ENiX1ElW5jX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dR8vuDTZjuWjpKwPe5PDLsZ+l+7lQmxSWtn27JoeBGNjQbmKMJlBWtJZn4iDx36YPCjK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YnkeiVavrmbAN9S+dnjxEMWfUlbeCIDYFwKQ9uIHh8yglp7MDjR6uCrl1mCxj3GX8wac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Fq4ghdiDzAHJ8Qtm/XzK2RzjHMabVfDAKCjqtEUo8+TczyOwjTN10QYbPUmzh5gK2V8Q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D5dxC8ZvMRQ0u9ruZHd6uW0tEolZKgTdAPudgelRQZoPmWZKzNEFnY+pRWNFN8S+605x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5YNwQNX6kvOKFzUEXizxFwGeuJSxQNfMsd36zlhFkLp/EoAMejDgyTCgutekpdKH1hbb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2ML8lwIsBARVulcBZlgYAyeSrJfbdYGssGuIlihYaMAPAABE7SXTi/M6dCN6MRxSqKuH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Iru/4x1q4ccJGfl+pWgmvUq2ccEGMJXdxOCFZ7hegN2GyZMubzDKS3zBgoeU3G7M28Sy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LvljsM3xEYBxUNjT4lZhQC2Y9oabbpLuoqsziWeNmctWPokqwQHGc6heyavcjXNyzYVb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9fWYyXvwx8MAyQcuK12dQ6Hk1cKg4GTgYJyWL14i2HSrnrUyVZA8i9wM5o8MGOVef4Qf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rvN6JkNnvNkV9IrLZKcrsh4RuJoc6hfefELwdLUjq2kxfBM0SenCKfWVqRLckYMvOpnB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BDIVULFXqW2NzJQ1i4V1Y9YdHAMkwJFE5+JmjRd9QE0e1wLXJxBobebhsNti+o5u71PM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SNVdCHcE02OWupTFNPmbGa7qFGbWtzw+0NgdNyzZWpsmMOG4HwXELzGdZK7hgxdPHcTI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KYALHDDPm90y6RKp9QM04LrcyXx4gOjRjxArQroNzMrRyMbgLbToiDRvj/fcBACwHEDA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AS+KE8iZeVrERNwYOOHqoVeAfUNLpdQYNm+4tCBZhcNBG4PXSDa5efIgEBwhR02DrstH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8SrTniFuMHc0b/3ExYLebSGEswhfJEx5YOGq1LrL98w4B5xHL14joFoc7xLoWB7fGMQ6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NxcGqMR7OGpFbfpcFd0RzVGOPWLdgVZnMcHFc3OWsNWy6yx3Uur6rLFMAM66vzBeRRm2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HJd7YttUAQXdDemNKZX+It7MvUuwvbyR1EFFS91FNMk+kFSt6zEyG2w2pMC5wHcHOYde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fg9UlMcBRWxNkRsyvMsMi68Shybha3WMiuWuPKNm4oY7rjUnO+YJCq82/uANqvLiO1d4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ZU64lIFpd8wicU2JgO1VF5KIpqlFXKUNi9x2pA+NXA8l83DrU8sO6lg8WS+fG4N4reau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23e7maoqKqaxW5WMwOR1KwZgF+e56/Mcbx5ZULxXPick5Mzmr3D+ps0ekrpYY5Z4amjF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3M1nDKTe9albSrhv06jjjiDyXmVjeo+GeRl5Zj1JdEvdcy/GD7l+L8ysvcq2WfqDiG39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MNwMiEGe9b7i65nNXNGNxLBkdjz4iygebtN4/wAI5/8AdA6eSGPWGUYXbVcdQDF5ix79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dnmNOrd0y/anGGclFxRAcWEC365AGPnMlll0kB2sY2MqLv3JgFi+2V1aPJARxvmpThF+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TvNeseE/idw7S9QqowhTStTi5TfhQCxFNiemJQZb3W4ZujodTRaKigVpxUsW2y4dx0ZJk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7EFCjZhUlmwo1ipaBHd1BvA2O3PqZIpXXozAMe9y3HPUAc6NZgFqBTaVywGAU6gBxjTN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lgNZX2g4XRDqNdZfqAmfxDKxx6RW7E8wwPl1AVhsg7oqjpmbMD7wXvNZJb61moiwYdwc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qOzBD2dfs1AOBWwoN13kjswpq1t7xqkUgaWnUoLOADuZGoNjQW/mOwc0Fe0QuWUVzRuW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xhCeXXU09vMwuav9Yfl9RYZkBmdqvpOIAg4DZz7S7BpeCGFCvjUUzsJZaL9zON/RgTmc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uh3kIloufMK3G8szNelS4smHf7h3WXWNxTBY+2HDCk+KjvNlpL85X4LiF4MPX/CqMkVy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D12Jx5j302HgcMA+SC9MeCluJZYQKy7jfVbM8mYLcdJploA3tEtpVP1KrL1xDZ5mZBsq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yuinuIX/ABCyxd0mXxCDMmjrkiqHySXEoaZTaLHNzwfWY7ArGYhKaGewqMtddzgj4yyj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m6qWGcDjxGoTN/EFyg5/qCCSzT8Qho03ATo5jijUwgI578yz4G3uWF8ddSlpKNdZZkAa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cT0D6hV6+9wddavqYrm+9ynMpmwPVwwri2DViAOa3MKrVHU0yTI5Mpl4mXkb7lKnWYDV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yeJ1DePMsTHsmAUKS7hw/Le4afcdxM69pY2cAeketb1ioLTbp1HWTWpoK33mWxzZQEyb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i3NRbpseDUw5S91WpQbtvGogOMtsGg7PrIsO1n2lH2tzu1xpU0q/uZVtrcTNm3ljq1h+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b308wto7luFhvjliFiuTmN04z4IZfmWW3qHLr1lgW/RctrCvIyy1jyRe7xHOjvmKjk42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YTTviXSIWnmaAZ98seVS+uoLYtjzxLKcZCnqNBbYxRlrlqte8uxcitk2ADycJkt4OM8Q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Nt7XWdxFw5cZlXil6ztl1jGN42xclirt5jQFnk5gPBthVWh4pMrCQRwI8UFVdXgihG6z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tsna+4Nqvqq/x9TDD6GmCPoqbegywusP3xEMArFWB6ALNmzmzAPSBVa/jWy4utFuyvh3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SlVrnqJF+R2Spp2YpZZi7fiMIWt79kzJtqOoFCVN521eI6vF/iFGcDV4l155hlwZ4hXGa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TjvUNOSYbNyym2sano35ndUT2x4mKA/uLe2/LNGscS3I18S7LLL9mXj6l5tszo5nObme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cNpPVzOP3Cn4l2F+npGm8L1PfiZ7xXUKBoJnsExOx1NpZivhm8VxFtz/ADDZub0ZOIib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DVdsrWGFXc55Z47mLnOiyVvayoDKcfuGP5nExkbXhhr15myap5mXqKmPI215RhaPCC0P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ufqBoUDVOz2m2r94rWftLdOSYiucK4JgLOyRbdNEwMRS8KPnMOACYi1tS+oK4flxAtN/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d6wMYVcF6lOcK+st2sfWWYabtlrd3DKZYhjltgV2LWa6hZZcF3R0bqCiZuNwcMK4sgz0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JvL3UQVD4sqXgOeoJcm8To4/EPKq8S5VD3LJonmdKelS6TGm4YzQDxcpcAbibum9E/8AQ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RQ9VzGlFKHiYN2c1FyAQ5lXgD1iBVGTKXDBm/n8xaZPllBxk+YFS/BxArl/iIBvPcX5V0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WU2vcVhq8RAYydseHtqWXVniclDjmLDWvEywFoLLcRgxWq9A4H0jbxgjdcMEslpxYlkA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nR8I5wV54jAzZuFLpKYdQxFtUcxhdEFYgIm7WdxIrsHEA7e1Qc4wM9H/AEzCscS9w88a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Sw4qXTlTnEu61jqEAjBHoRzioa4GrGJaqKx2xS4xWZkVWW8dRaovpOYNdwlGtdSsLsNV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1zKa9fqXA7Juuwvqputm4Pc9iZuzfU5dsw3CqhSVcxRW0XiUn37K7hV9jEuAzR8QXRl+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M51DGyN27zFo3fP/ABocR1WJQZxBnX3FwY9JkJmUTWuIwyMvg2OfEV6VEJwfiV2KRKXq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VxHTqC12EZd03B5o1BdYNc9xoHNsrGzkEIfqqjBrQ+5neqPdS+ylNk/PC3cZdPLCRnXE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VALw27zM00IBbbLNrwicxuqDHmFuyneIW5pnFyyVWfH4lOkUrJAxtfmeBUMNlYeIer0g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v3hWUD+JrAlyj1AbNeGHYV6S2FUXxBotahjFQvTvRol0WnrqVVaOoNo6zQ3CqG6+vWFe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2oQYCiHiDlPgwbcbOOJgpUp7+iG6MjbcMLjTmUJnTquZZwG3PYYS3Vx8D9wgqPvlqajt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3HRSY51AS84qyThu95mzzDnK/MHQCWDZiysTKZ4McReT1itQF5LOYCncLq4OROoUoph64m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njTM7pq/uKOxfipUxmV/EurF31HGGU44iOZ6zmXV5E6jZYrR13LwFHxcVYZ+5YW3E0XQ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QBoatzYRyQF2XfIsvoeCpsVi5diHt6y7XFJv0mUTGY4DQ7zHTDkXj5CGVLdVbVWOViZV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nEL0BFNtRYugz00XD2KIiFnpMSpRlwApXxGWFXPF5ccfXqj0wBMox7HwUxgontFjxr4h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t8mEnJoZ4Ya1bP4UchiJ6x+Iu2+JyBbcxRf1Gsd61N2C1LU5biZx8TheWFlYxWZamc4j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s7zLbcZ1jiOG68Q8bg4w2RHHUujOpyb9szRq7+p8FbuccfE5Zzj5J1D1nHEdg4YdmanP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axYf7Ete/iW3VZr5Ya9TmING5xovxM7Nz8T4xH3nh+yHLZHJzA6SVrj0h8x/M5fH/OOp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7g2s33g1C0zhJi8w2uY4PSfMxLA6mcgyoZvJx6kFIerJ44PECjsU16nEs20FbLzDvk3u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9dxHGPnM1msTxZ41Pl3Eu257nI5aolDqVnW5lODeBgDeKgOz7gKfxHL15GcqqemJcLZ5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gQ2MnMLcldMooW9wS0rwJRcPKVBAirxcFgPpUByDxMdhfJiKctC8ETaQvxLTVPRgOw8B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pacxVGnvLbb35itCl7LYAV0De4Da4HL1B3tVZi2sTzKSgk4Y1ogBssA+IAXduKiLqq/c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qvSU6xdEBioL0nrC0op5xxKOt84mg2dJL2sVhqcO/nNQpm2/GZXyvnEc5R6+I4wv1zHy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1hPKV+EMxQlwSmcrykC5UiBbJwgDBEwRFfNn6i4ObrqUG3h8wrjJXBjNxObLV7x574RK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iHR/ipfHia0S1YOMkHis3Fv+pQvZq5YtaxmWjBOGZkcVBaOu5oq1XFSm84/DL22GdwN4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VVs1X5lZ4L9ZRb3uWyGmNVGSj3mh1dfU9ZBDErH6cQ3QT1M+sxEO2nmXLWmz1lLTydxM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hnBscoVEHKQqBrcucoaX1Gz0SaHMNYzMVlryyhd3vO4Y8EyCoDXEaqEDZaaM5euphSMV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RofIDDcUu5exOdSiGDGbbYxEzZEuYRqE5XxEi9SY63cNPsXUzTOpWnLZiNlSsZhlEXr0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jKYvluWh1rENAxUJsBzls3Ly+hJdfp1GxBDmBhUwgBsOskKoax3MsF4xAThcNQeh8xFZA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vUper+ZnOsdM9lc3BpBTs6hQcKZxcxyevUwm63maCYOoOGx1U3VoPVzAr0YGWMOvBCxv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RvQ1tOZm7qrhW+BvzLXBwVh+4ZKCVzAji/NQK3bWCGTGEwwHJd8QEcaziZ040LibYGeY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RX/C7/MSviMJwKP2jp3Qr9MTWRorvcSXTXLHbguu59O0VXVYm6DJQDG7Qd51MvZjrZBG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DLYdmaiCNi9QxZhSoEopTB4b/N+IJemrzM6feOgzfUBWTpTZ+qMEdVt1q42VWmsGobMG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YN547MxtWxzwOJzlpeA/cvnb/fcoClrmo78HPiC6FvXidGrOGN2379z2B43F+S5btbiP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aAKp4itChS3udLxAUVTz17zZbSZ3LI4C66jENr5i6T9iVAw0UeAl7bcOwJx0Yb3G0Adk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Pct9ipG1YZybvJCS6S32e3y40wAiN6YFCxo3UvDRxnVRcAOL9JcUyj1gq1wQ8Yjd7P8A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Z7jqKlr1xVTxeJWsKdVKotPvUwb0YhhKae488u3mJe9s22yg4TzOL/HMThp7w879IX/u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xNbFzHkc9zo1epmnzNVioNXemcai1dfcvfD6zJk3ODWe45WyWGxn27hnJhHqAHjvzPD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P0jxv/nzNagR86jzcKYc4l+JlrjiE6q7nPpNdypXpEyJqneeoTnR6QGmp0Zx4gq1E2wH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x9OniIKCso039PrMai+mNWlE4qLY1Z3MnFXc9G+pS2FzMWNHEccuiXVgvpAANU81FKaP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TLqaBrzMWnHxObjuAvK41A2XamahsZWs2rgqBwUxmJ/BxBbZU5q+BOZc4baqQmWtHZqG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wwDNA9YUG1vcxApriCBlM/PiFm7q4fKBTBXQgryPUrkleZxHbxANvvCjWIWuDjniAEu+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dOMSzBWaW4pqOvHtA8hTsJftXsCZPTxKTCb3mKFpTKpxSAKyTd2bPiKlHZLbyZdYubDm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XLDSjWnEBdjfOYNExZ+xKt4FrozC9IFByxsaYcXiDBL9QrDF7AYr3Zvu/uUsBdW3DS8n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IteIYpboN8z1mZy3nqblaCvaajBqupTjNOEXUXst6/5XzCqbH7ghRYdQ9avhNza1XGJg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M7uPg4hnVp0YleHFx+3iOCV5yyrObaqDh5GpUQhne8d9H0MsvrH5JFJllOh8wMHiONJj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5OiNFAa3KogTScS3HHfbyRwtXbmv+BYPSlFzicSW+3UtDWPE9KPiXjeMyyVDDmZcMFq1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grkrJLE7zFdhKgHTHA40zMxetzuiuzuGgj8R2O85l2bw4hvXGJWm6RGGmR5YLtrxM3QS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FgZhClY9x+LcdRZY94Fg6t9xiuct6iOHX6JyW4OYGGnMBm1+n+zK2WUuoA00Gb7iNF5+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Z3KNt3nFXDL08OJQbfhxAC20XuIop83cswvtmFF5o88QTV1HkKVmWWPDiDTkHqwasrqI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Yf8AXBogtniCw7HFVUXbN56hvrDviADYRgLOANesL3y9zlAflguBtuq3LF4OaNwxRWsE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Qgr5ZYyekyrQFFFxTtMUmSwhYpNIuJiUVNh/EzQVvMkY65lgyAVfFVCbvdCbI0+syKLF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ZwlVeKqXnJmYvKXiuotjriuIJVNsOBymctspMjfi4rdaNAymA5OplNjfPEUTKA/URdqr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ssO69ZZYHPM85PVjbkwZcxygBDu8ZM8zIJZnmLeKHwcS7wxw3v0l7srrOo8rbwNRwa0m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sN/uOnDOk/MXR0b8QTPKdyysY5tlt37vERut6ilCnlgrZlvRojeMMd8RC6rnMtS2z4jB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t1ADijSvrECMLOf5x+MXxkUrzBYl594yxaviNFL9kGAleYirQbpX68PRTOlJiv1HR25D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aa/he96iBBTgRgN2d/HpMT0J6B+5sPzGrpKYemIY0B4l2a/lmmjz4i1ZW4N6ficMegbg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63zHfrMVTcd1Dlit/MoPn2h3cwHPtPNJ6y8OghqypR4r6nO5s5qs5hrqVrAz7viJz7E31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ucZn58zOZ43OHM9f+XevqGaUsqBQwVHHfzA3udYxOsZhr9xuwuu2oM3Wpr2gPoeZk5xU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hnE+e6ZevxNk4zDii4eWF5K8we4F63PxqCGyELjMbffslXZcZXseHwwZ9OTJMYukOIhW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d5gE49epYbu64Z1l8EWylN8w0WHRUdZq5ZVNqgVYBWwuHIt+OoNhep3nJzc/M3ltrm41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Gi2/SN5toOpSM9sRdZb9YV2eG4EgcnbMFFIPUrabDqLa09oU1h8pF4FQFv8ASC32S868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mPOCUQl+fMLXXpUDyF9n6ltbzardSxVVj5l7dr3ctx9czDlUeZeV1Xhu4obN1g6lmgyz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LIrrUvMXKywK4ZrcQrA4qpgYzXMspi/UhRlWdEMqxXhlU4PLMc5PmI9a9Iiq+BlLRZ4l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mT2o0RKGKsscQbWBpcpKgAGKOCV2FulmZ8JPNXKExkQDRi7PiMqA1xMmcDhsGcbcfEc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0/SPqWBenU5sa4iKKQ4nAeI0v1n8TmqqN1bm4awLuWDZv8QUgrd3Epdn6iI6K9InJfSC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Pp2TopD8QiQsIaYmEG3xGIQUu2OzlhBIotHmmmEPGfmXSpFo4tl40Ssa5m+NyuGuoujz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tQksThUquabCnMV9kFvfaYFOOJeDqWyqVZvEbANPE76YXztmRr3g8tzhpdR3qC04jqgD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fwjFQ5h6ShXziK/rTGOsYzF2hZemaruZo1VRswF5d01qYOd+Ypd4GEsr2JW1IAlYm6Lm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eYwXZHhY9DZF6JRgaTxABwHncwUExKOx5gOEvghldb5gh6lZigynb1EMqBurGXWjN8S8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1RCJXRHfGJwADxKbHohc1XOIctZ6YEBnnXUAVFV8QLdGWKL3NKsVo5wiid3/AIjgpWqu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k0AjuPA+Sg+4p8K78RaLw8D/ABGqG+i/qdEmbogATitveFL4yhgHdUhLqG+aXKIvrFBm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WWl65rlniRo2vEqBcA4oSmyCMMLFvZH9xoZyb8YJlBPl2zhVet7hur8Sw25i9lxgjVBq2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oNJWU7nWdbZq7qmDWUa6mheOa4lV6pgl4fHUBzrY/qZqwvL/ADDLBiqx3Fyg3z7wHi0X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wpJa2WnfiWxRjdTDo1oCGeCmu5deDCJHYGPWGVW2PX+JksKd31EovI8MxkTwRtKF6EXe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sYRTk3BwN1rUdloHXc43h3e1lrRnPMpvvuG1K7eCVhXILN5a9JcTSjBFL40kVNt82BoX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ApeZdUDNYrmArZAW3LiqlZKv0iRJlTZkH5CPA7H1P9ptj1iYRxKLB0nMzpBcx7zC/aNG6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OOV4bBs21UdlqnPrN0xTxBLGtwr+bjxkjVN++Z9x6dddwyHJ0fmcczNXeJ2cztGpxihl7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cnJBujPpNVzG989k5jr/AGJkO8zXpPe45yRWivmWN6lY1GrbDzKV6hvr7lfPmej4noTf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f/k6ovyQbunXPUt7fec8VDdy7vjMruXneeoYq/TMo9PSVX7lFZhnmD87nBX/AJDDjM9V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46iU5VmaN7eYbwSsYmNYJ7QruFTd7uHG5jJU9JdV1zBcEBCxPJM2qZXg+rj0Y3Y9Wonq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bgzQL3UFkqmAWPdBG+PWBTjvNSsN3UeRx7QpdqXWoGbu14nG6/cT/wAmDwdYlWYLqVfA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LdfMumtG9wQWWBq2W2oeuZkFBzMcGL/MKZUv0gclfRKt0CEjZDiaBvzF1zYVuqrzBlmE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iRoXuu5fSHGRuXa3xze4OBadwc04ObdxBFrxAe3zA3hDvMC7vDm8EsWh73ApyN9alC7Y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3TTtZgS1xFaK3MtWL4Ykdi9TFoeWPew2MA7DgZt7HrA1NUcDsne3vLp2SwLRLbMb3Boa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dts+ENSjobj8EeotYMDBVuymXefmBUF5V/CMzBuC+kzRIcO5b+LUMvU7XB5zAvZnMr0F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Kgjw0XMjn+4+NbxLKw487jfC77jqqDOWJMLjqFGaZLg4AJ45lEvTxFRMVpEZhVZenpKl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nVSplXfMsYGmtdwQMeGYVho4h8YYmTbPubeSh9w1E95VYPqHG4A6YSuRlT2icjr1Iw8s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iNuVdp/4DQ1EMwLhmdQ8k4M+8SI1zcArFVUt4EOYAcmNTF42QfeYEfczPf6mMc9hGCO2M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glwfPMquXPEzcXW7/wCCroXxC1xeTmG4OKhefWIEeWACtG5WvS9xzZzGnEaSUoy1Uyxd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PPFZ/qXFeUCiDGGe7MK/Pe0QCe9KOX4hRZ+ELhH1gUwTzCHVfVwRVfssJcJ8PMWpfk/9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d5SFdq+sBj0FuE4Y7W4A1d55gOwa4doAwOaDARQu6DMGADzQzB8g+k7qvLCi19GO9hz4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fmOxZ9zOmum4ANGSbM86gLlwvmWbbTPcNYHUz21+oLhX2g4xuL0HuG7xriWjarMU1VHL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EWvKYvqEuL1XqJhF1x7QI5GsZNED09TjMG0T6hQwM6r1lSja95iW1p01HLBfmA2xVvmU7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JxEVi+RUa7F1iUWs47gShQ7WatLziDfqx8Tt6xABaysSlb20MpRTkxLAODsfzL4RTmob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fUSuqXquZatA8mJs2nobipbZQWFrAeS7cal8yh4xiFRxc9SrKD4s+4qqrzDICX4g4u4XC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cRIFW8HMvCA42+MRCgB45fWEcob53RmN20tfNyt0ovdq3lyBtfFy0O5RWWV5X4g3BDhl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Iu7y7iOYp8y5bZg+LxLjc2XH7iG4mNQZg0yj/FDAs9ol1iriFVxOWM7uGP5j3zG9bbg+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jfzNGSwjxQPmcXhh/ieuvmcBQ1FeBfBNYcPiH3Bv18R8HtKusYhlDlllZ+Yv8Zl54uFO3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/wDJzXU9vSWPN+Zvq+4t3eYXW/MKvjENc/8AMXxcM3QZV7r5j+YZcz4lY3zzDdcw8fEK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O6utSnkxPpD2vqfE1n/Mpp7uLb/UXOdfmWXye0rYbvSd9R3yVO9V4lTvFTZq/SZqePx/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8/MaNlekAGArA9N/UtXv2F16OPUlcZn+B5ler9IBrUatXOrsrdQRStQvq/xOWQ93KqjO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5r1zClWfcF9XiJNWtZzmXoV7uWrdb5rcAo1EauoK6y4fEuxnBu5ZWaAfuG8fNzsW/VgM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ZQtHMEDOqzzFHkwSynHjBEnw+IJbNuij7ihFI8GpVk38GYgrv4IgBB6wMtpzk1MHfuEU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+OVmiiYuAVylGbxXb9TLXEBdvSNo8WVmUjnhWIWo27mGm8+Idp41ATe/zLF4WttXLKdL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BceFMFpz4vUHhxxlmHCvrEbhde0NFZ2+8yklrC/dgWN8byx89aJz4jrFF9HMUPGA4EMz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+8OOpdHF/mZnCyzOlx6wQwC9x79rVnMyR8/SancBKi9O4Kp57hlwCTg28VGwR7jyOotW0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zKDwdRcoXTFsesG1beIpgafMR0llUpB2CjjxE4M24i3Bs6gOCLxGXOJ8D/MSEGKvuLnm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EOkvOrl0iqG0ROUE/CPl9OImscl8SgS7DEpK3uVBRGv5QUnJLA8dQ7bMH1Kl8RQRfMHw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3H6nMB1HXBUzq2ZDVQxrUpRxWSDB9Hp3L3KsZjD3lWhxzEh4TEdCor0+sV3Y5+4ACOXJ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xkiBvfCMCxTd+swd5ZCOQ9zE7i2uoVDyBUsZpVzzE4Y8wSra4zNlqmzMxKtvA8xTdr1Em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dpkzYGN3LIar3hZe/WZKzv8AMLrx5g1ejMuwX9Qa8eeJZ7vwQaDT2yqN5qJEu15a1BHt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rBqKzBR6QtdV3ZzAzr4nq9YdP54hwJxqbcOYKt2dF6jx4/cwoT1mDt1Agw9VB1c2XN+S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6mTRBc5v1hkVVsqqNa/en5meQD9OWZXV+5EuqO8wFA4mq26WWLD0TiOAYdUX8xVYNFcQK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mYTj9sDk9g1LAM8KqUAEUJvqCWk8f+zDda9Jg2tLcsrZSxpwNyosCiqGhqNFN5g0psXJ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okKNjpiQBFV5lOtJ1hUYcqFOfuIwD2Vj3hk389svDe2Scyq2lZoeYOEtzBhEXxfeIwyO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c2w4TWMcx/ksLMCr3/EqqJDakiphtoB9YANrvkjLedLznX7joeDMrAHvUuoAPzmnhw93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o4KPp+YU1qnOWpkCgm0DkUmIFrnMsTsGbVsu7/5WZie7fCmBz/ErOiVmejzmG8db7mOb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Opq858QqsTtpwVPbiZTOJYt18THNlTl3CrmLbz9S6qNnrLwPXUH+PWcndS8dxevScmsf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McShj5K6qXdTRjFcQNYjjiYulJeKzRiVku4bIfHpOI+SV0kL9oZn6nXpica/8hVYWoNt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19x9oVpg5ht4jo1Wrg+uNwu+Z9H6She4cdw0T/Zll/xApLK9JrqHE3OUu+JTfi5z14hq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WNlAy+Tj2gOkNPKeWknKRtzr1gJoSZCr/lC+LIHorLcZfbmDRha8y3hxu6mdNV+Jm87r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KEDqClrOqjS7c9TFUPaptVYN+JmxpZesQ3YNbqA45dEaN5w5LGOJRuhM8QHim95lB2nc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3rKqUalbKL6QWRz5gh3bQmdxQLTENHJfmA3uo7C6c7nFb6znHlBvLvxMmy+LJl1fnuBn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kvOLzVyhymency7zdNSrna5g4fYzQ5MBMLdJHcvkqFaUp8RtCldBLOwPQllZwOql77D2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xrLKGu2/usZZhNesy4CGsO3zLGV3A7XqXO/4jeXVcq5nfFjfrDWtg56oixuNkNy+lDKC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AzLeh1XEu6Tf2ghBd+I70L4hVXbvP4iOc/EaD9tzVgc6i5eqjhczbT+YReuYq3vvmbvD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n1lSgPWtwQCbwVN8zX4lAvPcAu7cxHvmYel/MSstrj0Z61z1EiAGB8z3DzGjG0s7vxaD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4o7DlckoRkkt+eYenJKA7MPiBkHrAHGhWZZbbUKCiK3WXmKodQwvhlHHvHaNS7qioNpk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2ly6h3yTQbjwOd7juIHmINAlfsQZLvOIrAxXbAq7M3AaX7TONvmMqxiWAbM6lMP+Yx1B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ZnPFdtwDt5kJVYTPiJdN4nSzEsNb59SGqclbWUe5zepoMiwxjQu5e+tIOOQ7ucwcradQ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YZvkJeQXbPdW/SZDWZlkrXmi4hQnuzTV88wQ06My8cscwBAt9eIGFLwcaYIUZxeAghQG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yX6E8QX4lmcXPNxXMLErD5xP/DF38dQab1ByKd4hSYzM8HP/AALf1PxxDPP9Suy+Jd7+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C+jBG9aXltwuqvDFOLp9TIpyVfiWqAZMRaWlA7IWGILSpeLW9+0rA7DdMSZwe+pZk09k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1S32TBeAvia7sitDp+ZhrPpRr3l0NX2HDCxKCVzLFKvV86iu9UF1mUMZGNLNdKi7HpiPB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iE8kXEkDReGVViYeSYC3FYviPSuQq4gLaAu7/MNlBS89TIotYljtxdcxAS9tVwTig5Bx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Y7OUNnfmFqHyqAMaahvEWwSKaNxSDShxuOSL/TmlfD8RHPd7jFgaPgYogtOmIKao6Iqq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8ytug4blx5nG1ke1D2mLh5nEdx+Bf9Q1n7mtm/qOd54nOSk3HA6x44l5x3uGsDccveZd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+k5xvhvUwvrDzN/nE9s9RSFrLwput/qXRWDzPVuK5stYtnHdTxWN1PRWpQ3qF81nqcVd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rcKaJoyTQNjMIT/YnGz05nrm2bxc3Ctv/JzrPrcGn2mxv6l5/idfifE8p/z0mP03L8z1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m93cfc1OmbrXiB1tnm7WUZ0SnEr0h+JqfjcM/wBz13OfEL5nc9c3M4Me0fL7w5urh1Lj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5t9HSFdjXC6+uGAOW06zKxvx6Qzy16wHzMl/EzjD4mxiztOYDrKU0UX1UtFwbDt1KFY8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Bi9Z4Kpu1D2nA0+t7mNEfuZNOHawAbpW6hUWtatiibL8nEaMYvllFWFSlN246joCEeqt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xuWsUwdY+Zm4vslAi9pjaUeO4A961AVZeSIvn3JRTdkKG0fMpZT2qBXB9X4lBBbBhCtP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/fUs8febqz9bgUVv01LpT8sL1gKhekyekCbNwwYhPaOyB14gTDAQlUMvt9ZcoyHPxDPF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ue0LfEq9HKm3Vt5gKMfcba9YLA9wxdBFXfqQg7BcTwLP6/45OZgjnxFQtI4PWO3WWaBY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8MeG6vUyNnyy80cLzKi6s8S6vHiYDZfoxLd6qJlRQp9JfRrqBFJMVhzBqoOfWImI1c+g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1X3ZlIld5ger/ACTaA9I5B3MF2BXFCZ+k5L6JYqK8i5UZbolmoTEjCuvU4lMS8GG/oFvU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d6jRd4lLpVmPWLWmuCPJ+ZgM5l7x7y11ruLe/WOs9zEKzzLM9GoNTkOpRQMWqHYM6nNw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y224c8MyMndwtYYT7iqM6YhKqCYBbaCWOqZcFGJUFvNZjVMVjcVHC6wETljISrG6YNV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PeILXS4CB67xOMlPNcxY2p6QeKbMmZ1AOuJq+s4s2aueOnEBqqwlYljVub43Mt5SXoFi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fiUsur8aJkU7v3h4WPHcwXnNidx0LQGNzLK3xO183cHNLj7hbU86led6nd7H5mSeMwu7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c6YLnPjVTMM3WJtipZfK5eOCLi2FY+5wYNzxW5rZiNB5QqVWGD9c8rD+rBvInphilxZ4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CKXgeYeKG4hRNpimYdC3DnXmOMXqtTIb165imbQlUViDbmg5qNczwBlikFfuFlm1MY3E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24iKKutq8Qw5Z47lyyqp75mrbS649pd84d4mO7eRY45BWe5VpeywipSqc/3FTYrwmjQn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PaXZBCBN+0xncOGpcDYfJMxyjAcRHVEGH+44wW3n6nMDBV9zNDBzrARQEVRz/upgZ0c5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KOfUW+oCS25BWbUe934i17og1qC4cr1F+IDSinKZnXX3AtJnFQiaZ/MuTqiu8I8XQPqa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y/giN+0HCTLue/mHGU9pbW+MXOdX4ZdekvHPi5xXEvebOWpdPOJ6cw3iAXUOvHUPPrOD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LvHXUvN1d7j1o0TkzjzHvcx3XrMVmqh4HRM2WMLdCoaxcCmbSq/iWU8TnoJj1mcdy1d1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65hj+O5ac1z3OWz3Ical/uGPfuf659y7TiE6p+ZQ5jvE8Rq8XV6hm8moanzc5fED/MFm7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EwkTNS/qeuu5z/c67lanpuH3DyBA8TJxucE6dzfUZYUglhxFS+jmU4Knkv34fWVspwY2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otejOEslWv4zLbbYXdhuMDN4OhLFHL2iJd5vcViqZ6mOFbcygwHFt6mMK4lcZKJfBPiG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JDH3xMOS4Zc3KZsXwTgEvioG1t3UNqNvNyhop5xEGilL4JRMOIVMVTXSe2odGeqgAHOM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EbuUKcRJtdckQWxCvDfOGUas9BLps9RBNp6pfGMc4hTIrum4OZrqpbN6raQaDlzUddNz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0rFZYPEjGEbwgl1gL5YgYz0/zLVjU94Btse1kUK9ql2BRZ6TJBibaz/cJ7yB7x2HO41r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U1zOROdvEajijfiFUrd/EP8A4iP8Wp4oHFxCBsgGG+IjWOdspUKFGpXdjoYllLj1l0Gs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85L2zFGk5i995qKspvedQFy1t8QrN6dWVC8lLT7lKPTmKjkd+sHKg77gAqwUZRq1SWlo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H0Y1bniyPJqDu3yxxVbJea5iF1dkL+tUEAIOUqOJlSN1lWI+0WeSWEoGkyM8EM2QTnPU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iRVTu+YvV8YirdPDL5qpzhGTN1KHDJEy5KTNxCvAQKm8riZqkuwcXco4TAMahgZCZciA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lwh8OfMohhYYbTCoDzFVddkvXSTGF1usxqAAwlrWAGB1HGKo8QQu6p8S73Yu4LrsYljS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N4WZu3DOLRrDWoQq6dQuxrPF8zTpTwzW3H4jijQTbyRdVcymCsXM7GeoXVIs0RBVKwWQ4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XKzSNpzCnQkyA5fMphfgldX7nEyC8M8FfcOwfWppL1K2LvllnKe8OeuPaIoyeMTONE9I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X8zlnF4IsX7Ib035vCDEnreyOHZdUZnFN3d1+4Yuv8wHivSVkxTzKc0q7qvaZNPrBy0O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4mcnld+YAqisb6ho3nUQ3eTqcVQt1TE6d4uDm6qsZdzBgb8cQdXZY3e4s+6zPKxg6jS1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XMxZi10vMadFZSOMcHcHWSgqyNNrrtFLCq48y1LdeIii/SYa2EeHf9RUO4Bwy2VVoZx7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0K32yhTS6X5jVqF1o68RFFgcMQYlpZRKB4ikxECNtQIr2VCjFG1+n/ksqk8jA/n5lm7d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iIwZXFywEJ4iUzQLnje9Hqjiu1fSW8sviO4RZWxfsjgwa5OouDpeI7qlxCmhT9Zjb/jO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YuHYTvVGbjzsqLvyVUL+TPrPe5xs8pM5snrYesddx8l+CON6lU9Q1ax0Vs+YdXlmKw44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UM3r/jz14gh4GDaVfj0hxWM8S2AfFQc3fzHS3OFG/Wa4fZm9Y6Jm4vKzV3nzDC5hug2z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c+WHP3DXD6z/AGZxXvOeLmOo3XRxO0Zg6uB1F59Zep45jmheMIY9SkxZuL3qeIw1NZfi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jh9pf8zxVyt3xzDyStmZXU9Z6cS+phsSgWMNazm7Hu/UeaNQaSG3cGy8wBps6biG9Fbh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jzAN5XixlYJYc2w0PgYhhBuWeb8yxtF8OoGj9IAZRmaLbYFry6grKuyALsW2xlFy0PGK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cCBjIo8Qrix4ScuXpKOBKbq9ZTFUdEbM/CUFbPqXcMbw+BmUZeh+YplufENAPKCB4o0l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ImnsC0oi3oo6y/ySyfAnanFaDdVX6jRs+zMCi9N/cpeyWwV0PpcG+lv+pYyR0cG+kCXV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zovXUvbIklIDWYNDFI8Yl3jYTCgvkR70t+J4LakIIw0TvlP4MCu5xrrTAIC8kHAdEgLq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Q01UP6zmuE2hwXSPPUWgbuHZqnwws1Zz3MVWpfBl9MwDItXxGnNb4mnEQdq+OYihMag2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ro15jYWLt33csS3V6h059ICFtpVW9b+YDBr5MmYHoTnVeJYYc93xLsool3V48xytYrHr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1ioRLLaX6xcWNkVE1cdbhMby8yxTVXp+YnVIxuPmZOGOUv5JpK3WERGRWTM5m+xlUcri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/G5owL+ZjOO4tFmCbrvGZctQGzSwciCljlt4iq5W75mKGcxNPP1Fhr41Av0TPeo0mcQD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KsVyfMR4bUrlhgrB/idLhkYS7xLlPMZK8RjbqqxDZlOW4Zbyrm6xxN3ec8MB2e/HrAsy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q19wur8ViGkLv1jpA55IrwcXCnLPf8Qbrq7gy/cLDOMW3MlqlpaqLO11UGqrmXlQkc294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nIKq5l4HNTIDXnmcL7m1Hq1+IhsrPg3DeT6h+nl4gN4ybqUS68XAx7fMAF579Zma3+Ir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WR9pde/zc2TnvFUcTQo94ZMbgyBM8zBJQ/AD+pUszY+o9pj8Ry1keSFJnDXHMsAH26mV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m4tNiufqXpM43+IbB/vSKwRfDxLyW4rRCmg319w1dWnOyI2xzMg7y7+oGBKfeXQgrOKY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qth6y9k0c6hnF0Xd8EcrvzXU5yF3q9ykCynxmA0Jj3yQyas6ZvhbkXiZ3TS6hu22sV3D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OSsQRb/0mCrF1k4lxGLw1FMVYbucKTDf8RbDh1UxofRKUTw1cpBS4gKWRfpAAboVMzaB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Z8tpS/MYc8O1V++4WtwF13CqFLR1KDAUwMIt7ERg934R3HPtF5juF3iWdBvzBi6wfmeL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XYwxdXbtjg5xx6xxj2Sc6lZ86nk/M00e092zqWpvPUq63+KnXE46qNG/WGvXua/iO7+0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9mszXGfxMU9TNAmWGN3U+p1ubvMMVRDVbm6/UdB8TyTZ+cwoOPaXb1Pb0h7y9VmuO4br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7l7xUqreZ7XPzOamL8nEr/wAniDVN31AzOu4X6JCezvmYcDfmFlUwWbwIU8L3PSoxzd6m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MMcuZfmc7mXqZHM14mndV/y8N49ZnMaZ/szzBpsUgBiSsL+iZ3noU+hxAq2XQhSORr0l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1xUEGbHqUpQ+G4XwR6wosrEXzdFGPaT5FBKrR1RMJD3iYi/pL9z92QXWgeLwNVA8n6nHz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yZnBJxyxE2PRIvDb4rgpjrpIIwPiIOs9Vac76e8tdHG3r8BBMoPAIfoYTL/v+02/UGGg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/wAwAowT7ICDSh9AQFVR7IKZcvDKvDFd/LMuyr8SoAu9LEFX4it3biW+r6xc8GJff9JY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DLPYiT+8Yjo0LHM4IwZ+5czssyzAF+s0fBUfcVSvWcPfcAIWidTg5W8TNlaIyd4g4LK9Y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qXGqIigmSJnMMLNOe4u8peaYG7C3vUbLo3q5dt2Lpjdg+iN5vHYMvNmHimcnDnHEQDT3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mVW1Az7eZbfnOIACxeLljzxAJbA6nBhgQ2hG9F0/mE1/4ll18TjHvLrFg3tllzgvqHV1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nhD2GLBAPlAAqvmKiA5fCIuHPDIrpeWETK4RFVDySpgTxQYkYbvD6jRdUcuJ8acRvfpF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4i2hLu09IctXVX1AyiBtviA4WUHdRsgufEtSmfEBo73OY5vVRmtEBz6dTcMLb1AGja2kZ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gXAl+K5RpaBrQsjXA4BUyGw29xoUR/JOUtrMjdeAlZMK0V6zjRjkFprmUc75zzOqVt0yt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DoOoWitNcS+wz9TFN/cw0WrvuZRvV9XMb0wwVeen/Zl2/A5HUolr4ohVION3cu6tvgcT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viVloo0xF54dwqs/EVYaNsRqcD/XL7wXiKvT1m2AeYxeJTBQ0ZogUY3qDkPaZ1bdYczQ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8H8x2F45ns+k4f9cxrXic/uLx6Qlu9SGNzf44LnS1xB0hV8sql4xWI2VpD2hfQK5l5Qse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PdTGA+p1Eu9fM8go4dymFoiYeZe+m4DsRz6TN63o8+ksyfSZatMcpiCLyWdXL0tq3SwL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/iZNlb3U4MArqZ7Ga9I5M0my9Slziq0cyyoAyrEX0pi0oo02VzLM2dKcSwTo3Y7mChcN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3BceMIqVlOJcFKID/mFdqhzdfcGzRd1d0QQGFd3HACzfSNtMLeeExK4WJa3Vfv8Axi25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BtAwT5O/RCDRHvMEyLEqZcAWpwHu0Q1V8kM+WvQTLFz4jXGYsvOI7w3+QsMH7I569o55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GtaKxDFdfiBeqghdOeZT0ji7nIo3yztqkmLeQnGpece1z045hanHvqXwdfEau8efMN39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y9bxCzn0m8JZBrvM97qHm6mWsemZXZiHrXM63Lepn0fSYp+pjpYL3Bxm/wARN/mfMXu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1d4WFVv/AJzMWnN8ErONzwQzRz1Pc9p4ZzWLmT0/M4p2yr7iP6IFNVqILxQEOM3DBXJC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X18TmOoZrmFBcNWl9Ss+JWGcxdd8T2/4ZYb9oHmcwUKMS8OOomiThz63UMl3+CeoZt3i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ALzWD8v7lxn2r/qBxR8D+oHgDin+Iq/Xr+4Lu+lP3L95vTDf6mswBVzbzD68d2/uUH5K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oZVg9CpmwT4mhYCGYUjcK7aOpbVXfMTfLL3b7zwwbavBmZN47lX1cMX3Df3Ez5mMMLHM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MM4xBdvc9/ac+Dc1qVqgld4/4al9UxzfnmN4FJeHtYbmT5lLyw27viPirlfiWculq2OF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trWmDmplXY1LNFpcxKXWDUDWsuiLY2vnMuYedfEq1wQEd1MIxL9JeLZvcC7HOvEAJjPm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LjxaiG5fReJ6ZucPnuF5+GbUWhK8nylA0w5uU4bBmQoxqBYIvAxlrZ5qACMggdKvtmZ1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ouWbQtusQusoeOJxlW8wQrPxHLVU6notqPBu16wq4C4piyaxBSJtl5XfUtZLbY+OpsNH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iqAqxaFF9xn1OYhFMP1FunoRULf3MoZxKt1H2N/qLbJRxW4QEsVvtuJ12QVbNEauOLby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1nF4gbavPMGAyOBiWlAcoMrOUAoHRl4ldPEpB2CEBMgYuHwUsXOWYI7UUSMWxnMO6t3u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s5lsap95YrwZnl9KgXdoA6XzByW1ioKUuYoWX28S28F98QNYgU4dE5bMQy5x0eIW1eTv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4lguLtbrudW4+Y5rJdMoo4OYYTVmvSGcLcxEvrmobyZjeKOYheV6DEHYQw6hx6j0gtxS8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W6MRhszcwheHeJhqtMTGO5RWSY/tiztMyz1YbOYFrOA9ajFzn9kugkqJwbubBP6lNrvig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Jbkr38zJQ2aqWcuN93BrmvKAA1lL8ENaXxGGB16RdYEeJTce0qKRL5cwOkemovP0haro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h6Sr4eIOTQ5jBbjpKWWjKPEQqlGbq5kxws4jm3znUs+Hi42rSraMn9TRrC1Z+IKtnBN5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C8TI3fhitpl5KxLvCnrzMbR4+IIEUmwcQW603+u4oLnak/cxWhWDBK1J78TgUZuV8cH2F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RBukSkcno+JU62OXtPaOdg1C1oDhs5h+Gz86le3N8gOGMRas/EcMWtRuaI7Zuh/Mem+c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mKKvyhxA8XWswyr2l618QzvmcWZruBaETDtj+peLvPMb+6l53ZfMHkr1llRHyQzfe46w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B5z7TFFQf9U98XMhAX3mF8ekuq4s+JpS5taL4n+Yur/iLbY8cyzxXidTPFsxVXHecRa1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fozZjj5mZfJc1WarmBYXAcVG88T35+oMt39RzrDzDYzjBD23/wAFt6eJmpkoJd8zpiDt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cXmd6nOsekp95ycdwjxU5nqzj0hqJmqxOG2VjDDY43/z8IbxmDoKlhoUjdatO8y3n2lr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jUPf0gHuzzxKrz68wJ1eJxqGIYMJcwbh4qVvv1ga4nbz+Z5xiY7+JzaYIGLuvLC2t3NK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lvPpC8VV+Waf4lvh4nE0uPuVmnL4lYlZxZAvyQzdl+CZfWHj4lfniU/3HGuoPGT9S+Ah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JWlbvUsldr8JRlm10CNeOTcV0d9NGGXBBK8MuZyjQSzPJfiLtxeKhWx0XGetaeibD0ca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guv/AGosYWpqXxOFyhGKcMzKKDg5gCK58RWAb8y+SrqOBq75uND34hePzqF8UQccTrV7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Gmla5mj3iVaeKZ4XgqaFTeSs3LK4aLHLZSnPhl2bZqXOVCX0xMr75jV1kKl6UfMXJ4/1y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g4lZyYvc0+vocvqcxwcRRf1Git3KLuApTNn1AEsFZgUBjtgi3gD7xjyJc3lF3m3MABte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upUUFS/WtVKSjQZmEMJiXVFqBbVdRsgVftOLh9hxAD1ZWXGVqLSVDKGYqGw8xszI7mj5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AYgHeOXOy8ywxVn6gMYFarkIIJnEYFWYbhbasBzDGaC8UQxTn54gbSqvmc5zWqghndnp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gYq/qbY9cww1zzGN0LriGE7qgj3WTcxZfuRwnmChe6zfZxUMFO6yeZq3pm1wOeIuBaK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aFUWLvG51Xs7iVL6gX+ZQpw9tzJvvzBdNY8XNkITJE11MELrmFNt7z5JnT51xKcnC47W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3nEcRV/zLPE8B8w3Y/MQlme4gfgH8iHZzBcOs8xC3o6eZmnbzKVHBvcFpbXnqbIXXJMC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ceU5loI2e8Tjk5aOIzZaprDCgu33KmR969oC4Xg11KqquzNkKZbC7CLytaynBOeCtgU8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UC63cVlZ1TqHk465lWKqj3zOxg8ylwOf97xrVI00tZYHbXZ0RbMnz16xQav0jYsyhKKS6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d3qDTlsBc6hqi5jRDWFCqbziL2afqK2HwPMEsLd3mCo0vDjLKqygKYmN9L6xdx4h5gpa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zXhHl30kSa+NRlAcBLtlxu6WMCZ1LKHR/X9zKJeenEu6rHfEXyByQagXXf5hzZsjsZ8J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X5iYqtQ+Y8Kb7il7gU143NYu5t9JvCWkvr1jxn56ic3rEq+DMOPqW9w4rC8szzU5S6nv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eSyoW87lchTzDBjP1B7ahgddR9GGLNdTVF5J8dYms/udZnP8Tq6mVDfUG1uq8m5zXvmG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lcfmeeJ7f1MawVOCZ5M+Zx1KvF47m3vvMMljiF3j6m9jCQdw4u2evMvuXndQ8sMPdUvO+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4h+J6Zn+qFw/6bz7zzGHZBtNTRpqJYV7EXGNypb/Mvw+0NnpLxC7l4vxxOu55T4l41Lg0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vzNazOJjrcKeNzPnE8bn+qYp74zHO7zHzqW0Uq9SzgfE58zLWDxDb1CzdlwbGv8AMti7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z1MzebnHLjTCjBCsamNBjcVr8xbuyDmZpq8x4NZ3HI7IPMW8WFX2l5tA1EAOKwIrQDLD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5jlbTaGVxUZYN2ZuW8m5kXNMqtYqUKxrO4rtuv4x4XuIAu/ac74jsYlKVmyFG8hFeW3hi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dMKvB8yy8DqC1l7yyt59YN1sOVmTpp7gLhXrEDgYzGjlsVfE5KqXDKcal4albIC++56v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+zHvOO3bzFovi5e7qnUUrTZq4tHCbnKmBlg80XfLD0MlXDXrudMVHWNSq941Qhpl2O6j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cVmAlJdRBVe4lAeZQvL3Ns5vVRjgp66g9vBmBOUwQEYuTC3qtke5znr5i8jhcaxMMF8z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5muyywGEh0xXuAWyxDIPcbGphq4AgIFekYljQsusVZjz4lA0X1swUagJMgGJdttcUzAG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9w0Ys5qF0Fp0wca45ZhnbzEvzVdzIwNf7EtL1XE+XibAWlb5mdV79SrFN9Tna8kq3Fe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WObt8xLIsHRwPOIUWHdY5lWjmvBuXiyg1Bz0zoy3rxBVYsOfEdUioAKQe+Vm2dOYOL54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KPyzUfqHYZqX/wCSzMxzknXM4mw3nuekWlMQwpivgjRTKN9Ilo7IecszgCq4c1DCqM9d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HG+XiAGsd5hbtbItvCF51D1tvlwzlonDZnDPEBRQ4M3AHkzk8RsVbR5/iI4y3hxmJRkw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Ts+zcyVi+8WBnYYlpTvPEyBqratYoFKGPYll2WnLia3r1ca2ZA28Tdr1jPM21z9TihoN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I27McdS6HYOgz7Q2GBWekSy9VfULHbZxdsyPwqKxw1vzBs4jjJKOOmEI7LxXtEwlHo4i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tradrKlWihC5fUZ7wfiJ/Uzm8sahG+IoK3NHUelpG+hHv89z0L4mHGMyvuNIVV9Exuy9l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5mpxreJXDMHlvxG7eajnDdM5afxOyyq9pdjWKmbqmnOIOsanNOU5nrMN7nL5l5xz4nzc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vOH9XN0ut7gaOZn+bmOCvSDfjqefmV8zpC8wujM0ENO6lZsv3mFrNR6zvNw2F7gujEN5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NmvWV3hm9c68Sinfowzqa5z3K7zLzmYxiPe31nsPU3sxaK10Tk55nxFO5o68Sk9XuHXv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aXrGeTuDoz6TeTMPWpyy78z8Qyef+e8Anq+k9KhmUKX/AOQ4q5167m3FFzdYr1ZzU+4f6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/wA5w1OcTz7QeoOGuZ1ZzVMOsc46gT1PWfiJxmiLTjEqnOPeckzRdVMjChshlawELjvU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xPjudPjmdVxDkmfWdA+4S7LMXyzbGJg5dwaz1Oau8y6F6j5AWaXBVw3hjDdGDak/WZkz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c0YlBt0uFo0TyabwMWutywgbt6QK+xUdp8LmTum+o1RSDcdHmeufaNfHWXHmVI2w4ZmA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LPUnnBCYWWN18yyZpr5lG8Ec9uGZgH5yzABcxdhC6qIrXnuYcB+5VAIBqPUF4G2CcFB2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UN4TU4ZZs2XC77p1qYq2Vd2NesNXke4XrR3HSryXcw1lD6jMAzu7hdN1Kh6Tj0YXXrDl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QodRyFQKxMovSVqHgPiVKOomcOIdjiAEskvbl1zHSgZZcrjuYC27r2nMWj3M6pmHqXmH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GPUlqcCMsFVmEpE0+Yj+8STXVx6pC8Sy2SW9wqdExauWfMJh5uNlVzmoCq2GK6mdA1Uy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4m2U4KqYGMXOW74/mD0zmXSx49JysGM+JQMamrxpzHN9fmdlp48xWF+n+IXsz3zAsLAz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Xd8TFtYDUAwXjVSvDYYGV2x3LUUqVDIzzu4tVTTS9RrWcJBdCHiZCXjWsRFU2dpOwtrt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SspcxjrmZagvGI4SsE2qivhgWaq4i83NKleffC5WCvrb/UvO9mGGgPtWpg3Q15lY1m66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Oc5lgZBOTqX0na5lihtjxNeBxu2Cm2zlrMQQapc711Dlu9uklwsOklCmadkovKD3gbs/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TVCEtGMVXmNO9LcIHvTRt8TuXzbDIjS1LRbU7qChS9Yo+4tjfWKrKOtamDBtxxcwAs7y5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XKiyxKo7/iKWWXxcvJVXzNGBR5eIhTRbu5dKxGtEsvJdupd1+kVlkoBULXLWqqXDTDC/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1J7l4WXxc3Ll1cY78RcRl4Zei4ruK08V+J6K5m+Zpye8tDDZqcUarmJh010TQ2KdRd4K4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N/fpLtM5MswwOp+Wcu/8AjnRQRaui52H/AJODJNWwxmscwNlTm+zmclvqTupus6neP6mz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ddQw/ZF0vLzG6w3KaxgJzzc/24bwfc3VkKOJfOiZqt+8s6/qXvS33Fx4OIa7l1+vM9JV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v8A7OLckzZj1g4llXxKqG+iDrFypoYzKqXSmfWF1tx4l3C84maZ5Q2bl4NzXmc79pgZ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fXUuup/t/wDKeo/cvun2ntDFZnbUzWBgOPme0+PaVhxqZh4/9nz3L41Mwww4vUK7xDWo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rnqX/MG3MqvbNzWuJ61cv3hvX/O/M/icX9zvQTF1fxPadQ8TjwyyX5t6jv8A2ZbOAap8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2DXNwdU8cTqc91AOLxNv1OQw+J2SblbdMBrCRdnbMlnHGjkTCSjNROjek5QV+tesTnvi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pd6IeDnB8wtmobObla1fcLeLg3DQ0rxMLp1+I7VEixLCalj7S3H3D0iPpxiZSxjecPrL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tgePedha8RapMQQVVe1YW8jHpERap9kWX76iTXo7mcfWOLgeC+WIKqRa8SoPKrPuEFKZ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t1iuYUP3OO7zApzfk2V1DV4u4g5fMJtj+yBQvOZUD1xNdnxLtjbF1BeDXMc4cxe+IqKF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yTcFqqeoIXWzcb7JY2hcxLCvMMlYazEujTmPdUC1ghujgnHtN4mcWDkGMvOYLxtaaubQ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NR5YkgtgEU0ivEoKvaVdnEBCjVtRqbL0sbOb6dSvR1VeYOCLx5lg09YXoycQap0VVwKR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33Bq3pweItOdXiLKqtcSi9kNYb9YG0FO2Vt5IZKvJ9QMOjZKpb3mFlnF5t+JYDGuWGCj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F6UQpyl47q42oO/WF2T9Syb9a5g1a1mqYYRzqJq8vWaKsU45fSeWH04mNa8EbZXn2iwWl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eZTDV9MWEi5cc6g6/wBUSnI41PIrnmY1W46pf+ChXr/UOyXbOXOtT3kzqrK8RcA3vc4a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MTfoXqBzeynERHf68ysUhx6SjCWuquA5cORy1MILk1UGBprdCXdMGMupSCuOb3A0EbLv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dt56T9wSsX3WpfHjFfEFDZL7lDW47LXxKjY1BEqqbq44W7HSu5TYBzoYcgpgrP3GtWKp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mPS5ZmlqrdzOnBCKojFU5qHYC+DLMGhdjfXz3DAoWS1vB6pnku/WVRtVaqUw3xGDQZeT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0FGaviYg7O/EX1cN8znLLziXK5j4m/EvG/aL5ixYHmP0S+5kt59OY5efEXH8S7/pnP1c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ntKaPucT0N9yxQWqNTF1n34mDeGNN3t7xMFLiZy5pgYTSzdNEMLi+PWZFdddT8dy9fl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bq2cXmeuTmp43ZKrdXP1Nc4hZuXd6m+qhO+YeD1h8Q1ie2I58EDGJ3hObhkxc6PzKsxZ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673qUFrr7nNufSV1PT4hxz1c3MtqxoCYr5n3r+Zmafud/Xcefufgl9cy+i+prne51c+5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48R1H1mqzCvP/DPMPhh9z28Q6zLo3MX3Cksl54udwuHVS84nZU6T4mvWc4hu7Zvx/wAu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rRuaahq6MTXEN+HGOIZ1cOepnhfM3MZz4mr9YYdxavCQT3nz5nVy85OLjdFkMYr1m721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cmLnNO4Ju8+kH7vE8wGN2z04nMw+pHe9xirogY0G1zgYjyhIjpcpNdBCWIxgGMckePEu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EozaNj+oV7OSOBVfuYUrUIJnrJ90KLRxiK6ppd3ME/2pYw0VBcr1lgXcxg67JSHrsyyI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LHN5ZlGbylSq+yXmLGtwTfpYshe3U5UubWApAh9wRYj1g62NSmvJ8xzh/KK1h8VNKN3q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hjVq8vnO+M/ExjfUyUPBqYa8/mGnNeOoazjxNEKHsjomsD6htG1Mr3eOYisO5da/MNiZ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Xpg4hQW36kf1cmDZ9I5byajAGeI9Hhsi4dJllpJ2qHFEbix6lz1Hv8S/Rg9oV7M0BwuZ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W5Sml9Sxn1eIirUSiO6NC1FYu/KC64MTNbx3cOFVeY5GG8RvJHOYWFxgg26urrmFGi9e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3L2TTr1IbGqzsj5Sq3UMte8B0Y7mxWU6hwrePeBWFbzNqD1IBixiMXWZkTXzxCtW6q57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0BkWctLfEtazjWeZT1zTUAbXY1Vww5zcLw0lOj/amZYu9vLDjAQ2Zy+ZimqiD1MJCiAH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0HJ3zE+pKe/pBxd0eeYU4AtmOsMx49o6Hk94YMXUMePWWsoXHZNpveWu7gHlALOzrETQF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zyiXmnzBC86d9T1Vjh3LEaca3hgLxZYqwuLQ9xQMf0ndb6hd2GhBxVMOXco0Mk24zKKo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Y0iVdHqv4iaypznmJy2mT4gCOD0fcrmrVMncMsepbzFaqzziKYpdKVLwrhOTUSua/uKq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vQ3UxouXgI/KDSZllwouytMSwrX8xKsqOzqCALV/MRdgKdd+fSLeUcQio7C8HUVFF4rm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cU/QB+b/AOef+ckuc1mXxOogvxHCv8y25pLzGGcqZ9WJmtM7qVzHffmJtZrgDXrOt45n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uHrcHp3xAwa39QTr2ZevMxl++47l0NEsrkIe+POocIneoe9b9JzZ1B8UTWD7nj/g/M7n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r+4cFl/mZ3R/EvWrmxxrucZ6m3yzTvcsq8w8b6h7X31BXjEvDk6l1V5S8Z9I1z9QC9p7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Z0/94h9TrOIedQ1OTfG2b13NFQ9eZt8QcTuZuG+peMS7LMkqmuNkrxuC3jf4nWblZYfb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aHp/wADfxU7rNRXrE5rudWeMQn4mioafM2s039T8zy6h0Yl5vU1iUpmsS8YuXn1heeX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Yd1frNE+ZeL1crVDPMIZUoJeSxFhj1i+vioZ/EuuIbAM9wp8XKxn6ZXkzPjM3DUrrubz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EHf/ALDPpLqZ7zGi/wCIj7CWtIADe6m0CB5b1Da2N/jccPGjHeXVUx5PDAU0wrcQrhsq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WByQzq5tfMwO6aRM7SBXnzE+lFx8cQGcFczDG8x2IGd+YNnAddRiN1ERoLZQc4MNdwo7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CHTiDVvvKtM6hQpt8Szjf4gDfcDBgrqDCh4j8Gsbi3vWppejzuG6MhbhywlA+7aeRPOP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FHfF39zLdLfGJy46FQS7Kpr1hZhr0lmLu5Sw/cGdj+E4Ath4I3m9+kCgDO3xKEWDdVcW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w9Zh6h57mCuo1VYlW63mmImetztgiBp6vUE49KgCvbxDVYabg6xfdwAlrfeLq53GBGKu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PUe0eYEmrDPhiDnG+swBwwxdBe47B1xKKrDuoaUZI3jZGkYqsRLNRWN4tKq1PRBmrnvx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hCznmF7UPE1RVh8yg2vqbzC08OfMrXBrMs9L3FyfJzEKXuLTDlMYmGqHh3iWHNYOoKLq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VrPM259Vvcz6NdSsb4ymIlXgvnuGXjnA38wZETEtRTXWIcmVd3OFpi8VM3A1WTiKminq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CzUyaevWG5n/AMmmM4uVTXXMvTzUKNVTU2Xs6i0Yzmo4wZde0MuoXsvxAD0r6qCS7SHV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3EHbi3C0vEfWNhl7wPa2NY1LKsnNHOZFlaj+jT4snECWhfCpSsuKoIqlrjxEjFlZo1HB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1gey7lDjxBzkA11HAKrWIoFKc/8AsCi3QwsRqwyN94uOGw4OTMjT3vmAAirq7lsFiedz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55OobMhfcW3vF+88gfLtlaoVilvUS5LyqrlSLZ52fEqxgO+ZwZHV8y2QCOK6RLqfLDFV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d2zTuAliAaOYCC1Rx7TddgvjmA+dx2rwyG+sRtaPMuINHlHgZgalBFNBYKYsWL9wfiYFg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YxmLgbyfaaxGiqQIlvmZzzU5c6NzjAYmm7v2jd6zDHgmeME4JdekFrG5fVHrC7c43/zb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7we7q5n38Tkd845jdVn5jld11PX5lb1nENRdS/5mcjGw0X6T2m01XrO6rEMc0Eyec9Q0A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mcRvllNs/wDJutnmcN1BV3jicFR2r6zDVypVVOYaKSehncrjcvSekxX5/wCOdwMejc58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sw6muH2nB33/AM4cuIcal5/idfzPavSOf6g4qXmXPLO5fZCh5/mG/wCYZManDVWxbrmO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U9HrMVOdPQzjPzN3W4PmX3P9n/oaP1Bx5qY6j54h3DVUkOc3UNYmr1PTUPdlmazL3U9/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rGyU0wVjcsrWIOTmXilxLq2FWVDXriFcy+Kue57Qr5mBM33Dq/SG+LJ1f/kvin2l159I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XUwPaFXruFfGz4BGiIZTQuv7hQarOqtFv3H8ejGElGgVbR6XBbb5K/EuOKACLbj5lNtO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drep0dwfioaBfB9JRFFNS1m1j2IVjhbrrPEwN6xGilg7lmGsbZW71gjMqwdxNOheYlH8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R2StC3GamPn6mLMHozAG3iuIN25fiJdokNKMVHSq8Y3ABECzzE+33G/AvwA+iNfKNZ7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EuzT8y3Br9wcFUTJSy8dOJnTzsSYb+CCx8cyw4GJLraYjOTiXhpa2RN435g0UmSIZlwR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TSmHuAF7i5U36xKrxFVhqJgt1zMbqzUq2lem5dRlWLlKhF10Qezd8Q0Rq47oPVRVtrem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DBrRaOLJWQUL0HX4gCvNdQ0e5iVB9mcDgxmcxpuyXu2i8dzLMUmS6uAv0FNUPoDE052N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q8K1DY6K8Ts+YkbM8+sFBnBwbg1Wdu2FuWLlFbs6Ia3fN1LK0l69ZZEcerqZNUt6uWFT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4qyHx1MDsoNzIN5DjcwDnwxWTmmqxOAHeZSil1AGnKtV+JsU3c+8WR5lDd3erhVCcsVV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DoLXWJplc4hkKni7i2alI1q+Ahal1/E+LXM5MGOpXf8AmZo58xBm19i/qFEoAFwVWfgl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vk3C1M5/MyjQp51G7K5nImO7goo8cy28G41F6eNSvAmZDSgdG4oUQV1O6h3dS99eiIVK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P6lF3as2EBqXklDwq6qLTRa8NwtVLfZiFWC0Wpy8xBSgzXqwAGb4rn3gNBQ9NxoFyGPa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rCqVnqId97JQsWznZMqRQ+Jgw2hmFVxn3qbUC9VC0ByhUWcLjCa9ICWtd5TiaGryCS7l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v9Q2XQm0vYbKcFfluDq9UlHZ0AV7x1AxkKVjtQC6vMaaFAWFPATNwlCYfw9McT1XNZIt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i3pLI6f3FajYr8wM/UTK6mKbfSO8Y9YJWs+k468uoOLOYzI41PDubjjDXzcvJylrrMXB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NXR6XNXdWuoYrOvPE4rRcOBdkrWZjZ8wN4qKcf4gnFbmGxzUW28ekvNOfSaa9/aGN3Lz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SO+ZwUXWcR2uyvaWv4uptAxThh9vM+oheGcPfmY/qaS1ZyW5uXi9Z3U2uZ32TnczWMHU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4/c+2a8HUNzrGe5kMtHM4EruA81mFXvMx+py+k3kbnFTSekzWIaxh3PfmHrHLUO9QJg1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P+Z695ec5mEaRhnPPdQ9fNTKeY6w4Z9JnqsTXS+Jx2+YFuErzLxeW56s5ruHbAa8QD0h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xjdS8eIYqvaH3OP3c9cVqVmsa4h62ktt64IepfpDGvqZr2hw8wM4uH+viOd6nEN8krxD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YqFpsuDPqXdVL9iDVfzD5husY/2oZK2wvFb6gDknYgYyODTmvPiM5/gh1wF3g4FwpLwK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qLmUNeDVspkvRwStsONEG5iWfzGyBVKNzHzWaxAmBAhQpaV3MkxUydLTGJ0PjPMNFMso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VeGUbt4ubw3NB1lIgQMDuC8b63F0495yG/B1DB48TIt4uHVVySmPHJOuN6i4GPEWs1ca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GOocrMa1MjZDrHFp6U/YjCo6e2DDzbBTjjUbTCjcStlfc6Qo/wBmUDlM7g0OcQuRi0Vz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7j5juGMdSvF26j3desUqMd0w8h5jstTeVO4QdiIYHxLVncoMQww5czJhz5iE2pzASh6m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oH0lkqwuOx16QWqM1K1q0wMJe/HrE2NPghekZuE7UM15ju5Gkh+FQqFO0vZLDnMaPJn0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3Ni6zA0UNhbKxYBpYXmiyIqDdYuBqVXvKGtbMTn16niHpBMW43e4VgHiG+LIYqrS9S15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czGmoWndfUHaYrE/atTNY1ynUzdMDJTQOWXgd5ruOQJx8dRYqqfXrKWrni6iWlV3xglK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iHrGVV0Vc2M0Xxq4UIgarMTgvA/MsPI9QMfcr4mUz9kXeMTlfFTdYntUHBRibnmBCUOf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zku74hkyozTNBVHEN4LrVzJFzxERW676icYe6iU0N7zxMmlnzNtPbUMjdBXELpzAUnC4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5ao4OZ226EYkVcefMWEtfNwnKF/5jQmXLDcQ2JVl4iHIxePEAzN1WIVitaM6iCSwcso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piRdKONw4DBUoFqq1UaUZWsDuUCDTUvnlZkiV5JSp2OSolm2y/Qjm1A+fxA5TPd1UCA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uEVTnlM3AbosAqH3KCpkHMpxlWOaiIVb0+axAIWm67oz+gxHVRiGAtXFIwj9Iuk58QVh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NrFHGX1jhfcc956gJOE/BDhVy/MWhqadqHM9K9SXRxfpNm3E4+4qbzPGA/Mo8zN+/PEr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OU/Uw9HrLrj3l2P+uNDx/EyevM6d1BoduCeCCQ4GvWHZdzFYam7DRzK5Kg5xV9Ea2HPv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p7wwY09zbuG2nmO28TvKRLfL0TL/ABHy1xL4dyrwbxmWvW+pjhrxHN16QZ1g5hvVd+kN5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FpOCqn+3qHH1PX/Ev5luevSXrKTNeI5EIam6BqPZ8w7ij/ycyrq5xXvOvSY94d2vmXnc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Uy5y9Q05t3BvRvmY5hqvPzBe8zPz9wchuDi7xLfie09IPSnFE95nFbj74xBxRzC/hnVT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Na5m6umfcIXh48Q4x9zea8LOfPE79YPLO56VOTM9BhsmeJ5ZwUy51n2n4nMN6l4eGWuy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56y94nWPSDDtv8Q1/Ez3uHjfU5FpmKj6gpJXkDshCRKVGxQ/7UC4KKVtEKHYmG/7Q9/V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vLLNtrngg+0PMEEy2pgXFjw4jDAtXnxHXbmWoLtYAA85TnLvVTQZMEGRKO4vUvPU3TTd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TNXiGhdr3GUB/wCQhEx3ELkw8wLeyAZQgY5LgExt7llNZ9OZbXpxLbZb1b1c2tMTMqGe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/E4XJ5YPwEwQwR4IjzGk6npm4bo+WdNhjmbAUDuYGw0YSjV39JDRlStRaQJiYXnuKfPp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87imw+IFu87l6YKjCubK/EAKsirm96qLrN+sKlXDNAOo5x+JRXQOr5jJQuNwFpiFn0tw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NQLRM8S1jomGbQlFHNkXGjJUT7ANS59SnnDpOpSTT3GzqGptwuGpzZ25uXUgt2F8zTRa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etw1XHiUALNVfEsB4GECUGuDnUzyl5z5joGwK9YUYrealKpL4JOB1L2YpiuRWvPEKDH3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9m4YW5K2uNyt3fvpm7Ko5bl4ujPJ9RTRlqFtIY/zDFtW83AtMHFJ+JvWOiXcueKjAEpZ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xi5q6bri50t/lnDizipSlFDMuYqzeWZVRWNPcRvqs+ktLd3uGjb6TG3J+JRzqb5uHjmB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e8q8ygvpCgKy7tmKOPXiXww9ysjslvfpXEc02GdVNrqx55hnAYmRnySF5yG3pDVOW5tU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n9QSsYTTqDRlyE3ZvPBBzarXctSm8LicBxvipoUY1rUAbNlzXMDmttLMLWt8kcDqjjlmC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k09RWJdro4qCtNDdFmo5WlK26IWW6XqtxcDTQRFoYTFMeBVLo5mhuh68wKJoFxHAFrOa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PiBSUU3pb+JQDF1zB7QlANQGn81GACmHvFJtDPVHzb3iMyYhUWg+T3onFO3BGgYsHN5P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xzL002NJQwVaS91FQWp9zl1CzL8dRUyysaHqJY04MZuoKuvBLquIt3HZh1c67mE/MyS27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6PdsrGDeZQ111UvwYY1g46lZ8PncrdH1cWrxnc36rFRxMjrBpgZ4K+o0ePG4MGu9we326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x5J5cWaJVLjMa5x1U05SvJDLwx8z2vwS8fhnp38Rw6dR8buZuAX2ahig48R5qoZ22PMG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lvsE/c9PmG/54l2cnMXLYYziGTBnuFd2zdr6Q3iBg6l25ucbl1aejOuCG39y93jcwIuq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5myadk/fEuE8am/6mKu/TzOTGPMN6xOAeJjrPEu/ed+IcZuelwwYMQpCsEvmqIe8+ZjnE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n1uu4cysVqpdN/MeT/M5/mF1tl0TFaY+ko40QOKIZl44IonvHK7qY92azmBnB7wr21Cv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QzPaeyZnW4eGoeu4fqXzee4Xmvkhrlqc/wBbhlxVTjLDsxjU8T/ekxnVy6lVykOnErPm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7HShT1I3+3uBZXomByxTh5lFNJgYNBjkM/xBO7o5BquuJekMZA54ZpIseahMwWFVNRi9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sdcLM8rVQVZeWXCxvqcDC81PB9blhVBY8xBSge4XI4IVdCt5uOrsowlqJEtCag3znESr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49+Y2cq48xKu41Sth/tRuXn9TDFY3cweuGAsM1Pww6K0Dr+a1MnaDhjteYYOLWouBK83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HcKVw157gRWiXCoLxbZvzEWEQMSs2JxmESv2Zg4DGoEw5YAIBylo0OpZC+wwaZbNTQMA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AKtuK9udR7oViCm86JWmMSxVABAAWcR4mHM1W5VhWncF12xqiyhnPV3qNC6F7iHH1LXm7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YLtJnUABdpruEJ1ruKkrmsxDazUezS38zAmsUmQ6vdQV9AsmVr31AcDRfBiMsz7JBuxV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LOMdTIK4PxCyuqi0GVl4bHHDG9vqOxzRNqh97g5b28eJvAtO8wrRpnxPVUNXhB3RzrEu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E5r7hKFvdgw5eT3gLTB40zKhUvqGbLqEGFG7itHm6lRtYkMWEqoKTgXjZBRiyqxuVcDe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gW0XcGwma1cMWZ9JRw/1MLw26qYtzm+zSpzMnskMORcTWy76YcVzAx0FqmeCdkMjQma9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GujFwNqq4F3VWbiTK06W4q0p0GWVgzYeZgkb2bg5ugHOtERRAvI1LHKXEUO77wwYX4QS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V6MeYZC08A5gVm7epSVdL+o0U01GmEy58zyKRqDm6NlRwByq/Eu1hDrawuAtjTxGkQvq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JWTUyDisUpzEtbEU+IUR5GRgciI5ZZus3kh4FDmESFK3LC+DqmCkUHAOG694wZGc1gaf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V8DSV9n5mXN1R/5Hjz6w2bisrjc9YVKpj25z6yjlrHEAAseVlAjl7lwnRqfpNt8OZdFp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+p1j4l2Y9vMzqitzpw9czF7+oZ5u5ny+ZlSZ9oshh5Yu734ilmcPMb6HfUvJWv8AXB1R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GtU+dxHhPxOnOM1Fp2uXzmiF378y6vKr3Us7rMDfHxc1TMc58QoK+iFmveZxwRM0+hMI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nqbzV/qZdU/ua0c+sfUrxxDqi45z9z1je1svGaHzDDRC6K+IIoX/AOQ15m3RCvH/ABzz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tD1aifJiUqSjzL53U09S6uHpqaf9icBx+Ycy7l8zzCrX6srphzNlQ31Da8EPvcvp53Da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Uw+PWXDetS7x+JxvUKvmXr9T0eYe8M/3C+Kv1nOMeJnsuYvm+pr16mltMTnT6E1jmDnFS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ufOJduSeiwxdGI3zH37nOpdU8cS71V+Z6ambxvmbK9tQC7vUtDgg+Wp1bsqGi8zunXMd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mdQn7hr9Qs41xMnrDxdT3hrfxLmFw/CTPXBppKjNjE2NJV88kK1cEUqjWfM3iZlnUcZV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nWJoIfAQaXsQihVrFOJgGICsmIKAt3G7o9Jbx6u5ffw6gDOob/E1uNVcriv+cwHkqpad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9Qxp1zOXVXsnn88xYabZha1C60zTFa1Wpkw01K2fqLl/JKYN08mpXtym0Fnot9oi0V3e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FpxZjmXRX3L447lWNYarzUK4vDeYZCzPcsbWnMVAygmIZeSy5YrurRFVxWiDINws3pgJ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6JVAAelRRKWXY5TEwFWblXTcTNx1rc5DD33AjCErhhpnFoDMhQiF3FEy3DWam5co2iC+J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hruCsu1MYXZ9TtgpZODzF6epdUqC5WDz5LNVEXVW84nOc5xFW963AEbtRhhxVmLZana3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4iBn8QeKrNQeXfMtVfPjzAMGFc51A7DeKnlox7waDHpnUK1eviD6+kV0FXeZdOf5lVgJ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e1e46paXh2zyT2KZt0rknXBdTIFa0MJ7PUA1qxuyO+PHtFucTyKsIzcvBeQLuBh87mVa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v6TF4pOI+NuBJlOfWNal3hcstrdn5gQ8NSi4vU+d/RCj7fk0hlrQ8QEc4PECtyqVUvHp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ZscLKwjrglBbcs8wAqmq4mhvJULDOCty+w846gYpKDXrKsbp57mE67cs6aL8xApzyzFc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UBu5Az4JbV4Dise8UTIm/iBkW6fymLMFqzzKN553BI54zFWpFuqhcqSstwWxcD9RGn0p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MLjQ0ghLlTOx4GNaQW78QNBeDOPqG4MmXmC7Etm0x6xGEi8srx3MBhnuCJToaN+s3FfX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70DgG5vX5uP40r4Sg/fsxqkz3UERYLgcGn794uPMJZWVoiaK8otFM+sMh6zhgvHMEAFr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xLA6+4bx3uOKeOI3Sfqc28bm6cy6MPpNGHFM2rd+ZgwYI36himY9M3U5q7svcyi1jHOp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cYgtZz4jrb2GolbqpnCOepkXxcHNxWtjTWJ364nhl5F3HC99Qcj5hvPrUM8cZjZabrfiF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qGG/qAmvWcm9z+98zRLDUDIXXmZ7m3EPhmvnnmY074jerxDbD0lebuX1MPp33BzxCjiq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IGP3Dmr+P+Hq3NVn61MKjVgmRV1jU8l6nXma8PiWfafB6TvUvj21HGHZLa3qc/q55nqy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Muj9ygfSXSILZcvi8y1NfMr0Jlpah7XNV15msR0fU3VG+4W5rXmevoUTj0mPaHgrjEc4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fDDXFy9eepx+4Z2mZmrnihmsY9emFcu24PN5hPXMP91NE5Ltg/1N31xODU48Q3LLwPbM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xOzL/EvG8yv6m3JMus8T0+pl69557gXxNIZPSW3jncNm8s5PXniG2ssssF3/ABAAF4ZH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rNqS2qLzGhYt7lS7gIW8iqrxDlBsuyNYsVfHtANIIqnCu96iUCqOA+DmMLmbPllgbPWb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a+KuqlmPREJdercsrTfHMMXGnVwrhpu4aBx3zL8BMJKoODeIPlTlrPtqeKck1r4rUQPS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+bzCODHrLzlfWYiKGJtzUBg16QUeXuMFB8IBiJVK0xElZe2Yy5vyS/HtAKLLz3Gssq7j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xRFibeEVSYbcvUIyMUjzKRdnp1CteTu8MWqUvnzFFa7IhGArUQ1Sr1MKPRLbKxNN4L1c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JheTiGhX5I7AM5rUWAf4lqIH9MdAZbD39F55vqXQ2d2TDE3jxDY1xHZzXEwOx3G3Kujx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0QQk8CVFAxwz0XjEAqN5z4ja1bK0SpeddypGS9Yl6c9JKcVV/hgq0w6izgE7/cWnZeLg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/JqWAvRiyGXPrgiygs37QrbnN+0BttxHOw8ylbrRqZKnnNJ7wzl6p9ZdCsvTA6KdekG8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UTVb1TLxkojpGqXc8lY5ggMX+5jYN1gWYVXpMTiF477J4VT1Lt8Y53Pm15lz371AfKq7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sI0VdIzAmGqvU9skzxWPqY9eY4b+4zK9zIgCyu8p2NP9kKdnrLoadBBrq/EQGkrFk6DW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gfW+pR2ZlNlIv5g5HJ7TTAF9QNCONjzLjVH11NBX0q4MpkV8TE4465imKe/ScSJvctMr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VmmoOKTwIO2zgalLC8L6RWi3wmpVhrnCXUsYMbKxB4+DUGCW7c6+YngaYIFBM/M3FyVj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AyogLwWhvRWP/JcA15ViblAe6iptox1iC6Ud4ipXYcEUBtRcV/mBvqwBoob9W/qDT0ym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C+YmhWF5fT141D4iCEwRTDePiC2CztiG2vlBYsFYgdF+hKLRHZ8AfvURFSbda/mfGpy0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jwUQcUal2689S+t49p65eJZlvJ5np/ww64xmF3eIGM1ucZxx6TmmbDUWtoppjrfpiLXi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9T1svcMGidEtx861Ls8eeYiraxjf1G6b6l+GuKmV6Zltrf6hW+CGBx5zHC3Y1iGQocu3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DHr2znBRqcaua3rmfPvPYPeD6XzD11LntN0fqZ7feU2gWVNbD1mv4hp5bzDPpDhPiYi/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WUT0m72BHdpkZTJN8E6uszCB0kPlnD+pvbL8RrATJ6XD2uemQ6hjc/E2X7S8MMPrxMbNe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p0PiePxDmUYuvBcvxm4YpsvWJfDcf/IbhzLfmGZ1P1Pxsh6e82dzuerPzxNcS6rT+51h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X36l515l4hbuDdmd2Zmrmf3mc3z6zjsnF6JytYZi8ZPWHGCzqBZjEXk1HmZ3ZiBxf9w3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mGpjuXn6l8w6r2nHOMQfK+JoYuC3ANXUxoR++cQ+ZWg1rcq0tTisSwzRZTOJXEbyu4KV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VHzE/AO5hKBarOrjtVcL+IGsLSzZiggKsqyesDJkxn2hUFX6x1VxMer7gZqoMXrxBQFL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hHFa9xiGvEOrE67lWuGupfoPEW2gWYA2+kWxP7jzx3Bb0QbOyCnAh51iI9EPmNW95mnj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t3GxPMyblqmL4MArNV5xLjTFPzEvSCrvURc3aEljrxF6t5phpBWcRzCvISmWicCAaMQ6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JyyiBZL4a/qCsFlAQHEJVddZhG6C9EYVglNZZuXGraVNjL79TLwem5al2VqUeazJa05q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Lr9o/XaxgLgu0YraMLuONkvqBYJOcRQNW+0K54ZiI6Ob4mvfeO4O/SOsFK436QtSWW0e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4mV5VznUFqTHNQpDmoFPHiWdNVLLvPFalJs4zDPXNWQvRRRb1LMifRg0rvdzXtMZoU4u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EvqNZBfHtGsv1M1u+bCWyLtsYGgY5uFbs1L0stMjK1WgiDKGNcS1FamAZt7iRxl0Q6st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071O+5nQNwPWcWKuiJR3vFxe1Loic3ngJ7HrxOrBN+6/qMhmhC2NQMBodKBrlrxG1pu6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F4w5gNXGqxBynLlzcCNNFZTMRhvsS0N5/wB7QcgZ9ZkQwgcxsclc1LleBeWNlNnkgURg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WD/MvbWnnmpbSJDIwOgGS+IA3h3kgA4LWq3URnh3/cQXtqXwU9P1A2W4c+k5OVla4abz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8WAzi41bcHHfMF7s+EgAlm9w2cgTIbsBkinIsDg4/ccrDWavcro2Rl0SJg5RcmOHeZZwA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xjA3kjTKzG7Dn4hmc9JnXhmiGW8UcHMarweYUyHc9A68xdJGrqX1eYaESM5F94QVG/qE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Vll0iZx3Pxxce4dXf8Qo9ULstrmLqmuZwPtmcUes9LxPbcOf3N6nDzU1Vy648XFqxcHF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1hv1xmHpnkuaM+zDLrIFzRlzqVh+fWPfpfmNXq7xMwu8c/ctOYWnD4qOHPzDVfmfTohh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V4qYvohTts6lPvMOrmb7meoF3Z8T0z6Q1fb8ysGecSvK/H/Fd8evEvNxvmW1WNzunU5q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ZocbfU2ui45OSXyfLL5vMPsmfnicvvE9o63uO/LNOcTh1W4PXr6Q8Y/5zDjhmeTPfU6+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l5uG/LBveaxOIeJeCHjiHmGVtzL6LnGMS94npefM3vJD0z6y8eIuOJwmpzC+H3rcPji4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j2hXHyQzrqemY78TL3HFYZd7a9p1vUDM7bLjNnrLvtpmLxELxQkrnOc1DGeYLWXE3zzN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b8TzC7zP1F3ym4aLMT/SNuHIF24ArywDhRFVmHdBArTBLFUaUDGoYIDk7l0vLMyKpHM3k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JGabEtuYwrpCo2sYxGzRHbb4xMADV8RWUtOOiI4syxzphTW+LqG1eYG3AjoTw3mH6yzco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p11FrI29y27xRM5xnnMSFXl6iLaPtFX5smeHHf6nIcfufKF7CCNS2HuOVSie8pWTNzKm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4vScRRtiqxLu94K9JQxWRTub1U01u4y7zVw1FQd+fEMumyG7XD5iNUQDwxCuTwDBRDBm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yzVy8sqGKe4YiJWvPGTGTGXfrB6uxlXQjhKGlxA4tKWHiJBLWW55tW4u1GumPIfaXWil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Bik61BLqhTFZq7LNwa4GMMhLwvJcZpA13liqvsBuJc1smgS3ghXC3vqCUE6hpaxfdwZL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Q7GTpqO81tOc+PaIq1OqrZcRnOD8Ru73eoYRUKFuNZrMBHVeWFha3+42BWMxzpcTHJi7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mZccdCA2ZBrXcckBm6RuohgGF5lKIaILhtvmoFZz9QHDd0RGbbndq4ng11Hbbd8XMgGI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PcTor34iSg154m34vc5zHoxmbPyDPI2fidl56uHn13C7z9zvqWOs8++yJsmPO4tXq73c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48HsjoB6DcLpKVgzcSyeFl3BQpocgyxndaf/AGZUcUh3mCyhVZ8nUMLux+JSUGKUtImB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c+sR8uPJysFWAODWomMITUbNAsXjGYCOHnE0hVOnUpUYzzzHQE5uIopXrxKvGn4iWC3X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EKp1FVx4OonZTG+JTPBkTMIuSxzlq2UGQt9/aJNUDNTrWY3zE1TAW0iOCvgYqjazHrFX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7qIsh6Gdw+8ognjmHNIm2QV+JXimaNn5nqoLy21+IH6nz97jnhaee5o7hWBugHazHAeH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CpysJF9TE310fEqRCu5hHFN/Ebat9QGq49JxvEryQ1d5Z6ViOA48TWtx1ywvffmbeZjx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nqdUHqQx2l4zDfvNYNdxy4FxeJ0u7xqeeWVjGXWpWXXzNo79eI0zEq8+8NGY4WrfXqZr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pgtDDvzKB78w1p5l5/1ywvh1iW1rPjibyzyZueYdWeZ6y+twaNQXGqnGXJOh71C71VdT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5b4F5ne3MLurg4s4npqDhDmXWO5xmZvcPOu5pHaxabcnUFzfeo6yMzyQv2mM78QlXX+I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gJjpfdTNbPeF72cs8z0zc1coIOcP9zjxuGXErM9ZpvEx6ekDBn2YYrmHFzdxezXvEHid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bww4t95d/mZVVLBx2Te98zfFs1utT03+Yhdwxjc9sRaYYxv8Qu2b1XtL1jE1LovnqaFN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t9Rvkup5um5noPiF8PeXn24nYNGYZoE4hNH2TnOJVUTOfiX5njuX3qFZ1PebTDbzOXHj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fyELeX4jOGDDoYKoQ31KuEQ2FmyW+Bi03KsoMPMQ88xxRcyrJ7yi+oChDu4HK7KqoBVX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uQByQvz6yiqoVcYnQMMnLuaW1rnmZMVb1BkWeCOg3Zt7ioodamLUzkc/cDTW3v8AUQRj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4OOeJwto6jg/Eq1dpqC6tMcVlmk0DqztY7YyEDKqv9R+upa6oHolM1XvHvRLq/SVRyH1L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BsOZdDieUxjxMsqq6ipw0HUW87Shuyy/QL7uZXfUCKtPxALliqXc3GO0lDR8zJ4S5UWA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2CrXbFVbrqY/qA8qhEQtteISVgPm5cpnohsOICpRB0cxSXesXGDHpmK0vCQpgVOSW5mh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bZetWL6QKKHaILgusQDyMubmYLC21ZnipyUe0vezpJjIarbzKKvNVVmWBgrxx3DAaesT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NMZtzFRkaNZ3OgagBmr8QazhKgDQNQL4vDBqkE9Z4cczgV4EcwUND1fEAFwfxMd6ZrmY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TIppOu7lHQ+06Aw+8pVlUah25z1A7K97ivyMwbA8cQjmr0xYGbNWRZ3ZvPEqFY3zMNs3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WcZ7jrOK94Di9dTbmPpRc9SB16ob4AmAI2Reh3MDtr1i3Tb3iBSU1mtsWzfZ3C9HfDxF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BlMRcAR2JUpS99QRyU4DUTmhi0aZ1Z+YHfGzeviFXhUTncFo04edVMNKct1uGLZOHcOV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SFVaA3oziBYxTXxDgTXPJAVOYh6xQK0/Eq6CZNbZVvKvjxG8r0uA4GO+4CwcHAG4pKi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QBtTW14ljA5OIY0VrZ3LkDjaWRLRQXt59YVUleTubvb30R0iKDKq5ipxcVZu7Lgq05qx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ei78RKUQKlo7qsXxGoQ+S68+JQEvi7PaYBFYKI8QpZVsNP0nL5YKjoYOWbdHEEgCPSBS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DcaxXK2URXzB2U+Y3unpLOW/aNZ+Yd4PBHnPiGHn3nGqlYM1eI4cj3iNr14l55jSvB+Y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F43jUPo7nJv3/AOYzWtzxLN1XmFKDXVy7DLFznzpnKnz6S8X8UTF/uCUIad3DF16ahjOf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mfWD6Jz1OSD1KqsT6+5WcON3MPMEHia3rjmdM+Kg5vuBv65mrG5evzMVHol2HxiOTXvN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QO4sNxlnJg/iOu/ECv5GEqW3ZPFeJ64xPi459Ny8YZXiYrNxyZs8zfcKdWHMdOOI84hb1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ZJ+Id3m4NzXNS8YzNtTM3OWNcz1hjcr11ub1ucTW6faZouHjMNjqdyvMLdTDz6zFerC61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7rEp6mzOpzu/eHiHXM9qxCkszxPXHk5nW6ZWdLBxSQazzKwH3UMl8zha8znPo/8APdnG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nFUT8eIay6h7ZZd81CihV+YB9mHryY9gfcScKdzT/UQi0A0PT0x7rkXdMMsMUrqXW4eF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pV2mnuOrM9YjgMYuVM2zybjsubGyPgPLCLGV+E9xr1nAbs1DSs4AQ5vmKVnbyQDf4hp4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ikvmaKkL0fV6iGkfWIoC91TxG6fXdSlKjRkpvFs2/lNNS6pi0hlbC9z8MLnQ33iPLZTuO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94ODP1B5K6omQwub2+b6gMLFONyqLlu4wzWTEJYmSVSlFHEDysA0YrcUqnoS95CjMq6y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vkuo8UUGcQ2msy1UMeeJU1jEMhMHpBVpruYZVtziYO8awblai1j7ivXRHwRQN06l0Mqe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PvcdDdHk4isZEOIpi8esC/fd1uMGbviGx8q4iZ0F0QqVQbiooob/AHC4rwMvkl2rcWXL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DVXv6gquMpe9QDkL4ZpVqvJKNqcl3Us2xeGtwNgfE32rzzc7XrFQxhwdQabKxNUCPOSG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2zAjZ55hReKdlwu6sxEA2elEqgs8WRTzQ5rbDIiJzg5mSduZtWDhJwemuoFnVDNqbxK4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uYA1ZvXMdOMrLlAPFcRWmXL7QcucpZd8LiXbQ53CiUi3ncusaTUMcTJSuNyqKtf1KYP8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Bw8RsWTXEFNN1XDfpLCmrww3VW+WYCTGOdx6l3bl5KTwxTUpI3dk1edEGii11moBfTFX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BoW1hmLWAbWAOnlxUoolgwdekGESB04+IDYJVcXKSxsHFOZeC0u8t4lJkw68+sC7RU1i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vxmUBvs8QbvthebipvBOO4pzsFH8S1iQTa8mqgU06v8A9lpybTQR0hvgo1MKKy4jaaW+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vcFBVHi5hM48V9Rd3kanCq2rM4iKMU7mRTbVVEOC3slNy2lKmXwJG74og39uyTwQRCiq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O1eXnUqwyuOHevlV+9y1I5LI8v3DPgrcM2aM69YEq76pgG8c/wBTEFdZhawM5hoGmG1l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fm5VPDx6TGHaTzmrx4m5x6TWmXyR5+Y4aMck/EPxK6Z3U4l52TiM/mc+JfKDDaXb4nVq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689Sy+bmL34ntjzNhjXmHxO6yXdwXQ37Q5D/AHMUb9Ib5e09azPXHoQ3u41jhm1vnuXv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G/WGc3NcoYIFY1e57fuCuve5l4E9YR6fqHGIVvE41lg/EpeSJRrSwRWn4h08zXOfE+/S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jHmG511L+ZebrEOIdZhpczU6AzM4rExOLyZmc5zDmijqeOJVaz4nrROC8ehMd5hzLrOc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O2f6+5zmt5npxPHnc9KvzHKjue6E98T1qXg4uWe84XbD3r1nVwf4zLzjmemHqG5mvud8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dwa692Xdm4Ymbm3id+fzPTNTgM6h3T7zfOJz3CrhX8TRlxDRo1Pv1lfUN5NTeFXM84Mi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YWKrBHVLB6PuMBjlrDED0yFUBzHlDc5GAc0zqAO78QU5uKCiNkCrTXcXtWLxEK03iUjog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LlkkKGOaZ94H5exbAEFYRNKIiT0BWaovPEd1WXqDZblmTq5nez9QS67hiqwPvFV53l8x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/hHWR1MlcSs7N9x1l1wzbYM6zKLQBvtYfplkrhv1nNo81KGmN4lUPlHRXtN0EGq9I4eD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EprXrA7AlVCC+MQWCgLz1FfJXiYp38wDQzcBZXFRxyAc+sNzonAai24YqiDqscLMmU7CM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mZGUTeOcTCnC+IYZM6lwta7lTQK+zk+oCOzhnIL7uBS5+ZStCmvMXGN5952c/PtNjGO5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jHiK1ah3K2Er6RbPLfrEWv5lDFt9xiltuKZhybO9TpR7yjDm7W9TL2reJhpb/dw0Kf5i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J4iFcLjkxDrr7nsNlYxFkKnrK3i97mKCmp5EW+ZWab84haVYDiVqiu/WWwdQ9hCWUJk4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M9bgqA0Hplg9FblaVgbzNMaNeIwxZrBOt49IB36WS1jQOXRM+/iZDdNGPEpivxXvLJgX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Box4YaOO2XnN71WpW6GllXivUll7QMVxzL5Sihu9wbGWhxnqXkOfBqLTTrtzczbdLzuF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H2/cMsWEgJUbxUAs57xzELGArhcGxuzgxi64jem951K0WvdHMGiIBl5IKrQ9HE4ch67Y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Xhj2laaDSRM6xumKYYVGel3CkjkX6TIY7w9TK1TMR1hHS7Udxw5A4xDy7b7hjgVoy9TLJ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mrjRyTlO4gtGj7gppZtf9uWEp0Iv68Qu9vz7wyVrBaxwMB54ZTKuO8QahZbuNZQtzHRX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trEU2gQb9Y8GwTxjvxxLB0NOa7DfwtS1atYA0PF+KoIDDJFt8s9sNcE+APFfuYRwN0hA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z3DApfWULVrmo4AcVMV1nnzDOMtzW5v1nCVHKM4wcy8cQcWbnVDmX6TTmFXkxxPqdzPi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E16zGMJ+4OEzLrVEMa4+ovTz1HC3njywd0Q0FuDJDWepVOD4jYm/TqF85l3esdzmyXXi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lVYlDiOt4njnqcHmHC1UHBWHxBLUBxNlQb/cxeabmOq94P1xB6ofTcNZ9oMFz0dzq9z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zhx/UcdqrFq7JxnTxL6wxfI+kv1fSPiknpVw+Mzxc5mqxzL4p95eOPae+Jqfkl1PSb5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/wCkPPzFrdwfE1oIcy8pMYg/+Q6mMfM7vbLt58TjxD/0iYyTJr4Zz/Mz4g3osgw7lVSw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F1cvwSr9IXytx3PLExfXrL18zif7M6ZS6yc1CoPfTPQqupe747heO5dfcHHOIXXWJ7+8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mM8R/VTqoNiyly6t6RYcDc237IXf72BDymmuHxLmKFLtka9YfsyVVZ8Q6qqNLxMLS+IK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Gqsj+HU96uEThp2XGg6tzPnZt5nI2SovmYF3niorxwXPrEoE3tu1/cumjkj2YMQWOXxB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3A3qvMHJS3dzWOiJozUy/wAzHF2mI4zkTG05lzW/JNZjLGyswqfN2+Y8ou6vN0XOLLL7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rErLgqsytZKHBEp0PpM5oOtw3ChUCmqq7mF9XZBFjXD2Ruauliqymu5VuYXcI528vMo2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p29epfC6vmHbmB0KOfMqp5glLydEynsuIoGzxqOHbEDTeZUOU53OUXxqmfzDWQW/aZtb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cG4ZxTEw1XvNm7GllnNuApu0OpiAuL1KcGXfvEoPg6iXNEw3mDJTkeZimdqZ6uMT1DHm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gWmeP1C4X4+pdu1HmUNXzmpVSvZAWYMFRX79wHt6xaFVkrDuWtq31RFT6sk9ldsypeTi5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bf8AXLtzS3cN21gg6vHmss6M5jW7uueoYJ5NMoZSm9rlibLc3m4lqnHfEzyl13C63fHt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8dXL0NtG6jUN56SBmx834m42j0iGrcsHDcLxhfSXnb16wytB7zC+PVzOeJVuBbzNxa94r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HhxM7Vl6LxEoBjOvSOHJ6Z3OGSu6qbAlDniDydcRaFNlY3Lq5S1V6mQVY0xAmlNJjO4lY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9GJqsttYdy0bE7OJShhcS3mtXv0hlmgcV6fuNeRM3LorK9BzNgFkyS1WemOI5pEDJbKq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Jrd6WLxlBGjbEXOPygsuk/1RwUHdOauUTIdNQBoynddRyUUHrMOyxz3Gxxk9My1KY1KH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fb2mCWaNBzK5sfzEoPisyihKty1dRiELkBKO6BWoGgtbrlxBoA1VF+kZnx8pTIRmnnPgP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Z5fggKk3RxUFegomTsvHiHkXziCkXgTAYrzLkyptbv2zB9T0mPOebl4a/wDJ6Wy/aVe4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xUao3Pj3nO78TfrCvSpzKx4j2YvSzlqVeL4m1vHrPhJu2DzcvFajb/E+p4mP6l71mO/O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qpyvWomG8+8S1PuXZdXLAxt8Q8jVf8Etz8z/AGZzmDrGtQ3kD1mcQwmPeGqMcSi9kO6r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9OYFpqzOJ8Q6xUO+IYoJfdS/qGHXQI83TNZuGOSiN3jLU68wA4+5Zjl3D0o8TmiceLzN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YVjO9zc58zi8Tj0h5ufFRqqr+p6nGIZ/Vz0/4anXczxif+k84l79IaxL2Ti/eD58w0Tz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tvExljzfyTfiGif6+4aM/c5ahfdsvqFdXOMTvGyczn7gp3cN4bmjxP1Es6lhvHvOffU+f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frKYwMrg9Ziir7JV+0N4l3zDDqmVjpufuHLZ7dRDZvcCjbOfWOawU4GbWaLkG4MiLu7U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EVynFVk8xkxeaYpzfpcvV8Yix46mTSJqXTDVdxYzm5SnP9zEK32mpenu69YqasmpfA10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dvD9wtLQM+k1MDqbkW94hd+b9oKpHLzBvZfjiVjSX8xbKU6lVtPcwctc9ylzvx1HLXTF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eobKUutfqIG4oXh2xmJW8Nmx+MRQoBzL0XHFXrxGqK06mSlC/wBwaHOPxDez07igDYB9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PzNb3LNwO9RSlrZuOb2mAq8QLdcriUUhMbZtdFO4NU4xFoHUEVW2FDm3OpTzogXxzqEv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FzPDlYKHaul9fooiDKXTNsU5lqUuKtjZKwkoJl3E8NHpKkLvqNjj0lLzabnIbv2gU3XU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83uK/I0bj3e0bl2pd8MooorhWUsF3Wb7mKJh7cwq6Fq7ohtzWINrHPFzN5Y5auIpfTfMC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XHUWFFX41BSo+0dj2TW308w9Lul9Opdrmw/ETQyBjM0++IJg2P35l93Wt5lZyq25OY2O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+fMwZoIcvxECtaDeYwRT7mYDrdzB5LKz+I7xddUah2arniDV3jPrM8bH4qGUU94B0534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zKbxbq5ZhyYqJkwoGmb7vzBsp9syhVnkZknwzAuINQaMLWSFvyut8Sy0c1Y6gAY08YgFi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4viAsS/jRBouzbrXrFgWhM+s4bd4cZJfbB1/McxpXNXEubVa4mRqgboXggULThqtERQn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LClDYDiWXSnampVaL9VDZhy8kFKlA5mFm1Pz6w0cYSuYtq0d1qUraXloLiuqcFU4qpmi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rW7lqy588xBtANzBcGtt8RF0ecYxGjMHl1AMjaF45ituPTuZaaOfScCwcefWCqZhWCFR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cuZUonlgug529Rq1DlJxLfW6qDXjZ8R+wnhD9mfdEmScf8R+5ZY4A/t/UrAHwQAqt5yw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58wy4b9SO8YKprcKF8PUSuSVrn/m9GZ3uNe0roNTzNXcSvTuGfTxuXVPvLs8eJ6/MXHF9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onhh8+s/xHz9zPWv+GaDmGS+upuF2fid89Hc/Eq7px+YU1jELxjN5hzz+p6Wl4lGXEd7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Mdr5nilzNY+oXjN4w1qHj5meUqfDc1e69ZzV60TlzMHZ+56xXzdXPi47xOvMPE75nN8E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qwYxPeoQz6BmX3uauf7MzTiGnvc1FrdBOO7nmf6pzxUFpp+Zzj/nzD6hrcfiBNaZV8S+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/VxDip8Ev2h6Ylsx1iam36g98ysc3eZzjPpOnqee9TM0axPoeZZevMtrMOqmAy65nO/G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G4OOZqty65x6Q45mUvX7mLyfMqv4l81Pa/EDIrdcwx0QN8+Bmbtmj694bPudXuemvzC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mYeqmq45lArdAnlmJkSsS3ctBBHYnb2uchcFKtL7Ut0pgyVvmOoKUHqCNgvcAIV9MCtuo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riYYv08RYjEWocmk1w3UbRxolDWQ4ma2IF/5Mze8+sps45nIurfiALPCLIabgXTs7mxm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7iYKl+h1KRzY71LH+Yj0YvVw9LYquHUp9nFQUdYGJxuWGgiKbv2jThbX1C7397nQFceI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PMFnf0jMJRj+YrwgEdm4mwa99y+wmhz/AFKEyWQwq6WBDa4ur5imBNkWiqwSlvqG8SGg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qx+ZaaHN8zgvvEpSe6Vo1gaqLHZdDvAla2a+amsNZgXZ1wxDJtvcxLvOo3QVjcGV4az5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OVuc3bLSo+NRUZaWjO4x2F5lWzGbrcWqzlmZG6Q5g0Cd68wNpE5s3Fgv7ipxWrg4sx5Y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kXmWcW7jtp9ZpYdO5mrsnHpBB1eQ9eYDVa/mDWteJZQVl46gtl1l3qWXSt2MoNqxFWBc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6wu9Q1ea5hxhriprxWv4m7N+0VUvO2CwxXmFoTT5YJzTRDDjHvOF77gtloWbKnlbfIaiw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hWeLxMLRvV6mMNtX6Qc8mO5TWavvxKC2uMcTjjP4iomoEzfNPxKRu8CosJlvlz5lHdCA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CiwJVXaBa5LNdSxU1bJWfYgURiixOfE5qsZc6viGi1PNfc4CHIPpLNlFgX5gpi9aJayX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DCXKGdNbiaDYbqWKqrVVBvB/ol0rBisQzy74MMxaW6cY5hTDjfb3N1Vv9uCTdle8Eple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kp+EyFu0zcvIu1G7uC4Bf4HUqzBteYZGxVwkbRTQv13KtoK05JSIDBWRzLMr024v2lOK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cSgK+crmpaKQ18gdxDv18wu1iB4crV91hkBRpOJmSDZP/oiNXj0ljIMeYXxYtXUAuZLK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YvLbfEyZrHHUxz7mC8Y6jj0nE9MM6rD3ME59uYGcX6z0x1FvbrqZ3ePzOcgk0Kzps1Vy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iuWHGZxMYl169Rz6v/N7z5uXd5hX/OaDPicc/Eu1p3Obo6hjj1qCp3c2/wATjid1lNYh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cXcDPGdR0V6T39fE5b1Pb45jgzs4l2m564jfpCrx9TK/c+mqhqx1DzMb3Plc98+kAtPq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zKnMvZMXoPWbKnjO9TG8meZ6AmK1L3evP/V4zzxOZf8AmZ68ytlZucT5jtcXwS8t2EK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udSr5PWc5Mu2OZlyTzuHrDDr0m3GIfcPOScbhWNek9GBnXzDXMGwqLzz6Q3n5mPRh0W4h4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3Ewz67zLGuZtnpiOzc9oB9TR6R1iJxL8TxZOIaz9S+sPiPNu/uZx3Ax4PMz6wdPtDJu/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dCQMdvEvOdXuF1YDHv4i0Z+4CwCl2/WZ5MDZxxGnjtZDbhzbMt4cvKU67mYxeaTX6EyA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wAvzG9AjG807ItpQkcNpmvqBBwl4O5yd3ll7l5mk3RFVwvMVBzb2n+B3MGVW+YuPIaZQ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x1oFXcFuAgVWMbwx2Q1Wlg3Q0enEHAnMVoxaajdmKaywtaGet4jQYZ2efELQYHUKpUrpy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6OAfLMJ15jVVeMVHLaFfmOiy0cFTHBlu/MrC+3rNhyvzEFcj8wJD2IDGM1/iZGVsNaBc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OZed62Q2DzK6EaqZNFcxE0lTrbiOqLtxGjZ3FDnK6mPcMCG3UFW97uChWfQlL055gFjo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zs1F1WcVGtKqsQyAo3c0rV5Y2QLEFUzLDUq/SAlEccSqpgjxoaPeIZ16RCvSpQCWPScy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jubphGm9R5BTAod7gsihW8QHQPV5hlEXVZhpCzvuFWlCR1V+ICsOPDuGaQtrF8zYvC9G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D4nBdZLubS9ELNVfNSylw9PU6w8Eqrtx47mTa44/iC7Y9Jd4KerlsiehxDIZacejNA2l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bReUnsvqG828S1+WCPfMFZaayu5a2t71DQg9koGPeHGOeYbvAnBGsb3gCAeiXUd2Bq8w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Lin3gtMF0esi1ZyYlBNOrvUS6KM3zUQlg/dpB4NW+p7RDW1vAESsIJ3LBOLuj8wVbF4b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gLLCeJuxl5c34lK8mLuNhoIaJRecAtFg2X6g6gOg5Fxq1CtfDDC3PG5lpKcaeIItAp5i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9CZGxvFUG4Oi9br3mUeyl8QFK0Yoio2tKsY5tQGtkQoQUvOoijGWq5ibAOi89yjKB4FB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+6htvyX/ADKnBR9eI3lh8nPpGqb059Ycly78EMJHpEfumcTbEXcEpBFbYscXqCDOsF/i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ohVmnCpldtNvmZAGOVQ5L9QLMRbZSoFmt7gVV+pOvmPuHl4Wbrz3C8y/93OOuswqgrLN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pn1jyMvXF9cy6GnMXVYCVWXculLDM5vXll3adT+azL4NQwaa7hrJmG8O91BNEHuekXJ2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crPmHrQwvn75l7la4mnGJfdzeH2i/HmOWlzx4h4g4uOLzcve+NEHUTejiF41OGW3f6hm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V1yx917hV25/iF4vFsGsaJ0u4f7M9qzC3AvpO8+8Wfb8R0lW1DL2S9cHNy6DG5yxXcvc4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ovzxFfHvL94PrBOP5qZrCP7nNx6fxK84mZZZeuPMvrKwwVxG7p1O/mboQTcJ6TZL/wAz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8eJbq4erfRAR1bM0XrrqdWsLz+Y0/3C+bMMOP8AZlUE7bsnVwx6Tw/mG75eP+HcGsxU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mp6fc5znknPfvMV/y25+O5m9geWJl9eJdl1h7hlz8XLzU8S9PFTjF5nLdRM1z6z5iAa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mARbTFKvSWdTsKD2+cxWPCRA14LRfQ8whfQY8QJ5Cqi33ncTjbcC7eX0jzZqIZovGIpR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kSnGdwW+aohltSHEpycniXEXiDWi2szEmivtHYpXvLJVDfcVuQqteY6G/RGueHxUDRsm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ob8zy2uYrZgobjTdUVx3EWVb6QwkC3gqKmqqr9EnbVn6jEZLZ9WIDjOJeUA7nk/nEvGt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jXmp4YTniMGxlXXmW0LbQYC0BzipYato3aQF3k1vuNQT2lbcyqHvmWAr6R6pvvESg6lP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MltB1zG0xvoi1FGF55lm1xB3LXOIA+jDvvNjiP0Uz2qIogwXjNxrrTcQMBS0ZZcqcYISx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InZz6RsDBxUspwHcS9taiGnTuUiWq6jxfm5RW8MY2Szg9A9dxy2VFRV5dcwc2c4sP9iP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8VqLOqa15mlXbu4bRvwZhhcWX7TLtrTDJl3uVQVre9Si8Kz1NDj1CN2u25RVWJWEmdEt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cp7uJycF3CjX3O+TmMdAQBwDdQ5bHl6wAHI6Mwl4MuswPTeYKvJXUrRR5xqZdPrKLNv4g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u1q+bNQS6HHWoUbSu2aC7fB3HRTk1Nt9kTNVBbb9PWF3WniGLEzd55io61gSexw5hk3h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eyZs76ixrz8ykaW1WdEopSPp+Ym6ac09wWrpSVqXVL0U21KlJcLwajs3heYI3irHNxIA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ePSBQwAxl3HSwy21BRNhouNOS3gqOCN45vDN1KHcIRtnb58yqtwDV6nJS+ErJQLktlGA1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mw1NYGnjWYqBSukODJX4mrpM9OGOEptGXqVbaPushkFXmexXF3Mhd38bljBVnJiGBbo1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Km1w3yXGJlDTj0iN6M6Su3RCGDu1+zBHSgab+tk8AsFvwYINJwesRTdvpwgGuUxmZRjH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zUDsThnOIOBZG0cWc+sNZ+4tJXWZw7mbxPYG/WHvZ9QN7mi/ubwXDXp7Ty97mVS68R9H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58zONT5q9XLxearmOFTicReJyaYPJL69ZWYaxPx5leJeeIl3iHfmZ6buCqv73BObZpLCu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Hjc9tMSwvLx4jd3oH3nMKDi7xRL1vEN8X3Kdt4IeHNzRr0JWdelQ2W2/7M+51WXxKVGp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+srEfJ1pmRWxUpo8R8CQ4xDySq4lF4J2w12s3rM8ZrcdbCOQw1Pb6lQwzkz7yzFag5MzP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7/E0DW5w1CZz4hjeP+elSs6NagVVzke4PpDjcDxDRmPdb7ncwGMYg3T7xp7anDb5CUPH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6l5LcT8bhrxP9qZv0eoPpPKBD4nGNXzON76hubrVzNOpdb+Z8Z1c5Zl7z9R6UqZ3Wie+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Y6uXcGdmZt4iChxDIvX2z8QnNhGxCE6QE83HOAF3W4t7Zl6yV2uM8NX7xgJWrepZafUw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w8R66gzm84I58EbrPOmAzfG2JSt+0zBcS6Kr1dSmiW9ywHTqOjC64JCeR+SYq8hlCl3f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GgjJv6OZcStSivPzK1G/XuAsLMz4v6qUTnfeZnN/+wrbuDZy7iLu3zGH2ueoKjdv1hgE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gD6EY4qrxFi91iO911U9dGm44OB6gaoqjNP8zfpqrmFgszjUz3ImfEq3DRzGQuHJVQHI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at3Ht64YVJoagtprHEUKXVQ2ddH5gvB8Qba8dRyp1NF43BBfMM1FZYuFhSijU01QqOh+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sCU/DA2tpjqbZgz7ysSrlDbxmMKs8+kAVta3NTr5S5X8Qt1TOCUwcXeZblETfa4NMXXU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4R55CcBa2Sy/jiCnBRiuWDWAvxwzAeGrurh06YM7bOGZNACdTZeOck5CyGyAcjiZCqBnL4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c248QFSnPbxKq8j7w04NFcxp4brMUtvxsiW476l5Gz0lXivZYg17PDDBXMN3gKweYg2l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Z4s4hhfnHmHjC+Z10VUGmq2SyutcXueQBolrzmuP3LXvi4GB5cw2mRcSim+d+ZpRteJ6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mYtWg8sGMzl+IFUSy8YgLbg78yo+v5juxT8+sADl3DZpNu1r2mE6zzBW7KabyxaJxZWM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BUCv7jcBE5Q1DBvZKzQ8l/EbbBfXJHKpTbDmbNrQ6qGSUhovco5UGg/qKxyA4ySiVVrd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rIkXHvWOILhnvzFZFtc+ICqB5Q2/xBk2c1zKUuyuDOiCUik/MYrofmLYyfGoGlJjFMEs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d413M0mFZuse8A0TujMAbFPF8xQKZpvJfzLahOHdXoRRas9Z6odlXcC9DEbZlDq9sfti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OPN+PyV98cx1j5GJNuXiALF4rNEuQFViD0PrbuWGqPiYABqAVbti1AFgsLCa+uHzONw0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sG4N1tzudma6mK3l/MeM+Ie16xzCrG8Q17ZhV2ntDNFDzD9wWvEvvVTrfvFw434l3ZfE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qXXcLo3FvbiZ9vMLVnNbmuTPMruz3h4nPl4lzmY9tQP2lA8+0KHthSV+YYDFRwmdGJRz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SOXsEW+dwwVxcLeJq94zmWEOM4hhOfxDkHMVtu4cF5Ny9/dwzZfzM1bmXm/udicdxC+E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xU0NY4n1L7+Ia2VLvL6Zr8XBuv3Mj6+f+GvM47jVHUEvDnzDp1D0nBxNmocZrzD4nLzC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pDitzj9Quz9wxtzL9PWc/c48TxqWHdzluvWGd5Ib1M8VHy58T1x1LqeeJ6XC+f8A2XKx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t2w1WZeDpml+4Y5zMOXIYnRWSGQr6nGoYzWYG/4i2aZdPmZO6vBObzCjiHxGuhCZM4Jw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8wIm7CjmO98/MHytDbJAOCw+pru1eGngcfcH875VLJxjA9viKPyEnH3TcDV9fTNhk8w74u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PSoKEmSjrEC8ufTmN3myRAaIPPUEXAOsxV1nqEzm73c2eAub5fZfMMqhQf6xr2ip7KYr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UEteXqZ8hfUqu+T4iNFY8MC1d/qAF5zi+KlZumI3bK3KylfQNEvm7zxKLZ1C4r0iz3GK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WT6Y63dHJEofHUSjZnvMMN2vWKaVi9cSuKrzDeQ1UvDYX+IMLeMVNG8fTHme6bILHtDf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zziL7kcdLqmWm8TJdODEDr0jdqrUyWHxcyHU3DOc11Gq3OMRBgKAIRm7ejhCzHNaARFG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Qb2TUYruFRlXJK8B4CZICnrMoGxGtQLjXpuIqvVU2TeyWKq13mbbC8Ziy4FbrcWOX0Zg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UsHAGKlFXpypZxKWcsBbbis4qXrf8zpay1V6g1mji4UOmnEEC60VUuqy642e8qzAVjM9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1WaODUpAbym+IVYHMx8eeZWaesTnakMVlPbiUKEdXg3CoVftM3WTKdekSsYdkr3B9JUH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limbtNnpMLug9Zlm6XHrAc9aZWjx8wpU7meFszTQ9PMbLXHiJs3x6TheZhXg7iO3p1OB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v36QpYA4d37Rru+FcZiActY35mLDWNpqDk0GZoHADTxG7dN76izeM/64ixkL11EGYL1c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wnluAo3fjqV3/FQzyN8cxyvpdRYrJ+IJhWFXzcVsoNbmicmkiuxWcN4gFtNPHEcJdX2R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mIuNree44Kug4uDTi21AEyDJynf/ALG2xDeW+P5gnYrTwTB0WNxoXGavfErWAusylovB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j/eJWRXC3bmZFA2sV2ZzU1tq/mWIICipcRbRyhC8qLWAxgjgIELj6+YQHJaQNUdR8oSn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OyswVGYK+vMfBqF1nXUdjxDnWGBuUFbUmnuv2nEf9mX1v5jXlHH8QQ9+451V+Y60V4Y7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OHq5efBLovfcXvFTjHzPB3LyXTL35g8+5DHOZrWXm4Vy3fJO93uW3j6nxnUMFXWeJ2Fw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c9wfWtQ4xVkuGvMxj0+YYPTUdJfli3u315jWnUGs6qXTtcccTXiHWCYx3u94gtVYnpNu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41Uuzi7hXO/zDF1RXMOMTNbHNzV51FS64f8Ag1xNi7h+1Qbt/M9v6hiHsuVdj0l+h1M4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FuGB6m+rIamajpb3x3MuZf8A5M5v/hjmiHtDGpe8wPiC+c5h4j4uHzLxqZxUNb+ptR7y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iDy36zeB/uOeI91/c0494d+0JmHJ9w+9zfWIcUw958MNGPmaozc14j5+YO3GpkebM+su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ttvLcveYF3XEbq/3O/XcOeZ550zFPPlg7q6l4U/8l5cncEoeWaPio6XruKowW/UIao8o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YWguZWvzZC/BXHEExaDVmYAb0MIvVckEcmbq5Q4RiLpdSni3zG3cbDTR6RdHNc/qO9uY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283mDcmitqor3ZQ6NHVR+SYkRAc/ytz4fE2bEUsZd6e4ZdW9cTAXZmKFtG4oODHECii3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jVekQDtZQlnAlMHAOYhbDUuFF9xo3JRbcdudiviIPpXD0ygygJ2mH6qWVHPE7/iVRd3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YXlT/f5mDC4HU9rlb9Rc4+UL6xbLKYUcespZkpjzKiPuZmy/MLWsazcsKs3wwUEYrhx/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fmCWazD095eWtGNynetVKAK48RDRXUKGTWKhZKDyXiMK9lVzMoCXvL9VK4bojD0C+odY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Y/cryaqY8GycV1idjy/64lrdblDK4SqlyCq0HVQdi9U8winLxbLlW+zEthZzcpuzfP6i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LkqVoAnb+YarfNTMUJVIdS2rtvUxQq+KOYUFuS6xiFu98Ed6o5Jkkr1eZxR01Hdsm1gI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fUMq5d3iiYCxu443j16jlef9qOML7wbtfozJQ4Ma/Ea55MVLo3VzDPDDZholLrK8h1KP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SWdFOP8AdRbEtXbFd2mTHU3MpfE4WRfWGacU17R931no8xHLb4Y4aqjULzlB7myir34n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V6gBUC3viAu6E95dui69Zmjddo2tGl4Kq/MDJ2cQXA167fEyZc6o4lQFZ76hoLK9xWtt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bIgyKHPcJoWvnEHJQLbPEtWrE0eYhrT1G6fEFN2NrScilEsOvEubumqlFhY87YCWbvLX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N8Vc7Vm7ioZpjY2ZgAKbtv0ghw2VtqJhKOxAMPsX1EVZYzWfuYOYRykSuLDjF3PAzWOP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EKbxT+JQHI03gh0FNS60sbCAhJ5WsZmfC5wC7yG5rwvyvHLG/oD8VDrGcGobEEjF3RAA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5zbNwLaNxoynEtvE0cQAuJgC206I3eWcWF4msXnVR0lX56mtceNTV5P5ngSBkqXdZ3Nu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1lqbKbqLX8MyvnuacWZ5i9+0veSF+3cMBWKjfOuYOjHzBxjcHWjiF71eKlvExnEO9e03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vmYsol08QmOzVz0l1Ll1pzxc1XNw5axzM32sMctwcoW9otaLYatvy3DaYxLHmvScGI7a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er5nO4N+p1xBr0hxV3HUHkanKuGCHhkuD9dzHPrMjFyxeCVbnMOFgF077lUd29Zg27nB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ax4qG1salwc9wrnHE5zPNNwnk1BfTzOHqBWZrxPmbhlmO8TRyQyfxOpr+4b16TjiVjq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X3Lv0uZzcxj/AFz/AFTHNe09c3Axn+J8+82ca7mDv1qYCA+sN6O8S9cM91qDoLb5hmua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xkK9JeO/WH5llBWKupe7m5rR9zbw+Zjq72Rc/wBwr1Qc81OPNyrsPziDNlR0xuZTAwzg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WOpT7XDjOvxLKrCnG4BZeLOWovY+ai8Uh9xoYr0jY01qZV1K6dzGWwi44MwS9FYtlAKX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Accg5QfsI1KLW/eED0oAUnxcaU7Xnz8w+GLGHz4l5UVziE1i2IEjWO5dscBEplpjGS/P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ZXMsuPB4gCrK6XMuVygUzL2gvrBdxpTErAsVlkqonlY/ELQLt3Nu/QR5sGssWwaUb5gt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nmGEYurhZns8wbjSj5ubotuDiUKcjjiAh5fqWpOw/wAwHIniAeOPeFqGXzKwZzN4uvE46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nTzVwKY7+ZW+ar7geSHF1muY2JTjkJRXeA8Ecq1AV3X9mNKXRlXHHLJmmEZSx1ceWWxa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cFNHXfvA4XgZZhRLvmXLu+O4bC9OJioUd9rFGcGN1Fyr9HiEWmX1xBbvbORp833ORnBn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Te6gFKqFchgfSDVr4hRK46haLdZvtjjbdY9ZV0Vl3LG1yeo5QveYGa5qLBfXxN0HVFO/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TV+8Uu633HfjjOoAJSicyhVn9TK2x4zB6i1kiKKqr1q5ULatZouBYXcNJde3+3KYtM9w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ENAcl/zBq3ksIOc2XeYWOSiG825jzZYu5lyLr0jhHjhiYriXbkTtg47XOo7Vr4ghLhZf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bmWRy6L3L5VwGLcw6atMJ1Gy3dlXTuNAq7fqUMKfzLCjg58y8Mqjdn7igii1yVqBo27X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sghruUaFmszHBZfVVKWVruQbXamTyRaGBxTiMt2+ngY0rBWKFg4WDd8xKbrBlzuI474M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DbdIlHMtVpXqx2sAHTuURoTOc1EGVXO2NuR21LAsgcj9RMu1bvcqzN69AdRLbujFlVKG8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KXnq4IVsFTtYwB02OyJWx2NdwLbFFw4vYdQSckW0HlXRKrqH+pcxeN+4eR3nHWXqCeoU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SC7YPeUj2p60EXHFzi4FPcMesbNvE/TMArMFVPDoVH/EGq3d3Baoc+JuLBXDCsqMdvnj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BM1LpnF/U0JoleMsvzZODv1n2Tnd3K0YDvqGxrmODFlTTk33MZvbzL/xBrW+5Wckcpn2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PfiNOLo+YJW2XftidZhonQ/E5xvdT111ONXDL5j9XqXvEF2JQwG9F6i41Od+kzZyGoNX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m5eu/wDlmfENcb0zfHtBzvi1hmq+GcPct5ZhjDT1FshvExWMGQl46nHmc8+kGqxiXWMV5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5ja813AhYh3M0XVfca1TiYr99wy+TzM47OI0aVIelw0PiIxVelQ0VCvf5g4zO8eGa2Tj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z1ruesMJ1Dmfl/6NeHxOL16wt3LziaeZ6rDW9QxnEtshXrXM1dTnd/8ANGvMKH+IGOSW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CXM8/E8XNOM+k6u5b4nrdw60S7xL6a/4uWao5ZdJDomql1VzeHL1/wAKfDqGzIu83FyU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FbcAeIiozn1QVC4q1Pv8y03d5wcQXlaPWEVq/aNqHyjuzrUdZxUsqrybjnn3ZhxTUxed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bvioADKxhLrxYC/cWdxJhlIGDYybBR9EHvMi9HJL/hLLFFauIvWoTTMsMOPxCrbzzBVy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iK+JruxeOo1ZsNJxN23ZAQOnKFmXMY0pXjiVRKI4tcbGsxOKcn5iF6pxlluceUaDKqTT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lUC9ENnFH1KKto9kT8kLMiC0XNxRzmNNDfdQiYJTJENufM4sxcwD4mZVlxrGMviOW3Er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mK0ZmPNDVyuBrmELGuGLi0i061h6Jl/wBt3gt8j7SskFLh8wGgYwi3AWGDxAhtg1iYXY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W4clrn0joMVnPfiWbUAPH5gV+O51NvHMS6sHiZono+ZcrN3HOLa0moCZp1UprFCOMzOc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RcBlpv6mLA5Nk0ugXhf9UMDV3rUoYLx1FS3vCTAd1eOYXbNPcTODEpvnuGGuTuZc+Ljh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FctVX3E3ov4jVJTFU7WC7vVxXV1qvE4Yb1XNyymcm+5kChvLHkpoG7/UDf7l8L1LF10G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iLFlD4MEHv19ogzVKk0vW7gVQEqLvNkt4zBxq7Ki7rX7mjLG2qk09zGnvhyxdl+rFpcc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QAZxZt0QuWb5SKgoV1KXk3mDRVhfaKii36wIy4q71FoV9VzBEXk0TEoWDk36yxQOLxwn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RSy1qUch7ibUTVDXxOFTPywXghdrqOLnQ7vUJ0iXn0mIyN1vVypoGq8EsRtUHNRFW09m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pKpaquOJyNo/3zEugW1NMMUAs2rMgVTvEFwsFq6gUxq6zx7zbZRT5iXacnM1SNXi9hGj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vK/2RLlYnn6hRlk6ysVFegf+PrMtns/oXtu2GMCzy5LfVxQuI30XXv6xOhQg2JU7hvZa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7kB9Jvm2YbrEPrzM3FT39I9D48xxrT8sffHRGq8eY3nePuYXfmpZca1zN9NdQepjGOJe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9BUxe5vIt+Jjoe5Xuuob3N641K6zxD0uW9p6Ms41B1qXga+Imc4jrqGu5jjjzOfO5eX+Y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KbupqFce0fidx9anq1HjM4Wp55/Ux7zGTMKsVpuWcNcwc8PmGvU3LajQu6Cax7YhbruX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75mk0vMF1hiRaa2Etf4nWJm/We2SdZmuGXjqXnWoZclekJWTLMNBR5lt8S+Ks6Jecghx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s7oae561RHPpzM53ncPaoZ1zL79YcExC8lDBu+a5nRWHmdheZ6fmNW1g5n8cw8XOupXA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cPLODA+80+fMWK3fZBp6mCVvOJ6vrM5sr1mvzDrFkK4W9S82Yl7I4aqo3edVDevqFc+s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Zz3M+k/PU5orxc5nUCZVd08TRmiBupz+fWOTxEC8FM5L3FBsBS87X6IM+6Pq19y+Wkte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8qlAYOcR1hLXr/EZcCbia1fUveOTMVWS70EXhtjcTDR6xpOz8wC8yzZaxwQcBy51EvZK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+EfiDV2u44fzDB+833JXvMI1lR2zNVRe4gMJfTFVMexAKqz4h+RqGSzLglHK5/EGxbxZ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9EGROM3Ft3/EYtuLlTuVt8tq+CBswdoBFdNRSZ33uzZ8J8SlYX3gdoP6jdOzNvpLyU52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BfDzr2h61TG1l8umg8tviOhF9ENfpF5ee5cbU80ajLVZzKsnfTMg3j1iXgmaaMXm4YO+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8+Im1VlxG8Xt7IAcBiWN6v7jf/qFnMC4TZfXHYGzpxFQdnrli5YPHMuAZrvfMNl4r7mL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I4XRrV79IYeLrwwbUX1LqpZI8szF1Rght3duXxK0q+dkRjJNFaniruo1gab+4t7HEHN3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A4hLz6wFRWLuDdxvGieqr5qCJ6s+GVpRxXiYVZmciqZS5ophoyH7Jknng7gl5KXXOZdO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5gYLKpzm8Q4t9SD3tzFvJUrG4YM2VBiuFVwAW/EzS8vtAu+3bqYBV8QxbJcNFJvXrFQG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ge7xmirmvTq7qbvxPH2RFxaPPM1d2dczV507hoMgdcQq6VjxC11FsYX+JGo25qiZKcrc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32Px4lgzV1qWgAu7qNEVbNkFRsYK9BfjUoDGOPEHYCPHUQrm+n9xGyur/iXlecUdnmUQ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tHoBMvmZLwL5P1BAqyrwyy2ekqhvAXvzHdpxzz7ShbDhxioXQqDf1EGrjkmOAU2aO2Fu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N1Bljef8TLgK9YUjxxrXmUubHku/SFAZMW2ctZNSg25ZaxUtkT/tQRbgGC2+ZV2Ei1si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c64pgJte01Mo81wPNQRkRwl8L4iZotFwrLLKbqAZ2jgqX8zznLRfV7iK0rvS9kqxrF7R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URKfrMoyVLAjiVh8w0jM/EEbr99TuPlqO9blbI+SXkaz1Ka0viY51N0U3O85/wCcNyvx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zQUZ0zTfXM9rl7yVxCHwTxeLnXDCrxb9RP5hod5nJiYr+Zd84hvGXuVaZyPMcutzr13Gh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vhywMXjzOPDzPzN464hvOLnDeYVeRlUH1PuW0fickb6hg1gmc3VznMFq+o7piDbtn6ll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9s4Jj8NsGw+cwWnmG+YYxeOoeupxlanHEHaNw1j1Z1bDFupzzqGcXriJW/ucmr46iZg5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6jh0s7gFXx1PPiXvuesOmGtwxUrWRl3wQ8aYa59ZYf0QK1PXMOM3LzWpeb03LvBHWdRc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N3RjmO8YhuHiebz1PL6yu5dznGpuuagYxDW/iaqt/UN8+8NmvXUvxWantN9kxR/s/89fe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C6Snqek77eocKTJt+JdLnM5zC/Ny8PpqVu2ua4lKmyNIss9A/M5SBT3cQEbqAgbH22XL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mT6oldXNNsggmKSplBhvuZsaGKIgM5NxDQ8YYjfXE9glgcDGcwLsWUKvKG4BmRwmJp61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9l9JiWPobitDqQ5r4EVxTU7tze2BgFPIzcF3qCrQPdDMqQpMROW3zMbD/D0jDIqXj6Zg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U3bD3lUr2DKrbi7OYMGBa3uKK1h7D9JL3pnqZVZj1msorz4i5ywYqeKGz1ho/mBScdTV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VqqG3ghiXYPeybga1L7URMbx+4Uvl4gojxuGffMcIvwR/DEqddyihzUTG0vmGH0hWrKc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6PWZGFNGwr8oRSiinq5zsRgs2PWxJYZb2Z/UCG0huzYGauSo2CyXDS/mYWK5yQWacDgZl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IwAVtkNzYCjAu5gFdcw2nHiBPWYF2nZAzVNCLDOcvDggt7PLsgbo2SVALecbgood6O5d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rEF5IZu9OvWUz4arRCjBnwTgyqbq91xGrQfa4ZLS+s7mecHNRZ3WJwFHqorVeb2Sho1m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8dwoMNv4hQqrK4Jnei/mJLscwdcU1ncMOs4OvMpc3nZi4UQu+YuDIckrhdBuYHTMm/Wp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cERRziGE6Fwa4s/EcFeJagu84itbaO5eJgHeK/8AWLMEVTjH6lUU/GGwg8VqBRak7Jkb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dnpKtwZpnEVdmzczWPniK3WTXMEpaDMMLd7+IlllOtwKXee4WWw8rjVh8kqJkha+yXlp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LHF9QcNoz8ePSI0bMNOb9JcIC/5iKBzx2sKIOdLW40Mg4/8AYZFyO/7jsUhWDNyhBcrm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OJgUMDXBBSpFf8JtVS9BULXF2N3EUIU1V3uACgHwMEcFJ8Mypi+yUxRq1d+kGrgcxZhU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7iNRjDlfSBaW+515jLfdExBJuAPicbnVko8kAhmNyvuAFBaJQJsZmjFRdeafEdKZr4my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RBNTOH7uIYqpd7cekrr0nGKzGbxj2/5jgbnli6v6nPjmGzAXxB5xhxPjrBOGaJdb3Lc6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MghFOJjmXkz5hquZ6VTiefOCYzrPHmG+4O6/E2Uv3HZqbxjHctrW4aNvpCh39Q4d+J1S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0JTfiD/FQXfEHnGYNVtdUS9ces5371Aw9X8w4qyBzs/mHQmJW5pP1OwZiR6V3NMvt44hu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wb9YeitQ3hgaxmXXU1/Exxs+pqjqDd4OoXbqFYsY2Ve5h6hWd/zLoOcxUWz3mzkl36VD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4Ou5fbt3qE44njX/AAfOJfj2l2457hnXVStdTNN2/iWm/iE95z75npvuG8WQ36vMro3L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kN844ng1LK/NQM6x+Z8nM9YYfWYNxdV3FA247JWaI7v4nqmI5eYH+JkTBicS/JfmGvHE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rmijEK0DAo0RiBPLVwvwBE/iRitROZDZ9KIlgoMOorIHDisz5YKWGmyaUjH2D18wHoc+Z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qWkL1tnD8SrS83yzBttDJ5mat76hRkMVlDnmVA4ZfLLVp7BvyKZqrvmDVxUGIGL6ny+4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BbG7/MbtbvqyBw3YaZbeDOskKq628NjFs1qiLQL/ABABrxC4CvBG9CwrMbLu4PBrhjlZ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vy1xwxFzfFxYXN/xC3hk11Uttw/id1CrBW/iY01n13KCeIa8uqgrxgmJUIsAR239bj03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pd/mKtwhizws2c5lU3uVZkxeojkO0oFb94nWJ5uI+rKMrHmsLLlUba9YM2S8ZJbO5OtE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xLIzm+j8AfdgaBs5iyNVxEAW8mOZxkqX4pyesSi3L4iaKylCpWPWcVu5sPYiZMD0nPLi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AeCbd1G1byfxBxmwunG43mwN4gsy5N4v6gawKNw1Sixo8xZFt7WGrrBx+4GV1ZOSBKUK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o5ttsnKDuNNUVzVy8t21x3BQL1VzhVLXxB5xl4MEXO/SJ4r33NvEc3tdNQbwIuMzJQ8V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fzAhkb3DTss97gYS5Ty4qvM0efWPzfhly3nXpDJjW8S7Mj3NHruXQVxr1m+H1hmqwcsH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GqvO5XFtcxUfF/0ZSgrw1NgBbzReIHCUGN3DIo6VL3ktZBmyZOtVLbjd6rcvAMmx3NAUf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8wcaAmYbLyXmBYN7YneDucALqyC5WTwa8sdri3dfqZcp6iWMUGFVzLTYKU0gE0bYmTQql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McwKxuR0D1mCwZOafqYAUKq4DNq3d+PWCuVHfiBABWWYIE5tVJaRu+Ryo4Y252grX5hu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tdxPk/H6mkabr3S1Kq+pUBU1kvMBteGyUcKeDBgplqZ8rFmuJQwxtu4WjQjKnO5u7VBt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jwS6i2+srEKl8FzDk7lBs3qZCVURICtnMz24bEzl8Y5nVjiWBgzLPMHA8SzPhz7xqqtr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jhm/SN1Sn7l3eRZ+Jn0rcyUfc26nN8Q8y/CkJWLJq605lf65knX1HHH9wGXq3G4NZ9sQ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nmDmviXZy26qapHLwTsTzLM/PmeMXXUOMeLl0gueZes4Yt7CDr6Sa9vqd8vNRTNtckHf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vm/M7GWVmrfuXXr0zDdYqGEv3xqFukl6zzc7zc0m/SYRPeIY3a5mKVlmc3nqW4yvqzOo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YrOIaPxL344msn1KBWGHqp+Z6wdfdRrWK6nfPpOtkHOcsMGbn2eIbp0wzMA9MwzZzN7L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5nM4y7n4meGcYKnpmFdsN1dyslC1BzQyrLLlViOjqODJHW4PeCfUP8T1ovmC2ZxV4/5e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/MEOYecdwuhxiaeJRTwsHOJft1PC+YZNQw9niarEBxj0g1VbnnqF031xL1WFmNjO96me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fUJK820qoKD6JUHcLwl7IoQECapeJlhNXVU/uZ7UhhrMfzKlE2dVOJvlcjUQx+IoZsz9E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s+IXeVCYbN9G5oC5Jzr5li7bnUKxyYBOF2/LR7xqjDmup5z36ROA1LrS/wBwMWPgdqfi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Qs843Ng7hhAg+D7hzVhV11FNua/E1MhxzMVhtd9zEX5xKF4iU2DqZq3mqqLVqrp6RR7Y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lLLucmbnmyV4upUu33FFGK5TUezYYmVwjalcQ41ZQwsbJWLt3uIrNHRUXfDt06hXkacz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qsemCAwBDk8cV1B1vzwzNeKdR1wlFuMRwZx5Jn39ZmjxAM18oWdFYnBZOZyNelbjANiH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PCkogRzX3+yF2+g0RFAvecC30lpW2PiVqqx1dQDc0/MAZk4hsO6YjnZthKj5lmhwuJZY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GJj71uZsULu2PKkPuLAXrxFDB5Bqpjogd8TAjhrFSxC93n9QLDb56gaxrC/qBhQuONSk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8cwz/WINKpG9WJsTiJm+N13E3vW+o3pu+55WqcSsggvxBYfVbfWAGdVu4Ohw3FLsOdDc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AupzQp1+4VWjXEQGDjmBZkQYLRtbhhVYNXwxezV7TzLAWOW1l04zfUVXTx7yqOW2Gbut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HLpgnA+35iUBfeyGHJYdyolZO6MTPUoAS56xiORtrjmZFVoPiacj2zsLTN7ioaacen8T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bhaipcmfiFqTb1zHQNaiD2fuNrQzZ6xGCjXELwUNMDRplFR7RVpgLOb8zoB17waGPM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9P7jgCW1rmFOC51Z+IEBFp+SDRbQrQS9ZPXj0mAoDdYKo4IUmggpXco1G9ncsvQfPrBR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geeJyAxzLOiDr6ieJ9cyqNOl4uUunGc5gtLKwdwExrF4dTFa13GU2NZ7RY9oC/zOYBiv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r3iNI6fd8/KXX4blTWfO4CqQ4vUd5ItLMC4rxADh6GF3d5g4zxPA3Nj2ddTnd+Kl9bRd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g7mzOJrfEov0ziXi5zXjbDLWKrF7Yt0cxDid1Hku8dy/PE/25pTNkKSdWfMRuanpLLou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meOe54YFvtDQ64i2OcTvMvNNealvrXxB1S/8C1C4msGPuf7EMeiz13PVJdf1P9cHFd5i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trNMFb68wNF2vUznkJzWP5hZV6n+qD5HsnxDVeJYJRuacOJZuPWHBu/aYw69JeswMfzN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Itlh6Q3kKriCj3UrGQzPVRq4VzQPcNav/hZjUfWfEfE243NN+ZsLaIZWbNanrD5hh3Bv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xmen9S8/iW/zBwA+7FONbloVB9vSHrPbfUHq50tXCzZD7mnvqegwvGL6nF15mbDP/F8+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0h1OKMz57nDi57QwmXE6rcHebTiGeK8TVVLHb/EHydQ3XBiHep/iXy77g29vzONzV5qL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Y9CFsDMBWh8R5Akg0Lr8TILhfZGvTecWg+2ERjh+TX1KUlkrzqGhWDhxHWQ+Y29OZgVe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2+txWNl+stb46gKHEd6f1DwFaXtjT3X8IuXDHT6wnOJaaGfJVfcuudFFZO4tPFT3axLr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FFXcXDHSYESrlYB6wadW8TdEC0zbOOIxMUB/mYYFoc+sPJ5VMkJo33LaLQnvmLbRbeZi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S4hVjZqgluRTFQAONa94WOjGRu7iUGc+SKH0Nq719kVgAuQ4YjaJz1Fr88tVKARs7gqc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MXxKoK5+5QNh56mZbW8Sn3Wf+wBTQ5hqvCN1BXIDuCo+vxEoc0plNY1fcBOyGNgwiBUJ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JqjHUBRszd9QLujSUl1CNXJVRQDIOGUzdcCG5WOrx6wC4+J0RXLrEBqzUeS4CyAgDvBi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X26mOy1QCrFG86JrdPXxOFYv4m4KBaHcY7qzmGN16wFq1vm7iDTkfaUIbAcVDs1xPUcZ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ZDfnUN4aNx9MnmPGGuvEbrOTupd2h3DTZUKMXSm+CLb1NSlBKTdy7fVy1b6zUK9t8wos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Zi+rEvf3v6gLnGNSxdW1Wy8wbPJ1FweL/cBxiszI5cXyZmAVowSrpyYnu/EaDPErb2S33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UizYWU+ZyNHsLhbW7bo5mkWdJzdOafSGQFhdvHrDBorsviA8ldszDZn7gUtWO74lpKNZ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3GzrPbqApkDdcSxqm8+lRnQWwcUQwaUedsMmBoaSUoCP5gwrYcjm5dpS5sYihgyNf0QWa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dDx4uLfcrlxAg3YBv6hobFZF3Nl4eJVOlnA49uJylAZ6+okVZnNnMN1WBeOHuU2zl2cS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WZrHrCb3VelQpbUu2ZF7WvOv7mC3kxrcDRaVXkzKOBRXe4oLqrx6xLGVCskuhOg9Hq9s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URW6Pk5WKLSthVW3vr3iIdYNoBQEEuxZi1rL6xMWn3DfMDqBXLPiVvfUFms8wV4rMl8v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l55Xq40byZ1zMjRvu5XVeDuGz9zZWMblu+JeBsr1hndOZebZj/jAZuvMfPGama1/U4OP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GM8MwX04xP8Awmyqu+J/5KNbjqczFl43Dj9RSuzdx2fpl7eZ4uw3OECenHEv1iZc5nBu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QSprePWYxqa4d8zrtnNuu4b5qGT9zvITb6eYFuArruXWX7hXeb7lKnJD2vxOMb4alL89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1jVpVa1BwOc8SxE8wTd5qYesxyzCK4zTCqPJHL3BzA3h8s/2YVcPzxDhuvHU58zqD5nxc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3fZqHIPvN0KU5r/uNDzqfFwfWXTsziczmGMbmCgpZvOK8S8GoekE3nO57zNXc5MQhWMT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7qe31Lc3ghaS/wAy+9z6m3lzLus7xHt1xKNTFnicOfaX4/5R3iXXp08zaaz3MnJ4hg3x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7fMM/EBuusUwcdcSw5hbcXC7VfMbs+ZuHhXdwB59z0zmuOSmswOtUCf65hQhRWbyRBBp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u7bdjFbag1UcGzRyVBUpVJpiUDTDIpq+ZtFe8VUety/pEgtwC+xbAKoA6ID8S9R1+Y8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bsr1mN3aTHY+bjbNnhg1QYDJ4hfJ2mWqbhMWFXvUwWFncFOa82y6yuSBgv0RaP8A1F7e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CwUd1mWTQIcyhu7pmKI3h28Eu88mZvFUr5hzhuVnk8OZwCKzqaUMHcDO8VQQ9j06nKhP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H0bzHJQHF8h3CmgXIGU7lLrbrFRUQqjkhsOtQ8uPqCJiE9HpAAN5wTctXqcJyYCbgLds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QUkZahwXF0+JgmQjnQXCMjg9YVvej3jGMHIddYmAKqUq3WBgxdIJTQJa9npiKqBsbq9T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EswWrriJz6U8zBHB0yyIN1SMRLbMcfwyzUCDCttBiewtZdu9fmG1Qo7qDgV1MUaN4zCt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ne5yGvMQy47YoXzzqPbk8cSwnjXTOK4/ZDDnF+JWbR9LzFatXoTItoUdyrWms8zJtalh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9YaF1fsy/ljmBxwGMRXlwdeYVbaUxiYqJ9QMjm6uYYFeq5hV+azM71/MAHBkNyiODiBj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jkZdIPPmenMFhfoBOnNLhOGaMVjxKWKw57mYryvpiSrfJzM2BA9kCzRrdYlAgGIhFWVlr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uONZWQzchaFvfXxCunjVfmIMCvFxE3lcMBpjQrj1m+BisXVebgNbGMQrgbLr9RMLfGT1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ZAHJS3FRORnf5lGoEwaX7wDItdHEzLUI+uIEFIN2KbqNbyY3VEDzKMs2uRDAZeWoUHhe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Vd8/tgLVtOIEqqsw24iY4F3WpVmTJkvEorxd5j1yOOb7hWqwKOAQbMV+4i6ShVMChxxd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fLBqQKM77jFHM50e0MSqL4NzHUpWbahVkz8GibX3mL7y8UuHUC8CNfxESmr0zegsj07m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d48zs0R1mvW4b8w8aI5U3jMu/wDZh6Y48xM5y3NXVR3X+Zux3qY7F8Q4MN8QvVnUHLX3F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qc6wQ24TzLKvvcN0MJrLqXTUqufSBmyrlt7D0l3u5ePEXyXio98V1PL2herBriebzG31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TvxqPK9fM1pcdS5pVYqWcVP8uc/iG8QzrnqC6s9amaTJbe9TnBm9yml3On6lYCv5QVxm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ic9Zs8wMNGJzvj2mNecekc+2J3W/WXnXxDDg4nGsQu/MLe/SW57heDdQsqgubz7zXfxM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W8U8kzj6xDdHMK7tj1mc+fWVjnqLd59Za5vJNa1HwY49YLL7c7mIVt1qZucO6nGHiG/b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mdtef+hfHtcN9Z5med+ZmpzjEHTgefM5zxNn4nNs1XcwarxLyRcFY/EMcT3anVvqpC0t9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4u5+Ya68VuYcD/UvmvFs4wVHr/E0fzHGT0hrb/ENm4j0eSGSsy79/G5Vf/EGm00HPY+9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zKOFFArFxDNIbK1/iBxaKXbxfz9QBhVRs7JVgXd+0SR0TjMGVorm5cTABcdmOSswWCjG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EpLWD4jMjq6mQrkjYknOP0SpeN5jjgr8zTjuOI9UxOlqQBjkDnhHcqcXBShnA47h3i9w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/UooD0zMrxZmmXgrFZ9Ir0yalTZ6RLxbfc7Auz5h2HJubRxVcHP1KixBeDEWznsZTVYeY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zWbLvxBEbuhwpAyhx9zACVx/E8MLzAaFy+99Vtn4fzCmeNlSPhl1CpRb6p/ED3yT/ACzE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uoU3Q6Sap8Zjuho3eoepNAcwmry42wMY1XUzEzmWZd8xhuNfcyWj2iumIAWkUv0y1LYG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qpFCV7weqKrdmT2bJYKeNwgbLuv2y/tqIEBd3Sahpsra28MZUl7C+Zi4Zcy/SqsVGNtsZ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Y4XYahOVTgvqXGucQlVd0HpmCmUr9wtS1DGpXIXzWphanOQeIKxt5JmavnV4gFSy3mCo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rUpC3/yNL/MXQ2vRCx7a7ipRyUX+ZeTONdRvNFiPY7g1Z6puYrFKOpbbdObuiVKaS3EM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DW86CLNrnJXmdDfVzPg0sMPMIBxqnuOhJTDeKr0mF+ManmPELyC+jzMm91zNXQoc3mA0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lqWYfE6u87uej8SrBV5wQVDCnmBYVM1RClHIvm/4Jk6svJWZShddBlhcM5M4LTxEDk9U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Kxj31LEgFlWdRZgULmUMKvuJLVYOrf8AeIArW6SNHCa0/uXZXJvf1EWMtV18wK8od/8A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A2bTN6nIaWHjuOjDhphZbOYMLKCUQvlVXcrDIVdcMs4Uq9uP8QyMpcPUowkmM6lWqNj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bQHB5g6bbTVOoFZHF4aGJYqkjbFW3VI4KaodQqgQHxELQrWCWXba6zL4NgWETLWFcEOS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KpQplnqAA2DfriVso4le0FAwX1/MMUaCdjb0jaGjeOII0Xb9pwncSObqWWILMM/MF6wc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I1F5Lv1mwDWrjvp8GJTaZl6t3LrrsqWHYS7GiulY1jjueP8AMdM+rC8Z1ctxc4yG9Ed5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P1B7VUx6PqNZSX16QYfmDnf8wfHxOMprljity+MTnD7s3oxrzHW1MXPTkIOM4qX6W9zH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ZdZGLTuCb6+4qd+jHWpfVOMSzivTmHsvnmYueuocU3B9+YVjLDwc5xL34v3lj4WZLrMH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I3xh5l1rFwvrftMepxg1Nst+YeT1lvGWc594a/mYWuIZ3nUG3VzFeIc4+9Q8leWFV3D0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4PKT1yy+zmc4qViqTu5RZMckMv1DXIzp+Jis+ly6C4eM1DacS8Y6h/sTXj3l2V9QxqDx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2czjn3ma9uZzniGXPxOql8lV5nGNSwuq9J9zVZh6F/iXjEszXUHkqePzL9dzGHzOH7vi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p23Dnh66l0GrmfHrB5PqChjZPOMyyQ+5svUeK1EznceMuIGN5lcWwaWaYq4VTQ+JpuoU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1A1RtpigWNDW4zyAFVgdw1RO8su9FUXHwWOWmG/eWuFDmUAt/qCtBrFzJbL8XUGS4ajG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dDc+PEr2pz6w10Td3sPRSiUMekcZlT2ePWZ8U7mqcq9Sl1i1sv8AtigNvZeIU9Wfcwp6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c8S8HCxr2PzOTS28xcW44Lju1ae4EwAcEayWUg2QaCvENXdQClLB4wfi47ShXzuC7VR5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WN/cqHj0hTZlm1X73DgPqXUGDJXdTDYMNlEr8fwagCchYeIA2AOLziHYWivcaYSHBWTB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/sty/IytmorgpeuY9QsesEKmvaLt+1maAB9GYargjwF+kW3txAgWZealBR8ym6DQyq/b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KjfqwdmA9BWKAlmGJaoen7lQXheJURly5iNLIrcSh5K2wotnl5jaSmyq4lhICruISECh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desTjByXHZjDuvEou3P1CnYFfcByz11LFusWV+Jny1XcDfc3W4NmK83C1my2sQzdFiek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Q6qKjtaK1uNlgzsqavKXDLw0DXLFCjKHXPrHZ2mDlz13MC6+WXlDW/VnJrTy5gjReDnU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Nc/uNVnvrMVDVgYhyuc6mXhvJUsFaU4vMNYAHd6hZSskCA5DLUsVl81U0EH2fuahrdwa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izTa3w8wyPDDcxgC5zfMC3IX3C8osvMW65PMOoE7YbN2/j/ERFVeeoijkHwiUFarqgjU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E8n7iNgY5/UsyHDNbGbKGN3uZkA8icwLSIvC+YGzTL7eY4C8O8SjiNwK23G3oi7VW9tG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bYwZxLFFXJ/c1gay4xAq4Fy/7cSnBZlpuNhKLz6wJZk2X+Z5QXl/Udo48eIjYN4DqKqk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yatWoBsydGYXpa6f5gVFbzVam0XeDU32t74IoBkVhOZgw9Ct+ILrAurjTVF6K77l6YY/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QjiDBTqsZgibKwcxHNcAvB48wFZLANB46lC7z3PZL6SvzhAFux8wLET1OIIvU8xpgWpu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pZtcr9TCL81EBpv0nqngqeOYu+TmYvN4hx3zPL/crFsZ1N9vmsz0/Mbvi3NRpHBvia19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46yvm45fxcMf7MylU5gXeK8kvLGgxubW3G6mC7z4ml1cVuuvaY5lZ9eorvVQqlFHzFbN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3zWalayPcvO89vMyYvBO9B8woTqA/cK21PCn4j6lcwfQ8RLHGfzH8I85qo7aKvVRbK30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V6g3/U7TL6w/EMi5vmWq9ncE3eTMsVuU75h1UwQ0Y9pznUvJk/cWM1c6XHnx/wApzTBt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xvK+cQuvxDzc9GOZWo9VmF5p+YeOZz58z1bl0c9zEPXECj8T1mqxm4Xqz0J1vzLs7xvX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BGjPFS808ZxLcX6MecTXFcS85wy5s5/4P9E+KnE1T4qA9Nwf8S9dXLzzDerzNem7mnDZ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9w1bsmK6HDDLS84J6FVvyw5AW4mbvMPO4fUb+WP6nf8Amctb7g6z6Yl8+cQb3qc1HCmr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slJAAXZfmCDgwDyx6SquDdYGl+vtAa64LDwRYmPLtzc7rvzEyUZ6i8+8bcpyZohovmcV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rTXMJBpAatr+ZU4TMChX9xV9yve5kvFnTN11uK81DDZv7hSY87EIpDdO2Vj8yhS6WpWc6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9wF3vLU4azfWpVIZxz3ClZLvb1EIphwEChxiyBVVirSoVGDwRuGSEtlF0ZYBorfVQVFwF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n0h7k+4ZrNekzViUgvCb16TCsUcdkq8PDDHOYawNnMBTK56mGS5L1MwWSXcoXqIyfstI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rnhYRul/Fn2y6+GHO6ol93KExLLz4a+IcAN6nTl9EEKbfUunI8QQAVpxUMPt/uFUqzkl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9ypDAlIlUymZRY9G77JRbop/U1cFZuU4VKSoBqBFSOflR5s+YkI2AaY3QDxAgQs1gG6g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duw3V6wDddZuKOFYBLOqSueiNZd9EsVvQ34ngi8pzNRQJ3MCkH6x5lgrDRu/xGYVQ9dw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rwxH7NscVVY1nMoUVnKPJ4jocBVu5kKG8hL6FmDkPSIZKQf9UrDivB3LGBbPHMs5Hrc5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UXtKu4dgbrMGKou7qtS1aSWq7VOuI2+hgH4hdGWh3Cr0z5uZUpu7L1MDg6jt5RK6jxQGd5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3CqcV55gtmK/LNhOM1zAhOGZpLN8upzn7YWLTp45mGqs5gGXoxxDbg4hIEpyyrKqa+pA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VI9sqkpRngYwQDQcOPSHbA7rfrAZLJYXPEwxCBXUTQWq5dHpFRBvl/EAxajggCq05gOh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wWacH4m7ZYzUA4DQWRQ1d4Hb3GBq6uyo3dYbRMwcqxUsWAhziXdFqvaC3szgQWmU5rpl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c3VtmxMFVbZfHmU4u/0QA0A58S7VZ6fPmJYwaOZTlEm+q8wBbHYoOKBL7jagGTghYsw1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j3l0UZtcsppa9eoULdsZgGOa5laypt2ZTgz8/qJwRsRVX6QXEryQWia8S5rklaRRWoxN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Dkq8wepda3KOnvF54cRvHOY+pHF+NMWks1FLwHrBc48ekxxiaxOkndyyt7ys3jKrdTLi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XOpw59pp2S7riGRjB9zi/wDVGq+oFJkGDq6BvtninePSG75mCs5JzuXhzVnMtAuys11K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4gjm/dmOLqpe2kg5L+CDeZeLckWvNS32rf8AE4S8dSs2jArhrqarJ3MHHvBra3xHF25m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+Zzmafa4XbyvFS8jlrBLXJl7Jm+eodLmZQxV/UunG+bZjgNUVqMs5xbFqsvvF3eiXSVU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t69ZeODzLyuKuaVvnEu0UW+eoaL3DejvMLq5d5u/FanI2vrDvfF3NGatnNmHcxeWLgzMd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g+MzbjbLl8cHiWaqXZZ3FveOZdZl+bmqnZ+ZedQZd+sUrLp5m5vPmW4zO+/WG/SXj8EM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1C7t3qWuejiBqtcThqAmRh411N6lqSsdTnGOTE5ua31Oc8ywuaw1cG0HPiFOzZOmPE3W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RczeNxp7M8wdWteJasGZ+OoPUKtcY57gFmBMWAZAEc+LjFpLkNNemZtKfjqw9n3F5u31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hE0u1qpoozxmM+BM3a+EEEQr7l3dlrGZWmtcsVFvG6mu8ks1AeSyWTWF5ln/AJAeNTFU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5cePSVro8xqBpsJdUDQ1g/uFwkKfDONmN1ETDgl4wVxFt3zmyZch93EReBqeRkgYfOoa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1uZtF2XDMbhgjLw+WaiK89yrTdOMtYmiz2eprGlcylGl4blaxdMF2Bs1MN1jO5beJeQ4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G+yZUTZqD+SmAqr61AbRpr49Yq32Dde8UbGz5mIUbL2XF3WUqVFCDZZcu066F+jiUhWh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JQ900kYKXacPeowYaQfi4AOlBsfcgkDcS1oxaxo+8yhgE8kJzequ3D9JFSAgMvzMHCW7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4TMV7TkR6u2mWcjLSC++4Mu1qW/E9Ii9QrAy5isSXtqNh4KjMwoyrubBrVt9R2KV0dxF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rU07cXuoBMtr3M7K8BBpS3x+4KVdWXMWdatZwuaMnpL1d1N1aX4g9RtxHmyl/wBU7Iu9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mT2uXSsdbzAMUFcQGBp9H6mt0X3Bbgt8Sttu2/SYVZmkw3csUqs7Jui6d+stLE8YgFUH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hIhaQT0zLUVn/agF39TNzfrzDVmrqlqW3BDBXxLLOLxLAwtj6Q8Zztg4sU6zGlvP7lPV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pmiOYlutVmh46gF2y1ADZL3zFAvkXmAQuuW9RHKgUP8AMwsLWTGoYDsKrj0gAEFXbTdQ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SFtzQG/TRFBKpS/JKrS78YfWLSYpuxSDBayuSGxVN5o4lwBkduvSCpWbm8+sVAitUsVV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lBW16vj+IuFrYavmAzdL1AtSmMKQKtKxuo7y1hhJgGlb3nEwZXV6CLeG+66g9jzE+Bfq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VDmrmCtKH3PSc65nni20IZpqyoUBbdF5qbxeeZjB6QKzpmEtuY+MBKinIKOpsOCg8RBf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wVKq8pcV7kwc9y4h7JpO1XiYu+OpkcN1Esxu9zLsFIqsc0upTaFD3KEesvB3xFAs5VNe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QvxHAeYKA8x22cFxFsQbgKBMlXmLWW9wT5VLCPEu6e7I5TC8gHcXHw3LCzBhuBxzFovt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I5WJyAfMsREVLwZlWvSZWDreICqHzKm2VqooVfUvLxE29UWhHOJdj5xLyzQQNS6fLEG6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88aZriGrYGPiJWPO4tJduJ6mCD0updOD/amdPgRV2bqO8UBzKK5aCJV0xdTd/iZCjGpp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w9XL+sEWcLtmb3MD1cWrPybl0HvM5BzWJym2rmweNQ3Y11KxxrMtmsBqKiX5jixctQxv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ZM3xAupThjmOPXiOLvNNQyMd53OQvbMnH3zGzI80+YPQVHZ6w495YK6BMRKFjJiXt5xK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81Kz5uoceczs9ooYzgtjRWyWuc3i6qJVzRN1ZFr+ZlYPEu9nmOMuI9swIZq3qVplZfSY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tdTge8ynFt3lh9sC2uLrUWkJlRLUcOOYuQ+UXWLNTR7weHEFm3i8TMLzW4qnxMUzBOXq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7T/nmM9u5p2EqxQeuWwUiZegb4Bdet3G3pz5OpQOBboDkJiXpNFvEVTIifcStmCkMtYL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hKLzXtHKFyDKrQewBL1g8jVXBa9Y+4tDvcy2xa1GgfBL3XdSlWmtzD89+KP4RBXdF15I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V+JmJ4YVkGRrqLCZxuXkGKWwG0xYD7RybOMjMnhdkLrwZgyaw/SZs22HqC1oI+CV2zdZ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1e4qeTDZSqrlhgXoxCwNYGoIlSVdVKFHMcU5qFjVWIsvVZu6Nx0iXd2wyjirSZBMAL3l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UQ2+4+YV3/0uJeoHfLEUKVufEBbe2ZU/kMBRchb8wZV08kGmyZYfbUZF9OGD7Jas9sKk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m3S8IfwR+YsrIoVjfMsDGauj+5eBgBXKOUwLvxuAVrWWGUtmviA7yqC4sA6JkO/5IhuM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cSsDwvFR2i6WpjPfJiPGArP3KM3V84mNFuc4epgW5bekRk4cwMzx3xAIHVH6l0CruN+l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Qey433dhdjmUXm6x+42i+7HrF6DDWoic21KlhWcygrWXWYNFUbgWuMDmaxqrBllhbRbi2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7ftDcTMNalVerOiABgzzAALi2kGFgjsLXuXLruCixc6lxRir+rhRVCzXcQOyGfWBgTCD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DlxctsBxc05Bqh/UeKU6Op8kkegXRZZo13qZ2uWK8sgiK0fOYUoglXmJzClnxL6FDwSw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rFWOd3LGlLUlgw8R0UtaqJNVo4uIwdHM3i67iVtVF3HEAKXiCyW0FncSiN5v23OTymk6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lsGyve5yYWu4oeQAv4lKus5HjmFRBlU3zqLs2K+ycfK4dJeIBDSNvhPusx4gsu7CvWWp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uYoUVVFw2g8JSll2wpQXeFvpczmeTXmv5gqN7aO8f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82797f-faa6-4024-bb3e-ce9c26ffd0b7/a50ee549-1a1d-4228-be08-c96fd4990a0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JIeamwQwQ2RkEcXzfvxfnx3eCsmpKwcOcJEIaRczAnOh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GvMy9Bw+mfT+v+R7Ln6bw9l2b89xfQ/Ptef9F5tV72Hk/T8d1eY9lM8E+5wOk9F6H5/r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Ix/RfM9JwfQ+clqfQ4eM9hy1X4/27Pncu3wOuPS+h+d9DGvYZ71y34nP7vyvTHM9B59b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Olfk/XkvhY9Pmejj6LvfPunjXq6rYcOvjsvu/I9+XP7vDj1x9Fj5D1vl7R8d7EPBQ6OD0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r1cX2USHn7eQ5/v8Ax/flzu3xIdMfSq/K+s8vePjPZB89j0MHp49v1vzT0eNelhbHz9vD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y9PmR3j6XX5j1Xl7w8Z7KB89WzJ6uHovR/Nvbc975EfN28hzPoPhvTwyeq8u+uPocVPx+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8EWV+rh6zr+C9px3e0efv47ne88L6+EvWeN075++rpv8fqh4f3PO3nx8HH1efv8AqPmf0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v4nD7Txnr89PqPMx6cvpUrl4vXD599F4HTHjKtFHr8ve938n+q8eydj83fwXA+lfOfZ5a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9Wr6e3yerhc/2525ef7Ghb512DBTIgSEiMtE0IckqLI2ChGy2MHqIaAATECaAAEwQAAB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hKSpDCLAQ0AAJggIQAAUJgkyExCGkQAmAmCuDSJMAAABAAAAMQFqABoGmgTBKSEMEMEM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EMiLYRU0RYDAENAIAAQFCYIEA0AwSbEARbStBIyIdmTMbQ2JSBKQIbiLYPPoZ4vn/R+S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uHKLWysmZTZmIzreV1+WfPrj5XplXmfScXL0x9Fq8N6nnq7y/sI514U9D5/pn0Hc8Dtx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PV77ze5xfTeYNPoS8h63ncPkPfQs8BLo83c9d0/nndxfS8rrV418/PceS64z+u8dXZ74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ee97zdzytka+/L21ngfXcOnS8/wBtY34iHp/M+nhq9l8+tj3hkt83fzvJ91wO/Lg9DBX1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Pm76PJ+lszfB19jk+rh0PZ/N+ljXsyK83fyfO995H0cuV3+HV05/SoeX9R5O68Z7OuvB17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7/wA09hy326JPz9fCUe58R6uFXrvJ16z9Ljzuh5PRV4X3+HpnxMZw9HH6Bb8+93w625tR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h6+G32/znRZ75Th4/RyvI/RPK9+fDshX34/Rjx3tfL3hwu486+d19Pnezz6voPzD23O9O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lfQvDerz8/rY8/bj9Rr53U8XrPF+yy14LPty+vy+p9P8y+sceuScruPX5lz/AHHhvX5r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9Nj2NPn9HE819Jj15eZ9KLeGiUSCSxUixMIEAKSqIQubVQWWVtaiGACAAEAAAAJMEAAA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YIChMEAAAgATQJgkyEAAFCZCAEmkEAAhgCiwQAAhoAAGgtAABDTATQwBAAAIaAAABDQ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Q0AAACAAAQAAUk2RGgBDBDEDSYJpRMkQC94Zz1FsEMExkW1QDEMQaCfnfQSX54/e+Wmu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ZSx8jszTz0tdG86dvNs5dOphnfy6+cj6jjbzd6PxEj2i5/T5b8rg93y9zzXo/OrU+gHj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7geCn0uR0nsuj897uL6TidyGb4CPt/KdMx9b4iCe+hz+lx6eb4vueZ0x5Lqc2nvy+hw8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X6AumPmsPTY+uLupyu5z1lz9gl8FT9E5PXn5P0uKOb2JVT5753D9Xg3nz1zo3n2Vnh/Q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ebq7HH6893r/AJ/qzr2s+bLh14vO9d5ztz53f4Ne8fSI+X9B5fTb471sdZ8VTsy+jj7Tf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HDofHr4Sv1nlPV54fQPn87Poqpt8fp5PkvofnO3Pzt1Vfo4/SH4z2fk9D8r6gmvncOlg9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/wBD47k4nn7+Jye48V6/Pm9l5K/WPexDx+qnxHvON15+W0V5fTw+mS8h7HyeiPA9As355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0/Rvlvs8a7kh+X0+R839U+W+vzR9X5v2HTl6mv0VnHvxfK/RI9OXH7la1lg4GIbUiLbC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rstVJcuElqA0AAAgABMEAIaAAABJggAAATENAAIaBgIaBMpACGgAExAgEMIsUgAoACaA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lAE0JgAAgABDAtEA00DABMQA0ACYJghoABDQ00NACYIagQAAAAgAQUNEAFAEJSVIZCGg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AF9A5HPUVIIkgixkSSpDEEwBijQOdbMXk/dWS/OJem8xNOUWrlFlsqZRjOlRWOUQ0386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OvK77OZ1z7S7w/oeWur5j1kpfAy9P5nefS9r590JfX8voW414GPu/K7zm9b4mNe+r4/c4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N58R3OR3fRx9Hfn289Q8/wCgXTny+mqrIJISkkABMBDVIYCkyMgENABZOKZDD0g4q7Qc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spfA8r6kWfKOx7nOcaXUo59MfmfYws8RLpYd49df4f0XHr2OTOc15mnscjry0+2+e9DO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87zfaeU9HHB63ysN4+jHN1+T1WeH9rh3jyOnPX6eH0mHk/V+X0S4fXM68HT1OZ6/L6D0/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SvP38pyfdeG9Xnp9/wDP+tvHupSfl9PN8F9h5nfh8u0fUet158jdvlx659be8TSeskhj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JKhsFKELL4UvWXFiIaoAAEAAAAAIaBMEAAAmAgQACAAAABNMSYAAAAAIaECAcaYAIQAA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IQ0CJNAAIGIECaAAAQ00CAYnaCYmmAAgAAAAAIAVAAAAgACAABAJoaAAQAUhqAABqgFD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AAgEMEMEMX0YznpDCJIIEgQwQwQwQwQwTAQ2AB5fhfSMjXhnswTVkoSiVlbW3DqvOOdL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UrzauPXg0er5u5i9T4tp7yHF73PflOZ7/lanl/T+aq1PoMPI+q5b5Xmvd5zwmyVnp8/t7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xmUkgpRIZ9GalFqmgGJDEiQgaGJoGADEjAAAGAAAMEwGmESQRYrJOLlEyyMLgyvS1z8H0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LPKb+5LOuBD0jj5Xl+vQ1Pk/sPUTl8xZ6Z5vhPN/Y6t5+R+09Ojic/wBaY15ryf1ZWfKv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iWN8mPaLnzvc0S1kvqnLMGDbFMcoySDUqckRIJ1EnFCUI2TUDUAEEwQFAAACABMB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aAEAAJggAEwABAJpgCGIGJAgoTAEAnGQABNAJgmgBiTQJoQAIYJoQ0IAAATQACGgGWp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QxMAQAAAAIBggYkyECGtDMpZmLljZrXPsNomAAIYhoQA0AgABAAJNwhoaABC+nUjGoth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VkwiMIkgi2gGCGCYxMRbxuq1+fw+jeal4DrnNTcZLZZRMx5O5XZx5OCbdHJv5dehxOxo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6T2Gz59383u+U9gs351H2PjO/L1nb877LKUJV7wmSQhZAyqSSJp01xc3qrLPIS9k7PHz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zMPUh5SPrGeRh7IPFR9uHiH7SB4+Xqonlz0sDzp6Cs4b7Fa8w6FcYzRSRcEWOLViYJoa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woGQmwAATAkpAwskggTKGnK3FjBg1IJRkSnGZKSkEosk1Ik4yhuU6qnY7E0rJxFYAIh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EyhMECAAAAAAQA0AAgATQACGCUkIYIAE0CAGIYgABJqgYIAQAgAQAmpBoVAICABACBN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WgEgBaACAAAE0AAAAAAAJoAIAAAE0UAQ0AAiW2jnkedn01F6dZyuzPPGSd94mA00AAJx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QxRMEMPUEjGoqQJSCKmECaIkgiSREmiLaEMEMpDBDITGKcQr8j7K5fm1nrvKTSl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5+uZwX3OPZXrxEdmfI3cO3N5vqq7fOey8ZzuvL6h0atMZya1lKSEzRc5rtsrM+hKxoIA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oGCBwJlIYJgCagYA0VIiE5VMsggpq1s51fVDiU+iZ5Wn2Ml8TL2eePKy9HScI7NRzDf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EyAWEQk4upkWjEQ3BrIQSIhYQdTZbFcr7bM89Vpie+w51u1WUTsSKSVSQIAAAAAJoEwQ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FAIaAABMQAAAIaAAE0AAhoaGJMBCBoAaENCaYgAaAEUJoAAAhAUCATUiABNAAJoBSiCa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RNIDStMEBQmQgKE0DRABQBAACYIAaCgCBNDQAAIAITRWrgpVwJsIjYgQEUTigcWAIAR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BAIARIPVDMaQ2sSSEpAhhFTSRJJYkkIYiUgiMEMEMEwAGIYOUCuB5z6JVL4OW/mTdzhKW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0Ua4C0ZbnX0eHr579bX1cms6JUsRK0o0ancphcgIABDBKSpDSAAAAmAIGBQAAAA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ghiY0ANA3EJOAWEBLCsJQYVwvDOtIZ3eLQ7gpdpZW5hFtE3WyaiDSBiAAAEMAExBM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0IaAAE0IAAKABAAAJgIAAATQAAmgAEMEAAAhoQ0NACaAATAEAACQAJgCoTUgACAQMiAD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CgCEACAaYJiAEAAACAEMENAAAAAAAJgCaGgBNAAAgAAAGkElFEiBK0AlIRAKAIhhEkyD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wQwiOIwQxB64ZjSGgAEMVKSABEMWJJCUgiSQhhEYRbESkgAGhiYCGi3mbxfC1/QfOy8O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bal4Xp+bpuenuz7Qss1lNorkAQAEAAAAApIQFiGgGhpoBoAAAACgABoAAAAAAAABoG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AAAEABoABiAGIpgAAAIYmAAJgJggAAEMAAAEAAAAATTBMBMEmCAAEIYIaoAAEAIYAhg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0AAACAEAJgIAAAQAAAIQ0AAJgkwQAJoQ0gAogRAAAqAE0A0yI0AAACGgTATQAgABANM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IaCgFDEAIABRNAmCGCTATQACGAmCGgGADEmCGCYDQA0AhKDUAw9cSM6iMRKSENADIjB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IhixJJEMIkgiSCLAQwQwQxVJBT5j1szwNnpvOTUK7EY+jz/QGzdO5CEoohlRAQABMEwE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VDSA0A0AAhgAAAAFCYJgCYJgAADQAAAAwTAAAAAAAAGIhoGmAAAUmEAFAIYAAAAAAJgh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EAAABMExAAAAJoAQJoaGJMoBAmACAAABNAACAAAEMQAAgBANAAIYIAAAQAmgExDBAAmg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hAAgBNAAIYAAgBAAmCYCTBDQAQJsiMpDIQAAAgAEoNAACbIjBDBDBKQsRsipkRUxKywK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Mlcu8w1nTXOqjrrk2y9KPKsOi+Jqjox4m1d8vOb5egef0y6buHuiWrjbJaCkPq6Z25RJ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BDFQCIYqGERiJSSoYggAYRJBEYIYIAAAAEMUaE4PF91nXw/t+b2Qi0gAIaVKQkCSEAA0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iSQgaIaEwEwBMEwEwEMACkMEMEwAAAATAAAAAAAAYIYAAAIAABQAAAAAAAAAA0xAA0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ZKAJImNCGCAAEAAIATQ0wQ1SGgABAAAACGgABMEAAIAATQJgJoAAAEAA0AIE0AAJgmgE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BDQJgkwQAJgAQgBAAAAAIABrEkESQRJIiSCLbIqyMQapW8oyx0TDXL0nyA60vO3y9yPk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8WaeBpl12cG6XfDJXLrqjkjq8/o8uXXyO1jLsu/LLqyasxpovohiVX03VQ2kV6KbDNry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MezDtXFozarMezHvjDrzajIRK+sKa9PCKmiIwiSCKkERhEYIYsRghpEMVDSCaAGIYIagT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mKhpAChMIkgiMEAAAhhEaItoAAaYhghoEykMIsEQwQwQAAADEDEAAADKQAAAMEDENAME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BACgAAAAAaAABoBoBoGAIAGERgholZHHDqwatrZUShy28+NwmgmAmgABMEAIaGgAE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AAAIaAAEAACBiTBDBDUAFCYJSQhoQwQ4gmERuEAIAQ0IbIjFiMIkgiSCKYkSblrLYk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qvDBelHibc3orzfVjoS8pul6VvmrpevDjqXrVc+mXs8zbz8ujyOrgl38zpc9d2PZli2y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uii8w9Hn9Fcu7m9NMdtWhcV1VgU3VRbm0wrZyOtyDpZ78R0Me7Cac2rKas+nGW16c9aK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eZ9FFwtFOg52/n9Awas2mse7FtjFrx7jlGcr7ZG+Pp40k0QUkiUgiMIjBKSEpBEYRGgT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QhoAKEwQwQ1AAIYIYRGUhggBDQJghoABDCIwiwAAAAQwAEmUhpAAAAAAAAA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IYAAAAAJgJgAAAAAAAgYhgmIrp1BRoQVzaENCbQIEAQxA0MQIBoABM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MEMEAIAAATFQCCYIGqAQBqhoSkhJsiSQhiJTSxVhEFKS1qoi0ool3qjBL1nn5R3jhUZ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fF2Zt1eAl0550y9Lj76Y7HF6PNNWTRnW4pvMm7Dsly9Dm9FMWjPrMdtVxSpolRspNGHo8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mHoc82Z7qiVtdiUW1W1RdTfLh6PN6Zh6XN6Sc/dh3rgtqtFXZEnXOsuwaKy+jfjNeTXj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ZlNuLdgL4WVE4tFV1F5Roz6ynRk1nP3Ydpl0Z9Bj34OgvM6PP6JxCZp9vTPV5oQuUZ1f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oQyyIwiMEpIQwipIQwSYIYIaACACkMEMhDQAAmAmUgZEYIaEMEpIQwQAhoABKSEN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MpDEQwQwQAAADEMEDEMEDpDBDBDQAANANAMEMBDEMABAAAAAAAAAAACgAAYgQwAAEMEM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YIaENAAAAlJCGCGgAEMEMEmxKSEAAAJqAAQwQwi5BEjFbDNOLjLmXpmXnS9t8uOXVXnO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lHLyS+nwLDG3Ko507st8vP6eHdHMtU5dGO+qzdk245dFF2ay2tpaOji6knN14tdYxonT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3ndDnl9N1Ir8+lce7FtjkdzjdqznbMeoyTTEiK2VbsybeX0+ZG/FvwVu53Qwmqm6omJp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WvP6fN6Bh6nM6KYN/P6C4baLyCaJQnEqjZWdLnasptx7Mhfk1ZDdm0UGzn7sJqpuoG0y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JTqijJrzXmbVnsKNmPWuLdg3pzjKV90A9nmAATIrhepaI3RmqlYiskhJiRGERhEYRGER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MEMhAAAA1SGCGgABMEpIRJERgkwQ0IYIGJMEAAKGBQmCAAAABDBDQACYUAxDE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AAAAAAANMQwQwTAQ0gANAAAAAADQAAAAACYRUwipIRJCJIQwSbWJIIkwgpqI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MkjQubdm7HyMK+lMPEl9NTxtGbtu4WuXTTghL3ee8ZshS4y97idCOfbRct2LZil6nL6f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Of0DEwLKNFZqw7cZYqriq+jQYt2Hec+Yi2rTlOlg3Yy3NooSd9Og53R5vVOfpzaayqSi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WzAb+f0eeXU21kNWXUuLo87oRye1g3GC/NosqTiSrsrXdm0Y038zpc06OHbiNmHbijXRf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1c+vJpMW/DsM2/n70w7+fuXFozaCsixkWVlkTVikjTmtrLM19BrqlgOth24DZRKksECn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rLFflkTdDJX5HY9eGZzy4s+4geniAAAAAJhCFxLRG+GbSrYrWSRFSQhpENCUkIaEMEAA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OdBYUI0FDLSSECGIACHFoEykMIjUIYIaAAQwiSRFtAAAAJlIYIaAAABNADQAwTBDATBD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AEDAAAAAABMpElCGAmCUgQ2RJMg5oiWVSsqnLIyZ46ZnyL0zh743Lzl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L37vOdaI2cXRXU5WrBLvqrsjndvl7ZcKUo383bgXTFTiNkLDNTopOpyulzFu0Uakxa6r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7EWpwWjp87pJzrITLcW3GdTmdLll9sZGPpYOgYGpFlN+Q38/oYiyZEq1ZdJi249ZknCJt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7CTrsikdGa8xdPmdQ5+jLpqqDjGnHqyGzPqoNnM6POL4uNQ1ZdBk6XM3Ryu3yejXP15d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Lfi6ORNeLZijoYNmGt+DZhNtM4FpESM6pkbct65tWLVqVbufpK9WC9KdGG6pyzFl5mK2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NUKFZorrVXxrimvPAq6uLsmoIkgqLBExUxACYNIklIAD7YBYAAAAAAAAABGNhLQroS1R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RRDBJgk0AwQACAAAQGHezk2dGis9tlhlvU4YACYAoaABAOJUknCAAAEIYgAAAEpITQMT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AUAANAACYIYIYJgJgIYCYIbIkgiSBEgiSCJNlbmECVSzdU4kYiXa8/NO0+VtjSec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6C3znRXZRzYZdrNTnzbuhw9iwgQjo4La1VlGjNoovpOhn0Z4zdHm9KsNd1MdPB0MRl6/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8G/CXssKNmHamBtVs52/CW30XRVdm01RTdWdLk9Tly6r896VaMmmssJRNeLbiLIyS17ub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4tuM6XM6XNJ7MPROd0cO4wWQmWZtOY0ZNFBqqkivRmvMuvHrMsXM04Ojzjqc/bgNFNla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WysGjJpiECJpzaMp0+fuxmrnb+fWiLiRvya6y6sWlHbQqr0YpWW11utFMFZtrzRs6nOh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4iaIVKrVBWWqBU4gJBYNBJJggEyKNAo0DcZAACAItDi2IAAQAANAmgEhiYk4jlBlgg+y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HE7MSAAAAAAAAAAAIwtJc60QloVsZalYkgpIQ0CIgCAQMSJJA3EJESJqIMSJKIMQNIJJ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IGIVoQ0CAgYCgAJhEkhNAxMAAAAAAYhghsiSBEmQLAqdlQDzS6Hz9Wbc8FK9Z8nXJrl5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7FnD0V0ac2KXsT5WqV1YLI7HL04817OfqWkhLNunTYUqAbuX08JLq8nrHGcWdLmdTmSm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5tpsrWnXk1JXnvzruovpSrRn0FFVtVb6NeOM3T5vUrBVbWdLldbjRbtydVeRZVdZbi3YT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05yZWvDv5626c2iSuddtZ6rqTpcrq8mXVOu1M+3l9SsSlA2YtuKLBBHbi2HPsrnV2TVj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SosM2zn7TO65F+a7KdHn9DmGytIV+eZVpy22VzqK38zbgOlitzWaoVRstuxlT3ci6yOn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et2bcsCy6mBVkIlkhCAigAaAAATQkBJIBoGCAESiwE0MQMSGAAIYgBiIGCBQGJxYCYgB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AASQ0IBBKtocoIvKw6sXHti3Xz3HrfRfMrM36yfOvR5voiuwAAAAAAAAAAK7AzO3zGdd+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miKjQaChWXlDi0qFtdTixRCQkSIhIiLIiDEDEQOLGhDBEkgYmoDEpJESFiSZAIRYRFmY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4y9Y5lkvQPP2x2Z8exdtfLqj0EMETXXlol7ccUCyOUl7PO04oTqsl18/oYJVszaoohfT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VZZ0efv50rtqtklk1ZbbdmTUYG0m7Jsxy16suophdTZdZVbGUkrdeTXkRdHndI5MoyOl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D0Ey021GquyC0asupKqLYmqm2sp05dRlqvors8zfginq8rq1z4TgdLk9bkRPq8zfXNtpu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bK9uPSYkyzbz9/OW66i1IXZriFM6zpcvocyXXoyW2ZujzNpRFI2YdWI01kEs14bqodUq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ONj3YJVHZz5WXPMWbMkHZuxRLLVUVJ1qmIsBqxMCIwiNBFgCBoEAQxNQGQTQhAwEASsE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0AAAhghgAhgJkWAAAAgmACVpiJoAEo0wTAEDQgBiEwTQAAgCMkKMkIAE4hGYVlwdaP1Lz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OpFuNEoBq9D5R5v07pfIurm/SDznei0AAAAAAAA+c/RvnJz/AFnkveF1pPGgkLk8z6jz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PhzO5Lk2HUfPtl2vK83W8sy+WRS7TGS7CipdpzIx1lgvzdJwrl7B57fG6vmEvSlypnXw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11sN2Msz2V5u7PfRWec4RfdRojnMkuuTacy2NgX1XLg0UXpK2q4xwsgaRxKYtrepxM0LI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VtVhu53R5wdDn9MyVWV1LTm0xzr6bbOhzOlzldtOiDJsyVbqy6pMJZA3Y9uFYas2kM2v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ONuzFv56S6WDccuSddHmdHnSrpczpJjqnA1QlEo2YtZRXOk6FM6yvVi0lFNlNdnn68JX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dTk9Hnl2znbbMF2e5dGLViTU640tnN1WVqEbN2K2irrc0Usszlk4RNN3PZZOVRYXUFjS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qaAQAAAnEkkAACAEMSGJDECGACAQAIBAhpxAYiGlaENAIEgmKgAGhoBpgJAAxJoaaEw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NDBACRgAJiYCGgTAAVDQDQmIBoTEAA0IaaBMIkgiphW5MrLJFRYH20Cw5PWDxHnvrEa+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88Ww1IgVK/MR6v0fzKWb9ePmfo831JReAAAB87+ifPDl/QPA/QK1znPOsxOObl836TziQ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s42vPbnWuyufPpKyGjFnszbcawzLJXGRLtybMZWpovvrnHPvp0Vk6PP6MZqrFUZxnLr5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w9HnjqtrN2bVlHXbWll9Vq4JJ1tcXJgtrsC+q5cGiq4dtVqZIW1LrhOJUmk0JtckZWGv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87o88fQ5/SrDBSHqz6Y5tld1mzn9XlErs+keTTkXRpy7ExxcDoYduCDTk0k8ezDWm2i0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MLenzOicx1uulzdvOJ7OfeXZtGatUYFlWnLaRI12a1VGw1Yp2OiZqdDBFU9eURplXZp1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YsvUSmJ2JpgEhAxCY0wipAgAAEgAEJMBSQkMQAgBoAQCGgBAERgCGgBCAGmgiwE0CaAA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YIAQAJoAABgCAAABACYCYgaAGgBDTAEDTQmmgmhiYIaoAAYhME0CkgTQ0AJoYgAAQw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QB9sAsAAAAAz+c9WHy3D9g5VnzRep8/pmUo2NxC7u+dlL9F7PyPbH1A8j6HN2/PfoXzy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a6jDJVXKXneb9L5uWELIRTTopOVKRjeiblz3bOu/Op7sm7FwzUiFkZy7Me3GVqcTUyUc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+iZHCdVWV2y6uZ1OYOyuJ1eb0cAV21m3NqyEqrqE0XVWrgYWararY59lVqyuptMtlViW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dZGaZiLNLiGaylm7DrxLZKuVm3Bt58WdLl9CsDIF+nHoMV2a6zp8zbzyezBejy30Vfqx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wWU0aM0q0Y7I2W25lYNFacjlYX5yyLSssgKm4pJIVSg2iIyoEoYAgABijOFSE4k1KWrj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HV38+iea1Ns81y2SiDaBuLJAhgACAEDTERYRGIJEU0AIEAgAAAAQ0EZIEAJoTQNACaA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ABAAAhggATCLcRDBJggBoYACAAQAAAAAJSBAhpgAgAAEAMQmDAQIYAAAAAACYgABAgA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GAMQxh9qAsAAAAAAAABMOF5r6EHyKP1fzup4k6WCxSHU7K5nW58LTP7/wAF77OuqBkA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qE4y1U35454PG9klLlu62F2dHRxdGXnOShkmuzD0cEVqUTVbXccvTn0Rm6PP6RzpxKrv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2pRdhu5/R5sTptoOni2ZCVTimi6ixcZCVbLKLJMNue62yzPYlM6XZptzW2U1ziX2552Z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U3U6Juyic3ZbjvVQ00KwUlY51pGC0kQEk4FMQgkUwQKQRaZFoG4gpEQBilEEOMABFgMR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kmEWAmmCcSSYSaJcdVlPk9nLr7PnO/DdbRPtx0aMd5qnTMtEhtMbiwaBoiDTAQOLQCBp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MENAAAwimCBDQAmCUkCYJSQlJEWMSYRTATQDCLQNNAmyLSGmhoiMENNCcWMEAwQ0AIAA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MATATIjTBMQwQwQDQAxDEAFQ0AAgZEGIYCaHFoYgABkWSQDEDFIiMPtYFg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4jz/1eNfKZ+y87rOF1uy73Hg/a513XRfmgBg816bzMqhOBDNpxxiK1nfTeeXPfQuyaee9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rYVC0UdHnb8MtMJRTfOksw6Mtqw6PN1GcrNZnbnmbuXoppSUrNuCSsdVjNGdFiGrLJUq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WTcAmolk4AJpgIqSRABQhIwFcQGmhNCAAAAmgTQ0ACAB0gZFSUClGhSBCYmgABJoTcYa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ABMAAAYhoBlJhAMlwU6M/k9lnO6CzfPa6T2+PTbTLWNd+O5dDrmSEyThIkmgQgcQY4DE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ENAmhAxMQRkhDCLAEwSaAATEAgABACUkJgA4iGEVKIwAQACHFhFgABEaAYAmIaBMEM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00MQAAJgJgIYgAGCaBpocWAAOLCI0NCGmgABNDEwAGRY2gYAAH2sC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37F8m1J+18R7Y62vDrzqwBMPmfTeYlIyiV49nKsolZpIW3W51VfKcr2YwsjFFhWFkUAgG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TBAAmDTAaEDItSEmCaBtAwBghjQACGhA6TFDAEmWIAGIaAQ0NMEAIkgQgTBxZSkICUR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GSExAMIxtrBNQAgUogDATFJSINSENDaYmFIZAwUGRlydHmeb1ZtUPJy+n43YoXPbztvr8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tx3rolVIscQsUWNAIESQgTQwkIAQAACGgTCIAmAk2IAiDBACAQ0AAgQDQhoQ0NNAmCGg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gBkU4jGgBiBiAAQMQNNAAA0EZIBAmAAA0AAAmAmJoAcRghgCBiaYhoQAAAACaBMBNDQ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g+1gWAAAAAAAAAAAAAAAAAAB8t+pfMqye28T7izoas2jGrxNMHmfTeZUjKFQ43Z4tktW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bJEpUSBKUSIyBMVDUIGJMENAmEWMiNCYwYyIMimClFiYCaYADaBjQIBgCnBkJRmIAQFJ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RJghxGgAECYKSBBKk0AJiUognIgDIsBKcBOURxlEUW4QwSEA2JMG1EkmCYgsgxplA4jE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6ufTJ5T1Obh34vQ4W3vy0ZdVWO98+fs9HiuuzSs2W47TU65k3BkyLAQA0MEFkWCkyAwiS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hNAJgJoSYIaHEABAACAE0IaBMENAmhMCIAKSECGgBNCaABDQwQxMQ00JoAGCaAAEA4tA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JggBpoABMQAxNMAQwAQCGgTBAAAAAgQ2kMiEnCRITAA+2AWAAAAAAAAAAAAAAAAAAB82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vDe6036KdGNTYJz/ADXpvMqoyjZXx+xx6NeTXZq0UaJbJxtlrckJNQhoSkoUZCpMhMAA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GpIQ0IAAkRBiGCYCkgYAmmNNAAJjEmUkwAIEyxNNRMQBApIiAOLiNNANEknQ0yLUyMWC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EUkBGTiAwQ0JSgNkRqcRxbGgAGDTEwpKQAEonCBOK58+7D5fTxMne4/TMbs89ydF8ufa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ZTK512ZL10yz2FpXIkRkMTAETTCUWxIBAhpoQARlETTBMBOAxMQAIYk0A4gAAIE0AmI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EMSJIAQCBCYAwBANDEACcSSAaaBNAmhiAAAAEAAACGAAANAgQ2gGmAgbQJNACGgBANAD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OSYwAAPtoFgAAAAAAAAAAAAAAAAAAfOvovztOb7vwnvNOhfToxpgWYPM+m8zKoyjZXx+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2ac98ttkbIUmLCNiiBOJFTRFSUsW4iHIgSjCjJlbYIYJSYIYoziJjIsBDAAAEAMGgBg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DTQA6QANMQAlKKCYIcRxnAUkVGcQbTBNijJCUgE0CcQkBFoHCQRVkYSciEZwppg0IaAk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GUYThBZqEYnCCW1UktkFVnWfLsw8PVgLqOvOV+O25049k+fWqzFf6fHpnmtudV2K41Om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BkWSEAhDQAhAAIQNAAIaQDQDQIaAECaHFgIQJggQ04jiwGkAITQAIABJoFJAAAMABKSA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TBAgAGgBAAMQAgBiBpoGmIaAAHGQCYJgk0ITAAQACYJxGERgA0xiYNMYg+2g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87+ifPE5fvvAe/1OjfTfnQAYPM+n8xCjKNV8bscew2Ytla9WbVFtkLJZNSWMbEQU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k4kUyBygsRkRGEWADQmA0IG0JDESQJghMBoAYCYwCM4gmAhsiMEmADEBSaAABSSJSiSg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JUwQwBDQ0AgBxYCAGBFiJwTCMkQkpERglJAJkZRCUoyBpS+dj3lnrwDvkcGzskcq7cjL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R28LO+dGyvl61n1nTlXt5Oq8uhzOjZjpisxavT47rKZWar8lxfKqZY4MlKITIhJJEkMQ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AIYJNADEACAEwiNAgENBFgJoiwENCaAQAACEAAJoABNoGmAAgBMQDQNA0AmgFKI0MQ0I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CYADQxDAAECEDEmhADQANCaQ0wTEOQDAAA+2gWAAAAAAAAAAAAAAAAAAB88+h/PLO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+zp21W50AGHzHqPLwoyjqV8fsccjsx7K168updFlVua2SEpBWrYkIzURU4CJBBTRGLZE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YRbQAhxnEJIIsAEA0AAAAABIiA2IAQAJgJgJgIdRJITAAEItAmgjJCTQEoDTKEBOEkIU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EnXJApRAEA4g2oGSVQwwXoV4Fc7LM1xaJxJNBC2MsG2QkwixKhSCUMudUc3Xl83szVX06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C/ndGzGse/larjbxu3lK7MWr0+S63PNNduW5bpVzJuEiQmDQAMItDQAhghkQQDQJoaAE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AEMiNACEACcRiQ00CaBMExAgAABoYgYAgAAAENDECAEMTEDEJiBDBANAmAAAmAgGIYmA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IAQAgAaATBDBKSAGDAGmIYfbQLAAAAAAAAAAAAAAAAAAA+efQ/nlnM9/4D6BqdOcZY0A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jKNlfI6/HqOzHsrXry6pb7arcptSUGChOMKEkEGhDQRkEVJBGUZRMEDFGShEogNCGEZA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wiNAMGmgAAAEwEMQMTGJSQACYhoKiNIKSIpoEwQ0JMHEdIbIjCKkoAAEUJhGSkQGQmMA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dXQqr1zvvo3XF2mu5ZSjPNTGQJAoyoltjniumFEDSssjRkup8nqqzXUTrRw7Nnq8jtnb2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fJzujLj6Fpwbc3i3dTz3p8vSsz3dONt+a5dE6bSclIJRZIATAiyJJACaGpISEAMQIBoc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EkAgBABGSBNCAEOI0AKUQEwTQAAJiaBpgAAgGgEwENAmgAAAQAmmJNDBiTBAAMEgAaAG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QIZEABxENANAMEACYNMAYJgAw+2AWAAAAAAAAAAAAAAAAAAB86+i/ObOf77wPvtTrSjL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5cUJwshyOtyqr2Y9lmvXl05ui2m2WcoyWQIcZIgMiMJSKk2RGgAEmhRk1iMhJkKM4iGA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AADQwZFiAYIQMAQwE0MAGgYgaEA2IAipKotoiMSLEIASbBDpAEZCERkCYJSQIYpxcQYB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xcuPrTtVYrN+a/dTrS6anNDKZbYee5Oevo8GG5S2dtxHRbpTPbsuxrmKS8/odGivnrL57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v9PlNJolla7Yzc3tY+XfHZXZ5/Tdwe7m3z59uHb6/HbOqSar8mhbZ1yLHCRNxY00JTiI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CGhNxAATQAIBoSaBDIsBJoFJAgIsBDQJxAEDEAACYmgGAIAGgGhDBDQNIaaGgGkAACaA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yIAwBDQwAExpghgk0IYIAiNDEDAEwAATUhNSEDEAev7Xzp9cfXdfxnoZv1Y8J2pfQmf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Ovovzuzm+/wDAe91OvKMsaADF5f1HlghOFkOT1eVVWzJrs2ac2mXTbVdLNxnA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oipRIk4kBoQ0CcRMCI5Qq5NYtAkyEpIQwi0xDQAxqURgCTBDQDQAADEpIABoQxSBCGmg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hoRkEJRkQGxJoTcQJQAapxmiLIjAhpsTU1VkJxL596Xy+fVPTVbvz2X16bjVqhfDtPKz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bJSvmL57dZq1W2xC8uzVzZ4OPouup0efvLl7fH9eS6kL/Z5JaY6bJTlZLKyNsqJwl46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qZ89+V6FU/b4r51W6xZozXl04TWcoyJCZJJgmiLJERAKSEmAmgFIiDItoSYRYCTQJoQw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MBNAmhACAAATAQwAQNMBMQwQAJggATBAAACAABAAAAAmgBggAaZEaGADAAQwQJhFkQY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GADEAAgsA9HMBEnFk+pyHl7HtfNTN+xW/G+tL9OPGdnN7RXYAAAAAAAfPvoPzuzm++8B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yxoAMPmPUeXFCcLK+X1OTVevJrs2asuqXRfRollJOUaYEoikBGNhFcJogTRWpwBNCaYRk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EmCUkJNAxClFgAMTEAIYIaAAGACBNMEFMTExQ00NAShKA040CaJgJNiECaZFNkGmODYC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E4uWVleSa8hklVn2dKynR18F+zJ0DTdDjZ3i4EL56L9sbNeV6a99zZoLpSwtmnku89y7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5x8tede2Oj2+I0R1WTvdkqnGwk1KWYTzauR18OOmacZ+b08bN0Ob6/Jssqt6cpaM9xpnX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MQIYIBpoQIaATASaAaBDECBMIsYoyQJoE0CaCM4iBkRgIZFSiIYIaAEMGIAEMEAMQAxD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mhDQJoAAABNAADENNA0AAAMQwBoTAQmJACaAGIaAAABoBoYNMTEMQe64n041PjVf2fl2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nTVm1E06YmNxaXdfhyzfZdr5qZv1+XyTry/RDynYzemRkHzn6N80sx+/+f8Av9Tryrsx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YFCcNSvk9bkWR149Zt05tUuq6m6WclKEyKzjIIzQJSgEWiKbiA4iUkQYDi0NDIOUZYzi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aGOINAMBACYCYCaYmmAgE0AMcWhiYhoAAEAmqAik4yQ4gJMIgANCQxJsEAJoBsQMU4yl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UpGfTbux7uvgv6OHpSr5/wBvhz0rq49jlbdC7XG/dRsW21W5qc/L46xsou4ey3Vm5rOZ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zWHqLZZWRnCbkoEonOEoMe7NN8myq3yerDx+vx/V5d9ldnXlO2m2tM67ZZMAYxpBJxBj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AE0NAAAk0OLBDQJoABAgTZBiFJIEMQ0JNAAJiAAGgAATABggEADEAIaAEwQAACUkIAYA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AMQ00DAYAmmIAEAgQDQgAAAABoGgGMcWAAAw+1gWAAABz+gHluL9DK+SY/s+Oz5I/oXG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yTTpzi0slXMv6vGnm+p8uokPfeA94vYuzaeegA5/mfTeZFCcNSrkdfkWR15NdbdeTXm6NF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JisIjQDjJBCQRjOBEahJoUZIRKKhKIhwAkoAUCkCi0IYIEMYKMkCkgABSASYpRAFIiKQ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CUQGgIlACCmhCQpRkRaBAAmEW0DSBiGCG1JQaizwvu/nufRATnXTuxbuni2bcFE15ZSU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OzVm2pp1VaZZXLjY3mxV28fbZdXHNhyTf6fC7Vo3zlrhqFYSlc0Q2mspwnDcRCuUV5Fl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Qw+vy7Jws6cndToq22uyWTUgYxAwaAkkIlEaGJAIaBMEAA0CaESQhMcWiLYRABACaEmE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IaENiTATBAiSAE0AA0AmmIATEDTEAJSiAwTQNMBAJiBiBgJoG0AxDABNAAIASaBNAJg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AwAPtYFgAAAAAAAAABm0h5/je5D5fz/sFWp8mn7zk6nnZX4bLq3Cw9z4X3Gb2NWLTz1e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ChOGpVx+xx7I7MeyturJsl0ac9+bZOMoIyauAyMkwiRJQkgjJEFOMJMEnEFIWMZxCLQ4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aEACkEWAhoEwTTGmhKcRxYIABAxxGKQmIbSExElKIoTVCaRoQgZBjFGcQBiBibCDaE1I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jIn4H33ic+jnzjZO1nQ5vS34dXJ6vCnXnCbtr3ZNm/Hb0ef0DZophjdfnEcvbO2u/PSX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3dOE9cdBOyMpZTjKBwZKVIuh0OL3XJCLomsM5T8nr81HLu9vjtsrs1iWinQWzjYqkA2A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gENDi0AMjJAJgk0SUokBxGNCAEmCAAAQITTBNEQYkwTEA0JgNNCBiaATQDBAAmCAAAAQ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TTBAAAAAAIaGDAAGgBoE0IAiNApRE0AANACaBxY5RmApCGH2sCgAAAAAAAAAQAAAAAAD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3x7ebPb+I9vZ1dOa/nvTKuwweY9P5cK5x1KuP2ONYteTXW3Xj2S6rqL82yULIaErYxKU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BEQcQcoijJCUohFpUwEnEYEJpgpKEMIhIimBFsTTGnEFKIKSBNAMBDBDEAEosRGQ0SIJ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lCaHCSESiDaEOQRAIyAQDEKIIc4SJeZ9Lys9fM1a1PZXswbdeDbwu1x2+cpxdt+vHs34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83Onn7ISstx2hy7KN+e28u6eY1w1SztVsRlNZsWsy6pc6FvQfNnLunilc9KzDruHm04c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L6WbX7PG5qdlt1V8s5wsBgNpgmCBiEwAAQCYIAQwQ0CYIAGgjGSBSiIYCYJOIwBAgAAc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NDQA0AmCGCBDTATQDQhggATBDiMjIBAhoAAQxMABiAAAABgANDTBJoQwiACaEmCBiGgQ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D7WBQAAAAAAAAAAAACAAAAAHyL678msq9x4j3Wp0b6r8andTdLg8v6jzFkYThvNXH7HI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HrjTdRfm2TrmspRIckKDQmAQkEVJCAEpKIkokSSIKSFGUQUkqTBRkgZKBDhQkhKUaYOE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CECkgQwaEMcRjQJgnGRCYhKUKaBE3AFKI0BEkyLESaYpRiOUYjlEAATTlbgycZWzXinvz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mvP0MOqu8uIIerR0OX0d+HS4Xy1y1Tz2yHQaY5a5pksuaVPQ0zF7Mj1JKXqmuGOumzPN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UV83Xm8/pu8h3eL057LYy9HnnON8W2wsWUkxgAxDQwTQDRKEokkmIcRqcBpoEMEAhoEw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BAAgBkWBFiGnECSFFgACHEABxaGmAAIAABAxKSEwCMojAECAAAATBAAmhgAAAAADEwAG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AHFoEwQgBocWyIMGMbQAw+1gUAAAAAAAAAAAAAgAAAAB8p+rfLLKfbeL9tqdO6q/GpWR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9ihOG81cnrckr2Y9lbNWTXGi+i7NsnCazE4bQSAVDQIQJoTaBARUnEEIcJBGM0JNKRnE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Qk0IGCcQYCcZDi0OMlSaUAwQMiMoaIGgABMAJIgRdgJkWAkMg2hgEZwkCbEKQouJIIjE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KZxn4vp+Jn1Yq9sp14Oh59+PmVdTlvQ9+GzXDo3Zrby6OjFsNDUobJg5BFNkZMWBYQ7Y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/T0p8DodfN0bOfoTdKnNjpGyvmef083Xn2e3wk422O9XyubkDGOMkCYIlEaaBgIbIggY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xYiURAxJgkwSATAEAJgkwQAhglKImITAEwSAE0NoBNDQAAAAgAEAAAAgQAA0DQg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gADQNNAgAASaBNkRSE0yKkhMBMAaBsAJB9qAoAAAAAAAAAAAABAAAAAD5b9S+XJX7bwv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1IAweX9R5cjGdepVy+pyrK9mPZZs1ZdObovoulsnCcspRZNpkkmqGhDQlNEByIpoUZBA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KhhGFgQUkJpQIAYhxaGMhADQDgygagTiMAGmJSiNANJgAOE6wFKotJAEMAIyCKkCaCUW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K2kAmKScKcUXwc5rim3Pj1x4HpC58vh6NOuHJstqd9Orm69ebobuTquOxZivL502xMhJ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E5bObdyOXozY7qNRa4aOvmloU89CCl5fZX5uWz0+ScyXXiXLRErXNVIkJjEDEpAgBDQp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gTBJsUWhoYRGJMEpIQ0RBkWAACBADIgBGSBNApRAYJANJkWADBDBJoEwE2JAJgJSQJgh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AAAABpiYCaYAxMQwQ0wSaENDhNBGUQTQAAMBNAwE0DkgZIPtIFAAAAAAAAAAAAAAAgAA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wTN7vwnvNzqaKL8aADB5b1XliMLK9Srl9TmWUbcW2zXqy682+2q6Wc4TlnKMhzi1k0EZ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NkBAJxEmxRmogSiAITYKMgjCaK20EZCoaExCGQAQ0MiNiExJgAAmyKnEQACYAEWlQNIk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BNDQwTYkAKdYxCilEAEYpKhOHZTIuy6Caxxthn05+H3oV5Sv0HDvLFZqonSWrFLXLr6+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Qm+WS5dBS4tIPOrqJcjj2s5sV0xXdZq6cqb50Z6Xxqt8/rfmzR38xeWdvOrZ3Qry5VJg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xCYhggYgBEoiAAYRUogmDhIEAIaECBNCYCTABDiwQ4jTQABGSHCQJMENCGCBDAExAAI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gAAEwEAJSQhoBoABpgAAADAAAQDAEAJSiAAJoQpEWADQACYCQxjYxB9rA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5j9O+ZWY/e+C97qda6q3GgAweX9R5cjCcNSnBv5tlGzFts168unN0XU3S2ThOWcoyJu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MIyiBOsSkEFJCYEWlCUkRYhgAmEVKJEYsUwSkgjKICBicIJCBwkwTATGJNkQBAAmxIRE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AApIAAaAGAAEQCM0KLSyBCUkkoSAEKxOJSgyWe8mufXv5k7xrrTpixd1McSWqhmt2SFf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q3gVx2cuaaVPQb5xnO6aVUaOfplZHFjrs4lmz0eKm+y3pxhdZeV3TlKmTIjAUmQYCJRC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JoGmgcZEQQDQRcRpgIYgBoQoyiNAAIAAEwSkIQCGJMBNAxAOIRYBGQhhFgCaAaBNAwEm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EIAAEAmmJgCYCYAAAxNMaGJiHFgkwEAkMEwixiAATEAEZAAyQBEmH2kCg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mX035lZk974L3up17K7MaADB5f1PliMLK9SnldXk2V7cW2zXry6s6vtrsi2cJrOUJxKU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Q0MgpMIDFGdYwiJtEQIAAQxJgkwSlFYkokW4CYyIMSkCbIg2RGSYmAmmIZREcJAA2RjJ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UQAIsYhoBMaaAGRGhE4CkmsWnEWMixWOMokmhWgglFkkJebh9DGdPPLsYJ2z2Iz1jn1O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dYzzrN92XOu3WYuSeivOs+S3maujDXp9HDn6dr6+eiWps1W3WLCc5EJNkSSBSQIBMCKm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gIskRHAY4jAIqUQGhAAhANDigTAE0MEAMSkhRkCTBMiDATQCkhAgGCAEAAIABDBNMQ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AIkk0AmAMQAAxNAADEDAAAE2JAIaIsAABNAAAIBoEBIUhgyRAPtQF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vzJMnvfBe73O1OE8aADD5b1XlRVWQ1KeV1eVZVtw7rNmrJqzrTbTfLZKMolZBk3FrIiE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AkKREjNRHGURSdMSZGgHERSEDIpgk0ODBRlEcGyJKIDFAAQ4QOBkQklQ0DQiUGQ0wQ4j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IkhKTIE4g4sTQA0EZwBjECEOKsTEN0gIaBAaGhyuIxCkSUAlk1NebR2FOnEfXqxvBZZC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XL03vHK0bXvGSeiRnnoZnneFM5SIFkCUJxBMCLBACABOIgBBIixClCZFiAlEQ0CaEAIQ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BCYACkkKQCYhDQmgACLATEMTCLQhoTAQACABiAHFoAQJgCYIABiTBJghoGgaGCABoAYC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yI0JoEwEwEDEAIAQIAByiyaHCJFfaAKAAAAAAAAAAAAAABAAAA+Z/TPmdmH3ngveanbs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fV+UsjCcLKeT1uTVW3Hss2a8mvOr76bosnCcspRaucZgJEnFhCQJOQhISkEAkJxQlIHA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gCBkBoipoiOIAwSYMQhqVgAOMEolCkhxkQgYlJEQYkwUJqotoE4oEog2hDiAIAkKDBpB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yRFpglNIiAAABQHCEwTCDESjJkFOFhXYyunRBaXakrVwVybCE0RY6rakJDEwIoYm4jgw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WhgoUk1E3Si4I2nERoQ4kZxkRGgUkohpGMkIaATocJCABSQgAAENCBA0DEwQCTBDiAAI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DABAAAAACBMEJg4saGAgYAgYIAYAAMTExDTREYIaGmCTQAAmhNMimACLQYDD7Q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HzT6X80Tn+88F73eezdTdjYAY/Ker8pZGMo1RyOvybK9uHdZs05tWbptpvlnOE5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QMjIIjGkBGQRAItoEpCjKIiUSLFDjKIAwUogpISASnWKQiE0CGCFMiMIsIBoBiokoSnA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lII1ylUUwSlEFMIEkkZCItxBiVIEBhGUWMUpYtoHKsY4iJQsAQmSCLFaJRFSQ0MgSQKSE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4ykZRErCoqQEZMqJoUGInKoUgpEoqhA0ERcq0AiMUiLYITAlFQYRTCI0RYIJoExUpIFK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IzQgYgQEQk0kBA2CocATVg0DExAgSYiLGkDAUTijIgAoklEmQZJwKkohJoBxCQojSYSi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gaESEwaY00AAJoQAJoaaBSQCZEkESSIjBMZIQTIh9pAoAAAAAAAAAAAAAAEAAAD5t9J+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70z2bqreewAx+U9Z5OlCcLKeR1+TZTuw7rNmrLqzb9FF8tkozlJRmSE1khDYEWwixCk4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RUlBFojJxExCYxIkRAUi2QU0kVNEVJCJISkKhhGQ4iAEZqGAIEMQKUWIkgSAEyKJAARc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gBShAxVKEgiMGIgkRGpwBKQkKnFxSTAUk5Ypg4yiSUUSdTJpBKVbqUJAVyhAAMSJRYSi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cZInFKJVl6gokKJZGKJKBU3Ui4hEtKrIkmhpxUjs5kXvFOy5541oVMouK2TAAdq0Q3LN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nc6Ioli3IgrQqhGNlzpZqee0srkEIT0rieUs2GXQFdvHl6RlnrOgzuNBQ1tjv6eL5tek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S9G480/SB5qXoUefffF4B3YHCd3J6c+gZpamgokWFbLJVSJuLBADTBgDQAMYmAAIYIBD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YgAAAGIGJsEMPtAFAAAAAAAAAAAAAAAgAAAfNvpPzazme98D77ee1bVbz2AGTyfrPKEI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iyrdh3Vt1ZNeWm6i+Wc4ylckxyQrAFKLAaIzixKUQACI4TSBSiCcQTAQAmCYAmKoW1iU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xGDjYoghDaYxKBpLIjBJuKJOMhOMJbI4ZTWtZpaxc65kotjikTUkJZ1Na6YFzYo1TVpn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ZiJMqcqpZypY693k877xxNnTnveLRE5wZNsESnnVMK/LS+sOZo1N2bteRxvqPzGzry7N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0UojVY86qndox0yYn5PWPYQ5VO52bOdpZ2it5dfNbPLdTty7JhujV1eP1+fTkcnreY1O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sOqO7yujyeXXhbeHq78evPk2R1p87SaRk0nJQ7K75eh4z1/kee8GnZb154p65Ga2+2KJ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0cp+R8/b0S8Dd0x9Dz58PPfn/b+Y7Ws74fKOjqfQ4+AlJ7yXguivrfnv0H55XUtyWdee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3r0dEs3n7eap5/V9HCU4Fdvl6ul5+/ktOPT6OFsq2WTqkW6+e41rKS6VmRoVBV0KgtUGK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n0+NZ/C+/8BZ0pRl1w2gJQC91yLJQkMGJgMEMAYmSEDTATBDQgAQDQxAxAxADQDTQNMaA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AAAAAAAAAAACAAAB82+k/NrOV9A8B9A1nsW12Y2AGTynrPJkYThqU8jr8mynbi3Vs15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ySlK2pqNSCSiJtDi0A2RGiIwg5IHEhIZFNCYAmAnJUpKWObXTjpwNfOx8+vpb/K+l7+bS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yvRm+T2U1ef2bdnmu16PGrudRx9fZv8AK93t5LfPei8x5/f178VPfwehs85Vz9fpl51y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XoGN0dHK98+lPlJOxPg0dOHp3ztO+Oq6m7OuDzd2Lj6b+jxtPbzdLmbOZx9ePbwNfp8X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7LcuicJZufD0vK8/QdHjX9OHr/E/RPmOOpq5mjt5u10OD1ZroSzaYusqvzvHkjz89Oh5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D0eF61Or8u+j83n18lZ6tbx5zodewxW04N8+3r5NmbtXG38u0PHeo8Z059DRnu68e5Dn9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Rn0OvlbsXw3V5PV9Hn0W5+tnWXt4N3Hrx/NezwamHpZ+mmW2azrZntoxrm3VPpi+3LI4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2MPKPnv1C84S+hfH6fPbq+dbuvP2q8cz168nYenPO2J3quZevM37I7x6Dy3pvK8e3I3c3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q/DY16noYernXzPqe3e8+Jl7YjxfQ9LCWXgfdeErfOE+3KydUos7OHvc+lfjux54uvdf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wbca63k/b4+e+C8mnvyscAsuz2R2iuHLpe8waTLE3S57NxhR0PO9PjalvqPL+nH4L3Ph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kRkABKcZkpJgDBpgADaBjBpg0ApRBpDQCaYAgaBgCBghjQAAMESEH2gCg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30n5vZy/oHz/AOgaz2LK7MbADL5P1nkyMJx1KeR1+TZRuw762asurN0X03RZZXOWTTWT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mKUAlFgmmRQQ0KhNBFqAGoJjo1YPP6FDj5eW/RQ5lxteJLvqyuzRmkazV0sN/o8/R059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m9eDqc/d6PLZz+xyfP68PVyXd/J1vPei4nD2XRlH0eNcP03J4+vm3deWsVWtS2KqK3yy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Nte8W97k9CZq15MObfg286dtFkZLfXCE0aa+n04065ctk3+U6vXz9+OW/n20c+lY6bLMk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lZvoy5t1xuu5lp0Oc8muXZ18rq51GHnOnnruXI4Zv9lz+Ombp8T0esrzOvCnrqNnk8dP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zfPvaKPXax5zo9Gjl25PkvoNleDj7fwHXh2elyNdnU5nSWN4906MdPGdPndH0eafe4lm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65sFHE1LdMZdOVjhM73L6XK49/N7ufr9Hn0Tz2mm/PrSy6F01FmzG7fO96nh28tf6GPT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6MYwZfQ8fUNHG6HTn0FUL3vLem8xw7Z/beQ9RZ8/0Z9Pbl29uHXx6+P2cfqd+NgOFsya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icb3zrO3Kzbf6TlurBZ4zOobw7ctPoMOnh28vLmdPvysYWX9/y9nPfc8t7G3GvHPfy+3P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VPTLOsy2SMRta4nt5dlyg7L/Q+f8AUc9cnxXs/G10Wjrzk0wALLISJOMiQmNAKQDTQSQM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iNDEwQwAAGRYAADTBgRJB9nAoAAAAAAAAAAAQAUAQAAAPm/0j5tZz/feE95rPWsrsxs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UIxnDUp5XV5Vmfdi3GzXk1y6barZbZRnEpRkNqSkZwBSQhoSkhMAhKIwROtwGAKM4wwSk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8vr5fJ7PI9Pk9BtNdlEtEzG9KjPK+S57Lbc3Pw+v5ry+v03n+/wCNl9ZxvR+YTu8jo8Jf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OG9TWGNFvs8fZcrePo4HM6qOVv33mGzaS4ntRhe3j759BV7OnJ3Xas74GXbi8/qfK73A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yq6Flnb5fbued57t8TedmzLtvPpxr43D2pV2dvHZtr6Odei+YfUfmc6135L+vm1dHmde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Tn38t6PF0bOdye15U935OO1nV6DHzcduF3Ob6DfI83qlnfpfA+48PZ3Lqrt8qPQ8vr8u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Fvn+55zodfN7jy3R6Pl9XG18yXbh2IUPHbynT5nT7+a66q40dLm7eXXi8H09y8ns+e7qW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Dz9rPVly5G/yvtfDanS05Le3DZdi7GNuWSvz98HnfWczrzxPpPWOdPfIxWbGurLqwcuv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2tI9H5b0fm+Ho5frvK7O3H0Hi/c+U59Oru5XSzeVfi16zY9XBmupdynZ3fFdB7w/Q+b6m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/wAukdsn1xXfHs51LjdTyHLpftqn6OFhbkltSmh3+HLOvV/POnMrV61nR08Onl1po89P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5gelw6c/PpwdOXX342+q8f6TGqPI+s8kdJxfXnNxkAMlOMiUoyG0wABoG0DaYNA2gAYg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AAAADiAxDAGJiJB9nAoAAAAAAAAAAAQAUAQAAAPm30n5tZj934T3ms9acJ42AGXynq/K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py7M+7Dtrbrya5dN1N0tk4WQ2MbGrRIjGcRDBRlEcXEFJkACLUiI1BGQJAOUZy1+Y9J5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j+nxes2ZNmpKQ4ipoE5Sk448dOdnp6Pn9Gvx3qvMr6XnaaJNPI6fOa3buL1rzx2KGOnL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+pef0cTD0uRvO/TzOtZKROWEbZFObolzj0kN46WnnabLKNz59OJ5r1vlsdtfUxW5vmt3F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1HnPXY7eCy5tvbhdvw70lj7c+fbhP0NPPpz9W5rp8F7zFdeEu9pDWPL9PpQKdPku7083V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5+gzaeVOmPo5fS650+fdzL7GXDOnC9Hy+1vjb5H0/mZrtW5tWuPUru43L1V9rjcfWezx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dbnaGOp5j0GDn10Eot+T6cb+vEt53sJMGsr5eiXChy985dKq7rw9d4H1F3D0+P08nf28+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bzhv6c56KbrntYs/N5dsXqOb0bmWTFyc69IuNLWes+TM6SxzOhg1Y+fTFv5+/v5rgF7P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aKZd/P3ufqy+f0UdHmbtZ8n1+V0u/n9H430+Dj3x6DtazLFRys23dXPvxnKE4skWSmyN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3Tm5D1ju5MnT8/o83tlk7cdlmeepa4BfKmxNcoR49vN359HXnNxLJRcT0Gayjh24WzHt78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j5X0/mToSjLrzkDBpk5JkpRkMAbQMGJgAwYmAAAADIgCYgYgGgAAAABNMTQEnABh9p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F80+l/LrK/e+D97qdWcZY0AGXynqvKkYyjZTy+py7M23FtrbqzaZdN9N0W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lYpBGQRcoEGIixDTiOMkIaItECEDBXKFkuPyXpvJ8Pbv5fW5vo8PqNWfVZKUJwKSCMhS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Oby68nnyvz1q6XL7/by5Ob0ef5/ZTtw7vR4+tx+xw/L7E7D0+Ps5dvK4emS5bO3i1eLx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KzzNXTl7B4b8dK8OPf6fJv6PM3nRyU5fL6+j4j2vhd8+56PyHR1mvzv0DLz6WnW+d9cV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jqc/qGu2m3Op59U458ulXnWv5l9X+bZ64L1d38z3UdSWq66yFtoeOtVVluevB53f8vvn7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Yq89ttWWyjZc83hdjlanQ9Fg0Z3x9PK7iZOF3uFZ0JWbdYw9K+3n2WrDll315oZ6Wcrh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88Paz6MdeTzujz7nbfVp1zO1zbOfbHxvU057Q85KjXLVqqs6cLZQtWWqGiIQ1Y8dc2Lb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65Fkqg04NOPOs/QwdDv5rRo6XA7fD4envrzem57Hnr6950XkMa890+d0e/DR0OP0OPaf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9+E5xcSsrsL782zO4cvb5rl126apd+FpBlmnLLGupweucu3Nt5270ee0rkk50uts8Gjl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0UrLWackcRVqlPtyq6nP3891+f73Bs6DT685NMJRkOcZEpKQDQ2MTTBpibBMYJgmgaJE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ogACYAAmmAmMARMPswFAAAAAAAAAAAAAAAgAAAfMfp3zKyj3vgvfanVaeNABk8r6vyhG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7nNuw7q26sumXTfVdFrjKWbTGDWUosJAKu2JCMoiTQgBxlEcZIQiATIyErtjfm+Y8x0q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O3g7l9Ogk1IaATjJVZC2LPMel8Nx9dW6OLXLV6Lid/XLjYtOPh7q9+Do9/F0eH3PPef27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7eXw9um6xdfJZ5j0Hn+fp19Pidfr59OPqUef2nmrsHbzb93N63bzdGxXcO/Pq3S1m7xH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nM6HXh2XRX5fX0/Heg7vTn8w3ei8t6PP2Opxelc9CWSzN12Zpmu3HZnfd+Z/RvIx5q30l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E3ssotzq6ym2LoTsx14/jfceG1Ohtq9ZGTl6/L463dHnV9fP1upwPW8u/jssr+3K2wvu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Z5z1PmWu1ZjnvDjPZc4tGyxnNHXTy9fketzOp08t19d8spRWO/Lw7MOsbr8ey5vnGrn6N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dyzO+Lbdm3w0acGzWN2nJoi7mb+bjrgxa8us7LIWb5SYS2SplNwx6sfLut+Ld281oEae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vHs7+WRGMt9cVx9HD7FstYjj1cvWe9Xn043yNG7DrNryx6cei5HLtcqjHSina7KbHFJT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R521c+bp8jWdsoT7cXJFknCREsZUXi0O5kSd2bmio89z3ZTO4cbo4N42sfXkMAakOyEx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g0AwBgDTEMEMENCTBDQJggABDAAGIAGmIA+0gUAAAAAAAAAAAAAACAAAB8z+mfMrKfe+B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0AGXynq/KyxhOFlPK6vJ1mjdg31s15dUunRRfLZKE4lKMlJDCRIQAICEJIjGcRNAIYmI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J5NXnM9eNty7s9eP6Lndzp5dNsLRTGJNCYCtqJeJwF0+Pvnz7tHbwbetj1y+ep9ZVjt5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9H5fl7ttk6+njqRbz9VejHJbKLZZ6ScZ74ZegtHTz449XPx9fJusp3y6mvlb+vm3Srvz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H1mrLkjTz77vR5MnZz6Ln0OKm/h6fE+q4Gvrw9BLiy5du9HjTOt0a5d/LPnU8nt5ujz+h5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/o8R537jd899hjp2dXP28e2Hxfr/ACun0nzmDBm5dmo68fTc6F/n9N0aeGcTp6p+nzUb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Gd5PG+28tLc52deUOlk3y3XVWxDHvxc+/kOnVr68Ibc2nO3dCrn6OJszdXpxvywyZ6V1d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5y3X3TWQ6C5ejgWbXvirkXNnO6EM9OJX0lc0PU9c8q2PPTnLoVY7Y8nXsuMei9b4pTJV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+nRZ04Yo7KsdqK9kznnSW+eG7RK5pehxjj0YY7cDV0LN8sFfSVmA3owy3Iyy0CUGhLQXt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bjjeC3Wt88y0ozu5VCUiFJiokyKsJckdaxvHDaJx9eyPTFLtLKXaFcpsjMY2AMAABjEx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AaAQCAAATTEgAaBqREYJMATJAH2cCgAAAAAAAAAAAAAAQAAAPmX035lZR7/wP0DU6TDG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WWMJwsp5PW5Gs0b8G+turLql1X0aJZ2V2RIUlJDG0wQhABXOIIiKUWQkmCnWEWCalESc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fzxyttkhslZIAiSZABVbVKDDtJeJbtjYWqyG1Mro11DRJcFHVoKVdanOj0alwQ6ULMb2JM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1szXuMK2parqiL81xqc6PSrjnQ3lmW25SvRTatNGpJgvuVke7DJ186vrp6+fknCjjrOi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57L881TszQzv6Du8B6nn07OXbDOufV1aaojc4osssKo3wM0NKKHdaUzkVGm+kzx1xjPb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M94uOvdCymaIVWlVlV8SotlGd6UUTdhInnltrZUY2IrLIlbkiNWkMq0wSCmgWjBLbCx2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5rVXorKS1JCF6Wp3ITk0hKSHDRAphbIzVtKSUkAQ4jExiBkZNABRGTipWyKAiEohIhcQW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QcKF0xTsFJ2RkADQ2MQANMJIAAEwbQMENMAEAIE2IEDQCGIGAmAITAUkwAPtA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fM/pnzOyj6D89+ganUAxoAMvlfVeVlVdkLKOR2OPrNG/Bvrbryas3VfTctkq7In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RBiEEQFIiDISixwGEAENCJIknGCyEGqsPChjr6+Hju3efZlxdS9I8v1LOmZvPr6mHntM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PI2S7I0U3nul5uqdPTnM0ueiXGwuvqKubfOeezyl7t6q/h9W8NkeNgb9I+LrZ315sK9q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esabM+qWPF4PUz26FnmOhM97i9Pyd17Tmc6Kd63i79ctlfmupnr1NXB6bnpjx7W9ezJ2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0eC0y09/P5+N+db5W4M7o5lr5eitzjNV5OhzMb62VuX6Nf4Hrc+vqoYq503VcqUvTs5e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jPzkNY9PPma7m+yjRLTXysfP0HQ88b4+rfKS5uv5Xq659yebl46da6nip6Plyqb4m3Ct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XCnnXc0cbp6xfTzMWN96/wAv0d463jPU8PHWWnT5649Bp4+3U6tPFrxvrW+cv1jvPDql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+f6G+fS8Z6vx+d9nRj37xKOZ43qu489Z7OnldqKYeW6md32eZ2b5+gy5M812Z8jIdu7z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a9XM35uXy8lnpfC1axtvxbLnXnz8TO+1bmwHdlhu1jSUSLJUurHCUOSkPTn0S+G6GLU3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Rz0o08zVZ0LsHRR5uDdN9DE0dKyuXTla62l0qJF7qkWuEhtMTAGgGgaaBgDTBDATEAIY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AAA0AIJRmImH2QCgAAAAAAAAAQAAzZsukcyyN4GwAHzP6Z8zszfQfn30GzqAZ0AGXy3q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cftcbec/QwdCzXry6pdV1Fy2WQnDkmsmgkhAIBNAmgaRKAgjKISigQQ5QtqtkInRbY14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Rc2wp6qZeFtjehDZfbx10MudX8T0XPs3YOjhS7kdTXc1ee9FwM9tnS5st+XocyvbPRX0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N15HZwa9cuF6aiidOb0HpZli6PNmqMe6FPq49XTzdrZz9mdfPu72uDnvzerk3MdXxnru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9k9F12ufn7OlPPfJ2aNDjkwdvLb63pZ59vLiccHfxYOR0se5RnvjvGXNbDl3zPXix0lm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jpkc689F6Py3rM62U66Offi7bZRg72DTrHLy97Njtzozt1z1bMd+ufS2czbm+c837CnP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52ed69OvfLPwPX047V8npSuTfm0x47pdjFrNsbbM740OnQte8NcuOuuY683YtW+U/Jeu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51cvT07dc/H39hzXGp68ZYF05ry3o3lzrndN3dOVvlvS87O59TM7nzPS6lWd5qLtms09H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ee+Vqy9DpzhtzWZ1d5roOy+bfTmmSHtyXTWXj+ilz6c/PrzazLQjWKuT3p8+lHL2lknPR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mfpefzrqWYL9Z2Gawt04Jy+es2Rx0rco75qGnNLyupVMshrjXH23xzvLHcWWSm98otsj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ABjAABA0wTAHKIACCRFSQCYhhEaAAAAaYgYgAYFxAPsgFAAAIAKASAFAczC3z2Sr4XMq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3XbtD7PQAo+afS/m1mT6D4H350gJQAy+X9R5fOoxlGKuR18mpzNNSuejo5e3n06FvP05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X1bKnXLVCmBosxdMzlVRqVuKNNGrmVqdNZqLc6zWINjqmg8F5dXVsMzugKqBWenqbI4P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Tzuu6AstvSOHd1MZTRu6acGjrUzXLo7vTa8Xb14650Wa7TmyJrqXD2s6px2S49fODo5d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7nkSXQMlueJ0SoR5YXrWX5oshHrHHnKFXPZz0lE1hZGFdnFvwe352Tibew35mqvmeL6fW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2qayY+vnufPx7mTfLDqzPv5Kqd2XfOr0nF6ON+qj3MfHtyzqzl5VPQkciPeyzXCt7y1j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6pxnq62Mw19Hann57YmJ+g5dYF0tBy462YK+xnMEu1iMa0dA4j1pcsetUnNfa3defm+p2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mfXPPlp59SoMs03RRnW/XxyX1OrxHdz06MLeljfLXpeTjfPfStOFbt6EeffSvOSdbAZI9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RLwtHVtueHR3di+R09XQnDfTvriy6cDFZ1sBQ+1zUpjtsXmR22nLOjqOI+jqTgvfUuN7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Pq5awnpOOmV9SEuF6YFELdhzYXazlWXdSuLLXsOOte451PRpMh0A5z2iYXvqWh9LnDev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7+fWgnni4soqwtClykVhnNKsxGgnWSQhyeQ0ONRfGFRoSY3XAtU4jJVEm8ZrCg2FIfZwy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Tfw4875+dt/HPmz13S8D1vqa9SJ/S1V5D0VPz5xun2rON4u3bV71pRd2MCgAPm/0j5oP3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2QCzL5f1HmMahCyEtWbVns55M1Jbce3z9dG3Lu573Y9+OUthbcmmnTGKrRWsd+LcmGu+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87p4LI13Ea6r6157k7dSsSc66F606adUlELYrjdjDZm2nCvjdLn6nP6qceu+Fubp4enLn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mdezlVXwlj1Of0zhyLB2Skc66Ftqo4vb68q+nk38enJLRd2PoYkok7DRzuty1h1ub2LO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/TVpDNsxrDrc/rM8SFsTqcrs8kemrQQqvp063M6WL6Hzcs9HE8n0+Vny8qzq3+f7NvUp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3XPgvsZ7nnXXIhCzN189nX4fsrj1vP6WDw+u2xTlwX16Knz+lgi2UbbOb1eb1l5sLInT5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M668GyN50+J3uIWaM+s58hxbj3Y66nK6/LSrq83rLxVJxptXX9HArs817vn20wiurj0d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Mmqibpq2Qloq38+V2KyW70HkulL7zB5/1Hl9FWvPr4duT3OL3F4m7JvTLm2ZjdzOvyF6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NRg6/F7hxNNOoyyJlVd1Vm/B0MEdXkdjkkrCUuPbl21ze1xu6cXocvuJwrVcFGitZUaa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/I7fILMm3JSsjcZulz+jHG6vL7Fcrpc/pHI34+ic6+nUV1zkSz7cll2fTnl0Y9+I2Yen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6fE73EOlyuxyLOnye3xZevzutyzo4t2NNOLXmLMe/EuzF0eeaa9FA431izbc46tFNW5t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VVKjVnLMu/CdHj9nknUy66C0uD6N4X3PiXjz+5p6nTRn0He89bc3NBZrI28yzzNz6zpf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UPL4l+Pq9Hlny+71/S9euf0A77AA+XfUfmUvQ5NvZ8f1DB2PKTPsPT+N9X7vmQ8v6jy+N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Fziqtz1p6GLbw66NuPbjXSxbMubKcJXNmrLrTLVZWq3Yd0mWFtVa8ezJm7Ob0ufUZtGu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zuebfVbNV68mxKk1GZxnbPbi2nGvpvlq6nM6lnJU4y1dPl9WXPl1ZrIdnk9izjRnGal0+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s0zCMFtdlvnu7xe50wb8W/lvlMa9PB0+YzXbCVbuZ1OZKdXmdWzkDC+cLJcWim+rMu/mo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2J1uT1+TUtOXSHO6fnnTX6rxvsO+eZ531XmpOXwPW1az4vs9rXXK5Hu+PHj9VKri3dmj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czp5SP0f5t39+f6Nzujg8novlGyXDoz6UswbsNt9ld0nO63J61vOGSdHldbk1Dscfsrw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3wbNWnJrXCEolm15K6/K6/HIdjk9iOJKMzo7eb0/d4YeN9f5z2eHrczfyJVp0vO+Vi7e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05ubohz8vZqzvlm+nN4fRnpKfSeT6+Nd/o8qnh31dvi9vzejjbMuoWPdhOlyOzxTscfs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J2OP2Ti6s2kzSJLCq6tNeHpc47HJ7HILSUCjZm0nP7fF7VcLucTtxxb6NAQlWWZttNbON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40X4d+CrJxmUb8O8wdDD0DldTmdQ4/T53QMOvHuMk1cio0Ul2fTlNeLdiXoc3pc863N6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m3p8bt8VO1w+7w17fK6/JTfi3c46WPdhLsO/CvT5vR5ybKb6S2F2VLqNOa2VdkSyjTnL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zJqzF+Do886PK6/JrqY92ONBcH0fNDhenyd/R5jk+Se8x8Po8t5YZd/wN69tHmfv46Hf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L9Dlc851/Om+/jr2XoS5FHeej0+Wu9L21/gLvTr33zf2vjfRvP2+H2fB9zV4j3/lc8dv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1eX9R5jmjGSzqvPoz6mLPozWb9mbTw66NmPZjfUx68mUp12WT2Y9lzjrtqg24t0Z6bqa1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8/o83SSsrjYRmc9imtd2e7WcM4Tmp2U3WRTjGWcWtm7BujkXUXrDp8zppzK5RWvqcrrS5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3ZOPFpqXT5fUTjpo3JEYrK7LeJ2OZ095nuw7+WuVJOuvzOlzEjJFdHl9TmSnW5XWrkqc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M95dh3YkXW5XVXkKUa6/J6vMKt+Hei43azNcn2fhfc99VYrfFer53sDwEE9/DyXT1iz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fuY6a6etqz18bl93x8b85Rvqx0phB2/TptccXWV241g05tJbz+histtqtjndbldZeepQ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7HH7K+f2ZdJ1OL2eOlmvPptwSjKJ49mM63O7HII9fj9c4U42Gjtc3r+3w8fkdjlfU+Ou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nX8easzWnj+hnhfXx9dEL4xhzdPDc0ONXbz6oUaPR48OnPoZ9O4X53k9L5X1nk9fJ1Zd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HjdjkV1+L2+Mt2vLoOd2ed0k5OnNqXLZXYQpurTpczpc87HH7fDL4zgtWrNoTB3eJ3Tz/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nvCq2svptqN3J6/HPQcPs8c1c/fhq2cLCjpczonK7XO6UcTscfsVyOjzuic7bj2FOii5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lXZg6GCOjzujzq7PM6vLk3cnrchevxe3xLO3xO1xpe5yetyrOryujzjfj1ZDVzenzV6O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vw7s6XZdFCuM4VZTdTGgEWUaMlaKNmI087o846nK6nLOrk1ZTYAe28l63B5fHxt3M4nz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8/2fo9OdnkvmcoPTXuV9XmbfFedZt5fV2tHn/T+btza9GK46Pq/Ddv7c9AB9vR87+ifP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N9Hn+f3ZfF9D2nQ5nT+r8LL5j0/mc5gms6rovoucOfRn1OlfRd5+undi2Z308ezJhOcZ6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uyuF0MG0op0ZzVmvoNnN6fMtnFqNVlVxzk1NX6Mu3WebZVZNStrsRRlGXO06nsx645N9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Zy4ltuXrc7pJlzas1Lq8vpxykyafU5XVji2xnZoUoRjnXZbzejg6Gsvoc7p51yH3OFqd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S9HmdPmEezxu0cyu2mr76L4xX0aC/DvwkepzOmcuM4V1Od0ucQ249aGbVlOd6zgd/trJ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89f0o3Ojk14dTj0tZ6QjZFS2oOz1vIvN9d5bTj4eqrp876Zz69rnb8HGX2V2S4rK0dDn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c/qc3pLjqvoTp8zqcsr7HH7K8DVl1nR4vb46Wa82pefKEyeTZjO5yevyinrcfsnDup9H1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Hy8zocT0+Pq4YVeX6MiMvl/cBrPSNdsClTS1Yd+NMdGipjNG+PTnZTm6Pr+d19XH2XL9b5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RRo8/oop04o6nJ63Irscfschb76Lyjo87oycjXk224rK7IjVdTXRy68Kdbi9vixapRtr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9Q43a5XTONpyahV3UltOjMvR5HV5idrkdjj1ow7sRfKDKt2LaZujzenHC7XG7Ncjo87o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tVqKu2sszasq7MG/BHQ53S5x2+V1eSnR4/Z4y9jidviHb4nc4Z2+V1eXW/H1eYm3ndDA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5/RwJphKBfTfmLaL6RxlGrM2nPGtEiWTRCrc2rEaef0MB0ub0+YdPJrxm4BPXEl8vzea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1dL2OJTfUO/Bf5XZ5R3+Hbzl1mHHP1OG7s+ft4jrenn97jyuR67l/O6ebLq/Nx9lt8p6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DwPfXO9/wDPfoOd+do7/I+V9ft9fldX63yc3mPTeazmEZLOq6L6NZw5tOazp213efrp1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rx5WThLWX0Od0mcFV1M0bsPQSnNqymjPozrv5nT5pFwslvvo0Wc1SjLbuw7rOXbVa1DV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zyjOpbMe2OPoz3y19PmdOzlem816D08lOuPfnY6A1cvblzeSk/F6Trcjr5vHlCaaI2Vr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1nR07+R6c0bOb0L0KOhg82czT566PM6nKF2eR1DnQbJ6M2oxX0WmrDv5xLp8zpHMhONd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dySy68hRoeDrnz9fR6fv+d871981njz7XCs44rMdQrrLE4k7KbV05dlfm9vd9t57v+fW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03S4b6LTZz9/Osuvz6DB0ub0YxqVJ1eV1uSR6/H7MvA1Z7a6/I7PETRpy6jmyjYssezI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HH7Bye3zep9T5NUVi9ngyc2yr1+DN0Ob2vh/q6nVy/N7eusG+WqMk1ElslxZd/Puc+enm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TKrvx75dPocrd7PnavW+T9X4PfxN2Xd5/RVmuzp0uN2ORXa43Y48t+nPoMnT43cTi7MW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2munzOjz5O5xe3wy6ucVjdTdZk6vJ6i87q8fspwtVF4VzRZl15joc7o8w7HI7XDNeLbi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j6vF7UcLtcXt1xupy+rHM2ZtVUW02kq7K0nm2ZF2Yd/POhz+jzo7HL7PGTp8bs8Zexw+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Q7nL6nLrq4elxE6ePbgXVz9/Pjo4d2GzXTdSX03QqefRnhxtrJ0X0Gpuoto0Za3c7oc8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t+Cujl1ZI3CLPZQ8Xfy8fqeZzvRYvY8n3PI/QvS7XL9hu+F4f07xPlzzuz5y7zdPX8LV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o8E7oH6rIAU4eoc3I64aHgPf+E0o9T4P6GterRZz6VWhvnl816XzeNQjKONV0X0azhz6M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5+t+zDvxvoZdGfKYFy+nzOnc4qLa5p7MWtFl1ZTRnvol383p82q5gXase05icZqzfi6F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0ed0LFVbVFMoSts149kcfRn0S19PmdOzkeh876f08qY2r0c6yQVq6rF8/JPxeo63I6+X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PLmanpX6A5nr89mqrb1zzp7PO8evTzaM3k6VDDpcvpc2WzdztxglCay1ZdaYpRkbud0u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CyB0+fvxU7arEnk15CdN+2zxvO9x476Xza7sC3N/D7nFs5bsWduMa1vjW4GpnZ+n/G/s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z9tPO6POq26m6XHoza0t5/R51W30aDn9Lm9OXJXZBOjyerySHb4fbl4NkLzocjt8ezRo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ePbjO7w+3xyvscbtDlRr+t8bNn6Ee3DzvF9dx+nM7uqr436Tz3O9JzM9OGXYLOhfi6qx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Gu8+DbryXNEySPJtxWaenw+37vk9L0vC7nyvrc7RlvzqGXTUm3jdriHd43Z4q6dGbWc/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z964ZxmQqtrrfg6HPk7nn+5xK0RnXKrqL7M3Y5HVOJ2uT1Ti682kri0W0XUnR5HZ49nd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twl6YQ6HO6Vef9Jw+0cPt8XtHF63I7Mc3Xj21lnXaWU20Jpya8q7ed0ecdLm9LmnX43a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na4nc4ddvhd7gy9zl9TkWdTJqpTTh2Y10c/o886GDdhTXVbWX06MtacmnLFkbKS2m6k2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5zdh244sya8tbsG/AdDNpzmkmJ67o+TxXyb+fpPgz2/zn1Xj/ANBrZ7zwd+J63xjwRnzT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/XXWu1avm69Jf8w9f9O+gA2AAADw3ufDHF+ifPPodm5hKAGXzfpfNc9xhOGNQouo1nDl1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/bXtzac63U215CYj6nL6dzhrtqVa8muQy7cVX57qJelzujztSqY86ntw77OZGUZq7fz+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y9Dn77JU3URS4zWW7DuOPfn0S1dTmdOzl+i876H1cokV35yIgUXZca48oy8PpXX5HXjk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T0EaPZx5u3N3O3IjVj5dOdZVZ4/RtzWVSxBXPR5nU5cp0edvXG5RQ15NlYZRlG7n9DmE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2EdDFsxVKyEksy7cJPbi3LTwe1b6fP4nnegze7wc7n6M9c5bM81BuWdVjRJ69eOj+mI8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6+b0ubV92fRLg1Z2dDm9Dn2W6M+g5/R53RlyqdNnU5HX48Q7XF7S8K+i6OnxO3yat04t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OU7vG7XDI9ri9o4fofN7e3HuUzXv+dHkdXG11+N3uF8/7GLyftubXy3f6bLvEfScrXy7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1FXW1jj8j1y3y83u0Ri/LojHB+i+L93vjR3/AD/e8vfBbValefTQbeL2eNXd4nb4suq6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427HsTFKFqwqsqOnzelzLO1xO3xDTVbVKrqL7M/W5XTOT1eR3Dh6cugghFtF+autyetx0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04N/Pq+UXENeLfXM7XC7pwO/wO6cXr8jrHO24thnsrtJZ9FJoy30G3BtwHS5vS5x2+R1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4C9zhdzg2d/geg8+ve4/Y5B2ed0efJqw7ca6cG/nnQw7sFm2m2lbqXXZfTswxpz3VFt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6MR08GzGW5dOQ6ODfgN9FtJtECk7/L4N/I1cjw3V3Y+g+rq2uvT6deVxeixePPjY9Xl9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xdzyax1em52231/heX6tfTjxXYO6Rlqnh/ceIOJ9F+d/RNTaBmgBm836TzfPcIWQxqqm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2dSdN3n77tmTXi7a5xhRnBmXS5nT1MlN9Mq05tBbi2Y0spupl6ODoc/UIWVyy6PO6Jy4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nkzhOazbsO6rM+jPJQ0LPo83onHvoulh0+Z0rOR6Tz3f9XJJR785ESp4tWfnrjyhLw+k6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ZWa9tp6eOJV7/Ryz78fM57r6nN6fj9HIalnWuDkZQdz0uV1OXK92HomElGw2Yty86yFs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GDdZjquql349eenKEkvw78JLfhvWuGLTvS873a/R5fOcr0XC9nhz121GerqSx0x6Y0cf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t9qt+YfU+M49tdmNbuZ0ubVmjPolw6s16aOfvwVbpzaIwdDn9Bc2XXms7HH6vKirt8PuL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dvlVLXi2HOuouJU21r1+J2+Ki7HE7JwtGfQunZgzb59e/n9C+noYN3NuOVg3U57YqLqp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03MPL9CXJ1y9KV686xU6qrnItFFxz/oXzv6Tmcvu8Lt82K3H0Ez1X0Vt4fb4h3+H3OHL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we4cnbg6CYbarVphOB0+X1eNZ3uJ3OFGum6pY359Fmfq8rpnL7vB7p53Xk2FABbl1UHS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vb4S7Ofv59aEmQ6XM6JzexyumcPt8TtnG6/I6xzduLYZr6bghOtLM+rKu3BuwHS53R5p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+B3/AD53OF3OHb3fP9/gnf43Z4qdnm7MsbcO/Aunn9Dnm/Dv59m6i/NbbRv56bserLF1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0aK7KjRn0Yq2ZNuEvx7cR0cO/mm6MqzeZyoS9D53w+Cdmd8c6NnNON6s8XsLrjea+m+B+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deccp/oucvV8Ht/B1R5n0fF9TFOOb6nO/fz7OF63vfmeqa+o+I9b5P17430DwXvt53HP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91U9F5zv8CdYwnHGqs+ijecePZjs6WjNq8/bVqy68a1NSiqQrH0ed0LnPTdSquqlGzBuw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/fz9SVdlUsulzelHJAup9Lm9FnlyjJrNuw7Ytz6M6UxnFZ9Dn9E4t9F+dQ6nK6us8j0H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ffnSWV1CrZn53gAeH1Pr8nrxxuzzut6eL51Pc9HLPVPj5unJvweL0y6XP6GbyZRkuiRJ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ry5Tqc3cZIyjYbcW451tVi7+V1ucGzHrTPTfRLvoursouhI0Yehgq/5d7D5R35fRu989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G4Toj0xDPZk3zy03OarNFebm832eN05H3v4HquPs8vI+w83bXzeny823Tn0S4NGfQauX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5i6HO6C1ZNeWzqcrrcmKe7wu6vAuo0R1OV1eLV2vNqOZdTeGTVTHY4/d89VnV4/ZOBoz6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nKnXp7PI38vWKFKDWTm9jgr1ZZeZqdDO8Os0KsubvRcvp41Ti34Yy1W03nj+jeH9ticv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XaQrnCzXw+1xT0HE7fDjZKFy83u8Pspx+nzt64LarjOmq6XI6fOk7nC7nENVVlVrsqtMf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i876E4OnLpKgKsptpjpcXt8VPQ8Pt8Q183p8224cCPR5+gxdjmdQ4/X4vbOJ2OP1zmbc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hG1J5NeNd3P34Tpc3oc47nB73nk9Dwe/587XD7vDXucHvcGO9xezyK6uXXgTdg3c+Xdz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oc9N+a7MXZ9dVW59OUvz3UmjPpyxqqtzGmq2FtuPbiS7Jrym/m9HAbISgaBh16+Npx469M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ZwmvTzp8pH0Xne/6+mbDsfkzgwdw9LX5n1vhvBbOli2/WxxY9PF1XYOnza7dXL1+Z7BZ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Db0xx163q+WeC3e7fa+L0+h8xvrOMZ43TRfRvOLHtxWdPTVZ5+2jbj2Z1ptz6cqgNZW/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2VzjXg6PNSzPfRNdTn9DDrKrnHNfS53RjkoLqfT5vQueaxNZtuPXLfRfQzShh0efvl49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6ms8jRUqnu4/W0qhTVZvu5vQjkSTxt9bk9aOP6DgT7c+5G/n+njkyh5PR0ed0efjT6XN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yVY2JOryuryZZ7cPRsyVW1D387pHLthJehzujzUs05dK159WaNkZ12Rq4Pgu3L3GDidH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O77Lw/seHo0pT59a42lmLL0Mus1WWWRny7OccPNrzd/Plsqp1jTv5wfT/QfF9/Lf1+/x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jPbnWzm9DAll+fSuDpc3pxmy7MFna4/X5BV3OF3V8/fn0HZ4vb4wbMew5t9F4QlA6/F7P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NGbSt+Hbjs7GvIXW7k9blOtFN2fSGXTmpUSqpZXRtRLNFjtXc3Vm68k6ZKabaLnT7Dz3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jDHKu0yWquzbx+xxz0HD7fEjfKtLT0ed1DjdLndE591FqUJq3o8ft8qTtcTtcY0UX0q7K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U5HovOegOFozaCDFU6L851OL2OOnoeL2uIbedv5y6a5xKunzeicvs8jqnF7fD7ZxOzxu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9eXWmS+mRbk2Y12YtmQ387oYDt+d9H5pPT+d9D547nC73AO5w+5w5e9xuxxK73O6XITo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Ony66nP6HOTZn0Z6349WaLM2jPVtV1BozasZ0MerKa8ezIbsG3AaMmvGdDBtxGuu2sBh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6ref315FXrPG9LbqwqZv2d7PztOnj1W6a7HwlmGzuR5ujt8rtmJLJmVZN2D0JFit7+70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XZnrd3y5Yv1g+Y9Ld9lwJxu/O9pWTWem+jUw5deSunfn0+brfsx686t24ehGSUZ3MNWb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CR0Ob0edZPPpz4108WzLvNSlDNn0eb0jkNNo6XM6NzihbU1n2Y9kaM+jOlDTWe/n9COL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elrPMi1LX1OV1VxVW1JLfg6NclpqdfkdaOS07NmbTRVCA6nM6fMlOpyurHKlCZfZGdYG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Lbj12VZ9OcXS5vSXmSjM6PL6/IknpouqXOw4+vPo+bx+d74Woy6y+zp8yZtmX0C8v0XN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ocu1qjWGaxWTVtMVY91VcDndLl9/Nnz3Z9Y0Ri6nbURt6fDvl+ieo+L9bj0+sYab+G56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TWvm7cp1uV1eWlHc4XdXz2nLoOxyOvxievHsOboz6BVzgdjh9ziyLrcrqW8HRRolux7M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9zJdQ65qr69s+HZk041Xdlbxqutit52XsU3OTr8+/OdmKdTJk0zk9RcjnMXW5HXzcGvH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t8VO/wAPucKOg4zXJ1eT2TidHndGznX02y5xNOlzuhzjscTucM00356nODWnpczppye3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ZCEoFlVtFdHkdbkp6Didnimvn78K3xcRbsG4wdXi9s4Xd4XcOJ1+R1zma8uoo3YNZRNR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a8huw7Mp2POeg88npPP9/wA+ve4Xd4SdvidniS97h93hWd/j9fmG/m7sZr5XV5K9bmdP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5OxluPTmLqdGddGTXhTdTdQbsOqkuxbcRpxbMZv5vR5x0K7IES0XDLPd6fnw7/A2S9jJo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qOZM49OSPKarKOxyZJYI5eo5vG1dLrv5tvnnQxT7XNzvO+587pn5/oOP0nTp42z0PQ5r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q21orIyXq9Lk7d95UaKPqMOPdi06WrLr83WezHszqfS5nUjFKudy7qbU1c/o80JRF6XP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OfO+hRdTrNUJwzZ9Hn9CuQwlh0uZ0bM9OihrNtxbY0Z9GdKEyWXR53QONoovmodHnb9Tn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suKq2os6XN6FnJTSy6vK6scmUZWbKNGYztNenyuryw6vK60cialWiyi8wNM6nK6fLievJ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+Z015k4Tjfz9Pm+mOhxOfwPRx63Fpt6Zq7LxxlWprDPg0WX9PB187v5/T6ON8Pp5JY69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MWnOmirp1bx4Xmzq7+bPRoz6k5ILWgsnGcKyAX9/zEs36r6H4Z3OXT6J0/Iey4dMmLdn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nu8DvL566q47HE7XES/Vm1HM0ZdSxhLMd/jdniJLq8rqLwNFF0ujJpzJ1uZ1eQT6HL6l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ZNWbWZwaWrB0cNtNGjPZW6leegrmkPSc/qc1l+e/DD2OP2peXuwbjPSp1r43Y48d/hd3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7HK6acjo87pVzb82mMkoTOhzelyK9Bw+95+NuXVkq1prR0uZ1E5XZ5HYOFtw70oiO102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dzjdfkmnndHmrrqnUk9OXXbj63E7McPucTuHE6vI66c7Zj3Lnvz6ArTS7DuxLry6shty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nHV4va4p3OF2+Iva4fb4ceg4fd8/Z6HndHnRqw7cNu7kdnjHW5vQ5tbKNOVNULs8W5NW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7MRuy6KTXk04zoc/oc40ZdOU24N+A3QnAgZwpshPr88shuzbpUR77os2c65tlh05Ozbd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So7XFyFOHR0u95bdm/RfnXtOR03w6reZ4ueKUl9OLvee7XlX7MFnxdVSvtu+fKdXTGiNF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6O5Yt2D6Wunrx6/P2s15NmadfkdeXC07ktrmbeb0uaOuyEvW53Q5+syz3051thJamVDz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Z1rHoYtiQzasq5d2Deac+jOmYCas6HM6Kcm+i6ajvwb7OXMVVdXldSXHVZXT6fN6qcZN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ZRnqbsuikySUl6XM6POhdbldM5gOr7arkwNM6fK6vKJa8mkll05g6fN6S8yyvy28dLzE/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KuoRbZlI1cToZ66FOjPC7tNcva3cjqY3155OhZiXoJ53563txjm9CUdZh8Z2eb3jpQyb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30F8oWFjZAKQkA5RYvU+ZM37Zn43X8nfpc3q8nFy+g4HobfO3U3HX4va4iaNOfQcvXk1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Xs8a5l1OV05eHfm1Lbm05U7PH6/EqXT5vQJ579d6ecp6eHcpzTzbxbHJDWbspFa3NxGU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zlttVuLh7HH60vP6PL6ycu2qVa+L2OMvouH3OEm/Fscubq8fq2cjqcjrHL14thksrlHR4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876Lzpuy6shaJFfS5vTOL6Dh9o4mvHtTMhVbmvoXs+d73AT0vG7PFXTz9/PrVXbXI9uHZ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t8HvrwexyetZzd2DfLl15dSVqIW5dOddWXTlNeTXnNfP63FTu8Hu8Q7fD7XIXqcXtca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R8vq8iTbg6PNt3cjrcg63N6fLs35tmI2ZLsxszbsBfn0ZjZh15TZn0ZjTl0Um7ndDnl+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l302VETUWci2izp4Lu2vTY347J7XndnnJ4rdTNDpT4zTRqj5s46OlVu8/s8xS9nk79XDX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u+a9t4HHmW8nTg1m6BHtLOzwu/LXHZi+e6mriavkdsS6OX0888btmmK7LOt2G6n7HTo7c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zp9bk9aXGCuZSrmbud0eaSiw6OLbjZjXOua1EZVmBEt+DdHOrnBqzRnuZnk2ZFw9DFsN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WfRwbzj3VWyx6HP6FnPhKNV9XldSXFXbVU+jzt0nMjJK+ryuocqcJ2bM91ZmE134OtyI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F+rJrOaMTp8rqcslpzaQo1Zg6fM3V5nzuPP6/PXzehg3mwEiJRIhIqlRvWiWPano+V2e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vR3Yeibp12ZJSiPwfv8A41ZxaLqt5hoz2LrybaR5t+UV1NxaBBKMytSQrKbSrRlsLvqH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4vc4vj7Zu/wCe9C152/Pedjh9zhmnTj2JytmPYtMXGOtwe/xqfT5HXjh6c2q2ebTkk7nn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02pCHQ5+umHJqhnpzMvdyazx6+tXrHFo6eCqU1FatRH13kfVsFsJ8mLqcnr51zOryOsm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X456HidviG2M6Yo6fP21y+tyewcfdg3mG2q06HH7PGPSed9BwDbk05S5Osh1eT1jjdvh90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DjZZRfljrcfs8c7fI7HINHO6PPrVXbni3Vk1Vj6vK60cDvcDu28Xr8fsJzN2DoS5pQkE6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WfRmXVRbUb+Z0MCdXidviHa4/Z4q9bjdnind4Pd4aem43Y4x0+R1uOvV4va4h2OV1eTZ1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7YGjFryFufVkrZl15I25b6C6u2g2YduI0ZNWZNGTRnt2RcZAoKx3Vejvgs4nreP01ziui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fUcLXj4zTXZo5Ml88errlmxnR6vD9DrfscVfD9OrOB7PVyz4Th+i8/nE6yvqs+l+U+l63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eOTYvj53SzWcN97Ddd9/r5jL6zPMeev2Yt3b0Of0HeerJqxqXW5HVlyygXJODOjzOlzI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lVdlWdaLqNVzhi4tT24dsYYyiO7PcaMW7DWXVk2Vszac0Zga27cO2OTfTdLDo83p6nNT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lN1NHU5nVk5MXFZdLm9I5ZJWa4TgZmmvV5HX5CS6PO6C85TrLteXcc1NJ0+X0+arvo0o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8168+bCK9XG7JpzJJxsIxYRGjPspRm6GHYvosWirN29PndS3d08PTJThKGPzR4vz1s9Z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9hRKuK7KZMzWzY2nEbIWFUoTK7Y2HPvpsLRo+odj5J9d8vXD6Dz3oeXXzmnNednh9zhl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fvMwRXt+f9DxYXT5XUOJqy6qll05Du8D0b3mr0br9HLy/S892ePsy035Oe9FStsxwtqu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k7UpjdAXr+N2+nGqVaucnTru575PVzaeeuVbXblfxO3xj0PD7nDNtdtUU7cXRrldbj9g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lVx0/O+j8zXrOD3PPxvx68hfCddVdbl9Q4vc8/6KOJoy7KyOuyyWfTmjr8Hs86u3xuzx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2iiJ6smsy9Lm7ji9/wA/364Pa4nZOb0Of0Jce/BpTJqyaSdN1Bdm0ULqpsgbeb0cKdPi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1+QdTj9riL3uD3uDZ6Dl9nhx1uR1+Pb0eP2OPHY5XU5dnSxbcBvy7cJoybsBpyastbcmj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s99Jrw7eeasunMmjJqy27KrazYYiTbZnXg8HO63Mp+rr0HOq18Jz8nRo6Svo5PQcnDs2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6LROt2SeWvd6l3IdvS05ZcpTyu0c3C6Wn1fqs/Sc3Z16bfJeseZ8wXouT8bGOyE/BOps5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up9tyc/fz7NnV5XS8/Z6smvG30+Z082qM67glCcu/mdPlxKuc60odznrsrzq3bh36zzo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wqUJVdVOzbz+jzzJsya6159FBlAlt24dxyrqb5aulzenZzU1VXT5nUlxVW1U+jzulJy4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NhN2aY2QMjTXqcjschJ7sO5cUJxJbs2tOWwOlzujzg15dJPJsylXzv2HmvTx86oPvyuo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FXbVF2DfzyerPpXsyovl29bm9U6PRxblG1EvnH0f5VZwxllOHTTWjVXYmErmumVYTIBN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e4smmZsu3nm8iy73XhdGdfUO9w+34+/nrabpe3wu755NG7BvOR0ub0KzU3Vy9zh93gJLp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f0WnJ7PTfbkXZbOuZwtz2cjiek89x9W7NGfHtDTmsSjJqruedl6WXUxXORRRp5x6roQs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aLnzzpc/r0Lz8vTli4uF6fgct9ri9viYu2jVjh9Dl9OuL2uL2o4vQ53RMF+eyul5/v8A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jXj15TRVZUQ6XM6dcT0nm/SRwdWbTWKdc7J1WQXbz+jzE73F7nBjVg34a1Z7qonrybax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7g96uD2uJ2zlb8HQXLKnpJQVhbmvoNWXTnXTCVMbse/kJ3eB3eIdjjdnkHV4nc4K9/hd3g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x3eH2eLXT43a4svZ5PV5VnT5vR5p1+b0eabcOvOW59GatWa/PJrz3Umqi6ldPP3Y605r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4SrOgYySRj7WvEuTflkktWbTVNrmx9Dl1nVXJtl2PC+i/PZj6GrdNnPj0oRm1LHrXV3e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J/YTXqjk5vZe/DzlUvf8vrlyvmq/S8z52I9TJq9eqqLqfUyc/oYLNnU5fS83Y05dGNz6H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TcqcJR0eT1uSSCZfZTdZlrnGan0Od0LnmqUVs05dJlrtzy3Cepv5/Q5sZtebTWyjRQZH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cm+i7Nh0uZ09TmxlEr6nL6cuSq6myXR53QjlxYr6fL6pzGO5vq00rllGa9Lk9bkpZtxb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Nqc0YdDBvwi0UXllGnJZ5ry/o/H+zz5VOreboykFZCLRqkyyMua2urr6A6+vDumun1uZ1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RGXR8a+1/CbmqcY1inTrrRJQMF7kRhayhaWZpXRJ283oxg05NZehEMW3MQ1YegJ13Hv/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O/m7qb+e+xxuzx0h0ufuOT0Of0ayQnUvo/N+i5lmXt9HT1zROpdcW0wKr14tCb8mjPZX5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7fKen8/qtilKoSSUZ9dOpkjppKeV04We3zb8vbz2TnXZHk9HPHZx6aKbLjJTpnHJwdvJ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Tvxas3kdri9qOH0ed0jBpyaa28jq8c9Fxe7wo05NmOtNVlUV9PmdGzjek836Q4WvJrXB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5m/knpuH2uKa+f0eabc2jOT3YN5g6GDoRw+7wu7XB7nC7xx+jzugZNmDpGdZtgqbs5rz3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jFu5p2uP3ODHa4/V5R1eH3OEd/gd7g16bg97gydzh9riW9XidzhS9vk9XlWdPndLmnSx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Vk1ZK15NeNNlN2Y259OKXZj38+tOa+hLc99C6YyqiB1CzhatC6eLbuh47Toc6o3NWrly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dq5LaY5a0wUq6UoPhDLjs6605rqOlO3L12r5yvu8zyN+/wAt0NXsEJ9+qYQk4K6p1pCi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yzd0Ofd5+mzo8DVqduPnejXYptq8/aNkJ5b+V1eWOUGX6M2qzFFxmpdPl9K559dtVtmn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i9Tpc7o88o0Z9BsqtqMVldkr3YN5ydFF8tXT5nT1OdGUSrp8zpS5qb6bH0Od0o5UZK1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tnVCSXFZXNelyury0lsx6zNCytXvwdCzmgHQxbcUR055mzk9jgbx53x3b4Hr4XVWrUat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uUWFmes8WFuinSXdHl9Sa7PX5fYjpWxYk5Gn4B9y+G2TqdZn6eHpUqL88R15VQ0EnBjA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2DpwJxFRfAw9DnbKNWe6O/wDXvgFfPf1+74y8a+/+f+SpPsmr4pYv0/p/GbD6o/O/Q5Z6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16WwtzDtosL46MlmyNWlM1Fta+cs29THTysvW4Mb88uvnzvDV1LDh4PY69Y8d7Gejpy5F1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imM9BEaJ2WUrC0aZ6rb15mTqwzeFrceWuP2eP2OO+J0uZ1K5mvHtLud1eMej4fofOJtx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24dycr0XnfRHD1YdtuV03Iq7Kjo+e9NwD03D7XFNfN6XONmXTmLNeTcnO6nN6C8Tu8Pu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jfi2Rk149QnOAqb6TTm05zRnvoNeDoc87fC6nKOvyuryDscLu8E9BwO/549Twe/52Tuc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ucOOxzOny66fN6HOOri3c804d3PNmTTjrZm15E1Z76zVzt+M6PO3YlshOCSqsqXTn1Y5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fQ/M8Xl4dPi+7OaIe6qSZq5vpPPZGnBb0aVOGVzceaVVBpZOsOhTfU12eoqtnrr3TUdT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4kYyjZXRfRvOTndHnS7ejyepw6E757xzM3orE0035/P6Cddkb+b0ecpCda6deTZc89NZ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q2ot0Z71hTdmISiL1Of0cFznvrrOtQ6zM3Ja+ni0Rz7q7lo6fM6FmKKjZHo8zfNQzyoS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YLd1eP1U5zqts0k0YZqc10eT1uSktWbSU1W0j6PN6pyxOt2TVliIrTf570PmOnPwHJ6v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PY+Y9f46IaKJlLjaSpsrqiVVpdpouJ9Xha5fYdjzeiPWvn6V2PNsOD8h+mfMrFmvorVr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CLqSEMEMiyKlSQ6PP6AqrKInOLrnXwDU3GJ4OnyyQnY2glKKH72n6lKokM7trlGBKVacm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5NGOtG3BsTIppc2fZVLuMlqXRgWSSQQbWyNkLM8ra5TPopM2mqJdDXiOnk15Ivq0ZB2iM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jLy9+7m8t8fp83pctc3Vl0mzkdnhnq/Oeh4BqwbsBpqsqWPQ5/Rs5PofO+gOHqz3mK6i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7PFPT8bt8I18/fhNObRmLdOa+zH1uR1ZeL3uB6CvO9/g92OVvwb65/S53RjPLPpFRfRW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s0ZNOU6XK6vLOnyupyjscPt8Q7vA7/BPVeW9R5VPScXs8S3q8fsceOxyevxa6fO6fMTs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6HNXXi2ZLNuTXjNVNtJtx7MRtxa8ktsZVWTrnAvz3xiJWaens5fJ+L4u55qzJ9dnafry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y8lmVvus15tMRnZTm1wtlIV21xp73n/aXppxX59aq1Zr66yhLOwCGhBFxFFx1K6bqN4y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XL7PLpYqb6stpeNa4Rvxqqym7OtuHZkiEXKrduDfc8+Mo51Ldi1xlqnGp3U2hi34VbUp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oXoZtOVM1kLFvqthLnJVazfpzaqwwlDOtV9FtzlRA0asWpcBBxprnKscbCy3P1Obm1zn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6KbivPooK+3zOjXMBmrPdVFc421t8j7HwPTl4/k9Tk+rjfLLsr1nlvSedgquoJydZKE6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rtjMpbqJ8fbOev6F8r+qx8l+reI3OflcmzBrqRLnTUxwRsZyyddWp3lBqqMzkiWezOaN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thKJljZUbabaTdy+nzYTCxtSD2PjfvK7EzOpxmRVKM1gyRbg24jWm6lKE7KbnRFtckRj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6CKsm6wslTeTTjYsWpmC/mdSWNdkTdy+tyDq59FBq5vU5B08uzJErJVHMhorNnO6tB5T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zbIM3Q5kem4Pf88aufv55souoF1OV1K4fpfJ+sjhac19Y76LKdVlUdfg9rj2ei4nZ4ku3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nMWbMeqzL0ed0Tgeh896FfP97g96OT0Od0awbMOmKtWfQV12V1dTbXFldlJqy7cJ0OZ1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HX4fb4p3eF2+Iek8x6XzSej4nd4Ndnh9viS9ridvh12eV1uUnY5uzDG3ndDAacurHW3J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Z9GY1ZdeRZV21WShZAtjKmLDcLwD0/mt+KtdTZ2eXl7PYeH63sbMPmOv6ObvzKf0qo+W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72kY8NZ7SrM8ds9O+Tl9qGxrNT0MnbWeclWvRk0TUlFw1qlvOOLqslGdedQovo1nNzOjz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Oe67ypXZXoxo2YNWbVbVLG9ue2qIRctR9Hm9IwQnDNevHusxFcOudNkJctW8/o4VUgjoY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q49mnwc/d4vUY7+vw9PDz9/ibxLqeZ6G+Xp6MZx7zqfnY9Vd8y9j05dPJx/I7z9L2fKH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eD3zlB+X0ZUpLvwb8EJxkdDn9DBSvouhZ9NNQ6vO6Kc0ki6ExababE6XyP678k68+Rz9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O+buF3eFLWyyyFU4llN+esezHsL7ISijo5GZs/rPIOPs9nd+cnu/I+15THi+aJ6Vqy7a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jZWAA65wquE4Cz9LmmvTmvMzqvLU6hZ9Oc1VTgbefqrigHYSA6n3X5p9IWJZGWTJGayq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QI35dSgJLKZ1lgyq5Sqh8fschepGSEAPVl2WQrnFIyyyObt0cua3ssL+V0cZrWXeW8Tu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c6SNG2knJ5Eo43pfOcOvK2ZNXLerkdLmnp/PdjjGzn9DnGyi/MPdg3nK9D5/vnFvz3mO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q+f6/Ps7/E7fDXbz+jzjVn0ZS3Zh3Jk6HN6Jw/Qee9Cee7/n+8vJ6HO6Sc/Xl2FNlNgo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lcomrJtxJv5vR5tvR5nU5R1OT1eVHZ4/Y5J6Dy/o/O16fzfpPMp3eJ3OFHd4Pe4NvZ5fU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prw7sRryaslacmvLGquys0ZtGY3YdvPLoWVE4tFtc4m8gHqd3lH6vL6leZsX0MeHYnZn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bnksNE81peoTG3OoSnYQc6olVONpKCLdGLSSonUZ6dpM89dFrkjvU1zquoWcLH6kPObu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HCj3pS8OzumNcCXZom+fPU0wWb1lg6MLzn1b683LqNOpz1ONEh89X4ehz0TRNb8ujOW8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/oaPUfQ+dCF+f53066tMd4oq3OsXp8OWXieR9t476XyaLrj2eGn1PmfaeX19W1P5X2Z8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Pyd+fOMl24d2GIWwZ0edv59O2q2HRqyWT38zpVhjZAsknLVXa9TpeB915LfP5buxP08b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/pfOQiddlYBZnuz1k2Y9hqcZRdfT6Zer4X6bbJX4P6hJPN/P/s3BZ+MBLW4bcewscXL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MIyiVQnGu55n0/mDbOuJn1Y9hbjsZZluqLoTgWW0ajCwRxlI+x+gJKTpvK7abjNIM1p1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pJxnAQpoW5rasz6aVrzaIy49nP6AJhPVSWS591FmmGag63I2WSvRk2S5owuKN2LaW8jr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Pn047NdVlw+LsqNfmvRef49OLpx7eHS/l9TlHo+H1+Ua+Z0+Wbs2nMLpczonH9J530Rw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ajVbUdbg93gHqOB3eGbuf0Oeac2nMlmzLeYurxeycTu8HuHB9B5/vryOny+onN6vJ6pz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2VWQSUSK7sWrMm3mdLmr0eb0uYnT4/W5Mva5fV452eR2OLZ3/P8Ad4J3eH2+Idnh9rhn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8vU5cbcG3EacunLWrNqyGyqymLc9met2bdgjRXOsE66vhbTG8kG1o9nlYnQ0xAAAgACYK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NMsYm+XOF60+Mjt2cBHozzjPTWeUJfWT8hGPby8LE96vB2Htzxkj2R5GyX1kPMTr0b8/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3DiyOy+TNeisM41zzWFtVrKnNrW3CJTqY0ok5VMsrcC7HszdcVVbstlbnozcs9cSpSrr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c1enyeGh7t9/N4L2e27l2slGXj99vD7PNl1yq0+brzTaieLbWZLNMC7ndPLLRKblebZkI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K7ZdjlnTHM8b6S3rjzfQMyeZ4fs/G7x0Hk9gtnnO3xIVN1OpEcYsy6sdUac2g2uly7fU+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6EspRnKvHev+dXPhmraq1ZtdSU6YtnFlMJIixDrsrqtMPSeQuqNVV2Yhqz3JXqxdBcpX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GWM60n6Dz/uD6e4yWE6rhWRmVRtqIpsm5RlzWRUuiE4kbaHYWRuEQtM0JwXB0c6l0DDS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raM+6vNVmmWfNz68mszbcmsng3845fpPO9pLcPQw2X7M7Xk7+Z2jDyejjxrzeyyvy9rOf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f4CbOX0+Zbvyacwb8Oww93g96ODsyaawac96Kq2o6fE6/DX1HF7vBjdzujzbNmTXkL9O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VwO5xO3HC73B7px+tyetXL6/J6kc3Rm1lYmtkAIomXZ7c5twbsCdDndLmx0eX1OWvX43Y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y1nqvP8Ae8+d/gd/z53OF2+Ed3jdni13uT1eXJqwdHnLrybMVas2rIa8+nMaMfR5Z1cO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JRLqb6ZOiIlr0+Y6/s8/UlyXHZs4KPQHAnXbXHmnVOZKzorDM1mR1qVEktIMkEiBNESS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KQRGyBNCUmRGyKmERgiTWKmEVMIqYVk2VuYKyKL55SXbPnh058kOzPhs78vOuX0y807P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yBL6+Pk5nqzy869JLzsk79fGnXWOXOzoW8yyXpnPnnW2qmWba655oppUwRJolKEqkRBq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OuYUx0Mycj0mOz534j6H4TpjF9B+d+ws3+c9r4kcJBTEnTw7+dEdGfRWgm4s+h+L9rL1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iv5Z9R+Q2cK+m6yvVl1kqLajQOJUgEmghZXUE4FJJF+TTSOMoFmzNaZNFVoCYX55hl24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p6mdcynRVMhfRMlXOBGcLFnGcSmM1nVlcq0ioSovpqOg6LiFOiohi2Y5d843FkXGyKIV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Uw38+S2+MiWmm9Tm7uakL7OZXpebvyWaa3SYO3y+ocXPdRjWCjdh49bOX1ebz16Didri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y6spPXluMXovN+gXhbMmw5unLqSNdkK183qcg9Nwu5xI2c3p8w3YduM06KLTmdvi9g4v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836+ODq7XN5dOfrm7nmadGSqZ9nF0zjN9BleiJGjZTF/P3ZTdzOlzV6PL6fLjr8rq8k7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3E9DwDtcDv8A7fB7/AJ87/F7PGs7nI6/Hjfh3YrdeDZjNmTVkN2a7KX59uc1Y9eONNY6q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gL5bscLs+nz6GnnQmA06YMUggAsE2RUmQUwrVrKpTVDQScEl0s4aJZVWuWNG6XPR05cq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K7OwciR1VzA6hzZHQMEq2mSRqVDLZVTSQ5VBWorc0RJBEkyJIIkgQwRJkSQRJBFsE2CJ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JIIqYRkwc63LdKgNM8YbpYA6UuW5epPkM68uOR2pcRr3Hwmd9cO48l5v1XHTw/oeL2tz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2oI6lUpwJc3p82I30aK0tKO57PxXv5rpRkpbQiU/HfsXxbUw2QkkduLcQosRpg0UgUky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IxsrEosEM0Cik20oCRzhJbubv+jx8p+7+Y9qXuLsnGUSUWVOAQWQsUi0VqcM11W1rVNF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/WWRtqKoWwWjp8nskESspnPnlGlWmjNox5tGe3QkdMJitiGfn68VdXidzlHSnzegksmrB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rx40cvq8zl0lzt/P5b7/AAu7wk3cnq8o3ZdOYnsx71876vy3pjj6s2hOZsx7KjFxOhyO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+ejpczqcut2LbhjbJQKduPZXK7XF7Z5/2PjvZyz877XyvP0U2QtcVXaLP0nmLu2Opr4dG8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dOfEwx6l+C9UdLlWdBfG9J5uHXbi0V5lvEvo6Z9J530Xm5PQee9D5w73B73Arvcfr8mz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LVmNOLVkXXm1YzZnvzm7Fqypry6Mi3uLK4SRfCSTpFBL5br8jrenza3VLO7HCQ3EJtMb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xAADENAAAwQKVplgm5YsYAhghgxAwTCLAiSCKmESTK3JkCx1VKSRyiyTrZa6ZVe8zTU8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zQ6r5LrrHJknUOYzpHPddBYmbDJJNRmkt7paWkJg5FRJoRJCbBDAGADAAGEDAYmOUWcvh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6ue+zbk6KXhuO9MUltOfzOnzCOnLtq4FHX+nfOfp82kOLM+jML4f9u+Gakk0i35Nhkq1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worsgVwsiU1OIxA5RtLIAlilEaAJwsH9u+I/dM601b8BaiGs3NxpqUQcJjkiUAHCcYjF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G/nbi1ShYowtWG6jQQUsQro3JmnGyWeLTkFc4w7qrx12UGCoK6mPZhMu3NXZ3MV9g6JI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9fnZ1Dnb8HDp3+H2+IbOX0+XG/LqyFujLpXl+i8z6pOFrw7zla8uqowaNvJ63KT0fn+/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24d2GXfVZNMHR5+2uX3ON104Hs/Hevmu15D3HieXXlg+3McQslSGmWRG+nOjoPnI6hzA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rOnkzhr4Pb4Ws+08v6jy2Z6LzfovO13+B3uCdzldbkp0+f0eYbcuvGaMmvLbpyasyac9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mnBqyrbOE0piy24FJoLyXx/b4Xa9Pm0ThLO5AwkmNpjGxDQxMBMALAAABiYAAIVjEiMlE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bIkgQANAACkIGpAhgAA0o0IwBEgiTRFyFiSBMYhtBoJCYNBMrdTIBMgxxkEXMFICTraW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KA1PHNNU8ZW6XPidQ5gdN81nRfOdbfM93JHkuP6Dzun0HxfrvEQd7h9myGTo5Zebyujz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Jfae6816bOqrI2Cz6Mpg+O/VPllylZXWm5Mrw7eeXqjZUGolhLOlqGtdN2YqTBAx21TQ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WQmT+meO9fm6vR+Z9JU6rabNtdldSFFJSQsoilkDHGSIV31kFaRVC+K49MJGhxkmavTS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XrJozzzEipywcdCUztsXPZeynLu5pktrus0RvxnNty6k6G6tLWpxMeTZjxqddsZcOT1V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SMvluZ7xHjsnukvh9/pyPAel6dp4ff6EPG6vQ1nnV6Ggxcz03PNHD9FyIu5fZ5Fu7nbub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ec/r8jppxvXeQ9dNek8T7bxPHfMYu+RggAIAAABDTBRkrYumZN8+bXW4uihn2Xl/Tea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crvef9B56vQcvqcuTdg35a1YtWQ05NWU059GYuo0UGlXZotzacxZbVYZhpb4uSVEiPP9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ZTdjcnFkhBKUWSABgAANA0wTCwAGJgmESQQJhEYIZKAA0DEEnEGRYxMBA0AACnXcRGyJ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5JAGIYIYo0DEEpQBtA2gkIGJjTZEkyJMiDkESaExDTATYpJgDEwFIBsEaGScAnKtnneD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Ee68JWj1HnfYHmZ5+seU53R5tj6XN6KuMmfWOpl1Z1GyEiFF0DyHzz2/iblwsrrYAU4N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Tyb8ZfldhDRhmbMWhmSOvOUsQ2mXzTRRAckxXU6o9rvdc1v8AQ+b9DZpours0KN1VwlCr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JOUEAMEpRE1MzRtpl0X0XlDdlkuTKZPVXaRyaMo7K2Q24ugUac1hY4RFy9/NIXZtCbMu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9LZrRKIwsrXHj2Y8ampRjbt5NmddKONxsWC+tCU4gTIgSCBJKlIENQ0wYgk4CyiMphpcc6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KPKbPQQml4z2/hee+cY6erpFUE0KtFpFJNSIiMEMSLFa6rYEVJtVZ92Wz1PnO1ws47/n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73As9By+pyDo5tGUvybcZpy6s5bn05jTRozmzFdmjdm05iyyq2so4l84SjWAcLT6fzvo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DaYNSGANxBgABTEDcWMQDAAAAAAYgaGIbIsiSEDcWSIhIQNJghiUmVaKLQBiAVgA0AAM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BoByiDExDAaYNMGnAMIkmQcwQyBgNADSCSCTgEyIknFq0AwkNxCfF7E7Mnzr33guuex6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lHBw7Mmo+hh1Fl+LtS/W4215qYLXGcK+deW9P5u5hRpzmsaM2bVlKtOe6tVcyMk5QqiN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QmgnC0tcZJBMLKpwJ9DB1JfQy5ksa9D6/wCefQt51wsWpVs5+4hVopqbptSonlrdKmeb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nCZDNrzrK/NbFmfTlquGisnqjIozaMo4SoN2mjQVqYTpsoK+bv5oaM+pJ5Z0Vi7vG7J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rMeLbjxZwnBauf0eciYAyVJykhZBrdOgjXPHI2zwSN8ueR0XzpHSlyyXrPkM6xzJS9F4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oebfPPOa0fOvoXg5rg5etn1p0k4hTsa5q9wuFbpGTL0sbVsLGlkVBNNM8EdB5a16NMLL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WZOFYne5tdlb+fpsM3C9bM8lm6/JzdObTmLs+jKa89tRYpKL89tJK6qysycTS4yjWMOp5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aNNNmbJolYMAYwQ2gBlAwExACkwEMgAAABgIBiBiBpgNCsAAAaYxNEpFRU0QtrsEAraYA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WMABghsTAYMTQDaAGDAAIBoYABIEOESBDAaY0MaGDiyREJkWMQNxZJxDL8+974Hrm36D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1uCc7Jpy6l2rPqKvScD08v0uElKozgEZI+a+d9H5yyOfRQmyE6lpzaaSiUXWyVVsUwsrq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lRUmguqtSyLRCyFpCEkXei5vUxpuLxvR9F+a/ROmOtBm85ro1y76rYamW6uKX6sWyXK0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5wcFU61HFmiiSLKr6Fnbm0pny6aCqps3a8ukhZCUtea3PZHnb+eSuqkkcuvkVq7HD7hp0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Lix7sGbZXZRLHDtxEWmjYVKUZI5RkSEyU4SJOMhtBITJCCQgm1InZVaSnCcSlGcrYBKI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lz9EXkU90POV+nDyNXtCXw1XvhfnlP0ol+Yr6dUfNofRs0vhD21Ueafp2nmZejicOXYgv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02xOdk7PLylRdRLdXbSaq7shfVdSSnCZQmF7jI1mMPSef73G7cc8qrc6kycQLUQHEkD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ATAaBpiGAJgAIaAaGAAOENA0wcXQMEMEMEDIW1lTEE0mMQSEEgYmIkmyJIEMBMENiUwQ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DcJgAAOLJCUSEwGCJAmmDABgmMQwJRY5RByrZD5v9L+cdM9bD2+HvNmrXCPJ57s+m66Mg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u0ARlGVIR83816nzFiptqTXRfQtVOjOUoVX6cukrrtrIRlEajEnRdWKNiIOIlylIZLOR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59JtSH7fxPr9Z9LLFq64Sza1tvwdBOfWqrN9uW0k0LJIRuuMtsqmTdc4Vc6Vc6ZVbdTd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qp0lM3pLp1TjRTZXbnplBKsO3ESlGaS8/wCj8yavReb9DW7Rl0wqtFa8/BuwZss1kZaP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3nM6dnKkdefGSd+3zYepflZ2eon5jRL6B8OyzsnImdV82Z0DHZZpKrSUiY5xkTnCcSalL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TAAAABMEMEwAAQ0AwTEDEMQMQTIBMgLZntrPntF0OHW2i6o159WQkpVlkq5FcJosupv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9PmlGTKYaSXKawyvUoyx2tecdGMYXqiZy+MtNeqS4lvjGM0wipXBUWJYK4KlbGIDQDBD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AAA0MiSCuanUWwbCgQNDEOURJKkxkSTItqGIpyiibgExESEU2gbiyQnDEwaBjBNiIBQ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JgAANSBNicQlKDF8/wDo3iek6vnfV+W1n03A9X4s4lNtep0AcR+jfOPqx3ZRkqUokISrl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rFCypNNN1Cwz30lCZRsyawqupIKUSEJARkEQZSAaZqKVRXo5bpj57GnLJxkT9R5fuaz6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zdrlxb+S6sxdPzq9/ZyeqyxFjBxBSJQjYQnCRGi+hSUWX6seortKx1SrKs+jMmnTVrXHY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ZQI4N2IdkbQ816Tgmrqc7ZW/VzdkmhkV5vN34c1WU6V4vD6vKxXODlm4yG4sbUhEmKUp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mEFYykuCFqlZO/PZLrsw2HQt5dsdOfLlXWnxg7s/PQPTrzFlnozz1h3Diuuw+TI6Zz52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GSZWSCIwTTEAMSGAMENDCq2hfn9VtPDrpzaKa1UX0wQtqJSjMpEjRdTcmUBfRJnr8w0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AMAAABxY3EHFhXG5y5jSGc0EuaOty4IdJnLOrGOadGK4FvhGM1qXKaCMxdFa3JQhBIj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SkmDQNoG4hJxKYMYgYmJsAcRyhOGRCRFjadDUoTQMQNxYwBjBEkJgMTgaYADExiCREJk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d9BRqZfJ+k4PTPs/nv0f5jHPjOO5taZD7R8Y+5K5xcJMiui6ivFeP9l44VN9KaKraimq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pJ12QIRkipNkEgcoTKJRuLMy68X7nHntiauScSkmWdPmbLPayhLvz2RTi+mYYK+hVLX1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YUqdcIurEARrtgtY0Xa8e0KJgUaMpXRorTZdGyaoqtzjuzbLMueYlOTVmWVkAXL3UlPQ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Ety3Yijm9XkSvVkcvncrjz1JqQ2mDAbTWQ5QMYSJCJEAAxocoNLZV2hZXYs5VyL5Z55t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MyIEyqyYRJJYjEiNLFWNKpSaNxjV1mVmueJVvlz4nVlx1Z3ZefR6WflWerl5Xztn0vL4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vqupTXn05olXZBXOuwphKJotqkaCZXTQerzMTAAYgYgGmgAAAwQxAwAAAAYAJgDQxAwQ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TBoG4hIQFVpLx49zn41SZtGNjrZIgi11SJkQkIGDBp0NSENQ2gbQSQwQxSTAGDQSSYyM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gyTrZNJRIGAmSIyAYAwBIkJkr8068tjtv6Y9T8s+j/OKyCnqaZQZd9y+OfYytxlKk0V5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PhghOKShNGWuyFtQgLqbS0GVQsgRrtpIxYO2q0pi5l/oqzntiIGmSkmSlFyzupsPadLy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usucLSObRUVdPm9KUnXIkRYouYVWRIKQkI2QK1aK9FUwV1Qst1JEnM0ycJas+igqtqSW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WwiGecL65PX43WTfv520qwOda/Pep8rm28fpecxqAnmtqQMAYwY1ciUKTAkAwIYMGANC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LZVyiyUJSzcZAmQAgYAMtQIYgYgYgbiRIiEkgYigQCaEwBMEBE/I+r8rqac2iiLqbqS+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YnCcFLaLrKEpFyLpbCgO8I9fmGgYgYAAAAgwAAAAAAAYmAAMQwAAGAAAAAxAwAAAYAAAM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99Z1yWq+fSwlGUGkbjITAZFjEUA4BsTAk4hNJkkgcoBMQSSkDiiQgkIGwBoJEZCGobix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XIEwG4BZRPFqcPp8f03TOLw/ofPGGyM9S4yWHrvqPzv6EKSlKotEc2rIeb8D9J+Zkoyr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sE0K2m0uTRGu6kddkClSiOyDD0iOemIlJRY3FkpQmSacs5xsNHuPBev6Z6cJ19ManRfE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TCUWqlCxBSCCkiMLIESQjmWK6LKSscyGiF6qqyqK651WQjZGWm7PsMeW+iJporvrvPNU9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69K+tze4U+X9B4uXPgnHlsUhVNsJJoTSWRGRZKuUSaZJpkhBJxCUohMi4nKNpGxsJNwS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CkxQwVSQKOIMQAMQwQwQwSkiLYRJRBBAIGhC8x6Pztl+fRQWQsqL4TiX0TiBGwrtptKJ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Ikz1QPXwAAaYAAJgAjIsGmNAAAAAwAEMAYmAANMAATKABgQAAwAAYmAAADAAGPDtcvA0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ZsQYNIcosbiVJ1uJqLBpg2AAJyCKmESUiDkgaYSiDaYOLGCJJOGADAGMQwGgbiEiLG4y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huHsfM+k1n57zNuHTLbTossjKJ9E9l5j05IFBJSKsuvGub5D9q+LE4TiinXMoy7MdogS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bWRkmlNejOrlCw9HGuzlsYhgDcWSnCRJxkOcbFs7vC2We2shDtzV0Uao0US9cSiTaAEF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KNkSDciVkQppVZrUmsm64Kp12VwaHXZXLn00WmbNqyxJpjuqtORk3566VOPdXS63M3Hm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LmhpkpQaTlBrJwkkpQkTlXOWYgm4Mk4yAYIkEZhEpxkTnCyJShIslXOWYiG0A0qbQAhW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EkIYIABggAQiSiok4OnERT570PnLNWfRRFtNtJdGcTVQmQsrtKbqLzLbRoJXZ7DSBJ1Q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AAAAg0DEwAAAAAApgoGAADEwAACmIGBDQDAAGJgDQMAE0SEwaBgA0zk1d3Dz3QsunG24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OREkCJMiMESCJIENkRzIMmRYwaAaCUqyJutk3WE0mMjIGMQwQ2RbAaBghjCnz3awbzq6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l3KNObTZOEkfWO9xeyTACSkUZtFC3fGPsnyc54ElNldpTl1UFScaJRDS4SFCURJoefTU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q56TRLITBpkpQZOUJErITLbKrT3OjyPueuOeaMmpfnncdCq6nNti0NSQmmtrrtSsGCki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NOZJ7c9stldtJCuVaQlGZGEoLXOLjPmvpJDCU0HPktC8Hvc3s1v872PARUkc9SExiauc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2MJxnBJSE5Am5EJMEMBoi6dVhO2myJzrmWTrcs0AwUAnQJwCdqGCUgiMExDQiSTBoG4g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qcZIz+d9D56zVVZCHTbSXzjMz3W0ld+bUue6i8y6c96R0ZtZaMOmB6vOAA0ANA0DAQA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EwABgAimBABQxDAGJwADABopoIbTBoGAAMACHG7rzri2rPz6aFIlQNEwGRkJsAA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kGNoGJEhMkmADgaAYwTZFTQiQIkgBgwBxY5V2HPxlPTOjTbRXgc+nPrOfVl1U0M+w9XH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bqlPmn0r52ecYSUW12lNOjKVxlGgAunRcFdtYlJEVKJWNL2dWbRz0CcrcQlKLJAxzjMJ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28V1NT2kJHTHO1WSNNOiiWyEgcWKgcEoMtUGSIg01LOMJ6yVNkL4XLCqyiIwkkUoyK4T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obVqzp14TJuw7Ex9DJSc/gShjQ05WAMAYMbUlGBJxkTlXIslXKJMRJwZNoG0wkETkmWS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kBCYyIO1DiSQiSEMAGkNBCYAJjIhJIJQkgBiBAmUIDL5/wBBwLL4TriVVkC6dVpKuSTN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ma+i5a9ebSlIEehA9fnAAAAAAAARoAaYAAAAAxMAQwBMVMAYmAAAAAMAGIYANMGgYEA4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GJjEE8Wsl4Gnqcbn00RhdnUWhG4sYMTGJoGIGDAAYpCYDkkMTgaCRBkogNxYxgAwEDc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lOu6vO71p3mfJ9H5WvI5tGfWararKdlWk+4MY5RkEZRKk4LD599B8EeXE5KbarSrPfQV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sJ1yQQkghOBAJL1dOXTz0xOUakJjCUZEpRkSsrsLLaZl1lTPb9HxHuOmKdebVVmecCYA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TCGmiUJU0tOe6yEySzUq4hTOukMSInEKpVq4zgU1Wwle2nSufBoyRVszabIeU9X4fKEo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NpjlFkmgk0xyUllKMok4MlOEhiYBIGMnKFkOcZRKUZjkpyjaUaBiBoBggUkCYIYIYRGo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0RGhMBAqcQM/n+9wkuhKIQsrLLqNBW4WGbXk2mLTmvM1+fQR0ZtBYAdgH6vOAAJg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AGgpiAAAAYmAA0AwAaYNAwAaBiYwIcZIbEMAGmAMTAYmAANM5mT0GXHTDLHo57sYxM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YAxDAYhiYJsUghMYAxNhKIAMAQNoGgGJgwBgE4XVj10WbmnxHufn9nDz359ZrshKpaM+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WOE4FUZQF4T3XiV8cxSV2QsM9V+cjBqk0icoBakiQ0QUokbadBu1Y9nPYBK2gcohNxkS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OE0nJTD2PkttntZxj0zKUZjaBW1WASQhpQZCHEhS3ZerkEgVVTrCm2mQQqU67Cmu/PKR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XYyrJqxRbdTdVngff+GyzgZ0CYxSAAcosmKQAxyiyUoyWUozhtBJoJoYOLJShInONsOc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kACgAAAANAIYJoBSIQwQwQ0IaAABghMQISlGhjMXD73BS2Eq6lCUYloz6qy6seyTHuwbl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zaar0490SEHZaPV5wAGgYgaYgJgAAAAAADTBBQAMQMTAAAAYA0DBDAGJg0DExiYxAwUS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oGAMAGmDTFx+zLOvPX6Ody6a7M90syErGJjEiSTGKQgYAxDYhkMAAkQJsiNkW5EGwABi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0U30q6de8z+f+28FXMzaM2sqZXVl2TSfadvH7BJxkJSgRzacpb4P3nzo80KUV21WFVF1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SjIsrnAmIFCSC6i03bMW7G0MzUxDYwZJVJyhTJjmpk5RnUwZ7nVl0dedkosYSQcCrSm6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lc4mqMgIyiQg4BluqiSaCyu2q8W7BK7G4eilLXlsqQwbsC6rKbos8b7PyUvKaeaAKwEY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SHKEiU4NZzhOBjFIYwEAAkms7IzylOE1lOMolKLJNCsQMRDABAAANAACaBpioYRaYAkY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yEjJwu5xNSyq6oEShbMW8527DuTFtx7LcGjPpMmnNqM3Q5/QiIyu0B6fOAAAAANCAAx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0U0AxMGgYmAIYAMAAGIGAMTAAYmDTGgJAQAA0xiBgDExiYNAxMYmPPe14D7vH49bTLrz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BiG4iMExiTYmSItoYBIiEpQRYQC0rCZFjBikpxEmLGYtTDsnl3i/5x9H+bVipuq1CFhZ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vN+kBqQoyiQy6s5P5j9O+UnKcGRupsK6raSMZ1kBxHKLJRYScQEILarTdtxb8bgwzW0L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hInKEy2Vci6yqZZKNh7V2S9HJyiEyLQCQpILGEpB0yxlG6y2q+qW9EiA6iNLqJSsrStk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nhSCWFFtRUkUudr5+bvvptLfLep8yvEJLFQ2qYwkmOUJJJpg01kyQnJwrIzE5MiTBNgA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dtNi2SjOJBIFIlQwiMBME0AMExDExpxVpoTAiSQhgmgFISKsZSr0VOxHP4noOPqVJojZ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Jyujy+tHO6HO6S83Vl01i24tpl6HP6cZSRXdaPT52JgAJgACAAAAANADAQ0AFDQAAwAAG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gYmAAxMGgYA00SBgBA06AIGmDQMAYmDTBpg0DlEMcN7zrHLWS5ZaGZjSGZ6AzmhmZ6Cs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1MymoMprDKawyGsMq1syGtmR6gzGoMy1MyPWzNT0skVchajT8y+i/OqyQsp0kBY9GfSf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SB1ziVQIk/k/1n5WcUaIygxVXVEItEIyQmmSEDlEHGSCyqw297znrM6xu8ig0SMprkZH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fTnLyzsTOLZ2ZnEv68j1FOk686Z1TqxxulZRKUhopsmkhUyhVl8LJZV21RanAlmtw2O2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ppDimQqlVLbTv55VKUY5uqVsqqtpNHm/Rco8mdUzrkvrCcl9VHLfUa8yfQkc+W4jEbgx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LQyiVylg5tKpyAAEySznAjQUTlvnmsi91i2SqUtsYtJOsLCtrYQCZBkkmiYAJU3BSzIg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NQCwhFLSqBVn216nDr7fJKLKriG3BtTl9bkdiOV1OV1V5unJrsxbcHRXF1+P2IxCD0AH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QNMAQwAAAAAAABMoAAABoYAAwBDAGIGADQMAGmDTEwGmhtBITgAGJgBTAgBgDAAYmMTB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MTAAaAkhgAMAYAADAUaYAA0waBgDExtBZyurzM3mdTD0c65Pz/2fitSiFldk03UdeXW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4sERKY2Vkvmf0v5mefiwrspsJVWQKoW1EYyCLTBiJOKJIAsrtJew8d6+WImjaCbhMlOE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wslCZKcLLJzhZHqWnbGq+FhbS60zjKWuvRWUk6arnC1LxRlnBMug6pcdlU7NVV0SpuAo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IU4QrZh2QlyuVZZk1ZIlXOJPn7sZxmFgwGNjBknGRJxkjaZKUZE3CZOdc5ZOLqUoSiTi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sspsltnVKLZ0yLXWS2EAkQCZB03BjcUSIhJBAIAAAAAAAAAExiBiBuITIBNwEs4Hc4M1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lO/ndBOT1Mew5vU5PWOZryajD0uX1V5fd4najmlZXpwPT5gAaAAAAAAaAGgYmAAACB0IB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YAAA0wAGAAAwBgDTiTEwARiBgStopicDQNoGADTBoGAMTBoGAMQNoGADTBoGAMTBpg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DAGJjExtBZzenws6xdTDpl4XjPS+b1IVXUpMHS6XN7B9M6mHeNoFXbSKuaD5j9R+XHn1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GFcLYFAIaAYmMGIAV1OgXrvG+yISiyQiJSjInKEyc65k7arSydc6nOuZZfRpj0k6L6IS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FlRCiddjsjao24jNWQZNuFchddZdXbmlshdURhOIgiR25pkc2vJZqLIrhjZXmyx7cUSj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6bsTAJJjYAwSbUhuMhyTHKMicoyWUoyG4yhidNoRyjIlOE5ZzhInOE4kJwAABQAAAAAAA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BoAAAIAAaBiBiBtA+B3/AD815PTl1c907cW0wdPl9Q43Z43bONtxbjmdjj9c5fa4vbOU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4wAQMQMTAABMAAaAAGCGgACgGAAAA0DAAAGANAwAAGJjcXDAGgpgDEI2gGgYAwBgKxA3F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gQAwE6YmDRDAGJg0wAGAMTBpgADBQAYAxA2mMAt4Pd5Wbz93M3S+K43V5epGqaBp0/R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hgCqmisAl8v+n/NDzEWiuyuYAyMXErrsiRBEkgkIGKJLTk0lXtPF+uJiY3GQ5QmSnCZO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yuwnKEi3Xj2nd0ZtJFJgydSVassqaKbLLFjMWTTmo0BQMotec2Z7JmS+qo0QmiqIhNok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5K9FMqya8kNShmvDux2chp3IMBqQMY2MbGKcZDYwkmTnCRJpjcZDExgDlCZOUJLZOucT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hNFDQDQMQNADQNAAAAAAAAAoYAAAAAAADADz3o/MzXlduPbz3m387pnO6/F7x5zucPtnH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PI65x+95/wBAcgYnp0Hp4AACYAAAAAOXdOTr9Xcvk6fZC+Bo935pOSCsaaHZd6g87p9Y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8Cd7h2RAGiZHT1+8vlrfVKXx+P3uSzxB1OWgAEjsHO1+m0S+Wh6tr4nP7rip55zhcgAN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z1U5fEx38+xgDC8q09jqy+Szeu8pUBORiYxOgLCGjp9dfL5vY+UKRNBqcK7oddeDP0CX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Ory0TQMAYAADAUaYADaBtMnyunzpeY7ebL5vnac1lMVIJCq76H4X6pHWYwjJVFCFGcSX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FxkiDUgBEYTrCEgrbQIYlKI0SFNRNfp6NCIGACzcJE5QkWShItnVYWzrmWShIn0Od0jt6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M1CcLFlRZWSUVE4q0clGVpQGnYkc+qtc2rJMvxb6CiykJBaPLopI6qJGqmcbKa7YFGXZ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mrInFEXNgmScWSaZJoG0yUosk4yG1Im1IbjIGmNpjABpk5QkTsrnLOcJE5RlANAAAAAA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GCGgACAAABiBoBgDEx+b9J5qa8xsxbsbxdbjdWOP6XzfozzPf4PcTjdDm9NeT2eN2ji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Ik9OJ+ngAgaBiAABq87XqM0Ws/A59Kb9vDE+gT8n7JrwuD1HmGVfR6Guxtn5qafL56ue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eV9CpfBl1FzL0HE9yt/Mv8ZLvowO57fo/A9hfUeN9z56XzYO56vrMGmaz8PDnTdbzBPX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wfaeNZQnYAD0Q9auXqw4U13bfP8AoDyfO6POZbXRF6K7O1pfl+6W+R9d5FK2nYAA1qJd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nT8l63yKZ2nY+xyvVS6MF/l12VZGz0ev5fSvqvPegwL54aZYgkIGAAA2hWADTG0wzaZn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cHBu59lElKmnI6/1v4L76X6I8XRiqFsCMZlVxnKq/AfRfnyeCBDEicZIhCcCAInEZFSQm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NNtViaIACUoTWU65kpwkTtpsLZwmTnXMl1OX1k7U4ytlZBkoopyg0CUSEo3SlijCRBRE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jNVpzrbOiQUaYFLTLSiwgSiXyovqmNkEryb80uZNZpl00nAcVc2SrkWOEiTTJiatppIT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4SJAiQglKLGIG0yU4TJzhOWcoSLJQlDaSsBAAAAAAAAAAATECGACYAmAgaAYiGCqQiG0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XmOlzuljfP6XN6Kcj03l/UL5jt8PtpxeryemvL7XD7hx+7wO/XJAPSifo84IGCGJgJhq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iBBpmn3vi/brxvIem8wT9t4/3hDwvrPF0AIAHpPTeG9xNeO5HqfLXOv1niZHd4DQNA9e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PTXnJQdz3a+MxiYARZ7HzXrlp8X6TzImixgJo9L5Oa7cCZ2/R+c9HNeT53R5zJ2OPYeh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61bvI+u8gQE7GgHvwTPR8TMofofPeit6nkfXeRigRZZ1eOzoYE4ABzh0D0GTdxGuVEbI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waYNNW4sdtVh5zi9Py7UuPtyJnV1YOQcuF9Iu9wbT6T6L4vJf0FZ+fNh92fxfpn1bwk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mmiFdkCMZRBxmJSRFoJCRIQe3qupsBEgAsnGROUJLNwZbZValk65rZKMkn1uR167c4zJ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IrNFKuyMYcSIVi0tUVErKLS6qVI65xKo20y2yzzHXfXVFsLYcJIlKIBFhTcHNjKOak5H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Za4SJyrks5VyJuLSTiyTiyUoSLZV2EhMYmNoG0wlGRKcJFkoylnKEycoyhpigmJpomCg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xMQAAAAAAAA0waIYA/Lep8tnfm+ny+rjXM6XM6hxu/wPQnnuxyOqnH6vJ6tvJ7nC7p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pD1wHo87EA0AADQDTAQDRTsj6SNnTs8y1y8AXO/3XifbzXA8p6fzFg0IMDT7zwHvV5/j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g1Il67H31j4vpcAAEYmW7oevl8pr9FNcdMvPmagTIBQ0wAQaa9z0fnPRzXk+d0OdcsTG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5bvIev8hFYFyxCtoG0D9F530UvV8j67yBQBYNMLaukRfoyXjdS/AseDflZABgDEwEwaY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CZ5Py/svOXfAhfnQjJA5IzYd+GIWV2Gi2uynJMx59eQnv53QiLIkokSwgDrlEjGcQkkM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HuKbqblAKmnDlFk5wkSaazsrsSyyuRZKEyXW5HWr0E6bS5MlQ0OUGWUXUklFigQoYWN2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abJKaqNdsM2iTUs3AFMZdn0RKGIQ0NKkojZCIAS+apupuZOMhuMicoMm4MsnXIm4SJCZ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JxaNoJNMGmNxkSnXMslGUTnCS2OM4AFAAaEYhWIGgQAAEA0MTEAAAAAAAAAAAMTBpkvK+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yevz3yO1xO6nnvR8DuLwury+nZxexxuyvG7/AJ/vnI7PH6x54Zp7NB284AAAxMEwAQ2g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aah5aVVyAHS9z4D3svn/AC/r/IUAIxBo974f3a83xfrvIiYINSH6Cv06nDs8sKIIxMGgt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KHsdvhvWrzeF73xpjB2AnAAMRXd9H5z0c15LndHnXIDAAfrvI+uW7yHr/IRWBctAMGoA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11fIev8gUIdg0DtqDfLnB2Ol5a9fVcPsuXyZbUyNMYgYANAwBiCQmNpjnCZ5vzvqfKN83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78xkx7MpCyucaLabakwKMW7ELZjtjbXZEVWhlDuCgvRnVkSCsCptApRHEBWQtPYxjK5Q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otZNSJWQmWThJJzhMl0+Z0678899uiVM82bhJZkZIqRBFLUTGDGWkFKra9BjpspL7M+i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zYElKtGZmkdZGAhRcAz21oU3UkCLl87RozJKUWScWSlCRNxZZKuRJxZKUJEpQkWThJZu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AEoyJThItcZxOUJrOUJwwAAUAQAABQEjEwQAAAAAAAAIYAAACGIG0DAJeS9d5HOvP9bj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3Did3g+gy4e3HrrjdridquL6Dz/eOT1+X0k4YGr7EF287EDEDAAAGgJLtE/VrktPyRTc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8B61eh4T6P4o5TBAJnX9lx+nNeY4G3FctNh3I+pV8k8rDqCxgBOGwVXuOQvmmJGCh+g8/6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GuaJsjFTAgAru+j856Oa8lzelzblgAAS9d5H1y3eP8AYePK2myAwAGJh6Pzvol6vkPX+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fZ6ZfIQ7HIEAMGd/q83ozXmMmnNcsCGAMTAAYmDQSExuMgtqsPPeR9XwLviV21pVN6CfN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QrITiy2qyrHFlePbjK7K7I2jVSEDAAGRqvqIjUKMoBCysixErKrD1tgXKTQJik4yhyjI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ZQmk5QkT6HP216GefUrcA1SySl2U1Mko16lirdligySiy2VMi50ylzqRKrM860wkrK1I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WU6tBCqVIoQkiaQs8qhirl4uTVlsk0yTTG1IcoMslCUOUWSaZKUZE5RmSGDcWSaYAwlG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Wc4SJWQnDAAQAAAAAAAAAAAgYmAIYAJoaAYgGgaAGA2mT+d/RPnnXlzrVL1ePL0c8s6s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KEvJ65C553dxLOo9DnktIEvqxCsTATAAaAbjqN/roa2uZ5L3NR4U90WeFPdB4Sj3HjEr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C9VNeFyfQMdnje72t0HE1eQWhBcvr4PcrPF06JfE0+4LPEP2weJXt854qZBPba/Gesmv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y9Zaee9TZUsfGbOdYbcXrEw8n3fl5eMJoCdd30fm/STXkub0edctAMAfr/IeuW/x/sPH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bXL4iO/BYNND0fnPRr1fIev8AIS5wdzZ6vyG9fR+d9BbNeOXqIWec6HX1CyWeeiiAWNxk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AbQNpjtqtPI8nfy7quiilbpx2JzMOzGQzaaCucCLrqrKlOuQ8ezOZGiXpPPfZIQMUhA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GCouqAAkiR7eqyFzEcQAVyhKSTTHJSV21zLXGSTnCRZtxaq7mvDs0sQs2Yq6tjRGySJW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5Z5l7k5YWO059erFLGxWFrps1IgJGUrVorvplgRri2gIgQmWZlWK1oprkpeHn1ZLJCZJ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lGQ2mOScSlGRKcZkhMYpEmmDAJRkOyEycoylnKMic4ThiFAAAQAUBINMBA0A0A0A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YFvzj6P8078M7i/b88kkMiDURmUq5TTIiNpDAX1AL5/wBRghghoKAB352epn5IX1p5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PJI9P5yAg0EuryQ9hr8NNfZ83zsDRQmgDL/Q+WZ6o8qL6s8oHqzyrPU1ebCcQQ0Zw9B0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1He5ORoAU+nyw9VwcqhgA066HU82GrKMAAaY+1xA7/EgA0zr7POhbWmg0D6nKa9/i1Ax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r6afmGvosfISXVJoDQ00raCQmDTgAGAMTG0wtqmeOxdTk3WbJvyrCF+JMUJVka7KyhwnF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aGYY21S7LOhisQMaaBiFFhWSiEWhV2RiKALK7D19ilcxjOAgStqUkmpDcWSsrsLJwkTn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2duPXuWsUsYWwIyHQxwhoiWApEltE5ZShMqz6MkV2RcoKuyx1WazbbTYKpRWMHVFdlFsZ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EKbcxXKLOPi6HOJNBKSY2mTIyJNSJOLJuMolKLLJRkSaCTjIkAMTCcZEp1zJzhZDnGay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YgBiaBoAAAaAAAAAAAAAAAAABiYNMu+YfTvl3o89cons+fJAiABNAADiEkKVgL6kD5/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QxMAATAAAAaAGIkJgCJCBiYADAGJgDAAGmMTBpg0waIGimBABTEwaYNOE0UwBiYADABp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GgYANMGgbQMGJoG0wAGAACjTBoJCBtENpjaBzhI89530XDuruV2OOscG3CmOEkKmyoq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mAgzwnfH0Hw32P4wWuLoEhoYk0KE4BGSIQlATFBbVYe7qupuYwsgRBDlFxNpknFjtqnb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asmlO7pz6N5uETUouBMUhMBoYADlXNZuLhhJTEpQV2VSkXVZHVi16lsoSSuM6yFdlZXK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lUVxcSIBzeZ1eUDTJOEyQmSnBk2mSlFkpRZOUZROddhJAScZEkAwCUoTJShYSnCcSnFr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0MQAAAAAAAhghghoYAAJgAAAxA3Fl3yr6p8r9HmAPZ4BiQTBOIMAQwQADJfUgfP8A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nSYCAAGAAAAAAAwAABiGDAAYIYpACGANoGJgwBpg04TTBiGBTAhoBidNAMTBpgADQNpg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ABgAAMAYgbTBpgAMAGgYCgAwBgDcWNxY2nDaDh8zs8m6hz+lQvM5G3mJSSjVddiiltEh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4Pso+rfBPvfwkipxqRFjBAOIQYRUolcZQBBDkTPeUac9zGMokFKINETlGQ2glOE7bJV2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z0t1GjebyMpVC6BGUZA4hIiyQmJwmsnIhWKRyNuHUqruriui6hDRmvrTOu2yuu+oprtq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TLZFUwo2sqJROdy+pyxgI5RkrYEmmSkmOSZKUWTlGUTlGRIAJRZKUWMTHKMx2VzJWV2R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00AA0AAAAAAAAIGJgIGgAAABiYgBiBghgA0yz5V9T+U+nyzafr8KaaAAACAAYAEIY16di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DBMVNNAAAwABMAEEkAwAAGIJCYNAxAwAaYNMYmAA2gYANMAAAG0DEwAGJgAMAGAADA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QMTBpgAMAAYADExiYxAwAAVgDExiBtMYnDaBtM5/nvVeHurdimvk8O3FZGLRWSgQQQ0A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9G+c/Wo9Z8Z+xfKDjMdEWhpME0AgjC6gjCyBFoiVtOg91RfRcqMkVqURNMlJOGJkpwnb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zrkej1ZNe83tTlIyiQnCQ4tA0EiISnXMvITlcoSXlb+L1UgKUZ6b6KruqnZrvz2E6UEK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vrUhKEEYoUZxOfy+xyUiwHKMhyTVzjIcosk0Ep12EpxcTlGQ2ASQSaYAxyjIlKMyc4Ti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wQAQAUAAAAAACBgIAAaAAABiaBpoaAYAADEw+VfU/lvp8swPV4WIoBIwFAJGgVghgL6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DUAA0AxFA1A0DEwTKAAEwBDAGJg0xiBiYxMGgYANMYmMCAAGnTAgAoaYNMABgAAMTBo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AAANpoNAxNRpoAA0waYADAAYoANDAAbTGJg04YpA0xfOvpHzFfVUbObdeOpvoshFgqra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Eq5Mp+3fEf0FC+efQfKp87adoICSYRlEQ0KFlZGMoEAUS0UaD3NF9NyoTiQjOJFgWA4T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THZCSSnCR6LZg27mi2uUSjKKwaYIAABpowjVpBhfG6XxHr/GesVqvPK4uNmbZm1pbLNo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kSxxdLmyuMoCRdEKbaDNyeryUQMcoyJNNXOEhyTJCZKUJk5wnE3GRJAOUJEgBiZKUJjn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GSznCcAACBghgACGAIAAAAAaAAAAAAAAAAGIBoGAQ+W/T/mHp8tjgenxTSKaEjaBuINx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Xg+owAaYgBiIYIYAEoUwAcZQgABUwYgBgCaYxBJBBJOgaGKQmIYA2mMThoAcWNgCCm0A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A0MTGJgADUhNA2mAAwEBNW0IwYAA4hITGAACsjIGgYAwAakDQNpg04bGW/LvqPzdfS8v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x2VuKJVW0kWnCQhRcScBRp+//EvtBVyOtiT47OuWrJKyINTFFxGpQCIiNbiJShE9WXWe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SClETQtjU5IDQ5wnbZKuaSnCZMQd7o8rp7mwCGhrATBNAASTSITqVkLoslVavhPT+X9Y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hprsSFsJCnXIbiytyZVi38/NcCCzvjTEIgZOV1eUkXFpKSmpKM1UozBpkgY5xkTlC2G1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TAc4yHOMiydVkTlFrOxENKJMYIAABpMBxGEiIAAADEAAIZFjAAABMAACRFxkUfMfpvzL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gHYiNiAkSUoLIYJjGA1//8QANhAAAAUBBgUCBQMFAQEBAAAAAAECAwQ0BRARITEzEiAy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MEBCJENQBhVERWAlcID/2gAIAQEAAQUC+lIs1Cw4hbKvoGnDlIxglaXoikAgRmRw7YMF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lRXY1yVGk2LQJQMsLpEZuQUiO5GO6NaI8B6O3IRJjORTui2kYMrnmW325UVcW+JaIMrn4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ywYiWiZBQ4g42h5ElhcVV0O0cQosLnmm30SGFxl3QLQ9MHkMQtCXUSY6o67rPtA2QYxC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d1nT/RBlhcZJUUyMcZd1mzfRBlgYURKTMjKjOXWdNOKs758X4dwGLJmcIUXCZghPjeg7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mR/hnQSjQqE+RkoriE5j4d4wyv03IThktVxpJSXmjYdBix3/AEnjLAeCEpr0XwYsN7E+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tmy8q6xX/SmLLAwQtVn0pV1iP+jOWWBhKeM3/wCn1yJcex4MccOAIhh9XhGBDFJDi/m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JNmqSPPMRg0kYPK7S7HAJUHmG3w62toxElPRFQp7MwSE4KEmzyUDI0qEaS5HDLrb5D8Z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IwYebkpHiXZxkCO6JLXFNlxuQgeJdn8II7ocxcYIWh1sKJK0S4amLjESWuMCNLiAeCky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zTjjIyCiS4iXGVHMGIE02B4CkpcRLjKjqMGIE04xngZA8FomRjjKBizZ3pBWQxCiS4iZ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YA8jDjaXW5DKmHQYsqXwGZYGFpS4iQwqO6DIWZK+Ja0uWlLrchlUd0NrUy6w8mSydz7R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z0lxnPUQdz7RPsqI0qCH+BER8pUcebRY9ZkGMTxiv/FRQQtCP6scKDa1NuIcS8zdbLGL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Li4BIteP6kM9SwDLTj60RHVEmOykJIiLD63CPaQ4wZmf/AMRISI7UkpMN2OCPHn8Gi/HA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Y8mQiWqpKfatAfZbfTIiuMDUFilUeeShhgCEmK3JD7LkYwWKVRJ6XAZGV0uG3JDrbjCw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IMsLpkJMgLSptYacWwuNJblEYxwEuCR3sPuRVsPNyUDES4QI8jESWuKba0PNjIylxDaG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ZKRiDwUUuKccHdBmHGPLhBkS0zIxxzGAs2d6YUWBhRJcRKjnGWFFiLMmcYPK6Q0iQ262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6peRIZTIacQptwEZoVEkJmM3SmCksmRpUIUk4jyHG303WjH9VsGG3ltKacS+zdajHEQM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CMWjH9F4wYsqT8PJUnhMEJ8f0ZBpGGdhPZmWZDgJaH2zZXdYD/BI9iTNZhlC3DT/Tbq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Utp+rgYwwHERDjP/AOLkeAk2e08HmnI6uYjBkSgpJpuwvSYdbbeJ9hbNzDrkdcaY3IBl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aFaiNKcjBh5uQkHgpMqzzQCPEGIs1yMG1ofQHEIdRLhLjggZCJaBoHgPtIkIkR1x1DMj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gJUVMgLSptYQpTTkWYiUDBKwOXFJ0aGGH1xnGH0SGwRiZE4bjESUuKpC0PN8Q8TIvpXG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IyWmZGOOZgxZ07gCiwuWlLqJLKo7gMhZ0z1y0ulR0yW1kaFAxZ8spaBjnNj/ABLehhl5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NBaMb1UgxEkKiv4pWgwRi0ovpKBiy5Xw7yk8JmCE1g47xgyFkuK9IaG+yT7RkZGZDAWX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XjA9UqUhTTiX2iT7hbsf2AjEWPJfW1H4k+gyEnwljyl9DAzGRDiIGo//AI4eCkybMB4p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1uJPUJM0hDxGMQSsA7FSoGRpUZYiNOW0EKS62HW0PIkxFsAjxBYkqNaBKBkNBKiNyA62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SYiQDIEeAlQErB4pUYjSHIpsvNyUA8DKVCNFxliIc5bAJRKQag+lD6ZDSmFXRp3EFKwH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RtqxCFqbWxLS8XGCdElglgwYjvrjuNvoeRxAliVH4bjEOUqKslktOIxSpMuObBgxZ830wr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tKjrGhwJZSk6HiJsYpKMyMJUptcSSmW0NDtGN6hXRn1RnkLS63daUb01AxZEo2nVFgYM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FELLkeq1c+0UhkyMjMgw6aTbcJ9kebVYCgYiPnGkHgdyTztRj0nj1Fgv4OKMiBHiPgnH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rJgxhxZY/VwGRDjBqM//AJC+01ITJs91kEePMQPhWlyMpI4VIBoJ0IJTZJViRGFkl1L0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jzUOjQEeAkwUOhSVNrEWU5GDDrchIWlLiJUBbQIweYi2gaAWCk6CQyiQmRHWwYI1Nrhz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UVLwWRoUI0pUVcdMeSwpJJMybUmTZaTV/a3R/aw0whDfpND0WR6LOMqz23Vf2t0f2x4I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I6QfhuKBsPkDSsglS21tPeqniMEsPsY3xpCo6kvJWnjHHlIZ9MHdAm8BGeA4g5wPNvtK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llKQMRPjesVzDq47rTyJDQJWB2jFwuMhZcj0H1FwmMlJlxzjuglKbXHfTLYxulsFJZMs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/VbutNjiSrQxZcr03VFwqGSkyWjYdVdYT/qIwMgQkNIkRnkLbWxHfkHAsSWl5TbJqIyS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cYMzP/5KR4CTCZkCRHdjHzEYUXGn0/RRcSgRglB6Mh0OJU0rDER5bjAacQ8kONoeRJhu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glYMhoJMJDwcSppYjvuRlR5DckgeBplQjRcosRDtE2wTSlpRFMPxmHWU2THINwIrSuLA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GJ3cQyMcLYXAirP+2xR/bIwTZqEK+DBw3B8M8JMN1sGSiGIhy+EGocYc4X23UG2owhSm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EsTo3EV0SQqM6laVpGImx/RUYMWXL9RJ5DEPNpfacQptZiHIVFf9qyxutNjEGDFnSsD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qGOB2fI9dgh5ns+swo88RGU6TyUuyAmEoJiMkFNsqGOBfWwMYpIcYMzP/ij/AOgxxKTZ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iMLZHkaAlYjEZLS9ENIxCTNCo89K7iPASYKXQtKm14CLLcjhl1D6Q62h5EqGtgY4jzGt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wUyhIadadjWM4sQ2vgk+opXKf8AbbagcVgwcVvA4hD4MOQfUD8B9pRsPEEKcZcbfS4ni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+HJOOrjHGFcLiH2jaWY0ESV8U3jgOITGPiEHdZcz0VrLgPEEohMY9BwwlRoVDe4kcQxEh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OmyZuNySS0ag3FD9isOvosqEg220NpLH7DhGRDjBmZ//AC9xCHkSbNW2CPmIKJKyW0aL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DrKHg6ytkxGkrjhh5t9IdQh5EmGtm5JqQqNPS4DyGgkwUumtKkKUIk5yKIyES2uEYYEe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DjtGPhmB8KwHbHQZnY7gOypIiQpTY+DeHwkgOQ3XG3WXW1Btam1srN9vhcCUOmdpQ1pL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qLiut8JIdQs3WjW18JJBQZRhmHIJv4d0yKI6Pg1h2ymHg3YkYjRHabJKSL7PAYkOL/5o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hvRQR8xGHGSUFEaTuS4CMErJ6IPJYkqPPxuIxJhJcDiVNrMhFmrYDTiH0B5tDyJkR2OU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YhHcfKYP+Ux5CPAuIxxGOIGZjFQzBYhOQxuwGHKX2OBjAYkOIz/75DK1FwtJBvtpCpOI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Omv+USrASbNaeDzbkdfKRg8Fk4wab0qMghZGCMOIQ8T0dbQ1EeQ5HEeQ3IIiDrSXkyYT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ci2g2+G2VKMiJIPkPlUYMxiMzHpumPQfHw0gfCSB8JIHwsgfDvj0Hx6Tw4HBmMRxDiIY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OIYn/wB+hJrVi2wH5ZmozUoYXwWDI1qLjYbw/lj4Vok2WZDQ+UjDjSXA4hTd6XMAkwlQ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XmNaI4iNPGJNnIdJ5txt2DZA8cp3lHcMFFIFGZIE00QyIcQxGIxGIxGIxGI4hxDiMYj2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+GjmPhI4+CYBwWR/b0j4AfALHwTwOJIBx3yBocIYjiIY/wApwmOEZDH/AOBpVwNu8Xpt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wmJgErjMh1b0g0NkX8wRh9hqSUqC9GBHjzY4k7GvIzI0OYgjCiS4l6MpsahmQ7GOFLZk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c5NKUCYQQLAvvsRiOIcQMkGDYYMHEYHwLQOADguA4kgGy8QMlJHEQx/hSBIUPTMcBDAv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4RwEMMP5wlYCVZ7T4fadjL5SMOtoeJ1pbV6VmkIWRglhyO3IEhpxhSUrceYJaWMOZLJm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jiGRg2WTBxWDBwWgcAHBWPgngcV8h6D49Nwh7hiOIhxEMfqYjEY3ESgTbgJhwwUdYKOC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P/xfEY/zB4LTJssZkrlIw7GIweKTGgS6EpMMpRJVGgMQ3CyBnyJaxBESf5fEYjiHEY4h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h2B8MwPhmB8MwPhmB8OwPh2B8OwPQZHosj0mh6bY4UDIYjEYjH/4ziMf53EPstSUyoL0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wnWFtjG6G66lxSktkasTvS2agSST/wDitKsBKgtPh9lyMouXEOsJUOFfHGJENBGajQVx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fkpMmzRmR8hg8zaLNpNyEcQyT/+Mn2GpBSIbrAI8b1DywkJLAm2wf8A95w58DCcFBfs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IzXKQTvqpx+K4pHrFiqU7xfxJHgJEFt4OtuMqBj8o6Mmm/8A7bhfgMAa0EPWZCpDKTKd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Fr+JyblLcJb7qUtSH3GVvPpSy84bMl9z0WHnCjzHnTJp5SGJK1vAnVoRMxW44oyWrN1e4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LUix/jDwWmRANNxJxeZa4SM8f/r+AwBEOEwYxSDWggUmOa8SEeUy+a3kpS3KJxD0o0NJ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bSbimZRuYuowZeaT66mmyX6aSkrP50Yv1pawN1o/dGyS/tMbDp/LRtPbaKeR1J2FaL6ZO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ullIPdaL9R+ZZfxuIfYakBiD6cozx/6fAxkQ40jjR/1mAwGQNaAUhlSvWTgzNQ8HJDiU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5tpLrptSXHSGJk1KT801cJm2n+4GrF6FlMIzMomittnoeL5KNmVtHlFd0kZok1DnWe+5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sllH0f6I+09tFsvbaNiRrpHc0c6Hut3cXur3D317rVV+6j/4qlPEfERBT2I4zHGYxIwp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bwGF2AwGA4Ql5pSlKSlLT7TyXpCGmylJNiU+4gjdVwSXXSkPH8300lLxP1IZfqk6QckP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ntT6ZO6vq/zD649WnoiaK22Oh3YRsSSxQqkc1e65e+51nvubzFWXXB3mNpjR7oj7TuyW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cp3Q50Pau9bm4vr/AH17jVX++lXCf/xRJ5PpUpltwr0kajNPpMGXGf8AyWAwHCDwI8Ai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N83HnUNRpDjrU+S5gchfpyVLW+4tXxDJEdpF1Q8lL2Y+TMjaOlxNSzwNp7ee3yqy3Im8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ZkbX7T/V+Mjc/Iqr96Jup6Ymh7Ufpd2W9p3pXSuiRovM3OpW+7vt1X5w9xosGI4e2420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t8Lp3xqHg51u7q9w99e4mqLdXuf/ABZSErHoJBN4DFY4P+LwGA4QtaGxikFJbN8ncTalk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n3TZnLUttozS1PLGU+v5sbKZxZRPah9z9M1sSArZcrXKhmtbEYL2GNqRtHmxgZOYex4/1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5E3i24vQ/0tbUnoTsv6/hJ3D1/wAr96MeaREB9EfRzaa2Xeh4/kvaOHihwsFOBzee3k1J7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NuNtK2kbDu03sPAuiVc6FdTu4vrVvubn76up0vm4DAYf/VsLsBgDMiuJ5k1uvNNNNSG3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IHKcVIOUQhuurKU4pTLfsZlFxSHdW69GsPR7Yap5GivYH08cpzOQxUfgxtyNhvYkan0O5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RGDmwxtyNprR48X04mbm+vdTU/lF3v2ovQ9o1tv7Sdh8fhJ6z6/8n92L1/lD1/bjdK9p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ZosvkSNww5vO7yag9yLUeIoXtxthW2nad2m6eRo2eDD58ZHq8Fau7iupzdX1nvKzcWfv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uAwB5Bp9p1L8tpk/VTgUtS5bshwkR3n1tyHHOBK1k28XqTv3IKSIpdKjNuRuK3WalXV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5E7kssg1XIIQ+l/Ya2ZIWWLKc3j3429+DO0/sN7EnqLMpJ4ysPdHqEaRQ7Ts7UnoMsY76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8ipPrjbn7MXbe0Z2pPQnbfH4SNz8/wDLVuRd38ofUfRH6XOhnZe228kSc1qzZkdStXN13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1SrpjBXTG2VbaNpzab2X+lvbUWBeHdA7uK1c6z1PdUfzHUF6nJhfh/wDPsAakEPUbCJLK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tuFJmkyfrHi3OcW7IkLS1Hfd9GY86b3rrI42JyHzNUZksI8vNx/WLVnnGY2Hx4/zPzh6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y91mqMRdmRtnpK3XN1ira0hdMina2JOqelqpLri7n7bGzJ2UbEjr8PpxfPqjVBdMbR6n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zJ3lbTm+e8io/ONufsxdlzpa2peSE7UjU+h/dV1HVq6o/X+UTU+hjRzoZ2nujwos2seF/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Qe5FqXOiODEXaPbb6FbLe0/0J23x+29oF7ig71HqrdV1vqV6vNh/8zwGAwC1JbSTzaiO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pTbrT0s2wb5+mzIeXNedX6EZSvhZaErddX82FvyNlnJmVm5+5H63c4zW2/nIPdidT1O1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lR/hs7MjXx/mCH0SixjxsmJVQrdZqfEXZf6GSxD5/qE48TNUWQibcmnRsydWwWUohG6j2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ZG4eq8fiV7sfKR+DHTIp2cmpHS1tSN79pe+veRUfnF3C2om070tbUro/akdX4vbitVVa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r+EfRzbZ2n9tWj+TOjMncMw71udat5XWwfC670sAxE6f20ZErZb23un9h08SSfy3wkK6j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VJPhe58Bh/8AI8BgMBhmrBIbdZdJ6S0yfGgNS23HpMkmmUSUmwclfxbslXBFkOqjznHD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yZWbEYsGzznHkiJsydE9DB4THadqkd3jzXF3JOy3tSdz84+4umY6V735xOp7Za2Xd98/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ydQmsMQtqXkyxsP7x78ap/CNsP8AQ17Yz24syN1nOSnpibUnYTsyepJ4Ek8ZB9UbVW01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UFGRScPfGzfPbY6X9hrakdDeROnjJRm2e8rdbqPzidZdETac0Z6Xs2kbb2v7b+6eq6lY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OF7TW270ILiOTmttXEb/AFfg5uL6z3la4H6rnRGPB/PhjD8EGFn8pvpd6S2Vq+Sg/kun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rBnifGYVmfGYdR6q/pYf/FsBgOEYYFgG3mnDeebZLjTwsS0uPSpHptIeV6BuOqtOQtfwc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Wk4Z8MD2szNS1jVE2n/x/wDOd6I2xK6z64+7K2U7Sk4THOmNsyQWjVU9TMbEnJ78427I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xM3F0rWSHcpKt6F1P7DWy9v4cT8ffWRFFZ2ZfViE1iumHtyCxZRtSN89yNUH0RtmTtq2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VftxdqRTo2JO450JLhf8xQ5tNbMjaLof3fy/y/3YXUe2x0PbLe1I6VZsI3UZPnvnuJ3/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ehwMhe0nac0/bezcPVdQ4YR1n1s5K8NBe210PdMc8nlDD5DyvcR+1wy4zVme4agR4Bbu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k+EcZ4Yny+PtsPvDwSDUOIcRjjWPVR/1GA4RgMMA0pDpOOttrNxsiYlNupfmcDhv4HFk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rLxhqV6M/wB5EZ8dl6yj4kJ64W7L2EK+Sg//AEHqaKf6dVYtXtibMkH1x96btJzQde5t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3JdOgOZTXOiNsyQnpaqnqZnbkli8e9H3X9hG1J3j3Ix4FJLgh6RpGck96GJGw1sytxrqh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erymsPohbc3ZZpn6o9yLvq2o2xKyR+Du/wDnG3j2o23K2UbMrdc6SPGT+cUObLe0/wBB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eIuSj2meh7YTtSAg8lp4ZRHi4e9+aN3zH6vwjdL2RMnm5sFtO645O7hmFb5qLAlFiayN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DEzBHgRqM78f4vAGX3J5hxtRK4ivSeINBtmhXGn/AJnAYDAYAjIw4422ZmkiadacQ7JQ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UpmW8v4l1/5dnKUiPMwXMeeP4eL7WHTxlubcPbfqnOqLsyOo9YmxKCeqziwKR0N78Xcl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nYyS/WOdMXZk9RdUfel7TBYkruDu1G2pW5+UXcl07Wi613ajbMoF0s1T1M1pI3j3Y3W/s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ELE3sVtM5IcLCSe5DEnZa2391J4HEPhOVtNU8jq8pqz6Ye3MpUbL1X+7G3XNqPsTdr8XN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/RJ2k7T+bpZk2jhkp1i9Du0nJt7o/be31D/LDHUe21kh7YLpePEeHFe5R/LXvcRcRdXG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2vgJauMIVwEpWKSMyTqPH0fN/gvuDu8fZYfdGRKHooHBgC4iHDmRYF/xmAwGA0JJpUDcbJ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IWSZOL0mQbTTL3GiNKcW9NedbbxNQhGoym7mPvgkRIm7h9EQ/kP1bp+yNsP1bu3G2nat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9uHtv1S83YmzI1PWHtSQnWHkiT0K6o27M2Ebaa5+njYek4fDKwwaibMjX84+/L2mzwjlX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5RdyTssaLznOZtRtiVr4ZqnaVoSyxkK3o24/sN7T+/8AuRehSvkJLFh3OT+9DEnZb6Hq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njFb2ZHX5RVn0ROh7Ngulyo/cY3HdhjakZtpP5at5PVF1XssdD+0nbe3U9R7xngcbJL2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P56jLh4vm8ZYIyM3MUkeCTPiTiYM8+I/5tp9t37LAYH/AM3gMBwjhMYBCkLCnW0uuKQ2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fESHktNNuktDEk1uTn1oCz4hBUZMzPdMfP8ATxvbF/2UykZP2tHjJmH8hjpjlg7aBgsh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blb34QSwjPVT23G2H6p7bj7L2U5/Yj7KqxW3E23qr84e1I1PWHtSQWsc/lyiwQ2Xui7k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dr2ty04y3hF2ZOv5xt+XtMdBVrmzG2ZW6fXF65Oyn2trPGY4XCxF2JWpaM1L1K0H95W7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/vlrFPBtfSjoeqv3IYkbLe27vsl7ois5Wy3tP9flurVtxel3pIL3fzY63dlnbdBZEo/1J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6XzxQRlwuHi4TpEZn843Aj2hSzUWOWoxMY/Vx/mCWGbQcbDNosrCTJRfY8IP/jMBgMBg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mSH2lqelemp1/gbjyVLQh9w5ktxfptLUSWcfjrQx9FZZWcRem9XST/TMU59wmn+nj9EQ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TP1T+w1THXTdhjoY3peyz0N9U8GIXRK3Pyh7Urf/AG4nQ9UPbUbZeqntqPsyKx+njbCq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9MLbka/lD2ZQLWP1TugRtyXTo2/81+mjljH1kLETZk9X5xd6XtM6HWPZMxtuVvflF65e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3G2pOqdGal6kRpJ3ldcbqf2kbb9QWsbolnk2eJOHjI/ONo/st9Lx/NVkmOWJvnjHRtOn8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2ijxGIWfzfULFPsNS8W0LwJSuIeqoar41c/jT7nz/ACHm7EEoNSFtGzaqyDEtl77I0jLH6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rAYXYDAxgF4ISWZIdbWbkhttTziW22HkONtPmqRKkmhbz3C229iyl5fxloOr9P1FEiCtz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jpEbdlbknoiU7ddK2Ehqqm5tr0gaPVkqnZ2v8+XsR9YxYPS9ViNSvVD+xH6FVk3ZZ6GN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sw8k9MHbk9fmFtSt9XRF6Xap7ZjbL9U9sxqd8sZcimj7K6xXTC25G/oVn7Mnq8wdqSE6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iRG3ZmwjbKtkU0TQ8ph9ETYk9X5Rt6ZtJ2naqRsxuiVvflG65VOj3Nn7Zjx4txj+VJyU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+yZ1qP3RtXttHQ7UJMR823MmWva1+9+UfR/NpBlg7m6twjUyr0wtWKSVglauJXEYxwPEz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qef5oxpzEYYnvNBi1G1BC0rL66kkovjjbWh9Cy4hiMb1nwJJxJjEYjEYjH+BwGAIsQRpN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23xoCJKFOPSSbdkPE00y8SkRpS1m6858VKfX6DDivShqVxyfdMmmaozPTF6ZO9JPBhi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SeLLeymtmdB5tQ9k+4StgR96TuO7MPOOmvl7KQ1VS+g+qB0P1sqnZ2jr5ewxqzuzOpYj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lVZN2Guhnfl7LXTG3JuRJEHak7p6wduVvn0wtF5yntmNsvVbuzFp11kini7SqxWkHokb6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hC2ZQIMdEjaZLBMXdmU7e2mukU0YOV37ETZkdf5xd2XslsOV0jaj7cnf/KMJGy0eBqPGe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1JMNb72wW3IzcM8mMg6eJcQVmvjMNH6ZLVxp9Q7sTGn2Pn/lfI1BDzhyY3Yht1SDYtZa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EUzJyORmCLkk0xkPUUkJeHqDjHGOIcQ4hiMRiMRj9LAeTLAGWBNLbeQh5tTzjzaHpDyW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3QclfxsmUskuuKJqK64phtxfxE41GTxn6ELKNHq5NVKpi0j78ipl07HRDDlXKpmNuLrI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mTvStmPss1UrrkbDe0mtn7WhQNj/AGEunIR9+Z1OF8uHsJr5eyQbqZfT+cKnfrpVOzs/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7nJuqxFpXqmRsQtpVZM2GehmombTPTH3puYIQduRuiDtSt9Qg9Kspb+zF2H6t/ZibDlb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IO1I38fZE2pe4IW1KBCMWInBs8Sjbsqnb201j9NHDh4zVbEXakdX5RtyTtFs62k4eLLH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IPq4kmfy0EROrc4iQfClZ8Q4zGn2h/b+f+HPk8gg9GZfD9kCRGeZGvOSgxNeZDFqtqDb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SWyBckqmMGDIcSkgnQTgJYJQ4gRjizUtKASiwbdQ4lL6FOreSh2S+TLXqe1p7jZQ+s5cp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EaWrhs9SvR1nT82ndiAXyGal+smUyRC6FV85JIJ3NuJTN1Evpd2IlMyX6uTUyaUhH35N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5VyqZjbiayqmXStdMfpk70rZj7LFTL3H9hvaTWztn9uDS/7CXTkGamaHNuJsl3CZsEG6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WMd2tl0zO1/ny9hnbil82b1rEWleqn6eHsHWTdhrbYqJmyz0R9+VdB6JG8IOzJqT2YuT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9Vv08Q8GXe4v08faXVr0hbT+/iIvRL3RE2pQIxC65agj2iPvSNhPR/lvniyyrAi3DcL02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jzb9inD4xxe3H5ngHr/ynn7fz9jhdhdhyP2fHeD1kupDrS2jMuYjDbikHHtRxIYnMPfS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F8umBgwZBRBxxaHXHVcCVL4Iy18DG6ZYy39EiFTtVj1TOpcPbGpm62VvTqRsQNkqqbtO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6uZSo1hdKi/XS8fRc2YdM3UzOl7Zh0zVTK35VMnRipk1Eqmj7cLVysk0rG3F6pNXLpWei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sR6iZvyNhrZTXT9lekSmV3KZTlo1Vy9D6YWx/sJewQbq5+beZFBP5T1bKpmdv/Pl7DHT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Sv1UinibH+bN2Guhjfm7LOkTcmngXmDtyKgxC2pNQ8Z8MPJpdY/sx9p2re2IvSs/1bx/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9sPaf3zP3xT9knNwllgyfAh33j1MA0fpGr3AlmkiPhMz4k4mMebx9fx/2Xj6pkSifsthw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Vy4jEMTHmQxa6DDTzbpc0gFvNdSQZDC6XTXGDBiQXzF9CdI/Qzv/AOU/okQqdqpeqZ1L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6bTM9EDaKrm7LmzCzhs1cirm0qOqDp/s7SLCO70QaZupm9D21Eo2qqVvS6ZOjFVKqJmU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JpmNqL1yKyVSsbcbpk70nYj7cffmb8mna2UV04vY9pE2DztGZToDVbM6fFn7B18unSGq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JNu5zJdKztf58zYY0jbs3qUItK/UyNiLsFWTdhrpj7s3aYEPWZr5g7T+/iIe2+f6hasE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fyWVcKFYnIcMlNte0LLFxZ8TST4SPrMzBZF5+gZjiGIx+z8f9/h9F5lt5L9jpEiK8x9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mwxaLDoI8eR8FvMdZXHdMpbzBiR1K6E6MaM6nUyNEiFTs1Umon0v4xaVFdK3plNG2oG0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zqdmqkVM2lIQgfcbS2XNuFSt1c3bd2odGzVSd6XTI0YqpNROpI2TMPrXWyaZjaibsislU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Kp4vTH3pm9Ip2thNdN6XTxOIf6cq+bToDdbN6RZ+2ruEunQG6uZ0J6IOPpvVrvuaZ2/8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HJvWoxGpnqmQfyIZ4sf5Uw8WUHkzkuV7kNK4Qx8sP/NV6gbL00K9ysTwQXCD11GhED1B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kLWlJOGZcQIwRgj+yPm8/wAF4MGD/hPH82/Z8Z8PWO4RvsOMnzsSHWTYtYMSmXrngW8x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MSOpXQkR+lndXVSOlIg0zNXJ351IXTEpE1svJ2bTxdqBtFWzthWzApmauTVTKQhCC+4T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yKubtubESiZq5O9Kpm9I9VJqJ9NH2oXUutlUzG1D3pNZKpWNuL0yd+VTxNtjemb0inZ2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LGOfcZlMgIrZu3jlB2118vYQeTdXM6Un8uDsvH+rfM/RaybwP4p/3tpP2tlwG981fGEe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cPo+eU7j1u0P67/TgSko9qgQxBGC+yP/AOGmWJP2XHcD9lyGwacFKTgMD5CBBia+2MFYI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a8wYkda+hOkboa1VVyOlIg0zVY9Uz6ItIdIVfL65tKwWDcDoKtn057MGjarpFTNpE6wd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42fSorJu07sQ84zVZL35dK3oxVSt6dsRduD1OVsmlj7UPdk1kqkY2o2kjflU0TYj7so/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rZumPy4NMddKzZSeAIj+Jkl6iCVkx8tBli857044DAiWr3DHK7HmP6Gpg7yvxHjlIedQ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NSE5HCtJ4lckEfOX0tRj/IeP+B83efunmW3kv2Ogw/CksAlYjLlI/YznLj9XJOprzukd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C6yT0IFn0zVa/VWhRJ6YVGXcJuSplExs2f0/50+mVtQaNqvlVE2kTrC0X3GfnGPbs+lR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DZ/rZm/KP9K30sVMnfnbEXoharrJJ/po+3D3XcVSJGcVs8G2iNJOJNTjvvbaPgQ2jgUt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YFxnyH9c+c8zO7z9E+XwCGGA8fV83P8AUFJJxtOLblxBJgucv5svu/H3Xj+LkQY8gP2Q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+IfunMGC5J1NyeX+tXQ3pG22+tVbI6UELOpW6+ZlJtGhT0waP/Y2gJmUSPT2fp/nT6dW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TKRIhGHD/wDRtCnPbgH+nSf6uZipDh4tRDNuOnKS+XGt33skrAm08Liy4lufMJB8BJIk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/dH9Tx45fHnk8ecPdjl9F/qBCa16hNLxK4gR5c/jmMeOfzy+PsvP/Mly4/bGRKJ+yI6w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iEeE5nqTyTaa8x5eP5iz9iDyjn8ptXzjrZHSkWZSN10nOXaVCk/bBo/9lPEw8YjSiJqH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5rZrI0s/LYT7XnfmOOe9HGZBPsGq9eQ7zyB/cHr9uet2v0TB6X+LvPIY88nn6L9xAxJa4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Uv40/pq0+z8fQ8/8bKiMyCZLARK1vVIK+bTXmFBxBmv01mSW1BplSUoaMj4PnL96SfMg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1Gpa1GtPEoaF9uVxfx3gaXHzeeTUrvIK/wAjS4r/ABd45PHgP9AkPHHPElJDifRWR4kM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7G4+fz/Jef5wv4cy4TiVqNUhN82mvMOn8xISCBAvtvP0vH8T55j1u8EDBAvdd4MeOYsv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CyxIg62TzEF9TCjwMlZjNpWN2IIxjyY/VLTm8Xef/hb2QiViNUhN82mvMObqQkECBfd+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dFcnMaHcfJ5HgZXmD08lmYMH9HHH67hYLSLQa9KUw6bYUeIXmRGbZkdxGCMEYIFf4+h4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z9U/+2kiLWN6pBXzqbkd3yCAkEC+qX1fJ3HyF9Y7/P3HkZcuGJ+R+Q8XaH4PMvHkedC5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05T5lp4kkJbXrMtGEq4QYMhibZkeNxAgRgvrmPN5/wx/9VLEataCQV86m5HqhIQEggX2P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GFe5R5X+AWd/4jxmNB4PUh45yyuPlIeD5vNzqcFGJjOaDxBHw3HmM2zI8byMEYLl88nk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+f2RffTBGrWQkFfOpuR6oSEBIIF9Utbi+h5Gl+vJl9h4+38ch43Z4YEd2gPIY4FoMrzy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G8hpd4xxMaX+byu8chngMbjCjIL9qjPN1vhMjxGl3g8WglWJXEYI/oYc3m7L7jD+R8fw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I1ayCBXzqbkfqEhISCv8AH0/A86fXL6eGXL4+58jS4xniXSeZny+db8B5w92Hs83ajyVx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tceTEYjEYjHMKwMllwmYcTgaT4gR4ArlJNo0qxvIwRgvqEC+gf2J/RK8vref5w/oePu5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5tNySKhIQEggX0dL/APIsyHgGD5/AP7M/sz+l58Dx48gh4BmPJDxoR5FdhgPxuPMhleV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y5MhxDEhiQxCjCzyWDBpxBHiEq4biC0+iaTxK7EEYx5PN3n73x/C+f5Hx/BSwzWM6J5J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JBAgV/i/xcZGPFx6YYj8eb8ccT5T00BX+bvPMV/4lzeLvH0vHm/xf+PgtSzL8TLIGC6t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8gwep48mg1u8kCu8f3B4y+MfMHIeMeo4Y+aYJt4x6Lo9FwekscBjgHppHpNhxtpKLlJ4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QcQbCiPG4gRggR48xaDzyH/0fj7Pz91MDdWx0p5JtNeYkVKQgJCQXOX0DGRkMx45vF/5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p+L/AB5Hnk88h68ngxlz6hVx5mPHnDLW7EaDC/AEq47i1IxwNEeQzIcShmMMQSSGBDAe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Ud6kkolEpo214XZGSiNhwjxvIwX0dR48aGPB/QPW/X/qs/uperdUxonkm015iTUJCQkE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yuxMfiWpa8xcmhngPFxEPA8fS0v8AH3fgGPF2PKQ8A+rkK7QeDHkhhhcoGeeOZ3eR5PXD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6Q5xBQO4zIjucaNoMOYggtBOtpM0KIEYIEYL6nkHr9DQ/+C8f8HL1aq2NE8kym5JW+kJB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XeQY1Gh8njm8+Ls/o+OXx99hn48XkQTzlqQ8+efIFdaMv4Ztt1wrP9YceISeIIFcQ1Ia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1UFGTaSI3VoPC4jD7PCIzvqpEtr1ENLxK8gVxfV1u83aF5/6Tx/BSgzWMaJ5JlNySt9I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3aXGPFxZnykQ8Xa3eOfz9x45/HJ4v85DwPHJ5u8XHqC5SLObJKMiGz8bMffOQ8QSE6ldgD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zGPt4gShxZKBheqsMFmb7iE8JYBIwwBB9o0KbWlxCRKb9F9JgriMECuL6RXHzefpn/wB5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JlNySt9IQCBfU8cn5FoXIV3jx5Hn+C83eAfJ5vyx5D0zuw9oUPPIRAjzzB3aXebnXEsN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opBISQIgV+N/nDAGtBD1mx6iR6iQaxx5keNygYUHnPWU2jhIiBECSODEtDIJR6bhB5v1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z+B4w9oLm8fQPlLl83n/AMl4/gJWrNYwC5JlNySt4ggEEggX0DHjk8/Q1uwz/g/PL4vO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heYLIyyT48Hceg8edFDxqeGQLMT3/iHICCXJxNaiCCCQkhhdhmHHG2QqeQXIdMYkscCg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NKIzIFkQUMBMe9RTLfDcRAkhJDAOI403ECE1HpyUniVxAvp+ftfP/FH/ACEnVqsY0TyT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JBAvpefPLh7b/PJ4Hnx9c7sc7j+3O87/ADoPHg8rseXyRguTwDzHgslWo/6bTp8KDT6E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XnEMpenuOAzIhwrCUJIZmEoCSCSCchlgtXGd2AtF/gDDeAIEQSkECvfRiCBXTUepGYVi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5+7MeOQ8/wCR88nn7Lx9i1bLqQ1a7Cg1IZd+3khqrY0TyTabklbqQkJBAgX0NQYwu0K7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yB6H9QtftvHL4x5C1u8448h3eB+JX+SHkeMLssCHgzJtDi1PPRmyenKWbrpBIQQIEEkJ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QRuBBE2CIJSEoCUgk5JIEQfcxMFdPkfDpZbzIsAkJIJBakCHkOJ4FFcgJL0ngVxAvokN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/zmIZmvtBq2XCDVrR1Bt5tz7OSEVbALkm01x3St0ggJBAgXNhyGDvUDu15cMx+IO/xy+R5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DTl8/Q8/QwzBj8fJnld4GpFpd5ywLErvJ3Wy7wtpEb2Q0kMAggksiBFiJ07jBaNo40nm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gQwzIhKdzBBIkvJjNFxPOEQIgRBJAuTDEeXk4oK4haBcMtOhAgQTy+LvA8/l9LyNby/6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2GrZWQatSMsIcQsvrST9qKpgFyTaa47pXWkJCQQIF9DC7zefIdxaneV/i/C4uTxdoPH1f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5uMHyGFantnf5SeF/jwDB5DAEeYLMHqks5LnryXDwbcLhQQIIBAk4nac3jBBlslkeKjCE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IYCS76aUkCuWpLLbi1ynkpwIiCSCU5EV3m4gegUnhXdapBrpK4gkFfpyeR5MHoMcBhgP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RKjSbVoyWw1bJhq0ozgStK/pydW6tgFyTKa8xL60hISEguUgfJoNTuMaGXOfL5u1Mh4u8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JXeLsOQx4Hgx48c3geCvITnPShhZcRmfG+kEEFkQtSV6SMMmm/VXjxmElmhIwwIiBa4B9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QywIpT5y3UJwIJIEQSV53FySSzBC1S/TMaFeQLn0u1Bcxcnj6Pj6Hj+AL+ZdsUO2ZKbC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GgNWjJbDVshq0YzgJRK55GqKtgFyTKa8xK3UhISEggXLnhcQPpuMGfuLnMGPF/jn84cp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7/Jjxf4PI/xBjwevjz4PquPUeM8fA8fiPBC2FXIzks6JBBIedKOwZqWscPAQIJIJBFng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tTjgTrhxHNkeuptOFxBJBIIFzmHy+UQIWpRMAr0gvsdPsD/5fx9IyIw7Z0VwO2Igw7ZE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hxbYZtKSgNWuQanR3ARkd7gaq2NE8k2muMGJW6kJCQkJBcxlgrU8AXJgDuMHymPIP7Yv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rdrd4PMGD15TuIsh4MeMh5zwHgswQtRWM4Nb7PQkJDYtd7jeDOS2i9oSEBBZjAxklL7x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YaRhckgkgkgm4uUrjC80p0IWmf6JgFekF9TxyeAd3n6Hn+f8+PvfH0nYUd0O2MyYcseQ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mhSkBu0JCAi1QpQZrGNE8k6mB3GJW4kJCAkJBAuXAhgNbvGpjxf55sBgDHgeOUuQ79PsC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XfiNB+PjyevN4BX54XmDxHlOZyz4pQa6mulISOImm81A8iQXtK5sIIJBAhMkesogV0p/0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JBJAhhzFyeE9JC1KZjQryBfR8HzGX/Fn9p4+8disPB2x46w7YzqQ7Cktn9I+hisj6J5J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kJCQQK4r8MLsx58Dzhd4Hjm8mMbiyH43noPN3n6Hj7AtB4v0Hm8iO47j1GquTC8h4wBj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d3g1q10JCRai8IoMsQ3mZAg2QSQIgnWdIuIEH3SYQhJqMiwBEEkCIYfT8mE6ELVMM9Nx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DQxniXLh9M/uy/4LHmL7B5hp4nbJjKDliuEHIMpoGeB8viPWMBITfOprzErdSEhISEgr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g6TJIPTnPp83GM7/ACPH3pX+AWmGd/kh48Y/VPI8M7vF3gEd2ht6vFg+Gd1npSE62or5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sFdMk+kgriC1pZR7nHElgRBJBJfTK49T0SWRC0zxkN6FcQIF9np9Qv8Ah/P8a42hwnbJ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IspocZXK0j1jISE3zaa4wYlbqQkICQVxchZgtAfVcfL4B63+eQ8+fLlPqK49eYtfpHeV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B4XHkY/EEMcDwv8AyzBjDLAeRlj4wz8FgMROThMMM5SGdEAhaJ4ygnqa6SBathJCS8TC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1m64gsAQSQSVxX4jEY3YjHLEFe4eDSdEauK9R5JAgQIEC+gehAx58jx50P8Ah/P8r4Hn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Y7BpZUZpjVjISCBXTqa8xK3UhISEggXL+J6jyD5y1uLTLk1GGVx/Q8nrz+AfMd/nkMHd+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N/ktLj0B6aK8jxhl4MY4gtRhiZ3eNCFqpwlBZYEeT6QQnVIIN6ECDYWtLSHvmLwuSQfd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uxuxGN2IxuxySYIY5B7QhKVwR2ixUV5EC+joCu8jxeY8fQLk8/ZeOfxr/Fef5M9EllGr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15iVupCQkEE85jU/pGM/o+fHL5u0MeOfx4+l58Dxjdlj5IsVGPF2WJA9R+IIePNxDxqD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rTRxNYDAHkSDum7wINaECCDIkPOKfUnI05rMSVqWENuGCQ4PSdBMuBLTgJpY9FQ9FQ9M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cMesoeoZglLMEl0K9RCEGeBGDDx4uJyFpL97JYFcQSCHjmyuO7xyYDQENPpn9AubxyeP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WMBIIFdOprjBiVuJCQkJCdSGgxuIED1B/QMagx48aAh4PLn8cpa8mnIQ8n9HHk83Hd5H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8ag9PFx6mV3jS49SPE/GpXnpe+n1GBgHEhk8iEwgYTqwftIEHEuOJQyoh6IJGA4RoOIz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xmPcPcMMRwEOEGWAzGZguIweJgtSIYA8iIEZESzNx1JYFcRBPL4+n4PUshh9n5+n4+j45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6I9WwCBArp1NcYMStxISEhIIeAXL55PN34gtcMufwMrj1uLp5cR5uIECHkePF2v0SBa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DzIGFdQyvX1DS/weQ8XZXeRiNL8RIa4HjIcPER4oWQkFxMgsjbyWkwQSYSQ4SHCOEEQw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xB3JIGkK0MsDvK99V05fC2yWJ3pBfQ8fT8/a+Poa/SL/AIXL7pfRFq2Am4rp1NeYk9aQ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u1Bgweo1B8xc3gafQ88mf0PAMhpdoNARAr1AwegO48MMMgdxjzcWo8nh6Zly+biGoIEJ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ktmMQ6jgWFZGk8gQQYIFf4vMhmFAyBFiCudUSELfbHqkY4gSgRgjClcI1MsA6s3nElgV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O8tOfyPP8l4+8P+Qc0iFjKYCQQK6dTXGDEnVISEhIIF9Iyv8AHi/Ij8DS49Fa+bvHL5Hg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jzzEC5fHi7wXV4u83+cyHm8xhljkPFx+7lPW7yWmodb4F4DASWeEIVxE8jjQQ1DSsARgg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HJoZaCW76i+IkJwNKkqMEoJMEYWeJie4GyzuIgRAiGAL6xdWhAxiDHn6R3ePonoPBXnkf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h/EO6Q6xgJBXzaa9Qk6pCQkECMEC5T6suQtQZ4ndqDzMZ4+PoeObwYMaXaDxpymPH0PH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eARZEEjAzB5D8QY15dLi5jB3eQ6jjTcRcQlMmwolZPowMHmG14kQSYSYK4rvHjlIgQlO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CCSzIgZgg+6TDSSNRkWFxECBFeV/kYch9Nxg7jz+ppy+foePufP1jzP7jxyF/Fu6R6uP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CSEhISCBAufwV3m5WYPO4sSHgweRkMwf0/GA8DzzHeWf0T+kQ8HqYM8R55DHg87/ACC5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EhB4knEhgRlIYOOZKxJxvhBXIViRGEKBDG7Q9Tu0Mx4BavOBz2kZj3LVgEkCB3GaUIWt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glILl8/T0HgfleYP+GP+LK/x/IO6R6yPonknU16hKCQkJBAgXL4ViXJqPAK/wDLLxyeD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x5PP6BX+QWX1/F2OdxkDvO/xf5Ba3lfl9Pyeow4TUWAO6RFNISrEKbBZHgELxBGEqCVg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T1IFgFrMOrJAcPBWBqURAiBEDMrvalL7ypbiE4XEQIgRAk3a8mGV3nk8jwPHjwenP55D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+by1Hm7zyef8AgS+8eEesj6J5JtNeoSulISEhIIFzFmNARArvGQIan5LNRA9dL/HjMGD+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vtDHgeDw5CPAeR5LUECGt2g0P8eUriuwxuLUtVFkr2jwZENDkRkumvjaMyJRGk0jJQLi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sEY4gkxxZkYK5xZJQuRxFxBKCIcI4RhgSlYgtVKS2h5xcpSE4XEQIgRDAEC5iK/zzFcd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YfY+B4/gj5fF5/XP7p8MVcfRPJOprjChJ20BISEggQLkLIeTuMaF4yxMfiPywyz5/Bjz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8vm7DlxvPS7xjhcd3geeXLHz4GAO/wAeAV2p5AsrvNyk4FiDuPBQXF4RjwnkY4RgOEES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DIguU0kHKcUMMVcOJ4AkgiClkQMzMEQddQySuN9aU4DAEQIgSQRAvpmC5vGpjyCvMHy+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+eXx9r5+r4/lJGserjaJ5J1NcYUJXSkJCQQIF9DEePA8g9NR58meNx3fj5L6xjx9ItfP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oHzlyaXFmd55kd/nxcY8gtAQ83uJ4w7i2DLExiFYKJUYgpLiAlZDUYKHvHG6Q43wfrmP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6UmYwwCzxuIsCclGYQ1iZJHCCIEQIgRfU8AubS7yMLvA8Y8KuXyNR5/mvB/YHyGPH8VI1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NprjChK1SEhISCBcxDEaFdgd+Pt0uWeRg9biu8XnlcV3jk8c5cvi47vF58xc2I88qi93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zzYDwCyPwm47sMUuRCxUSkXHiE43GlJj0Uj0lDgWOFQ4VAkKME04Ph3AUUwUZCRwpIKM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lx1SW8BwjAEkYDAFeX2PkFd4Hk+Q+UrjHnx9h48/Ynef0fIP70/ssMfupHVHq4+ieSbS3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hISCBcpZ3fkZj8QeYxBAgWYwMrlZjHMeLscb/HkY3+bj1xy5Py8j8fF3ktS+od/nwYMe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ghjcet2I8XYYg7tVZcOlx3FqMQenkwuMhQ+HdQNOYriMFyYGHXmmwuSZg21OGTeAwHCM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Xa3nd55vyPpu8/lynd4+oX0Du8g9OU/oefp+Pq+f40/un+qPVx9E8k2muMGJeqQkJBAg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BWp4kRmE3HcrEag8wenkYcp63ebjBjD6WJkC5PN3nyd2gPk/HLEeS05fOh8hXlcWuOXj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X6jzdqYURGDZQDYMgpBlcRpBXZD1WyHxTBA5yQcqQoKJ10JYJI4MuEEkYDAGQwyGo8KH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/IvoefHKZFxfX8DXmP8An/Pi/wAfWIF94/1s1MbROl8ymuMKEsJCQkEEggXOd3nAJPA9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aEPILUunS7wV3m7xoNL8AXVdldrcVxDLnO/zyfj5MHfnz/jdqdxXJBaDwd2GdxDM7sju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9S0uwBtoHoIHoJHotj00jgLBREQwHCYwHCMBwgyBkCBlmZYJ8ebscvHJjcY0HgaXKyM9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vkuQ+Txrf+IO87/F3nzyeBpcf8V5u83+OTx9Dzf5vK7L7p/rb342ieSZTXmJeqQkJCQQ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M7sAQxz5NAWR+CBajW7wdxXeTGoK7x40PzzFzefNxX4XYXHrfhlfqYMeD1PlPU7jHlI8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U1DyeZmCGh3eQYyxGo8XFid5gwZDhxBdPCCLLAYDDkIYYXebyvIxljjmdxAgY8jz55zy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d4vMeL/PL55/A1/lj5PP0fN3jx+P3cjrRvRtEckymuMGJeqQkJBAuf3GZ3YAtVDyDyPD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Wf1tSHjRI8X6FlgNR+PJ55C1863mPN/keR48jO4rsPolpqPNx3eTGgzH46mYwxvLS8x5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GDLMizzv/K7zoPBdOGP09bvN+nN+OOAIuYhpcY8/U8/W8fS8ff8Am/x9A/p+eTyQIEMP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I5JlNcYMS9UhISCBAuUh5LIz1uK8hpy4X43Y3eLvF34g9R+WlxjUakD6jB3eeQ/o+bj08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vIGNTO7UFqMrtbzuIYZAhjcYPM9bj1u8+ND8jzeoZAsbtVaknpCxrcd3m/x5Mh0qwwBe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0I8h51PHLxyeOfwPGOYxy+gef0vJ9XkeTHkeNLy+h5+4P7zx9cgWP3UndTvR9EckymvUJ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LlLlIrjv8HrdhkDBkD5CHjQh55fOl56jMan9LzliDw5OIFfmPBA9bscCuIsTxxu8Y4gx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MFd+Ol3j8iyu8GPJDxcWvIeQ0MYZn13eT1BjW7EEPHnwdxjQx+Jg9Tu1O7xjly+L/HPr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2R/Z4/yuH38ndTvRwjkmU15iYEhISEggX0DB9Jlidxg7iyBXncel3jS7DmIaq1MHp58e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/jU8cwYyGo8XeB5GOfnM79BoNQWV5g9CxGF2d3gxhylkfgx4LQ7vPkjGeIIHoWnIQ0Iz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9JZDQh5HkunwY/I9DO/UePPkzxvyB3nn9HQEMfcDuzuJQIx55DvO7G7EY3Y3YjG8hjyn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riMc+biHEQ4yHGQ4iHEOIcQxGY9wwUMFjgWMFEOLPH+D8fS8/eSt5O9H0RpfLprzEwIC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BdVxmFAtPH5HyHyaF58g9eXAflqDGoPMHrd4IuTxqPF+GXg+bUePN2d5D8suAZ4HiE4G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B5vIaA9fOPtx9hmNU6ER8ngeD1u8hR4mMcrsbyH4545XFp4xBDwMRjyYjEeLvBGDGI8Y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G7EGMQQSEggTWJSlFHcJ7EvUHGQ4hjieIxGN5Eah8M6PhVg4jhj4JwSEuMD1CwTxLI23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PoPD4d4fDPB0lNAjIYjEY35YZmr0CEhRx3CXiOPNBcQNBGFOqbd4hiOIYjEYiI0lw/Tb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MBgMBgMxmMxmMDGB3Wg18lpziSShiMRiMf4bx9/J3U70bRGl8umvMTNEBISEhIIF9HLE7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43YZaDK47ju83eB5GeP4+DB9WF3keNTHgeND8eR+QwBcx5jxmMSuxywyK/wNAR5/iMQY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dB4vLIePOINXu1GOV3i7MK9o48RjjclKlk78tXEQxz4gkEePJjmWgLMKQaUuPstu+okG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hvgabl8QJzEEocVzCU+na/ym25GJepiRKGN0XAmbZ9sVl5QJ3EEscY4sbscsRiCUMcyu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GOMcQJWfECMEMQYZT6bK1pQn4uMPjYxBt1DqJZEuHYrPruDAYkOJI9RsesyErQsGRLSg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DiGIxEUrrXc4n29Alz014C02sW2lcRDHkSs2zO0Hx/cJI+PlD46QPjZI+Lkj4qSPipI+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kg3JA43wlTxBObcgv0sX/i5W8W7H0RpfLprjBiYEBISEhP0dD1MaXaA+Q7sb1DwDB3nr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ZjEENBhy4XGeN+oO7EiJvhcPHPEYjyM7nFkhByiJJvpx4wSrscRiQ843kPWTj6yBx8R4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4RjjyI+byoySZmQxBcIkvKQ43I4gSyx4gRgr/B5EksEzDwOM6oIdHEE+1FsuEqWy4okk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7z0wME2eBJIgQlzm0ttlgskOcJO4KSvEsRFPOUf6RjqSCUCVcwfybbpWdCBGCUCMRz+R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GI4glQxHpuKHovD0nR6LuHouBttRKIw5Zkhx4rOeH9vdH9vWP7eofAqHweAKIFxzSlt5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6h0bSWGQgt+lDtl70YNg5MyVGiK0njP0kj0yHpkPTSLOSSZqdXq0FyJxWrDhJ90mGUYrW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Ehr4V8s/o5cuIx5FaNbMmli6fRL63n7YvvJW7+5H0RyS6a4wYmBASEggkFz+OfzjyfiQ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D1O7x50umYk0bq2UOyeFBLxBDx58nr5Igo1KciuqXGQ/wAYRmcmSbbrMn1VodJwkidt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1tziCRxIHGgcbY9RsTHEqbfI1R3G3lIa9YgheAJ1GBOoGJDHLHIjBaYZJB9ubWYSsOmH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LobVmV3hJGD0NBqVLUXx0ZZ8BOg0cK52TqDyJQbWEniCzBAg2XEJR8K7Of9di0jwRHPJK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IceN0yPLiCDCFglgjBHcpxKQ06l0WlIXGYOS9IBJHhpwnErbJxKuNlSXMoKsVSzwhx9S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3D/TMn7YrC5I+AUPgDHwYbT6aJbCZTKbLZIf25kFZ7AKz2A9+nlNqHERliMSHEQ4k3Lc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4qMPi4w+LjD4uMPi44+Ljj4tgPTE+kw0ohhkR/L/qDRrpit+tI1FqP/EzrHybmUTCiI+N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AR/FJPN6tIFfiIiOFItF/wBd5CcCvxNKm1E6h9lL7RcTLnKyj1Xfgmx8G0PhGh8K0PhW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HotD0Wh6LQJloSC9B7iyjqxjyKSL0/YePu/F+X3Urd/djhPJLprzEzRASEhIIF9Dxy4A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UhqfN4u1HgEJZfLn5RJSv0UN7NBkYyu863J1IvdZ+yWsZWImFjIi5Wi2rhNhfEJ+xLp5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DgHAOEcIw5MAeQWeDbbxpNLnECMEMQgH25JhKgZ5qXhaTZ5EoNKCFAjxuxyVmGiVxuOk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knBaZ/rEnkSg2YQYSCMJyDeSLRXhIsI/0lsqwYjrLBK8rPb9OO6hLjfwMQfCxh8LGHws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0Mvk4CVlxe1TRGIaSS3bNNH6SMEGyzSeJcJKJ5Co67MPFU4/0MYEMcAUQ8Pgw2n00TIy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SEQXfjYw+OjD46OG3EutypCIrZWowY/ubI/uTQ/uaQvjekJIcGI9FIJlI9JIjMp4nHCa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YEMARAiBEQIgREEggvQum39GuizWfSYtKT8NFjoFmdIyuxMYmMwrEJ1dreSIz6qjFpSf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I8b2Vmy5kZS4yZKCNTa+RClNr/uDY/uDY/uKB/cUD+4EP7gP7gPjh8aY+NMFMWFoNx3h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T6nj+dlb370fRPJKprzEzRASEhIIF9bx+I0TqV563fl50Hm4iyW5gOIxmMwZGYwMe4e4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pHrqJSVYhISCL3wOghG1kJ+ajK0kCP1S82ZZfp5e6ggks4Z8MQ1BoyMJwGQwGBDAhgCT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XQkx0j1FJCHSWSNGy9Sz/RHAMczhpWabLbBWYgIs1BAoREFPJbeJRYEYccwHUg7PYNtN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44RBdnx33P7ZFSP7dGHwbBBMdsLbShtp/FXGEdKkIWaUIbI0oWPQYHwyXLXNREP7jIcOC4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Q0zpRiPxqZ+I/wDUc2GFe/iBLPAjXjG6LVStxhmLKIlMvoSjMNBASedoOEo7LLATqGPq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5sNr9REyWiIkrVQYXxPPkkYDAhDprdomNL0ggRXlmZZFaSZMk24ElI+DkD4N8fByAUN4F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wUQSCC9Pxt7Sy2PXdM85kj4yWgsCs3okKNMZuZKWPWkDjfHE8MXRDNXxJdTtZfFjnIMi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JUtZCM36ruIn4NzE6XMvGyZYGUmOiShxDkVZZ82BDAseEgZEMOQxgElit5PAqTSRucvo+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x9EaXyqa4wYmaICAkECBc53nhy54edAWI0IHdjy4ZeDH4LMiKLJddZ+PexTIeUPVdHG4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3jhMcGJoyCelOQJPvhEYNtxIjmHCxP/bORXmgwfuczbnlhEkn81JjDAokbgj+mgcBFcfE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gp5SFL9zZN5JQC0XgThYpUkxGXwxOIYhSuFCJpcJTUiG+T4mSyhsna5KHuUtowShhn8a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wVo4m8g1mu0zaBWorD+5KHx5mEzFB55x5tmPwDhCSzdnukuE848zar7sZpqdNdVFYKM1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ip4I9sO8brDfEaD98Bz1rdd2I2sbD4jMZhV2YedQ0zHxIGfAbawR5GGSwOZSMaleRBnJ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YiJT24f6Jg8uIEdyQQTdhiZESSM8vVbHrND12R67I+IZHxLA+JYCVYi10l6TC8kqHEFq9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M6TbhiTGOHITmLP6JVJGuK+LUlq5WAzESEp0ZEUuSiK375DpAxGTwR+LAiUbz5cjDqmFN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RZ6mw2olEV2OASw6Y+FMfDAow+HIFGSPh0j4cg4ZsK4hiQbP5lob8ikjacxfw3m8vupW+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y6a9Ql9CAgJCQkFyl9TwD0UYIrvAO49TuLVWy8fyYXY09TSPbwgkgkDhywHCOEcIJIUe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ev8AWvoxbJXCpOaDc9K21pJaM0KZVxFaZfonj9xBjR0s5CnTmE86Y9Z3FClmCxGd2AwH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hxGCHvey4RmpJZtU6dDEymMvm4Cziwbt08Wm+sNhHtKW/wDDRTT6TYSQQnNRKUqSXuRc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Ut0mGibNKLO2rdzYshxLUmVMSwhptXG2j1HDUSUkannISPmyHfRi2GnCXIP9LFCSHuwU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UlhKOB1CEizCR8U6SVJfjqjGy5kSgyYmUjPUQIEC0R0W3stH7YTXxDvwjA+FYHw7IIiQ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j0GAuKw4R4svpBGCMEoJTwkLapGEkOAhgQ4SHAQJBDgLCNlHtWjjggQV0+Lc0bLFMR/1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Gk7O0c96E2e0kfBtD4VofCtD4VoNtIbPEkkk/UdFkMIWDzOdNRFHCt5zS5lr1nVKxO1X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OJtceSlwKWllDOZ3QUkco1GpT0hpk/jY4+OYHxrA+PYHx7II8U2iXFCYuSfulr9Q5J/p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+4xMvupW+1UsaJ5JVNcYMS+hIQEhIIFyFyebvHjn/FWZjwZYX6mPJB6ncV8iL2NHW1ph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/dB2U9aFGmQSuIni4XGdmd3OG760aejB2EYtTOCs/ekMaOF7nC/9uJCQuP8A29gFGbSP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PTSCbQFvGhaHeIJIJLAKTihIaNZx0pzZpy6cMpB/qmwQhlgzap4z2dCDJAjxBves8QIN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EmMQ2YRoQzBHgl9HqkpClrhlwotcuImD9qcAkwwjgRabvtQWBRy4WrXcFkpwelnhCjap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NeD9qwvXJlziIRZJqBmJDPomleJRTznUbHUQIEPCdu0I6pSWIUdpLqzg2jEkm+pwlek3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pT4+IfDD7y3U6vL9aaVyOJw20EgpUhEdENSlxZ7HxLTcBaR8IofCKHwpj4Ux8OPQCfai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+Fs9LPS2s2nDwFqN8D9mHihauBBWkkwzK9VwgVpGZ/HLHxjgP15alx1x0pPEQpCoy5do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gCJLTRBxfxElORD0nDI1cKriBkkyU0lQJBEOEYCEXzBOzn8OXCOEhwhSS4WtibRR78cW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77NSxonklU1xhQl7aQkIBBIL6Hnk8jG/wAX+FAx58FfgJWUV4/07OVhtbjehchciz4Wn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s9J+9nNURWMe0Mn4+xNrrMVgJqeKLZysTtKi/JAY0c61d9jTXWmf7i8YKU+Y9d0eq4PU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gkEgkhOQSEqwBtIMKYIILNsv0KPcrhxVx+opAPRtJE3NXxWi2XtDPS8hSkekpQ+HdBNO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k85TLyi9GQCafDbTwLiSSDHkjyxzNJGOHhVKbN5USBHbRaKEsSITfETzhNNlxqNpHE5kD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VaB/oI/UkGeBRU8LZK45ttmaGokgpLFoweM2VcQJIZcxGGIMiQ9E1nUTAIwRgjMwhpYw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DaDxZV6a8RarHw8xB4kRg1ZR0cCLQf8ARYjouab9RSSJJSpKY4wW6uJSPOoaT8YwY+LZ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xTQ+JaHxDYJXEVo0zAIEFDH2Wv0sdIYPGPanuh2Ttvn+mjhCuFehykelLLRls3TQRITO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CeJS1YqmOYNNJwv4+MpDJPNtLPHni9WIl1xcitG9mXRx7jBbT9NG5y+t5+7M8/uZO+xV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YUJe2gICQQSCBc/m4ufxeos/HgHyEJx/pXz/AEyexs7jegIEPA0LziJaxOzS5gTiVCKX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0eDMjOdHPgU8+S24bfoi0aJRYKQGNHD+YTTn91KHIwKI+EtLw9JY9NY9NY9NQJtQ9NQU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kRhJngo/aggXbICeI7QWbUFtWBtmIqfUkKwQSTNbRAg0QSQwyB5giBjD28BkOAGkxwGHc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OGEniEkYNXCFqMy4ybQ9aHCI0VclzIidd+IdIuFLSeBNou8LTLeBQxaZ/wDnx9UhlPqL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SLaziQHFMG5NaS3GbMh5JIxUZehgGC4RKI1xo8B4hIjmw0lXETZESHHENk24TqLa22E5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YKSwniacxEZHEalklK1KkPJLAg2o21OyHDJDGfAI1LbGyxpzN7doU7GhAgrTH22p0tH7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if6Oy8mn6ePrqTS+Nq0WvUajRj4SEiUSAhBqURYXkCuL5bRBS/VV4uac9I/M1njJpfEn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aXq0TtSqSPceiNqQf6aNzF/EkMfd9yZ4E8olPMVLGieSVTXGDEvbQEhIIECBfTMebvIM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k1MELQP9NKp1ZWMxuN6ECGHuPMjHnUeXGScBRvTdUjhS4rhZaLhhCO2kydLhWedothrr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SI+ijxWl1Cj9Zu742OSm5DTijURJK0IpkU1gx8SyPiWhKd9ZlKFEpCg2OLALVxBAQr9F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YlQ4jbVZDJkxbzvpQcC4iCQ2QLK4/cPRHpBLeCzMkrfR7EoHAQQgglsgSCHCGtzQOutp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qsdlDzyhKkfEGlPCG04maiSScXncMCi7drH+ki5pSRqU22TaLUd4l2aXDHtamY6SuSrN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QPQKfaQJchLzTKMARq4fRIR8mLY6WOkgRBOKVcXEVoxfiCiNKdLxKf8AXW2nAgV2ASWR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IJMRKR8OkegkegkeikemkcBAtJ+wxoQIGPxtY/YnBCMRqJzvqKhFwokbDFzB4OBxxDaX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BXkCCE8RrVxKnO8KGiy5GV3SW/QcI8eTEYhlWChJi+q6UdZD4dY+HMfDmPh7pZ4RmCuP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+KPMKLhcjVUfpLklU1xgxL20BASCCbi05CwxLlMHyHkPPkFrqd/nzjmEi1VeySfyZfts+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5CFo+1MtWEd4uBhAYLKXk+3naaQz1P5MzaR4JDGSUHnEzjkkEfv4fe3ilSVEJUf0JCVC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bMwhQSEZAzNRqcP1U6tUqRHWpsEeJSI7Ug2FCfM+Klt6EGwnRNxBIwBJ9/ARuSsoSdCD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A4cSUwQbIkJlljJhKU2HnHJBISEI4zwEpfqrbTkejBfJtfpjFgizsMZb3w7bTQjZN2lm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UVsJQhAzMKcQkKlpDLqnBNomEEEkCBEOEJ6LV6WOkgi5J8INQMTpBqUynAYggQIJIEPB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QY+IIeuPVHqj1DHqGOIxN2GAVytFaWp0MOOEj1Hgr1FklokhnpfP5MfW5tfGl1CXkERs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LbNRITibrpZDG/EYYgjM0qIlpTi04CPlJY9RBD1Wx6rY9does2PWQDfSF8bxpTgMAZZF0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xJfdO78aqj9JckqmuMGJe0kICQQSC+qfJ5v1I9bsMzu1uSLXVjIlH7LW9rkMvcgFqPOh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tFzikuF6z85XFLa1Z0m1LHdC1Y6pWxJp3QkKVwxuLhQyXBZ6SH5pDYYMPIS83HipbN+Q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hAayBniFLNYLI0nm3SpCTDRjEJQTrc6zVxiQoJMNBB3YjEECPL9xPVMoCua1RcVxGPGA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2k3FJbJCZr3pEynAEFaITg1ah/OZLIiz4cTSgE37ZaPZG6YzpNhUpI9d5QNKlhLREOAN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SQIEMBoLT6WNCCTHEMRjgklEoPsIfJSHGAlRGMQQSCBXF0z9tgYcy9ZW0xoVxhelo5oZ6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Y55klRj0hx+m8RkonUJdT7mT1BAjIxgoYGGTJK1KNSpDankoi8I9Ah6KR6SBwIIZFdnd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5sCHAQ4CHAQ4CHCQwLkUQklwuP08fTnL/g3d+LVx9C5JVNcYUJe0gJCQkJBfUw5/Axy8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z1n46PXtKc560uGkJBX+PyGhkeZBxZMs44iy9/UMFm0LQqo/cS1Y6ptPKP8ATOnkkSFZ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AI/enoQoM4hWGGIfiOYp9oSYaCCBtoMjZMxwBB5ooOLAMoUoY5POemIstJmlQm2WlYzQ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QJRDiHEQSrF1ojNxyzXnY39rjIS9AiRxxxSBONBJkowkFrjkgiNMov1kfoisOSVIZSyi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JI9UNHxqwE4+KSgsiBBBA8Q8WcXpK5OpJBJHCMMnS+XH1SE3YgxaXSz0liZpbO5biWw4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SojGIXGSYNLjYSZGEhJgtB4nbbGhcnGQ4iDh+6TtsaFceixO6Wem7MEeCTzJBEm5TqUhe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yUyZA1YpaL38fEWPJiQ40j1ED1kj1h6qxxvD5phvE2yMLT6TyfqukhDZjhDWDalqNxyU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v4/knd+JWR9C5JVNcYMTNpAQEhISC+qf0SHm7W7ziJ73pxscCs/5LCCxOOWBECHjzlcd3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PBt4vhoaCxDJBsWllKgljaBFibKc59PJpnOlsGZqVG90r3GCPAcWaWmyCcEljgE4keGJ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SEpU2aTCTBZkpOSQw0p2zGmUNjULkERalw4iM8pAQoSoyZSUZCBh6QK8sTUloyJ1w0pl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D4uVJU2y16yiNKyMJmOJDL5LBLua6Jh4S4KCcc4SQU+eTIQ3xGTWLpx4/CqzYhhiMywJ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ECIIIEEiUIvTcgICSGAUQfyZY6k5DiCUYp9FI4RaisXYcdKkYFg4pKAt9SglsYDAcILG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Ed3iZm2yXtvVrje571NpwIrjDgm9DOgUeYxIh6hDFZj01GEtEQJBDhyBgjDnueJogaTH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Eh6RAmyIcJDhGAwuwDftUr2h0/UWgssPqGnEK9p8aR6iR6xA0rcUhOBfxx3Fl909URqy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N20hASEguUvoaJ5/I/G/C8tZ2Preipw5mBBpAbIFd5K/UeQszJrURmQ6pT7jaAgsCIah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Wdo072bMkjIER8PprMcPpIxMxwqHCYwMcJjgBIwBJHCRhcUxwmF4khozCQkap9Nwgho4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JocIJISkN+wG6pCfRUlLfGgcTxjieBKeBG8pTaCjNxlcRPumb2BvKtBbfEwvilPSMXSS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im1xHydLENnlNqWmz4DkSVISxgCby4DIkyHSBSTMKkrD7Tj60skkcAIgRBIbMhJWkgw2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QWQLK4tJuPw7TKiHAOAJUpI9UOOOmG4p4t8TROm6oFHIE2RDhGA4RgOEEgekQciYqJnh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TJ2OszSzgOAcA4BwYh5hJulHIfDpBNJIYDAYDAcOJLY4gljAemDbBskPSSQ4BwjAYDAY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BMJIcI4RwjC/AYDAYXYDDLC/hIYDAcIwGAw5iu8mQwIGkhwjhHCMLsBh9np9n5/gHaiN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eYmbaQgJCQn6h3Y8+n0ssHE4pUzgEICQkEDGgzuMamCBpQH2+IengEpCQV6iGGZaYFwr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ZA0DgIcA4RwjhBJBEMAVymyM/TGGAK7iCmyMKbIcORpHCCSEkCGXCaQaCx4QjMJbNSo7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NEJ570kQ1qJ81kYYI2mZJGhJZken7Th+5lZoXFfS8CCy4yU0Q4BwDDAcI4QRAyHCDLPA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xHADIEVxXmOEgaMuDPAYAixGANIwGA4RgMBgOHk84DAYDAFldgOEhgMBgPOGWAwBkMBg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wGAwGAwxGAwGAwBDAYDAYDDnwu8fQMvoly+Pu/P2uP3T1TFrGNOSVTXGDE3oQEBISEgv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GoPlPDi0v1CkjhwBZAtfJFl4HkweNxXeFJGAwvK/C80grlEOEGQ4Rw54DDMwRcnCDLAY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LqIsrivMYAsIrMdS1KndJKNcSU+4hbb58S0mgMH6cNxRrVwKM0JS6lwjQaS9RpCgSj4IE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BjAaEMLjGAwCSHkGDMGoZDDMyzK49cQQ0GAU3fj9FJYgkqMGsgRkMc8RiDuPk8g7vSWa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QxxuK7Tmy5srvK21pBqwGQ8/S1O/C7hxCjIYleZh4vSL1k44kMb0e5cgyYdS8lR4jG7zf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8fdP1Uarj6ckqnuMGJvSkICQkJBfR84g+czPAZmPHL4MH06h6SywE2nGUZ8JpLMFco/bd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DGBjTlfWbUeDPORJRKJauLEFcZDS7IecM7sQVy1IbQq02SNE2M4XERGkOznEqluklpqQ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FmCSPTUYNpYPI46cVY+m36y1OJWfC89xB5vjkel8tk1m7MUqU4XywvBRpMjSZ4hjrSr2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/wDFxsMyIGkcOashiPAUCBAr0YJNUlsE82tC5BsOodIwhWInPqQ1GkK4SdxLiCeJYQZq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fFIeME4OIHxECMEPHDiStCURhIeHzVyeNaAh0EsN4uL9B3FRKIyUWBGMbjxwIyxvbycJ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oyCV4jEgkNpNwzbUPSWQU8hLiVpCcDCnkJWlXEHiJkIdSoEoY3eWW1PLfnE2SpHGaD4g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Gm1uJc9o9TAEeII7sbyMeORB/ptEtqPAlAlAsVnNcSsemalEYJWAR8w3DJsJkES5bnqv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Ix+z88vm47z5PHPh90/VR6qP08kqmuMGJvSkICQkJBfYGDGp+dLvFx4Xfjc+rgbbScyd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4o5qQc+S4ypiSpUZU90pCpWDXqpS2qdJdddnTGTiy1OGy/wCqk5y0A5L7SmpaDUy5xlMm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7q+t05vtdcX6frTiH9zdSRTFenLUSoEVRpeJ5KHfXRigxNnEwaHrR9Ju0fWJt8lKluG1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K4G5q1MNSCWCUCCRaUk3HXE/AtcPERGn0Y5iSaSedeebP1icNh7ELeJppL77ymJZvRyk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mlomEh6U+8ybbXow5Z8Ti0rUvgfRJMuAnzNtSkkchPFwOKwRhxF6Z4cOCnd5rd/F0w71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UhD2IdeUQbmJUuRIUkNyCWG1cRvyENmiel05z7iFR5K+FLvECWEmEmHUeoIUJMVyXGfU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ijJDCjBKB8DTf9zRiiQvApSlukv2vJ4WlyFGGi4Q2XEqXKbhJj2l6rsozZNt/jJC8pcv0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NbzbwUvjC7SwW24mQ0R+m6QaV7pkr0TjyTcVM+Wpp8zJtXEH3m4jSbSWoOJTIQzIUCcG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cqaTa2ZXEckjbDTuJEoSHUsMHPkLVGeW6U2tb0bc4TtNr22UpRqnq97RYERmEqwBLBKz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0RYXxGieenyskPPqDaicTibTqVZEoEYxGII+TziE0iuhrS7iNJuJJLfGr1EpuU78PFUo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9XKX0T+r55y+n4BfdP1TNTH6eSTT3qE3RAQEhISC5y+sfJ4wPDxdIL2RD+DtNxTaXHl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E8RC4jhvZPOK4oxLNUey/ZaKsTVFP5jOQdzdtDi+MYX+phu8J2hiqQs8bMWXuxxjxXsB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hJmtS8odlljactOAQrKK7gJGJvWi5i4Z/PbUZiUvih2Xj8S4eTSzJpOQZcxCQgxLbU27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haQ2J+sxH6hxWCU5PSFGbXqYJakBGKlJPAWmn9G/WNIxfcPgJtouJ140KW4YJ7iPh9R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hKjd9DiSlLptK4ibxNQNXscRwuOF8kzxYbPBSc3E5HaesMvdNPER+iIr32khxLsJWMi0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QQJJ+5CU4MKM2Wz43i0n0sYN5LtNK1ttKINeyOzipeIV7ovERyEiOfC7PkKYUi0DWJL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UJrZ8bOLg0UQb0TvxsidrCIN9Vob7BYC0NuP0MK4HLWaU6llZBn2oT7nfCT9kfUhGc4W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4lq+UykaCWkpDCGXkKjoNAnVbZe0yybMnGWiRFjt4uuEXIRjjxblxvWSknUhplSg4RtKL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N1tkzSbSDI3T430l7eLAcQJQQlThcZEsswQxuMEf6Z0va3pcZB8/kq3U53HiYWgyUWC0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oHpyI0+wW82gHNZIfGshMtkz5X6piqj6ckqmvMTtEhASEggQL6vnyd5683F7TMsLsfat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4wlGBqZKQ2mLMSlUNYOOfpNNYGUZwjdadNTLKkOIbMiKGtSpiDcdjsqTIbZUQXF9YvhZ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BErhVFWHfXdcaaUSFNmceBGdZlymVrJmMtK0NGQeiesPhJpNpicBJbwCmyW23HlNOOR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lQQjAyCRMiIlEUScyPg3cUtmkm8hJhvOrkJ4zXGdNJtYu+ll8Isz+HcCWTIcOUpJSIim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m24vEG6FgyRw4qUbiUcJrVjFe4hxpQESWkguE2Vo4WHkH8O4n3LCdgWf8xJJwOShThsM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lSU+mHlrQCd4hMLjU2WBECCAR4BbSiHCSQ7xqS0zwjgEpPqMssGgemM8C4Em8l14IZ4S4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cbaYNI4B7iBkZA21rUSMuAGgYOBLKuPgGBkTFmvOLbs55BOWc2ThR44JplIkx46jSy0J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+mMVpLixC0rcCGuEYDQm2OEcAJOAMjCuIi9FSlJRgOEe5IN1YRxh35j6SwTgYbQohLXx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eILiC1ugmDx4RwguJINxQcN1YQzwjAOup4UEfEIjKltyjI328cOIwRgjBKBLwQaeEYmD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C0mCJZBCFY8I4AbYS0alLY4VNNcIwGF+H2Pn6p/Vz+u/JQ0HpS3BxYA1YjiML4yOGhSI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TklU95id09IQtIS6gJdQYS+3j6zZAnEhD6FkTzZqU8hBqdbQknUGEPNqI32uNbzSAbiC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ozdQS1vNISTzZkT7SiJ5viXIbQDdQPURhxoHqtg3W0lxoHqtmPUbCn2Up+JYw+KjmEy4x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uKno5hTrAakxgclhsly4RhUmFxfFRAmfEIKmwlA5UMfFRA1Lhka5UMFJi4/FRAuQwZuO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o5qS/GCJMTA3oqj+IjkCfYMNLbUF8OPpmPSUOHMiyNoG2Y4DIJyGRg0liaASAnhGJDiI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9NQSRkeBKHpGEo4jU2aATSyCC4iNGZoEZtoOpRgRcLPH+pk/LaM8AbShwDhCkA0hKMAa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JE8wEyErSskmThYmWQQkhZFUaBwGY4MBwAkYlgeJMmkGwofD4j0hwAkhJYXcCsDLEGgc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PTMGg8eHPgz4M+DAHiOE8cBwjhPE/aRpwHAMBgOEcHEEQsCZZYQH5UhIL1Xw/GwEs2/V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cWRNOmClmQbebcCmzIYDyZDDMyHCEFkaRgMMRwjgBkFFik0KCmVqCI+A9Me4kmlxQSwR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RAtMARDAGQ4cuEeMBgMMjL2g058I4QpOSGUoHCOHEYDS/wAeeEh5wBjDG/AYDQG0pKRg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C/AYX+QRZjDkwGAwuwO7A7sBhyaX4XJxw+rMf9MlHiZoUYwBtGG2HHTjQuDmkVUUsZcf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Mlan1xy+UyWK+H9S8j2Nt+6z0fpkI/8AQmJ+fOT+hYR8uEj5Tyf/AErVT+kdR8qzk/o4S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R+gjo+XZbfEzwf8Ar2mnKQ38iK3+mSj/ANO0Ue6Y3hGhN/JhIxcWj/0J7eFnrR+hgJP4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RII/7haSf0TRHhZpYx0JwtC0y/SJTlZxfpiL/wBS0U/IeT7IRfpkJ/8AUtJJcK0l6MEv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L1vTTxWc2nB5Kf7nNQn4ZltBtwWW+N5hspjzDiJyE4TZXtYPE0sF+snpGHCuziP0D7jM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xextOUEva6n9ZJ4ijtF8hRfrZif0rBcRR0YyJicEkQglizMIYHhA2Xa6aWLMYvkoq1H7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I+HailKkKWv4paQiYZqJRKCkjAKBkFEQXkMjNv2GaSB4cachZechsvagzVJlp4YjKC4e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y2k2iQRzX20JZaaRwvoSUt5lsm4qSW058t1bKCTG+ZGkJSSjbSaoB8aZiSJSG0iF7lS2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C+KktpREaQRsOkXx3oNmIaCciymyS+bDXqREJM5KSbb9NKktEXxvwqFttw2ySfoRw5P9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uNxVSpHrvEfuUv1QRYgiNRKMw0fE66fzdDjSVcLUhtYM0nI9Fkm4XvjyUl6ZNJKM4Ztv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t9tKWEIS4U5BYpbQgHm+pkvUi/NJ/wBjBNktuQXpOLaL1mS4pCmm+CM36h8CEpZSS230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wfUwySmU+o6aUJQhKVIkESWEIL0HOBClsI4svijbb4o2DqXG+EmmuIn2+FlpniYcb4E+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2Eqjo45HAXDF4FqdLBDSONh9vhR8OSmXWsAuMRJU3wSPh2ydUhC5HoNEqMXqvLZYNEZB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pCkSENtttsJU240lo0MIWyttLSnGGQ8gkqXGb4pDfouPxkE5wkh5bCCcU3wuLj4KJJJd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/hy9eO0j1fhSEZtC3Ph2zDLfuXGbJTLWLyY7eMdr1HijoEdvF0mUGI6VOuegG0KWomVh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UdpTi1tKIREKecbZxDJeolTSBHL3rZNL2C/VNhXqIStThtLx5H5KGgqa4ZqkrMMylJNq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4ZrWhsIjLMvgSM24zbf0JG/BrI+nJJp7zCweqyzjbTG5/lvF7Ua2fTt9xl78+ha24RfK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uizy/SQi+d+7aBfoGNqyi+SXd7TISaeKX6ZHdbRL3yyxiQi/TQC95l/6NodvXRQC/RQN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AKFpl+haL22WWMZBf+jatGksrNL9IRf+taRfp3i9kAv0iC/9a09p3agUbPcpO7+VndLy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L5cDek5yHXW/i070sv03hittDpMs7O2D7lOL9KZZN10/aSXy4HQ/Wy6RinXXzaWMXth1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n087TD22fsuF+tl00UvkN1yg77kxWPTVNM1hTeBrQQ9NOJZAjxJWq1h5SzBpcBcZDQFm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PhTYyPlN7bFbML9HH2/9jML9CyXy09ylUrRfJk1z+3Z+xJ33RApJW/h82zuieWSRZ+7Np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wmKd3ueHss+in1Bl82F1WhSo2m2SJ4k5LWJLrbTzJMPApymxK97azycxI8AsNpyMz4Y+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H6vU9NxtRNiE8h5uzi/SSdnD9LLqFbsAv1EqjhHjHtAsFL1TUqL59naSi/SMU9o7jhfq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12niZxZvSRe1wsLQcL9TBzccL5DGxLpkU0rdUWf+1IvfZ4ep42kimYL9NIIHkp0sJjuT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qep4tHJL5KaeWeBu9Egv1j++3WL3bOqUbMHJLpfpmqaSX6dqlfDdJK0PYldbhZ2hUSah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yC+e7UPF+obqDqWqz92DVoLNkvnOZvR/dP8A3IVcIlags4BfORpEzeRmINW31WfU6u2Z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gs5FX/lLqmK5fWJD6GErtJwQXXZLT0ZaLsLuIRJfAZHiQlpW4GoREEpJJXKcQkE82YI8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UZWJckmnvMKCg5hhH2Y/X/muaJ1s+na7hK359G1tw9p2vtGnd6IFHD3v3p9ExtWZtp7r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3S0OuVSwqSB1f7C0e3ro4FFB2olTI7hadA302VsI7la1EkWZSF3a06d7bs+jR3a1tl3Z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6/wArOEmvml+mjl8mFvO18ruqk/8ApT6YMVtoaH02eXyj7lPpDCK60S+T+EDofrpdKxTq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lLtLp/Kz6Wf0mLO2Ha+VTRNhruGHE1EZX8O6vgEiUTRfESJbr78lpTUtSg2rEJ6XTwBK4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A1EYMiHCDIEvgcWnKzEYWY1tMV02jjbX+ymUbHS33OVSM00mve6LPppeUh0WfRzN/wDd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dtN9DFfLoY1O73I8m4FLaG9+5A3LQpmCxbTmbp8Lani420+pJNaorzhOOuxUkttKPTC1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ODLeCz64/sSrodRgw0nAY4mTobWfFAppdOmll1Ct2BUyqGAWEK0tw+pNWuos4S6OLsTs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Vn7rtPCpJnR+3I7kqts/dc2IuxLp26WXuK1/2pF77PDtPF6ZFKxSS/ap4vZJP9a6Xz4V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lFK2UbNoJ+e6JFa9UNVv79mF+pTswc2ndhksYMnYRSP6Io5On+NM63OqZVyKh7ffqHt6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Wf5kfuWrkCrRrHqHC+dEri3IXcDL3Q65Is2pbEGobECtaFmHjLbqLKqkFwu2fu4ZNdUi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4+X1+ky6tS1JSZnDZ9BkLZbWPhGR8GyPg2B8FHBcEds7SZxZmMuqumTiQFvuLuMhGblCH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ZvqZejWjKkPSdhFuOocTaxYCTT3mFAwrqY2o3V/mPaJ6rOpmu4St+fRtdEPbcr7S2F7Vn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UTG1ZuynudoiVTRqdHc5+5KpYtPZ+v8AsbR7eujg0cLaiVMivtKhb6bK2E9ytWiTpZdI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z6JHdrW2Xduz6Nvucrr/ADs/WVlOlZw4+xCqHq2V3VfdLQpjDFZaGh7UDZPuVoUhhFdaG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5dIxTK7hNpY5YpjZzbR2y1s6mtDpULN2He4yaSLT2hJKOuDu/g+jiDyEmt5DZKnMKfcQ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ykLEdQgoaedlYJUTZoaZcxuMSy9qT9Vppn0rDZ249fNoo2z/ALOZSRuhvukukZppHcH9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SzqObv/u2btz+hPTCyetMvkN9DHcpdDHp3u6GWLcCltDe/OBuz6WJtGWJOkSkuJ9zSUts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m0n0A40lJGz7Uo9M3GvTNwsAtJ8XAZINriStGasl4KxQnFSF/OhPekch7jbbMjizag96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nuGE1it+zRMo4+Ua0slL3o3cVbNm7ztPCo5u3+zK7n/lwN9zYiU8ymapJvWoM9wLrs7V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pLTCOl6re34Xcfxs0PU8OilbJbFo9b+kqueqWa892zKxBfLs6ndp4WcOUX6ZFHJCaOZ0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v1Mnek1UnKS9USah2okVLdZJ9suKeNoYe2FXo1j1Tm/E7iW5A7gIncGxZtU3pBqUa2dX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sDfL3NWfuFoz1yKtutMsZETOf+clPGw22pxUWIlnkUtKQqS2QOaGHXnxMZS6H4zrII8A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mWKzRBfWE2YYZhMtc9qliH/mCA2hwTuL4WL6DciWo5sdgzNqVT3mFBQ8RtIoKsf0TrZ9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t9ELZc7haWw7t2fRQ93/ACJ1EztWZtEX/p2iJVNHp2+5zt2XSxdiAP8AY2jQOUkKkhbM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fTZWynuVq0X4WZSf7W1aZ7bs6hR3W09l7os6jb7nK6/zgZqkZzZZfpo1PDqH66T3dXdL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NuDsH3S0KUN10/a/Gz+h7uEukZp1dxmUsbZj1No9Ja2bTT9D0s7YeytGVSRdi1K6J7Xj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6s/hHQcF0wmzl4ps0gUBoky7PjqJ+M5HBGRl6KFEppIJGBldI27OL9Mm05KY0YyXHj18y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0sXbb7nLpWdiR3B/ogU02vd6bNo5u+e5ZnRaXS0QgZvz8SjI6Ge5yqGNTP9z0FmUVol7/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weDJYDySPc4foR2icxwXwpIL9p4+xeBJXwg8AakBRpBEQMslFi56eCWsUx0ZCIvEHhiR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FVOoY1JanWev+asv1Fmay6JminnxPq3o/c1bVmbrtNBpZ22W07naOkmz99ynh082mao53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6rN6nqeD0SqRilm9KutyufqIXcE7dl6vU0Oil7Sdm0up8Sa56qZ7ge9ZlY3t2bnHdpYt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6OX0f4szcUJVQ/uSqyVVP1EmpdqH6lFbMqIda4IfcE6x6lW9D7iW5B7gjbgnjaLWtm1a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5khZlWSeIrLyktlgdndaeljdkVbVee/E7kksyM+FCW4yPi2Qh1DgW5whxxWC1Z8JYMMc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5HHLVIZSHSSpx5CZDPCQJaUhu0FJCrTH9xeBWk4P7moItJBj4lngQtLhC0+tNBZespJek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VmLzlU95hQWPxiCLomseBawKZmvlVE+jb6YWw53G0dlzogUcPc/yZ9EztWbtF3S0BLpm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0cbZgaF3GVgcRVHCpIW1EqJHcLRoW+my9lPcrVovxs2m/wBratM9t2fRJ7taey70WdSI7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3pGUyZSRqeHVP1r3eT7naNN5Yq7QDvRApz7paFIYbrrQ2vxs/pd7hLpGadXcZlMxsRau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0PSztiV3GXSxticj1FNH73SIwZjIYJHtBuoSPikCRaXphNpNuGeCgcNBj4UiC4zpBacL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KIhYZ8Vjxq+ZQxtku6y6GLkhvucylY2JFfI2rPp5ncF6WdSTd492zNu0Ag8HIRYvWgeM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otLI7k+LPyh2n1nuWfu2hSs7B+xCuIja95rVxrS2DIvTNz2cZmo8bjvWDwxSs0qT7gss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ngrEuNxJcBmage7CrZpfoY1JagUP81dRZmsyih5xJZYOr62e6K2rN3Xaaz6WbtI2zqlV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plM1RTuuQGu6ELN6n6eFtyqRilmBWrmUt6og1/4WXq/TRKKZst5RZysXHOt2skVTVee9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u0sahm7TdHK0bopfQexM6j6Ze/I6plZLq39+TUO1MirR3BwiW9F7nqmJ3FPVFql70Pua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izC/9FgWbVJECrb1s6ua0syoa4xZ3ufbJSU2duI6Y2+/VM9wXuRe6JDTyHkInB6NijEy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EllfqKaX6jqHuFUx31nzBYgncoi1sk66244aEhbJAoq1EqO8kGSiCEOKHw749B4NIlNq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c+Kz7NPBx/DGO229Gas1HpQYbcNuVT8igsfjE6YuiKt4FrApmq1/OVaFEjphbC+42jsv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VPomdqzNlPcZ+sulZ2We4zaidRxdiz+gu4y6NdHCo4OzDqJHcLRoW+iy9lPc7Vok9Nm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duz6Iu7Wnsr6bOpE90lg9yz92VVSaSNTRKqRWO94Pulo04Yq7Q1d6IFMfdLQpTDVdP2/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IzTK7jMpY+3FqbQ6fNn0k8K6bO2JBY2hNpY2w0XFOPFK168Slh5+RxOOLCUuOm00klOf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ONBi0yINy2nRgkwpJmTsZtQeYW0FH6MeOeIln7rHQbVlx66ZQxtgu6zsoLGcVPdZdIzTy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mdwV02dSTd892zOif0pMzchZP2iZnFb22e5y6KLSyO5LzRZ9NaXWe7A3Z9HDLJR5PGrD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AfeSQPiUMBgOEGQwGAUQMhgDCVmQUklEpJ+p7TPH1FOl8tIVuQa+bRxM4dqaK1/zl1Fm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vmL1b7qfRZm67TQKWdslk0/iVoryk2bvun+ng7E2lao5u68G+5kLM6pFNC6JNJHpZgXt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uLos0P0sOjm7H+HPL3OB+tkVTVf+7ZlYnZszZdp49DN2WqKV0oopvR+xN6ldMuokdcyt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vVT9a3XEr9XDP/1kZpg52gjqjVa9+J3Etyzu4QxA7lG6rNqm9IFW31WbXt7dn5SmkFw2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dbekXefqme4K3YndSLERmE/COo4VRVml2SURo23UuuKJspJNocHyWA5xEfnEcJqIRs2zL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Og0mgOOqMG4oyjSVIWR4lfam9BbWuz4TDqFrkkqUxkmJtiVTg7jCgrX8Iu3F0brXdS1s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KNOkLYX3K0dp/Zg0kPrKrn0TO3ZmwjuU/rmUjW0x3CZVWhQxdiztou4TKJyjhUkHZiVD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y9lPcrToi6bN2P8AbWpSudFn0Rd1tPZ8WdSF3SYFdcMvmSquTTRqaJVyKtzvJ90tGn8x6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n/2k+lDVdaO1qUDZe7jMpGadXcZlJH2Y1RaGh6wKWcFdNn07xf8Aoy6WNsMdxntqS+5p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/BpAQh2SEpbYTOUZJWrkwCHXGjatF0gzKS6HVkTk5fqIi9USMct1rbj18yijbCO6Sc4c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VqmkdwkbNn7EytX02dSzd/8AdszSfonJ2Dv2jSo22O5y6KLSyO5H02dT2l1Huwd6Yk1x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678tCiMiwSS3VY8hlcZDAGFAwZXe5I40OqLA0tuezjM06A+uDWTaaD2+0grU65dRZnVLo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ux9Fm7jlNZ9LP2v2ZFdrJs7fcpYOzNpWqOZuyelPd0Cy9ZFPA25dHHpZoPbfPhnK34Hc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0k3Z/wAOf1OCRWyKpqvPesyuRsWZtuUjFHL2G6KV0oo5vSexN61dMuof65VbJq5G/KqH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LCVDLGcnds6tR1RqtzehdyT1WbXwhA7nGFm1LWkKsQLNrkZIs0sZMfNFlYk+hJYWduI6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q3oXdE6NqWoT45YZETbbr7qUsstsmXqrNbb8L0yQ4mQtSsEFCdaJxxXEo8ElHE5k0njc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qLA2z4ThysXL7RqIeKZZIIw8nhtnDB6FtiTT3mFBXV+EfbjButc6i1s+kYrH6q0KNIhU6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KkhdRVk+ha27Mp0dzn7k2kb249fLrLSoY+zZuynuEyidoolLB2YlQ/X2lRM7dmbSO5Wn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a/wC5Wi24uO4R8MFKkwySr+52libCtLOpC7pN0Pch70mqk08Wmi1cirV3r/a2jsJSa1eg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B2S7nOpQ1W2ltGWAs7Zc7hMpGdg+4y6WNsx9+eDFn0k0K6LP2HVf+jMpouwzX2o56ZF7m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uvSkQWY4dtKKDtBIfWbidT05iCXVGTyDcVgTafhSh2Oxtx62ZQxthPdJdMzTl3WVSM00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LLCWvSzqWbv/ALtmdFoaH1QKi06dvbY7nLootJI7kfTZtPaOv5wN5BYMKUkholSiSslE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xGQO8wYUDvWRkaTJwNLxLizMNdMKtl7NmFjCn6+Trl1Nm9Uuih0s/qVojuyuizN1yms6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8Jh5O2dUrp4G1NpWaOZ1ygXeWtbM1kU8DomUcakn6ftvljNcqIXck7dmdT1LDo5m2mltD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dwPfsyuLYs3bepI1NLp2qKTo3Rzen/HndTh4Il1EjrlVkqrfqJFS5VyKxuvVm9DytD9y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dgdxTrZuU9jBtFmnjPa0szOS3pAq0Czq9O3ZlVG0szfwxTZ3Wnpi70iqZ7h+9AztEtCk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wsFfPB+ikNmoyecJ15wsCbfcbBOE6qSlhDSCNa3MlsKNC23TUHYRrGgs/ixUnEnEGS9B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hVR6prS0MStVxBolwT9gk0/IYVqfSx0RQ1WOdZa2fSR6x+qtGiIQaY+52htv7EOlg6lW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6O6Tt2dSI6I9dLrbSomcmrN2UdwtNXDAeo4lLB2IdQ/X2lRN9Fl7SO5WnRCzdgGeeJEW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yKz6X/aTdPzhVEjKTJpolPGrJNXh/wC1/s32jkBRYmh9pciQz6gcxNiDsF3OdShmttDb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M2ja2T7jMpWeiLvzgYgUc7VfRApne5zKSNsMV9oNEtqYs27GizXIhSnrQWPSIzJJ4JbM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caTGHIWjZZKWZq/p2Ol2daNIztxq6ZQxdgu5zkkmExso7pLpGad/uL+zBppncFdNn0s3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HrBqLUpm9uP3OXRRKWR3I9LLPFm0h+dm7qgpvFKlJSlb6TN/I0r418h8qiCiBkFA7sAy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Ct2Gf/oy8moZ8Ea1C9/lVc5U2buS6OHSWkfCNSb7urosvdcpoFLP2f2plS7v2fVuU8Da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Kk9X+5LKRZmr9NZ+3Lo41HaG2fQ5WqqYNeXRZYepodHL20UlparzU/Wv1SO4K3rOripr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5dO3QyQiimdBU03rfLFmXVP7kmslVciok1DtXJrG+4KPhkxe5aqhdxb1j1qt2D3FPVZle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WtLMqECz6lGtm16C+XZlVF0svfT0WZ1F0Rt+RVs1/wC9A7kWjbZrXK6247KlynERUssO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Zs20tfEpNtJoMIXwpIjWIaUpRORhJIMqxNosFPRWnTjsJYS40Sh8KpC3S96sBZi8HrrRq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SE4uNuPPRU8F0mnvMGD6j6WOiLtt1bnWQs+jjVkistGiEKmPuc/of2IlNBBVdoUSOizK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iOiNWyq206FnasymRX2rRyKSHSwKeFvvV1pULfTZmyjuVp0SRZmw4rAIwGowwCuEJUJp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en84m/KP9VJpolPGrJNWXd0karTSkkJeS6ptXHGRHS6JZkSINMnuU6mMMVdoF7HNYObD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7KbTNdMWpndShZ9HN1c6INM73GXSRtlivmUtqOJRZtmRmnnpjauL0kGXpIIFwkiYvIwW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YgjIH0NpNbZxJSC/p1pxl6dRM9EatmUUXZT3OUZqhxNlHcpdIxTv9xf2YBYxHq9XRZ1J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SPBDZkoQD+dadM3tMd0lUUSmkdyPSxqe0x+dmlggwSsFLMjDjZ+k2riZhpyJsPKJsfFG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S03Ye5ZEFmWDjqQuQkOO4ht3MjxIPe1ZBsYZHvQy/WzC4odn0doZA9V1rlTZ+7Lo4dLa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svdXS2fST9j/AB5lW5VWef6tymgbcyjYo7RIP6Y8VppPFVm9b9NZ+1Mo4tFaGiumQrC0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7L0dp4VHM2v9fNXxA+p+sfq2+5K3bNrk5x7K2JFLDp5dMihk6N0M3oKmm9Z9Myqf3JNXJ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1MmqR3BWCno54WoRYKs/uDWsWtVuwO4o6rNr4+7Z1W102bUELPq0dVm17OaLKPGSRYCy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RG3pFVHry3YHcC0iv4k68ytbbzTQQhcxwkpJFsR0siNFYditwkIROhcCjZdSbMhxhUeS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YxJtRkIjqlPci20OBcJpQagoacutOosqQiM4o1OhLCQTYSnC6VT3mDB9R9MXMom01WOb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9wtKiEKmPuU7pkU8Smggqu0KFPRZlMx3ObUT6NPTGrZNdadA30WXTN19q0cmkh0ln08L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y9lHcbTokaWdtKL3XFceYe6LOpf9rO6Pzib8vORK2YlPHrZdW2WNrkSWhKdUSC4+Fpv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JmJSJ7lOpwxVztHRC2F52hNomtr/AGM6la0iVE3qVpAo5nW7twaZddLpY+yxXzKWTCbl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hBpmLBSmjCz900/mAuQwQPSznE/CIPhjtdxtGlZ6Y9bNoo2yjutoZQGMoqe6SqRmmf7i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XL6LOpZtQe7ZnTaRYoQXC5Z9RadMjbY7pKoolNI7irpsejtMH1soJpGqSxwJGCnEng9w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UllKz+HSFx0hCCSC1TqHVZKVk42biiiJBx2yHpIBFhdK2yMNh1PAR9cMv1r3EUSGXHEt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5VWduy6OFSWnuL6kd3VpZe4ums+ln7P+PNrV1lnVLtNA2ZlJGpJ+4rQ08Nqlh61ndT9PZ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aOp5NyC/WvVULK0v27MD1NCpJuwnt8rqX0SKt+qa7me9Zdc3tWXsSaWHTy6duhlaNUU3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APbzma5NXJq5G9JqHauTVprzPhmR0/8AqnUWf3FrWJWHvQe5N62bXR92zqtnSzKlvMrO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mEZTI58cezaotuzutPRE3n6mP3D96D3EjyCI7jpJjupfkP8AoKtNr1GH1KMv6cNHoB9s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GJmhLYhTFEuWRNJb9y4iUkv6NoVSd1sgkuSTT3mFA+o9uMXshbbNW5ueLPoolS73C0qQ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SVTQ6aDomrtChLosylZ7jNqJ9EWkWrk19o0SemzKVuvtWkl0cSlgU8LefrrRom+my9lH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vNg9cRiOIYkMQ+LOpD7rO2z64tVJqJOzEp49bJSa5ZJS2FGiUI7RoLUOL9MppYvyOmHm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6mborMQz+QruE6ib2v8AYzqRrSJ1TdxekCjmbju3BpjrZdLH2Y9bMpWNq0HOFmU2aDMk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sjS5kDUkeoDUswXGMVDEwQYIvii22660qZroj1s2ijbKO6WhQs0yO6TKNqmkdwf2LOpp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757tmdM/RWsDJ+06VO0x3SVRQ6Z/uDnRZNHaYV1x3kvH+atcCxeQFNkclLeBKPJLfGF6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SFJwKQYQXEauFIVJbIKebVcV03aI8oKPWctDJf7sWtUkvgoVLaIUYdrl1Vn78ujiUto7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3F01n0k7ZLYm9wXWWbUuU8Dbl0kajnbjuGOP/qcGDlnZrepoG3Lo41DaGn4v9wczeh9y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0c2mazh2gngUvpk1r9W33FW/Zle3tWZtSaaHTy6Zqik9LdFN6CpZnU+nFqVkpfXJqJFW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kVSK+UXzoh4zy3rO7g0ItWvehdxb1s3uEUWdXtHgLKqWtLOrGxZlczpZpfqom1ZdX+1Z2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Uev/AHYPck9MaC20j1myYN9S3zzNGbc1kztOLxxn23kOCbJ+HbeWbri3+IkECcxcs9ZS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xX2XUPI+haFV+bQLkk095hQV1Htx9uJlHZylr3fxgUUSoc7haVKINJ/s5wlU0SngdKau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P3KZU2hRFpFqZHcbQoy0sylbrrWpJlHEprPpoW7I7haVC302Xso7ladEksU2ZtK18DHL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1n7R9cWql78nZiU8cv13DwFIlGl6NHQSjBqJIjKU5Il1Enph7CO4T9o9Y1TP6T24Jfpl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sJ1K1pC1mbjvTAo5e89tQqb/ADpdMxsx62bTM7UTBaH21RzU0lQUEueySanBhfheRDDE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dZaVOztxq2ZRRtlPc7QPGHHzYR3OXSM0z/cX6ezqeVXOdFm0k6oVu2Z0Txq9EP5tpUSN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z9e702VR2np+7Zp4SkGSgkKLAO5klP65eRSF4B2a1GYa+Inh9ftYI/SaSZmSg4r2vqyb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6bYhs4qW0aVNKM7pZcTCccbLa4Ito9f7kOvVlEs4v0VpYBQdrnKmz9+TSQqS0N0I7z4s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sp2JvcF1lmVLlPZ/RLo41HO3CCjxtX2k9Zu49TQduZSRaKdtq2n69yohdyLasvV6mg0k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Xv8Azk1T9W13Fe9Zle1tWZtSNmFTS6Rqhk9KKKb0IpZvUrbtHqe3pVRJq36iTUO1UqrT3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6rOr2tYtWvdh9yb1s3uDGT9m1zOzZdS2LNrWxZlc30WblJZP5FlZOfhZ24XTF336qPX/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lLSwTilkakpQSMnp3DGhxfikm02sMsfDOSFcbsjiab9Qxx+32iO4bLrzkdS3VQ3oza3G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C0Kv82uWTsXmFA+v9pGTcbZRVq3j6IVHE319wtKmPSDSl3OdrKpo+xA6UVloUX4WbRsl/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Sof7jaNJ4sykarbWpZtHEprPpoe69X2lQt9Nl7CO5WnRJ0sraVrd484iUfus6lV3Wdtf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YtPGYJoTjP0m2/UQWj7qWGkGaxC65VS9m1Fp26+ftCNUTQros+lX3KbQt7Rdwn0zXTC65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OXvvbMTKIfcJlOxsx6ubTNbcTRZE+l5vBTiPUJScDBpGl5mQ4jDLJuE2tBu2lSRehustG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o+yjuk8uGPHyCO6TaNqmf7jIprOp5h4TnOmzaSdvnu2Z0TQjds6on0SNtjusiihU0juD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7sGqkrNlhtZLRqHD4UN8K5ChKRicdltsSySp6TES6fw5BpvAEF6PhBgvcXCQNJBaM0pw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svtFo9f5wa9exZ2UK1NVB6tXUwKqQf6WDRWifzPKe8kLL61U9n0c7Zb2ZvcHKqzaldPZ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N3Fbpl/6uOD1m7j1NZ/TMootDPH4vH+rXUQO5Ft2Xq/Tw6OdTEWMCTmtQk1r9W33FW9Zd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iHSSqVmhlaIopvQmll9R7Nodb+/KqJVVIqJNQ/UyqxNf+5DyntCB3BvWNWKqIPcW8xZl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izKhvSzqxsWbXNdMA/mM7UDcSeLVnbieiLvv1UbuP7sDuRFl6Z4+twKWYfxVItIzUpth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DVGWwbSXY7j8fAL0LVIb+YvBTajPiI0ows+dwc8+r/Jrlk7F5gx+X7RaR9lnOQrfVtwq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1dMOmLuU3WVTR9iz+huttGj/AG7No2a6XV2jQiHvPdytGlFmUbVbatNOo4tNZ9LC3Xu4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R3K06FPTZZ+xR58snes6mV3WdteYtVLqJWxDZ9NqTKJDxN8ALNSzJCbQPiLzC6plQ7TQ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R5i78zq8Wfsn3GdQo2y7hOp2dIRCXvO9MOilVD+zFpj7jNpmNqNVTaZrbjbSw6kpJK4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hWIPG5thbo4WWg4tTgs/h/uNp0kUvkN1to07XRGrptDH2k90nlxQmOhHc5tEzTP9xfp7O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zqOdUnuWZtzgjWHj69p06ehjusqhh0j3cX+my6a0gW5Aqp9FGMyjoeSbsp1TZsERGH0h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8IQZhaDInmwZYGy4CBkDIcIMsLpZZwSwsq0Nz84fcXfazZ1JaoPR6tXU2fVSc4cOktLU9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w6eBSz9pvam166qz6lexZ/TLo4tHM3Fbv+zMsXLL63aazuiZRxKK0NE9DtU5VQO5J6LL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ZtOwf6S0Pa4sSKyRVo7kresqvRt2ZtSOiJRzKVmik9KKKbtopJfX+xaG4/vy6iXUSKiVv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JyLWl1QK9sR61e/C7inqs3uCixFm1ZaWXVN9Nn1qBZdcz0Wfm+gWXvNbNnbpdEaokVUbu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PFslcJm6SyW6oyLi+KsWM04n1GWS+NbNKZLShahpQG5zodR7nOotU5BtzhdbbclKQbUY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3EZnyGWm7TeINWmwoEZKK6fV/m1yydi8wYPrPabzOPssVCt9ezDpYvUfcbQ2F9MOmT3Kb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NtuttGjPbs2jYrZVbaVGIW653KfSCy6NqttSnnUcWns+lhbj3cLToUiy9hHcrToSFlF8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EEH92zqZXdp+15i1UypbbDpuGGGifEjJDPUbqnbQndHmDrKqnz/Tw6VuundH5Rd6b1Ky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SdtPcJ2wzpBPKZvvbcSjk1L+zE2ldxm0zG1GqZtO68iLCsZ45FmrO5bhGJEQ8DxSDUDM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bi3BhdMXgUK2X1kxky3XWlTt9Metm0EfZb7pMPCHGpUd0mULVM93F+ms+nl52o70WbRz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CdYJYu2jSo22e6yqGHSv1zwsgv09oal1waqfRR9hXc5eaE5OCQoahZA7iUGUek24XEHE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458aTSDTcq54+IomVmztfzjLwtZ4yVBs+ltTpVo9WuVVn1b9LDpJ/Svob7p4srdOngUs7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Kuz6t3Jiz+iXRxaObuO+1Su7r67M63qezemZRxKK0ekuh2qdq4Hckl7LK6naaDRTadvH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cqrkVSO5nu2ZXI2rM6JG3Eo5201RSOlujm7SaSZ1HsWjvu5uy96RUSKiTvv1UmsKuk4+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r0axqxe/C7inqs7uEc8U2XWtbNmVLelnVqBZdcz0WdVtizPa+nJFn9ZdMaofqmO4lv2d3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cSjCVcIaezUlRGj5iXoa/QhqUlKSQsWmhWJahlv1HnjIgo/TaNwPurfXGViSV+krER5D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T6v82uWVsXmFA+s9toQ6dnfVvr2YlNF6j7jaG0voiUqe4y9yZSM5NWfst1to0h7dm0Ue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da+5z6PxZlG1WWpTTqOLT2fSwdx3uFo0aRZmw33G06IumytpXtPG/O54vdZ9Ovu0/Z8x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Q23UPOqNJPrI2WlGtbVfN6fygiTVvF+nibDNdP6fyi7s7qe6IOwfcp1EnoTXzdhnSEWC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RVSNiHlG/wBjNpmduNUyk8TNuzlyX/6ZkfoVqzJQc0SZoNT5mFLQFPGQcUtYwGAwCjwC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Q3KhtdxtGmRpGrZtDH2kd0mZw2dhHdJtEzTP9yfpoFNJ7m70WdST6k9yzNu0dEawT+fa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oolJMP8AXPCzVcMa1eotyDVzqGPTr7nI21K/WGYfPEwZYhaQ6rAWeomjky0oJmWl5Lzh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w4LN0CgosAYMJRitFJaHV+UVGNq6RbNpbU6VdL1c5U2fVv0dnHjElhJhBYWr5sncVTwK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GQ5V2dVubNndEqji0Vpnwqx40n3BW7Zm69S2dtTKOJQ2h0/tO1LtXB7mnbsrqepoNFOp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QrJmXWyKtPclb1m16Nqy9qRtRaSbsNUMnpaopm0mil9X7E48ZK+qZvyd+XUSN96qkVn+f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7Ar09catVUQu4p6rN7iyrgVZeVoM5Isqob0s2tQLLr2uizq5HTZ+4jNNm9ZdESofqo/c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6VoxmkjA+Vp5aBFS0ZOLImmmXCjeoaUOmp1vAaCARqlum1HSuU07CgraZdkqS46g+Fbq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4HHfXHdjvofROqz62RJltxyenvrP4yQkR7VzkKJcUGDBhQ/JW0nqh7LG8dQ7sRKaEP9jP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jL3p1EztWfsNVlo0atuz6GNVvV9o0nmzwrulpUnizKNmstSnn0cbYs+lg7j/AHG0KNOl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Q/jZfQeYw4QZEMAZYmREQe1s6nX3W0NnzBSSpEp70UcBySWsm220ktFor9V1vrar5mSfz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kSmZrZun5Q92ZuO5ohU/+ynUSehuvnbTWkPplVEjYjUcmrk7EMvkF3CbTMF8tg0tO2/P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wlxDiBqyxBhQXcRDhBiQeCUF7XOhpbrDll242qRaGCoaNI1ZNoY+w33WZRs7aO6zaJmn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J7k702dRz6g92zNu0gnqhlg/alMnoZ7rKzgwqWUX/oKLiRZBfpbSLhMt2FVzqGNTOdzU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HNRiHDC/erAPsKdHASUvtmaU5A0msR0kgYhQXcYZzkNUtodZaxO5Obdm09qaH0PVrlTA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2oXCsy4kEeNqlrZO6dPZ9JaGymnn166qBWr2LOP2S6OLR2iXEWjiu5q3bN3naazdqZSx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6oeq4XdE9Nl9TlPBopuxpAtDBwnRLrpFWnuK9+ze4I27M2JVNBPGFNpmKCT0tUM3ZTRSh+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Mzelb0mok7z1TIrP859PEuIRlaH7kLuLZ+6NWK3oPcU9dm9yNHELNrEHlZe+3pZ1c3rZ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R02ZvtCzdwuiJUv1UbuRZuQK9Je1DqFLfa4EOE4EIJ5MiMbKbm1qQLRUZIbs5fDK4Gyb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FnN+jGddU8448aR8G8uOeIPR0sG1GfqFM9ZkWI78ydV/lLmegkzMzCG1LBQX1E3GlR0a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m+qHsx946l6ni08LT/Yz+l7ZjU7fcJW/Oo0dFn07VZaNKvbs+jjVb1faNJ5s8H3W0qdWl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Po42xZ9LB3Hu5WieENHTZmw33G0qJJZWdTm898fPkvMsm44SYchx1g5bnxkqUtlniNYs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zFqeInEpSTbaPmJOR60qZvo6mq6bp+UDR+smbETYYrJo8xNyZuu7UKn/ANjOo09KK6ft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eNSSKyTsQ9ku4Wq81HjJtF+YInBOn2jJOXMWLJPBRHfgDIKBgkjhBhzSTmEl7XOltWRk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QtmcLBcifRR9hHdJ+URroR3WbRM07/cX9iz6aV3Fzps6kn1R7tmdFpaI1g1Fo0aehnus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ElWYXHEtIjIFuwqyfQxqZzuZn81jNCtF63L0SggoKPEK0aMlJUnAyyCD9qVjELB3MdbN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/wAaCrCFanT+D1Y5UwKx+jjY/CWgrIyUE92/Kyt9VPZ1LaGwgsYT9Wrfg17lPZ3TKo4l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r3rO3nqazeibSxaK0R+zJ336qH3RJ+2yup2ngUc6nZ91nP6O9Uutfq09zXv2Z3BG1Z1O7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W6CT0tUUzaTRTdDyjyet3dl7kqok78jffqZNX/nKq2crRIvfC7i3rGrV78HuJddndxYz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trSza9sWZ3FgWZVtCyspJCzt0tuLUvH+pj9x/cs3uBrPEn3EGxIc9aKZtuOOSPVVxejx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8LSQoiXJVJaU021CahmsSEkhyNGYNU5WMMfDKC3UKJbRGFNqJctHpkYIzSG1YKhpZW5K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zn1hqy0EERWEDC6VsOF7UL4gYMGPyPZT0RNqPu/5T9NH2IXT/spwk5R2NlqvlVM6jT02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u1Z1JFqnu42hTebO0/2lo07nTZ1GxVWn0WhRxtizqSDuO9ytQv0TfRZmw33C0qIuiz6Y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Oov9raVKjSz9hfdZ9P5jVMpRoloMlEtz1QxXTN9PU1WzR+UDR6tlZx41OxVzR+UTrl7z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pC6Wq6dtN6wQ/VyaePSyKyVsMmluLadrIjOqN+e9PlJNlWNnWADLOH7VpViRcihgCK5Q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VoShkIct+IsrcbkxYpYxkd0tKiYzQ33SbQsbEjuL2zZ9LKr3NLPpJ9X+7Zm1aeiNYO/a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o4NJIrkFidl4fCWmP3YVXOoYtM73Q92ylYwDDnUYMHooxiRhbiSBuA1pSRulj66QyslF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wmKS0Or8ox/+lh+is8uKFaOwfS/WOVMGueo2KW0U4EXFw/7f87I3VbFnU1obDFLMLCU5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6SaONRzuo9XfbaJni5Z2+7TWbty6SLR2iDppWTz9XC7mnosrcd2IFHOp4tFMydVmqXWS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dwb27N2f8GHSyqVqhk9DFFL2kUM3RWxK3HN2Xuy6iTuyN6RUyaz/ADF1qT/9X/Js7uDf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Iuuz+5EXCqzlF8a10WbUtCzq1Gtl9xjiy6pvMrP6/FndZdEWpeqmO4/uWb3JsPOJW06t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qTKOI8TCFLbCkkZo4XWWeBaWjMj9dwHPkGTqzM21KSqQ7xobSpsfDKWo20BbTKEwmHFn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sDsyH8Y640pqTiRBu044TPjGEOtrvlbBBxRxXyMloMGD1PaT0xNljc/ypNKxsw+gu5Te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Jqp9GXTZ1IzU2jsO7VnUUSqe7jaFP5s7p/2toU7u3Z1HHqbRFoUcfYs6kgbj3cbRok9N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i6YGwfc7TpVdNn0R90tCnR0wNhfdJ1P5i1Uzfk7MIsIrFdK3yDFZN1/KB0v10qmjbEeq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53ZibCe4T6UtGa2fto6oHTIrJNPGL9NKeQmY5KeeO0JqY4abU8txwuBKPUc/qB71bRUE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8iO7EGoGdxAwoLIPkFauaEPFyVAjxEObJhCzrWafm2qXDAh07Xc5tEzTv9ykU8GmkV0j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tmbNoaIEDftKkTtsd1k0MClkV/S/ZBfpLVH7sKunUUald7p+5ZizVD/BepjDEYZPHgFE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bJBTCAtkMlwhIXoYMOnk8ngsuLSWj1F1MdyVTWYr9PaOwfRIrHKmDXv0bGcO0vc2RezS1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2bOpbQ2GaadUu7sTubmxZmkqji0k/X8F9yLrs+odprN6JdLHo7SH+LM33auB3QuiyetzY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obviZVyKtPdF79l9xRtWfsKyiRKGXstUEroZo5ey3QzArZl9a92bvy6mTuyNyRUyK06t2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BytFHXHrXKiH3L84HcmFYlZ/dC6rMqGRZ9c2LM7izpZVW1pZm4W3Z/X+ESpeqo3cfzs7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Jq+MyJCjlxeOKvjaV6pA8wl+P6RutOqZlqcC+J1TaSSPXdbBum8uQtjCQlskGjjVKLBlb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QScDWnERm0wkNu+qviNCpbCOG5DziA3aT6B/cmXmSzJ9lDx4ESTBg9T2k9MXZj9f+ZKp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N3ZdM30MV0ittCj/ABs2jj1FobL2zZ9HE33O42hsebN2y7raGy/s2fRxt+0OqfSR9mzq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jTpZmw33C0qMumzc2D7nadMrps+iPuloUqOiz9hfdJ9Oesaql78nYh0zFdL30kI9ZN6v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H2Y1TM6/yhayKl/ZhZx0186nIM1k/oRpBL5L+c2atKGVvuKbPgbTLtE1IbbN1a1YpPIW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w4lse0Otemps8A2oJO4wYIrjGBhaRMyMw6CHgryBKHtUTE6SyxY9oxpLTZf+pPomKeR3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c57p8Uez6WfVHu2VtWnonqhblpUaOhjur9HBpJFee/ZFLaw/ch106ijUrvdDFnUpGFar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DALNQPiHADQCyGIxyBiKz68ucf6OJRWlqnrZ7kunhF+itPaPokVjtRCrnqONQz8m07f+2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s+mtDZZp7Q33d6J3NezZYl0kSjnj9uRj/cf37PqF5sWb0SqSLRT+g6WZvu1Vn9zT0WXu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8ejlK41/tzKyRVJ7mrfszuBbNm5tvn8iDRy6Vnt0rbZo5ew3QStFnhGlFk51z6iVUSN1/r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Lrme8q3I3c2+tiqcqYnc09Vn9yb+XIs8v/RbzVZtSzpZ1a2LOr2umy6xHRZ26nos7rLph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XXZ/dGdvII1czMj4kkozRtk9FMiCHDSFnxtsHwxMFKNclaQ3MPFtxtRq9rqnMDSo3Bwp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pRGJOIjscZJXiHJbrjBZBReollam1rLhVeogzxoDUzEeDCgep7SNuPtRdf8AMl0bfRZ/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6VHTHrH660aI+mzqKPv2htP7ECkh7rncp+15s3aT3W0dmRswKOJu2j12hRx9mzqSD1u9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w33C0qNPRZuUY+52nSn0WfRH3S0KNHRA2V90n04i1crekbMSmZrpe+WRR6qZueYO29XS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ueYIkVT+xBpkV87YIMVc7oIuM4SktsvSPc4+WL0w8XHTWaEqcWhsuBx0R2FSHX30yZVo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A2RKS4hTC0GGzuwHCCSFDUwosRMPGQYcu8FcQK8lGQxSoQ7UkRVnacWbDZLBiR3N+ns/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w9Oz6OfU/uWXtWptp6ofXadKnbY7tIpIFLJrl5OWTsWrp+5CrptBFpXe5mIFJMWaDMKu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jliMRiMblGLJRwCbRRKO0Anqa7oezZ+cS0dv8JFa7Uwa96ii5wp58TLZ4tL7ue7ZFR+z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WkeD7m/F7mvYsvpl0cOjn9Jbbteeb9n1J7Nm6S6WJRT+g6aZuv1MPK1k6WVuOU8GinU6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uiZWSKr/AGSt+ze5N7Vk6FSw6OZTM9vlbbFHL2G6CTo9RzOt/Jc+ok1D+8/1yaiVVqrV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uxbjNY7vw+5fnA7m4WKLMrWBZlS3pZ9cgWb3BnSzMpbYs7qLIWduJ6YdS/Uxu4p67N7o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K5hfCCCcDJ6MpoK4XAps0glGG1klanlLbGAIzSfrcSSVkkkqGJizmSfRNiLRHwLFsTUc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3CWJWHxftNCSMHcQT1NN8SlH6bh5koef207cfbiAqyZRNizsmGu4S9+ZSp0jVb3cLSP9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7todEmng0sPcc7nN2xZuynus/plU8Gliddo7to0TGzZ1HB63e5WlRp0szYbr7So09Fn0i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Pov9paFEg8oOyvuc+nEarlb0jZh0zFdK3jEapmbggba+4S6aNsRd6ZvFrBD9W/sQthuv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3S856YNfEuXJwNbhmDDDLkhzFlsS5BupiwnH1T3Wo7EA8J0ojTJhqySCIElLqHYbjIZWR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ahuqFpPt2exc7d4T9AjMh1CDa0qEG7XiyZr9NDL9NIP/ANB5HCzAo7Qqv3bL2rS6EdUT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2fo4NJPPCak+M7HPGNavT+cKvnUEWle7l5s7OJanTqgwoYjzoDMGFkDSFFeV1mNk9Os1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aOiQz3Y82bMyjWpt/tyax6pg9wcorOcxi2j7QztO93/esip/Zs6mn7DFNa1Qqoidzc2L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S6D6HMp/+VZ1V+zZvTMpIlFaHQqnmb79TD7qgWV1vU8KinF+nZLis6UvEOdM7KVIq/8A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2bJ0TSRaSZSM9vl7bFHL2GqGaeCXqOfk5K0n1Enfkdb/AFyqiVWKql1TPcj64/dv3mKt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+5t5osytjbdl1LOlnV7Ys3uLfRZtYW3B1LWzusumJVv1cbuX5Wd3NZYKIr0aoUFqHqER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KzNkyNCFpIyNI8mEoxQWhGE7dkLJMiSj1I6yCNbQV8sH0tL9J19RqeQWIIiMEkzWpOAMg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zNh3gNQ8/h+EbbiAqubRIECmZr5NTMpCEWpc7jPp19Fn0Ubcn9Mqnh0sPcX3Ob0+bN2E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WFraG9aVFH2bPpIXU7laVpUZaWZTt9wtKjT02bnFV3S06VXTZ9Cfc7UpUiBsr7nPpxGq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zXSt792NUzN0QNpfcJdNF2Im7M3vMHpfrH9iLstV87aIR6qepKEvum3GJ/028TM7kOml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vyXlR8MRZqSQs1eupr2KbUEhsNKwDkZl4/7csh8I+Q+GeBQ1mEwmiCEpQTzqWGpMg33b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BSRY9qqYaYT8mV3J3AmrPo7QqT3LL27S0R1RNy1KZvbY7s/RwKSaWM7pkWPTWtp+cLuE2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Ls3YtO5hPqBacAevlQMxxA1BZhR8tiqwtOzBOpIdHaOiQyf/AKuHyYJ/orV2vwk1jtRC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FaGbLWy93b96x6n9mzqe0dlimtWqcq4nc17FldMqjhUNpdJ5ok9yVVQKz/Hs3plUkOhtD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uVMPu6RZXW7TQaObTRqOenA3OidVyawu4rqLN7k3tWT0/wCJCpZlGzQytpijlU7NFOzb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pm7I3pG8/wBUmpk1i6xyob7l+5H7undZq3cn4uVqfuWf3SP0QMpjWTdm1jQs6vaFm9xa2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ulrZ+5+EKrfqY3ci67O7kss8b4TXrPOEbTpKJQLBQlNpQZGSw2ZpP4hRETrCiUxiSk4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R6agkNCFM9U7Tj+mtOsk8ZGAPQyDK8WjGISk1rxIzUeeo0CDwNS0BlweT6P243RFCS/V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WyaqbSEIu+53C0CwYc27Po43XOEqni08LqV3Kboetm06O4zOuZSQ6WCLQ37SomNmzqSD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OmzKdvuFpUZdFl0yu52nTK6YFF/tLQL9KjpgbS+52hTiNUy9+RsxKdmul7x5Ljb8vdED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mLuy97zB6H6x/Yi7DVdO6CEYyS+46c+1Z0r4uEpRqBcph/pwDvy4kGtmNG4+3iEGEBAQ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W0FzXTCFmkahwFyF9DUkmDTiX9OTSfjSs7VfyYgUdoVX52Vt2jo3rF67Up29truz9HAo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J/JtYfnB7hNoYlLJr1FimyVYxbSLBnxZ5/PcTm43mpAMgojGYxUMxgYw5LOVw2lZ2s2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x3U9mzy/R2nT/tS6p7fhdydpIlJM2Gdh7up1Fj1P7NnbFobDNNadY7Vw87TVs2UJVHDo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yPegV3+NZvRLpItFaHQk8paeGedVE7sjSy916ng0U2mYorTyB7c6rk1RdzXv2Z3Frasr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6Njt8raj0cqnj0UwJLGHORwqd9yZu+/uSN9/qk1MmsdP9W9lKR3E9+L3Utxupeqo3c/3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g1JaWZWtCzO4Nize4R802XU/49n76BZ3WXTDq36qN3Ityz8rRLDC7MzjOOREPuG8ZGFY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WgfPEkqIKSRGtajPHBZYGFIJxLjSmwQTttK4VSDa9J15pDqz4nfBgi4hZ7KVmtJtOp1Q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iSoGNB4LhSkj4iVtntR+mKEn+om0YgUbNZIq51IIm653C0M2HNqBRxeqbrLpo1PAB9ym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CbuzKSJTQei0Km0qJjZs6jhav9yn0BaWZTt9wtKkTt2ZsH3O06ZXTZ9Efc7RpEaQNlXcp+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+RsQ6Zmtlbp5uRt6XvCDsq7hLp2NuJuSqgtYPQ/WyaWJTtVs7oIS38JhfpoJdsLnezWy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oNUaD9dGhBsJDYIY3kP6plZg7mTwU4WRAh5IFzHom49SMcRoVDmJtB9+ns6jtCqPcsnbt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sI2me7yKSBRya39yzS/S2seI/KF3KbRRKST3A9LJ7faux4jRvRCwoKSFNg0D0wbYUnAGX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XJtJDo7Q6Uhvuv7dnUlp0/7Uuse34fc3aaPQ2hky0r2v91VUWRU/s2dsTtqPSWjWO1cP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wqO0Nv8Abk9zPegV37Fm7Uqki0E7oLW0K1R/q4ndkCy916lhUU6mZobX6FFlOqH6ou6L3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Rov2Mw84s+mY7bJ2o9FLp49DLGkWarBbiDE3ef3pO67rJqZNW/Vv1aO4/wCRF7p+6isd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7lhi5ArEaWbWtCzK5vpsyvY1sqsOns7eSLO1/GFWO1UXuKc1WdnaTC/lEMRZaEkEvuYF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asD+IJoLW0+iO2RGasBxEYwIwpsjBp4Q2rhUTnCDzH9qQpl0orLLzhcalKMKzSCCtSPA7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4Z5ZljgEOGHHDdCWFqGBmr0cEaF+LJ4A9s9lnSJ0pqZtIIFHHq36ydSeYe4fcbRyYe24N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fas/p/2czVQs2lY7jN351HFp4G1PIvVtE8YDO1Z1HA1e7hPoS0syna7haVIXRZux/srS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lo0jZ+2DtL7lO2BGqJW9Jp41OzWyt4Rd2Xv+IGyruMymY24fXKqfMDaerJFNG2Wayb0v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RnrNTx5QC5DuLU9Y/sbPWFlItBWQSGyCA0WeJjExxXELVdJ+eYVcQxxJKcRhga+ogXMY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yvgp8ims+jtGrPdsjbtHRrWDu2rTp6Gu7P0sCjlVidbIzYtLo/OH3KbQxKWTX/vWZTWif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8vBS9VXGQUm5RBZEFX4DAF1qT7pXugxKS0OlPS33T8IB/obU2f2plW9vw+6OUzFHaXQnJ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n9qzdidTx6K0qp2qh90VsWVpKo4VDP0TtvV6t+BXfsWbty6SJQz+hAn1juUuJ3ZAsveX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VrBYnb8ir/2a6ize5NbNk5FJ6YNPaGyx26TtxqOXTsdvmBsv008i41YmmfuyN6Vuu9Uq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C7gqpidz/fRlNdqI+VpfvQe49LkDO0GxZlW0LNr0Cy+4MZiy6vVmz98WYPxhVjtRF7k3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kNoNZpQcpDzbjDiJK0p+I4FKWlxTMguOU1xFliWBhXVmRpcTgtwiHFxJJZoCI7nqEpKI6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6gKLNSCRHIEMRiLGiehHt1v56criDSsAlz03lklYeaUoltqQDPAEYX0/ssZpidCKmbSm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dS+YXV/srS6JG1CpIYmbk+kjbdn7Zdzl9ShZtJGr5tRPoo+xZ+xaGs/t7OzZ1HZ+rvcr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26+0qQuizdj/AGVo0yumBR/7S0aNJCBtL7nN2BG35lRJp41OxWS98Rd2VUH0wdhXcJ9I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gbT1bKyixs2mKuZp/UjuaT4VOnxBVFzeA97WxF37Rqw2GwkNFd48IFq2kuY/qOELuSQV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kRjC4r/HkaGY/JN2HEX9PzfiLLs+jtGrPcsratENdUDctSnR0M92kUkCjl1fmysmLV6P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klV55OWQfsbifEXWk9wWg4FDEEFAwejmQVdheynjkmWfDiELbQi0E8SE9KO8F0QKK1Nr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TujlNDzYtE/kIpJXdFVNkVKdqy6efTs0dpH89/KXD7p+xZQlUcGitDpTtvVyt6B3D9my+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jEkR5XF8Y9Vws7WQLM317ECim00ejtIL0tCpkVf+ycqbM7k1t2bkTqeKNBP9DP2Y/bZJ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+3yx0sWgWLiyLhnlg9J35G69rL35FU8f6qZj8d/sj34ncv3v8x6pY7j+9B7kguNFmFha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2uTrZncI4syuLos2pLpszqLphVrlRE7kjrs08J5GRE4hSFQEoZdgTkJjxmnrRCkgyxCi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yniCWjdcdYWyvHAOYGkNmoWQs1T5T3w8yRxwpEe00KE/0DjyPcgGd1jxfUfTracc345X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vjbBmFkRjhIjPNP+PHyTE20VM2nPps+ii1LtfPpvMHX/AGU8xJp4dLD0l70+kY2bP2i7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Rq6bUWhRMbNnU9odVoULOzZ1HZwd7nadEWlmU7dfadJ+Fm7H+ytKmV0wKP8A2lpUyT9s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JUSt2Tsxqdirk7/5RdyVUq6YGwqum0zfTDEiq8wdl6tk00foYq5JYm+8cm0dDCqfmPRp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OTs8/wBSkN6thAK7x4/qGSceASbvKupJAiDoa1uw5SCrvJhZYL83Rn1Q5Nn4HDtCsPcs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blqUqOhnu71NZ9HOq1ddll+ntM/YWsTuUuhiUkquJtbggWeTDWhC3G+JxK/UaUDCQosj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ushPFMXqeOJkagynEZkDbNMtGBos+ltTZ/x5tY/vRO7uUsHZn7SdqT3JVTZNWW1ZexMp2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Q+4/sWTrJpINFaO2jbdrl1MCv/as3olUsOindP7U+qfq4Pd0CzN5dPZ9DNpo1HaIV0Wn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Nmd0Z27LzIl/obPLGz5ucSP26VtR6OVTxqCX0qzjzdxfRN9r8jfkbr2szfk1T1a/V4/+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OsfqWe5/vwu6M6we4t9Vm5y2RZtckWZ3GMLLrUdFmVLXTZu6XTBrXKmF3NHVZncSWpJZ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TIyyjk8jiCyCiBpwDZcSjaXgTRqIuFs5UlcgLwxIx0n6mNy5K1KU6ZsGOJKEKWbilHnq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vN3WlDwPS8iETIGDB3eDpm9Ym2iombCtuDSRd9yvnbHmBp/s52SpFLEponTK37Qo2dmz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502dRxayZU2hRM7Vm0s7dtGha2bOo7ODvc7Toy0s2nar7SpPws2n/ANlaVOvpgUf+ztGm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3YEOpll89/ojU7NXI3iPOJ1SapXTA2F10+ka6YYfqhB2Xa6TTsdMeptVfpQ47fpwMcbj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7W/Ia6p9QkNBsNa8n9TrxtG5zK5BXO6tfQILCdLnCyMwR4pBZp/paT7bSrD3LJ2bT0b3Y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7u7T2dRT6o9yyD9lq5F5id0lUcMjVGbgp9ZSsQnIvJ6ykca4yjQDMHd+KgoKIGQwuMLP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+S4VJP2COeKkaLRwKJvgRaBccYqebVvbsTvCy/SwKadtpp3u5HVWTVp2rL2JtNHPGDPLFT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FkayaSBRWl0oP5b1Y7V2fXls2Z0y6SHRzQW3Oq3aqF3hGtmbzlPZ9HNpolFaAc2bTq5V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dGtuyg8WDcDKJLyhxu2yduPRSqaP2+X0KPCLaGBA+idvv70nee1mb0mqerJK+GW3VOVL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1Uz3M9+J3Jreg52u2LNrGRZtckWZ3FkWXWt9Fl1DfRZmpdEGscqIfc2+uzMp6MDSDkqjx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1FxkZLIYBGS+NQdWePpJw4XWwy0uU7mDyBrHGoJcUR44OIeSFo9RbbbfFJjtcaG1rOHE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SCK60InAaGuNALIohlxmDCh5CqZkRNpG9M2XNuDSRd1fcZ2z5s/oLuc7WXlFiU8Tbk1F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HcpW6502dRxKyVWWhRNbdm0kuotGia2bOo7PDndLTpC0s2narrSo/wALOp/9naVOrogU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OwruU3Z8xKiXUvbUanYq5G/+cTqkVSuiDsKrp1O2IQfrDEDZcr5FPH6ItR/UC/ZJPBN3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ckAg3rJPF9IaDYY5Ea28rjtkwQfP3JCdAs8VIGIxuI7iu8L1b0Bg7m9AnWI+cWbadb+5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CstSiRtM93epbNpJ1V+9ZntZtfo/KL3QoPqoaQhhCjBHwoHg+qSXuklwPpUDuxyMGFBd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lgixNSfahPG22rhdcL3LBewGQUnETm1eu7uxe7LprOLCLaWwznFkdzOqsmsLasvYtGkj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4zRNid2/x7HEikg0VpdKNp6qdqoHcf2rL6ZVJDo5uje3aFU9WQe7tizN5dPZ9JOpYnb7R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Nb/sXKizu6tbdmaO5xrPPGJNpI/bpO1HopVNG7dPPhbTgqDNzR+1aGT7+7I33eqZvyau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e2U5VNdx/fVVPVDXc/wB+J3NreszvKOmz+4s6WbXIFmdwZFl1hdNm75dFnal0wKxe/C7k3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z5bp5MQJE4l4qSZJWfQ2g8SSQMs8A48SUNPRiJ15BmuQs2YTvw8iSrjffcW6dxjEcJ4I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oq0tOFhyGoiCpDRCS0lSjyIhFzdO4x+Rg6dvWJtI3pe07sQ6WH1K7jN2vys7ZT3Ob1Ta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WhRp2rO2W+4yt5zos+jiH+rkV1pUbW3ZtJIrrSom9mz6Oz9F90tOkLSzadqutGk/bs6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ogUX+yn04g059ym7JCJvy6mXk3Epo9XI3/ziayKtfRB2P8+bsN6Qel6uVpB2F18imj7U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rFwxiPx8jzegsVunmCCcg5m8gMhvRrQ9BiGiztJWNqgg7mtvUgrpSniGBDAhwjBQzIYg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l6ywNs81gjB6R3viI57lk7Vp6eYNRalGjZZ7u9TWbSTqr96zdq1c222FrDLDbANWI0Iw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d0tJo1xYzpPNEfIYUDvUHTHD6cUISFCPvL3Ue5lwFmlJA+paMRmRstKK0lbFnUto7DW3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LasvYn0zR4MWqkjedX+ohd1/x7GEqlgUVpdKNqRUPVUDuH7dl9EqlhUU3RB/LtGsfP8A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9WxZ9LOpYvbrR1d2LSq5VWruTtTZvdWumyepXsas/BMOZRx6GVtRqGVSxe32jnGa9sW0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RuSd90TN6TVSamVWv1z1W33Mqg6h2pa7j/kQ+5sblmd2a6bP7gyLNrkaWb3BoWZVlt2fv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Wr3oPc0a2X3BSTDz6VJgWqmJDOQpZIJLSDYeeIi9NaPUcEjFlPzVlwPEDQYR03LPFCjz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6KASSN2R1HqRmONWLEhSjhTOBJywcl0wpS1DC9xCHCVBEZpTQMGFAutXUeyjWJtI3ZXQ9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m9H5WbsI7nK3J1LG2YWxIq7Roy27O2Gu4Sahzos+jiVkiutOkb6LNo3u42lRt7Nn0ln9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Op2q20qT8LPp/wDZ2lsL6INH/sp1OIOwruU3aIRN6VUyM48anj1b+/8AnDD9Y5twdj/Pl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a5XTB2D7jIpY+3GVwqXuPHi4Y0HgGYLkLJCszLUg70fk2GwgI6S00BBrqfVxy7j1bIJD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hIHik8fYerelxh4EOpCQYsM/f+5ZO3ag/chVFqF+jRstd3eprOpZ9T+7ZUdz0kMISDVg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mFar60Bep6LLEQlfDyuUwZAyBhYgxVS5Mo/eksQQUCycklg7EPFD+qNNAjNSyCkg0g+mE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DWxJ7iupsqtIvbZexMpUmXwlpbr/AAKkw+6/s2NrJpIFHafQ3sSd9+qgdx/as0SqWBRz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l8sHYfeGhZm+ezZ9LNpYvbbRC9i0aqTVL7i9VWb3VvSy8jd90Wz/AHsTdmP26XsxqGTS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Q6z2pvXI65O88Ju9KqJVRJrXq9+sT3T/ACf33apHcjqIfdGOqzu5size4sCz65AszuLQs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ZCBZmp9FnVqt6F3ROtmH+uSXtJsNxXFhqG16ipMOIc+d8UolD1TwakmkPSPUcJ9QycTx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niFBCeBAcV6beJBw8TV1N4rWizpaibs2URqStlcRWKcOcwYMKBda+o9lsRtlqOszdjko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g+5S9Pys2mb7lK3p1JH2oVNIrLSo/wALPpme4yKl3bgUcKrf7hadKnos2jd7jaVG3swK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nSlpZ1O1W2jSF02fT/wCytLYX0QaT/ZT9gQdg+5TtrzE3pdQ/tR6diqkb/wCcLR6tc2oV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g7Tlevpg7B18zKM1klJ4Nz1+lGK5RBPSdxXlmawYK7hJRfvNhoIIJ0BhISfCSAZhZ5EM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8QsonM51LySEaXulkGT9o/Gwyxmmk/UslCvTtNB4ISfqWeSvirTT+mQk/RZI/wC8PF+ns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kwkFxYgzBmNRjcjVZe5zcaPNzUKC4jL764b7RcXLhmsYhuz3XhFaSyzI60J9oMYe+cQj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iaIO6IzJSAacuHESSNxpOTMvuLlVZlaXTZezMpU09qn852ph92/ascSKWDR2jtoppW8/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szk00GitDpVRyqiVvRO8Nizag9iBSzqRrtc8/lq2bRqZNUfcnqmzO7NdFk5rSrBizU8L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MWik0kXKz5XTrGmZgj4mZod1f33hO3pVRL35da/3CRV/7Q6ky/UP1TfdD3ofdGRZ/co+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16BZvcmxZlUz741lbrYs3X8LOrlb0HurYs2tR0stkalGUmWTsKKyvh9S8g4XuJWASo0D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7lNg8nRiRE4v1FIySoKFgHhMUtYMzMSyM3WlmYkshtBNo5zCtC6ldS9pPrKWyUr03XX0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ONTwen/ZSx5s2la7jKqJ1GxtwaV+ttOiLos6kYr36p7ag0kKpcrrRoi6bNo3O5WlRo2Y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UpBZ1O1XWjSFpZ9P/srR2XOiFSf7O0KfQQdg+5TdkhE3pdS/sx6ePVP1H5wul2tc2odO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tOV7nRC2P8+TTM9Ji2V/NK49Hy9FHqYjiBKGNyfak7k3EC3Wg0Gx48DzNV6dnp6Q6G81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mLN13QgnJN3lWaQyFap0MzIfEyAmQ+kHJkKHxkoJmSkmqbKWRWhNw+NlEtVozTKxIc19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Yhq8gnML3EHgbmgXoaMSjueohSEqCobRhUAfAuj4FwFABQ2SBJSgEMSwk6IzbPIaguqa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cDQdBe1xZAsnFt8LyyzxzmdxXU2XWl02XtTqYqC0s3Xi/UQ+6/tWMH6WDRWjtIppm67W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JNLBorR205x7QLCY/uRe9oFl1CtmzqedTRs7OtPRWzaVRKql9yfqrN7u10WVuyCwTApp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tHJpI1BL6Wqabtt5Imauh/ed0nb0nfl7sutkdykVX+zXUKqZFUz3Q96L3NvWF3GP1WZ3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vuKBZlVF2bO30dVmg+mzq1W5C7o2LNq09Mhw2URY/wAMw+WEhw/lckpOBhCuEGWJXIDx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lamLHQROqlYNfHsemhz45tMZCTIiL6JgwrQ+pzZyUmISjRNlSEqOW+7Gjk+GNiDtl3KVr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MqJ1EztwaR+utKj/AG7Po2K5+rkbMKlh7jlfaFD+Nm0bncbTok7MGks3oV3G0c4Qs6na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6n/2Fo7LnRCpP9laGyfVA2D7nO2iEXdk1MrbYp49U9v8A5Qulda7sw9hBYz5yuJoQdlVe5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7LXSrrtL3SQRhXS4Rg8AWHEeGGIIH0KuQCuTutBgMdRg+kJIf1Cv07G8BerRXvc+Nzeb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gm9rVQQFdPMQMx/T9j+sFKBcrY8kCDR5r3SGregXphltO8Qx5TuToZB1PE3GzbWPKuuUf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6V6tkHet/q1JwOFxI1NHVKZ/UOVNl1paWVsz6UqC0952pid3/AAsfV+lgUVo7BU0zedq7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mkhUU/pSeCLRP9Y9URO8tiy6g6eztibTRj/QzT4hrHtPflVTvcH6uzu8I6bN3Hs4sE/0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g0cmli9vldDfbpx4JLbnB0SN50/bO3ZO9M3pVY8eM+Rvn3NypcqZFYz3T92L3RPVD7jH6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7i2LL7gjSzKqLs2dvtiz9D27NrT3bP7q2LMLGYtfugl8TKSsiXavD8W903lmb6SWhSTS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ICsxpcQMdTZ5hqMmPH4CJSFBhzH6ZhQV0/mrb0KJ8mLxZJWY4wk8UwtlPcZPWLNpGK+Z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jerrSo1dECjj1r9ZI2YdLF63a+0KT8bOo1ER2naTaPRcZSTMGlh+11eCZs1PHGaV6jcD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yNXDC40NYr+On8a2Vr9kRzhj+oX9wnOpcbN1GMFaSZ9Vv+5Tlp9PjbEJxPrSVJOVIL9P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1R+ULpXWu7MSnTWSz+T4hbCq93ah7P8AmzE8LTfS9kJmboMJPErRwRBCQYIEPCtTCAVz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vySiMWZaaJEqXNjRHIshqYSpMZK2jStP9UvIKFcWqMiuc6voNB3VvM7lGE6BzrRqsI15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1GEguo7vIRp+QIJ1eyeQeST9qtVaBaeJLJ8TeIy5cAd7JYGMUg8DC/chhPC2/wBRbf5I0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u6pp2ixChLRigseOzO4FpZW1PpGfdBtEvmOb8XvP4WPrIpIFHaOymmmb79VB7mW1ZWkq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GHKzderIfeG9bKqT2LNp5lMyWNlysmE01p7kqqdr3qqz+7ozFmZuKpIVDMpItBKp4VHK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7Om5oOntDqd6ZG45pN3JO7N6pdWupkVJ90d33KiTVor11ETuhdcLuUfqsvuDGlndxQLK7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+xmyz+cnJqztPxsyv/cs7urfRZPcEmQS2hptKcnzS+5OPF2+GnifSeClEysSGfTVgEmZ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IENCUWAjGLMZ4nTxM3EHgQIjSrHiR9JQX0/mYaT6ji3TdMskkWJ+3FrEQ9hHcJO4Ys6j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R0wKNyutCmd0gU8eserZOxEpoe673K0qQ+mz6Q+52jtu7UGlj1j9U/swqeHWPnjMn5xm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SRdmEfzHzMpk0z+EQeJRT+fKPCRKIvh4qEOMMIbN+Q0yl5USMYhttHHQyymdJaShCdIP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isldJ9MPYV3B3ZhbBVss8WGskzDwKUCMYkYSWdtaXKCSB3GDCdCuk7dmp4pdrrxfsHvF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ZQrIWZrOY9/aLIfO49G9SLC88wv2mShjyYmMcknkvVrW48zBh3qRqoFqQ88v9PWYUoyu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C0/LwCCkEscCkggeYPHA9ASvSk4jEhlyJPMweiBJUpsILjHCRXeU5E9r+2WpaO1KyxJG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2LGHFGSnFUVHp2qnpsvbtChjrNMO1N9e9F7yWzY/XIo4GcO0dpqmmH+ofq4Pdf2bJ0lU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7Q9siTWRO9Na2XUK2LNpZtPE7baRfKKntLrlVT1dIq4HeGhZe4o8IcKml00Tt8vYhUUm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tszpVsWhuL6ZO6vpnbknem7s+oXVyt8+5Pbzm/Iq0169+L3TR6D3NjqsuvaFndxQLM7i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s0vm6Js7U+mzO4F12d3Nvpss/wBctOb9oMNrcnOuD4l3B9fqcjZGRGRAzIcShxqCDWOk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AwsNtqSSE+myWYMYmQSvNsy+moL2j6ncOBn2soxUDwIY55YliQYLBDde+fzj0s+ji1b9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Sq+fsOiDSxqp2ulU8Wnh6r7naVMfTApf9laHQ9tWfSR6t+rf2YVPEL9Q7VSfdDaSaURd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h9T9XNo29ItRLqJdPC2I9RL3hA2f9hM2EdMDoWWE17YibDdZaAPph059wd2Imw3Xzywj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3A7ohca7YP5t2p3EFDynRN0nasdOTy/Vfs54o81hs5En+oHCYsyxI/xNqf1G/wCvac1P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x5WQ4QRDz4PQGNLmblBvNVzoRqq5vQ9eRQgsfDWfesI1uK5XUjQ7iBmYMEDMFndLb422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aJDyPVajrwMGCzV+Lmv7abnqkKBZpV7WGi9iwjZQWXD/AOn4sram0qU/+daebi96J3j9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RzttnZmVztVB7r+3Y4kUkKhtDaTS2iZG+/nLid5b1syoVs2ZTS6aJ2609otm0uqVVPVs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77pYohU0ylh0Eung0cmlhZ2fOziM9vmHgzrFnBfRK3nNqf1SNyZU2hvLrJNQfcXd5ze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buSiM5UHujAsmvZFndxbFl9xa0sqsY6rPP3/AIWdofTZncE9dmd0a6LMqU6OliCIGkzBN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Og9WYjr6eBsgWjqw0fuSonDLBQMsDBhlrAIb9Z1R5lkhQMgWBBBe49foGFBeTf5mXC2g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JDHNB4pZrXt8+mBSRKl/uFo0hdMGiV3C0dhzbgFjHjVDtdKpo1PE0WX/AKNpUyuiBSmhR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SGU+g0+4UMFMU8t+0S4GLYYbbh2iyb/AMYk1G57uLANcDZOkS5EwuKMhTbLaFMNBxxp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CkYRM3pdRJp4mwxUSt8QNk+4TdhGkDbXnPf2Imw2WMqYWDaskw6c+4O7EXYar7Q2k6Ws4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E8TtrbtyQd6x5QCuk7WPoQITByHx/S7PqWj/AFO9xSf6XQTMaG2qbaNqOetaQMILC8rl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NAw7q1e50J1PQw1qrJXJZMf4m0nMwYO5XSgHyOFgbfKYQMPcrJSrmvkyuVPSDB6IMTUe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vcvQ8wg+JtGpiXk8nNKggStlovYfUrpX7UGn54srom02P/n2pkF78PvBZtWPuP0tn0c7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yD3ZO3ZAkUsGgn7LWxa2Uh8v1EbvLetmVB7Nm00ymidutPaLatPrlVEiukVcDvKdbLqV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pYdDLp4NJIpYHb5lK12+dm2nKDP0X0Sd49if1yOuVUzt53KU/VnXvVDmT0mr/wA5ypjd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zO4M62d3FGlmdwZ0sqrYEHX8bNyH7VmdxT1WX3Rnbsypa6HihQGyNby0wpawiynzCbKb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pLAZ3cCB8NGMfAQTB2ZAMf2iCP7TFxVZLCh/ZkBNjkQVZboZs99tfwroU05wmy4DbXhh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IS2nhNbCAchgfEsGDuMK0d2v3H82/TJK1GZjiGXER4DyjRqscqFdEGkib7tbaNL4g0R9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8W4CfdU65XzKWPswCxJXc7Sp17cGmNRkc151uL/cZRD+5ysI6HH2/VMKkqITY6Za0WeT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tpN4PQ0JZkw2kNcSgv3CSn9MZYDQEkzFjcSFycDVMpoexG3pNQIOydfPpk9MHaPuEini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Q9j/AGL1PF2UVk4/ajpt1vCW2rELBlnYe7avXed3legRoVxp41z1D+nmgWn9Lsk1Zst8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p7+m2yJ7HiMH1FoVxXH9Blhb5BkGHOprQOKC9tGp3ID5fMv8f0ixi6seDCQenkFcjV0I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5ldOLhGpcngEEvtrd0U+36rMNQMNh08msw2fCaQYmiOeKFBOsraZ6VF7m08RvqxN0sIe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Fau8eJTIfeUbdjbj9LZ9HP2m9q0ax2rgd1LbskP0kCgn7KsUMWnm/IrY/em+qy6j9qzK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ptFtWl1SamVWyKqD3hPVZNSaeONZmUeTRw6CZTQqSRSwqCTRsdutDaKmn9KtqVunsTut7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JFU/WKr3qhzelVf+e5Uxe6cfCcDuTQs3uDWtn9ybFmdxZ6bKqo/RZ28WSbOH4WZ3AtbL7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bSWI/FnhwmOExwjhGAwuwGAwGAwIZc+IVdiMTHEC1WSSGCAqOyozhRjHwEUf2+OCiIIj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wHFJ/tj+JwX+I2Xh6T2Hpug0uEZEY4lYNhHtlGaTkOvtJEFxtTMLeVWWjTHpCo/9hO6T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wuOdwmUrG1Z3SedpWhsOdEGmPqnZxPRys+ESQrExokmPYSMUutqUXpmlBIcU6RIYathw3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es6ZWKy2tn0mSGCSBBfXJp4uzG3pNQYhbB1szZEHa/2EjYi7Maqn6u9ETYLuD1NG2mq2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XBxwPqSZCxKu0s2gQO/y5c2Cua3TgqlLhRvhoCrImkJKFsWLZ0B5U/8AqVpx5hp6S2z4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AVwRw3oYPM29NCL3re6Ua3JD2l56f08x6FkGCMHom47zCNVjyXIWZ45loDufR6jUNfEx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ssoYbdIMHinolmEB08mArVvpMTOiGeStEiVts6YYqX7EdS5mUfxZXTLpGs2LTzD1VG70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2fR2htMl8qeeMl8v1UHu/7VjiRSwKG0NjDihyzxN+ujd4R1WTVFs2ZsS6eFnZtpHiEbFp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9VB7wnrsmpbp7O2ZVNEoZdNBpZFLBoJNLH7dOzYRSzuk9iVuf487rd6pW5aG/KrHz/XOd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Kr3amN3R1Pzo+VpJ6rN7m2LP7kgsrM7g10WVVMngdm5LzJmzdPws7uKdbN7izt2Zvo6O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eq6PiHiHxbw+McBTR8akFNaHxjA+Kjj4hgesyCW2YyMcBjgMEgwaTBpMa8rZ5uHnfjyY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hxGMckmDIlmphgwqHFMmIkdo22m0mbSPVfZQ42aMSaZ4GvR/USGTcBFgk21ECQocDnxU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pMmzLG0bQ2nduFTHrNpbPj+orUHgSVYKCPagz4lEtKyLIm8GRI4nStXAomQ4CHpj0xY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I2I+1G3pFSYg7B1tobBCDtf7CTTxtljflnxLczaiU6e4PUzGBMtEZSJK23ibcbElJLUs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/wDp2wXA0DB8jlyL2euFqGtSGIxH9QucNjYZED6wQPQtAfKYO5r22aE6LO5sOmGNXgi4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JNxzgJts9BqX5A+RGqtVao5NCCTuVd4Y9km9sOcY9IzBxEYnFBROFxpXCuQ3xtMq9Rvw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ezTFPA/BCXozo2QfVlHL3zz9niyumZSR6a09XNxjvZdFj7jtNZ1JaGx/hzkEUp+qs/K1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CgtHZZppe+5Vxe8I67Kqf2rMp5NNC7ZN0KmtPdk7kusfq4XeS67JqW9qysyfoodFKpoN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GO2zehulnbatmVuHTT9XRLyen1c08JksuG0XO4P1K6iVWKzmu1THczzej92TrZ2VqNCz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b27Kq3BC6ndqzun8LN7ijqs2vR02buo6fr4EMBgMwTjpApD4KXIIFOkApz4K0HR/cVD+4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I+PjgpkcfFxh8THBPsGOJBjDEcBjgMcJjA7yB3FqehaJH5L08JBanmYxwLHNWIwyQRDH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k/cZ+5R5eE4DAuFaEKS20gkEskjDiCWQmNwj0CMJYaIKc4RwmauFXDPZccZOHIBsvJHv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+4YqCQ860l6TsMbMbdkVahB2P82btCDs/wCxk08fai1EksHV7UTYT3CRTstkyzKkFi/N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Zkm02vRmhJ8TdkJUdrW7m9cfI7c3ezkdnFjc0WBXef6qXhZ9353KCNOY75LS2LHIJDly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p4mm8gkHrd/T7Pq2uvqPpLqRko+rwfIgK1WE8he4tDPIJMKvke1R3p6QdyrsMD4i9OMn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1pB6HmbftebPFIlCPmSsg4eKoxZzTzMsrLLBM2jYpLS636mNnbSeix912ms6ln7JUtoV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6bH1fpoFBaGyxT2hVL3mO8t7llVZbNmbEmlg9qm7RU9o9b/XKqpFVD7uncsmqZ6bH6JF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H6aBQS6VjOzJ+jNHP6VbEvrOmnhYtHdtCotDN+Z7pL1fJqXd+VWHWvVLPcj343eC6oHd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Z3Frosw8Jbhe2CHNuzug9qzO4IFmVzfTZu6Wn8DgMCHAQ4SIEZkPUcBPPD4qQQ+Mkj42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QVpOArTMFaRD+5IBWk0P7gwY+PjApsYFLjAnWwRpMESBgeKkmYMjwSRgizPU9E6J1PqX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rJTwrSRjhHCMiClYj1GiHxCAqQYW47hi8Y9MzHopHpJCG04emQ9MgScAqFEcUhhptBFw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U6pOIQ16aUtJ45DfqFhlGaU236a/jJCVGyyRpbYSZPSs1PZNRNlFeeloPYBbnG9akZow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k26klOq1aVgf9ONEUq16q4+RzUNhauEm1ZkeAgJ4WGyxCdQQMf1av5nktU9Y8KCOk+Y7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MyGgLUwrqLS4gkOdd39IJxlK6/AV0lned6dD1UE8uPEMctAeh3OJ4kxlcTILXkPUggyS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mQd60BQRuP8AtkRjy8y9I+SHDyLNTBe2TqIjfC5OPCHFoLUPBT+9E7yjosffepLPpZ2y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Qe8I6bJ1fpYFBaO0yfDEmni4/UR+8o3LKrf2bM2ZdHC7dM2U7NoCR1yqqRVRe6p6rIzm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NBopVNAp3qez6GVTxO3Tg1Qzug6eV1nSz9V6Whm7MSS1y/a/K9s52vfqnd6TVrrX6truP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+5sizO4tizO4tdNmZyY58TVne4HT2d0ft2b3BJ52bWt9Fmb3hm0G3S+JaHrtAnWhxIG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gMBgMBgWHCQ4RgMVAnHSHrvkPipAKbJHx8gf3B4FaLg/uBj+4ArQQCnMj49jD4qOYKRH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7hwLMfDmPh0j0ED08BgFcqNLy18mC0LUwYLTyV5jEYg7iMZYmRBTbboOOwYVFjmPg44m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Gd6sR/T5fpbZTncq4x+K9Q3qouIkJwNpPG+2WCGi9oI7jH9Tr4rSLUg3qWoUE6HzHerU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jyQO8g9f/SCMIv5lcnNKcjuO7wnQwYK/G9C8QrIvBlceYb9kgwjqO8wY2j3l4AwswQTq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NIRFXSsweRvZE2CybeulexdoZxI9Faqc3NyP3xHTY2+7TWfTTttrYtOoeym2d3drosnq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2f8C0Ukhx6oY70ncsqsLaszakUkTt03Zazj2nrK3ZdUttTs4o7jVpcJ+pZjLjMtkjJmzC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JpbO2H6az6KXTxe3TdGe3Tug6eV1KpZ+quiXuSDNLs73uyspj1a/VP70urXWv1jPcv3Y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6rO7i3pZncGtLKqmj4BZWRlsWd0H0WZXoFn1aOiyd1HTD9l+BDAhwkOEe4cbg9Rwes4C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fEEPiED12x6rY42xxIGQwGAw+/LT7LAcI4SHCMxxuAnnR8Q8PiXh8W8Pi3B8YofGD4tI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pkfEMgnWgS0DFJggSQZAyBEMAXMdxDyYLknFxRWk/qn0mV1hu8KrXbxh8ng+k7m9boBY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j1t0+K109HhsEF6gtFcx3mCCum9sK6EFykHM27v6ZTw2P+SdT1QD1TcfIYMFcdxXtrB5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AjxS3yGME8Cj9RSU8KQsxjn4bzU/1t6Onk11yU4pjngaDxKRqsST9kcs3TwSu6QniK0K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N3xHTY287TWdSz9ssodpH+pdzkwe8N9Nk9b9LA7fP2SLGBPXxqkVLPfEddk1xbVmbUik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afVI65e/H7xJkQ/UNwlHxjjHqEDkNYpZbNl5skpbZ9ElNkpLLRNNOo42WWzbivtKcJGU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dR0s/U+iZ1Pe5yeXz5Jn8S8WE1+rfqJdY5WSKtruR70DuyMys7uzOtn9yRpZvcW+mzal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dt/t2ZlaDYs+rR0WVuJLLHJJ4lyYfUwGA4SHCMB7hxLHqOD1XR6zg9dY9dQ+IHxBD4hI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tjjbHEkZDAYDAYfTPQtP4XAYDC7iUCcWPVcHruj4hwfEuD4pY+LMfFD4kh8Qgeuges2P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xIZXOo42JB8Llrt4S1a2LiZNH8VAvcIIzJeitQ3fZ2kYsTBakDH52n7rTIK0bCQoF1BX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kSHQWnLqV1kp9OyQkH1A7vJggQO4wQO8rjCQgwsgWYMgssUxT+SnpuMF0rVxmynAHoZh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s3upOjx+1vVeZH7XI6g/1N5iSYjJwJ48Qoh5VpadJGoLV1dqY/ekaWNUOU1n01obX+vl7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dFk7r9LA7faGyzTWgkkuvVDfeU7llV6dqzdqTSx+1TqUjwj2puSOqVURyxteUhvh+GZQ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iGUdbrRLSTfpDEnS4VEPSJRehn6CR8MyPhI5A4cdZSoJsttyG1D0kmMg+0TiUOE6q0Mf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sire3pdW7lLk1jfcXcnbO7q3pZ/dWxZ/cU5Cze4I0szOSyfy7NDnRZ+0fRZvcGtLNqU7d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7fvcBhdgMBgQ4SHAQ4RgPcMVjjcHqOD1nB67g+IWPiTHxI+JIfEIHxDY9ZsE62ONAxTd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hCjxtAsEWkjihuJFj7TLxsG4Zmu5WjOjmQVqGr4HRCK5IIGE9cs8ZhA9GQnR0+EmyBBf0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VzKPAv7PEW0qxIwaLhYDYVreXMdx8phOpAjxBpBHiDCfZJGN61cZkREG+pQUFBCcCDe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DpCOvA3upgOZun7GzzCr7So4tHaWrtWx3xOlkZSXaSz6S0adHugzk8Mh7WL35rbsndep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e1et6pa7sW7ZfcE7dmbcqkjHjZE/KJ/hWn1SOqXvxu6IaxjuYJPiIZXmQQ66gjlvkbkp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lEsOzXgxJ4ERSdJceQbJ/EN4tz0cMlDLzjbCWzVmlCiDmLEiWtLjkwv1D+cuRWSMnZdW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jqs7u7fRZ/dWxA7knqsuvb0so/1OBkUE+ElbEHoVt2bXoFm1Le3ZWqV5Nat3Y/xuAwH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klhwEOFI4RgY9w4lj1HB6rg9ZY9dQ9cx649dI9dA9dses0PUbHGkZXYDD+GTrNRxKw9Z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kryNJm0nMGWFzafa6FXNaXQNI6eFoJuUEdbh8Txjwx0lo8ErMgk8lcx3HqauUrk68pBX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TfR4b1PqvLXzy4A+VQLUgQ4sDUQ1BJxeO7DAOr4z4eBAT1OA9UlenVy54wkF0Og8jWr5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OnmF32rRxqW0g5WMd8R02PnLVnEs+kn07ftj2rVu7kbvbfRZO6/SQKC0NhqmtjcfrG+7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ZvRKo4RY2TLVjFYpLR1f1mbsXu0EzNLpZ3YmONQ9RRD1lD1h6wJ8IUlCvVSPVSPVQONI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R/EQhKqnqyVVyt6ZWP1cisb7pJ67O7s3m3Z3dWhZ2dpIFmdwR02Xm8yfEzZxcSnNIO0r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pTt2WEIPBnqb+lj/ABidObG7IZX4cmA4RwEOAcIwUMVjicHG6PVcHrLHrKHrj4gh66R6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ONAxTdgMPtphZrP05Etr05FjdwNnFdoYNto1dR8lKTWt3BK3Qu5vpushHHIO4tAsY8JI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OFkz0GefKdxg+VIPROnKQV02EnCxXSwaa0LpTqv7Ex5SCBglcJmWTN7zgZRgHLiDhgsz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Ugjoc6jwMGeRrwjsp4GblX2gniixaG1NHKpjvqemxqpVNZ1HaNMqjn/MfcrofeWemyt9+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VPa2/JqC7yW7ZfcEdFlaSaWBQ2i38pr3QbTDomb8bu6OlfT9hiYxMcRjiBZNuZFJq3qm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KuRXM9xkblnd2a27M7q0LL7ijSy+4tdFlZPo+W5ZpZH0QadW3Ztc3pZ1QW1ZmgY62+TL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AYDDnzvxMZjExiMbsRiMSGQyGQwIcJDgIemPTIcAwMe8YuDjcHquD1nB6yh65j1x65D1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xoGKQQwGAw5H0cbUlOKLRTxEw56Mt5KW1SXPUWkKL9JZ7eC+p97qUCCdLv6fRi4DBaGD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9KCyBh4NH8v6Cj5z1IHykCI1nh6aWVKNxoN9Pk+m/wAfSwuMGQQCBhRBKjQEdPl93gEd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4AzCOsgZAsRmMzJWINIbSkwhJBzAiUfzdVpLjU4dxhV3hZcSG2FpjTY7jxLx9ZDTiLVI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rYs6ktA8YzRkqFPwQ+6f6uFlbUcWZUuU0Ht9obDVPau7J3T73+9ZfcWuiyg/TRMP7fMy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RN3o/dipnND1+tjn5xGJDDJGw50yqp+plVkrek1Uipfr2u4SD+bB7y10WZ3Rrps3uSNL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uFizZvR+1Ap17dmVzWlnb/7Vn7JuKDOqdC/lPHj6eP2OH0MRjy5jEYjEYjEuThIemOAh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4nBxuAnHSBthBG7GRUf1GSvUwBFnxYLe+RDipxedCwQ8AxYCMIo8kFXf1ArhsgwWjnSm4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jHkXylcnnSLIa45ZnmxvM6tg9U5oB3pB/SwBgwm9QNOJ+H3OAiIzNBcKcQowRgwYaIfk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4tGg3kF5nj8xkNe1J3K0XoVytGDxZGAwIcJDhSOBI9Mh6SR6aQqMysKZbM0wo6XiiMkG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m21ZvpR5NmuOtohOIam2fJeW7HeNRxZP90NtwnrPJaLSbPBFlGWLxl8NZ9FaJl6LWHwN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7zHdj23B5+uZniovl8AwxbaxwXpMykSqiXWyt6TUyKl+ub7jIzmQu8s6WZ3Vros7uSBZ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+NZ54M/sQKZW3ZlY3pZ27+3ZexwGGwnRP3uH256fUx+0y+jh9TAZjEYjExxDEYjEZGU1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5X9QXMli8ts3JFon+uiFk91KCNb7KTwwjBAgsHr/VC8IqrlaFoFhYIFosstD1SYSoFceo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zfpQxG3WdU9ag1p5v0P6hgrvCggve8vgJJGtSiwWPB6puMN6eS6cArQgvrDWuOIVrjmw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9v7PEYjEcRjEYJCmWlD4dgicgxXC+Bj+k9ZUd0Ks5Bk/Y3qKcjLQ6eCmHdD1+uZ5cQSr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OaTd6bUSqyVuS6mTUyK5vuTlfB7w1k9ZndGxZncWxZncEdFmdac40SkeyYhUy9uzatvps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IFqjQv4jD6GIxGIyCun6+H0dLsbsRiMRjdiMRjfgMBgMPsMBgMOR1spDT5GqJbmcdIjF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ZuqMkNO6qDfVcXXDTwxL1Ah/VJ/MuUCBhYUCDegUQSYMsSBHgCViMBgF63kC5CBhIJPG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0WvVoK0B6g9CP6iiuIEFhGSHDNxScSGPqED0MEYMwnM9CLUGQUPKusIHhWrfucQXIYd5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ofGMj4lgx+mUEegkYpuwGAw+3UWIMiJpZh9akOeusgtfCPUBuJIeqkcRYcaBkMPoGkcI4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x/Nm78utlbkmqk1EitLuz+U+MfDa5ddnd0bFm9xbFl9wb6LM6uLhjRdl/bhUrm3ZtU30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g+A2S0T9zmM+bMYjEY/VzuwGYPQxj91gMBgMBgMLsBgMBgM7sRjyY3ZXZcuAwGHPiLUb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s4sZsX2QYSeJ2QtRoXmZhvqIeIyeOVhwp5DyL+ps5tzgT0mFBVyLjIYXK1BDO5fInlIH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CmkIkpK5DfWvqcCNdSCgnQwdyTxL6KrkhIMK95ukXGEEfrmDB3LMMEFAywvUMQevlIMx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goKDvI5034DAYDC4lLHquAn3R8Q6PiHB8QY+IHxBD10j1kD1UDjQOJP1C1PXQSEKUpbb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9AwxNWbeeK9jDFS+Io/EsghavQ9VeCV4gncsR6yQS0qHGkIURuyC95/CLC4kFw1xY7i3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4tdkIW47A43v7Ur4qRZ7q3WGXWbXa1s4/wD0W9LM7k2LKrm+mztVliUTOM9swqRzbs6q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ZsC3kIJGGRAv5NWn8Ljz4X4fTxGIxGIyuyUT5KahaKszOXNT6FmWYWczIK0MN9SjwJKs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8nn+pO56XPBORGDCrkXncZcquQrjuIHckQk5+SEWpRuOdLmnlAMKCDzUMAwanFIB85Xm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xISnEdCSzSrQrjzEfpBgrlA9DBAg4oHojVOZJuUD0XyL0+0wGAwuxMEoxiocRjE7sbkq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w0SSClKIfEIxJ5sxxpMe0wfDhkDSkyIiILTxJ+HXgTZpYNCsUpMkEXApJEasAz7VpCC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zIeqsFIcIfFOApax8WYKUQN9tQdZ4VWb3FrSze5NdNk1bfRZuugg5tL2YVIvZs/eTpZ+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2+kFr/C4/WVp9nhy534jEYjH7HEYjG7EYjEYjEYjIZD2jAYDC7AxaR4I8oxJdvn8uz0fp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qUniJJYCwCxtRWtx3ef6j7qdzu4FBWqriBXHcfIQVyECB3Ff4bT6bVzZ4Ofkvp1SYbMK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iEJJCS1+kdxAjzdyca22gowjpUPBggyCGp+DBhWhghiPMhXCTeiOhFygYWPKrnNPuSBX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jjxBpbUFRIigdnQTB2TCMHY8UHYzYOxgqx3h/apRA7OlkDhyyHw8ggaXUjE8eIgRpB8B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xj9HENtoTKSXCLO7i302VVI27N1UnijQMCjOZRodAvas/rT02eD6LMpRbXSD1LT+SPTlw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HIZDL69qF+l8oSa12y8pD8aY0bT/UseW7/wCnC/8ARO8yB6ef6j7sdzm4YUFBVxBPIfKr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RGsRrfiG1cSCzQjoMaAs0qB6IPBTe6owX1iDuZt+1vQFmPCx4MJDQMFkZgwYPQEDBCYf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DBhwJ1UDMK0V90X2uIxHEMQeANtswcaOoHZ8Qx/bIw/tUcf21kf2xof21A/twOzlj4B0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DPj0XiHA4QzCsxFaU1aDXRZVSnbs0FTw82Hs2YdA5tQOoumz9D6LLpFqwO2ekgYL+TP7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AwMZ/ZYfY4jEYldkJZcUfzZCeO0nzNx5lHEq0mvRU4CDZe27+mk/rD5Du/qPuh3K3TBh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mIGYRqrVOmOWojtG6rQr8BGP9O0eJIPBJHiDIMmDILVmeYaPE1mC5MfpJC9VmNQkGFar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oO9WgK5JZyq1nNQbvMOhAc0IS1m0yctwFLUClj4tIKW2PimQUhkE62YJSbyIYfVIFyF/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iJBF8M10WVUFt2boWxZu07TRO3ubNn9RdEDoPasyicLiWpKsHicJeIIYDhMcChwq+rhyY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YmMRiMRj9DEYlyYfWw58Bhdj9vkHNhzJyxCwJWQsxHG/bZ4y3LkdN39Ll7z5v6kL9edy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6g+bxcelzYIszCjDLZuLIibSCvIQD4ozJ4BWqlKQpCycSk8HNUu68YjnnqfPqgrjB3kF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eZZhCRoeobP2mFXK6QQIJ1mZSLP9yvKDBXK0dCDzWrE0i0ujmwHCQ4UjAZglOEPUdBPv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SzHxhD4tsfFMj4hkE62YI0ndhzF/ESKRvbsrfTt2YC2LLpHqaLQubMHX8IG0rYs6hPqw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JA9BA+HIeiohwvEPnDFY4iGLQ+SY4Wx6ZD0jHpLHprHCf8Gd2AK/AYDAYDAYX58uIxvx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P3eQyGXI5sTE8L0IvRsJ7Sw0YvWoeMty4tLv6YThHPlUP6nymGdx7oMGFXkC0uO/yq/x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NSmWyZRykLMV7E+1Z5knB1LiVsLSsnBoTo4hDzT9AtOZIIsQWdx3q1QQ4ciB5E10GFah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nALgaxCTBGCMH0unknXykWifzPo4DAYfR4SHCkcJDhHuIcbgJ14h8Q+QKU6CmOApg+MS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uyPUbGKRgMBgMPvpFI30WZult2aP8SzaF7YiULuzBB9EGnXtQO3rw4vp43YEOBA9JA9F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DF4YrGIxbGLQ+WMEjhHAscCxwq+jl9cxn9ngMBgMFDMYmMTGJjHlyBc2Qyvz58hly43Y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pcKZKfSs54WR7WbQP9UoJ1uPSwEcFl8nk+r+ps5Vyt09DuPkLS47jHk7z0uSWS1DURmf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mls8UnkvHjS5HwNMrAKIlFIUbSrJVxReYgXIfIQ0uM7lAwfUjTx5WGOlRgwYc6AVytte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QVo4E6EECceL/wBvgMARDC7MZjHkyHCQ4EjgIZkOJYJ14eu8PiXR8WsfFmPjEgpbQ+JZ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BGkxgMBgMPsJNI10Wbu/tWbtnSQaF3ah0DuzAH7cGmVswu3JLH7bEY3ZDhSPTQY9JA9B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owdGDgPiuxSPaMhkMrsBh9MxiMRxDiHEOIYkMhkMhl9LK/C/MZ343ZDK/AYDAYDAYHdn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1xOWueMpWbscuCBMPGUvUtblCAnggcqh/U29crrPpuVyFzFrf4BBSsLojHAWvOQgHhJb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8wpJGXo8AeR6qLMa9GPwjDmPkO47kjwq7woHoEA7laIVgSUAwYc6b1n7WxHuQEDHJYXo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c+9L6GAwGYz58CGBDAhwJHCV3E4PVeIeu+PiXgUt0fFqHxg+MSPjGh8UyY+IZHrsgloM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TKNvoszd/Zs+nXSw6F3ZiUD2zA0/GDSObMY//LjkXp/weIxu4UjgQPSQPRSPRIegPRMe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HCse4YjEYgsAfp46XlyYFdgMBhy4jEY35DL6GIxGIxGQ9owSMCvLEYGMDGd2I4hiMb8u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jEOoJcu0jxea9z55QXDxdXqnqu8tlwschhev9T7lyuvxcd3kJ0uO5RYDxf4HSQhM4hR4n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qsJMH7VaA7jEc/fyndhzHcQLQ8zwB6HqoEEkDBhQTqastbndL3DyQQbydII1RoZhagrp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KPP6ha8uAw5CuLmI/r4DAYfUyuwGA4SHAQSgsZJYQ7PddOUmTIwiS5D76eizev8Aas+m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e3u7EHo/CFSuZMM9oZ2/5HEY3YJCm0GHWjbCVgyywGAw+vkMhkMr8Po4jxdkMrsuTExx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sBmM+TK/AcIwGBBOBFPVxLhpzlq4I/lWqOq5guKSvkO5Wv8AUxey5WoMHyledx8qbjzE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WF+og8ybHUlPuIgYUEng4C5DIYXHyncQxNI0LEYjyYTqm4wrXQ1K9p5Egg/re51JLPSS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Ga1p9jnUnWYviX99j/Ckecihs2rLos/KUXTZ2p7NnU79NFon9iLQPbEHa/bg0j9MxnZD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h2OEqNJ4EvlxGI4hxX5DIZfRw5cxmMxndkMCHCQwGF2BjA7sxmMxif2iva05mIxcTttK4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j1LUXreY8KH9Sl+juO4wY8XpvMEPAO9OphpBuKQkmkfRIELOcCQosDI8AssDV7ixCg2X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UwYVeggVxg9TB6JPiHEH8lX+UhzKUhRBtRY44E6eIjlip3pPNbq/TbUeP3JXl93j9XzJ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T+NmhW1Z+y/TRaKRTxu3O7EPZPag0b21D7WTRl/MutE6FJUhSVkoZkeN2N+V2AwO7AYD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MSGXPjdrz435jMYjG7LkwuwGBjMZ3YjiHFfkJh4MY8QswsZf9QruMNjEcWX9MJ4rVPmM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eQrlRed58iTzbQp1aEpZR9IrmVcDiM0dSUBBhPsNSbo5e4+rkPmPkTqsszBg7iCSB3nq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5fWXIkhOI8WlKCOlR4NiOnBMg8EaJfc4z5M7sRjyF9bAYDhGAw/hsRiJZ/prOqy6YFQXR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IpY1DJp4vbndmHTq2YVC9tRsf7ck1YfzKiJaXWTbCF4EZZXZX4XYXZjEYjEYjEY/QwGHL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2irAJ6bLR862l8Uo9DCNHMcR/SSf1J8phWlsJ/8AJTcvpuXyp5SB8rTZMtfTIwQIQF8T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GST4RkZNZJ15i+ijVeuoWCBhHId6ukg0JPUnkIg6WLrJYBksnDzbLE2yynH7JTuIP70v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0WfvF0Wd0K2rNp3qeN2yTTxu3O7MSlXsw6F3ailjZpYEX827HCTNJpwX9TIYDAYDAhhd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iMSGJDHkL7DLmy5UFnMXxKYTiVnkSVzFcTqgYb6QY/pMv0wLkMH1zU8UFFytAYXedyec7/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Sv5x69RJyM8j6iCOhI88hfRTqZ4GowWYIgoJB3GDuMHcgStS5XOtRYSE5JI+I2iCSFrP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Fyl9xn9XK7zJ2LMqS6IHX+FnbS9mDSysosftsrYj9ue2otEvZh0Dm3H9tnGR/wAt55nW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yUMML8Bh9bHmxGJD2j2jBI4SGBDhHCYwMYKHuGYxHEMfsiyS+eIjpya9seSf6hQMI6QY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mwxbbuV0kDB8pArvAO5V/hjOP9QgQiq4JCwlWayCTxGaS9RRBHQnVXKX0UheizBGZBBk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MIEvqLlwxJZe1Sw0G9XXCaafdNxz6mN+P1Suw+3PEY/Qw5cbsbpG1Zm9+3Z/X+FnbK9m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j0ErYY7a9txaBe1F7e9tN0BqL+W886iJaXmDbCF4FkMrshhdgYzvx+lndiMRiMRiMeTA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IZDAuTO7EY8+OeIkL4Wll72k4Kc9kN88XlAwV3j+niwsflWFBvV0uGQPCNAoHylzHod8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s54nozjYSq7ixJwuIFoVxchAvoEY/JXUnVnHHXkMeQdxhIk6leQPRscPujkGQ2LYk/cY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MRj9jjz4fTyxk9Fm737cDX9uBsO7NnUDpYNxaCTTs9uf6I3b3NmJ25/aRlA4CP8AlvP0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ZpMsFjAYDC7MZjEYjG7IYEMBhfndiMRiMbshgMBgMBhfiM7sTGIxGN2JXYfUwIS9xhv1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MNWqgdxA9LC7Tyq6lZgtbTTwWrcjQHzJuPlVfD6PqEMRiIL3pPhaOIaGQQWKwV3nkK4+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ERjpSgH9A7ntSvIOZJaCtUlg+2WAddJpp5fGvlx+qf0iBDQEMRiMfvcefK6TtWbuHtwA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qF+ni0Uqmb7a/txqBzZjdtk5JTnZreaf5Xz9JxtLocQpsyXiDy+viMRiMRiMRldgQwH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fAYDhGAwGYxMYjExiYxGIx5C1fqG3cGWW8U2ifDFCh5uMWOWFmch6XFrbpYWtci4wfKn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FdBe9VkLTxEeQYzMeQf1UheoO5Oh3Hd5uO9zW8iD2jQLMGWDxGLQf4lef4Ev4eVs2Zqe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f2bPoJFNEoZNM326R0R6B3ajdsmZtMH+hVkr+V8/TyUTzBoCFYAsD+tnyYDAYDAYDAxn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YjG7IYEMCGAwGChmMxmMbsRjyYFcks3s1samXCi2j4UBQ83FrALhgchgweYIf1D3O5Fy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CA76TxXKIlEwnhQkFqDCdPqHmCCgkrjB8pg713pLEzyJw/a2CD+SpL3pNKPE/rl9mXPh9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uh7ULoXtQaR/ZgdvlU0TtkvKOjt8joj0DuzG7dJ2U5RVdX8r5+oR4B2OShmlSVcQw+ng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hlfgMCGA4RgMBmPcPcMTGIxGIxvwGBDAcISRkFhlrA+t62jxWFD8rm83GSwj8qhqCH9R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lIF9GJ9UuWz3vVZO7wCvTr9Ix5xwuK4wfMYO4wu9BZOGHehAISdqW5xq+yL6hcxfw0za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WzAoZGzB7bMpovaJuymgldDPb3dmN25/aTTtEZp/lfP1nEJdJxtTZpc+xxGIx+zz+me1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IXa6iMwoF1XR95vY5VArv6lL9ePKesKMHykC+gkRer6hcsN70XlaJzUMQX1PIMILP81F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/ELuQnEaErV/pQCEqlP7wv4fD6E3Ys3ZPahba9mFRSNqH2yfTR+0z+gqGToz253Zj0D+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VLX6+Rk8waQlXCOJJ/WyGQyvw+pkMr8PqLLFoixBZIQQtM8VBQLW6NvtbHKYMef6orLv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IETq+mQK4uSA96kZoGdxXmC0+gZ3NlmrqPMEDB3HyqCgq5wILE9CVc/1JuV7mz1+wL65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s/Ys7YXsw9lezCopG1F7bNzba7VO6SopIZ7c7ssUEjaKgTp/Kl9iRh1glhRGlSV/Qz+w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GHJj9Ew10H7WyyFpH8wwehXxt9k8Y/MYLq/qnd8D90HqfMQK7xyJELr+kV5XECBCI96D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X0DBmCIIH5XGDu88igu4gvVpOBKMLO57rRpc+WDv3xfd4DD7CfsWdsr2Yey5swqKRtRO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/hSAz217ZZoJO1/iZfyxfZrSlwnmlNGR4Ajx5cftsxmM7sxndiMRldkMBgMLswjVBYBH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qAYK9rrgq4onKYMEP6nP9Rd+4Fan9HxyeIm6fPh9Iro+xcX1DCSuRp+QO47vPIYUCuSW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E6FdMLCR9IvuCuL7jHmx+haGUezthe1D2XtiHRSNmLlZMzIN9utEf4ckNdtf2mu3y9lV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OT0a5KhhfmM/pY/ZY8+d2IQFmeMf5bMf3CaeLqrzVgMcUtiyTxi8pj8iH9SHjaHgfmFc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9PAYDC4uRksGcy+qoxqEFl5TzGYSXKY/IshgEA1BWtyt5IK60aj77C8vp4/c4chC0tiz6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D7fJp4/bJuiO32iP8WT1I7bI2m6CXtrpzy/li+1LIPMpdCkmk0qwGoz+jgMPp4gjGIxG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eCUe5ybk02XDHfP5ir1JxHCEdVjH8vkMGFdSRbysbXu/cCvrkI++f1Cux5CIIL5XEZHr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wC5DBmCLHmPQiwUdxg+TykECFp7+B/XwvK7DkK7C/C7G4ri+0w+yIWlT2fSObESlfp4f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YRRWiD2JXWnt0joTQzA6WLLuav5VP26kpcJ1pTQSeATmWYwvyuwGBjAYHzYDAhgMBgMB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5cefAOdUdOBPHxOrpndw7vFzfVY+nMkN9VsZ2vd+4YO8/qJDFQf08RiMQRldkCwMEXuL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kMwQIFoCuMGDO7DAlcxlnd5Xe6rgbQRqPh4QWhC1N76xfTwGAwGBgsRncSgR3FcX0MPu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DXpMPbEWkkbEXtj+yzlZsqn/AMWfmlW1J6y7bJ2yo5gdL2O5H/Kp+5cjEYJhZAm3iHC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MJAwfH6gYSBhIGD4wfGD4wfGD4wfGD44XxwvDhfHC+MJAwfGEgYPjB8fqBwvjB8fPHzx8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8fPHzx88J9cLzeUfAjEP/LhuHiagefI11WP08hhWhBPVaveLvy5D+mVzWUlTOfokPRIe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0iHpEPSHpEPSIemQ9NI4CHAQJJDhHAG0+9BcV2qfGAI0giIcIMgVxgwYIFeWiLlHckgr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GAlngG04A8ySEi1iP1PcPcMxmMxmMxmMTGYx5cRiMbsRjy+LsQR3kMQWBjhIYEOEcI4T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GAwGAw5MCGAwGA4TGBjhMYX4DAYDAYXyixP08SlJNDUSkf2IvbJOw12uXTqopu2rok9a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o9kT5e7+VLT/AIBIVvznco6fdap4trBg+Rnqsfp5TB3W4XDbN35A9VXH9QgWS1a8mP0M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wxaySori00I8FFwGQ4zIYkoKLA8QYVckuVGq8gZ4hCQeQMFyGfJqo/alfUYxHw+KjPMe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APTHpj0yHpD0x6Q9EeiPRMeiY9Ax6Ch6Ch6Ch6Cx6Cx8OsfDuD0HR6Dg9Bwei4PScHpO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bgJtwcCxwLHAoYKBcZAjWMVDiUOJQ4jHGocZjjMcY9QeoPVHqj1R6o9UeqPVHrD1SHqj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PUHqD1B6g9QeoQ9Qh6g4x6g9QcY4gYxuWjjQ20pmO/Tx+2zadvtcvNhB4xZ2RL0k9SaC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Hdf5UtP+ATq/qtHzY/TaSgoGPN7Otk9PId3ktf6i7xcrquP6yQ4ftX9cuRGgO8tEdINJ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jO5XT0hxRmpKAWQM8+TG5RYAzBBos1h7qJOJI0O8wQmafZFz4jEY3EYxGIxGI4hxDEYj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DIZDIZDIe0YJGCRgkYJGCRgkYJGCRgkYJGCRgkYJGCRgkYJGCRgkZDIZDK7EYjiFubEjY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zU8JKI/hbQzDusrr/wBfK6P8eZrI3HM1fyqdP+ARrhitZl67WBNzeowYLXxdH6rK2+VVy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sFcdx83jlSHenVH2KOsrzK7wnS5WmAVqE8hBR+0wZhKsDwBJB8hAw6ZgkrB5BvEjD2SW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L2/sS/myFt7T+xH7dK6E4lDnH7VGaW5+Ye65W5/gS+g6eaJG4tWB/wAqnT/gEarVwJLR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J1viF77NL5V53Hcjq/qHvVygQO8/qIDw/b+mVxcjW4k/oquPUrivIL6D2gsvlER8KTMH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biSxckBrJX7i9byEnb+9L+Qtvbk7DPb5XSWcWfoZ4N2hq/uStz/CldB7U3SR1LLP+VT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tli6n3uWoviuPQuSEn3QiwYvPkb6v6j70dy+U/qNB08TLY5yuIEC5mN1OoPlK5QM7i5M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kozMY4HqR3HdoHtCUF4ETQb1f1Tr+btx3ytv+BIF/F23pJ2WaCV09LFoBXTaGRyt6TvH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S+pzX+VLT/gG9Xt1iqT7TmKxuPkLWzU4qZLha5DuMIH9Sd4uVzK+mnJK9E7HOV5XleQj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qCjGoIgRcx6JIL1SdyiBHgMcQfIeaQrMmyySHAY8u6eTvldP0S+iX83bWsraZ7fLD1Na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qqTvHRzOlwvbOMTdx3X+VL/gU6vl8+zzxmurwakag+RIslGfjnSP6nytW5fKYP6ZdKwwe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vzB3FfgOEKLAEXPoNVFuOECCTBhZZJMY3HcWSlakYIEHLtArQGCukl7Psi/miFt9cvaa7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e1tPrm1cjcXSTNHNZvVaG9I6/rJaUYTFUPhDCoyiCmzLnSkzCY6jBRDCoqgtpSRhzpaUo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yiCmzLnS2owUdQ+FMHGUFNKL6iWjMeioKTgfKRYgmVA2lF9IgTRj0TBlhzJbMwTBj4cw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dZ2QgdT55yTzMHre2WKrIbz5TvIf1UX/AKNy9LzuP6eIYaN5SUk2j6JXkC5Iu9+R8xXO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lgFEEmCBhRBKssbsAkgo8TIJO5dxg9LiukdHn78ri/i7Z65W01QTsg4nijz80u9do7sy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d6p25aG/I6/qJLE40TiCGUpGRDiIZGHY6VFJjGjlZaNw2IhJBJJIxIZGFspUJMXhBlhy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ZSksiHEQyMOx0qKRHNHIWYjRjUEMJSWRDiIZGFNJUT8UKLhPnIsQxGMwhokkaCwl9fIh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PpL019XOlOIYjgmyIKSWD3VeRYhmPiEtJIZEMSGRhTRGHmMAeX2ZCfmqGnhQ6v5z3WD1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hRhzmCH9W1fgK5D+mV3mGj04/wBQuaHulqoFykDMebyuO8geQ8GNAk7jIGV5aGeAIsCB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/G2zuSj+U3Q2l08QtHIP9doZuzK2Ruu08sP7s3qtCpkHg59SCxiCIklIkkgLlmY+IUGZ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EtMtvgXc0jjVFZJCVqJJSJeZyVBuWZHHkEsKIlFOY4TvhMYjAklIkkgLlGY+IUGpZhlwl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+Bd0NniNKSST75IC5RmPiFBEkyEeRxjUTWsOdts1CPGwGSSJeJnpM3L2WDUGmSSFKJJJ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mmjUGWCSMSSEq4grR7qviNYgsiee4QqQZj1lBEgwy7xAyxKS3gf2c5HHFa23DxErdPls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/AcIwvwH9Yb9x6XmDu8853MJJTznV9MryBXwuu4uYwetxFzYAwdyiuSYMGQPK4rlXoMK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H9kX80Qtnel7aaOd0yMl2kecrfm7syuf3nNmWJO7L67Rqn83PptFiuMjhblOcCXF8R3w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L7Oaz0Ke/wAjLhoOO5xpkt8aHU8Kw0XEphPCiW5wIdXxKvhO4KLMrQRcQhp4Uvr4W3l8S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uJuWWKD5WyxVHaJKVrJIfkiErFZ9Mzcuit8akJJBOvEknnzUcTpkba+rlYTxKbQSSccJ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0e6rkdUcsEPr4UrVid7KuFScyll7fs8OJBnwqNPEuQWAcB6XpfcZdg/1LgUabDljgMHc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WJZ3HoWn145/qnOr6hchXQdbi51H7gkuYriB5XHcQxzBleoxoDuTqYO9zkf2la/YF9Yv4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CpJoln820NyXVy9yXXP7j2zK0k70vctCse6/pxzwcRISRTnuIuSP1tdFo7flOaoScGn1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znLpyMFCOeDiZCcJz3Fyx91vptDpBBErhJ6Txp5EdUPYk9CteRnrU+SEPPmoxA6j6ZnX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W4aronRI219XLFyU7IJJOOmq6D0q0e67kngaZOBPPcZcidW+mV0Hr9kjV/TiLiVwm27m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0O1ZkQMf1QI9uWc8G1NOhSDBXEQ/rIvkXHoWlxg/qNHg8vq+oXKQggvoYYhW4Rch3Jux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7yuMgY/JXXzuaXuFi2rlL/hyFr1MzoVTzOp/N20DxN6ok70msf63eiYJO/I3p+cyRufU4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4nptJd0csXWSwRPVgjlhqwcTmVopyu4jGJ8sNGLhaWiv6MZo1LbLhROdy5SPAGozvgdR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M8b4nRI23OrlI8AZmd8HpVo91/Rjt4noUtf2iNZSuEnTwBq9iuoGCCulRZXEQwGASWAT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RaDX9TSkhj+qGVD+o7Siz4t5aA7j+ojcc6vpkC5oOgLkK4iu/O8zB3EDO48izJJHeYO4r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dJ63r1++LkL+KtWqmdKtqbrIyFobkvK0ZFTIqn+p7SWJVQ9UTKl9eDn2KE8RwmOEnVcK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jptM8uVjda6LQ6D50p4jhs8BOr4EyV8a+RCeI/hlD4VQbiGG20tk/IJJOr41fRs/qPpm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vq+jB6VaPdfKhPEPQUPh1BuMEkSCefIiUriP7NOtpIMnnsjVfnd4UQVqCBXFc5cnW/wnT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5i5iuLkh3FzkC5D5MAlIXoZmoach8pkGj9zhZmXMZ+3ke3PsSBfWK8v4gtbUqJ4VtzxJ3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WP1L/XI1liXVOVLh4yHy+Z9gRYiFGHSU6RfB3C0tPmZ3WNud0HrykWJw446UzX8eaH1l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Hm1/Ts/qPpmbnND6JG2vq+jB6VaPdfLE6shlc6Sg4hX2qdbSP5s3hNKy9t+AMGFahILk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I+fK7PmT1ua/ULmhAtS5D5C503qzSZYFjnefMRe4vcDLlxBnyvbn8AX8WQtM/1NoBXRaA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XK56qe6pPXLEqrVVqqZlR9cixEONiMkFMk4BR8R3Qt1OlqacrG6z0Tz9nKRYiHGBYIKZ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T+JUPijCZhhqQSgaSWUqPgD+jZ/UfTM3OaJ0SNtfV9GD0q0e6uVCuEfEGPiDCZIbeJQU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Eaz08QX723+m7z4VooHcWpAhrcvS5nMKIYDAeSLO4+TD6BAj4m/sCuhakCGPMel2PIQI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U3nzNH9Dz4BghI3PvivL+KIWlVWgF9NoiXUyd6dXr7i5UP8AVL3JWsyrOq/elF876xZi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ZJwJa+I74p4PN9NpJxTyxSxcbyTaJ+3kIRI2IIiQUuTwhSuI/pIVwnDd40OJxTIRwr+h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aH0SNtzq+jB6VaPdf0UL4QyviJ5OKXCwV9kjWSC3HslXeS6FhWh3FryGD1CNbi5Tz5T5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WF1lrcXKZ43HzFcWv48WBaggX0NAWGBq+gq4hJ3fvi/jU62jU2ho7paGsuomVE6tPuK9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mVf+VIVwvu5r+tDjcRoSSEy5PCS1mrlaPBcVXE1LTxIUWB8lnpxULRXyEIkfiCUkgpcj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sR6RhSeHms4x4n7n0LP6j6Zm5zROiRtudX0YPSrR7quSWI9MwZYc0M8j0kdf2SNX99Xt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Vg9V6XkCvMK1CNfoH9MgxlG+mXMQiH703koEeI8gz+oZgyvL6KDMYA7jMeLjCr5O79iX8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Uy2sGSg4yp1S1vqUUV+SJCZJvNQ5rsySTrDq14m+4g3JCkm5IzlorlZyntz6sSMajSkk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M+UhZzntUWKZrXCu8ixOC1wpcVwpkr4nLiESPxGlJITKkkklq4j5Y24hBGmc1zWegHpN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9Mzc5ofRI219X0YPSvR7qujdfAQlt80ROBLPAnz9/wBknWZ7ZM1HuUV7QMGDCtQVxXmF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/PKQ0JGTP1C5o24g+UjMYncYx+kRhzrVqZhJguYwYRkagZgzCzBaGFZEZ3EFCRuf8WnW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Mh8Q4PVVxG5iPUUNQZYGrAzIkEvA8VMpUr6kSPxm02SEy3OEnOJavTMemY9Mx6Zg2zvi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pj1EvMGg8ASDMRIuISXCU97BJ5ndFj8RtoJBSnOEnCUo/TMemY9Mx6Zg2zuSeBxHeJLq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JjAcIYjmo2W+BMhzgS4riMMsm4DiHg4jgPks/qPpmdfND6JO251XMsGsLimRKLA+SD0r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wviQ6jjJ1k0ngMASTDLBmaE8JSV4JUeJ/ZI1muYLcPEfLCkJMcB4oLAPGdxhVybiuIGF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MKyL6hXlfH60nzmoGoYggV2PJgOEJRm91qPEzCCBAwY8Agd3nixB5DyvVOIMOKGZheSU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X8yjql1X0sT+wYLFyOgkoCkEoegkegkegkegkegkSGUk2513Q5OASslEtpKwcQgiMlII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4a1XMFxLZQSUhSCUPRSPRSPRSPRSPRSHmk8KtRHdNBsvEojIlBUdJj4QgmMkgSUpDjpJ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uET8MeSz+o+mZuc0PokbTnUE6xSL01aS9zkg9KtHuu9h3hNtwlEaSMGwRj4YglgiBERB1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H9mjWVo+R8bhZ5kGVmSzMg+eJncq4gnlUWVzR5fZYYgj4mfqFcXIx1J1TpeZgxgMOcuTE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XKBBOp68XECPPjzLE0rPhJJYjyrROquqRufSL7Qv41HVJzk/QL7JlXCtM0iL44h8cQ+O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xxD44g9MJSFniq4jwDEo0BuYRj4pIVLSQdmhxw1neyrhUmaWHxpD40h8aQ+NIfGkPjSH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tzbhoDcwFLSPiUg5SQ5MycdNfJGf4AcssH3ONXJGd4D+LLB9fGrmZkEknZPEhWZ3R5HC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JHe4COUQWeJ8iHDSESQUgh66QcgguSFLNX2qOqaWDh5skWKVJxJoiNT2GJnerS5OnIeZ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kej+oXMz1pCLzuw+iXIQdGHDyKPIjGIK4zuLU9Un7j0845LzCdAq+VufSLmL6hXFcVxf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keA41DiP7XExxGMTHj+JxHEYx+3TraZfq2d2ORk7jgGs3X+ox5MGdxc69RLjqiqP6x8n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5GesgjkP6RcmOCQZ8S8Lz0TcVxnesJ11DuqcywuUfJKLP7Ari+qX8YjV3e/4Px/wRa2j3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Pk5PsbsnrvO5PIV67v6rY4EfZHoZYJ+oVxcjG4QTyH9IuQsw7klBZXmC1K87zHkg91Iu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kWv1S5C/iEBXX9Y/5Xx/wRC1cpshOJJ3p3tloyckHiu47jCedesRHqSrdR69nJPItOc+Q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K4uRncSE63mC+qWstfDIazSq9eiQQK5QLld1QMbj1xvlfZF9QuQri/iEg+r/AIPx/wAE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3+7LLFHCXG/m5cdxgvoWC36lsYcaiLhUC+kYPkIamv6pczeS0gr8AehfVQRidXoySed6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B3JLN7VFytDvMSvvy5S/iPx5PP8A8Dtkvlsni2rBMmQn9Is8CWfuuO4+Qrzu/pRHFaaN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qOt3q+mV5chapBAr16F9QhiJvcPywCrlhITqVxgwYO4hI0QDyGowBED1MSgf8GX8R+Bf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VxPSD/USqT9teoO8+deg/pBAR1WingtXkL6hBrcd6vrFyo6SBaXK0+gWvIQmZ2g5piDC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MGQIrpPQ2QwuO47pP35AuQv4hW0X/wAImJ44EJXz5Kc1e9swrW8/oKu/pZHDZZa2+ngt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b3ner6hXFytdATer6JXY3ozO0nOG11n7sLlXY5t6p1M+Qxjc7mkjwIunlkdP3xcpfxDu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7TRj4ZDifagKyUd3kH9BV1jI9OxvP9Ut4Ty+n55Ehmoc6vs2dpPIf1cTDeJC2lcNsqzU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2XMrW5Re09fF5gxI6T++IEC/i3qZGn/wc9rR1zNls/kyKg/rIT6cYf1SjGGWn0TvVyRq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zZTyH9Mrkld/VOTqlYOniDBAwRZpwDa+PlUV/g+TALukdP3xXl/FSsoaf/hDeqspP7Ci4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k+eKj1ZL3WLdTxWMX0zuO8hCq16/WLlhn8kuQ9PpFcRkDH9V5PSNUniR3kXuLpSRFcV/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7n+j74riBfxUuiT/AABa8vn7Dx9Q9PpF9YufyXN5+8b1tDK1E07+r2+oK5fx8A7vAsPO1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U6+bz0Vd5/DxqoGDvh1S9bzu8eR4O8ry0IFoIXQQ8XePploCH9V78sI6vKrk6FenTlX0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e27i0u8XebyHn6BchDzcWo/EuTz9M+Q7vH0j0TpzzaHxckHd+I8ncQIFrd//xAAwEQA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AAICAwEBAAAAAQIREgMQICExQRMwQFBRYAQiMhQzI3BCUmEFFf/aAAgBAwEBPwHzFI6j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Gtk9nHZOxxsZGVHUlGjoRlY42MjKtpROhGVjVjIyrltKNbRdkle0JdtpqjoxOySvbTl2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TVjNKXbaSovF7TQzRl221VzFyPEROeXkWX9KviToUrMdkyiqE+GtrKsaoUqE7HHaM/ka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UToRnY1Y1RGdHUlEuiMsiSsZCfZ7SVF0J2Sje0J9h8ySojKtpx77QlkNWM0pU62lGjo7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lLttNUJ0zxETll5Fl/T0+BqzoRn8nUcRM6lHQsrayrGqLoTslD4Lo8VEppli1KPEssUq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jIzozGJ0RnZJWMhqdmPmSVEZYidk47QlaJKxmnLttKNCeLE7JxOhCWSGrJI0pU621UJ0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6pfCnQpFWdC972osTslEuh6j9Dk9k6MxvaMxuxkJ4mRJCdClZNXtCdj5jNKfYsmqISx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xGOTfkWX9YviUqE0zET2rZMcR8mOb9bkZPZSo8RjYnRmxu9s2OTflWWX9dT4KOgpnXay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LLLLLLLLLLLL9bZZf2Ky+ChSoUrGjKhyvgv01lll+de1ll/aLL3rZTG73v8A6Xvib/6b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sxZizFmBgYGBiYoxX/QtFGJiYmBgYGBgYoxRRX/Q9FGJgzAwMDAwMUV/0VRRizFmDMDA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z39joxZgzBmB4Z4ZgYope639VooxMGeGzwzwzBGCMUYoor3SyyzIyMjLiv6RiYswZgzw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lFe42WWZGZmZmZmZmbMmZMtll+ffvNGJiYmB4ZgYGCMUYlL3CyzJGaMzMzMzMyMmWy/Y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BmBgYGBgYmJiUV7dZZkjJGaMzMzMzNmTMmX7NflX6qjFmLMGYMwMDAwMDAxMSvcLLMkZ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mTL9xrzV5NFFGLMWYGBgYGBgYIxRRXuVmSMkZIzRmZniGbM2ZMyZf0CuC+JcSRRXul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EPEMzNmbMmWX9PorgvdcUfaLRkjJGaPER4h4h4hmZsyZbL8uMLj9VrhXFH09llmSM0Zo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4hmzNmTLZfqYfyasad/V62XEmJ8dloyRkjNHiI8Q8Q8Q8RmbM2ZMyZftOn/I1ZKOP1di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Zkyy/eNJ8hyxZKCmiUa+rMX0XTlTJxyRp6lcmTgpokq+qsX0bTlfI1NPujT1K5MlBTRK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UxJkXZqaXdGnOuTJxU0Sjj9TYvoOa+DxF8HiHiMzZkzTtvbU07ISx5MnHJDVfUmL3xry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103RKKkRdfqzVhf1Ji97hC+bJyt8VMxZTEmyEa21tS+S209SuTGshGrGn9RYveoq3Rqv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UI9DxmeJIzZHbV1Oy4NOdcntqK19Fsvy2L3rRjSs1Hb3jHI5aaJTcuDTh3e2pPHlxQla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Ni95Stj/AFiPZKz+ESlb4NPTvntOeI3fFpuntq/19Foorgssvdi950lcjV/nfTjSs1Zc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VZKWT41121ev0miiuCyxe86HU1f52irY+SHvGOTIrFUN0ak8n5C21ev02jHde86HU1P5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rIQx21dTLkvJXXabt/UGL3nSf7D6DVGl1NXpsjThjtrTb5IxZgzCR4bPDZ4TPCJQrbTX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5QnaNaPcg6ZPmhkXi7PGZ40jxZHiSM5GbMmW+HTjys1pdvqLF71oy7ElZJYshK0akafl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5Mk8UPn9RYvek6IytEo5CbgzlNEo4+Rp6fdmtq3yW0Y2RjijVnk/qUhe9xlQnY1ZTgWp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YoqPNk9W+m0NNyFFQRq6t8l9TkL3xSojO9np30P3iZp9Uf8AGfoZQQ9R9jqRg2R0Pkco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fv8AHUaI6iYhxTHoxPAR4KPCQopGcYk/yPgbb6/VWL6ApNC1meOz/IPHHrSHOT+sMX/T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6xXFRiVtRRXClY9nGuBRMTExMTExMRqvZmL2SnwJWSg49eJwa67Yur4a2lp0r4YqySxe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sWn8k6XQxe0Yqt4K2T671+vBTMWKLJLkYsxZizF7dEZnYj0MzMUifAuSG726o6b2WWWW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q0l+x+QufIplPZGulitpacfDvbT/ANR3F+Ny5s/x4fJHSjF3ZOMJ9WeDp/J4MPk1dPB7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rp8CJ8o7avTggrYv6NXqQVsnByPBZ4LJRxIyojO2ard7aepfJmpp1zRH+dkrIRaJxbYk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+ozxDMT7j1DxDxGZszez/kirJvsR6HhmAoGpvFE323jKiUb4ORyORyOQ6Ik/ZmL1GjBP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/wAiJ/kIlrJrajW5xRRL/WUab/4hf0a370on+M/k/wAZ/J/jP5P8b/6eDhzs/Jkn0NCr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ViWl2NXHpIrTfQagizSjbslKPcuI6rmXAygTafQ0uopJslJJ0z+VZBtsnJ3yG6o1iEbI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HbN1RD+dk6ISbJTae/8A48MY2NLoYRMImERwpXvL+TTXIfUj0LLEam0YjlW0VSHtGQ1ZV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tok/ZmL1Ggv1JcU+SRqckjVVqxuoE1krI/xtof0TylKkeHqHhT+Twp/JOEo9doOmanZn5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dyNLqav9EVbol/xx2iavTgg0kaf9GpykSm5EVjGyCykSdzo1hGl8mrG+gnTOU0SjRH+d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dGPGJnEyiaqW0Y2KlyJxbZhIwZgxr9d5fyRlRNdyPQ/Uaii4kuYhy2irJOltWydDd7QH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n7Mxeo0f4ZLh045So1OtGv0LuBP/AFkJrGmR/jbQ6kssrReof8h/yDjN9RqhCbs1zR5R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bIvF2X4j5ngxPCRKKkeBH5Hor52Ss0oO7JqKdshC3kak75IisI2Q5zNfqLmfzSJSxmat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j/Jg+pCORFJGpNrktn+8dtOPcnLJiHqLsaXUnNpnis8RniMf87v+Sj/xI/ztJWiML6kp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2X7IarggPrv22ganszFxr0Ony0x8KbXNGn+0j8l7S/1bQ/17aA9Z3RqTcVyNLUzJask6E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jFsjBQ6muaepXJktJS5xJfoq4V1NV8i94TxIajbNR/vzJat8kaUL5mrK+SNJfsa/9Gkk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39EdNy6C0fkqCLVWiWq3tpdTV/rbTlQ9NN2ak+y4NLqSxvmfofofoPpu/wCBaiJ6lqkQ/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4IqybpVvEkrXBCRUSolRG9oGp7Mxeol+ulx/jR52a0rkIl/q20/9W2msYWdz8j+UQtO0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m2nqqCHNyZr9iKb6CWC5kq1CUXHgRqySPEQpLfT6mr/RCFk9TFUttE1HcttL+jX6i1JR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vpdTW/ojFsUFHqePzHGM+hLTa30upq9dkimV+m7/AI2psiuQtL5JUuhGWXJktP42jBCi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4immake/GlZgRjRqezMXp9JXLmfkTvkuOTWlCkPbxv1x203/AMRH+uZrTX8oWjFdyWpp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ajTsjrRnyka2nFc1supPGTQ5w0+hObl1E6FNSXMi6Z4qPFiav5H/AKlt83shMTNN8zU/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HqJLlvB0zVdvgjL9dtNpPmZxRknK2PWS6EpOXXaMmiOt8k3b205KJqPJ7QlR4qJ6l8lu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4rHJvdag3ZZb4nO1xozPEfs7F6++G/RakxsXQYnupe917MxenSt0VCPJj/8Ahg6slBx6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yGm5EtJx5iTfQ8JlHhMS5ktLnyHyFpslFowdWODSvfFR6jrsacU+o9MXM8MowNT9SRqO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i2WyIwscO51MCSxeyMUSVMir2w+SUaNKiXUUbHHlaFzMUuoxpYolGuYuZiug1TErMU+m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iKsSTHyYlasrlZey5jePJDle1JdRrvxIn12gS6iVnJE+nsd7sXC/RRdOyLV2jVkm+Qmp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hiyVKNEJLFmS8OjSkk+ZCNXzF1GuVJi6jl+5N3IbUycl0INOOJqNY1u2pjpGm6sg+TI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ZKVmtK2OR4Tn2JfiakOdEPxtTqYTXYyrqRltEi+TIv8AVidMpN2aj/bZEqbuzUlfIg6T2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acqZIhLsSfLqJ0x4vaUliPVjjQtRIeqrsnJN8iEuzFURsk7RF0yl1JO2QZFKyXUh1NR9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KXMk1VLeuW6JUxkXRIi6ORN+w23sluxbrZiRiYHhmBgYGBgYGBgYHhmB4ZgeGYGBgYGB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meGzwzAowPDPDPDPDPDMDAwMDAwMDAcDVliaH4+f7SIJQLTKQ0iWnFk9CuaExGJgYH7G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FmLMWYswZiSkoktV9jr12W6kLmYmJgYGBgz9jBlMxZgzBmLMWYsxZizFmLMWYsxZi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MWYsxMTExMWYsxZizExMWYsxZizFmLMWYmJizExKZizEx2sbZYpbMXEout1uhb9ztwL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S5i4642f47lqfsKNDkiNPZ7Uaun3Rp+i154o68+BbLa6NOd+1V50iKratm2KRKXwU2KO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rpPRvZbx2Qzudjudj5Ft3QjudjvxPyl18/SjkzVjUhMeIpRiPWidTARJciEHd+i/KXcj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6Lkyp/ArL2XIjqfPt78iyxNC5k2ZC25jyRbMhDV/jD03qaJKNC2ZHg7nY77fItl1W3c7H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LF2a3Wxz5mZmJimLVYtQuxdPRfmS7GXYhUYkdOet0NL8WMDFFIcUamgn0JwcC9tJ2uF+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hMysYyHUknFmn+3Indie8fyX4eBpRio8vhM1f6ZHZkRb9zsd2fB8i2XXbuf+J3O/FZa4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u4ofUbFwKRp9LG/Q6uqtNWTm5u2SljM/Hj40+fQiq4pRs1IYMTPx3wv2Rj82hLayOn4n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KxdknkULZGjqSSWXKkazuZHZkeDudjuz4PkR8ndbdzsd+Jmp13XXhe39MnFLmiLvzdR8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4u/mflyuRKddC5TlzPw9LCBlRmXs2OZlZrRuImfjrlwv2RjHwPjyLse0kaWq4EmpOyPFG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o7MiLfudjuz4PkR2O52O52H14O2zNTrvHrs92SkJ0c5+dJWiXJ1suHR5+i1ovLmeFZp6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LdqyltLoQ5zojGuF7rzX6Rj8y9mJjeyfExbx2ZEW/fbufB8i6nY77dzsPrxM1Ou8euz3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P1tLLmi9k94wciEcV6LV0lMcXE09N5qRAabFptMSHt4XMqhojoqLvie637eU/SMfC+Oy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OzIi4e7Pg+RdTsd9u+3fhe2p13j12e05dtoxsS2fmshzRrfj3zQ4tCRGDZHR+R8kJ36O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j1Fu93s+J7rft6ntwsfmNVuihtVsh7pjEN0ZIjsyO73+T4PkXU7Hc7Hc7Hfhe2p13j13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C8+cjT/naUE+p4cRLbUYnQpX6ODuIlwW9kPyHxdvLfnduFjHux8b5iihrdool8F8Fcts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x9d/g7C6nY7nYfU7Hffvs9qswRgjFLeUbFG3QlXnMcy3tp9OKfXdTFK/Qp73wt+WvLXp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9llWPg6IsyMiL2ZAWzHv8HYXU7Hc7D4Gd9n6axzL3RHin14VIu/PQnwvynuvM7eavJfA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a4kK62hux7/B2F1Ox34nu/SylQ5cKExPgc0hu+KxTE785PZlmQ2OXB34Ow916leU/MWz3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KN7WWQ3ey2XYXQXU7Hfbu+B7v0kpUN8SLLPEZ4jMmx+TYnfnIYy/OXsT4X5CK4qMROt0P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2nw/G3dC6C6nY7vb5PjdnfZ+kb9PF0LzG6NIoaMSt5eUvb6LLHtW0dqW8US2s6ocSAtm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zsd9n3PjZDO4h+jm/UwfCuJyRdmn045vmJmRfGvYn6Lrve1CjvW0egyAuHsdzts+h32f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D9HPr5j81cK4LSHK9kab45deCy+FeWvUPy1x3w3tRiYEVQyAuPtv32Yu2yHsug/RMfqo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cL5caZe69jfmX5VDRGXCzTHKh6hDUt8PbhffddRjF09Gx+qU6PEPEPEPEM/IzaFqruZxM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b8ixP2Ht5D40NU/KpiT7iVcLIbSjYtLne/Y7nbZnz5N+il69LiQ/Qpi9nfHY+fkx8hmm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2W68i9u3lvgn08pvmRfcUqjZp/wA+hXqbI+e/X0YmJiUYmJRiULhyPE3hsvI6IzfDPUx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pczUnqJfqyGrqP8AsUievKBp/m+Iav5r0xf/AKUv/U0NfxI215k+nlNEuUaH1UfbIP0a8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WZFimjMyMjJDlyFXDr9Gfifi3+8tqMRRo/OdTFJo/EeepzMUR6+XZPysRwsenzv2yD85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ssssssssssvyZEeXDrfjR1XbH+Avk/H/ABPCld7IyMjIzMkXte2p70vRrz35iRRRRRRR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ssssv0T95jwPyWPgem1zKK9SvNooooxMTExMSiivUWWWWZGRkZGRl7W/NRHgfmo1JPeS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mcvRL1tFFFFFFFFFFFFFFenXo0P1i4H5qJ835F+W/IXt1FFFFFFFFGJiV5K9I/Vra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/KxGvIfkL3t+rftq2wbKKZXFY/IfkL3x+oRQ/Y7LLMjIyMjIyMjJGQtQzMzMyItdzkch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8he+P1C2l7lZbMmZMzPEPEMzIyLLL3fkL3x+nS3l66iiiijEoor2WyzIyMjIyLL9yfpku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xMTExMSiivYrMmZMyMjIyMjJFov39+rXrKKKKMTExMTEr2OxS92S4n6tfSVL2B+kS45e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XP1b9RWyX01S9a/SLyH6di+npl+3ryH9oToUr9uXkv0y+pqXtq8l+mX1ROhP1D9GvXr6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lXr19XyZkZGZkZGZmZmZkZGRkZGbMzIyMzK/SpmRkZGRkZGRmZenssssssssstF8Nl/W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j9EXtz9tj1+iL63H0FFFcFFcFFFcFFFcVcFcVcFFFfZo+qQ93veyHuuN8T2Q939lj597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hXAh8KH9rj6RD3Q+BD4K41wIfCh8FfZ4+kQ90PdeQ+FcCHwofDf2aPEvOQ+JcNbofCuB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eNZ1E8WQteRD8nlzH+Sj/ACj/ACkf5MT/ACI+TRXBRW62ooreiuNcCHtW6HstqKH7St79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y/Jsssvgsvgsssvey/OvyLL+zfk/z9FX1r8n+foq+tfk9PIr31fWvyen0VfWvyen0VfW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AP/EADIRAAIBAgUDBAIBBAICAwAAAAABAhESAxATIEEhMDEEQFBgMlEiBRQjcBVCYXEk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7jiJ0FKudw1UlGgpUKjieBSycaEZUE6koVPApVKVJRoRnQTqTw69UeCE6jVS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OFfB4ITqUr5JwtIStyxIXdVlCVcpxtIStyxIV6rKErjyqElRkJWvLFhzlCVyGrlQao6G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2yg6oauVBqhhOjoIxo85Ybqh9TTZCNvYoU+oNVHGgpnkcS6gnUcTwKR5GqClk4/orQjJ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T/Z5J4VOqIuhF1J4dw00Qn+ylSeHaRlaJ1J4d3g8EJ1Gq9CcLSEqCMTDr1QnQjK4auVC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0eWJh8oTp1IupKFx4MOXGWJC1kZWsRjRqq5QlVHlEo2uhCVGRZjR5yg6oaqaRCNpXfQp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GVSUanVCmPqNUFLJxK0FKo41GmiOJ+yikjRIxayeGmLDplKKZpiylhCi0Inh3FjRF/sa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GJhcoTaIupKFyGqdDDnwxGJC1kJWsTMaHOUJXIkrkNUMOXAupiQtZGVGRZiwqq5YTqhq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hT6zQlAUqFUxwE6CdRxPApVGqjTiQxP2UTNNC79C1ZNVLBKmUsMSoIxIXFpBko3KhKFG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tIu0Riwr1KGG6k4XI02Yaa85aaEqeOxQp9ecKjTiKY1UpQUhqpKLRGYqSRYl72iKLJpM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TK1CVO1Qp9irlLD/AEVaE6jiKVCLTHhKp479ChT31ChT7HTZUcUxwaIy/ZYpCjTZT29C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Qp9srk4C6f8A63qVLkXIvRei9GojUNQ1DUL2Xv8A0LUuRei9GojUNQ1DUNRl7L2XMqV+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yNRGojUNQ1GajLmVZX/RNS4uRejURqmqajL2XsuZUqV+Fp9iqVLkXo1EaqNU1TUZey5l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pci5GojURqjxTVZqMvZcy4r2+fiKFC1lrLGWMsZpvdT6PUuL0aiNRGqapqmoy8uLi4r8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mmaZpGmaZpo00WItRai1FO9Qp3a/DVK5VyqVLkXovRqGqahqmozUZexyY38dQtLWWM02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MsRai1FCntqdqnxVUXovRqI1DUNQ1DUNQ1C9lzLivxlCgossZYzTZpGkaZpo00WItRT4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VKlyL0aiNRGqjVNU1DUNQ1C9lz+PoULWWM02aTNI0jTNNFiLUUXyNxXOhTsPs1KlyLkX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qGoXsvZcyrKlfj6FrLGWM02abNI0jSRposRYi1FPn6lxXKhQpte6TGypX5GhQtZYzTZp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aaLEWItRT6fUrnQtyQ90h/C0KFrLGabNJmkzSNI0jTRpotRaiiKdqU6S+q1K7JbpD9rQ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2abNJmkaRpI0kaaNNFiLUU9zifkYUq9Pq1SuUtzQ4lNtC0sZYzTZpM0maRpGkaSNNGmix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eSLoyMqr6vEluoULUWItRainzOKupGNyIStE6/VkS2r6BiRqjDlaycK9URdonX6qh7V9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8MlGopUE6/VEP6JUqhtDVCMiUailaJ1+pof0GhQtLCxFqJUWUZUJRr1RGVrE6/UkPavoM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BSoSVeqMOdPqSH84t9UVQ3QnO4RCGU4VE6Ev/BhyqvqKH82ttSjZYWocUSeWFh8vZOPO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lO0h/NMW2mycuMsLDr13TjR5RdV9Hoi0tKbkPNfOLZOVMoQuYlTdiKqywvx+iVLi8rst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mvlmLYtkpUGKNSMaLe8sL8fpFS4vK7KCRLNfLMW9sZSpCNvZZhfj9MqXF2cs18sxZrNj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qL6hFks18s9iyY8or9lUXIvRqIvReXFcpuiIKr+ooea+YWxlpaWIsRYixFEU24j4MGPP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WS7V/XOToiKuYl9RQ8185XsSnwiEf3k3QbuZhwt+pIea+c8Cltcki5z8EYUylKg3cYeH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nKnkozqfyKSZprJyQ8QSciMKfVEPNfOUyqXs1DVY8Vl7ZGDZHC/ZSn1VDzXz1ppmmaJo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r/TaGPJf6bQ819VruqXIuWVUVRctrlQTrkpV2SnQ1DUNQ1DUNQ1BOvwyH8SpJ7q1yqtt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EXXKMqvZUckPE/RCr8lcnLrniPoQ8Z1/lsqi5DkiD61Zci9F6L1l5ZpoS69Cbq6GmaY8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pl+LK5uKZaiiKIoiiKImYfj4ZD91iP8AiYL6FUVzg+uSn/LKX5ZPF/RqMcmyLcTUkXyI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estsVV1GQXXZJ9B/iYfgk6IhJRNVGqhSqSjUlCiMJKmUo8ojIl+WTdCck0QkkiTfBWR1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pkl1oaRpI0kaaLFlH8iTojDXJL8jVNQczCznIw485zjUjKnR7P5FJFJFJFJEU+SZh/DI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I0ps0Jn9vI0JfsjgtPJsw/JUj+ZWpJ/zOCDt8msjWNU1C6phqhjeCEqogO4jXg/mK55S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IpIinyTHFpCi6D/k6EkkiMVQiq1MIlKg5VIzoiMq5UJfllJVJxSRCCpmvz2ylQT5NSRf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OH5mJ5F46EvyKFB+DCylOhGNeryk6sXjKUKkZW+ROuVaFyL0XoUq5TMPx8Mh+4xfyFuj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0dCPWZB2uhL88sbwRpGNWasDWgasSM1LxlLqiBhk30IeCRDwMX8nkyGxrqS8EfAo0H1Z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sQg6DVUdYMTqS/LOfgjJJEq+RJsskWyMNvKUqDTfUhJJF6L0XoX5Zw/MmqmG+Cf5DvFc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GH7yk6EFV5VyaqRjTKfkUEWIsQvOUzD8fDIft2T/ACI7ZuiILoYPkpSZH8ycHdVEvzyx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Z/jP8YpQQnXJmCYjrKmUhDVR/wAV0NRlzFKhey95MkxVGyKH1Y/Bh+BnnqJViQrySVSM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6shDnJfxeU3wQVEMUP2Yngjhpo0kaaNNCX8s4/kVF+ZL8hkHSRKf6Iw5eybIKiyknFkX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lMw/Hw0R+3ZL8hbWqklRGEsl+eU/zyxTSVDDw1JmJhqIsGL6jjGtCMFFEnQlJz8GByYu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9JEP5Ou1mHsaqNURH8RRJSIokQ8Ev0SVIkPA5JDmfyZQUFlPwR8ZS6ik0Rjy9k/AruD+Z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8h4bIQoS/LLEjyYaWyToQVXXOXUi7XsnErIrIrIUcsTwYfj4aI/bs5FtZMiqLL/tlJfy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aodY9DDivOU8NyYoKKMEboS/m+hGuGKVdjMJMtY1nPwYfgnKhCFeryn0IeBk/Bh+C2p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GytTTKtClnMh4zqf9s1+WVSXkc/0Rq/JKNPBGf7yc2NtibRWR/IskODRhvje+heSlUw/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R3+XnZ1rlLycEY8lWKMjS/Zah4bXghJ85MjWJZKXkjBRGqlrT6DVUabNJmHg/spTOg0T8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WzFhtvrnJdDDXTY11ykv0Wsp0FD9iVMmhxFlJVIqiykqlhGNM7euThU00USzcBIpvUKP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e1fIxiJDypm176v0OI9q9rcVGypUrlXKuVdlSu1srlXOPURBVJ4ZZQeTyY2VyqLrmhDy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eXWomMqxdRuhc15yj5H0KsTqSdBuSEV60K9aFMn0F16ijlVsT3MWUhZdSPwV6L4/vOI9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Wb3LNkexQoIghRL1Ejjwl0JY0S6JQaykMa65xzRFEsl0EiSENCQ0dckupa6lrZY6EVQl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hJVOpFUJIk2LwT8EFy82qnWIq5dUJOtXnXrTNoVVk1UQ0dSK+AnNQVzMf+ouTpHoRm5G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ebyQ2PENQ1TVNU1TVNU1TUNU1TUNQ1TVNU1TUNU1EaqNVGojURqI1EaqNVF6LjUNU1TV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DUNU1DUNQWIQVTExbeiG3Io1mptEcWvkoSNRGojURejURqGojUNRGojURqI1EaiNRGoj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6g3Q1EaiNRGojURqIuiaiL4mojURqI1EaiNRGojURqIvRei9F6L0XovRei9F6L0XovRe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vRei9F6L0XovRei9F6L0XovRei9FyLkXovResliJ9Eep9TiR8H93j1rU9N62/wDjPL1m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D/pOGus3UhgYeH4W1vN5vwPsPucdmo5dB7FtrsqI1aQ6DlUSY9lSE+GYvjOuVdtc651y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VMSFvtq76lSpXbUqV9j6q50UTAwbOrGk/JJ4UfNCEsOX4mJNx8GH6mMvJj+qUekSMMaf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n5PSydzylnLwPsM5OM+cl35eO/UT6FBVOrLGeC4YjEdVT2XpnXoOI+gmih0RWJ0zaqTw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WaFsWS7ssSK8mL67SlbJGLja2G5RlQhhzm+pg4kPT4NeSH9QouqMPHhVxn4Ziu2fRmH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+oN8kPUYsutCONLlZL82enlbNlSWch9hnJxnz7GQ+3zsgKJQtKFBwHDJkvOzju+ljyJc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J48pFXlcRxWKSlniqj92x7ltWS3rd6imPg3w4MPD1nWT8H8bqQPT4UYOpidZEoKEFKvU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xcOzqiFGj+nerp/ilm8J3XC6TF4JZyH2eTjLjNbqNlrKMo9iyZbUlBx7XOyGS20JeST2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9kI2oiv4mM9OJJ12oToQlcih6jNbue4tzHuW1ZLet08bFjgynP/0j03p9WGpWiMP0lFeY0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5JR6UPSUWOotdGP+mKXRvoYv9MxcJ1h1RSUGemxdXDUspu1VZW6fQj4JZyH2GcnGXGa8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nmjyQhajz5JKj7POzC6vN7Z+SW3juemjSJGNSiSPUzumWlpQoUFEoYboxo9Q81u57POa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blux1/dYWnQ9L6fRhZPwTf8A1IroY6cXUnhRmeq9PLTTgenh/njXOWHGXlEYqPRZSjUW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9rzZycZI5y43YHjOfjJ5ohCmU52jde7GVrIuqrv9R0e7jsPZhPoahPGpEk6lSudTrlHy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PPY52Lax+d6ELNZIWS7UvUxh4J483Osh4+HbUwsf9mJjLEdqIwoU6UMHCcMV14IzT2vO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fJxkjnLjYssDxnPxtw8OnnLEnaN17+DiU6PN5ylQxJ3buNj7GHiuDFKpOStoMTSHNMbz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09lyc5rLjZyc7l2F3MSeDio9PgUn1ZH00IxVzIaVLYmnHDxG2+hg4yxH0yxvyIW+Eypc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nk4zRwcbFlgeM8T8dmFh06vKc7RuuS7POxDVOhhY1OjFJPJySJYh5Jxt3cd2GI4jlVj3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msuMmMeznNdhbF2MXCjF0LKeDFUpqjPS+kliy6sxsGOHhmDjOOImvAnXqf1SdcRQR/TI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UYWNwxZSxIx8kcWMieSJj7POxHBxsWWB4zxPxzwsOvXKUlEk6vNdnnZhQ5MRdclJovZX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eOw9yK5rNiyntXd5Od7Hnzlzmuwti7Dhd+YsGKXUn6e78RYOJhvoXLT/AMhoqT/iLEfp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JyxpCaj4IyTyxMLlGA3SjMST8RF6aT6yZH08USWSJj3cZM5y5FvWSk14NWRqyHiN9M8O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zrk+7DDr5FFLKfndHOWH+hxcc+O9HZQoUHnPat63cnOa2vLk5yXnNb1tXY0+lCzpQjG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owP7iEv4swcOEK2+CU0jBlUjJPwMTHin9yhY8GSkn4KiJjHt4ORnJwMXs32qEcMUc2SG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/Q1Q49lcXFdj2rbzuefOa2vas1sWayWa7KeVRw5MREIRRKKaJYYoTpbHyenU8CNJ+TBx7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eq6JTRHFr5Kl7iYfrlW2RHqTHu4ORnJwc5s47C9jGFSMKFNjyexRYtzjUlhfocWvPsab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sPyc5ra8uc0IQtiyQhbF2GxzUOrIyUlVDyqmONDEnYhO5CksN1Ziq+NYmFh/5KlT1SrE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jjyek9R/1kTGPJbH5Gci8IeXGXHYXsIQqJbmUKFqLEU7TVSUbX31lTZM42IW3nsPyc5o4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JC2LsMeGsRUZhwsVCXjoX9Op1Iy/ZiQvRhuUHQxPTaiMD/DG1mHFVrk1VnqMKngnBxlV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TyWvghO6KGPeznZxlxkty79KkVTuLtzjch7XsecY1JqmSZUrnbUap2uew/JzksuDjNnJy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rNdyU0RhahTymjkaEiME2N0JYal1RhqmSR6lEyNYSuQoxxY1YvTLgWFYMfbR+8uNqzXf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069uMGyMaGJviONR4Y4tZLPjPnPjdznwcHGbOTk5y5zWSzWSF3MCspCmT6PoRmYmJ1IYj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abKOJHHjGVGRldlOCmqGPgOAz0b/AMaEYmT7az42rNd/CVF7mSqqD2PZa34I4dPOeIt6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43c7ONjH5OTk5Oc1ks0LJbF2MDDsXUjBxLTTkPCUvI8CKdROghzSNRHkxPTxmj08tP8A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EVGS9F+j0+HpxoIxBj7T2PxtXso+6xFR7HklUWH+9rQ1Tat7gSjTZznxtfk5yQjja/OX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LYuxekRkpZ2jjQUTwPqRhQRQ9VhfxuR6a62kh5oRiFCMKksNJb1k9j8bV7GPkXYfspYd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kJU321NMsZYxQFGnYaJQzfnPjdyIQjjYxjOTk5zW5ZLYhb/W4tq04npZXQTzw516Z8lq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mS6Dn3eNqypsoU7UPIvfP3E4DOTnsc5IRxufk5OTk52rYhbELfH0WNiusuhgen0umTFg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YRibHvWfG1ZUOfYYfn5iS6nIsuDjbzmuzzlzkhZLNCFsXYw8TU8ZuNdlBxJQlwYcHFdd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eTGLYlU0s+MsLCUuh/x0h4eHHpQw8PC/7Ilg4K/AcER9NCRP0NhD0MZn/GR/+xj+n03R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5XEXU52cbec12eTnNZIWSELauwo0LShQoU7VzLnm8qFpaWGmiwsZYyMHUbkUZQpl6fyj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qXDdT0n4nQ9V0h0Ksn47SKGGqPNdivxs0c5o42M5yQtzz5y5yWSFkhCFsXtqFpaUKFCh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soU3UIkipXPCx3BUP7x/oxvUakaZMcCxigyxlrLWUKZYOayXZXxjH52cHGznNb2PPnJZ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GdS4uLi4qVK+3oUKFpbnQoUzrmynbQhi+VZPZwcb1lxmzVNRFyZQoU2IQs0LYtvGb7dS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uLipUqVK+5oULS0tLS0XvE/dsms+BeDjJ5c5IWXGciJYWkHQuRVFUVR0Y//AhZIQsl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UqVKlSpcXFxUuLipUqV9u/Zsj7tjz4ONvOay4zl4MN76FChQWSELYuw/jqlSpUuLi4u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xe7eTiWlpaWlpQoU65rbLwYXdQtq7D+bixD9yvdvJooU7zILuIQhbF2H82mRH7dlSPu3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WFhYWFpaWiiUKexW7jKXzkfA/byeUPdv3FC1FqLS0tLS0tLShQoNdmXzkDn2zdM4efdv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pUr8JQtRaixFhYWlpaUKfIx9s9kfPvX3KlSpcXFxcXFxcVKlfgaItRaiwsLCwsLGWso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9i+XqVKlxcXF5eXF3wdBx+BRwL2be6L9239JcSnv1kvZN74+6b+ltVHGnvoj90vdN/TXH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7iT+nuI/dr2j7C9w/qDVRqnxz7Kftn9TcfcLJezfZT9s/iOPjHGo1T2yyXs37Z9l/Ecf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kvZv37+I4+PsRYWFhYWFhYWFhYWFhYWFhYWFhYW0yXs2ihaWlpaWlpaWi9qy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KmyhTfTKhTZQoUz4+hvJfT6FOyzj6G/jl8azja/nn8JX5dnA9r+df1uXjJ/dH8TLwcfS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NNSHsf+mpZP/TuEqs04mjEn6f8AR/bn9uf25/bs0JfXqfM4HndT/TPp/P8Ap/0/n/T/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T/bX8l6f7Gu1x8lgdn//xABLEAABAgIFCQUGBAUCBgICAgMAAQIDERAhMXFyBBIgQVFh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gsETM0BSYpEjQlChYGODkvBwsjRDU6LC0RR0JOEFgPGEk//aAAgBAQAGPwLuazOydcx3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XuJFWhPVRmvSaE4Xbbs1pRNqqi7UMzLq0/6ieojmKjmrYqUSeknJY5NRN3ah/OlCK1Va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/OnrT20k7U5Dt1s1PSylGZVWn/U/9k0WbVsVKM2Ily7DtdqHqelOZlazTVE/9k0rRaFZ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6lGZVyif+6c2JyXYSiJVqdtpSFlS9nU/ZeVWUZkVJp0K+0xbHUthZUu5r/8A3TmREq27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tKQcoX8P8rvlN1CsiJNqknVt1OpSFHWcHUvyFVaLYtCtek2qVVwlsWlIMf3WpflN1Co6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p9hGX8FVqX5aVa5Oytpthu8Lqc13uX27t5NKK7DOZXCdZup/+NG8K+Fd+hnN926ymPCct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duratCObagnyO/7VJU1e7d4aK/DrPZLY6ylWusUdDdSsF/gidaa+Y5mrVS/J3fm7Tb6Z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Gu8MTsKV0ul4X9pKWo7wROwtFZKGiqo6LEjNhtdaiVqVQvau2xFn+xUiJd8BXRV/obmR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XPb8q2klqXZ3G8roqNildE/DE+ZCURKtuqicF3ZW1i2KST8ON8i+lG4zsn7K/LqM16Kj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lUnCWvW3WlElRFatqKZ2S/8A/P8A9CottHYrZrYpOGtetq2pRJa0XUpn5LWn/T/9G+iS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8FZ7U1pQqLWi2oor8lrbrh/+qc1e3B+XZce0hLnNoVkRM5q6jOZ24X7pTmu7UHZsEfDX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bV1GfD7UL/bT7OLN0H92iOas2rYqUKx6TapPxQtTv/ZVR7OLXB/2iKizati0Kx6Tapth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5kSuCv/aIqLNFsVKFa9JtUmlcJbF9KUgx1/C/K75aVZESbVNsNfC6lMnyhez+R2zcSWhW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0pAjL2F8K7KVY+tqisdZqXbT7GKv4zbPqSiYrH+FwsN/JdtCRIayc0SIzmmxaVY7XZuH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1pmOrcli7UpWGvLcK11qUSWuVh7RPGlT0pzm+NnTQSJ+ZKn30zTxsrSlr2VOas0GRmWP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TtCHH/MtT7ys3iul2oddObk8NznbkGrlDkYskmjdpU2d5JtSd/XRUn+if4idr5ktJ+OH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cdmiS1oZ0D+1SS1LR7LLJxIfz/mT/wBiPhuR7F1pRKIly60J+OH8yUI5qqjk1oI3Key75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E1PQlFSrU5LFoRzFVrksVDMymTX6n6lpn4Ivzp6mZGbJdu2jPhOVrk1mZET2cb9nXU58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EbmuTVRnwVkv7KdnsxNbKVfk9S62baZw7FtbqUzoXNutKViZOl7P/VMvFCW1okSEs20K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h9Kc13agrq2CPhrnMWxaFa5JtW1DOZ2oPSnMidqAv/aIrVm1bFKhWuSbVtQmlcJbFpSB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tKsiJNqklravhWlIEde1+Ry69xXRmP5LsFY/xJSmTx1/E/I7bupzHcl2CsiJJyUI5iyc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m0ysenhUVHJJyW0Z1sNfEgr4D86VtPtGe8ZbvSlrmr4RsVli/stPtmWp4qUd+RanJuJ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3wPrSnt+7f2XEqavA6tKX5M783aZfS6G6tqjob7WrS6A7wRbLzW5SxEKkVyLaPV8ZkNk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Hd9VSGbCY1jdjUl39a/6NZ0P8KJ+ykozZbF1L3O6munt+L5ktK62fMlGdBdLampTNX8O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JMf8upTMiIrXbFoknah/IpOEtetq2pQrXoitXUorsn7Tfk1pTmu/Eg7NaXGfBdnN6UZk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iQv3S+lIeU9pnz60EVJK1bFSjNiJcutDtVs1OoRWqqKlioezymSP1P1LTnJ2Iu3aKyKkn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1kl7EbZtpV8KqLs+YrqXZRnw+aalM6HzbrSn2kFKtbaau1DW1okSEs29KNxnwq4ezZTm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7FzmLYtCtck2rqKq4a2LSkGOvY/K75aVhxE7Kma+tNS0+xjL+Kli/NTKx6eFRWPSTktp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1e9bYu0VFqVNVCRIVp7RlTk8TdlPtYafiJam1KUiNrTWm1BIkNZsdWhvo9rDT8N1u5ac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byVMk8C1tp/8AjxbUrZ/6pdDWrW1d4qOStLUpzHe9hfulKonibWlLYjKnNWaEOOyx9tEkG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VyWE9yos5og10fsuVK2oeAklXf1qVJ/o7mvRHN2KZ2Sr5FFa5Fa5NS9x+HJFM1/ZUrUm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Jweyvy6jNeklozY04kP90M+E7ObRmxWzToZze3D27KEcxc1ya0M3Key759VM07EX5v8A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LRnwnZrjNd2I2zbdTn5PJr/l1KK1ySVLUWjsdqHrYpnQVvbrShWuSaLqUz4Fbfl1pTmR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3ZzFozYiXLsJOratjqN5mZQva1P/APdM1qftM19S0I+GsnIfK/WlOfCqdrTbTnQ+abTO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DrTZTthLa0R8NZsXXQrXJNq6iaVw1sWlIMdexqdspWHEsX9jMfyXbRNLTMf79P8Aupm2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UtCPYsnJYZyVRE8TafbQ07aWptp9ozmm0bFh+Fafas8Drd1PsX+7f+y0uY+tqisXku2n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1KVhrba1d4rXVKlCJOSpW1RsVvNNi0pHbc6lsVtmtNqCObWxyVLTnt8ETrS7Jn2PrbeS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THJJZn4+UNRv0JWVQfaO2xKySVJsTv61KkLf9IZRmz360FdD/Fh/uncZr0mhOH2k2azO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UhtQqolESZNvbb+6UZ8J2a4zYvYf+y050LsRNmpTNiJmuozfFD+VTOhLemtKMyK1HNFf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GZRNzfn1oI5qo5q2KlHb8Wp2tCT7NTk10I+G7NfqVBGRpMjfs4rozocmxP2UVr0zXbFo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WNiwlkjtSpWSlUK1WorV1KTyd+Ymxx72GVx/+0a1ZulrPD+54T3aKZ0JfZO1ySoqiw1K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Pce8Qqc1Seb2iuDE+xXDf9jOaiotx2fFrQ1msV0NL201VsW1ojmLVRmuSaLqJtrZ0p9l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WHF8K2LsMx/JdtCOasnIV1RUtTbT7WH7xLfqpbEhrWgkWHzTYtPtYSVfmSnMe78J9u6l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i+FaGvYsnJWh7RtTvzJspl+dPCpJbUoSuS6lEelS6030XHt22p4qc169h1Tv/ZXQrHVo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LslfanaYLtNw6EtS6l2KZsRqtXeSgwnvwoQ40VzYOYudtUV2bNV2nZRETd8DUhX/pNne7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s/MlncKi60kZv5aa6Zt7D+pKIkvWiS9uHs2GdDWfpRmxUmn7oZzfxIW3WlCOYqtcmtDNy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OZ2Iv7KZkRua6icJaltatinYqfrYttCtciK3YpnQJuZ8utCqj2eUzczU/Wgj2K10N1jj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S7DtOiP/AGJpCmv1V/DaitEPCTWGs9ylj/7ix/3Pw4jkTYVOLUK2zQ7MNyt3aitqpyo9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kTkuwVrqEexZOQzm1PTxNpWLC8yU5yVtW1Noj4azatEir3a2bqf/jxV7aeBdu6lYbuS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6eGxybUEiQ1mx1aU+2Zb+b/3TX5riqyiSkk8C1tpzXL2mp+1NXjbWlLXwEXPas6kEc2F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iXVlec8ZODDdm+GaTkSbJE3fA1IW/wClUlrQzslXMd8i2GZFarXb+4mz7Eltp30Zr0Rz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ddGdDcrXbUM2P2XfNqWnOgyY/wDZTMiNzXUZvjhfKuq4zoSz2prSjMitzk6Gcz8SFt1p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BGZVUv8A1NXOlXQ5Mi/sp7N8N2fqTaZ2VP8AZt+VLR7IOdmuWfa/Ru0xi8j3MP7EmpJN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VtFk3PbtQrhO+wjkRWqhNtutKfaQ7NabKa64a2oTRZotCsfYpmryWiaWna9823fvpmnvG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/Bd/20yKvA6yhHII1bFspzVt1CottGeklzVnISIxzWsWxFKs5eR2k+6ntHvcifK0n7Cd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N3J8HUhX/pfmRWo5pnZP+I35dZv0+0bUprKqK6nfMh2rNtEk7UP5VJwlvatqUZkVJp0M5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ozmKrXJrQRseTH/NqWlXQexE2alMyIitdsozV7cH5V1XHtIMRHs2a0vJWJuElKr9R8KFbD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OHFVqbFSZVGZ9j8i8xWPzc3VWfl+54E+5mvZcoqPhuq3UI9lSoJEYiptPCp4HfY9sjavz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+URsZrs9rs1JpXInJ1W47LpruFa9j5L9J7iJ9j3SjUk1FTeeFudiK/Zoe9anInEVyu2p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1jJbkKk+Dr/03/EST/nS0mvbh/O3uJt7LiTkktPaokthnQP7SS1LsEc1ZOTWgjcoqX50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ifspmxGq11Ga/twtmtLjPgOmmvdRmxUnsXWhneOF8yGdE/Bh77T8BFRVtcq1r+v1yLE+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0dlES5Pi6yr+P5+Fu1TtOV1x2WtS8t+yFqm07LlQVHWp+q50D8KJ+ymbHbm79S6cnpNCb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ROetCfiZtSjs1s+VTsLJ2tq20ZsRuc3oZzJxIf7oVGfCdmuM2LKHF/ZSuppJO9qa77Hun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0p4P3PB+57r9z3Tj3Tz3T/se7f9itrvt/BlSf6AZrbSTER8TatiEp57v2Q7TtD20Tsw02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f6tmRGo5q6lM7JFmn/TX0M1yKjktRdP5XbTtpzp7RuozoXYds1KZr0kpNKlTWhm5V/8A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5u1Coz4f4b/2U9k5js/UiaxH5byhp6iJYncVFkrztP+x4Z3lUNv2KkTvq2t+x7tn2PdM+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833PE9CqK77Hvf2KojS1n3PAi8z3TiuG/wCxXMt/Vq1LP9BHZviWodm2klaWKVNPxorW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O2tWw2/rP4za9TktQzk/EhfMmq/Tk5JoTg/2m+jsldS0Zr0mhNvaZ+9E4a9nW1bFOzVE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hXWVJL9CrY37FcJp4VTmVOeh2Yv3Qqe1TwotylcJxW1ycv0epCwtLSz/AELqUrctFn67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TNjNlsXUun2vFtO1W35qdqFVFXYi/NtvM2K2W/Uo1kGftVskMbEdnRETtO26faqKv06t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VylTnpzKov3QqiMPyLzPAn3PdOPdu+xW132+Eqav2PAp4SvNK3FqlhUif6o5r2o5q6lM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XorXJqXTnBqX5STkVFoqJPq3m0zIjEdCS2ZEWAi9rWurS7VR2U/XK2p9j3bPse6b9j3a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nhX7ng/c8P7ng/c92e7Q92h7tp7tv2PA37HhT/VyUZs9i60Fc38WFtS1NOT0J+Ju2lGQu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iFX/APSxXM/Di7UsUlGbLY7UunNvZcZku2pmsXPir4nlehXb/wD0vzXojmrqUzsl/sX0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RdmhuKv/AOmX4qV6nJahP3kP5k7ibv8A+gXZruO3VfRJyoilqGYk3LOVRJbRIbG9nWqn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86H+HE/ZTNjNlv1LSlGc7/XKt7U5nvYf9xW8zUcqrszVPBE/tM1kOKq3SFVsJaq7Rysg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ysh1bxz5QmIiylaTz2f2j3PVFVFE9muY6do1XLnOVyoqqMRHKzAMr1axmetUhEYskRoiu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EKecXcv6bmvRHN2KZ2T1p8i2klqUahN3+slanib9ytTMbERX7CxRUhqs0SdaSFW2Q5yQ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stRnZrW1yEVitmqysGOc+tdgxIcZ6cxqqrnOzbVU1+HaJ2EsHSRLR143GKclH3KPwDrh9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zEo0bcMEwiYaFHC3jrzzC7xb/wBO/ETtfMloj3ORzE/iiyi08Sfxdan3PEhJr0c7YhPM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Uk+1UK72Lf7xz8yHDksq6xHNfDXtS8A1zolazsQbmZRFQZnPe9ypXNTsq5KvmJZjZE5J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1EXcLhFuH3IKeYZiIZDuIbdx5Tkg4feecUXmRF3D+GOwj+RzFvOY3ENG3DLjyDcJyQcOF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/orI7H3U1uLKK0JsVW70MyLbqXb/ABHmtiNV2wVVckkHOY6pu1BX1uM9Wq3tZsiH7LNm7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XIk2I5GysHIOkieIt1iriofgOQ+8ZiIfMYQ7jyinNB95zUS4dhHXD8I48wzGM5kNCBhE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zCi8x67iJwx+AcKOvQ5oJiG3kPmQrhuAZhOSC0KOPMS3qPRfm/0VXeOa20ktS09lJio/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AArYSVyIt5aewa5faWeEWTZy3n4WTuSqc3ukPfKF2dU1Uz3oxlcqqyH/APHdmV11WjLJ5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ksashyT7KSM76xayf0qPuHchMQ3iOGTWwTZmlfyoOFxnMXnREwC3D7xuIh3jCHhOR9hb0H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EW4fcPFxDbxl4whL9JPcJcg4U5i3i8zkROGRMA64cRORzPMNvIPMhjcAzCckFOVDie+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RSosKlRLjtLP+DvxHtbep4krPYpPO/YXs1JvFTMVJJtHKySKiCuiOzlmMSapNdSkNqLq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fqUW4XARUExEK8bgQcn0oRcSILjFPKo+4XkJiQhtT5lGzQvQdclDsQt5/cLuImAdhHXj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5Tkh9hRb1GjsItw+4iC3oJeQ03qNIKbGiJ9I24dyoW8deLzORE4ZE4Y/kKROVC4/QS8g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4RMKHI5HIWhyIOv/ANXe0qJfRmpFartyjojnVJsM6tlckziH7NiRFfPXYNzkm7cI1kmt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sRXdmchUsr1CJrz1tIablG7pCYhR6/So4XEQryCv0iLuQduHYlHYR2EcJiIY3Ah5UHrt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TCO5CYiHzE2Igzc0W4W8djo/uHD8A/CROQm5yDeYwh3DcJyQ5oPJbxB2FTkPwjx16HMh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GXILQt4+88wo/APwES5BR9HnEvEW8g4hlwzCNwnIS45C0PF/1UWdSW1k4cRqptG52cqr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7KHDTMsz3L6EVWqnZSdg50SJ9kkM/Eemcu0Z2tQiv7UpC3jsPqRMZC8ykPCIecW4fhTq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I76VHNXYinnodgHnmId424+xExC3uFuHYRTzEPmQrkFW4TmLjUW4XARMI69Bt5DXepBT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XGLec3D7h+Ei4SNeg3F6DeYwh3CYRLh+JB5zo8qjhcI8XkczmQk3jU3DLhuFDlQ7kPv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pImEcP5CnmEvES8ZiG3KQ8IzCchMKHI5UKL/AKj1vYnM8RmMfnP2Igrno+W5CaNeiWVo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LDT7ip7FiMRbc6sc6HmotiTSY32io5yvlOQxEiOaklqbUZsxz1VVdXWRM5dRV8xAuUZy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kQuZDwn2HXj7vUvfMumNwUeYUfcJiQamuajGfSJK4XEKLgHCYiFzG3Dk3jl+pT+4dcOu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wiy1IiCHmcPPKRLhb0G4ht6kG5RMB5UFFxi3n9w+4dgQjciJiQbjG8yGMuG3CXIP8pEO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kQdyEvOY1d4ydjhlwzCeU5ILyHXnMW8feRbh+EcPuHCnMZeMvEuUhYRtxyEuEupvFl/p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UmxVci7EEhrnI9fpFWupJmcjHpeNzWJXtGdlEc5Jns1cmZPZuIio6SyEc57nKq61Ic2p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4U5jMKi8h94/EQ+IonOh3MeJiIe5BCJzIibhbyDzG4ReQ68dcLe1EFntUTB60eYdcOuQ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saK1dUlHYxw7ALyPOQ+YmFCJelC8x2EdyOY3EMG4UHNuHL9Uhb1H3C4CJcLegzEN5kLC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jo/uHXC4EIvIfxEExDSGMuEuEuQfyHnM5H3FuFwjx3I5i3jNqqQ9w0h3CYTkfYW8n9Q4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FuHUKJiGVa6Idw245DbjkJQ0cn+l9p2lFWHEa5E2CI/Or2NmWjoea9M2dZntbnVykNiO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cyq8dmtRFzZk3uRXTtkQ+2qVLYNRF1IRn6+0Leg3ZIbegtyofYh8yHhHLv8AQeNTeMuo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FHYiJjIOJyjaFuUecxtxIXmPlsFvIXMTCLeg4fhPMgze5VEw0eZR1wvITEg114xPpmpN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CLeg3GM5k/pQiXpQvMdhH8jmNxDOY3CKu2QiDl+pR4uEiHMZiIe+Zc0luOTRbzzi3n3H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YxmIaQxg0TkLyIhzFuF5nI8o8U5i3kNNhLVYMuIYlxyFuoVfqFFTaJuqEuHXC3C0LeOQ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pnuLjO/0krqLRUY/OVLZCK7OrqqQaqT7Vg5ns1RGzrmZ0NJunKsY5zUznGb7RyQ6uylx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fFXOshvtk1OpGRflUfyIPMbchE8xLehDvU+w7hqLf6EO5RLkInmOY1E11FW4iXH2IfMZ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LyFQ/wAxzQS8bhFF5j12vMnXEKmz/wB0OuUcJepD3tHDpfURNspC3kK5RuFBb0HDsKEl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9Ip5lH3DuQ3EQWHlF5KLiUePwnNBmIZco1No5LqF5j8I7kc0GXjLhnIW9B159x9wuEce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oqfSijuQt556PuOuPL6kXkPxDMdCDRtwlwtyDxMQ6lbh1wtD7ye8TdWNG0zorJSGrsFk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LUQ8ZU9OaFbEW5SubcX8VVlZOG5HJtQRjlrXcL2rBXIj0TeNYxk57SUksmKsRG7pEL2b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52e6dVqkJHV2qJXURv8ANYy9SBuaRvMJjISbhV/ywiXGbrmolyETAo4h8xLkInmOaEJL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EO4QiXuOZDvUXkRMIvIhcxmFCJf6DrhLyFcKO5nNBL1EwikRdykt6dRFT8rlUmn5mHMW5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5BR/Mi8hcRDuUbhQ5oOFuQZiId6nkFPMo/CO5DMQxV1oeU5yOakS4fchzG3jLlGO2SFX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O5Db0GjcI3kOvQfep9x1w7COHXkPENE2K0V2xsh3Kjz0uuOQ/eXkPEINoShVHVnMdLWL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/BCubWi6jYu+mS1i+zq+nUIv8PVOb9xPaRGpOwnnIZyOqGQ81zs4fmpWiayb0RVIPsnq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WRWqqs9ZCXWiJ1I+dX2SSbRibkItyiXoNu9RcK0QMA4dcQuYhF3jLxMKEXzDcRDuHf5q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y2IRZbJH2IfMS5B/mOaDV2H2Fwqc/QhXKJcOvU8yDL1F5ERdyi8iFzGYUH3+g64S9RJ/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G3qJh9RbxeaiuWzORBs7FmgibKjmLco69BL1ET6KHqu1R9x5hnMbhQXEg+45INxkJL1H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ciHjGHI5nmUiXD+RzQbeMuUzR1djkE+55R9wt6DcQwbhG8hy3HMXmOuFuHDrxt40a6X5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ltCoSoqETmS1fwxWlPZzUK1mST+EJrZtOy5FuPZK9PabDPdNW7hFattg+H7Pw65iOY1F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qkyKx2bJFWUkG5jkRZ7Bs1Imc97q9akGsrUcsiFcP5lW1CDhTqRrloh3EXCpzG3IRLjm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u9R+E/zYQMPqKOuQh8xB/wDmsYQ12ohE5jcYwdf6ES4lvK9SILO1ZqfYh8xLkInmOaCS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z9CHcog7zCYkGc+pK4ibLBSHzGYUH3j7qIdyj90iJ5upzQTENw+oo+53URv1JQi/Sgt4u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xCnmIfmEwoOxIPuEuQRPrIZyFFvUiXDhibxtwtxzOakS4dyOaDbxtxyQfeO3IJhHUMxDB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13nOdEiRL9dtOw9F/jPsPa65RsNXdp1g57nVJbIzmzRN9R7FUWe3UK9EV24R2atZERWpJ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rFRf2M7OVV3qQCLcMl8w9d3oS3oQqpVEZd6iYhlxGXevUaMHEHnQvIh4R1y9BmNCFhTq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5RCHyItwl425CJzoZh9SNdRBw+o4W5CFzGj7/UYQp7EH8xmMYOv9CJcNdqnIZLYg/c1T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5jmgm9BeREwHMh3UO5jcSEJbxZa5Cp9Kn2IXMbcg+8fcIJcRFwj/ADdTzINvUS43j8K9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hFvQQ8grhzl1qo+9DmM5iXIOxeg+5ROR5xgmEU+5Euoh4hhyQ5nNR9woktqUIqbCZnap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/rqaNucm8k7sLvJos0/iSb1REJ5yDmpPs1LUMRIednbxyo2aokxqua1J7CI2fYSxJEOT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eR1mpDmq+IbXqHYiFchGuG7RLhb0ETcRP81kK9Rwl5CuItwzERP81H2GXEa8TENIt/qM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eRDwi3DE+r0IeH1I2FRBlxFuUQh3IRcIl425CLzoh3epFW85oQrl6ii3IQuYg/8AzWQy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oMHX+g+4Vo25CMfYhcxo+9xzQh8x3IjcM5kO6h3M8yCCDsDj7EPmNuH4l6C3CnlIvIfe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p/m0hp9Q1E3zFoXCc0EFwlQrdSTF5dR14y6h2IfcJyPOchNkkQUrHJQi7CozltLTZpp/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Wn4qI647LpLsX4Koktv8AAGc9Uam1ScxUa6crRjVnN1khzrZJOQ1yorc7URGOYma3WQvZ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Vog1y/mHNzuwiWDcxysXO1FuoWb1WvXWNX6TzINI15CIu5o37kQYv1oIRuZBxCC3kO4i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Ei719SDeo/mNIVxFuIV5Ev8AQW9pDuI16iYhLh+Ih3qNFIXMU+xDuIu5BuL0IeH1I2FR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S5CNhOY25CJcp9hmH1FTcol6EK5eopyIXMQXn1IWITcROYmJo0df6D7qJXEZbxeRC5je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8dehHwnMZdQvM8yEhU3C8NT7EPmNuH4lHXCnkI16IP5nmQS9Ty0LcZy2zoS5BTkcy03S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CLsonrJTKvhFn/BE+58ecmxx+KmZvJscipu+ArIyPrYyJmE2rVpZzrCpf0ioVqObnJqmN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9y1IWj2Sd2dZDYjJ545yJNUG5za1ImcjZItUhiNdmtzZyHuauapDm5VWVpHXOXxbSDMi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SARcJBI3MgEZdykIeMxDrjcpyFxIIRiARd6KJeRP81EPGlEbmQsQ1Nwq7xlxEuEORzQb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9R9w0hXEW4ZuH3+hzaQ7iNiUbiEInMhC/5qFIXOhSHcRk+n0ExehCu9SNhWhl3qRblGnJ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ty0Q8PqT3KJyIOFeopyQhUfchu+r0G72IROYmJo0df6D7hDyoO3o4+xD5iXIP5nmQh4h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5jcSDU2juSHJUoZzEH4h44bhQfvdMdM50Z26VG0ktkzd8Wv8Jy19xNjlau4lFbn7zsv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sL0GN1Kp2tF5UV/Dy1ldRNVqM6G9FaOhoqzbbUQ4azVX7BXomdLUJOaOHq5iIiOkk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ZjfZybN0h23NGq501Uj9palINa+MiVr4RkjKDJyKNI95AHjCLeMwDyHcR7yCRLxhFxqQ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mQCLhUhkS4ZiJ6laczkLiQQjEC8iXCDxmNKIvMh3nlEXeMuIlwhyOaEyNz6kJRw0hXEW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EO4jYlExDbh/PqQuYvIcQuYovIh4SPhG3r0IW6XUj3HMbcnUi3CXjbiLhOY25CLcp9hm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AotxC5iEr+pCbvG7h3MTEg0W/wBB4l5P6UFwqfYZzEuH8zzIQ8VEWht1Fe8RE+aY3aK91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7KJ/qq/wL+LDa4nk8TyvPxYSonzJWnc9l802Kfipmk2ORybu8yj/AOyvQYu9NJ/dymkz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1Q6HXNtoxklXO1ivRM4srkNeqVqRGVZjUICMXNRy1j1asl2oNSYvaXxERdeahDn86D8Kk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9OtD8R5CFL5iJcMMovIOMfhGGUEDmRbhtxHvIBEIZGvIeAeQ7iPeQB4y4i416mTkW4g3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ZEuGYjyiiXILiQQjkIfdQ64TGghFGLvFwjm7yHchEuGnL0OaEJNpG/zWQuYtw0hXES4Q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16jcQ0fz6kPmLcKQhwvIh3EVdszO2ORf2OTVI2GhlyEW45jMKEa5TzCXIRLj7DMJFQXCQ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jkvUav1DMKDr3CXoNHXjqJ7jN1yJKIIKu2ZLVOYibFFfrFn+vV/wXNWZrtraj8J7YibH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Ku4m1VRdxKKmen7lT5Lsd3Uf/wCw7oJemk/SREWo7PZPEonaUibZjMJDxpQwjEHmLehy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ePGi4lIuFCHjQfcQ12IRyBzFvTrRExnkGOd8wtyjDKOXQhYyJhGkcye9SLcNuI95AIhD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DuMoxGTjxlxGxqZORbiCZTiIN5GwqMIgzENwipvkckPMghGIV4+6hbvQ8yCEUhXjV+kV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ov8Amo5oQCJi9SDzFuEIVw+4Q5C4yHcRr1G4hlxGW/qQuYt3ofYhDqGYSLm2NaZq+Fah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4UIlxzJ7EQjXKczkhEuUUZhImEfcgxd1El2Dd1CrbMbPVWJWTQVFor+OT+OZKk0JsnCd9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Kl+wrVqdsdUvcdh9WxayUZst6E4b0dpx/wD7DhuJBdF2khzFuEIt4zCQ8aUMMo5dCBzF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mxDxo7EpEwoMxoPuUS4yjkZPzFvTqIRMY3ANxocl6DDKORCxkS4bcRzJ71Itwy4j3mT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QsKkQh3EfEZPzIgy4jY1IBFuIJHxEHERsKjCJcQ8R5TzHI8yCEUh4hbhbzkLeghF5kO8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EuGi3HNCFcRb1IPMdcNIdw+4Q5C4iHcRr1G4htw8hT3iXH2Idw66huEjN2iiLuQiJrVC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tUoz51VD27SRnaxdh2av0Gv/AEIlFY1ybz/8eIrfpdWh+LCVE+ZK0KlnpzbUpJ/4ib7S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/wD7DhuLSdpNOaCjbiNiGYRmNKGmUcjJ+Y69KIdxFwoZPiHjB+NR+BBmNB1xDuMovMn5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3CQ8aHJegwynkQ8ZEuEI5k2JSLcMuI95k5FIeEj4iFhUiXEO4jYiBcpEu9SGRsakAikK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wqNIlxDxC7mi3iYTzJRFIeIW4deJhFvQQikO8nPULJZEO4cm0QW70OaEK4irs/8AZCTco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91HI8yKMuIk9qjUbXWNnqHZwxU/KWEkJ60LSqwmtvwyiK3wk5/GbtBP8AQKboSI7a2o/B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KxzL7Pv3H4b1QlGZzafhvSeyiP8A/YcMxILou0mH2FGYSOm/0GYVGY0oaZRyMn5juVEM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pExj8CDcaDriEpHvMm5jr/UQi4xuAh4kHbhplPLoQsaD7hhHMnxKRbhlxHvMnHjbiPiI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2IgXKPu9SHcRcamTkUZcRsXqQCNhUaRBmIfcOXYcjzJREIeIW6hLh3IQi3jMQqbEK6xi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35dpmt2jE1tFVa65jVsFM1BHbCS2FVXf1fCogrVFav+kklsFViLCd9BNkoqfTUpmum1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ZzdikRVWaK/OuIWJBdF2kw+xyG3Ee8ZhUZjQUaZRchk/mH8utEMfgQyfGPGXEXGo7Agm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zJrh/LqIRcYzAMVNb0Ig0ynl0IWNB1xBI5k+JSLcNuI95AHDLiPiIeBSJcMuI2Iye5R/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EQYRb/Uyf/NZGwqNIhDxD7hxPVtJJbnJQ9/5VGo3Us6JKJE3GatCuRK1K6KvgKv0FtCR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v8S5sVjXpvQ//HerNy1oTfDVU+ZlZt0nptkQcQui7SafY5DLkI2IZcozGlDeZHuQybmRP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CGT4yLuQh3EXGovDQTGguEZeRzJiIIRsYzAJuehyG3mUciHiHXEMjkDEpFuG3GUXmTXj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EG3Ea8gLKyY5EtGTIk9bpkN3yjm7RG2yFdMaq/lFRdYiIZ0qyuv4qafC3C0J36UKx1ii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k/EhpnfMlSk4D0emx9pKMx0O/QUhbpqLov0mn2oZyI2MZcozGlDeZlHIyW9SJy6iXEMf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Q7iLjUXhoJjQXCMvMq5GTkQQi41GYSr5kPKIR1uIck/MORLZCNdU4ivWxbCG5LEVRzdqC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KSdYIjRc2qZPX+j9fik0KqKqV00pz2eNv795V3Mv9FpOSaE4U4Lvps+x4UjN2st+1LOe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RcY3CozGlDL1Mp8pkvMicupyIVw/Ahk+Miolaq0hoq3kTPqm6Yr/AMubIRrdsyW4SHbI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WisdYtC5lU6zOXxbSvQt0E/U07jnpTF00s0N/c1Uouh7Rlmvvd/+kH4jEzvm1kSudZD0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osqh6qqdpZntJ6pCJsWZYIxspbx708TrRrl8TbDNfWh4lJJZ8Imiv6emnZ3ktJe5v07l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OT1Ecxc5i2KbirwL3FXfz/wBFn41Iek/RXd/CEqV0kp3Ejfqo3/A2d8qUPYK1a2a2iK2t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V/pW7iOIek7Rff8Aw3u0P3JktCSUT+Lzk8L6zaxbUJpYSUktnxC30J/oivEcQr9J2i7+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dRMnR+1FVogou2iSXCLu0re8s7relCt/MlbSRuo3EtXwFWnv/Q1/jD+o4g36TtF3w1nc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gotMyskvKmrRqor0qtJO7mVWUe1Zb+ZKN1P0/ApRXZSv+ifncQb9J2i7+EdwkqFzisT/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NZNbSYq6C7SRP7ii01lfdIT77PZZrTR+j4NNXxq/wGmmv6d53EK/Sdor8Ev8BKolEtBZ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M3XIfPUX0fvRUSQq7nnoWUVlenJbCS0ZzeaUV0zTwd5PuVX9WX+HPO4hX6TtHl8GotK9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9qEN5souK5XG2lBNokkotFFK6yuVQpaLSgunXboc9G0t05ttKyuynOb4On+k3ncQr9J+j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roWiS0SonSumn6hvFE36E9oulKlUJarSzNWhaFXRvpTRqhsPypyK3njcfnPDEPdrzUsY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ewj3qf2FcR6+UtiKTciyvp3knWn09KK7Cae7X9ifxi0p/FS/F+dxCv0n6K3fArQohs0d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sF/TU0V2UKs6N1K0V2FdEtBF1C6EqaqE0/csW8qZDTym+48S1Fau+5rPRSzRVdR9OrQk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0ok6tFJWtWxe+lRdQ3ul7yX6BX/AVXxS43EK/Sfo8u9vpURSerQqShE0501FVvwifBb6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XfXCrRv7uvRt7rNTw6DUVa1orsJtrZ0M1eVGa7//AAKx9qd8tFYn6Uv8HWJ8UuNxCxaT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OhEJatBKKtCrTnqWnl8bP4DfQpvF2m4r7mVO6hdhPRzWe9X/tIEWMiZ8Sck3be8q7iTdD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dOfCs1tPqSjOb42/unfT7ydO/uF/j5cbiFfpP0Uw9/KWhXoLTOmrRXuk01+JTT3i0bqV0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dCr3q+FPUlFd+CztxXLsHRLEsamxupNDdTPZozpXuJrYh9NO6n28BK0taI9li0ZzfA/r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Qb9J+il3wMyvRq00/U10d9CzKqE3UbKFFKtGqhaKqx0SJYn7jor/ABOG5L+d/wCJH9G91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b3G4zWeBP30ZEloXN8D7U2LQ5mvVeSW39Q3/AMYrjcQr9J+i274FCehu7hf0qrupUWaV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v5lo36G4q923w/8AsdGiVwcmTOXeupBz3+JyzXTRKPxXIm4lCh/3HafmpuPzvU8KJepa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IalO0mj7KH4UtXT+pLF0c9LH18/05f4zXE4hX6T9Ft3wC3fFr3K/By3/AACldtEl2z7ys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Z4327kJkHJ/zL+LEv1aVRUTiulu1qShfht/c7VpX+Gn7lTZrtdXpTU3aHsYfvF8S7O5zk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0nfKLoL/ABr22tf+x20cw7ERq8/h/M4hYtJ+i27v99G4RS8WlSrR6U3d3u+M30LupShN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4SWwTTqQVRaNpUSHPevZakx0R1qkNjvds7b7kHxF/MunmQJOft1IZz1VXbVFzKmpa9bE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M1PD10JN966xNm8m6tV75zF/Ksu/l/HfZiu51n4jGuuqO3Ni7zsPa65fg1xuIWLSfotu+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WJoy1CS595u0JaVXwW6irud9M9+hbr0FqplTepWT/wAQ3iUoMgJa6t1EeL+aM72aXaW4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7bRnxJpC1SteakRLGpYncezZz0M91a/lTaLEiVuXupi7Us0J/Mk+9ltFJ7vha+5X+IKqj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houErcrMSE2ORbu/l9biFi0n6LPgkoqpTRXbqJ6C6VVOzuF+Bq0U0JqV06lLa6UUnvJa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1G2mqh8TUq1XCmTwfkbNb10vYQF7H5nJr3Ue0i+6SxPnUmtvTQloZqeNdBYkTwoZ7+Sb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+9O95fxvZ3s2rJSqIq4qz8WH/aePNX6jsORbu787iFi0n6LO+lImgqqVUZxf8EuhL4ie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pdSqUqV0X6eyiIqWr2aGt2uHu0fYQ1/Ed4l2JRJVlDbW9RFlJqVNbsTuJr4lsQmta0qr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Cb4U9e+a7lSxdj/g0/jT8KN/eh7vOT6FmSe1Wr9SS7zsqqXHjzk+o/Fh82nvM3FUVKi6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0WXd8tNZUS2W/q243aG6wQsP2pWrULvJaxKElzLNO2WnBh3uWhm6vRdEdq1bVHPes3OW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dq6chXOsQz3W6HsofuktX5u/X70+dPh0pX+JUl3VaTF/Ba1draj8KM5uJJnZzXp9K1ko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sOVLjxI5PqPxYSphKoiIuxaipZ0uxqQr9J2iy7vJWmwVbE0aqttKrQlK0VUporRXoLP4K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KyvQnoLLVQmjOnfQ76URKIi7IaiaCQksh230K/Uyy8munnKsmk7G6k0P/jwvO70+Acn00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CXuZ/xB24LJ7USSn4cR7P3OwrH3LI7cJ6cplSz7vsOVLit2deduH9h2JVIV+kuiy7vKvu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/FV6a6SaCF+jv0azcSHd5uoSVhGX6qMp4froPiL+VJiq61a6Gt59xmM92n76GZD9679v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4GQmgn3+Bq/iv8SEx3I7CvZcp+G9j/wDtO1BfeiT7yFfpLosu7qwr07dKdNSVUJOhKbdB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53Eiys36S5tCbaZc+4naImhExLRlHD9RKUZ860NbtUVdNYTPMuhO16+FBVcs3LavwkJO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qOQmkvwi/wBy/SfxYbH3odlHMwqfhRWuxJIXOgqqbW1klqXYukpCv0naLLu7lPQnOuiru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bir4lNLcTpWhad2nXo8qVlWISoSmRVSmwi4loem2GuhDbsbOi5un7Nnj6aGc7km0Vz/E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ZbJJ399G/YTKhf1mv+DZRGNdeh2UdDX6VPwozVT6kO3AdL6ayS1LTBv0naLbu6rF1aUt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76FolSnwNVKCCm3RTZpzoqEktNVk9BDdRbTVTGxToh76iWynypREw6U7XrYhN1arSrnLJ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2d1VpJStOdtr79e5Xd+lbv4clFhtdeg5YU4bhc7aQr9J+indLRt0E29yoqEtCYq7Cru1l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CCULQhUVCr9qEorLu430IlCfalSrQQmn5m0TS1KxZWLXStyUROWjnOsM/OnPVs0KvdNs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dK1eyT767QlOhDf8NV/Gq4iFfpO+Cn36C9yugq6CbdO34GyrQqKrqEoSSVFZUZuqYtC3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K6G/SY9NSypbu7NKL9ND7tCarUTl2UsLCqj2bGuzPzLK0909EuPA492p4Sw/Kai1DxU1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32PA77CzhrOdRW2VNWqhGJ+VP3X4BNxuK/it2lVoqJ/B9vxS4lIV+k/RTurJ0T7pKZac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0V99sL6KqJ09NCoXO1FdWnWJ+9K7EsN1CbjZQ0QVJCbzcbx7d1OLrS1eVHLQTN8JWavv3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8TvuWr9yw8KfY1fai1S1S399BVoVzvClak1tWvv00JiqKKczb8PP+MlxKQ9J+inwq0JQ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ISlaV0J0rpypr7mqlBUShKJ0b6bS4UXRu0LTfRcLu0ESiujdQg5NS1pRInqWhdqV0qlM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ToWVFWilCNShIfzVuuM5fgK6KqJaFXwa0r39WhX/AANX8UuNSHpP0U+Dq0bRaEol3FRz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q0JEqd3dbhBElqo5UJ+xzoupSsq0KhZ16kKhRKZzrnIQ5CzPQnopccqEdrbQhP7kltoV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3nO05kxVdU1K1Fd83TV8BMs0F/ahKZz7he8r7urST+I1xqJpP0U+HWXKhqJaVCUrpJup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oLRXob/gZ0XCStN1NZKehWImuhNlG+ieipZoVaFVFhL7UbjObR9SUSXWZq6dmiqbtOrwo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1rVvy6O6hIKXv/8ARNfgZU9qidK6KU1aKd8tEv4sdjUZz0n6Le+VaLbCss0dyUKb6K++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o3G+iVFVG6iulKElaS+G36qZajOTwKTQzm86JpanwWY3mV2CRVSv/lNX/cpXWu1dLPtc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VrVdvwu3QU5fpEv01O4r/TFxqQr9J+i3vk0UpVdg2h2kvdVWUVU3fBz7mscb9JKEN2je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p36WenOmS1oZzK4fSiaWUZzeaadfcISbaKrlREEfFTsWsh/NvXcK99bl0lfEqYhnuq+V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pXdoT7pCv4Df3yfw67GpCv0n6Le8rpkulvFn9hp0Jz0J0V6VWlv0V0d+ju+BnoL3srd4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zFN1NZnwLNbaOzRNtuzSWvS3GskJO1bGpapOLJ0RLIf5W37VFc9ZuXXob6Fc9ZNTWbIa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LRL4mvT3UL+qy/UX8RSFfpP0Uv76a010LRUKTLZ6CHIQVd9nc3fAT7hSz4PfTLVsoVNB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KnebiVOcnYibdpmxEl6lf3NxvNqaW8Smsm9UazeTh9ln/AFHp0TWL7OaTte7xL/60JqVU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YaWN71KUoqorLu4nyo3fCr3N3wq0r+jL+lv4ikK/Sdopf8DKiqyhBSvTqJb/AIKdM9C/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oUXuK6Voq0F0ZllCSo30bidFX20Fa5JtJwV8qknTau8rT7HZcdpCpSqVNZXRLOzl2MrO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YznTe75n1/sTdNV2rodkro7Vb9TTOick2fBb9HbRm6CCaKifAT7xaV/VU/T4nEUhX6Tt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hKN2jV3CUJor3EhNNNOrSqs0U09iTorFJ6KC7Ra5GwlpLfob9p27NpbOmTkmm8/DdLcp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pqNR4Wn5U5FcSVx21V16lRvpqTQm6pCUD+9Sa1rv+DUr0FpqpVNlF9KJrlPvZ6Fff1fp+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mP4ikK/Sdos75SylUKhaqK/sI0t0a7aJ0bqK+7Xbp10VdxL4tKKtNKZ0Kb6FJ6G5bScF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0e01FKlchU81KeE8KngceA1IVvTkVqqnZalM7D8Nuev7E4qz3bNCqnf3FenV3MiYvxif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VE4ikK/Sfos71JULQiC0W1UWyE30JoJoXldMtBKF0bNOrRUnoVUb9KvQXu69HbTKiuyi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36S09nsLuPmQrq77tvS5D8KHLe4nEdMqpmvcJ3NddCldKXUSoWlO9XRnQuggpvpqpT+E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fpP0Wd/ZTvP2NyFQtVFlCTN1KSspXuf2N1F/wMtFNHfMSYnc+ve7qa6d1CbBUJiUV0LR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lqUWlqFcRqczxqtyHYhRHX1HZZDZfWfixXLuLO73je+r7qujb8CmjKmuz+L4nEUhX6T9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9dNRLWJOmVCG+lRNLZRWbzfQlNfd1d4ouklMyelKhF1UrdpySi2RWbtBKJFdFVC0LoeF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QqYlFXcrQq0V0bNCRVULQunvE2aW8S/SkJ3yaKfwBMT9Qi8RSHfpP0Wd8olHWi4qK9PY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TR2lehL4RdLro7u5qOYok6d66M5WikkFbtN1EtlC0y1016CTuLqJHZELkM6yoTfp12C0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K0+x6iii/alC/QnoV0LOhKF3WaVXxiCUrpbv1pNPO+Mi8RRl+k/RZz7yzRqptL6N5XQm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0bBSWpSehtoTZRX8JVTOmZKiRtJi6GxaK9DcbtCsSouSjcTFRLNGVG+m7RrFnIReQowX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ktYlV4vf8z9irvq6N+jXTPv7qV/iKNxFGYtJ+jD71NlFxXRv0aiehbSlCUJRXoV6NeuhE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iru5ror3G+i4qpqp9KLRZLTUbia0LoJpLReNFpsroSisSieqlRZUV/Y3kk1GxVpWjaTNh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i07/AIrboS7xPgU/hKNxFId+lEu0YfwmyiSWaFZV3E9DfRNRZ0JQtE6U7lf3E7tRBNGqh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UglF4tG2ma6NWsWdE6pkl0OpWJtNwujVR+9FWh+xVYiJQi0c9HcT5CUqWi7Syiq2hZjq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+InroX+EpfHxuIMv0ol2izv9xboTlQ+qehcJ3i012Ez0p/aiQpUmkolGzQspqpTQroqo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REKzeWFVCaNReVl5uoQWYkxEkITlKZZXqotEo56FfOhZUWULttKyWunnRXaLorvo3i0T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ldmmlO2iehZ8Bv7ielXQq/DWKeFfseF32PA77Hgd9jwOPA48Dv1Oz4qPxBmLSiXaLL/g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RNSutwuyZuprsOglHMmpXaVaS6NWglCStE+1CG7SSioqKtC/SUklKzoSiVG05kqFktdK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JbBUrO1qEkVG6iVPIUTQXSSi7QRNBZ0KVldMqJk6VpnrJISnKlJd1OckGo78yVCaNej2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PEw94z7H4qJmT8SE5nZa5T3angPB+54U+54W/c/L9xViNVNmzuJJaVrXuER1aOsWla6k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VX1y1Hu2/Y8DfseFPsWJ9ixCzuNdCxmVObWu/wCMT9Qj8QZi0ol2iy/4SoXbSpuEr0ay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qpqpS/Tr0pJoTWmqhVokJOjXpbqJm4mKLtForEW0vKklRuoRKL6h1K7xLiaaCUIdqpD0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VCrp1Vm45FRPYezbER9VrSrQ3Dnt1bSyiqnOVJqoyJCqnahXoz1qJESpyLbproy20Nh/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Nq1qZz3I1u1VP+Ihfc9+wzobkc3ahHa6zMUV762M1bVorkh4m/c8bPue9Z/ce+h/3HYe1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ah8Oc81ZabonJKGQ0/JbTnflsWhIzfEy27TRzVrQqhMPdQTwQfsf8v8AtPyf2nib/aeN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739kPfL9j37j3zz30T7lcR33GO1qhGwqJ+o2fFR+IMv0ol2izvpirSpLQqp1C0JoLRLu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o3UzF2qS067CTHIvMuWhCWhnLWTe2pNgifMk03oVUyUqnLWLm07ytSxRN9aby2isT5lq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VoVrIqWiSGUZq1Q3tROdFpbpKXmSzsWLJbpKWldDW7CImqHCRvmVS2ivQtFKkK1NpuHs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sQnqkTRDNfUtLiLcLooN56TTzac0ap4P3PCn3LE+5Yn3M58uVD4qxYU3LPWe9hfue9Z9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+099/wBp739j3n7Cua7OVKyoUbcZMm9SyiGmte0vMVv5ovZQj3oRnNWTkYslJurLCwso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a6SNS1RGpYg6I7UK53idWuhmL4m2XUS/5bvCvwsO4j4FE+FX9Wj8QZfpRLtFnw1WhLu6r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zkepkz3f8xtegmjrmZVNZ5iIqKJOjNaicxGZsn2oTSht5PeQ1+aG1V+1Gw8SHiT7njb9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z1ERra3KhkyZvgh5tpW39zYpWpW43aK0ZHe/qV0IZDDTXEzvsRXMqRXKViFtCVm6jcZL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hKxDtKZen81nTTmKpCa2p0TOlySY528yVf5ydKU2NrUc969lqTUzneKI5YjvTQt0Zueic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hSznOza0PxIjnIV0SXxEn8l2EnVt1OoiXEa7SaMvoXNVGtbaqnvk/tPff9p77/tM2cz2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exf2PeRf2PFF+5bF/uHwVrlrEJotRaeJPueJv3PE370SiRWNXYrj/iIX9x/xEP8AuPfw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e9/Y95+x41/tHexRznrUlRZQzChk160NZqtddQqIvYh9lCNyMowKJMtpsX7CLmukibKI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lCQ2e7Z+66KObagj2/8A+DMdyXYLCi1OTSRiLKZ4nqfn+5+b7ljvueFfueH9zwIe7ae7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3w0MUj4F/gyPxBl+lEu0WX/B12lVpVbTuKhREF0K9Cek28W9DIsJJZ/bucvT6aXELCvQ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m0W945eYmxUnoLdRkXn66ER+qBAX76dVCzUyvKv+q72MPCltCXoV6jLOKnTSrphfRBiv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X+b6FqUZy+KJXyHMiVtdah7hp/w8P7HuWnuWnu0FiQVs/KpsprmORNpC4nouj2rSTq0N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fDodp8t0j3q/YRs5yGte5zZbD3sX9iNkuUOsXOa+Vp7z/tU8a/2niX7Ge2eaI+JnSVZV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Ke5iFUB/3Hxoks52yissLDwmfKwdEfYg6I+1yz7xlyGTXrRnr44nQWXvH9lpWRuVHhb9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Rzne7T96PZMX8V/7JTOSy0JpW3WgitWolZETwuPZRUk5NFHttQrhxD3UQ9089y/7nuHf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f7j3H/ce5/cqhfuVw0Fe5VrEGIRsCifFJ+ox+IMv0ol2i2/4CWhnUb1N5rztCruFo7NR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aou4hT/O2a6P/wDI4aVIeBaWXnMZw20xVS1XymWlunYKRMJA3sokgq/KtdOQompHz+5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d7Rye2tqPfxPsh7+J9kPfRPshVEdPeLDfalVCDWjm1oipKohM7ebDSTaz/mf3E5xKq/E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lzlk4q9p/ef8AM/uKs/8AuKp/cc6upBzVtShCb2I5ZZtewlDYjU2ISexrkT5kme4hf2D4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/APQquWTUrXcKrMxrNSZuoiLFVualkkHRG+NVRrZnjZ/YMWJW9Ump/wDGql7PO5kXApfR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LNFSshpDarlR+pNx/wANE+wrnwXtbodobDrzNZFI+HQTPR0zwv8AsI9JpPaMV7XOzth2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lnO/bQbeozH3UkJIeygw19mlqrVM8Df7jwt/uPyf3H5PuWs+54mFWavMktTk1aLMKGT3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jOTwJU2iNehFc2pyNme+X7Hv3nv4n3PfxPue+i/3DZvc6pbVojY9CdkNLVM1qSahNa4i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tFfhStSSEodU0mqaG1mwzmrNqma+pyWO2GZGs1O1KVfANTeNTcRsK/wZlHEGX6US7Rbf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GrRqoSQqjlWxqTI2UPXNhsqRrU1n5fsWoeI8R41PGp4nHiUmqk9a07qMvTahWxaYKfST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8yEPhtEM60ckXW+ciqG37FTU+2lrLVEhrW1f2HIyvOQht+VsqEmNV1j+ypmraiyoya53U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Yn4bqz3TvuPVGq3N2iRHMVyKubJBc3JnZ29w571m96zWhE10R0zJshWunr2HuXfc9x/3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Uh7PYT9m7MnnH/Dp/ee4T+49z/3Huf3Fh5qNRbStSoRCLmZuakRWNq2D3RJTRxDdBWSu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OqSTUM2ec9a3u+ZT/wCMy9//AKobtWshwksYmct6jU2qS1ESLqVHSuI2B3QbcQ8+yevS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VklqvLaXSI13rpNIN66SXqNxd3NakPeM/uPes+576H9z30P7nvmfc96w960mizQhxU8S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9RzHf8yxd5JTbDd4VojXoR8C6TblojY6c+NNrNmtSTUkiGc6t6+Fu0WLFWblpT5n9pRX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0aq2a2mdDWroK16I5q6lFfkq5zfkX00ZqmYm897+x7z9jxr9jxHiceJxU5TNia7FpZeQ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mUcQh36US7RS/wCJkWE3WaCCUTN1CkXApH4id5Iyhv5Un1EMrau0WVtCKQZ2Oh5o5jtZ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JCHw20yIOTw35iPTOVZHvXnvFK3qeJS1abZlhZTnC7UrIcREWTraIHOnNS17kaLKxKqH7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g6+metRXJXEd2WJvGZOizVvaeu11Lbyoyv8A+x3D4q/kSZCY7xZuct6j8Rk/E9BHPqSS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hahnvWarWu8RurWOe7wok1HRHWvWYrtTSNE1olV5cxSPw3dBtEs90tkzxO+41o6E6qdi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5Kiw7dsuzeK2Imc3YZ7O1B/dtLiLd6i6KEPnQqOWTWpNTwr9zwfueD9yTUqJRGo5E2nuI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Xs0au1tQ+E+tWrboSQ30M3vosLKbKGHmTRZhQyfmVma/3rP3TaOhu12blFY+1KlI3Ic1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1/wBz8/3Pz/c/N9ybUrvM5yyRLRz9qzofGek1asmpsozU7cb5dl4sSMuc5aZatdCQktf00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3Yfs2iviLJqE9qzpRXJNGpMrJRXoinjX7Frvsfn+x/zP7SyJ9hFSxR/010tILv5aEbCv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pRLtFL/gbe6TQnr0nkXCpF4mjvN9CaEzKYnzKifvRlbm250/3EVLFrFT5VkMIXDGPXxW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Y8XEg3ClCUQd0FRj4jndquSH/ADPufm+5Yv3LP3LP3PD+5YRGoidhad45KGyVUT2kr6IH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PUntobvrMlb8rVfTnakJqf8AyF93D7MJNq7TfRWNoyr/AO0unVaIx9UKc37Xbhz1Stax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6UVUV2qNgJr7T7iYm1a1IcBMbvQdhMowKJSmxKxEIbF/OiyvQ9vBT8ZtqfMhXbRmRV7Wp2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1psKh5Gu0kIbGqjUS1VJZntF2vHpA8MvCorXsaiymkh/s5Z8qkPBC+xZD+x+T7H5fsI1y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irVTJpVW7aZzq3L4W7RsR/idNRrUcjZLOs96z7HvW/Y96n2PeJ9j3n7Hj/Y8f7CNtExJ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bETV+6E0sGxW2PtvIvIc5a0akyqC77mb7PN50S9gn9x7lP7j3bTNVezsSwzlkrdqULrY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2f1TmTWtV16CZn5tZWo6Jq1UzRtRmuqXQrQ7U1vUqpev00PnpQsJFu0IOAjYFE/UbJ/FZ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0efe1dxPTVNBNCQ8i4R2+IJRPuHKRF3SISfO+dGULtUZuqEX5kIdxDwD2alrHytb2iIu5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N0FRrERjkSyZ7uF+54YZ/wAv7H5T8v2LU+x4iss0M5UtE2JZRkq7c7qNbRFifO6q6lrd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kNKXIZs5M/MIjW9lLE2Hu3Hu3HgcJNq0R82E9c7KFelx7iIe5eVwnHaaqacBWqiIxZrM7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2aSRzc6QkR1mreOe7Vq2jlf43eIRNSE1sHxV/MtVw+4yjDoV+JxF2Q2I3mtZk72LJzX1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bFFj5Okn/mbtpzXclJbRyM8Mx5Gu0OykztSaSQznKjU2qZuSpNfncK56qrltUa/YTQ9o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mviUzW+N9VMvuZrUkhJO1F2CviLNy6yFcI6I6SKVP/Y8X7HiX7HiX7Fq/Y/N9j832M5N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F60s3VCrscikXkRcKiDXbFocmpa6NjdpmtqQVi1uckkTTREKrEqQzG+J/TQRyayX50sU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ND+WlDuI12hCwkbCv8GZTxBmlEu0efwNdndyomT0lvIlwzfFUTQq0kaMhNtWsYxLIaI0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MRLUtGIQsI1yahzGI6bklWPQXEg3ClCCjo+b+H7PNRZ7j3f/AHIeBP7kK0/csT7lifc1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pUkVLOhSSFdGRefqPdsqIzm2ylcIm6hjeaivWxEmosR3ijPV2jVTVTJaKiocr1qkIs1m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e7NvJQW17XHt8qnm7/zf/o2IhnJ7tvg/9m83raJCb4onSiIpF3yT96a/Clo+I+xqTI7n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8T0M5ti+JNormzc7U2RNaEJTku03DiI1iTcp+I5jf3PaI/ORLZpQmYfiPRBHsnJdpAvXQ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9F2KOhxKnJRnu8OoVzrEFe6maHYRG7ya1rRCuIOLuEG4tFmFCDipZMdvVCLehFwiUIuu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H/tJIhmQu1E26kM56zXbp/U7obhz9tSXaFfgX9qPas8SW7+4iXUO5CaMK4jYRKYdxGw/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QqVpnjBNGJdo8+8T4CenZQmIcZNve5RNCRuorpnYe1XtqlgrltIi/SN3vorQkQbqEJi3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j0R1bPFuPHQrfaVpUvZUzYb5rcK5bErKoi/2qeNf7VPGv2PEv2PZwtdrl0JqV2UZMm93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VWimfk3ZX5P/AESfUp7R3iidD2TfHGXMT1JJY1M1NKuZav3NY2W0Ru0iv1//ACHIWqWq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+a4zpSrMlxL0FWJXmtzpbSa2GZDn7D/cJOwzlsQVzrErFiP1/slDrxqbYiExGttUzU5i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Im95Dx+mjUh+JnS2IdiCi41mWUdqI09lBmqLaq0SR6obxpB56COQmhnw/fN/cm9Fa1P3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76akO4ajnSke8ceNx43HiceJxapapIbi0WYUIV4jWJVI1UNhsrRtaj7yLhEolqd1ozoj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XuN2snq1Hs08TrdLMXlRns8Dv2J6S0Z7XyXeeJp4kPH+x4/2K3/sIiWIP31aDLiLhE/g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0Yl2jz+K3Ubk7mEm85mQs+nOpqo30S2aTU2qXqZMzXmTXnSpk9KXi3oQeElE6MsifM9EG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XNtQRW2KK1vu31s/9UI+KlzRznWp4b9CuhIUJM5/511MQUgXu60SStuwmgixUrT9yupE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Qv/enIltobeIo7flL+vcVk7TmZHid/tEcxZOJRXdnYlRsJatpJqVHsm+Bni3rShBbvVf2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wp6k1rXaLeQ5fP6UVVIms7Sud+x2GIlHaeh2GuUdnIiSIukhD59x7JlSa+4qG3CK6fIqa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Ap4VPCp4VK0ExaLbiFeSa+reeJP7SToiy3Fg4iXCU/Ulpmu5LsMyJ3CM/M6tTOdYgrlt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a6xR0N2n2i08aHjQ8Z4jxFU3KdqpNmhDuItwn6evxmU4xomjEu0efxl2nOhrflaNbrIU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1LKtKSWNqIMFNaj5WJ2UoQW5DJqW3i3kDhpQu+ocuxCC3XEcrxKMqx0ZorIlnQz4nbif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apnxNVjdTaZrQqQ1zWJ4on/oYxjc2GjrNt9EBd7uui6G+ea5JLIRzO3CSxdmgkivQqG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yK9/+2nMZzM1D2UL3qpWvyIVWUtTcInys6rRVaTWtdtMLbnelDkdYp2IblKpNO29VLKF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uwm1Zodqp3zIdutvzJ3CDb+4QS/RbcQ79F15EuELDxVktZNDNdyXYSfZt0NxqJvrlWKr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4/2PGp4nGs8JUiaGe3xN7iwsQsosos0UampqES79Rv8Ai8pxjRNGJh0efxtZVLTe/apB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a7uZa6XRF1ITXWR8rdZCbVfoLchk1CDbzmZPwkoa0zU8URc1BGJZDRGiUZYv8xKK0kTR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82sktS6FaT5leqxCdGSLtV/Wibuy0khmMksZdWpu9RIb17Wp+pxJT2mTVL8pJ9WhaW0p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xnxFVdiiZ8eK567JIhKJEjOdsRTssitvU8SlSppZHe//AG0SZU1LXrqMyGnPaZjJLHWx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aqutS2hGa1ojYs37aKIhDn83p3S6TOdHZSZ2qK7Supp2aZs7C/sdpvNC3QUQbf3PPRbcQ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hqJRaZ1MnVoTgryUVFqceKQ3ZoWlpah4j8xUxSpiGpDxqV2pRV4V75vzrRapneJU2iuc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ZTjEuUTRiYdHn+gbtDNTxPq5UZRlS2y9my/SctMtBITfC228vIWTfmX8SJfoXoQHamzV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n4SUrGX3cBKryciakx9U89ZrMkxERNxWo5bM7Ub6JRGo4/BieV//ALJPSWhuORkmZKpX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Wj8NfP8A+iSVNtXat9CNiVs1LsNo5c38TqNVPC6wc7805aMktWw1Ku4RjKpm5P3U/wDl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z3Jna0HwkznVzzlcVLNLiaKqOEznTQmilVOQ3v8A9pCY5ZNc5EURkNM1qWIgsKBJ0bWu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tVXWMh2TWVRmexhq3eh7tzcL1F9k2vaqzUdFdqsTap2rbVv0oUvn9F7lV3oLT2jX9yoZ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JNSSHaXkdipCvTa5LdJt/c9mxNFLhktujaVTUqbI7TplSFmj2TeVVHicWqWrTZp12C7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dH/6Oy1VJv8AiqtBf07KcQwTRiYdHn8YiJt7h2dyGshpNzhmTwq4cLXtXWuikqZk6Kx+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F93D/wC52wz3pJdCtJi9KW3iolakBsq2wmzFKmqMhNrl2nrvNZZp9pCcJZpsFzkVFHfs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LnIsRE7SJqo+nYV6FVg7Maqu1ENkp5tq7ybVVp7xT3jj3rjNa5yqpnRHZ0TbsHRN8kkS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OXYMai9liSkgkNllr1HJqM6a3CLK0+h37Ep2EvzUSIC/lhI9zl2VVCVGZ7VZfvTbWdrNc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CSf1KI6M+crE1IVaNYzY1Vcv2LO4VGpNVVCtKZVKhVD/AHJQ2o2etRXPVc5dpJLCpc24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BCpZKZqyzU0azs9lEqqLTWWaNZWtXfWFSfrifqmU4hgmjEw6KX/FJpyp7SFVVxZSmhu0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xNndSkhZTV3O+mctFKFqKtKvRRrK1JWv/MorFVlVk0IebsN7k+xDSGnaRJvVdSG4jRGp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S2mG/UpVVIl/zZWbbqO3WpUhZ3tQmxaKtGusq7menu0JUb+6n/oRlOIaJoxMOil/xFdF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tNhZp36Fev4pNKyjbob9KWirpTiLqE/Dcn5lVdajnJaxRNiVFSpV+w1s1RrqnL8xm/La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3LaVZqblFSJU7aZj6lT9xWa7UGuW4n+Zms9lFl7RfC75vgKqa9DfoyFmV0S3d2smqpvpS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Ed2ZXlS101fC1sc29Cuzu9/cLJJyLW/fRZnOTtEp6KJYezdWqbP4MyrEJcJoxMOi2/4i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JR2nTdsSsk7PZvkZ8JyPbuO1Tm6qJyK7aEupn3b4iJPNSciHCdDa3P1zFbYqLLRr0LdC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3nZhvUl24bvqE60Pbmsk0VsNie0zUciiT5m7Vo10TVCwVVsakxqurcoqOlVqEixqq60Q/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9sqM+lLRJs7OoVsNySQSttQqoWSUzHrNOgqVVUKm0VNlgkT86VPvprNxXb3U1ajk2Kdq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DbCkvyumZj695MRBsNq9hV7UthJSdD82xqTOyirQ4iIhElnZucV0zVJIToqNxUaqL0FV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2+jeIjZczwzuUmrdHwroJcLfTUkztIpUtEjspNS1icyauhyxCtVyZyFSk85vMzFVM4Rr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HVbJSp09HNbVrVdiDkyT8OHrir4nf+jwvfvcpZK87E5U5ySSGn53VIVPa64r7ldDKcAm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RyKqWmdNC2jNYiqq6kJPe3O+VKxFM9Nn8GZViGiaMTDotv8AiEFKu67Nq1HsGLmQWVvc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YhM7Sqs9ajPZyr3EWI6tWKg5GqmbcZOrv+Y1VX7ivdYlZKCjGzWpNZ7OJDg5+0iZ6N7M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bmoq2VCJFa1Z6lO3DqlYiiLIzUbnRNgr0gw3MbbuLGsbsICurz2zUnARHP2Ke4hiqrIY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EZU+UhrBbnR59man4+Sw5z/KqopNJom+jMhojom+xD2825mqaJXyM2LDa16fKSM9lpER+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q1EnrI7llnsVEQ36Dlta1ZNQbCb/AMQ5s4j/AEShjGzR06ysjZ/hzhue2FNURUSWoRc1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RF9rmshpN7tTRVZFV+baj0GrObXWLs3EzPivfm6pGZGm1V3zERio7PqRFTWZtr3SmMTY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ZdntrTYK2rOUqnnFshM1ap/sO9hb+YlnJMsWi4dvoY7cIu1B6Qnq3OQciuVyb6Go+Jas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6pSdRPbQqa0TOXcZrc5L0tGyiOSbVO0sy3QZ2kTNnbvSQrkiZ6ykPjLmruSisRfrSnPj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nFWTkkKi1SWUiS6xzrZJMdBzec6ERBEzc6IuozXszZ60USJDXsrUqUyRM5+8/EYktxnI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YcKaJtUsltRRWbKOQjUbnOUk5iJvQa9lU7aERDOdXOxNp7lJXmdDWTtSknUIu6nOd4UP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iNzd6HtIdlipSs6obbfqU7Ga1Lh2eiTTYO5CEneFRIrfy1KK/wCTqJCS9dKK1PFEVE5D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XVMRM51wiussYzUhOqVwqKletDMnNKbe5yjCJoZzVrISp+aYqTqJ0ZsKqLE8TtiGa0mqn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KsQ0TRiXaLL/iF7xF2KP9rVCioqZ15mLDk+ywTNknI3SIWEyhN7VHmSzWxi9RzSuWcqKj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vYqHIg3kRXfsIgiLYRV3mSez90idqXzbxVIFykj2TFq/M70G5RHbV/yoe3eu4Vzlmq6y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QrfpERSJO2ZDcz3Xs0zKGLrkLyIqS8UJyDTKG/MqUV0vZ+ZrpoMyuHWyIna+l2yhFclV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mL+xP6iJiG7lIjVbZ2s35t4uZDXkSVubXOhrvqb1I0/mEev5G1XqcjPja/yjlam5ByOc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pFxJidm4crkHVyVKxHTXNvKuYq/mQzxUSy0wqNXYJfIzto0yfEvQbeQr16UKi6yLUuY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1ELCulB8/Shmd4hzmpJFroVd6UMvG5tebbRnOq1mcuuh2Ecu+isR3sWvZtKsnZ9z2aw/Z1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7LVJKldLrxbyJeJsoZhGjcVDXDHsrzNRISdWscu1Z0JdTLYoudYqzmVJzJfNRMc1HVOsU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eo8olGa+5TNSxO0q7RXu116WbLXMRWSz0/ck6G77H4nZaVqizoXY5M1RMzxNrQkrVzrh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UJoOViVNt3El0UI6fSJowd06KqKyaC7d/wDAlbkLV+xr+xLOlfpZTiGCaMS7RZf8TV3V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7TUK0kiUZqrJUsUkkdqMsF7aXqQmzTspWS2n4StVu8nErUcupUWhq5zah6ss1TEe+wrJ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1bm6x1c95BavizZnZ8Q1VZOVdor4rEVwmcnbmPalqpIgxHp2WrXWLm7Zjlcn5ZIVk0dm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m1dc6FYuszoMr5iK6VyETOTxSkV6FfZiJ+YVITmq1d5+J9kJJNEojKxGydvIUvyw2tW8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VmV1odhzeZ2lTkVrQ2FnZioqVyHuSxVM6UpqILrJqor6k3qZrlVzltGqqIjW/lQq5kmJ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tTj2atc1F/MpJkRHHh7S1CJtUTaR0JCC7WlZCVPyqohDWqqZI3n4hZUN3JpdpqLKwqg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KsbbVoTSCmcdqSN2G+iSpUZrYSTXXTtQ7MNORN9M0UqrJuosFWGxVJRMxnMV65Uydx/x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r7bs2ykThRFVG7REm3bUtMrUKkNiUypqoqaTdbSubYdlk+R+JKezYK5LLKKkVRVdVPUe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qITcqqtMqpHhX7krEpbDbUiapCySqh83NZD1ucNRqzklek9M2p9RYpYKhXRYWKT0JCoi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12wtkmwWmTkGI+3Ryq8ZfpRLtFl5WazWfm+xm1zuK5/Y1/YmyapcK2a5yWpIaizm6yoVX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TRarDNn2tkiblklxOv7COYvZXcKiWpaZmdXsFc5ZImsSS27jsrMzZrPZITOVUnUlRNVX7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Cqq1JRU6cjNnWTV0kS1TOz6tuapNHz8qnvJ+VSqM1bkUl7Wu5T3iJfUe8admMw7cZiJe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UJeZ/wARC/uP+Jhfc/4mF/cf8TC/uP8AiYX9xXlML+4qyqD/AHH/ABMH+4/4mF/cIsPLm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/wCTY5NkyqNCVd7hXOymErl+o/4iF/cSXKYMsRVlEFfMe/g/3Hv4X9x2XtdzJItewsPC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hNaqLSuq+i2dx4knR4ipSa2FSC7hNqlh2e1cJnorZ7SeYp2ayX5th2kkm8m5WqgqMM1N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aytZluc4RX/vo1USVCqq4XMXPaupxKKisc0R9o+WwahC2kVv00WElSiosU7MRyFucVql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siwsLBBCyiyovoSoqQrRbSyhJoWUIiJWJ7Sc11ILVNU2n/40JXNHplHar8NhPJZKuuG5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sSGtiLNFFzVzdV4uZ2VVJLvOyVryLURe4rKqaqUSyiU6t1KtROZbJN3wO8SrSq7mqmzT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O+zW+I2llPYaIsV2eqatSaWVYhmlEu0m3jho/Eo3hkPGlCYl6kfA0yTH6EfCQ7kHcR3U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FSAZZxB1yEa4Zcg+f/UUXhEDikbCpCwoRU+gybGRV+kh72IZTxBE/l+plGBReF6EHCO4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5SNyGXIPxqRMCHmQ5C3kTAQsY+pPCpCuItSeEgVJ7wiVJZsIRlNSWGT9lPFsPCz7ETsN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LYROw3bYQ/w2eFPyoZR+FD8XyoQfwYcpL+VCPKHJiylK4s/KJiQYk6iMQ7xZVdk3qtY0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+6iFhQirNakEPsP5DCIl5C5nI3yIM9q9C3UVbiG27qRbhJbVHoKqbD8KU1tPYf8ALRZu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orQk5pV3Ek8LtR2VttFUbIetyDVlqIjFXso6wiqiSVNY2aTIrZVVVchytREVJV8yGrmp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Q5WsaJNqKNa1JJm2JeRJMb4V1DVemcu8htZJrVbNZILJiTkpnP7S7yG1GpZMlmkosnSI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LNNZGatfaUYqVL7QYrknUPSup1X2HvRJPkMVa1sPZtqhuRqyIk0snrM59azMnzZpUq2i5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KvWI5tucg1Xax7PypKoqRWKusTOrXa47Ms4a56yh6z2kN6Q3b/zEozpuZ1Hurm6xEUzk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1OQlKdKb0E2SFT5a0LZ7iz/8AQjGIxWOlqF7E3Vk311TEzUl2pDV/NnWjUbYrdaTHIPY+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ralRNzUmQMzsTnYeBq1axySbJFlYOlVJRZtbVOxBXJL7DXKlarKohI2x1szN3IZi+HOF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smK5zZoldo97m/YYrW2rrGzmjlSdRmrWm8l25zlaOT8qTFWU83eOdm2JtJtSSztGudWq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aJJJIqTkezzWymgua1al1qORYaTRFrHuzrB+dqSYrmuUzlVZ50hu9w1FR9bZzzjNaq5m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1Ct/LNRZIk9p+IxFSU6hzkaiDnLaioTRyzmQ3K5UVdgzturEdnP8ACi2kprqImetSWINb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39zNWpo5WLEmLnJW1JpIc5EWaD3Pb+417K57RHLOtTaZ67ZDZormLqmMdDR+a7UrhubO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SfiGyVVqsUkmciKiLaK2tU3j0dnynqUe1Hukm8kquneK1ZuSrWK3OfVvFaqqrZyHMm+S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0krsPG+d5mPz1rVJ5xbERcRLPd4pC+8/vEYrl8eaKi56qmvPEhqqyV0rRJui1rLxjYau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XLxGYsRyHZivURM9a1kVxF+5m+0clcj3iyM1XrrElEdO8zVcoi5yitrnbMXtxfuNz1VW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SmbnrKY5vtVtMzOW2R752jXW7YVLLkVvUrcqoSdUugrlFXWWVmw7TvsVJO/uMqxiYV0o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kRb1G8MhcRKPO7qRsDTJMfoR8CjLkHY3dSBhcNxoOuINxlfEHXIRriHchE4ij+EQOKhGw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ZLxCNhUhYEMq4p/S9TKMCi8P0IOEdxHdTKsZkvMi3DLkH41InDQW9DkLjUfwyFjQfcQc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lIRlGEybGIZRiICbhxCwmU4iAmtZior0m1K0I2ATGg0jkLERMA28bhPMg0i3DMRyFINy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9OowjcyHepyORBvUW4XkQrk6kcbzIif5YS2Cu5GclpIspq0KqO1WlO4T5RRzvqQZcRcR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DrkIPMd5eg/l1GrvIWH1IuFRLyFg9R1yiELCoo7/ADWQsQ25CJ5l/cZxCHcRE3+hF3NG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FxIQMK0RPMJjQhj4i+J37CqqEqiTGq7eOV0GW+cx7cxZ2CRW1ytM5KxVnNXHikZzddp4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hi7iqwR+qxRsWHbaiKRE/wCZJVkOwoMxjMSkPCo7/NREvcRcIq/V6GTXKJhQfiImJR9z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JOh5h1ynkUiYR96ELEQMJyQl9RE8xEuIlyC3oQ8SkO5RmFBL0H4yJcpEuIuAeNx+gzEp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SIu8l9SijuGo+4iYmjbyDzGJeJgaf2j7zzDsSi+Y5EVdjBybhV+tBuMZiUYNxqQsRk/M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NzW0PvHnJOg7kRLxeIhGxyET6xcQ3EtCcQfep/UPMJxBuMh4lExDeaiEJPqobiWhOYwX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oZehFxHmHYlJfUPvom63YdhrU/ciZ7q0W1BZ1pt0c1/h6FVCMZzO2v2JNSVPae1L1Koj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F2JpRLtJBdowj4jyELGlHnd1I2BpkuP0I+EZcOxu6kDC4TGg+4g3GVcQdhQjXEPChE4i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wKQsKEXhoZLxCNhIOEyniC8P1MowKLw/Qg4UH8R3UyrEZLzItwy4fjUicNBb0PKLjUdw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IuAhYx9xD5kfCZNxBCPjMnUikLCZTeZLc4j+XoJhExIMIxCvI1wl6jcJ5k6jSNcMxHIc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ILy6jLiPepDvoUg3qLcKQ7k6kYYRf81CqtqDXxnKrnV3UKtqitgVr9kHo7NXNtrO2n2E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lS6GY7wuFR2oiP3t6jLiNiItwy9SLcnQfyIPMdcnQfy6jbyFhTqRblP82EHCnUi4VEIO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DEvQTChH59RifzCFcRL/AEI1w28ZcnUiLePvaQMK0RfMJiQhXFlQrl1ITc1XpaNbEYma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I9o51RlE07GYNz1mzags21k7DeV2C7B7h94yQg9v1CbDObUqD7vUbjQZjUhYVHcuhEvc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5wzCg/ERMSkW5w7kMxKNG4U6HmIlyiYVImEiXtIWIya4bhQdumPucRLiLcgpDxKQrlIe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TCpEuI2AiCcT0Ic9pBX6CEv0oRbxb1FuH4HD7iJiaNxGS75jDyNOTSJef1EHYlP7jkZR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IozGpDvGY1IWL0Mn8xDMn4RCwi4W9BLkIl48dy6DuREvP6iEZPrUTiERdkxNzqG8T1H3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xjMYzG4h8xlzhLiDjoh4loamIaPTc4aLgcVjL0IuITGhEX6xuIdiUc/YK51qm8RPzLWt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D+57s93+5bms3lj/ALGaiyXfTmwq3bTtPcvOnOyfPRNqH/5DkVdVWjlldioRIMFsFjGQ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GymFCZKdbbdxNIivVFHMdDYqNqmQ1WEqI9ZTnREu0kvHjLyLxDyepB4iUeZ3UjYGmS4/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7qQcKjcbR9xCuMqxjsKEbCMwoROIo/hmT8RCNhUhYUI2BDJeIRbiFhMo4g7hp1I+FRcH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qZXiMl5kW4bcRMaj+Ggt6HlPOovDIeMfcQcJEwELGOuGcyPgMm4lGUYzJx5CwmU3mS3OI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Ecg4iJcpzEwnmTqMItwzEciLeQLiNcMGXDuQy4yjmQjkKQuYo4hXIRbiHeezZDzlfW9R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INuo7Vg12TzhxE1oZ70aj9aprJIiXnaSuly6x3/zIma7Ui2GYiOR7anV2mfn17NDeMdr1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cMuI2Ii3DOY/l0I16dSFzH/5qH8uo28g4fUi3KKQLvUj4VEvIOFRR/wDmsgXqNuQjLi6j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/oRrhmIZcnUicx/lIGFaIvmPMgy5eoktY9u4XNVZbCFFSVgr3KjlXWahZrPOqVEQexk3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FSzOTUVJaSJHMRNSDBXJtKiSWD2Wo5BG5ioqOmMl86kLCo7l0It7iNhPN6GTYXDMKD8Z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IZiUhb0UbgaeYfcomFehEwkS9pCxGTkPCnUjrvInmIlxGuTqc0IeJSFcpDwIedBcakTC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4noQOZBRfkQalxFxDsThbiJw1IlxFxtGYjI/MQuYmFhyaPxHnQfiUliPKR8BFwkSfzIc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xqQ8Rk3mIdxA4SDMI7A3oJhQcPFuToO5ES8/qIRHJtUbiFv9T+otDcfqRMSkPiC3jcY3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G+b1EuIOKiHjWhPMNcZyfK4RUtQfgcciFehGxCY0HpvUh4x+JR7dxmtSak1rfoVqa1Oy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5pDWZ34mo7batqE0Ez0WZmw1rUk1KzwZuJTtRES5Dw5y7XaeXXoZPF+aE0m5jHOatU0I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05zVm1dSiQ4DG507VUbneKVZEu0kvHXEK8fxDyepB4iUeZ3UjYWmS4/QjXDLh2N3Ug4F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xlXEHYUI1wzChE4ij+GZPxEI2BSFhQj4EMlxkW4hYUI/EUdw06kbCLg9CDhFxu6mV4jJ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Go/hoOvQW48wvCIeMfcQLiJgIWJB9wzmRsBk/EoylN5khFIOEyq/1MlucRvL0EwiY0GG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U5eguJBhFuGYhCLeQSNcMG3C8hplHMhXnKiFeoo4g3IRLhl424hKnzGap2Wq5dx7tx4P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DTmduKvlQse69x2c9i7lmT8TPmSitsypugpGc6xLLxsGIkN0JqJVKuohObYrZka8i3DO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SFc7qP5dB/LqNvIeH1I2FTmhk93qR7lEvQgXKKRP81mTp9SktyGUtXa7qNavzoQcJExe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OpHS8vVCAu5UPsRfMLiQhc+pVQr11VSFT+1BXK501LRJ1kl1ijdoiCLmk1a5CcxW1T2F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6xyjVVJ0Nd+XWQsKjuXQi3uItwuL0MkucMwoPxoPxKRbnD+Qm55k9ynJOhzH3KJhXoRMI+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E9iIR8RE8xEwkbCnUW9BmNSHcozAgzEgvEUi4XES4i4SIN4q9CDepC4aDbkUfjHYnC3D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o3EZLzIdx/SYp5WkTEJjQdep/eeUj8MiXCr9aIeYh41Id43GpDvMlucQ+ZB4aDcI7A3o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XJ0F5ES8cn1tH4lPMeY/qKLeM4nqRMSjOKLeJiUnvmMvcpBG+cS4g4hCHiUQb5hpX8ji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IWJCLiG40H4xvEH4lO0klNSb1PGh2HIptNlCuiTkmraZ0VPLqQzvshnxJNRbCuI0VzNo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uWalTpLuK+3edmH91PyfYraw92n3O2xUurEd7RslJsVFSjLMSGSL9Mh6EZEhyqtIMSJD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NSaZualSEVuq0iXabrhtw7iL1P6fqQeIlHmd1I+FpkuP0I2EbcLjd1IOBRnEaRLiDhMp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YUInEUdwzJ+IhGwKQsKEfChkuIi3EPChG4ij+GhGn8qi4CDhQdjd1MrxGTcyLcMuImMi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xqLwyHjH3EC4iYBmJB1w29SLgMn4lGUYjJeY+4g4TKrzJPMRPL0PKJjQYZQQcQ+4W9Tl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IaRLyDcRrhg24XkQk2kchXqLdRCvUcfYh8iLcM5kfaxU+0jJV2yEnyJLsLDwqeArzU5l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8zWmIqqVTtQubajsxFTEh4UdcdpFbfTJNYkNliWi7TJrpfuR8SkUYO5dCM7enUg8+pEv9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h9SPhU5oZPh9SNzE5EG5RSL/AJrIGJRLkMplbN3UbnJXnoQbiJi9CNhG4iHcnUeu5RORB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xIQbl6iSFVyEV2pbBq2yqoWRZQukm0XWi6ifhVC20zSKgjTtVFZCnqRUHcug/wAxFuFx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iY0H4lIuFw483oQuZ5EFv9B9yjcK9CLgIl7SHjMnwqNuQi73SIvnIuEjYfU5oMxKQBuB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GwOH3EbAP5DeKvQhXqQ12QkGz+VB2MficLhH8JxEuImJomIgreQ9klIU9cJqKImxEQiY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x5SPgIqfSO3RGnmIeNRg3GpCxGTXKQuZB4aDMIuFpyQiJvHi3N6DuREvPMPxKOT6xq/U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o/EozinMZjUlvEntcQRtzxpBxUQ8SnIbhXoJYLhcfSP4bhLiFiQi4hMZExDOIOvUetXs0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antMnXObsN5KJ2m/uI1lc0nyJI2Qiok0Twf+xzYkkTaKs1VieGns1rt1CvYk51unrM5G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Yc25SuH9itjvsdljl5Hun/Y90/7E2Q4rV3Ifjw5bzK72kHcrkHD0z1rSwRIra2LJFSpU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5mQ57ayJdpuuoXGp/T9SDxEoTE7qR7mmTXr0I2EbcLjd1IWBSHxGkS4g4TKeIOwp6ka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8Bk3EQjYVIeFDKMKGSYiLcQ8KEXiKROGhHwKLgIOFBcbupleIybmRbhlxExj+Gg69Dyi4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uIFw/AMxDrht6kTAQOJRlGIyb/NY8g4TKr/UyTzDrm9DyjcaDCOQcQ64XEcjzoNIozFQ5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3Dr0GLuI5CvFuog3qOuOZCuTqRSHzMobtSX7GTprY+X7iETMlMVFiqjtiFcR33OyrryX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2KdtqtuKnsd+xrQtR6FmYu1Ca1t+ZD235rGf+6FMmatubMjYlIg3mP5dCIzXUMVLUrIi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yFh9SNcol/oZNd6kXmJyINyikX/NZAxCImxDKZbXdRlUu2hBwkS/0I+EZiIeFOpEuU5o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iQgXKO3E/wAolUpiTok20Xu2otbTs9rNUWaKgnZk5v7iOoQXl0I3MiXD8XoZPzGYW9CJ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w885BuUXC0di9B9yjcK9CJgIl7SHjMmuElZJBcUyJ5yJhIuH1FvQh41Mn5jcCDMTR+Je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wDhvF9CFepC3sQTkLjHYnHIi8NSLhImJo3EQL1IVxD4TT7ETEJxEH4l6n9xyI+Acu4i4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43GpCvMnuUh8yDw0GYTysHXIRbx4tzehE5ETEedCM1fnUviD01oqnnFIeP1H4l6kPijr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6kDCJc8S4gYqIeJRcImF3QQ8jitdQ/huohYkI2MbjQip9SjMYt6mbYrkrHNXVUNYrlRr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c1MyG1y7BrXRFk1tapYq7B0NtVXbrruHKuVOa+yU5yM10Z0Sfa7VRuNiIdqpmzbQiCou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dSoktCJa3YTTQyvykobVcqRXTRDOe3NTep7Jsl5EVN9MS7SQeIeZT+mhAx0NvXqZRc0y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Hnd1IfDUh8Ro/CQbjKeIOwJ6ka4ZcOxqRcCGS8RCNhGXGU3IZJiUi3EPChExqReGhHwD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1MqxGTcyKQ7kImNR/DQW9BLjzKf0yHjQfcQbh2AZiIgl6j8BA4ghlOIya8ikHCZVf6mS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6DcaDSOQcQ4W9RbvQTGg0jDMQ5B15CI4wS4feQ8JHIV6jrqIN6jrjmQuREuIZG/zUNis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WpBH6nk3dtdh2exDJN+4ml+G9zT8RGvKlr2KbElWm02SsTZQ56+5YqZy+hDuI2IijeZE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qQ1Hp/lg/l1G3kLB6kfCol/oQF2f+yLzPsQLlFIv+ayBiXoNXUqIZVe7qNxoQbiJi9CP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j7lObSBe6iN5hWsSa5yDUnYhIkiVkpirrM1LV/bvuwslHSnNEsEG7TdRPbIjYnD7hy/X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ETEnRB+JSNc8eeYg3KLhaPxeg+4bh9CJhIl7SHjIGH1GYUIy/VIi+ci3EXCnUW9BuNSD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3qRcDh9xGweo69BOJ6EMybhzG3IRU/mjsTvUW4i8JSJcRMbRmIyfG4hcxmBpyQfeJxEH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6SPgIg7iNPMMxqMvGY1Id5k/MhXKQeGNwlfytHciJePFub0HeUi4hcSD3J8ykNU/6gvM8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ozi0Q71J7z+4gfYb5+glxAxUQ73DrhuF3Q5C4HHIfw3UQsSEbEQ8aETEpCxUSatSCxWL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zjNaq712jM7bMR9bIvineKrYKvj2zcK50NZqV2E4zM7ZuF3lZI9pqW2lrltsUqomZj9e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TOtkIQ96EVBKIl2kg+j+4dgQgY/Shl69TKPKZNevQi3CHmd1GcNSHxEImEg4TKeIPwJ6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RsCGS8QjYRlxlXIyS9SKMuH8RSNgaR8I7AQsKHnd1MqxGTcyKQ7kInEUfw0FvQQfiM/M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jlXO1IO7K2EJHNVFRNgrs1c3MtkJJF8RyEvUdgIPEQQynEZPeRSDcZV/msyTzETC0dh9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b4iCi7R1wmJTl6CY0GkYZiJpsHXkK4jDBLhb0IdxGIN6jrqIPMdccyEm5CKQuZH/AM1D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JKpTGNhMc6ozstjQ2r8qqdhXuanytOxk681Fcq2dyrVEaZjK3rUQ4X5s5FdeQ7iNiUic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9Oo0f/mofenUbeQsPqR7lEv9CFd6kbmc/QgXKKRf81kDEpD5GVXr1GcRCFcRMXoR7hmI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oQL3UR/ML8wiDl2kxZltRNdff5zKlEekrKxJUIMQiXuIifQKn1+hBTEQ8DSJiToRMRFu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TR2L0H3KNwr0ImAiYmkPGQcHqNwoPxkW5xFwkXALegzGpB5kPCh/aPS/qRcDiJcR8A/l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BwkOSEfFMficLcReGpEuIuNozEZNjcQ+ZC4bT7ETEJxEH4lP7i5DKOGhEFxoLiQh41Id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5k/mIXMg4BuAW5o/kRL/QfyHXJ0HciJiPMg/Eo1v8wdzExqcxvE9R96kPiC3lyqVjF3uJ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iBiEId7hRMLulC4HCXD+GpyIONCNiUh4x96kLFRL2fs1UzNcplaGbWmyRKK13tEtag9z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BXQ2qjUbKsRyFTppsUzolvQ7LEz1sURGpNRWOSw2pqJKOfBlgoeiTzS20lromIuuxacq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Kx6uS2mJdpIPo+4/AhAx+lDOfUynymTc+hFEExO6jeGQuIhEwqQsKGUcRR+BPUi3Dbhc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iEa4bcZVyMkvUiDbh+NSNgaRfq7I7AQsKHnd1MqxGTcyKMuIvEUicNB16Dbh+OiUy0tp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4CDxEoyi8ya8ikK4yoyTzETC0fd6ENjdTkVVMxq5rG2y1iQmw+c7P/2IxV7ba2KRJ2yE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5DxC3D7yFchG/zWMOQt6EO4jkG8fdRB5j7hSHyHkMj/AOajPms0qFVFrzUaOWC1rnO+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SaIyomqzXeWUOnRuo26M6PaPr9nWibzzkPCRsSkQYRP81C3p1GbyJ/mofy6jbyFhTqR7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pF5nNCBcopF/zWQL1GLcZTevUZxEIVxEx+hHuGYlGYU6j7lPsZN5qMovXqSJopXaKhnI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KiaUfZSJucpEX6Dcr/QydU1zIeBpExJ0Il5FueOPP6EDmM5D8XoPuUS5ehEwkW9ozGQu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zETCRsHqOGcRSCQMCHNou9VIuBxEuI+AfyE4noQr1IHDQS5CIm9UHXuFuInCcRLiLjaN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QU/lsE5EXEJxEImJeovnH4SPw06jhcSHmQZjUh3jca9CFiMm83UhECXyIQsAtzR3IfeP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I86EWdivUbxB7trpfuJjUS8ZxPUfjXqM4ot43EXDfMN3IeV1EDFQy91CXO6Etch2BxPc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hGxKM4g69SHiozlFTVIh9j7GbBa1HKI/2We1FrrtFhMbmbUHviNVWzzajNWHZvK35q7x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VbtHfVXQ0beTc2vagqNsU2Cu8RKUiRm/NTlXlIebWsyb6ibUmpnzqJURLtJB9E969R+F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qZT5ehk3m6ESht69RvD9SDxEImEhYUMo4ij8CepFuEuPMpGwIZLjI1w24yrymScyIMwi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H4SDhQ87uplWMybmRrhlxF4ikThoLegmEXHTUiGoqSiDi9DzKLgIXESjKcRk15EIVxlR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JfLRE9nJa1m01rEclTtbl1VENY6/iqqrLYP+bNrEvUdcJjQaRyHiOQu94wijDkLegy4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EIPMiXCkO4eQyP8A5qOaECEvifWfixGyT8nzD3uQ7SVnZUVVETQqWRWpZSqN1JMarsmi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WqxZeFRMSEPCRsakUYRP81Dp2Nl1GOXYP/zUROXUbeQsKdSPctEJV+X1InM5kG5RSL/m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Re7qM4iEHCRMXoRsIzEozCnUfco7kZL5hLh7tbnu60bhdo9Teg5y1qq0WngWRWWlVCU2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RdpyToRsSkXCKjvmToQEXapDwIRb0ImIi3PHnnMm5kK5B+P0IlynJehEwD72jMZCwepD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txGwDxvEUgcyCuxjRNs2i7UUjYXES4jYBw3iehAntVTJ+Gg1NyETGLe71FuIvDcPuIuN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hLeNX+W0ZhQiYhOIhExL1HeYcn0kbh+tD8SHNBnEUh3icRSHeZP5upB5kHhjNzDysFuH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7ETELjQiY1GM/miN+objUaQ+J6j8S9SHxTmozGPG+YYJhdRAxUQ716HITC7oI4dvY4W4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RcSkPGRL1IONaFdGyiEuxG1FURn3JudZsHRXJ2BIbVzd2sa5lSPqcey9o/Pzs5UQzHQ0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HAVG4z3a/cRVbnbnEvdO32E7XMX9ic5UNbq0e21FNaXCPa980pyryjke2avsUk6pCzQi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UiYUMnx+iikK4ym9Ohk1zh3KhvPqJwvUg8VCLhUhYUI/FUiYE9SLcJceZTKMKGS4yNcN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zIo24XGpHwtPMhEwkHCh53dTKsZk3Mi3DbiJxFInDQW9DynnK6LabFGztPMeQhcRBDKb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lJkd7uhGl8jBy2a3Ke0ZLM1OmNi+F8q2rrFieze562ZzrCbu1HfUibCLtzVOY+4bjQaR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O4ijDkLiQZcRiBePuUQgkW5RRlyD7vUhmUXi3oMcqq2K1lSjYmUKjk/K1usWT3V6rUO3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u8ktXdZZCVUR7kbm/chGUf5qOaEPCRsSkTl1GD/81EXl1G3D/wDPyjr06jSDhTqR7lOZ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IOFeo4if5rIKJtIdyGVY3dRuNCDhImL0I+EZiUh4U6kS5ReRkvM5CNTaqi0O2KgqKLC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FaUW6dRWh4SzQbRC+pFOSdCLevQiosvCbFR6GT521SHgQi3oRLyLc8fcJiMm5kPCg/Gn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MBEvaQ8ZAw+pCuQdiInnImEjYfUfeM4ikK5SHgQaqfM0cqWZyopFwOIlxHwEQbxPQhEB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8Q7E4W4i8Jw+4i42CY0IV7iGN4aDMLSLef1EH4lF8wuEjcP1ofiQ8xD4ikK8TiKQ8Rk/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rraNwt6UPHXIck6C8iLiExoRWrZnqNd/MHblUTGohD4nqPxL1IfFohY1HKJ5homFxyIG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j+iiT2CcNwtw/hqciDiQi4iHxB16kLGtM2Q1cgyGqZqu1KNhNlKc3SM9PEysasRVWSKpE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CtUVJ5uatsyWfNdyTP/yFav0NdNeZnPa2HAX8repns7THWKlE07rKfKQ79KJdpIRBqnNS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iDcZTiToQMLhb0oZz6n9L1IHFQi4VIWEjcRSJgT1IolxzUyjChkmIjXCGV3p0Ml5kUS4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hEwkHCh5ndTKsZk3MijbiJxFInDQdehyK9USlK0NVLOfQ8x5CFxEEI95kt5HuIVxlJkm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niW1REz5bN4vtK65oi6qPqUyedsyJhIeJSJcMxoNI5CvHip9Qy4ichgtxzQZcRSAPuUQ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9yEO4yi85oMuGP8AZZ0Kx21BHNXOhO8LjeSURjq2al1tK6ammpDxfsVqn2phXkJCP/mo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SJyGD/8ANQ/l1G3ET/Pyjr0G3kHCnUj3LRBw+o+5x9iFgXqOIn+ayBepC5GU4ndRuNCD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ZiUh4U6kW5T7GS86FVPE1ZK2iqwRKIW6lVF066K3ohVEbosNxATUiOOSdCNiXoRV+kt/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tSHgQjXp0H4iLc8iXHn9CDuRSDhQfjQiXKJhXoRMJE8pDxmT3epBwj8Q/wAxEwkbB6j7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Owg29o9UXWtRFwOIlxH4fqPG8RehAW8yfhoJcgt47E71FuInCcPuI2JomIgptzjJ98xE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8/qIRMSn93QXCR8Hqch96HmGcRSHiE4noMvMm8xDuUgcJBuAh4W9DkOvHnJvQXkRsR5k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wiYhMbhBnE9R+JepC4pzIONwt4xMXqJuSZ5HdKIV4gzzCHld0HbkF3Q3HIfwnHIgYkIu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jozoyI52udiHtPyDouuxNwok9guTo/sSEXVPUpUv3Kkm9akQV0VZ9EEbC7KJrTXQq7pD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1u3YSi9thnQ3I5O5yjyjL9KJdpIROY0+/Ui4WmT4l6DriDhMpxehBwqeZOtEK4Xhepk/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jcRSJhT1IhyEvXqZTchkuIjXCGVYkMmucROQh5lMouaJiQiXEHCgmJ3UyrGZNzIoy4ic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m5p/U04fPoec8hD4iCGUXmS3ke4hXGUomsTaZqt7KWov5j2iZ0rWouqisjves1sIJEuI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xCOQ7yIOxDCJyGDrjmMuIpAH3KIQCJctDbkInIhXGUXnNBlxlEN/hzxWJWz5VF9lU7Wxf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59s7stYqWpaQiNevQ8zSHcR8SkTkMIn+ajmnUQif5+UfenUbeQsKdSPhWiDh9R1zjmQs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XqQk3GUqn1dSHjQg4SJi9CNcMvIdydSLcpyQyXnRFXELTMbhElR2q3fKhFdP2bUsRBEn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7OXO3iULQg1K/Za5GdkiMVjm5rmyJxEq3irDXNTYV0OE1ntapOWRAuccm9CLiUjt2MU8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SDgaRL0H4iLc8iXH9T0INykDCguJB9yjMK9B+Ei+Uh4zJrlIOFOpExKP8w/CRcHqPE4i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jrZ5xFwOImEj8P1H8hvEXoQL1IPDQYu5BcQ/E8W4icJxEuI2NozEZLsm5P3IG6YxPmgt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6iD71F83Q8hlHDORFxIJeQ+IMvE4noMxGT+YhczJ+GJgIWBOh5UHDzk3oO5EW886EXEp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4lEIfE9R2NepC4xzIWNRyDfOvUnrUXC6iFiEG3u6UeV3Qcu0cv0OEInCcciDiQjYlIeN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SM/s7xElEVNSEnIrF3k7UM9qZqI2dYuU5XN2cvZTbvP/AMeCyXzyq/8A2NiKntJax8R0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zK2w18pXCZJdlR4XJzGxGL4RIkJ6Oz61bsFSx+rs1oZ0NytURsbsv26l7iPyG36US7SQe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BevQfcQcJlWP0IWBRMTetEK4dwvUyfioRcKkPChF4ikXC31HnIbevUyi5DJcSkUQyrEZ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qZTc0TEhFwkHCgmJ3UynGZNcpFuG3ETGpE4aC3ocjz6VpC5i4xMIzGghlF5kt5FwkK4e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9shvtq5WV6tlCvf9to177V1Ee8gEVRib1ItxCxiEf/NZCvH0NuInLqNHXHMZchHvIBEu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XETkQ7jKbzmgy4j4zNXxpYpsVP2K/FtJa9PYZyrmw/mUhwYDanORFctqjr0GXEa9eh50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XUZzIn+ah96dRm9CJ/mofenUbeQsKdSPhU5kLD6j8CiciFh9RxE/zWZPepP6UMoTe7qN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i9CPhG3kG5OpEuUVLjJuYnIjec9o21FQzmWKVnaRZENzFpz5dozm9l21pnPrdt06yws0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QLnCYW9CLiUylfoUS9Ohk671IPDQfyImIjeci3HnIW5FIGFDzIOuGYV6DsCkXykPGZNc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Eo/zkTCReH6jz+ovQhjOG08zR07M5SNgcRLiPwx/IbxF6EFN6mTcJBtyCz2jsThcJE4T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GhAxOGZ2wgcNqH2Il5/UQfevU/u6DsJlHDPKR8TRL0GcQh4hOJ6EPEZN5iHcpk3DEwkL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/0Ihyb0H8iNeJjQiY1G8QS9RmNaIeP1H4l6kLii3kPiKIclIYtzqIOIQb5jkOwO6DG7R8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1EDGhGxqQsaDsSjMVCOb25flUzpWbSQzJ8n7KuSb5bCFkjlRJ1vVuwRubKElSM1c6Fa1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uYnh7RMZTm5iTLZ7jttanmLVT9xIcZZs1O2ace5Bt+k+7SS8eINUj+Ugcx9ykDChlXE9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Qrh3D9TJ+IhFwqQ8KEXiKRsLfUfyOQ0yi5DJb1ItGVYyBco/kINvUynyjcaEW4g4UExO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Io24iY1InDQdehyP6lNtFtELC4XGJhGY0EuMovMnH7VGI/xSEY6pmt6ahzs5VrtXWghW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a8gEQhrvItxBxjSP/mshES4TEJcP5dRpEExDbiNeQCLco0gES5Rt5yH8iFcZVeeZBlxF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tFSIklO1btpsp7KVbT/rP/Y7a8tSGS56ybnjr0GEa9eh50IdxHxKROQzmRP81C7lTqMd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3p1GEK5OpGuU5kDD6kXCp9iFh9RSJ/msye9T7GUrsVV/c/qIpBwj8XoRsIl5Bw+o/mReRk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4/kQ5bxYarJ6fuN1w11CSSmrRqK6ZabVIF5BucNwt6ERPqUjbHMUVPqQye9SDgQfyIl5F8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vkQMCCYkHcxty9B+Ei+Uh4jJsC9SDhTqRsSj/OPwkbh+pEE4noQ+ZD4bTzNH4lIuBxFuI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iehk67FUybhCchbxcTh1xE4biJhI2JgmIgeYhrtQgYGjbk6kbEf1EH4l6n9x5TKcB5SPe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7xOJ6EPEZN5iHcZNwxlwzhoeVB/LoRDyt6DrkI14mNCMv8xeonEPuNxqcxnE9R+JepC4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Qr0FucIQcQg3zUIm1ruhhaPb/LcSInCdRBxIRsakPGOxKJeIpNCT2Ip+HKe8WLEdEYq2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HKtq2IdjV+VpnMm5DxSXYpDi8hU7CtSqwWaVCIlFiKMXNlJTUyHtU/CY2I7W9SLFiRM1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fs0fU2qtRkoi+zsssO1mPb9hEiThrvJos0pj3INv0n3aTR9DSPyIHMfcpAwoZTjIXCUZ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4adTJ+IRsKkPChExqR8LR16C3DTKORkvMfy60ZTjIOFR96UNvUyny9BmNCLcQsKCYndT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3D8akThoLegy4/q02ltFpDwuF4gmEZjQS4ygycznEoSJPbOwV0RstTk2jUSwRy2D0Xws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eQSIQyNcQMY24j/5rIRE3oIm+ZyH3p1GkS4biEuIt5A/zWRcKjSARLlGXnIdyIdxlN55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sZ1r4jlpzYyZzdpnwFz2laU+GSbVP+q/9iSrJvypS1qWiZNlSo9jlREfrQYROZ50IeEj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/zUP5dSHvIn+ah3LqMIWFOpGwqcyBh9SPhU+xCweopF/zWZPeo0yq93UZjQg4SJi9CNhE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9N6GTpiEuToR/OP5ELzDOQwY3dp5rbSbrRVoqJ6tNNykOer/ANEDmJhb0IqfUvQiqnyi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hE5DsRE85FuFx+hDxKQl+hBMSDuYy70ImAi+UhYiBgXqQ1u6kXEL5yJhIvDIgnE9CHep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pEvUi8NxEwkfh+pEvQZxV6EPEQOF6jLkHYhcThbh/CcRMJGxMExmTqlqK4greQl2QWjc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4l6n9wuEynhnkMovaOvQbxF6EPEf1fQZiMmvcQzJuGQk3CcJomBBeXQiXHlb0HciKedB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YnMbjOYzieo/EvUh8Y+5DxKlDkxdCFyFudRAxUM81EPC7oKZy/I4iEXhOORBxoRcakPG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9mok5RXsSvWnzE0rau0ms81PyqIxiZzp+H/2SjKsR6f8tiVIMerEalkpiUQ2bVJfZEHR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amvOXepnxHTXoPY6xTNXwUThLVrathnNt1psoyjyjbxNF+kg4UQj3oQOZEwqQcKGU4xn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WEfw0MmxkXCMwjsakfC0W9BbhhlPIyXmLenWjKeIQsCi3pQy9TKvL0GY0ItxCwoNvd1M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cPxqRcCC3oNE4im4sU10ayoZco7GJgG40EMqGxX/AJUqQzGORHiyRGN/Om1TsK2ezae0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iSkhGuIOOiLeQSLcM3oRyBjEuI95CHXKNXfQ+9BpFuG4hpFxEH/NZGwqNIBFuUmeUXkQ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aCwkX8CHUibR8FdT56E2LI7bGOP+Hb9zsw2N5Hbcq6KqVWkN8J7XLLtImpSKedCHchHxK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ofyIRE/zUOvTqMIVydSNhUS8hYE6kfCpzQg4RSL/AJrIC71G3IR+fUZxEIOEfi9CPhEx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txk6prmJchG85E5EPzDPKLucN01cqTUV8R0kFWG6oVVWozUnMWYiaUtqibn+hB5jcLeh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9CnNDJ8SkLAhF5D8RE85FuHcT0IaLtUhtX/poS+pB3MbcRMJG8gzEZPhXqNuTqRcQ65w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TiehAVNcxify2jdzmkTEpGwOIuEj4PUfyE4voQ7yDwRmFB+IXE71FuIvCcPwkXEwbjMn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B3wmiXIRMR/UQfiU/u6C4TKOGLhI2JpEvQbxF6EO8/qeg3EZP5iEZLwxNzRvBZ0EwIO5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FIt55kM7VnKJxBybFG8RaGcT1H4lIfFFvG4xU1DPqzuhm7EmeVxyIGIQZ5ulDMDuglxE4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4TjkQcaEbGoziDsSnMaKsFFRyVulYmltTYp7aEla2jnakSYx8VWpDdWiNWvmI2rMTZ6is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Ks1qqTetvNVMoarFSTahXR4XtUlUg50NiQ2r+URREQ9na5LBUWpRIjOabRHMW0yi5oy+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l2Y3YhVGdzrJZQ3zNHOaqKi600kFFGIR706EG5SLhUg4UMo4iicP1IXEQfcQsKEXhoZN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qZRc08yDriGZTehk1zhcTetGUcQZgOaUQ+ZlXl6DMZFuIWFBt69TKcZk9ykYbcPxqROG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RuplQlyi4xuAbjQQyme2wqSaiqxcyfib6k1EiRZVVpuMlavgV1hEvQjXEHHRFxEG4eQy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5BIq7hDkLeg24jXDMQ0fiIH+ayNhUaQf81kS4kLcLehDuModFc1iK5bRjYKyWJYu4rH39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Y/cTy5MyIqSz0sEcxUc1XpJUIdyEfEo/kMIv+ahb06kO5SJ/modenUYQ8KdSLhU5kPAnU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opE/zWZPeo25DKXb16jcaEHCRMXoRsIzEQsPqOuUcj/pMnTe6QlyEbzkTkQuYzy9R7eY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jtSzRM2otqKpHa02i8T0IHMZhb0H416GUYFHXtMnxkHAhF5ES8ieci4TzEFU1zITk8Xs2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LlH4SN5SHjMlXcvUhJ9CEXEo+5w/CReGRBOJ6GT8yGn8po3G0fjUjYHkXCR8BEE43oQi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i43DriJwnETCRsTDzGTOT8rnEHmZMn8to3ChExCcRCJiXqf3C3GU8Icu4jY2EW9BOKvQh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jJ/MM5mS8MVdx/SZ0G4EHcugtwmFvQW5CL/mo8yEXiKMRf8AqIOXa9RvEUvUh8T1ImJe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qahnm6HkPK4Qg4qGeboJIdgchLcP4bhOZE4TjkQMaEbGoziC4l6nmEPxEVWTmiO9RYk2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muq0qhxYap8zRHK9izp7DlS4nBcqI/suau0ai5rERLRzIdaJau0mxb2qNjNsdaTqHxov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V/ZCTVqW3ePjtkkNNq20tdrWwzkWSmblEPOelkShYfNDKLmjLz2cKuL0FVyzVddHZY51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/D1tzirSUVdgwj4vQg4XehFwqQsKEbiKf0/Ug8RCJcpCwoRsCGTYiLcNwnmUyjynnaOuI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Lib1oj8RRuA8yCkMyq9OhCxkW4hYUG3r1Mp4hk9ykYbcPxqRMCHNCf0ir/MPZ5/YzZ2C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0PElmwa92bXuEgo1kpTmZ+a1TOVJLIdjG4RuNBDKZbRzVtKv/APIrnVN2DobfdsT7mSYl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oiYiCPuIa7UI5k+MQj3kAiXCC3HmQaRrhmITCOvQgEbCo0gkW4ZzHXeh+M7NmtRm5L+B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3/hoSZ8SI5Zq4iRdSr2dyUL33MrolCiLmfKtg1uVwvZyqz21oRYkNUcxyqqOQfy6kP8A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8SEPCvUi/5qHYk6kMhYU6kXCpP6iHhTqR8Knm9CDg9RSL/msgXiXIZSmLqQ8SEHCRMXoR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6j5Kkqx6WWGTIu1RtyEa94/kQvMMuaOXcpnt8L0n3KklF7n+oQOYzC3oPxehlDvpHLtc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w0InLoPvInnIuEq+f0IGckq1ITmf9NDzNIvMbcvQiYCN5SHjIFy9RFX5EIt5E85EwkXh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kLhINvaOxqRsLyLhMo4Y8Ti+hB5kHgkPChEvFxu9TykThOImEjYmHmQg3qQ02TIO6Agl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mJT+45GVcEfcRU+thFxIN4voMvP6voMxEC9wwybhjROE0bgH8h1x5W9DkhE5HmQjcRRO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8ZxPUiYl6kPinNSHiURFuETV2kFwyPK4aQsVDLndBp5XdBF1Ig7huoi8JxyIGJCNjUhY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o/GhqqfMg5ERHwFquEg+2ckJy9hU/KLCh5V7WSVojbBr3r40qnRP2aOT6VPC9FMnbV2n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tkTWaq9ezNbCaN7O1wiKmexE7SJUOieLtVM+UjYTeI6MuamwzGRJM+VVNgjKlVbJDUnd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1KMiZK9WxUthPMolsQtRVJqrUPxHuddUdmG2l5nJahJbdJd5DuMoxehCwu9CLhUh4UIn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iIRcKkPChHwoZLepEEuExKZT5egmNB9xBuMqxIZPhU8zetEbiKf0xuJB1xDMrvToQcZF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9TKuIZPhUijLh+NSLgQW9DkLxDyDcQtxDG4B16UOxjMI3GghlN5k6tqrkKSZ4EWV5lBku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OiJeQSIpDuMoMmxCEa8gES4bzHnmQbcRiHiEwjsSEAj4VGkH/NZFwjHRHI1Jj1ydJxlq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rWxBuS5JVk0O13zrtErzY2WLNcPwdVOdk0TN2pqUdCypnsoi2OTwkNUVFSVqET/NRFxI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+ah2JOpDIdydSLhUS8hcupHwnP0IOD1FIn+ayDzG3IZRevUZjIOEfi9CNgG4vQhYfUiLr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c61G3IRb3kTkQb3Dbm9R9ykNV1dzYVJItoq0vbqtayqPP6EDmQ8Leg/F6Dk2tUfehk2L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XkTzkXCS2xE6ECW1SFmy92h5mjuZDu9CIn0EbyEPGZPcvUbvQi4iL5yJhIvDIonE9CGN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nUjYXkTCR+GPP6voZPzIK/wAlCHgaRbxcbvU8o7guImEjYmHmQgXuEGcJiH2ImI/qIPxL1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XBH3EfiMI2NBvFXoQ7xeL6DcRAxOIRk/D9Rg3hNEweo/l0HXCYW9BcKETkeZCPiIafzU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ZxPUiYl6kPiIcxmMzm8xm/OG7XqeV3QQhYqG3OG3HleIRN0NwuEi8FxyIGNCPjUhr/MO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g5I2IyEyLXEds3Eob86VVSWkNFWTnO+xEakRIUXNWt1YkZ6LmfNMqrbsUz4HYfrYtijl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SJCzm7Cuu4arWQ+ykkmhJWQ+RU3tbCeY5rhWJVnJrP8A8dERfnWtScR895YKvtpqieFD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/lb2W0SJHbWUNtayqUjs9o99klcpXOW4rVyeU98nOo7D2rctLqM1U7FqCObYuhzQ5DLi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I2FRmFB/FUfw0Mm4qEbCoy4ym5pk16kU5Db16mU3p0GY2j7iDcZXiIGFRMbetEbiKf0y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8SdDJ8RFuIWFBt69TKeIZPcpEG3D8akXAgt4lx/UPIJiFuIY3APvQZhH4xmETGglxlF5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XPqZRcZLiUQym4ybHREvIQ8h3GUGTYhCNeQSJcNHnmQbcRiHeeUXEhB/zWR8I0YvizdT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W1rzUzYKo/KFtf8ALcL93OXUeygTSHrXW8ZCba9c0VrfdwkzG0b0r+DqorP/AMaJ2fkW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v7R29ydSH9iNf6C4k6jCFcnUjYVEMn/zWRF+lTn6EHD6jiJ/msgXqN5GU3u6kPGhBwoR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QsKdR+9FH3oZPeo25CNe8iciF5hlzSMordWlUVFZYpJWqVN7hrdiNFx+hA5kPA0iYvQdw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N0RSBgItydB15EveRcIu56dDJsSkGf8A00KvmYP5kPn0ImAj+Uh4yDcvUh4CLjIl7+hE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ehDIO9iE12tHboq9SNheRMJG4Y/kf1fQgXqQeCgzC0i4xcTjyj+E4iYSNjYeYye9xDuU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/UQfiXqJ5uh5TKuEPwmU4mKRU2qijeJ6EO8Xi+g3EQMTiCZNw/UQbwWHlH8ug+4bhb0H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CNeNxoRV3qQ8ZzG8T1ImJepD4pzG41oYmxXepCTYeV3QbcQcVDPN0GC72uEuMo4Tjykb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bGpCxjryBiUW+i3tCJqahBe5Va5GIiqibieTPVsLW3UScdpDOhrWMXN7UrJWEvZoiJXn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rJK6z8NzkTYorWdt+3YVumJnzVNxDfk6+zcm4hqyI5Xr4pkkmKiWqJDbJjE+XWOe6pJd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VVJMhp9yMsTxRKztVn/yMmrhfmb8tPZivS5xWqPTeK1/4b11KTRUVNw32laN1Eks0OaC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w1I2FRtyC8RxEwIZLxCNhUZcZT5TJuZFFG8+plN6dCHxEH4VIWEyrGQcCjcbetEXiKf0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GV4/QybERSFhQbevUyniEC4ijbh+NSNgQW9DkecTAJiFuIQ3CPvGYR+MZhExoIZQQMRF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XEtGUXGTYqH4iDcOIdxlBk14hFvIBFuG8yIJjQaRuZDvJ7R+5SFvQiI5a3JJEEY1fZw9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3FhwEzIfUkl6rsQ9nCmkJP33qVETLYyokKAlSr8wrlrzqxENxNPA6zvETu/Y53tIPyu1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T8jtdxGv9Bb06kMhXJ1I2FTmQU3epG2oiiX+hAw+o4i/5rMnX6hORlV7upCxtIOEiYvQ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FB9yj+Rk17ug25CPe4iELmMuQfvVReQiUro1FbitdNrfypWo5d6dRcZA5kLA0iY/Qi4P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oQMA+5B94+9/QiXD8adDJsS9CDw2nnaPvGcx+EjXM6kLEQbl6kPB6kXiES94+4i8JSIf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BPIRscyNc8i4VI/D9SIf1f8AxIF5B4QzChF4h5ndBbh3CcRMJHxwzzEDdnDF3EHA08qE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1P7hbjKOGRGt+UjT2tmb0XNGcVegzELxE6DcRCxuIZky/QvUg75jOEwW4dc3oPuGYG9B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QyjGedCLiXqJxDmN4nqRMSkPiC3kPiH0qNXe45SOT+g24gYqGeYmeV3QuIvCcNuI3Dcc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PEHYlIXMQkyyhRHalHQfaOa11qIezyhM6H8xnwlz2UWjm2T2CMWrtTLFluEbCk1EPxGs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rZMk5EltQzYUmp+4qOnnbdZOJ4E/dTspW5ZUKjlk3VuUk60SE6JNoioVE28959NNdH4b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FWhzOQy4jYxnDXqR8I24djd1ImBDJcZGwqNuMqvQybmPFuIZlOL0IXEQiYVIOEyrGQuG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UXhkLiEXCQbjK+J6GTYiKQ8KDL16mU8QgXEQbcPxqRsCC3nIfiUThiYhbiGNwi3jbh+M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ZPiIpDMouMmxKLvMpMmxLQ/EQ7hxDuI5k16iEW8gEXCM/wA1kS4bjQbcRiHeXIK56yr+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JrWp2SblmpmMrcosKGsoTa3v+ZSUPwiMbVrVflTaZPkkGrJGvRrU271I2bU1HSQV3KhW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91JB0vy1d5vEc78dux1v3FY13s4s07D7yHMhXJ1I2FRpBVNidSK5PlWYl6EHCKRf81kK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SHjaQcJExehGwDcXoQsKdRzryJyIF7huFCNe8jXEO9RlyHmUfyMmem1fgYvzKwdenUXH6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i8T0ImFR17SBiIGAfcg4dif0Itw9PqToQdqOUgcNDzMIl6kPmPwkbydRmIg8+pCwDuIRb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8IiicT0IfMgcJpzaRN6r1IlziJhI/D9R5/V9CDeQeEMwoROIouJ3QW4fwnD8JHxQxLyC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w2nJB+ITGhExL1Obuh5SPgIyke9oq70P6voQ8Q7ip0ExEHG4hXmT4F6mT4VIfCYLhHXN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W5B/LoeZDKOIf1EImP1P6pzE4vqRcSkPijr5jcZMZzOYmF3RRtxAxUM83QQ8rug64i8J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caEbGpCxi3qQ+ZKdFUqNxOf3JLJ26Z7SDNG3naTtbTalCK5mcmwzmIiMSmozXMnvmSkW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Pajs1W2E1VFRFpVdT60oSew7K2KRZVdoVHWkpUbqa6yTUmwmllKYkFuGXEbGonDXqRsIl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aZLj9CNhUQyrEnQye5wuJBbiGZTj9CDxEIuFSBhMpxkPhkLiJQ/Go7hmTp/NQjXEG4yr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UGXr1Mp4hAuIg24djUjYEFvEuHYzyCYhbiGNwHNC4fjGYTzIIZReZNeRbiGR7jJsSjEM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8h3DyFcRzJr1oiXkAi3DCKMxoIRiHefUqWGamozUpzISXqtiHsYKzYnvInzCQ2Jmwk1Jr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nuX3sXbuTcZPjQiotucoqU5kRJoZ0Ptw/wB9OTUVV3H4i5ifuK2D/wAQ5Kt2/RXuqxGo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7pwVqSTiNhUbXKSkGddSdSMqWZqnMg4PUUi/5rIV6jeRlXm6jcbSDhH4vQjYFExehk8vl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1G3IR73Ea4h3qQ7k6kr1HpcZPjl+wzCnfsRbGpnEVfpXqOvQXH6EC9SHgQXH6D8Kjp61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5B3Ifif0IuAfOrtJ0IF6kDhoJe0iXqQ+Y/CRvJ1GYyBcvUgYPU8xGvf0ImEi8IiH9T0I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R3EcRLnkTCZRwx5/V9CFeQuEQ8KDt8RRcb6HcJ5EwkfFD9RMSEJu9xCRbUIHBaJhQiXi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e7oeUjcNSNzIifU0def1PQZeP4idBMRC4jiEu8yTCvUgYVIK/wApomAW5vQfhGcNvQ5I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+Ip/UQXi+p/VOYnF9SLiUZxUHYlGY1oheboMW9RuB3QbcQMVDPN0oXhu6D13D+EpyIvCd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LGOxKQfNRXoWGqVxUsl3KSSWd1K5ErHdaHIljiumI75UorM6faJfMkh7dqUw2fmnOho1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6JZ1ZmLbTMrNauJOsX9qFPMg64bcReIonD9SNdQ3EvUyi5pkuJehFwiGVY/QgYXHnQW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CBxEIuFSBcZVjGcMhcRKFxqROGZLxSLcpBwmU8VTJ7yMQ8KDOfUyniEDCPG3DsakbAgt4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cQxuElvQRfpH4yHhExoIZReZNiIlxDI5k2JRtxlH+azJr6HYiHhHkLChGMmvWiJiIBEG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Q3PWxfuLGf4olg+IviWpCa0vh/lcsyoqlO4kr+yv5UoflDrISVXlfvOpv0ZubJ21DsREV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37naeiHaznEmNRB0WKsmNFe9e05ZrSlC93JaHZLlK/guRUa75F/9DEXaQE+lOpGrXwrU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RP8ANZBvUbyMq83UbjaQcI/F6EbAomL0IM9TfUfco7kZNiUbchGxOI1xDvUh4U6icx6X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8CEfa13fM3oqEXC4deg7GhAvUh8NBcfoPT6FIm7NUhYyBgHYUFHXu6ETCRL2mTYvQg8N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mPwkbydRmMgXL1IGD1PMRb39CJcRuERbj+p6GT8yBw0EVPoImOZGueRMJlHCIh/V9CFz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SHnFxv6Cj+E4i4DKMUMTEhB3ucQuZC4TUOTSJiP6iETGvUS93Q5EbgqRN6EW9o7EiH9X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CYiFxHEG8yTCvUh3EFq/9JBuA8qDsJDwN6HlInLoc0IuNT+oh/VP6pzUTip1IuNeozjI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7huEXC7oIQMVDfMLcf03dBw7hrRH4SnIg40IuNSFjHYiFido1zzUHMiJWn7n/ok5avqV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tc137E6nCZ8P95nizF3k0XOTcSUlKakltW0zftTNFku0zInj27TPb4HCD/tQlDVW6lNp2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UyRqKZjrNQomJB1whExqT+j1ItDOfUyi5pkt7uhEuoyrH6ELAo3Gg64hXGU8T0QgcRCL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o3hkHiJR5lI+BDJMZFwqQcJH4imTkUh4UGc+plPEIOEcNuHY1I2BBbzkOxCYBuIW4hDM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MImNBplBk+IiXEIygybEo1TKDJr1FHYhmEcQ7iPeZNetD7yCPIZFIeMaR3OsEY6qFD7S3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lu1dw1KIcPW7tuIV4qtSvu3RIrs1ja1Un4YSeBlG4mnfyWj/AOJFX8aFW36kMnw+pG2Z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FvIn+azJ8S9BvIym9eo3G0hYR+P0I2BRMXoQsPqP3Io/kZNeoy5CPe4i3EO9SHg9RdyqR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4EMqTfoW91k+KRHwu6kS9Oo7GhAvUhcNouNB6/SpG8pBxoQMA7CgvIde7oRLiJe0yfGv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3qQuY/CRvJ1G4yBz6kLh+ouIiXv6ETCROERLj+p6GTcyBwkETCOXevUieciYFI3CH8j+r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INuHY1P6julDuE4i4TKcUM8xk+N5C5mS8Jp9h94nEQiY16iXu6HIjcFSJuQyhV2sL3TP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OgmIhcRxCMlwu6kOWwydzbfZNEX6RMKDsJC4bRLkInLoc0IuI/qILxVP6ot6n9X1IuNe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LGINvU5Hld0GkHFQ3zdCW4/pv6UO4a0RuC4W4gY0I2NSDjHYhu5V0EREmq7BUbDrXWqE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LeK2pEVNQqLadkhyhK1USTt9E2Lm3H4izVBFQR7bFJO+5XWm2ho1dii+2VEbvHJNc2dS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dCc9Wud4V1Dob7WiUJmuzXpYZjm5q0bzbQtc1J7jzIPuE5D8ai4SJy60M59TKfKZN5uh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jMaDriFcZRxDJ+IhFuIGEj8VROH6kDipQmJTKMKGS4yLhUg4UIvEUg/5rIpDwoM59TKO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qRsCC3nIXEeQTELcQhuAW9Btw/GMwiY0EMpMmvIlxCMoMmxKNTUZQZNzFuFxDLhbxlx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BItxCIxCxiELJ2/mcqvuMpirVEj9htwqfzvTuWt1axziFeRF1Cd1DyVtidt3poS1fAti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UMmjp4kTNe3YpGwqJenQgYfUcRP81mT4vQbyMovXqJxGkHChEx+hGwKJiIOH1I68h8ty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MoxOI1xDvUh4fUicyJchk+L0IeBCJEd44i/bvoTtjkUjJtasvuRb06jsaEDEQt8Np5yI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cSGT4PUXCgtyDr3dCKn0EW9pATeQG/ykFvYPxKQ71H4SNczqMxkDzdROGnUXERPP0ImE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fQyfEpA4SDLmi416kTzkTApF4REP6voQuZk/BQhXIS+pT+o/oLcO4TiLcZTihnMybiOI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dw+8TGhExKNvd0ORF4SkVu1CO36mEhOL6Dbx/EQbeQuK7oMMmk6VS9SHPYpBVn/SaJhP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olxE5dDmhFxH9RD+oonFFvXqf1PUi416jOKPxKQ8YxnMYl4245O6DCDiEGebocjyPofw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cQMaEXGpBxl4zfnCTtpWK52a/wDL2pH4jkzdx2s2e9KzPh5qPlZK0ktqE1aqr9JNF7Rn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n8yXHb8PzJYbhJKrYn7DYcXNdm6tYvsm5rdUytVUr0Yc9pE3yXQk+tBcztdSS2i6pUVW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Gjsai4B3LrRDMq8vQybzETl1oyniDMCjMaDrlIWEyjiKZPxCLcQcJF4in9MyfioKNvUy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kLChE4jjPX8rJ/uRF3EPCgzn1Mp4hAwiiXDsakbAgt6HIXEeQbiFuIQ3ALech+MZhExo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LiEZQZNiUYZQZNzFuFvGXC3kO4jXmTc6HXkIeQiOQcYsR2w9q7efSlhfFXp3MSJ5Uohr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3M1WSJrI8Rqzarql3aO/4GHEd7tV7VxFVLMxTzehAw+o68if5rMnxDSPevUTioQsI/H6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EdvcpFS4yTEozChHxOI1wy9SHh9SIhFT6UMmxEN77c1JDW7e+bebyJ81U/uPxIQcRC4a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L5SDj9CBh9RcKH26C4ndCLcOT62kNdjpfsZI76Bb2ETEpCvUfcpG8vUTEZPcvUbw/U8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LwlIlx/V9CEn1KZPvgoM8o7GvUi+YiYVIvCIkj+r6EK8gL/KQh8h+6Kf1HdKHcJxEuMp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8R5k96kDgtIeAfeNxoRcajL3dDkR+Go+4jY2iicX0G3kTiINxEPiu6DbzJ57F6jc2qpS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JfynlQ5EPhtPKPub0OaEXEedD+o4bxRb1P6vqRMa9RnFQfiUh8Qa/kozYrlOY253QaQM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K4vHYFHEbhKciBjQi41IXEOZDvd0pWX5Umfhw3ORU1CsiJJyGa7tt+o/Dm1F1COelaHa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qiqacyRUdqYjkkqHZkS8W4bDRqMev5NgntHTROy5xOG5yT2LMmztputJLaPc7xKlSaOd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iJrTN0LCbbCtJnZfyU7TVomgl464aLiUdhQW9OopDuMpvToZNc4fy60ZRxBvDIPEQfhU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YyLcMwj8ajuGZNxB1w3mZTyMmxEXCQ8KDsbupE4fqPuGYRnPqZTjIOAcJcOxqRsCC3oe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XEIbhHYhMI/GNwiY0EMpIG9SIQjKDJr1EMovMm8wpzG3C3kO4j3mT86FxEO4eQyOQOIQ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DxrprQyHzWhhCwdzXYPRHL/8dF7LU16ddFXfSI+TRF/FgsWWETF6GT4fUdeROXUg3ici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hHY/QjYFPN6EHCfce7enUgcRRmFCPicRsIy9SFh9RFvQiT2IQ8/3cNZ30ZGk7Xd9Dbvo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QhZlcnaiFw0F3qg7CpE8nUh4/QgYfUdhQ5J0FxL0IuE8yEPiEHajPU/sImIZeKv0ka5v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mE5jr3dB+Ei8Iii8X0MnXepkvDOaC4l6kTzD8BG4Y8/q/wDiQsRAd/LG52xCMm10zzr0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xQzzIZNjeQOZB4DSHgQfeJjQi41G3u6C3GUr/KUeuxCM762Dj+r6DLyLxEG4hnFd0G3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eoybO/6SDc2zNEwNHXEPhtPKOub0F5D8QuJo7iOGcUXEp/V9SLjXqQ+Kg/EpC4pJdSqQ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d0GkDFQ3zdFEuFueMHcNw8i8FTkQMaEXGvUhYxby6dGbtsG59fzDkcubDgqratmoyjKX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S0VCNzlrSjxIiIIyEmc4zIyZq0TlR/kyb3TVUWtVEzvdRG9o/CfJrq03ko3ZXbqM9zWv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xEqRakFOz421poSRBM4uprag6Sahl464aLiUfhQ8ydRSFcZViToZPc4W9OtEfiKf0zJ+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G4jjJcZFuG4R2JR+Aybieg64ZzMp5GTYiLcQ8KHmd1HYE6kS4ZhIZlGMg4BxyHY1I2BD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G4h1xCG4R16UOxjcImNBDKLzJbx1xCMoMnvU5Ee8ybzDrjmcjmMwka8yfmKeYZcPuIWE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pWiznuSmHevcIgq0MvIODuUhMXtxquXxLY7LLHJtQRWLNqrUvIgYPUcROXUg3qJy6GUX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fjToRsCiY/QhYfUcRUuMnxT/AGGYUI2NxHwjMSkHD6j81NambEdnLrkSSiHFS2Goju9c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i2tPpsmMyh3OQ6XyqP8AJ1GcT0IGH1PIhyQXEvQi4R+5UIOIyffCG3MH4iHeo7CRrm9R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q7xb3dB+Ei8JSNcLxfQhXqZLwzmguIieYfgMo4RFuP6v/iQLzIuH6iXIRMQnEX1JbheE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mQgYnkHmQuC0bgQfenQTiIRMS9RuJ3Q5GUJ/JcRdqIZUmBf3Jn9X0GYiLxW9DzDOM7oJ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5DJ+EgjdWaJgaOwkLhNPKOub0PsRcQq/Ug7iqN4iDr1P6nqRca9RvEQiYlIfFFxKMTa5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hYhLiH5uinI8r+hDH8J4pG4SnIgYkIuNepC4h9xqbc4RJCT1HaSaEWBClmOdMRrYk7j2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fs3SOyk9yWk2uk5PuNWIliWyJotE210VKfjOV0qqxsNyzYxZtWhFdyQmv2FJJWJ82zYI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rPzJouTQW4ZeOuGnNepEuQTGnUfcQbjKcfoQMLjzN60RuIovDMn4qEa5SFhI3EcZLiIt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GTcT0H3EMynkZNiIlxDwoJevUXCnUiDMJDMoxkLAKch2NSNgQ5i3C4hcA3EOwkITCLiQ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aCGUXkDepF3NIRlBk96ibiPeZNzHXHM5HNBmEi3kC5Rx5vQbcOGYSOZ6WpOREXW/oTob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csZ8kOlfgrtCRFyN+rts9SBg9R15E5dSDeomFDKE+p3Uh4yDhHY/QjYFExehBTanqO5k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DwoRsbiLcNREmucokaPW5EkiGa3Qc1bFM1e9yiJtWVOxTO5KPYtiisdqM5tmtB3s07Lp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vU8iCXILi9CJhI/lIeIydfo9T+0iYlIWJR2FSPc3qJjQg+bqQ1+kfeLid0HYSJw1Itwv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cIb5R2IiecdhI/CIgvF/8SBeZDw/US5B+ITiO6Uf03EXCZR5Op5kIWNxC5kHgtPIg69O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evQ5GUcJSJsVDKPJ1ImJD+r6DMRG4iHMZxl6DcRkbsXUgqZNwif0iYGnlIXDaLhH3N6H2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V+dB2NyjeIg69T+onUi43DOK0iYlIfFH4lISfUop5XdBtxAxnIbz6CHJ/QhD+C4TmpG4S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qQsYo3dndCwUiLZs3ntYk/aRK+VENdTa6KqJbRWTqkezhW612ErV+YWIizRNcrBUSI1Y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DObVtmVUapb0Jw3SErrJo6Sn4iu5GfDmrdcyUNirchKJU51qieyRc7aJOulXw07HQc6a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MvH3DLjmvUiXIMxtH3EHCZRjIOBRMbetEXiuHcMybiEa5SFhQicR3UyW9SINuHYlI2BD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lV6GT3kQZhG3r1FT6U6kUZhIZlGMhYBbzkOxqRsCC3nIXEeQbiHYSEJhOYtw7GNwiY0E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CMoMnvUTehGvMm5j7lEvFuOYmFCJeQLlHXHMbcOvG4TKCFBTW4c3dSncS0IeDuY+6Sft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rq7iBL5J/uOInLqQb1INxlN7uozGQcI7GnQj4FPP6EG71HEWWqXUgY/QZhQiYlM2Ksmq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10JiLqf17xSH9Vegqaxojko3FQm4zkSrNPKh5vQiYVIt7SHL5iCn8s5MH4lIWJR1yke5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/UYi/KPnYqjsTuhEwqROEpFwjuInQgczJuF6jLmjsRE8w+5SPwlInIXjf+JBvUyPdB9R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W7pR/TeRMJlHk6i4kIONxB5kHgtPKhEvToJjQi416jcS9BLjKeCqkTCZRL6OpExi8X0G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nGXoQ12qZN5uoxF1GSL/ACkEuG8Np5SFwmnlH3N6H2Iq/US+po/dMTiIPxKf1E6kXGo3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oRMannUU5O6CXGT46G+boIeR3QhkThOPKpG4Ki3EDEhExqQ8dEtrXdBM5ax0rVsEiJm+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RyQ18NpeZtCUIqqiKSVXL6iexY5qaz2KdmHPOvGRJTzRzpI1HLYNV62JmpotV2slnVG2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1aNaoh4p3CugoubsF02XiiXCXqReRD4jSJcpBwkfiEPAoziN60P4ij+Ghk3EI2EhYUH4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24diUjYUMlx+hEuIVxlV6GTjxmEbeouBP9xFG4SER8ZDwi3nIdjUjYEFvQ5C4jyjcQ7C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GJhG40EMovMnIlxCuMoMnvUQjXmT3KPuEvFuEvEuQiYiDhUfzOY24fiG3IRxuKYvdT1a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DFpXRsKiqmvvshfPtNhrDXkot5F5dSDiUgcjKb3dSHiIOEdjToRsCiY/Qg3C3mUXepA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ytTtOrVduhITQdm+NnaaNemvu1ILNjdF14mjWV1iP/Kq+hEwqRb2jF+oyXfD9RlzSJiI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ep5kIHPqQsA9j9ouJ3Qi4VInCUi3ETiJ0MnvMn4PqMwtImIf5x+Ej8JSKLxv/EhXqZFw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U8y9KPI7oPwkfydTmQcbiDzMn4TRbh/LoedCJiUZiWiPwXERq/LUZT5Oot8xeL6DbyNj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4jJUX6uo3CZJwkGXDOG08pB4TTyi4W9D7EXEedpH5icRo/EvUTiIRca9RnGQi41IfFHr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ef3dBDJ8dDfN0EFX6HdBhF4TxqbiNwFHXGT40Ik/nUh4qE83QQ7LVzvmU9kkOI+JvWoW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nqIrIbs35lqT9yecx67GqVZrRFRPaqutFsOxKW5TwGxws7UpRddEm2a1PzfcsEYliWkq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3VuOyz7qakuQrc776HbTmdiKvNB2dK9NFL1HcjkNvIvIhcRCLhUhYUI3EUZwyHxG9aH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GR7iFhQdjXqZLzIglwuJSPhQyXEvQiXEK4yu8yYdeNuGXqeROpEG4SGR+INwHM5C41I2F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8o3EOwkG48ot464XGJhG40EMovMmIhCMpMnvWiLeZPco+4S8dcJiOSETEQsBEOYg7eom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2VC9/D3Q+4Qju2vXrpL8AmjFbskot5F/zWQL1INxlN7uo3iEG4djToRsCiY/Qg4RR+cm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Pu1mRcndqdV3aVfhtWtdFCe0loLoKm0itXa0an1GSYfUZ5epExKQ8QtykfC3qeZCBNJ+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OxO6EXCo/hKRbh/EToQMRk/B9VG4EIl5EveOwmUcIiC8b/xIOIyNdkP1GLuQjb3H9RaP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6i3kLGvQgczJ+E2h3+aj+ohFxKMxLRGXZCcRMJHTV2R+6Q7i+gl5FxtFvE4/oIn1GReYa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E08pB4TTyi4W9BeRFvExtMovG8Ro/GvU/qIRsa9RnFTqRsakLijsSjcakNPqE83QaQMd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dBLiPugOG4FI/AXqOuMnxoPxKQ8a0LzEoqleojFjOjP+SEnqZrILke22UlX+492jU3rM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a1bUJn/cnrQqK2pPaViiIIlE1EVtOYxqucupqTKsndzkhNYP/chmvTNcZqr3qYlH8hw0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oycViZrs4io16OXNWwhYEI3EUThepC4jaFxqRcCGS4yNcQ8KC4l6mTcx/KjmplGFDJb1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EZPco+9BMIzmeT1Ig3CQ7iNxBuA5nIXGpGwoLelHnFwDcQ+4hXHlOYouJRMIzGghlF5k9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960RbyBhUiXCXjrhMR9iJeQ8A+5TmchUTVIhLqlIjfU/NPqe7QTu0mLhTuHO2JMnr0E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3OnPXpp3MqXt2tFqItX+TIFWtRtVjUMpqqXO6jd8RpBq/KPq/OnQjVfkU83oQmtT8oq9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ktRSr8Vv2UktS7F05JWontPw2/uZrEqTRQau8QTuUbrRTJk+n1G3IPxDOILcplGFvU8y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2Z1jsTuhEwqP4SkbCP4jehBxEDg+qjMDSJePveLhMo4SkQXjf+JBxGTYPUbhH4kP6q9K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eTqLeQ+IvQye9TJ+E2heXQ86ETEpDxL0ojcJxFYtqIZT5epEXeLxk6CYiPjaOvP63oJe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1GT4PUg3KQuE08pB4TTyi4WdB3Ii3iJvaZReJxWj8a9ReJ6kXGvUh74qEXGpC4yHNRuJx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AxiDfNQ7hP6HIyjgOG4FI/BUdcZPiQfiUhYlonudQiKtajcnbP8A+PD94qL4txEh5qxH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FRiZrdSbNHYpXYZzVqNim8VRRL6JuJr9hKYy2O9nV9yt7vuVuX7nIT2cuI6xLtpmQ3Pj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3iNSuWvb3bb1InIitSIkNqVp2UrEVroStXakicbJ85P5TplbsxfqSRGcizT2a2EPAhF4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SjzKR8LTJMZGuIdx5l6mTcx/I5Db1MpuQybmRMKkG4yu8ye4cu1x5Rh5PUiDcJDuIvEG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bChzQ5HmFwDcQ64hXHlEvEQ8wmEZjQQj3kC8jEK4yggc6Il5AwkS4aRF3DLxbkH3jMBE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rhqbhN71Uhs+VugmfUqpNE0lXSdcncZU7ZDXTTuU010Vc1VRdx7+L/cp2Y0RLnFceKvm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NuURU8xJ+URVTe4RP/lRv7jP/wDkRM/bMVFymLJd4kSNlMWFk62NRa3Ek7ydKlfiS07S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7MRUvQ9437HvGnaifsdqbrzstRCZsoTSTQSlNim4UbOxBuFo/EpDxjrlMowJ1POhC59S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B+EdwlIuEicRvQhYiDwfVRmBpF4g7zDsBH4SkQdxv/Eh3kBPoGYR2M/qqKf03dB9xlPk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EC9SBwk6iXC3J0FxtIuJSHiXpRF4bhXbjKbm9R/3F4qdDzIZTjaO5H9b0EvIC7M4hNTW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gXKQuE08pB4TRMJ5GdBeREvPsZSv1H9Ro/EvUfj9SLjUZxEImJSFxTmNxKQuY3zdFEu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P4T6Mp4DhOGR+CvUdcZPiQfiUZetC3OEOz7x1TRsJK3WuXapERdukm9KN2wm2ym+is3a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yfaM5Ydc7M4TsOR+uuY3Na32TfyumItVVmbqKu7dcMM3WJPYQ+2qtX8sqxEgQM+Vq5o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mZlpElk7oLHJJWpYozChExqLwyBxEo8ykfC0yTERbhlx5l6mT3KOvQ5DTKeRk3MiYVIW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eeUhnk9SIJhIdxExiYDmcjzKRsKHNBDzKLgG4h2EhXHlPMeU8x5RmJBCPPaZPePuIVxl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sJEuGkQSXzDVTZJR14zARLhBbjmMF3IvUcuhlERfCyE1te2R4W/Y8KHhT7UrpXt7iNL8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V7x3cplWVt/D/Kz5u8XSR2pal+AWhNBolLXCkieuofiIeMUyjCnUTGhB59SDgkOFxu6D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/iN6EK8g8H1UZhTqROIO8/QdgI/CUi3C8b/xIOIyTfC9Ri7Gkduxx/UXpR5H9B2Eynyd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DNhk/DQbhHcuh5mkXEpDx0R+A8dcZWu5vUfcg/ip0ExGU4mj7z+t6DbyDjcgxTInbYSp+5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KQOEgmEbw2dDkg//ADUOXe0yniKf1Gj8aj8ZFxqQ+IhExKQ+KLeMxkLmQ/N0UQgY6G+b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RlXAcMX6CPw16i3GT4h96jL16ULc4qHZU9Owzsw0JqTb+ZsxugibSX2JOSuirmhnM7hq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YiJ7Ra3uJ1TJEls719xDF25yDrhj18bkk0W0S2mJjUdwzJ+J6Cjb1MouQyTEpFuGXDb16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5DDKuRk/MiYSFhMpxkC4diQ5EMktnsxtSyV0lSY7NV6ST5lIZHhpqdMhO1uaqD02VjXb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v+YlQ6eYiJWJJEWabRUzUd2l8KmcsOpWyTtJMTNhOqdOuQvYiTVNgxrmRJtqXsk1ZEzc2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52dYjVJqsuyVuRO1rqPG3w7Rnab401ifiM/uMozXsWvaZP2kTmRKqyFcZQQOdD8RDwkW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u9BbxuAiXCDrht424ickHaCJrdKf27xHIZrkk4R6tzlVZIg2F7NzXOEZHfJypOwVYD85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yWorjOY5HJtQZk6ORYqvRVbsTTTuV7hdDl3DcoypPwvyt+YklneLpKgm3XRb3LqLaFQl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J6xmMdzMowp1PMhBvcMRbc0U8y9B9w/hL0I2Ei8RvQhXmT8L1Uh4EH8Qfe/oOwkfhKRb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Mllb7P1K/lIn+ahMfpR5H9B+EyrydRbyFuiO6EK8yPfDQZg9Rbk6HNpFxKQ8YplHBePw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IfxU6HMym9hEF43oIpk3EeQ7zI9yL1GcyBwmiYTJ+CgmEZw2dBbiJ/moTe5DKcYnEaRM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v8xCLjUhcUXEo3GpD5jPN0US4gcShtzulEThP6CYSKv8lR21plPC9RbjJ8Q7EpCvd0oX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1NakjPf4UGrmSa1JV6xNCuxKxyKSiK37nZcjmrZKiaFWmrFFjLU1ll5UsyuVCpsEXvHj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E5dlKklqPUqmp2LJWKWDsakXAhk2P0FGczKeRkt6kQbcM59SBhU5ociFzMqvQye5xEuI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i4hbiGeQh40H3DDKDJuZEuIVxlN5k5GIWEicRTJx4xdxlGMgSIipaIZReQJEWTUs2DFf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UOSLV2SB+DD7S19kWcBn2E7CJXqqFajJTbOaOUa/tK5q1TdQ/EQ8JEuGkYZechbxMBEu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nIdvcLStxBSdWanTSTSQburGQ9TEMn59CO78rVzE5CRX/KsVwrvzPWZk8GH79UldtUmq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sq7xO/XKcoT8FqyRPmXvt9FZIrpzfyv692mbYpWvcspmOupQTcMT6xbjKMCdRb0Mn2Tc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B+EXhu6EbCReI3oQsRk/C9VIeFBeIo+9/QfhI/BUi3C8b/xIeIybhib2kUTieh9zyu6D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15D4q9CFeZDwiHw/UW5Oh/aRcSjMdGUcF47e0iph6kS8fxk6HMym9o8XjJ0OZk2J5DMm4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ZA4LfUTCZPwUEwkPht6CXEXl0GXoZVxFExtH41HY0I3EUTGhF4i9SFxUPMvUZxFGcyH5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N83Sh2B3Q3NQj7PYuFXdWZTwvUUgYhcQzzdKHYHdKFRufF/ZCprUTYWM+w2qSpoWrWVn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2kt0qzOW3UNbsLaqa5qZu3vHDbhktqER66+ylCTo2ULimRsKGTptcvQcQzKb0Mm5kQS4Y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EMym9CBhcRbiFhI6/wAwhYFPMgtxDPIQsaD7hhlJk3MiXEK4ylTJx+9RiLaiETiKZOPI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GUXkC8ikMygya8U5nlOYlw7EQ11K0iXDCLMhj7jmeQi3DB9wifUM5DUvXQcm4ZuanTST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yN8qL0IcPXEdIfDbVnqkNLiC2XZb23ch6IvZhJmf+xGa0TuF7xdBO7yeFrRtd/wcqKrU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W7bCS9yzQemgriAv1DuZlGBOomIg3u6kDhqLyFxr0ImFR3Dd0IuEi8RnRSFiMlT+V6qMS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+g/CRuCpFuHcZP8AaQcRkipqh+oxfpI6/UiIJxKEwu6DsJlVzOo68h8Z3QhmQcIh8M5N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4gpG4TzMTU0yjcjepF5ETip0PMhlXlHjuKnQXEhBxuIa/UZEv0OT9yCv0mT8FomEybhJ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BMJFuQbyMqxjcbCJjXqLjI3EUTGhF4ikPip1PMp/UUh8yH5uiiXEHHQ3zdBB2B3QiEdf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F6jriBiPMM83Sh3DcIJtpWyn6UtJrDctyHbm3kZ0KG5ybTtLXsOzJCSfcnM7NTupvN1K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alVgu+m20b3jxhNdo1q2matSlS6FRHwoZPevQeQzKbzJrlHXnIh3EPAo3EhEXcQ9hlN5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IvEIeATEg7CQ7j2sptlKobNZSWYqbRGpXIfHVFdnrYQ4rckjK1s7ByLksdJ7RrFhRZpU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JsNJ7zMFmshzVd4lmhCVrm5rbaxyNrUa1760QeqRfEs6yCqRYckt7Q9Eiw1Xc4T8SH/c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vIpDuMoMmvUU5nI5iXDsQ3cwiXDCMQ9qqKczyEW4YRLhmIYRWu1VJoRtzBuFNJNLmLtl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qE2fMhQE/Imct6mVZY+xKp7kGNW2I/Od1Uyl+rPVE+MQW/RgQtU5rcIT+CmTocz8r607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2/RdoMUSlaUaSIETUjh/MyjAnU8yELE4gYVHcug7GvQfhUdw3dCLcRuIz1IWIyPheqkPl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g7CRuEpFuHcVP9pBxKZMn8v1Gy1tJfUnQTH6HI8jug7CZVczqOvIfFd0IV5kXCIfDOTe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BSLw3j12sMouTqRFIvEb0OaGVeUiDuKnQbiIPEcQtkzJdyO6kLmZNwWjcJkvC9RmEhcJ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g3kZTjG42kbGvUdjQjY1ExoRuIvUZxEHYhN8RRvMZ5uiiEDHQ3zdBB2B/QeR0/lKLdIyj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bxnm6CD+E8Qk5ntoy2I5RVbDVVXUxtR7hW4lRDtvhsurPxIj3XVHuUdiWZJrWtuTQrhs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f8JC+x/wyJcqoVNiJdEUnnRk85VFiIf8S7+wn7efI7MSGpnfhrcp4f3Jezce7ceB32GT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fES6Z/yf7pn5fKh4VvN2g4aIifMh2vF0LOZWhNU5CzbKdi0VGUXIZPevQiXEK4yrEZPh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uAZjQcskW87KMTkMRXVTIWBSJcQ8JExjcA3Eg/CQrhZLIc5j1me9/Y8TfsMXLc1daMl1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TO8EtaaxIntrNqCOmjkmOVVFa2zafjxpN2ntIMdHS1GsmpEnoRErRFQhKviRyEQg3GUG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JcOxHkIlwy4jEHELcol4uAiXDCIMvGiRNT6vsSpynh+pBwd4xu8Y3mZTHX8rc1KPau/5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bXuq9CHk6eN8mr1UyjKHWQYdoq/ARcyXYbnL3t+jHyhfyJmpeonwN+iyJsURe4WG1c5y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Ja9B2g1d+lMzlJULcZRgTqeYyZNrnELYjRUXWidBca9B2EXhu6ETCRuIz1Id5knC9SHy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7CRuCpFwi8ZP9pDxmRP/AJcv3Ia/QRNx/UoTC7oOwmVXM6jrxvGd0IOIyPgr1IXDPK3o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UiJ/LeT15pleBOpEwkXiN6C3oZV5eo8icROgm5xC4ruhCxELCvUhXqZNwUGYTJeF6qMu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b0G3IR8Y3G0i43dR+JCPiExoR+IpC4qERuvOUg4xLlG+boIQcdDLn9BBeG/oKZRwXDtz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8Qt4253QQicJ424zmsgqu2pSqmzua5nhLNOvS8DfseBv2O1Dap7r9zwO/uPzfckj3njX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fsKntIYi58MZ4anTtJ5ld54Ctik8107ixTN1URp1TRBk3J2UnaZrojUmm0ayE/OzajKc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IWETAQeIgrJyPH+w2bpjOGpEuIdyEXENwDMaD8JCuFH0JGipX+Vq9aFrlvM3ORyLWSTw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nbUSlUpsRBq/lnJEotKoj/uSV6qg90RjXLPWhVCh/wBpUxv2oTiEUh4TKLzJ+Y645i3C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LhlxGIV465RLx2FCJcNIgxPqFFX80N+dROiKm2Epkz9rV66S6XIzkeiXnsEVHPWc13kv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VX+zzERpASLAiNYjpuVU2EN8NM5GL2pEZsLPSE5PxKvgcsqthyu71F0WKviirnifA7tF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KEsnxFlPYIyGkkoU3Or0k7uQtxHwep5kMm3ZxB3o4a65P2HcT0ImFReGvQiYSNjZ6jLzJ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cKdSNizh2N3QfhI3AUi3D+KnQh4jJk/l+ozc0j3t6F8QXmJhd0FwmVYW9Rw3jL0IW4yTg+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QW9CJiIXEFH4HjrlMoT6U6ka4i8VvQW9DKsKdR5F4rR6fUQ+KvQZiMmwu6kG9TJOCnUZ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CQOCzoJhJbm9DkhGxiY2kbGo68jYzzoR+IpB4yC73L1IeMXcgzzdBLiBjEGXO6LQ7hv6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co9V2GV8L1HXGT3m85O6CEbgvG3FlFq/c94/7nvHHj/Y/L9itkNSuC3kpXBX+4rhRE+x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Ke9/Y99D+5VFhr5ipzV50WfELpdpEW8rgw18p2snhryM6FBaxdw7NSU61GurmiSM1yrK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Go9pnfllIZ2pZrpnZ8S6ytU+5Ug16pUjZERESaqMuHzRUm88gzEhEwkK4cPPaRPA3VtW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w9Z2alsGpNc62oVy1xHfsVqM2z0XYtCHxCLcMuMovMn5jrhLx1wmI8ot4vDQiDLiMQh1y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yZEfLsqNRr2zRdZU9qreeyWyKxUolRL5mOb+xkbf5Wkukt1CaMf6pJ+/wOVLuRP301UT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ZEOGljUkJ8O9vzV6PYlzO3FdyqJ58WafWf8AEZR/eI/20Z6p8zqF+ZK0EXQWldBLxRXL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EhDXZnEBPpUenyq0dxPQdhUdwndCJhI2NnqMxGTS1s9SHL5UH7nfsed3QdhI3AcRLh/G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D1FTcRl+v0GYxeYlzuguEyvC3qPE469BLzJeD6kPhiYW9BeRExEPijrx2BxE5mVcNOpH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wp1IhF4rS9RnHXoJeZNhf1IPMyTg+oy4yThepDuIHAaJPYMwt6C4UImL0PO0jY1HYiPj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Fxk6jsa9SFxB5D83Q5GT46GXO6LQ/A/ocjKuAvVBTKeH6jzJ76PK7ociNwXCfAWU+J33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nnvVW88Tf7StIS+UrZDK4Lf7j/h/+89y5PMVsiFkX+08T/7T3v7Hv4f3Ko8P7lURn3Kl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B2Fak5UJSuhYWCo5qKhmMSWslJTWWqW/sdpSppKG0VVzlmeGsRGtrPdqVsUsUsUW+iyi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NUVw+4ZcR8RA5jhLx1wl4txzF4aDxlxGvIKbyJzGkS5BwmfbrFXNjRU2NsFRYCNaljJr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OzbT/wDi4i2uk1TKIaWI+qmAjbc4ht+VstJdJZk9KE35onwP4iVxHtld8DB2M7X2Epl8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ZPULsVZ6aipS0XRUynB6nmQZeqELCo7eidDz+g65ReE7oRMBFxs9SHiMjuXqMwj1+oTi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FuHcZP8AaQ7zJuH6nlHff9hvEPuNud0FwmVYG9R43jL/ALRF+oyXhepCwDcLeh9iLiIf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DLOGnUfvkR+I0W9DK8KdSIR+IwucJxl6DSD5upBlvMk4XqMuMk4fqQ7lMm4DRmEYv0N6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+h5mqRcaj8RGxiYmkfiKQuMnUfiUg8QeMvd0US4yfHQy5/RaHr/Ld0oyzheqUZXw/Udc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0ORG4S/otiFhUq/c95E/uU9/F/uPfOPef9qHjb/YV5i+U8EM90z7lcFP7j3K/c9y/wC5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TkWu/tPefse+Qm2Iyva496zkpai8/gZlpaWrRW5EQtmVIVMKkkVuO0pYeFCpKNZrFV+T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NjZMXVMREsQcqfmGvrm0tJNdVcZ6+Ik1fuKZrpTmLEl2c2Q5ESsYipqIyqipMhLIfco0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sFT2mY1tSNQgqsp7dqGVw5WtRWmTxG1rBXoQsob4IzJ0x4y/lbJOYu/ukJUJpZLD+lXU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zU1T+Byh+xnrQtCL3+8r0VTaJO1tS9xVaLnn09zOlpfpZUn0eot6EHbnuIWFSeHoS2PH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gI+JnqQ8RkSbnf7lGYR6bz+o7oLcRuC4iXETjt/2jLyCv0epP6Rf81DeIc1GeboOwmV4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OI3EZLwl6kHCo3A3ofYiYiHxB16nlcOW8yzh+o8j42i3oZZhTqRSPjYOE43oIQb3EDz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mD1Idxk/AaXNEwN6FexCJsVfQ8zSLiHXkXEeZCPxFIXFb1H41IXEHXjb3dFGmT4hBtz+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lxlvAXqgi7jK8HqOuMno8ruhyI3CWhVSG9JH5k5Hi/Y8aHjb9y1P1Gwsp8Tk5nvYn9x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FrP7SyGvI92wrgp9yuD/ANxXCd9zwvPz/wBp41/tPeoe+b9zsxIa8yp8M8ZWpWWFndr8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rgsK4f7iyaqTqqUzIedmOnasyJCXx5K9FTAtMV2tykN3eNQRNJG/IxE+PRacqibXI0X4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uJrYT/LoToTQnS0aLowpfneg+9CFicQblHt2I3oef0HYVP6TuhEwEfEz1IWIyLA7/cMw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U5EbguH3ETjN/wBoy8yRNrfUYn0i/wCahnEOajPN0HYTK+Gn+4ef1/8AxPMZLw16kO5R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ZbP0GvfKSOzh16yM6I2Tc11YtxlU0/5esfhUj42j+RleBOpEuMpxs9aP63oc0IF7yDzM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wr1IdxkvBachqSnKGzoLq7KEXOsmnQ5tIuNR95GxHmQj8RSFxm9R+Jeozii4hL3dBDJ8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hPHJuMp3wF6oRW7EMs4adR1xA59KHYHnIj8J1CT/ADaVRU5fueNx4jV9ixp4EPB+54VL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h4k+5an6vZR4l+57x/3Pev8Aue8U8X7H5fseFh7tv3Pdf9x7tfueB5Y/7Fq/Y8Z7xp42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C3KgrFqSI1YakltSpaM3VMzk/K7vJ6eUfb9hb/h101pRfmeqjqF+Ckthu0Een5VmTTXp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tC0tE0oa/K6Y68hYnEC5Rd7G9DzegtyjuG7oRMJlOJnqQsZkTtiO/wBxDX6SM4TGvQ5E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ZvQZiMl2o1eo3ajB/l6DOIgt6kPzdDymWcNOo4/rf+JD3vMlwL1GXKN4behyQW/0JPV00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ZeVtQ8Klc0FnNdtRnwXpmP3GbGaqMUekNi5r0kKyuuoiw9T1RfsZk0RbT2aqir7TPmgu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quqntGSSclMl2oyv7jDJcC9RhknCQS5Rqz/5bOhX8pEq2dDmhGxqPvIuI8yEfiKQeM3q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eYbe7oNIOOhPN0UQiL/KcTTYZTwV9CJgMrwJ1HEHn0odgecjKOC6hvwllGv7nid9z3jj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pY08CHg/c8DjwuPzfY8X7HjPGh4m/ctT9ZtU8TvueN33PGp4i1Psaixp4EPAeA8KmstP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tSiI3agx6DnN8MTtpRlO5qL+5lCLaL3bhullS/WvxCaapTkyfSijvhqqZGbrbVo1mazw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eit5CxuIWFRuFOgmNOgtyn9N3QfhMoxQ/UYv1GTXO6jCIf1F6HIi8F5FwkbjN6EPEZMi6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29U6IN4hzUhXr0FwmV8NOo4fxvQgYjJMK9RlyjeG3oJcRN3/oWUNHoi1zM5jVau5dCapW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OOzEiS3qSc/eKipVtQrZPkSz0auxUO3Lee7me7b9jwpyFfC9pFRLWzrEasV7MQiq/PTe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tlMbm2IxqfsOwjpLs6HNCPjIhFv9DzIRuIpB4zepFxKZPxBMXqNvd0UaQMdCYXdBCNwX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FwGV4E60QufQQdw3nIyjgu/RLCws0LV+54l+543HjU8X7FqfYsaeFp4E+54P3PAp4XGv7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bfueJPv+t2lyzITpVw3Zq3LRlu3MTqR2oi9tqKl4quSS6C6C08xV0UMp4i9dKa/EzGPR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05iNSxqIg74iu2jc/Rk2zuU0Epao4kS0VvQhJ9bjJ7lG4U6CY0HXKS+h3QiYTKMTPUZiM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H3n9RehyInBeRsJG4regzEZJw1/3DcByb0QbxBbyFiXocjKuGnUiqO43oQtzjI1+l3UZ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S70Ht/MpKekiMiLItnyOzJq7cwzYzYWb/wBTNLIbt6TQzVhzha87tD2rDjREWx06kERE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K7me5VPMIns3Vbxy+zk1dR2Fc3dMqK6lJyrT90HObZIftq6G+bSNjIl5GvExNI+NSDxW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Z5vUb5+ijSBjoTC/pRE4TzOTZWZTwfUdvMqwJ1FIdzulD+E8W4yngL1Lf1myjWeJ33PG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x+U8KHg/c8CnhcWO+xr+x4jxoeNv3LU/SpLrq+5FgyrcyrElGVN2wvUbtSoVyroJv05b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Svep8BkjvokKKO+Izm0N3aGa2lO+aTFXSdehC3vUye5x5G9D+onQdcpNfkd0IuAj3s9S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3Ug4SOmtF9BOJ6C4SJwXkbCRuKzoMxGR4HdSEn0j7m9BmNB16kK9egtxlXD9SIRE/negx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+X3IOFUIfCZ0ORF/zUOco521Z02rTYeEso7FTdbaLS08RamjNLUMnylPE38J99D+XQVd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JehlHEUh8VvUiY16kDGeYZ5+ijbiDio8r+ghF4LxbjKd0L1QdhmZXhTqOuIeF3SiJwni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U07CzQtLdGxCyiqZ4nfc8bjx/sWp9j8pY08CHg/c8CljjX9i39jxoeNv3PEnxKbHJIzti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PUi1XCM/6jHN/Yai/mGQ20NcIxtrqjNbYlWm1NJ7tjVUnt/QMkwj13DhfiNxNoq05iW/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V0noQMSkC5w7A3oJxE6DrlEwO6ETAZRez1G4jInJqR3Ua76SJ9Uug3GOIifyXkW4jcVv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3EHARV3J0QYn1tHYlIWJRbjKuH6jvuReMnQaqWZ1hknzNR/UhLuUg8JpyQfd/wCJVZL4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I3wRetD7k6H2I2MeRL06HNplHEUh8VvUi4lIGM5qQ/N/tUaQMVCYX9KInCcKmpTLOD6k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dcMwO6UReE4dcZVwvXRspq/UFE07Cws7+ws76pynjU8RaaixDwIeD9zwKeFx+b7Fp4kP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rK1KxHpqr5KQo6LU5M1b0IEX5XopEiOsbUhOhtxEjLZDb+6nMXSzt2llTvol+gI1LVqG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RXOVLxwvxSSozW+ImvcVFhYWU9pKKraWt1Jpqm0hslPNVXTIaNTwztFdJZK1qfse2zfw8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WIr2q1M11tw+r8hlCSW1nqJiMmTc7qJskO/zUM4noKR+C8iXEbit6DcRkeB3+4h4CJ5e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sSi3GVcL1H3ERJ1+2ToJXPtGSq1ZVP6kLmQeE0XCOu/8Tkvwdci1KHpsFFwt6CciNiI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PxFIfEb1H41IKbIgvMheb/ao24g46PK/pRH4LhFMr4XqP3mWXM6ijcDulEXhOHXGVrsh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6ixCyi1fueNx7xTxHiT7GoVq2PmRsnd429pt6WkGdmenU7C9idaUtbqzZDIaeKIuepcg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RtNXxufqhpPnQ0Ud8SlH1FenPuFFnQ4UXb3DdGwsosPCn2O3CY69CatrEioyURFnOZ2c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uRW/cViRXJNJWD4aRZ5zkdZsM1IrLZ1oQW5zFVjVT9xisa2SJLxC9jZrGxfYPzM9FmPn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2Pa3OWtWlZlPC9SJhIvFToNTXnGTTWXj6kLNWyZB4LRcB9v9o9NiS+ClqHEpVymN2zIi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ciNjIg//ADUc0Mp4ikPit6ip9ajOKSvIfm6KNuIGOjyv6HIyngPPKZav8r1HYTK/J1HC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qOuMtwJ1/Qrf1ezTt+HkqCRm/m7Q1W+7fJ7bhq8qGJtU9nmVuqmRUanZYuYg9fpFoSlB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oDdr+0tDRRfipk1ETuF0V0Xd06/4nwt+x2oTF5EkhNRNxJ8P9xsNEcjWzlWJN0RJbFGy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/wDkf9o+Pnts6Dnp+ZsyfwSVC1WHgH9m2h6/S3oNwtI2MiD+XQW9plHEUhJ/Nb1HYlGc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S4hXrQuF/SjKf/ruFwmW8JP9yD8Blnk6jj+m7pRlHBUdcZbgTrRPV/Gyw3W6lHMd73Jn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CxIZQ9fCxikRUWc1qI6q2UlRjRaEpaQ7tLJG7nLSl/xiNS1ajNSxKqGjvilcpuKrSaWpb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nNVZ7CtH/Ytd9jxyK4zlvep2FhoVOT7/ABisakkzSoklRXIbtUs7O0Sa20TmeJO61/c1/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vQ5IRr/QiD0u6HNDKeIpC4rR6/UpDd/MGuGeboolxCvXpQvDf0oyn/67hN7TKcKdSLhM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6UZRwlHXGXYG9aIPs3ostX6FZ39uhZ+hW/oDcpSyWZEuFS1Fh1LRAxIZbF+Z2bQjVsmq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iN2aUBNjKUv+MYuys93+54F+5Dbmqiqoo34mVjUFqocqLVJJ0L8As9vwFlFqnjd9zxqe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oeA8JYprLTxHiQ1d4tCK2VR4Ri7FrHb1mMlYL2kqIbjspaJUo5JPWW8WtZzPGo5yrWhq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jWVHiGyVKJr7NVVCasaq3iuVK13k/wASd5nZ7pmd7d/2HxPaVuXOsGRvbN7LkdYOe17K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OfUupRWLyE83QQh3r0oXhxOhyMr4C9UM2djTLdzE6kS4yu9g4dwn9DkZTwV6jrjLrm9a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WpE/Q7e4t/giwsLKFa9JscklPYKudmpUqikNE8QyHrtUe7YS0oF+m3hpS34xzuVMJfq7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AUu+ClQv6FapapaW9w7Nge0aq/lU7WSR/wC2Z24MZPIpXNORU9p4kK0SRISqwkKZthJH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qFbt1j0VHK1ybBHJZKQqbxqF6kPVoWqeJTxUWFhWdq8nDXOSYlz+glxDvXpQ7hP6C3GV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yvCnUeplXkHETgu6UZVwvUdcZdc3rRk96/w5bo2GvQ1d9aWlpag26hqtWTkWpdgteq0n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T/ptpZ8Y1uulq7ydCaciSC9+o7uF7uX6jWdqFDW9pXksH+w/4ZnI929LoilT4yec7OUx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7Dsx4fNFPFCXmeBq+Y9w77oe5ifYrhP+x4V+1GolqGL6k0sn3jY1iyVFJLaQ+fSh/Bf0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UFuMtwIn7jrjKsTBxG4L+hyMr4PqOuMt8vWiBev8AE1nwV1CNbaqyHZOxewxEbIRj2+zd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laZ7tP8Aptph/F57rNWii7hNPcvwSFfwaN2J+v6itjfsVwWfY90iXFSO+5+f7lrvueN5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KojTxNPy/c8Kfc92p7tx7t32PC77HaQh621yXkciLwXi3GUcP1HXGVJub1IlxlPEZ6ji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eqC3GXXsog8/4At0LNK0t7i39Fvm0VCDOxq532HuW1VnRJCrReuxun/TSlnxX0paSSzR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USonrJfojxE7rObaeFp4EK4ZW1x+ZOR4v2PeIVPQqcn69FWSTRqnIicB/QdcZTwvUiXG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Kz1HGUcFxyMt4adUH3GWXsFOyTcyXKmpUNX3o8Kln8D2fA6y34erUsxxlkb5IcvuKMQd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l0s71O8RqGayzSbuLjcpWbxNB3wKdzV3auFd3TE7iynxO+5VFce8PEi8j8p4GlcP9yuG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jKnoeJPv+oRsCnIjcF464ynh+pFuMuXB1HbyNxWjjKuA45GWr/LT/cRDLMTBaa0Q8CFh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iKVwkXkVwitjj8yFUT9iqI0tb9yz9zwnhX9Usotps73X3Vmjb3dpaW0xLpi7B7tcaJ0O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V+1dOBw/WlvxEktM38y2rpqm8rJbDNdaZyWCOShaH9yvxaju7l8FZpWnicnM9648Za37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L9ytjix/2LVTke8Q9437nib9/wBCjYVORG4Lh1xlPC9SJcZZ5KIvFQcZVwFFuMtwt/3D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EPCWFqlTip54qK4aLyK4JWxfufmQ8a/YqiIVPYavueEsUrRfi7CzQt7rUWoai34Gyi0t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kcH+XnLzGoR3bEIl+k36lVdPJ8C9aWfBLpZzvGv7dw9KEXlTnQeyuzUZkZFYu8qFRw531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9wo5e4Wlf0fxu+5VFf8Ac94p4m/Y/Ip4G/crhfuVw3Fj05Hi/Y94h7xv3KnN+/wkbCci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/K9SJhMrvYLuQicVOg8yvgKLcZbczqOuMo4rRb/ibEPCh4aLVKnqVPPGajwNK4Z4FPCp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/HW/EWjGp+d6C7M2SCETeqEZd+lAb9OnkuB3WlvwS0yo9pESvUncpvShU1LoSVJpvPw1V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4c59qfwKd2pNe4UXTWl36lYeGipzvue8f9z3jjx/sflXkeBhXCT7lcJfuVw3FjvsWqnI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e37lqUWURbjkZRwHDrjLuGn+4fcZVjZ6j7h/FToLeZZwR1xlnk6ikfit6CT/AEaw8KHh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HiQtSiw8KnhLNBEa6sr7y2mz4GwsLCyipTxFpaatCzvrNC1Kcmf8qzUS4uIX1OmPvoSl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HhdS34b2j7NXdQ130bxFNxLQVNvwKd5V3L79OVG9fjbP0WssLCaT94iDkWNEkjXfmE/H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9zM1yy5HIyvgOFuMtwt/3ES4yjiNItyD+L6C3mW8H1HXGV+QepF4ydBP1SxDwp9iz7G1u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27fgLCzu7CzR1GpTwlimum0tLe8sLCyi0tproVdaD5E9pD+lsxdGC3a9CWnkq71Slvwv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uoVCWwzVK6Wr8bJKJrpu7nd/Av8AVQfw3nI8juhyMs4DhbjK/J1IhH4jfUi8heN6HMy3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jx/HToJ+sZ0L+0q+xNlvy99b3VunYWUW0W6FaUWFhZ3VunaWlo5Su8hpvFulStOTp9U+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fCZrTNbRb3Ss50opnIZ1LU+BTvayWmumpPX/AAMnEQicN5yF4buhyMt4PqLcZT5epEIv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+t6HMy7hp1HGU42kh3/2P/Eqd+szsftJOqUk+p20ktvw1pb8HX3FveS2iqKuxBWb6Vpzv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i/DZrbTNZbrXvWrvpkpmqbibaFX4FPhVclqKeJaEpUmv8DpxEIvDeLcKv8t3Q5GW8L1H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JxW9CJiQ/rL0OZl2BvUcZRxG+opV/wBf/wATw/rUnobW7TNdW3oTStu3u7CzQ1fpshb6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xiJ+/cRvpkv7/DVWravfomyokTo30r+jPRSWjIzUs/SbPjuZG4TxbiJwXi3GWcNOo64y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KPxIN4y9DmZcu5nUcZRxWjhvHXp+u50L+07J2Lfl7vUWUWlZbo2Ua/0bmOdsTTyp31In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Xd37mbqZE0/SVdvNy6Oalv6xb8DG4LhbiLwXC3GW8Nv+4dcZQv1s9SILxk6DsSDOM7oN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4zeg4h74zir9d2P2knVKdup3zFfxHhPCWaFp4jxFpqPCWGunV8CqnMaR13SH36T1+aIu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S2pQonwTO/Y7ZRXRJRZFYnwUiafYmneJpKIuwzUpVyjnL+gWUWfCW93ZpoR+C4W4jcFw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cZUv8xnqSF46J+wuIg8V/RCHeZbezqKP46dB15k/Ff6Fa/r0npNCaVs2klraTStP0C3S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ktUkIg7e4eu/ShXr3CEZux60p8Fz+ARHeJtRNCS0p8Gt9D5WT7xNNzdoqUpCbz/Qbf0ht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RwXCmXYWf7hxlXEb6in9f/xE3uMn4jyHeZZiZ1FF/wDsf+IuIybfEf8AwDnQql+U2KVV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LPiETY0mVVuIarVaLpQu4Qypv1T+Fff8Ak/C6paKrSuhPgpk0t+DWhFHUK5RXL/BLLzKu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VFMt8n+4cZTxW9FHKLxfQaZPjeQ7zK8bKP6/oczJsUQr/gGup3zEnfc7f3+FsLNKqmyi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RYV6byTLVHK7WQ8OnC7mNvROnwrvgU+ZKqZKKv6MtEhKMxLE/gqHiMr4K9UHXGU8Feop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W9FHH9Reg0yXE8ZeZVxGDhOMvQYZMi7X9Sz+As1yTQm2thtQq+EtLe+1mv4Ba7aE3kvp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fIlLr+4TunfA/S6msr/RlWlrif5tX8Fw716GWcBeqDjKeF6jjLL2dRxG46dBRq/zXdEG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xtFE4y9Bt5kfn6i/qy99OFUvymxTYuz4jZ3VtFvd2ltE1JSoYmqY6lKWkJPpTTQUThJS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fiS39JWmew3J8NZ+qwvN0Ms4Pqg4yrheo64yvEwUif8A2E/2nMg8R/oNMk83Uhkfitoh7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8/Us1/wL2rdpJ3JTtff42zQt+AUepUZy6hdJqEO7uYe+F60u+CifBIupalJ/pCUvu/Xb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eo4yrh+o64yrHD9RR3/2P/E5mTb4j/QaZFhd1IZG4ydKIXFccyAu53URJ/qy/ASdWhnQ6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XRb3tunb3NhJNakQmN0FpbeQ7u5g8P1pX4KJd8Hmr4mCr+iSpSlybhf4Lh3OMt4af7hT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bKP/APYX/aMvMkxxOo28yDAv+4YP4/pRB4jzmZHvR3X9XX4KbandSTkk5Cu3Rt7myiym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0t+Db9xy7VEFVdmmhDu7nJsK/CxLvg0falioTbr+DX4RNB9/8Fw7nGWYW9RxlOFOopH4j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jI8T+o0yLhr/ALhgvH/8aMnxvoyFP5ar+5Wv6svwcn/crrbt0LPirS3u7dCv5SRcK1C5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p9Hr8K674Rl36XEv/guD5jLLm9R5lNzeo4jcVOhMZx3dKMhvf1GmRcP1GH9f/wAaMmve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X4SS1oZ0KtNlFdFuhYWaNiaFvxbl3SN6jnKRHrtFXbozEE7hBjflZ8Ly+EZcV/oy6C/w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QiGU+XqOIvGToLeQeK6jIPP1GGRcL1GDeOv+2jJPP1GGR8L1En+rL8NNtT+pJySU3FRZ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iCC6MhCXcxU+VET9qU+C5fCSER1nwS/CLocvjLaLP02HhcZZ5CIZVewcROMn+0S8g8V9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ThDLhnHXpRkdz+oibEMkRP8Aop+rr8PJxtbtoqWiwso16NmhYWd1qos0LdC1dFE3CuNy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Wmq0ZTf8K27vbO4zbU/RVUr0Eu+NtNRYWKa6NX6Q1q2SMpTU5WyHmUYmCjt8f/xEvMnx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pBuUybgoNuIXGd0EMjud1EuMmT+Q0S79WX4jcThrLcpq+5Uv7lv7niPEeL9zxHiPEWlv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niLS0totLS0tLS3uNZrp1js62Qq7BZfKKrhb9Nbu5yvF8LC3qWqWqWqWqWqWqW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WazXRaolesW7Qs+OnoNQnoMlWeE8J4Twlhr0LPhrabCzvbTV3dvc2lugwk4fs2kfGz1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Zk2KJ1IWIyOX/TXqQeZk/BQbcQU/mu6CGSYHdRtxk/AYJd/HEQRja51qpuRo1umgt3cI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w1+pO91Fh4UPCh4UPCglSaCpRWTYp2kl8VKhKOyhnxFnupWhKLaLS0totLS0tLULU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DwlhYWKeFTwqeFx4FPCp4VPC48LjwuLFLP2LD/8AR/8ArR1FiFiHhQ8LTwtPCh4Wnhae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DwtPCh4UPCh4UPCh4UPCh4UPCh4EPChYh4ULELEpsoVrkUjten/MbLeLeJ/9hf8AaJeZ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b/K9RqEDhNEuIGNwhkifQvUaQE/kMEu/jiJLWpXqQVeQuhVocu5ib2N6Up8En6PLWS79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2IWFiFiFiFiFiHhQ8KHhQ8KHhT7HhQ8LTwoeFDwoeFp4WnhQ8KHhT7HhQ8KHhQ8KHhT7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SixDVRBxDiHxndBLzI/6n+4ZsMiclvsvUYv0kHhM6CXGT43CGScP1ORk/AZ/HLh+6oSZy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b0pT4Nt3wSfC1CItm3uWy0l/hWBiFvIPFf0QYZFL5X/7iGZJKz2DfUbcQuC0S4yW9/UQ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8BnT+OXuN6qIg5eXcL3MXC3oWUJpbO9ZhT4Jt/dJ3SrQt5b3Df4bgYjmZPxHkMyNNjHf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yG+o24Zuht6CS2GTebqNMl4SDRm6CzoJ/HGaQ27zmLfpp3UXC3p8NDw/BNvFT4JTN1Eib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AvoybE8YZFvhr1GS2GT8Bgk/lE4bOhyMlud1EMk4SCCcJvQSWz+OIu4ZuQduQXuETuYm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CZeL8HvJ91LZ3CaLf4OgcxLzJb4nUQyFP5XqNuIHAZ0K/lFwM/2ocjJMLl/7hpkqfyUo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4iLzJ7lIi7e4Tur2J8NCu+Cb3SfxhA5iXmSXv6iGQz/6HqNuIXBZ0PIPub0FuMiwO/3C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PTY1vQS7v7FLFNZYpZ3Fililili9xYpYprLFLNOwsU1lili95YpYvcWKWd3YpYunYWKa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7CSUl8DCX+UnX4VGpeqiMbYnwSd034Wf8NwuY28yPz/7hlxkifyGibiHwmdBcJF8v+1B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4gcFnQUi8uhy76ap3laaM0TSrTu5qmlUndV9zXQvdV0ro1/Fy2tHibBZ29xV3OTcP1K/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wshP4ahcxpkdzv8AcQzJU/kNFuGcNnQUi8ug4yThf+SiELgs6Cka/wBO+RVpqmWqVzoX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VVNCa06y1SudK6WstU10zTuK+51Ur3NeguhNadZavxCuTxNsGJr1mbrR4vwOS4F6/CMau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nwtdn8NwuYwyHhu/3DTJOAwW4ua3oKRbxxknD9RCHwmdKI2L071BO4VaUWiSaa0oKLoIm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F00pq0kotpXvVpQTuF+Ec3agijpW5wm8lo50NypIRmWQfOz/ANH/AOPHYq/KtS9zki7l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3XL4WXer/B0PmMMh4S/7loybdAh9Bbh9zeghGvHGS8MQZw2dBCNi71FoSWkgtKacqOdK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U0k00ot00Kiule9Xu0F+Faqbyq0m4Ve4RIUZ2b8rq0JZVkyLvYp71YS/WhODFY9Ppdo5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L/hF7pLu7n3ab+8X+DmXDDIU/k+qnIhz/wCgzoIuvNIiLql0G8iLiHEDhpR5W9BORHx9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NNL6Ept0kvoTuUJEvhF71e8VPhXN2LIqtFTeT7z8PKIqXOU/4jOxIin4kOC/lI/HyZ7c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XNfNUVJfCNv+EXulXuqi3+JUuGGRcD1U5DOFD6C3EdNsug29CNiHkDhtEOSdBpGxfByQ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2+hO7XRqLCwrRaKl+ES4XvV07Cwroq+GjInzTGru/Rm3/CO7pe7l3cu9df8AwalxDMj4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Uz/aciIu0ZiQi4h5C4belC8ug28iz+YX4JFWiSUpfQmk2+hO4mtCondVKV/CJcL3q6Sa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VvwSfCIvwi/CVfEr/BqXDLjJuA05H9NnSiMmx/oM4jSLjUeQ+G3pQ4ZeRsY74Ga0STQb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NFWiSd1YaqJp8Glwver3Wr4dU3qK1CWz9FUYu1E+DX4SfxK/wal3qMuMm4DRqbUPIzoN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NIuJR5D4bOghEvG3j8Q74BFVKFRFJ6DaE0m30JpTVKJIveoL8Ggver3q/CPvUqF/Rod3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07xf4Nbd6jSBwGDcJ5W9Bu6RFxKQcbSJjUeJgb0EIuIh4kIiJtFn381oqK9FBNOe/Tm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wver3a0L8GhLe4cm/wDR4V3wa/Cz7ySd4v8ABseqvOO1nL5iqO+pJV1k3R1nhM5XwlWS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SX5Rzmw2LNfnGREgw+yqOzfaDvbQlm5VWTax1TvseNtidBERU1EW8gcRCKv1KL31c6FR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/QRVokncITTSRfhEuF71aU7pfhFltFVNBe7r+HUhJ9P6QifxLGxaNRaTmV1rtKzUeFCY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V9o6ak3PdPvUnZRUV9yguhNaFTRqKivuZaUvhEuF71aU7lfhc76iS0VLQvfz+Eam74Nf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AbFxL8WglFZYhYhYhYhYhYgtMlosQ1GrTSissQsQsQsQsQsTR1Go1Go1aK0c9FO5S4X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Rq+ITEIbqEmVy/QlIbtrf0hVXvFF7tf4Ni4l+LRS1C1C1C1C1C1C1C1CU0FXRrVC0tKp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tQtQtQtQtQtQtTRrkWlpaVaVqadqE+4VJ6ElKlJ6VunWWlpaVfDxW/K8mOlqJklKu/q+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hL4BP4UiYl72r463+HYvIiQtWoltJfAwUd/zIaP+Egp9PwafCtUXv5fwrEvX/QhfqYhD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T4DIoiWNb7NfhGpsRPg0+Gn/ABI69f8AQhjvpIK/Kou4ntQbIWffQWfM9EMpalqJnJyE+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cmZ8+d0FTZ8On8Grf/oRCd9MhLiKqXkJyprkNrF77JU+rO+w5FsWoe3Ysvg0u+DT4SZk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uE/gx1wv+hEBfqVDe1RzdqD/pUaqd+r/khqtEZNj171dFN6/Cp8JkHn6C7O/TuE/gx13+h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fzIQHprIl4nf5XE3I0Qytv8AMX4JmJPhW/CZB5+hLv0/hR93+hMZu4RdZC3RVIjBBe+i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FSd+3wUPEnwrfhP/wCMbvcS79O4T+DIuFf9CY2FRN4q7FmXqOTf3+TJtRXfvRCi/PD6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+DmZA/ZLqO2/xHFwr/oTET6VGblFuGqRL+/gs+ViJ+1GTxPlfL7/AAULEgvwjfhMmVPl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fwZGwr/oUqbHUMQffPSq7iEz5nIgtEf6ZO/f4KDi+F5/BoZBvmnTTkVfw5HwL/oVGl8w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7nJcaC0ZXg0loWhe4hYk0V+Aff8J//HXr1QS/RT4J2mvwq6SdyveKJ8JHwaSiaC6X/8QA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CAgIDAQEBAAAAAAERITFBEFFhcaGx8IGRIMEw0UDh8VBgcP/aAAgBAQABPyGP4IIT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9qP9HXOeem5P5KgkmpWG1VLVOKOxWIV3E6GxSbgSV/UcjCcmrMhoXjgF1+H7RBq8tymN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aRbqsCdKDe4SriIWGxg+GCmaqnVNZKMgjkcpf2IMZqXD+hbilWcMdU4FCq9ZKNFqhiUy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cD52YjarQo1iMFV6yUExVSaqnowI2yrordY4TjrsJkukOGrDauVbY9ZIod06prSIVVZu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2J8ZFkilIvTqI1DaWqmrEssd5LZq7cEIxS88PkvYY1KOqnHH9hjdyZkYJTWy5IvQLNv9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k6uC3l6pociKQa1L6P5uvI6V+B2JNJ+f/QVNJskpRZoVVfsy/wCImzN3/Sx7q2kxqv539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xDcCU7GeN/62O4yfAqt5/Q5c2wx0ZLqTCCgm3/yD51YXyyncFTUkp1TWVuPeCjpB7HsM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SRdQk3p7B7U6GQybHRDb5bZ7GxyhcsRK2VZsYdRXquvJeB/6ho4qvKJ4o+ouTbXENWcDW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3KCdK83/AGJPwOlHYs2cNFYhKz3RiMIs5JTbPGBMLwK3knQPeVar7odR2mJYv0V19eCh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CKEMumvCe6wLoh4hfQm3ckVQ5hjoSlbomSe4++qXOE/bbvBLKiEt/wAD+nURqOaFbJBN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CQQiCoQQQjOj1ekTYTMarkYCkngkNvL/AIH/AA7/AMKIGY/Pp/AtVX+KzTnXP+C9fOsEa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aQQR/C7/AMHz+Odd9MHz+cfgmOjCwE7c+KdNyakNF2uv4Cw0CN40KWloZKdf6BNR2DVY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oWW4v0GfqgfELlzD79WRim1ceU6tgmo7re7psMCCuEbm8NX9WxUJS5QOpdqREJTGKXSrtn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GmoaIkcWO4L6bMeXoiOpKbrVM0SmSMuZrr1gklOiUayhouRnUekymWy06q0o0SShCU0P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HVcDmBzVd15f0FKW/a4ew3ApDdMTc+75f7E01Q24HikzZ81/QsrZJpBNSNrMmpMiyJQl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OOBw3rqpNExcUDvkyN5Y+hwITqFm41Ur/l9HA4gysos0XFAsQkUzv9ATYWbihO91fJEC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hGcpDTyJLX1quQ2mJKhlyTU9FhPj5LhG2+TE1N/ceHyOnIqYhdpN7nAjcTQpee09xwqZ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ee3QdC7joJdsGisQ1dppMjGBqfpJEoY9gmeb3D3LxKqiyb6SSFKMxdO2CVHRlKrJuF4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6HDkrvBESGSUYZq+4T20+GhofBOSrYok/6go1cTgUWmouclrakcuVYVwVeXyNT1Fc1HOX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QDOTYQDdlfenrIqVttsMVtMgSSqToIRNQRcb/dyCm7YWa1wgYtgz65FUiC6kX8VonMbe3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hQtpIoy2QtEnol+fQSk+A5JKAuLI/nr+TMaMx+LtotMfn0/hp/Dv+Wfyz/iW0X5efyX5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hJ8L+RDNFneNNP7J91x9uqIFK/mmnCpGavjVNy2Mhl8HwiGrTbp1TLzZWXeGWZDTdPAh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XujYHT6DLzuEJl1wluqKJRj1BomVQ/h4FUN+g3hs7PDG+BVBQ3HzuKtSETKGvFJQ0QmJ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wKa47Iv+xxFeHQIXMBnjoNkpgXo+BrQJw5VyW9CV/sbguGIlHP7rsNGJ1VHXqt0IJugg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aaundFCYU3sZiVV7RWDriGOVQV/3BDkvoWZ2HFFMqPutmIgv+09ns9HQooadiZl2M/6j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8yE6alArpcEbV6ZJ5zY754v+yp0GtyuZi2W3QmyIrKbM9IRSpWZPDyPDHVDlQyAUf2Pg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/TKlvlP+x2IEEej6dwfoZs0lidhqoP5GF7x3FvpMqlqEob3uRpqDLdB/ou+/LGwMY2Y7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XAm5rfJbpctrU7L26DhzEI8MZHGLvrfqLwLYs0XJJ9VChEnJsG65ak26HLzLOZHkThlF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tr1MFoYk4GVuLChc+ooV2ndFQolSbtOz+CsvhoayUNMU+Ef71aTncQufQa+V4GplFhqy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32ZyXgS1wn4Lb7HgKYMVFj0klElQnELQmX6EqTvW7CE9AYCF2JGUOukfi9GJjoiNkh2S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v/Jj8nbRL8c676eB/wAGNWP+V/5z/mf8jJOPy2ppTgj+Z9gxcPAvuR35T0GIX4wlzvuV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Lt+RSuVuZUQJYwsCoLtfs2LjdXL9eqhskz9LqDmhktdCU3w3shlRINJIdUfNf+jYd3Ib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ru627G4hBE7ojFPcv7X6IqMm/BrBVDmg3Dx02EjbkOPVyMmhbROloor+puijdpJYlM6G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F2fXZjqhqrQmIaGKZZWOrsx7VJXRLM4Nuo8gWDrQbDsUFEayY9P9HIYqo9hXnh/sOXpG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/Z5J5uVeFtXkw0fUrt02+UJyLca45O+65JyZffgyiFkTqTSbXTsyc5m3y/1L2FHxbbrk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dZRS8nDYkLP43w9CpqCPs1vY+CRwTsTePsT3Lqn5x9jmI6gq+H9jqsKMEjv6r/ol8WE0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Swqr2b9R0lMVCXcXbJHSbDTQ7JtuMdxC3WGtjbgt5/R6y7gxMaXtInORLmwIdsKBWkKh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EkS9/wDzAdKcrDEyQzVREbjSnKfokSKg7HhE83Wf2Grz6hqDZlbt8ARtHRsMXsQK1UI8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CK8kuqzJcQ/yAdsyL9KlNnlFRFpuLG9coHMP6mSJV2RdbKZNclVSRvWeajgShQoik2Gz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IsQasHwRZOoxn/Kf8GVpn8Vb8LkjPGmPz6/wui6lf4c/5Hx+b/n+fyzpg6aY1es/4CJZ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8MyBgiGvyTg3Rrm2zaoVu+Qbdy/kdQDGMdbhiawdyTwyddyrumw5MLwxCVEiUhZ+0kE3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MTz0MXNj2yr1IQiJJahXERUdhLd12IY+01kTbCVxbTIrV3/oGYE97sNbNEOtb10636IK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9DYRgqagaETM9D2j6bF4xXha+yDKidRMkJM/gbjdKCErYhZsf6f6EYLBq2jgos3HDnVm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U0T7HrJZNCsqQgjVN/UaUfsIPkcxzCBRD0X0ObIXWo7aFcwi6tCwk1R37ITLfJdi0wYF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IHC//bLkVSUlIN8XyNGVO2K/Xuhwx8FU0OmA7tfAjbgkRAnaeW3Q+1E64kP0OZRpKprA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1JbGqCKFEn0GzHCDTRp4GMFOyyIHr4M91wcYE2CX7Ksf70Yv1MYk2Gwz2eGTKE4aKf1Kd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eYoA6Q8CyIcNDK5V9oNbiRyWzO7R8Dpe6LMjBT9AFuSoaeCBVE+k+Aymg7fcIalQxWbI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VMSn3CK/wD4HYctJ5IJlHs3TIvio43JxYvx+TaPCH1J8KshmmEkkI7aRt92IJrRm8bDd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n8o/CCCbRWFqrXVl7b+Rf4Of48L8M/i/wf8AC/yQ7/8AjdP8R/l9afH5/H+EnBCKystP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5phYS5iUZzrP7KhVV6Cpc66jgpiwKkl0ZXIZEw8onviV9gmmpRKBxZ6kChb/ALQNNhzU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Dg6nDGlZlGdet0eB4lxdp1EWHZg4ZUEq/rkkSaESQ0KsFq7rboyJkKMgR9YSz6MREpvwA6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KbdLZ8DmhCW9yc3mvWGPSIuDagYIrgU/q+RytSbE9h3ZXuLiIEXENPJM46Ckqr4ZN2fj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OT9jk/ZQNsK01OP0SMOWifKI2mmlmm/6GIQeZuTbf1RcfPFLR3rJ90qyzLq4tJT7CZJQ6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gKkyiv7ENjZOe8X+xkSfsHGJHVhCG2SfWZ6R8BqUQm2s7XwTeBJFfvYVAbBd90PkPBZN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1aP9wqhGfTtNn9jr10hbYsNbMsA/PtEpvg6UJdxHt456alMCoys2GO2ROUNIApDW6Hrc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MnIhwoonIUiwgWVP0DGLig1sIOQVRO0xC3h2hRrjYl03FMaULutyDHeeskoJBWEJ0KAp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33F2iG2/0cr9/Y2ZCgRLMU/UDFsikEibysfZ0optvYZ535CiONCbuyfyWisL8Ewd05fA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5nwY0t+OPw+CR/jkf5vR0X/mY/g8fy/X4Y0zrCd1+EEfxr8HtQnUXC36o+PWs39Cc/in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lXB6wfsbTlFehJPlyrdRLO2HjoGiVIiffOvQyl2V1nqFKOLWfgYkciMV9i/ZKaTTlFiu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iHoKbCbj3vL/AGNrWw7PlPRs9ljZ8lZ41snTdDQrRK9gUNV07v7UUvYIvEywu51d0IBh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EW0RVR9J332PnmgTSpCxA8ihfpP4MZAlyK1SItYsS9yZZOV/ehLmYU9BOlYOSq+Bs5cM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T4ipPLnqmN/9wjZnyOBpDLqbj6eJJY70wYYi5R9UIXe5F2ofYGdi7UsrIkMnNSUQwXxD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nRkAlKqnyiEx3Yh41tiI4SdxJVqrkbPPK8BBCC3QYeqFRi/2MzNdxuJeimKTotgjcGJI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KdIsFGVuyTfcLFWTeqaNgitZNRDySe6n6LiSGrogJFJOf9BsG7IlzXuu6MwaDHtZKwue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2WRcfWcIsiMQ4PkToRs0hEudFokPSNMfitqg7hz0HDEXQR/5bMDeq/hjTP8AND8X/wC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+38sfwJwKYhMunZk0p8x6bHEG8ujyJ6rROCjDqmIdlMOVBjJPRTUmK4BPkbmAXCWfzrP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rkBEKWNPZEd7MdUrj5vu2veBiaTh56bjR3Iv5V3MFrtd7i0ZUsO/QyTc/QtfsSVJlUyV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Sjfp1G3WduRNvKb4Yo3Yfk/sT0juEKfhuK1kV9/6FNT0hphjuGyo1zpMMun/ABci0gjW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78il+KsrCLJraJWyImAcKqi9QUfjSa3AlI/oUWJ3e41XfYxaa7XcO+kRl/wBIiNEqhNCR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tFWTGkqmsC4WSR8Y5BJgiYe0bErOjGZKN3lv0HsTYl5GJZTNCZ5T7cDSMJqhNMon+ooU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2YrW4SjTGWZDJndCV2VVVvI2U+Vf2IrAObCxwvsRIImMeykQiLZCTzpOi/POjOiE3QeZ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R/4uTp+THqtVovynTP8AgP8AC+uP/G2/w+Pxtrj+GP504OpmsdCfe/pf7EttOUl06NaI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ZWl10J7DG7iE1MQFfXbufO5EF4rZjqj5YmW6PA4SWgCIQce/Q8C9seVx9gnKpVCTbkG1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aE3UmOjWb3QOKJuxBrggObd3MCghbyjgQV7qC1kjkUnOG1VDTyGZnRjQ7sx/lwL850Wj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/HHdH4YnYfbHHWJ8oHFtcILXz5ZEugUiCPW7UeOQf9Io3P8A2NMT2vkHKwxrjsmJ4Ewj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IjX2CeZtZY5FDSXodkxjNzQKiSsVJLrIhPYSWYXweDGqYZzMtPzwjm3cQ0752Diq+5i/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5NtB4F1auBsavgTJe+qEmL+Gb6Q2UXEeJG2KF76x/wCRn+LP8e4rL+VE/wDgL+WScEC5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+Gvxp/ktVjpb6af2Ur20W6rAh2MGdU9OXb4Gf2fGlU5VGYPsZESQU2unZks/Z/Q00yGm7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cERR9VgwkaZZrJBYn+Ne8EIgw89CZRToQ8m9f2P0RU42epD5KGzB2GPXxi3VCRfCq+iH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kclg9WPuNV6Y/l6/4cEfwrR/gpJZPcljexvgpZfSGQEksJCPrE2oHRc8edbIMyIu1hCcb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CRXIWD5E9E0QkLVC5I1Wi0gWwQV5FY2PoP/Ht/FnTP4P/AA3+D/DH/ltkuJdBQ7tdqUXi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BS1wQnffsgBF7Sf8B2L/AJMggj8YI/OCNI/FLVn9Bw3La/Vgn1bF3QYn+EvQSLOQVScG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YoNnsyPJH5GrLT5Cb+HW6oom42h61bXxsWtPCf2tB1XvVo+hkzAbuPvX7GU1RJGjKz1G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h1Tz0FzqTljVvLJl6QIO/wCMmcERK8OjCtGFOt9QnYurQtv9Ti/UaMvoP/fIgv8AUNRI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U7/RDcW4iO5AlErfWfz8fyR/Ov4F+aEKwkLRarRaK4q2Qm6EN22NFYJLv/Bx/lP8Z/hZ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sv8Alf4Y/wAtfgxPTLD5AfaBzRk3qFyOioJFgp8j5N6dBpqwxwhz3OOkfwPkn+C/4YGR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Gsfxpk1dMmUSGdS1+X9kt9AiENE/gmQlfXRfsZxQdksyR9x9Na3yJalOdyILMlIMvogk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Q0MUKlYRboIBmWZcSOspHKF3u1g4OUT8CpDeWvL9CohQUJImFQYlXRaXdkNuKnsja3kZ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ZYF0RInpmSJbk9yYnJbkjmK7pfQ1cQd4/wCI23A7z45Q3YOjnCpat8gf7Wg9v3LTd9Ux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Owy2r5jhYnVC2gk3JJ/Kmi/mQv5VqhC/FaIUuwn4jqR/oIXd1JYp/l4/w86v+R/lbTro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MaddXrj/AMbP4v8A9MBGQ1aoIqQmuBbkXI+RNSfa7KmhWsE4iwSyG83c/jj8Z/gQyvz+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I/CP44BXVDsvkJjoTXoC4NWELRMTEjEG3TGKay3foTrDlJdPSRNDE0fqFWpxtG6Fzk4r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WWFV67tf/aE1E06qxhC68V3V640jVJWnkzTrIMKThE/4L/hqSS9yRMTbnJJl1nVDxooN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0BP98hIz49qTuWMbgkeUSvx6f4q/FCQtJEbuMa29RZkQsrMSbCfzj/4eP4n+D/8AMqHv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v36iRKQI/OhO34sn+V9NY0ggj+KP5kOsY5b07Kfci+Hs16DE5EITEQlEIwW4xo2Et/o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eeCJ0uKqFeSW6BMU7t4DFCszba5kU+jEKJDbI1A9buFcrDQ2LXruP/yJJJCfcTjdxdUe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+wCM4pXnVNDRZgyh0UaL/BDHdJDSWXzKLp/RyHIhJuShNfhJJJJJJDcjuR3E5w2NXIa/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kZh+EIXeJO7qxK0vgmS//Kf/AIr0dv4Kfm//ADY1gwX/AAaRon/FnnWCPwgjSCCPxj+C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Fz5v5DywJcNCFohMow6rJKuW8s/6JFR3T0VUtDEvK+grDV1ZViBZqUo2IIpXZabIjYLS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oC+IOSZ/9OSSSRPclvpckOdyGy/0RuuJsP3scz7n/anK+5zfue1jgfb1Y0n+o2TJFvrC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kiRP+Y//AA8Gf8F6v+PEj06/+fn8ZG9adHo/x+dYZH4IjTOj1lf91ggj840j/FUCJ9lZ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uUKSUxCEITKvGzyikp2111QkapYYhtzdD54FBSlDCSZFdKwwtau5P/zb/wDXz/Gzp+L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AOc/werZJL/ljSCmrq9ELwYPgjkf4TH8EEf5cjGoxq1Ng+xFC47FekxpEIWlFUT8faY3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dbouCSXEKLjWhKWJrqDf8mf/AKR/52f5Y/kjR/4Pj+KP8Z/lP4ef8PP4ZF+E/nbH8Ef5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GKXysu8iWVFeg0LVl4qaXy1xG1h/DcJIgv8A+0x/nsj+DOr/AAz/AAY0j8Wq/wALsZ/l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j/FjRaOXpMdCSak6ZY6W/igjWPyj+KPwgj8UyJ0ew+QmV6DVdULSUxaWaJPnTKFhbDUh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Q/8AAX8udHozP5q47fjn+Nf5mfwf4rWNIIeiNIZG5BFcyULfJFmnvUQuLrQWdXqdcMMV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JSSrlqiBPWtRqPpCWyk6jFEzRV/hH8EfywR/gPsHTg4u8iRh8eAxMWg7BSN4IF9KG5/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F/wCY/wDEwY/B/k/81f4kawfGkEFDIIkkPdC+Rv8AbKde2gQD6k2IrVcJJG/oRcT9BfTd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qmL41TIvgTyQmJM3UwDPkiu5CSKC50lEUKMGKoqafJA7wJXZjmxsRafOam6lVMWcKkkX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x4oUVnwO2y21KNtkXrJSiWtz4qFStwrnyyP/ACpFdfF0Es157Do8k1amijTuhy5VbFrw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D/8GDr/AIefxf8AI/5mT/NBFSCCNTqi2mQVhfJT/UImGu1TC7opzJiU16oqMqUkDv2J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g8vgCqZmqi++p5jCF5xpttXCXnEbZuUxpFBxK4rFDDAoY6YpYijwHSPaNKuote/6SQKk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wPCEDmnQjIvFdhZWuGgn79hJVmfk7JlMBseBBlKpLwZ3BRSrJ9DKFxZxDau4tDar6Iw8v8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nGkg1Xi4i7fJOr/FH/zqjugbuNDTdvo/3wlSlf8Awcf5zG3p1Mf4L/lWkEEEEEVIIJa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04oy6DWyJJTT/YarJn0rAtrUlNan2HiVVUd+cD5M6NnkaqT5RqxUIu9V/QqggM3fgiVJ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xEolDMtNyoNlPKB6RVPHqd5CRCsxTKlH7Mpe8eRK/Vh368DNhYTGqWqLyugkQjFFawVX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WV+mzJmLTgb3bowqFLW4Sp8CvjU8A70Xpcb0HQSxY5RlfRHocHjHfHcpl+cQaTRbpCt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j/xo/jgj/wCUf4shfLHNSqlyUzh8mCbBC2EK3hEJjZtBdUJPbt/Vk/8AtY1f5v8Ameka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iBTsiW0GyV0kTNpKJGdZXRie9EseAUE0rkbIWlCpMig+NllNUQjSWaw2wkjrCuv0bR3l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KhDgq+QgS38Gc+H4E5s/KMfSL9AT4/1FInzyZfKPkqWb/wBiqXKT7Fy0sV0FratW+heq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pRYvLgUBozohlKlXfTkigg7cffclC9DPhSylnu4lBZsWiv8A3GUcVEvqO4T7lI9q0g1Lb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uoWC2+XovRj9BD6S/wDA3T6HejwgVdgEbof4D/8AwWBOyD4Ee5At90xRGkOYwpqTemkw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H/5j0Zn83pjSCNY/igggmJ8IkGnKWTRDjdCUGjcJRK5IXLXKKIFVECsFvumsP5GPCNaq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WRMjUruRvUa6EIndQIJxVXd8DtvlKItgv9BVnrLfuzZ2QX77siMTJHEjIcBNrl+wqbuz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XnP7lpnucoajtMvns8HvcC7wzOT3dS0Gk4u0eA8TYB1TuNMhr1R3Ar5Xk7KLmwds8EW2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ZiUs/wDQ7Uzl7iMntAkdRDdgoZ8TjFDzRTbWanmwew9/Urzw37jy3R5O1+pksl+pJo3f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fBsuYV+6x2KMfEv/AAX3JSBZk8Sb9qsa/GCP4I//AAi+JuyGzuKtV9WJahCKnLGISUL/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B8DRKNPK4vTl7UiNJ8Z7lRPe1H2HwlyBepg6hX7ZDdalK2UqJUght6symg0K0p1c5FUh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Rnm0zsNpJ3Dy16lDqC6S7lKVRf1EldTwem3PkHF56EL8H6Iy8FjK02c+HIqb7SI6tbf4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g+A7Ale86fbqi71C0dh6HK0Kz4Hw4+Dunp2Ze5LG1XcT5fqHfFm/AXaPmihC8Ik/n0JE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iUHuCRtnzw/Y7NC7olHzi4NC9l0Kz5QiGSwPMKsAvnsKh7wXt5QsuywpXIVxZB4ccmKR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ZfgEr+Bbe6l/oZ8hwWd8oVq8WIIbbHoYYj/8cf8A6L0jWCCKaI0bRyqvaUSJVup6jStl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S29kKDxOAlWQtSNWKREZJFJtWCllbSWxRpVFBBRWpVQhjc0WDvuX820radhd+hw9iyeI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B25RyL4LLn4J7el/YvYPIPCHvdj1dDt/lHcryWrx+p3zLPdXcePlI3MLsXgVvoLX1lLu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NB6bu1AXuUVhZP2V8v76hjVfU837Ew3hnp8or4l8jfeKfVQd5YXdDHX23K/TcSU9KHio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QWluodzzMW5kfNgm1ZC9F0jJtbMWCyIHpaceW1yxdkX+iZ2IugkMt4j85e63nyzDQjad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fOGZoYlK3FXUlXzeRq3ApHG2FLbjG4El44Foty6xM6QMMMNf/FR/8Lj+N/wv/Mj84II0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xZ0pSbRCGRVuIWkRle3Y0MoCnUgWI21RK2EzE9ILQsqISkqLIUgndAlE3XXJLGSxb6jd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akWuewLPA36E+FLwLWO5DqTRNXYQXi/YUrdHJkCu4PxiLZ8ClzXwV7UinpLyWfdhu/4I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M6D7zvJ552byd0vJa3n4KhI0HnsHSaB9ptr8rW5GOHqhR049NdJNwmRQPrF6z/aVdUq6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mX6guuPlFXQLuei2J/FQWxuHryk8jyWvqpfpvAvoNqpZ6yyboaGHqqDOEUojA8dUVouKJ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LyHmB3q0Z9zUsbQvAlHUFQ/JKPrKfkFc6jQ7N5KFZYl7byPDLvyPqG/ZYem8MK/sEfnm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tXAet8C6s0IGfYl1fwgYaGhiP/jo/wDin/A/wf5v+LOmfxiSRVOuKjivomxmj0y/KgiI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pH57ahFYVKDpYyHGVRtAmxV2AmVREihjYqLqMqLmwoQ2UAnI5WNuDnqbU/0QkDIvC9h9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S0e4aVbK+SJGzIlSOwio4u4qnsXwd38ifCngeBs6Wdh8o+v5hW0LoCxbvIiksaXYXRbu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E6k/Bib+BWjiJ0CFXLi8/VxrrTPtou41e78hT1L7I71i27UK/wCqRZvFS893eR/qZS3W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pN+0FthfrH+odgbfkvuIyWvn5JdTL+D7nkRfeqmH7I9BsfbFPRZRwj0eS59IO/YuupuC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8jREkqMaB20dHMjWA7OsGl9iyvZi9+BUnQWvSg4nrhKuHPS5O6IwNaxW75geSLeLTcyb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TZAtjcKIlsFoNXxFU79st9EUvtQSWDlkvyaGI0gj/wCEz/8AOof8kCYnNmKUw04vWwy3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MbjEQql9iCpkp2Hh1pR1kXM3N3MUpo08jIjSEJeVyXBdDRkSC94JKkM7cjKg4goybvyN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+B0AdW+qCfb8nUv7lXpUQg1XyRd8GlHRdyy5+ESciVfH4KPRYTTygv0tAdeFBV6xc9Mi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fJSth3LAnl/jwVsV3R6jcWmENmEI6GxdyC+sDRsTFhxOweTvU7lrq8aNZ1h8MGHy+535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kt+XhDfW9OSITIacCQoGwVlxIoA1QWH2RV0hZc+R9b9Rfpy8baXXE53P1PJY8ir0KjCs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PP00DtHuU0FvpKVNLZiZeQao7tpN5OGN9Ab6KN1jcBtSFzLmcNlBpNkHlegvvhtKU1si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qXWlthuffCHqOD0FDJ/J01UJxStMldlQ1tSlRoctw1NDfEWo2ZdfQUv0GXUfw2NGMQQQ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+CWiZBImiezZCbQki8BTYcMuyVVc2pVCQ8uYhwMT7wkcXHc3moubMhk3pWXIpDZ1d4Gy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GmgfVj9Y/wAq7t6jxmqfsOIoDpzYbjhsSvoh3oydh1GnsB/ZwW3upeurbuJ6typo38il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8fg+43k7N5LHfwh5+XyO3c+oPj+S2+fhHxJ+SRNiXg+yelI4W3wdn+gr9LRK9zEnpPJJD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i/3/YnL48CTErV8js/Ivymy3Yqf/wCoQbf6NGrsT6XkT2MlfXeBaKwgiRZJ7E2WSSqO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pZ6Tvx2gvheDFAupuO8vrI4TBsWzLxmroFcuOn0IoboD9BAr9GRpA0euTILvuzKdgYuO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I/sN1qk5tpE38T8l89h56Q+bAuNK8qW3QUdIT3hrsJmumPd2RfpgV/ZTf0RQ0TSQrXSh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x8jTLdBfpDSz5E/AQvSVsWkJwYrNxoXWQ5YEQKaO2B6+g87aQdPOmRDZNUxahKrgVFcpK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y1Bq3FlYkWGiXxkCRFBNW4/iakYgY0NaR/8AgL/jgga2IJaJZQ6h0m7cCRqYNdTDWJLF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IOdbFYj0mLRoNv5EuKIZ3UuqhCjtnKq+R9UbOSUfIqdKoqQ1IXENKXqCpjvH6nA/1F3l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+Qa7ik8gdtC9Mnrx/wADuxOc7CU/DcJjliJWeXn+yl+vgb+4iR30Vmq64eZun5Ihup3n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uvko+A+Dbdz4gfc+YIJ0w/sJV10GvyteSXsWQ0KeTyNXOV4JbwUBsCKn2kHD6QQUYBKx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C4sFknBu2UrepLsvPTCoH3EEoMy39ljvV0koO0o0iqdFs7R50qPyf0U9UJQbxXYr5MMY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7VO6neB5Nk7G9hQ3U2GXeY/3S74+R6rzC7lEeCLELyix6U93kli2DxGiP5e47p3kf26i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3UeDxnZlNGGQqOo3CMJfstVhXaquhJFHYo6AontQeT5Fd8lvwncDMykNL0yiZ1mzjbU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6ibyoRrlWEx6DTA7pI2fAt3uZR32OYZKCVSTDBQllESSvgbbUN0JcQzQ63Ynyxu7kmpIo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VzpKV/5XsGiCBr+GP5lwLQbFacMjXd9G6QgsO5JzibwjuR/85BGsawQQQSJDhclPI4G2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NkqR7vEkzHK7EuEIYhxQqlnultoipKZQPmHKgsQJqtRJHNSmQpOBBhrJpayTw0mBvgSW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ay8GtCaIbXwRU3qRqMzCeCZhsLn7h4Tui7iHvPqFiS68gxumw0K3gi3xgM49vCPU5GFe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NMr8Yjuvkc/EvB6DcudHkWT1HaYr+Z4PZ4PZ00N3TQ1pzOnnfcjBwfVa92Sl6VKfUsZf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iOAJJ1I1nSSGES+5WzwMpek3FlPSiFqK8/cSGblb9oHdj2OD6aPBCrBePyNOP86L6KJ8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6D1epT1GhsmnaIpdGdjiStaTdHybKxe6ormbAev7SN2ju+hrV6IWmtEeWUzt+3Q+5Gdkt/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53gbuG0g3Vt/JpPftEettHkejso3vwRpdnKJ4rnyXnhEh/iCmt7n6BNbLHyOgvro7jJN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NH2e49ZDfaWzshEqYshvgIz02hRXxYymuoPNnlsdGSwpwxqMaD4FZCCGFRCix/ok3DbH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JRpGx4OsicdcjZk/Y4l3RaTJYdh5KRyb7n61n6E4E2p4Ny/+EIGiP8VJTkQRmZCnh9Kg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hNCayu/oSlTU42/+Nj+CCCCCNEiVoH8BXLy4QTrHM7jI0a5Ms6KqxPrVysKRbtZNQ2FG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a0q1LBNSLeB5yy3l2Kfp/DBybCSSHwvHocBeQuMn9bwCzzpASN4P1eGe5yP1qiUOBUFT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7Aai9oWOt5HYR6Hqp3aHu8j8qsT5nnYqgwcX2F9XBVNjxHcj0OTgA13Gn7Ox9E73QPdb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0/A7j2t8rK5pI6vgejotIJ93QVh7QMlzvkqbh+0fSbn0uSy0HXO4VJt+wy1gld3NJJxXw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BudF/QhJ9iolv0hefLFSjyjF9eDt/wBSxHudjvhR1kst2Kxxu4VM4ruO7geHMqOvH+0S9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0PPWpfY9+Kel5aZ3PS5E5sJeBDDYD1K1bDh4QYJGLMBE52oy3CXzhNHyi7jJbUh795DV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JZiIvWWQtieQoy+ZIl2A0UqOGV7jDGvkHOHc271Gj3ygZSy1yOe0ShnDZwH3HZEXKcCb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EqydI3HTX5O5F/nRncWaJ7SPOmS731V1o9fjTBY8opIv+nYmD7Lje42FiO4p4/wWmBqL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Pqh4FAl2PqMnsUScnsIgIWs/wDwMEEEEEEEaJmT0tJrkkydBBKPdpIaF28p1LSbSShZ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dDHxeDJmMtGAxrMMepckCLVi6QJiTLStQfOETuKsdypprnoOTtjYrSVa/YqcGGfdDK1j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7jcVD3gWnr+jsXk95sU8KuxZZ/cL8/wC5f9WPY7jz0T4HgxQbo2XYr9btFV88jkU/MWWIQ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+BaW4+/8zsB2J2DR8ztuFITYX2xthFn0zL7oe/0PS40Cn03GZRT5KvQwfWHwxb+0j8R3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Ivk3MtFyafBcbteD3+gqEd/8D+jcx6/ope0D+yhGEXvpP0+T5chaBT8xWEtmkkkQk9x56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ODeT7CeT48ssb/3EpLJs+pDGMpJP7Q3k7FXoxpjepgo67RCgakcfse7dX3ZPR0V3A7pC7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dsGo3Qy+sspHRzIPRJNHWHe/I9XpQb51XY4l+oglmg7EfvQ/1D5xJUBxYSxiXasNaQ5gK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wmokmkqoirKwomRKExjScWI3eg225ls+XAozYX2Yp/w2Xc8jtyWg2E416JLjS0VEdfsm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b6NifyKzzgdz5sXqZxomZpQwcnA+5WKYPbiMFCvyXJOxPcbubfWk/I+Bu/Bd3Mrd86LvG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Y0c6NDRBH+S//bgh6JktjiJwKW0yu0MgR1ki4tlHNxk0rCkRKjdTGGIUI0lZJAYhMTYk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O16omg2ShJOrQyT2jUuQi03MJeRDW24moIvUVzA7zag8Rq7e4l0kFsLTlJ04/wBZafxm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H24Lbb+hlB3Y7x5HTk84ry7Z2HqeszGPvjsXkY7uP0NJ3Sdz3eT77Hsdy14NdO68aUVe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OuCdzRnn8CftsSrzJMVBlvwNbs4PhaP2U7U7ePsF+WW+hnuMjUXA7mkGB3OhaltUZ5Ej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h4O7eRKPgrZ7qNHp1G2lPyKjVZV9HBTexQgr+b40133wSqDJ89hPiY+6FHxPIoD7Dg9f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qJFFIzTLEOBphsyYBqdbyPPuVLRbsuerlaWQqasCCViQu1t+o/0foNgZuxBzOxD27F6p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R3UojyPRPVBYWyKhSVB0SPQIF7l+0QdprEaps5LmEoE8TZIluTOd0SGafsNDWZJRbaQ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zLbL6dEJ0lfk3Ksv/oY3GxnT50fBJl86Pi2j0kxYkm4ybaZE6VOCb10fYuZ4ONdtKM3y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wI2r+H/DKqYkWk00bsye1jgb2k2E1h9UKzJGKGnDFST439yur+h9iQkzKf8AgtJ3HsEi4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JOkkkjf8k/4cD/ljSCCCBNomT2L4yJLacSxWSMebN6g62hTApysINjuwzXwH3WtQUosl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mYVMa4lc9C8J8+DMH1cCCIu3gRT7eZn2EZLmDVuHgkR7SP8ACj/KHnZ/qH/FM7MVdB5K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/dz1uTvp2co6SO7hJfLxDXe2PHPW6DuFnqjuHka+z4Z9IY7Ppx3R27zoaorn0lidH+hV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jcjDXjSS9ULXS7PTx/DXSHm8ClvTwLYzLFju2hKOhB9b9xPY3O1F2go9Fyatyau6R3K3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HiWgLfJv8y8x4Zz4nxECiHHwUdZ5H4o9XksceUf0N+S46eD0mxd+B7nQ7EUkGE0O4Hhv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ItQ5DUPVdBc2aCmjsY3HmzfJIuF5G22Gh63D1+lTM3ZUc2/Y1HKiFpbD/MnLg2gU5IVX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fuB6+7DdYRoEUk21AsqmqTYgtXGr8hSmZaJ9QWREpg4A3BxJ2HOjMUDdBvnR5RxJFhMs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HPwMujGlJMDuONyn2PcY801WCl1Y+2fYjJlo+S8GS4+SxkwPJnqbabLXMG5FbFDzpYVF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mltFg+T9DdJQ7lK3JpW5lngnA7MyYY8dKjstyY3Cae7RNuMRNOgESlm9DI2Hoz/wsgnA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prJOpJJOiSSdZ/Cf86CNSGS0nCjaW0jPJnJAiQiQ7FbUxQ0Tc8IVcPSBresaotQwnLYj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APosV1ORJLYanoil4H3MyJM3K4ecbbhX4Y8ibCEdAnp3F8HcrRh6LDKfkeT4R8F+weID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1/ooX19jsHl66XZ0eD3W59n9jrhLz6dUXJwO8R2zzpCyrm9CdkFPsvo7tZ2IoHLyVnLf2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9zoPtFTLkd18n0nwfUXUSHeHqNz3Gxce2Og/3lPUeDt/oei30hf6+BQY4l7sO7POnniZd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wXgocDPdgl+9I7vzKfeuNZ2OwaCatcn1Tdx59OgwO3/Uu/hux3nkUdJ0bJl3Ggm04Iav3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j9yVpuwWNBIzCeCQ7+HSuRp+g1GnAb2MDSgfV/s+1p5KgTA30JCviAanp8kjcitLLfyT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68/mklt2EQUC9Dj5IWgwHYkPiaKpeurHJHyjcyU5zIhgqoJ+yE7UucjkDQxmlFBU3kfN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+irNj5022RQwQn0McmEtzHOmOhNA6Mu3FboLczDvrnS4rnzbS8NPBb4O+vqFZHXRZRW4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kYzM402Fip7Q2Oo/0fvT50+S750ypPB1PIzB8Dv+zwJSbHTXDk+xjdYMxMHBExp1uNzC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ius8icW0WyS+SEamt8kc/iaf8CPLIlJTZXlUkQkW1mQdoOoiNyQ3gmZI3E9M4v8AE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IIIIEzsTSl0RDlk1wP7rlxCOVk3NwDRUoJp68CuKnDazHyt6YgdDSlJ2GNArBYbMJjmy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WB2SFTZF5HylkrLzClTiosnNJp3GpcBoZ7SL3v0UZll3O9Plf2Oz/Z1QhqY31/oeGi2Y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Qe+3FP1RT1H5MzdiXLsMjLwxT0P0LQKGjvB7XBX1TsMB2LzrD8DwXSr4Tf7NmlO36yv5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BZ4D0ZU5exyWofAidqho+b3IS8T4E+jHgCSn1Yu9GUO6He/JWIr+Sfkf3EaAW+v6O3j7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98FfvV0j+vxohZbGt9CfZeSnrQd/mXio+T8F66LwXuvkUZUxB/wDYQ33eZX6FzsTtmgqP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7gYOPE+iv1Exu58xwv7NxpR7wN9KQ9RsPdSaeg9Ze5H6/wC44qPyJqqR2Sd27rsB8HsN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+n9j1+IH+CdyoibaVkQtKzVlKSxJx2AiVKC4qtEXHRajKFuOGE4sGpc5iDkZXI+zcfTT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lm5eJueD5Nh3TUVcMS+kfOmDqTQX0xgdI5LOnYX+ysTiR3ZFjaba7rTGCafB1063GYH2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XBkweBXwLXHKsUcHJFIFUwtzK216rT+i5l6bixHURgeSq66uCpZ0ELFM60gr8k3gVoPj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6DuNbCHYaV1YUDUqQpThLp3Q2VyB6LRSdfKIIJBNlGRqR0d/z2cvFJ+OjaEjqo40khIZ4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CJMi5C5iCKK/FyEk/jA0QT2IyLhNTY05cCGoJFLcig7LOxIMcNZ9ldCIaUUbjLDMlhdw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FBEQCWbjDlIZxNBi0SM5W8DwmY0YJUFixKSJwcDym5SzwLBaOgtN1hwKHr6jUeNH79ifT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9fkTtedGX7BSzj9nYvJ2B7zcq98o9TnRHr+k6T1mx2J6HCKDpt0M7hwX5x+g/F4Kfcro2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Qp6zOznsfQDE78L6tjLj9SjpB6XOr13dHjSqUfZIeNygacZy/B4X40XYfJ3YSnlor1Ox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1C13QquOfApeyG7HgHb/oOrfEaJ7XJc/R20spWxO4o4HE9OC5J3UqM0I3U7sUe+D2W5aR6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kg3m7Hs86G+oebwKvgvBBhlhcuy/US9xX2j0+R54/wBg/wBI0P4Dsf2P3vBMpZK7saCv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N/YP9vmPT6VHpFtM4h9jqkeE6orKdf7Ec1QouyX5CauaSCWBbgsb+BkrltJC2IkXIMi1J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W51bG6Q3KKtRWuiLXFH0IRXrUdtMQYH+GdjYs5Pig2PbXy9P0PFDwYGcjz1Ohg+jbS/U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FEZHXR1WDBkxkX+h+tciPnXodkPTMmNKyZHY/R1PIq3Fzov9PXEltj96bRpnuf3r4ybF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G5lF1kfY2Zx86Wd40eKYMGUmYeqaPDK1hDdnczYWn9sUVDdqq+TKV8i+xu4IIlhUiBjW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gSe+6qjqHB/JZ6aR9gRVBBIjTw/IieBX1Eu1GPkIXmgh2eooMIVENiRamtG4QzQwVtrJ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JYTEFAgaUWIVbiBsA4FYZWmNKK15JWoUKZI4nEUMkiSoq7kpbarshMapX+zdm8JCPSBF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/nNdQ72UPuwk1xPuq7aTsXg7Z4O5eCn1yQN5R3v6Hsci0Kgqfaz0dT29NN7v5O3/ehd2E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0g8ryj1ORoJV1YKV8x4PebFb+D1OD2+Bwqt3geH+2GoC9luW9JT8xY/LGnqSz1KPRYoE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7D4NxlQVc+kdIO/oHr8lfUGIpUqxY4f9C7reDxjsnk78d2fZ/T8HQbt52KPrhb1i0OR4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6HpFr7qN0Z+w1B+saFMcND7PtsP3forV7SN9kiVyFp+ksaRngm97cb7x5vA97kXwpY/x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KLk5fgtfA9S2BSReaX0LBVZ/Yj2m5XF7McE/oeBMN1i3yS0xRODOd0LmcnSN2oSJmphJ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xEwgEtlMURa8kuKqalEtiTk74MaWULBimcDshmBi0/5o8I8HaRaxWS/wXJOBdzHAtOul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M6PkwbbaX+iTNCstGNLG2TyXg6aY6iHn96vMm25XQ8a5LnXV6caZZsbGKH/NNvJFMaY0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UbzZnUsTB+zFR/A7nWnUv10QzuYZU5IqtBvuV2nceNcmTbSvzrFDIrEK2CDAV2JfsWC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Tz9EDsQBn7JsMSlqm6I/GCxympoIxDdsIBI6Z/Enu2DUmJVpOGvhedS0No3C0iS08j+V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d1FhkuqSp3n5EkBKRwIS1ei7CfSU9TJVLQi+rg7r4E7fks+GjvV86I774FAWnJTp7rJ3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0lSEhGf1FYd4Hbjung7P9nfo91wLrCrv2dr+xp6b0b7PkO0/emL6Nyz6nY/s7ceo3O6/a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00R26Oy/SFC8K5eD5hQsGo0Et+v6Fv712JxPf4HlXyWA7ZJgdyxIXN9hpBzDsNgLVLgo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6/JR0h7WWHffoVdV4PFPY5O7D/Yz+7sdu8nsdSs7sXgtOA8s5cOgi/UT8khfDfQ/KGp0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9SPqvy60KiozwLR3c/bO8QWVyPPuVY/3RreX6LlcVb9oQ1aDU+1xQDx8Hgb3bkAoJKU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fyCKkd8yJViKkZWI6FOKj1CzVjpJKXGNYaKqWCaFLWxVOW5M3NsQiYM1qdDKgq0eDqtP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wYMopYxwdR4LRozLJ0v0KNLXqZZg8EltPB10zr4FndkbGTofs3HZHYe9h3eR1UG45cvg/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MbDG3Anbc/6SX+dGWR86cHVF9EXO5TXNtMIwZ1wUL0LyfDLuxOdfBjcwfZkyqnXR0KTw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GJyTyONN/J5NtWM+DrpgudTwb60k5/AzOkm235vCTMNSMmtjNr+LDZsQCthV1dgaj8UO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L9dECFw/zr9NkVCVkhIPR4+j1FEy8Cdg74LS4Qvx/qhr7Hk9huJRidzyIVQdfUzoL9Z73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rZzo5fa30dX6FCkq4So9xcayB34mhv8AsUDbSd3Z3fgdm8HffBeeqneI9Vx+AZHdMeX6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T3b/AL17e2HZfs7EL6GSrr/tF6FlfyP8/wC53b9aKX4kepwhDULXV4M+0+w6S1t8MvhYP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y/oWPPwPHvg+vB9nhO4FTlb+giKH8OBGiSpqh6Lb50r6BP1PGjWe0xuwfY/xf1LusP2Ds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o3rwN9Xyds/Y/zE3v2Gob1uX5K8xiVJh/oeHwHqbN5Hc5Dw/REnruQnvKkfX0Mdqn9tSZ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qaoVN/LEkdQkNa73HPSEJLoS8rYb6jIVpKk2UhqDq1GQiobF0bUsly25e+j7C+1q02+D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u0Ku4mmt/wA90NVPWcMhilaPgix86UCicEbD3girn6HTXqYqKnU/vR1d9HuZ0sdNODoe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GUzBW9aaZ1xXcdmRH0WR1dDg3OaHqLQok3PI6dTjRj3wfWm/Ol9Nh9Nev4bs6G58aOvw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kir/AB9po/B1jRcaYM+B65MafJseDrc8jz+F1rg8j0xrgydDlC2RubckHdT/AA9HdZHE2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gpkrAnD/ACTgmE91UESg9SpGJz8W/YhJZNPK/BfTsjsQlQlNEkaPB0Y9Re6L6NxPqZ2k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lC+vkQXu+T0eDuP0PSbi8NK9LsL9rwdpqGes50l3nwUcrHaT1+RPYw00rqFB7bd2nO8PQ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NH4w/o7HcNUjumfeX7FhD2eT2W563P4fNuyDtEew3Fjrv9HbH1JnrcnvN0e+2O1R2zwh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vKeCjpPDPW5Goj3fA/v2MIbQOB/UyMe6fhHq8FUjcPgdISpXGqJzT5E4lA4zPRB6gg6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P1Hch6PQb6vnSj2TuyfvDsWzIIvdceZTJSr0puOgmoshk3gu3EdTElUzkVC4blSdkxIW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poCTBVMGUrFWVRWkWOouIdJqVr8wO8jVpHkSl6LBjVqpiZ1FacCoJbDmdJz3QjVGJ5qN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TxgVudcinA+cHD+zlWL506FCpSbDLHOR5khyoiWVOtxqehdZDoVyUsZ+R9afFzYz+X60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OzH0FsbC0/Z9GR4Y0QrJy7jtp1Nlke25fTFtHgebDPBx+Pg20whnxTXzphGaaZiTGky3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QQOumf6HZmdFR4Opk66eRCstPH4/oj8NzueTczY5PJ1MGGZ1WlDcV5wVxb+Rx8qXsPb6E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goRHTWdFpRE7Y+hs+u4LiNyj0eV6aLTjfgJJR8PnRj1POL3XyFp0C1BJYCl2CetlHsdxb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ep+pf8+SPEdiUHtIwn8CfWeCd6Pa86I7j4KOVBZ8TsB2gXjzhJV6qdNzHxR+CrXxjvPg+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3vUC7hlhuv2OP3OT2W56XOn9z0d2YdsPS7ncP9HbF90aA7t+T22x2SOx/SKYbqYnI5eDk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A/28+hvXgerxHUcyl3yNV4ndeRWTvnhDfS8HoixchCRG0nkSv4USHgO6II9SXYbwcCna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Vinck1JJTQnhEJPXoHK3VXTJ0O04IUzFdzLRjOnkpmRv7RtyXkOrH+tjD6VMbDiXFS4P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vMkUWzkvQncd6EDs2OlFcYssu+olXgWBZFaFo1VuO1hqB3QLVIJ0KpEkQYCiafkuPksjP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+LlE6dZKRnSdqmBqNZLRQ2+zA6NxsWL/AGc/GnCGbnQwjP5Y/CDAqiPGrJNx1HZmTBdn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G/tlJ4MGaZsOcxpE6M/o38Dv10+bG/YddtNhZ/Fi0ydTFNW/o3LSokxahWZ2OYybrA8D2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k2M8CIEP8fm2mfw8DsZ1+R2JNxlJrpJ40xwb8GDoVFpFdF0/mQ5CbYZKAM0L6sTqPeIf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ScRVWCFooqpTGqX3ESJT3Uf5qXj+dGPU848nkLVodK26eEJ6uUJ7+RR3r8nudhZX6oe9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HpRZJT0D4mLEPX8l36SJ9nwepyWnqh3g7jQV7zGj23MQmj64/R3DOy0odz8FK5H7J6H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Z237LLn5HD6Dcf0bjhf7wwL/AFg30IePfqN3f0N9P7KeiN8zibrMPS9IPoEP9P6Q0p3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pbtjS0HJLhYRrW3JhdSNWRVhUKP4GxDdFQntBK8MqjVQgg+RJiihWFCJeY1EU4cqgmVG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zg37jmCSs8kj/wCtH5wcbUGpawIkVaT8mwMcEqzBgXJcN0xTcdRyS4JseDevUc/J0Yrz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yPYNOqLXGszgpSliai2yzEZZysdjMbmFtoulhZLKMnkaEcDQMQ9x8i1sTYnNRhz2E9zk6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UfPIt0NvuZUWIpKVB25GUO3XJdqImBKVCqucE3Epq7o/ZmxjR0zKKD416aXWmxYZtp3P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xzpn5OHYR00/6RLhXHtgirn4Oqpm4q4HWmwrzZkUFDkfSxvBTTzrQ/7+ELXfTOuXkZwP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7HidMoj8carV0GZoIxYrP6N9bEX8Hk6G/JEJFiKbsgpHMGRw2g8bnOh7wZW2C59EwjOm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eHszFWb9e/aHLQPD/sgtSk4FO1GIQhERhYG6flPD86MehnZs8vkX9EL/AGsj1/Avr5FE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Sp2/ASgL9P70I8krO+C1N10B6nLPc7ncvGnN8f8Ao7NnheTsDvPk93kaGCNmXb+hwP8A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+CvZSKV0/R6HjQbaD3kje3I3p3H+55G+95Pof2NFcPc3jq7O41gd1NBUXUi2CFplJ8sWZ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0/yCEjOXME782QUvosMxQlggZEnRsriHyMkwYgaR99J/B6+R0LODAkNDlDmXGS8RsR2F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GUBHA1VyUHexHUnqZcRLZdSslDPOwrOdrjdyx8uxFDEUh0Zt3KStjJl3ykJ/oUkWkZMj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o4S5O8DfyzpfJaGmRQr/AERhG7MIV3IsyzI9y8CcHVUNnuWhtiROm4x/QOJ03FVk9jOD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sSWjlaOljwVoWro4jkd5MtfMl0XLszub3gv0M/hE9dMr8Hkfb8Mc/guh41ih81PBi1hG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oa/6QJfYq44Jr1FTwRO7YV3OShqYkwPSR3edMIxQedOxT40xo9LGONPGnG4ntfS8GAra2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xrcsjseDwfoaqbac3wfojcdI0Yyco+RUtordRN9DcbueNXzYd4FR2sLTYRg2aotPkjj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n+jV9kdekWj6OxB1TQhEwjcWB/wIiYaV+HhedWMdx55e6jwDCpVvDsir16oWfZqXupW3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d+ESPVYIDt/3oXs6Cyg8dFo6fUyxyW+14Hhg7DwKeKUN2vJ4CkaD4vck1yRNENn8Fh3I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0twXaMyS+BDkGGTxroHvilHI8G4cRHGqpYKmzOY2Ev52oeW4WDAhD5lk0spVwiSZTTqhN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i6Kxo1BnTJ1HWozqMcvTg2JrJj+DkrOirBh9iE1Uu22qsic1F1dR1VrB3h2oyuxmqEU0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hwTRRRnQpTEVOYhNmIjAk3VJKkdT4oXbDLw2qPZ0TJltxU6WuZvQfcwSk5S3yKzVeBTC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ydy07sojuLmUCWM2ERYRNZFtMltLrkzOTsBFFhsNKrbCEFYkesFJwI+9F+xmWsExwHYZ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qVRXX2PodSj7JdSov3I8fYtkXqPrMEHViGBrew+bIVq3OBjOuemncwZODD04PGuOdLGX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TY2XyUIV3Jcwf8FtYdEbmepjoZismFphGTpE6Y5N62weUMtOvwYWrsKZ0djPJFxF+n5X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mT5EcEmR86PT5HB9Hgm0mdamBkfQ+TYkwYM0Eddca7mwv9CUuL7M6bobK3+M8IMumpHL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lXTutDmFt4Fwf8PG8iGO+hspvkKnqvJDLjTHQv6oZdFvdGP7sW/UWfQqelwIk3hv2G92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boUxNwTTVASyKGKI6ChXNOg4ZBZiZSlqGmDrAk8qaZHjq0U2ghWBolkf6wCWjYVbol1H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1LklzdlrUHXqNMBRyOjqI2hmDbS2k620Q6OBToqk769fwxpNS0zEr8LfwxpidiNrmaokr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7kUtCKqtiW4qfsiFER3OncysDtOmR24E6rYwgjfyXGNXa+ti8fRvsrEILtrS6LgVZKSS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Lz7BmjtRGw2OcyKK1FR2kmU6WSWitVUezYaOsxuc4R4HbgyRkcGGy8lbTS6E2iu1Y5I6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2K5OS8jVbipcmvRE1b3WKRuTVxkYugsncU5HTqxm5iumf0RS+Cg+hGLiqdTcinOl4MLX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xJxcgpU7a+Cx+jGp/rV6fck7mNFdYJNLCTWmF1H3Hkdz/mjqO9Fpk3H+jCMnjV6GLWTA+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w7D6me+lx38Dsb6IdjLMxp404OvQlabHMVJMadNZrTGu+vUweSDGdE6nczp4FcodjqL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RKJ8jnRtZqd+/Gi9B5WviedXogm3KkYi0SOD37nDVNxxFCtSwYL6GzTdx6l4Q0r8ElRUn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QUP0Gp7tK0jUyW6YkWg6ibQxrYh1uJ0EMm/5eS1Dc664OmjVIKHuIameBFVODHAZ0esma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x2/HoKS+mTHOmNXkbUnUZ31yhTIqVI/sV0nRMS2dR8GJUbCV5rFjAbb7CoVLUZWixBJo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tHKginK0dkVRSzwc0/s+cx8G5NghuFwXSw2RUphkxCWRQ3W1EO9LXHWkqh4ERcdH0Eq0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BmYrNsDU0OZ3wXT5IrwfsPbI2kwLjJFSIq5ImULRNwVhw2nLXWyDXKjKBu6dWuNmm7XH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1hFElYqTsTUS/wDg1IdhzShQlsVHQnYdJqyx4bFLVbmJHV7HX60tVXVy8C8pYd0ssXci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Oh0IVNh0+Cf70tBikGeIOmkaM34Psx86O2jzA6SeNM0HfoO/wfRMnaSPkjY5HbqfIlDF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8nWwyozJsSfJ+tFZn/TqfZ+zbvr40fY+NH9H0baKmm+5ngem9ILjGY7Hc2MaZHl7j0aw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i7kb6baWgR4HYdkO7HqzM/lmmS1yVyKvUToUFHH+VTNoO53D8a99fE86vTIp8Bqja27X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DJ0ydB0LuEUKxOLSLczzpjSKFkKf2KNV950dHpjXOm+r0Yr9B0Y8aLSzHx+K/BZ0jWYn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VtD6DTThqqMymDEbiq1VOUjdGClKdRCt0ESyxgulopcp/ASryQlSgHEVwNSsQE+dxxYu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b3mBqrWJItM5hiVuRS4geScVSyR95ZDuYUkTC+B/ZDzYal2J2q2GiWqxYX2fE1I+BISW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D7yRJ9m46wijOUb3NFg4N2pXUXm5ek90SbwEyKkaJbBcKvZikk8iRCYXSiRMmgoeStF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dwTub5kYqTsUltWKqpqMwTUarybp3mTkYa8ivXeplBmmm8DUDeCgqtcmX9izsQXIvTBz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jFK+DEGdFDtYVoyxYMHW5MMxUlSjdZReNjebjpJ+jfeEZPJP2ZMV/POvwfRjTL0u7wZz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6MDr8GXp8EfLGPIyR2N9GO9NMUerGZM0OExmDAzGmJHTRmD50V+T5M6ZLQcDEhf9FWLa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+kncPX3a+L5MaPQxGN34fI0xmaDGWJHpY3OhuPfcxbIoVBZ0fBVqMFzCel2JV5dkUrY7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snkbrpjRaeShYnTgd4Mn2QZMGNX+GfxzQzA6PSNFQipwO6F1Lwln5LpgiNiDQ3cvRdbn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CZ8nNkOItLhVJVSTSEJxIq1zU6Cpb+Dx0JhNovkdG2z2Po5geL2myJo9ZaES6SVajH+x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Noui6WHyJK+JsYU2MRsY3EmrYNnsSatxTTrYrCig1dZexMJ7OqLnxU2+iBbYMuegyZgd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1Q0MoPCYdcih/oD3QixbVQiwhcA+RDUoWhNGm1mSipJJPAVuRs3Gtd4KUwdhdIQ0R4Ia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5l2+x8jvXgzyRg+BVtQcNOaaPjYpDKDtkenkLk6nYzR1Fkobae0M1wb7D2PkqKpcWgoT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WOR2KVYjFBH25uTUxopETI1QudR2I207avTEa+NLaewTshye0HZmNPnR9tWPPgZsTDtQ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eUfWmxvsdxvYdh8nrN92WfwK9DHBwzk+DexsxW0ijdtMl3bTdkxt8/5SQvZUo91hdC8W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/wDKC6m+uBoYtFMcbl9LlsQbbF0pVjCmxncdapfIr4KuR3MdB30VkfbFhzPI3QraacqC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n4rRX1wW1IQr+WBiuZ03MaZkzUWT40pJce5KTdOgkqTeRqHTUILtkd1Jbko68kUV6yKIc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4FRcCZlgdKE+onao81PJaU3GIrCHR1YDiVSalWikpiJyHYl8DscOuURHWBuIEk0GooxU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sV1uYp1G6zsHWZjeh/f0bhX6lze2SjTJPsRw11LJaJox5g3RSGXTlBuk7oy1lRQy9ipP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klRTBERWVkkIrWXTT1dDZmQoxGw54zrBCJuhLTTqEgar2ZAlMkYZj9xkJ6KaGDoX+Ty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61I5Jo3boKij4EvUryipC5bE5tA1dvck5nJngh3mr0mh10t1L/Gj6a9PwdOg7yjqU+De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x3pWsCnNzch3u2L1C7LFcjZ0Z6h22Low13KPK5O5iBj6jozY66YtojalDOxtBnRV0bhy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dyYOB8W2GeDah8nZHO5uRF/nXEHxou+Tzsf1pg3HU6jrQ7GFQ3oeBzyjqTn7P+nk2Oh9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kyUvo+5nTNSRn7Js9xbF3iSn/CJ2+v8AKWJ9ano8GeqraeH5EMY7ni/kCIVdbkSRSWdN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5H+yT+ykQJKYbKYqu46GCFNUXsWkhRl9NFygiUnHBg3g4OXqrrR/htpYmFp1MmI1/vSLa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k+V+D2GYnP4pTT6JLQ0OqTdUXISrE5mNwoqV5sTSlG5JQ4vEjWFiCo6o4kSboy4E4UKy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ja1VXqOquh3IrFBO5VWxM/2V9WHd+w22l3y9js3LvKrJYlDvLkUzd0mHSWx1TUKWE0pr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81rcc5UNKIJxt2GbSMJrdjT8obq3nBbo8Cs2lko03NhI5gu3YuHSeplrBzsTK5ZZ9GbiY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D3cqS3io+SeB5ErNCZywTDpZiqhqUzqmsxKGbC7FSojrJQIV7ivcWZLj5oO/JWWbCue9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KLdwIsiUKJkst7sjrYyiyT5KXPig7vsPh/JnXnR/rTrc/qhFP60xzpjkp8nEDpe25YjoL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HGDaWVyWT6yXbfI+p2TJsWcmeRcV6i4MCd42MnOdLGCxsWqY4OwveS4jpnRVLrWzbFarO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srnkyJzXY/o40WmCpfXYVtL2JyiiUFdKlLYMD8ngmvAm+C5xZm2u+ir969y5JuYPZMGR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VyS8N/5WXtU9XjQn4fD86MY/wpYJQsGp6kCHpggap2LyyGUH0KLBUrdCo+BKdDBM6fsV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RhMmNHmYE4Ha49xFylSKSJysxfh1WmTc6kadRESK+hm/I7jjH4WdSz1wO8F1pyXY4jTB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i48xlRlrkmCsJ5wSk4KWIo3OwlKou64FKpcqolpzEnboE0k3O6PsUElJLApS+YTCoqWD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vgicMboZE2iOtqjlDS4okWGzcrzSDNlh8pjJNTVbHSIh2F64uULzaeBXfU3OuxeZpybR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lChf9IonMmCUwVsXbsOJUNrkaiqlIaGthEIHU2sE1boNXZbGQqMRsWMckXAn01/Byha0E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qmIyVVs7CqGkwitpJ/QnTSdjyY0kRNZleBKpMvGmTk6icpIdHTAvp0LVyPPLNusn1Gjo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gwjc8n11M7mKDmXOxP8AuBqxkeYxUf8AYw0PKKQP9XFVmDD5OuB+ycpZM0srjpBcw7DJ5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nc3ip9nT4Hb8Hm8Fd6nW2m2mRVyYLc6YJqW6HTBwtfkd2Keg/qoxOi7nkzFBcmNF1qfV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ngzpnoMacWOT+y8Cc2HBvGn6QtHTIr/gfK0vpBUYk5igk3if8rL2qelwWFv4fD86MY7n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foSDWjQq2Grsv+jpYiXA69B05L9CoRfhMjrW4sE4GrIvkdGuLmaDx9FV1Z1Y8wRVQfJR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WncimDC6l7oTZC5FyW1V0Nc6vBY5ZOlYTihfA/0M5eroqmxgbrTTn8dzuPJFEdNMNFrd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j2EqUr1LqME3O0ULOW73N19m4SIOCungoZVRhGfJL3oY60G/kouC3QKXBpTcpMwa7iT6G7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0VoxuJw0qTxAs2plPJKRrlK3K0Vm4ik/A4aStNwqpclmd36EiaFO5vgWKlUy6KOMocQj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gnFSVMkRxkbom+pFGLdWKxuIbKeVC9YmRubnUTe46MlpQ5sLIoaWOeBvhR7DQbxsaCUp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OGslRjbsKtExMgzoPJP0Jk0ncmle2lOpEU7jrHNyzyOi5ONhrvsbon4LQlsNwh4kskuT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ijGm3SSaUvcZ1OuR2HapmRbvfS60oqN1p3NqfJYwbac4TMsqHaVQs2yyxmtzeR/WkDuy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dIGWZDm5cCxcSpxpjRWxzgtElktLODYdJ/G5jTJtBZioPshUWy5K64MaPOjrrxzJg3N6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uYPs6Z08GehNeuNMuDoLD0eNLEjPyZE7HBNLWWiHVmjboKn+V6ep63GlaWa+P5Foxlzo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FI/ZyOw6zMKmkvGCGnQ6GLIzexbLlFAxI5Uqhp1LoOaSSblkycfIoig1VTpmMbG+6oKk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5CEs2O5RyNNVVU1IqT0HGkiiOdHlFIW+taFo0wKbfOi7MCrOmC5kwYFxpGJHGiFyMySb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UIrj50zzyKJszyFwThBCG90JOSEqtp+hfIpQlTacuRaOsIIrnBKpX6diTAsJ5IjGHcab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sTbkuKhJgsoCVUOlHFaOTqHkwN0cJ8k2KaiSUO5aB2tNCxju0KXsN3Q6FblIqy8I3P5L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RJRJMqWLlTWw8zYrCiioUq8M2XI77kXpx+y8PcaH0G3fYl0G2pgmoaLCg1dGk5KipnQf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rHkWVDOQbsU+DJOqeB9wcJmQn8iYvsVBVVsKkEwhT9HK5eMti28FJQ6QPfe4r/FCa0MV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0wxus2cjpO6NpN+T9nQf+jwdNH5GOUZrkzc2ZiBZ6i7MXg2zpNWyrhgfGbCiababV02MI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7A8m8mDOx8jsZdDySdLm5i/4WM6frW1tGbaLDSdhY7nnR7M3GedJPOjG9j9GDobnBwb8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gxBkUUEPTFbDx00w+o6s51p8a3JrIxPfTBtgVxU0zQmMx/lX+lyl2vLXwvOjGMv9Gu2v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KERKRc4Um3ISbeMGGQSiHRuOlb1K5FDlCaSVZLfIM1MLczYuoYNnuLuh2MvI2kmGrFKz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7qBuUkOG+MDUlKauOqqGzShhPE6R8iaiuzuyZItAnWVc6aZ0N3yPDK2Cyq0YlJH4RUxU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7xpjR0XUZLlD66FUvbC0UVTU69SaWqUkcYX14FWaqd9xJS6WUGhTvuOnKCswmvorRo2F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OG22Yp0FPxG5T3RhzoqlVSnSlx22u5RsjsUh01kUb2Lzz+y6Z9RMOE9hshz5LjmZuOrl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L4vDuKr9CMzsLKS2uJzQTo/qRUoVlYVgPRsdwywFjhI/qKFjn8M/oIT/KhfsV/wCIkd+s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mt9YrfSKv2Z38pIf+bX6dBFacbxNBwLB1YJkGmklqNMQ5XY/QUsBXGqbwxAqcHzJhvYT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Ox/zRaLlPgaVFtke6tgs7jly3dsdE3g4L2OR6IX1wKJRY3HZm9uhYfWm9Tkpl9Dk2NvB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4LODalSDJNFKODk/T03XyK6g/Q6MvJNKWWl6s/onS/Q66bn9Hxo+pTTFPgijN9WRvU8j6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8Mn08FrMxpUdC5hGP0YR8ofrN+NLPXNvsZ8iN8ncY9NlnrYexk2Opvrg5MkHDO7FvsOi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/wDKu9LlP5EeJ50Y9HaPxhMiTgruZGNZKS2JhL4MPjsQpr9oe8NEViaXQ4mSnoQ6T8jiY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pcifcvUKsVhYIR0qO1K6yUV0nNisOHUPCzuLLkigTUZORXWO+WRwNfbE5lNWxEtG1O5Uk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6j5IekCrJDqXiPkwIzAquBYLM/RmgxFJ0i4onY2Fb5GQPoMsyaFFqmPwRuoLcrhVaJwx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HAousOXcZO1UoSndjUqihDiMkcf7IcRFb0sONostyUdVI8J3Ga9DCc1J6KiUpjjqVRG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JkcNKKblS8SRMp0eCarKRysqz9Ck28DbZN3iJ3FWmRfJIoSaOCpjirFEm2htTlZEOcV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IqJeTB7wPo7wTEMXmT7EScpwptNLYlRdfIUje1hrKtG7oMYUhOphPFiMqi+MEZRyiK0+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LWuBm2lmjcRCj52IBxBTKrDQparZonXuouFoiMax9idBEwYQqNpIzWxhxgW4khZWY9iu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WuRU5hTQwwdpPuSPow2homEuWOVRqxUG5fqZlqB1G54LJ769zY3T7MvY2mw84WRVSyOc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M8k1mBVZjgf2XgfQyf8ABj7FdEOvguRpgs+hbRbhO8j3gdF5L6fsz+G3BRz00wWMl1wj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Y/o8HtDqPk8GNFMiP0dNMFjDMn9nwOxkY7Do6LR5a+tM8mDKLaO2udHeXUWTyi5nh20l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r8r/AAvOr0U9S/gsSrRULSKjTipNVDjkao18tDoodiqkug4aiRCSgolTkUk0ngiEWzJX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bkvAYlK9iFK+9Fal7mDeRfUaHu4knc2ZkaRpQcnkxZgTzgczF5G7cDVLyXeY0aiJsyC9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cqXLc6mCZBb0g+aDuXtpwOpmK10b3ekS+SRxFNy3lmWi6gdWwlW8IdEt2T95MmaGZ4MF5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GFXMLEFDa2QqwV25SG37Mis4VbwOx7P7JvPU63FdyOmVOC+0xMiVa2LX2GdTUU7j9Y4v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MKJKIbF+bscp+BJWVYT+h1ROOBJ6ciobEQoIRV9CqTZCrDIypyhWpd4KpOwrKi4pbUVB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QcRBcmaqpEyrUuNKUZoRLKKkeohZo99N3OSJdCbjX5MtORDNW0yxEqETa6LxZd/9BMGU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dU9xQadAxUGsUh5E5mehMJjvTT7gxmDcdWudyYkupO+0js7qSRLeIZNKfHQTdSw9lbBR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LYeRdhx0HStpGqDYuxWB/THTNfJloe5/3TqRubG0/JjZ4ImYki06dDfAx3sbHyxj504V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oVvST2dOvUjJg6SY/F9ynwZrcnR42Oo6aKsMx1K5gwmr7D6j0xYedz7LsVUedHyMHSRE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oYMQZgueTc+XrnTjXdDwba7mT7udC0eTGdN7FlsYMmxE5Ov+V6Df8+PiedWM7WXa60KR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0YEuKKrEKrihRQXQsdSurMXMkUbClZWJnF8M9hjbSk7Fk4qrkUwclG/ghulJMThMd9xa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a0kivpI6/JZ1VUQis4SVDUTQm6mkFn0gWMVMG6zpH2PZPkUROxU3gdhMszXcaqNHURimS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2YZuK9S7yKG8/RimxFWXUcSKsQqlPkfTR23GoiR7l3JQi3KSixDdFZWMqbzUxdUVt0KD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K0ZIy5+TNJItVVFZbG7ROURD3Jfoq2zFxqW5G8r4QquaDhNtCHKauKYmG44cbjuuDYs7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MDR66kx54DaiTTQt4Qg1m5pQd0tFzE3Kp4VOpL6HcXUSoU2ZEtCs6Imu4TU1s7ibVG04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6EzVawpu6sRQLApH51Nt2Ol/wMSoi2zqJRcgGzXv2uUJgf9i3ENSshamKyEIeNxl+y56g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E6yPGYLLgRgd3uyrFeVaJO/Q6l21NKVVgtzIuBuBrNwMPLyzhB1sh2Qon2grCIrBz2Gm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066V4rVGKnkjqOg6OH4HRlJU2MFqm0leCL6NSTd5NuNGRnTPJ+/w3FdHZbfhgxpmcnKH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Gli1sGfa6dTGTjGkShw4jTJiNFX8PAtnq97iWngwIxo7DX0QPX9lpO/4olxArp9xZpYW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X+iuh2fx+J50YxnZtNq0WkmIWjsKolWo1WopVi13SClfQxxHQaotYarRMaWoQ4FFTuiJ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iQVl4OmbMsY3I/6yaTtUY5UBRAiFvC7Dr8GwvPJEJojpcd+DDOxG/UtCvUQd4OlSvwze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OBYgd2eCskLppeIxnS75Fxoy7hDudtCUT0LqC9bYLNjlXvYpSKc7iHQHP0ZpfwVqty3MZ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xUcofJ9SIi6pO45N3/sPJ1ToKnSol0cCba+LIV1sxcivKU9BW1lcGablJhsjt6HUd3ct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6lzbUEry1LdUPc7YFAsJvrQyIpYWYSmNpbioJSPvVbDA1ejgepfyIkEWbhTvQuTxeRaJ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9xt9DLoZslMcE3tA8VMb4Gc1ZUW5JXVYkXZfUg6rDIzorNlAqEshKIMhXZ1wGzFNhPyBQ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kgqFZcZIlUj2J1P2Famj9FLF8HQVUqdSs3qUmfZEqOcE9hLMzcTldL9Rmk1Gbnk6YenO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/o6Hkg/7pxr5HZjDxkT2oKumxyxWgrm1hsu2/oUton6LxwzaFU6X1ydcadCpj9G2/wCF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fgmg7D4/HsYN6Dt2Hzvr8mTjJubGTFLaZZUZkWEYubadikXM6MW+mRGB7bm/U2ihQe+jy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iTHn8OukQLhitJ+jFzE0KROBur/yrntXQbZb+HbLzq7Dvo92raJiFpM6dTqfFiLpjrEj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FRJXDv7Qu6q4lDXQlUKdi/dYSsh0sRMYGrMfBTqxfAcpW9jJFUrjo0FM/BBzg/odal2i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z/0yOq4LWr1MjxCIccbHHJSXHQYq0Et8HQwZQ872EUiCgqsyKeo+sRXR4zI6cSK8lrUw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By/gSpS0TJvJLSb56m7kjYcXShWFkUxyf2qjVVmaiirkiZMD/ANiYKhEJE46iZtkitGm2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lFhcXItFK/os6vkcJ/YkasboVeUNUdexCb3qK0qm8Cq6LkNOJLwbQOckYagY3sLLYQwG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Rs5/VfqJ9F3U6Yq8QJSM7CULhVLWtdaHaVbYc3SjImA0rdpmpfPvuOa4ydRPdcGwyaCi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VNNuElW2Niod/wBFtINK2NcDZjTiYZQ5RNlr/s+j0Je0vfbAlwo4a2YhMRsFIQrH7KNk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JHcoW40qqeSiHwZaui1zE/YkJUXJ0DyPgwug6b7HXTZj0M8jv0Fcsh7mYMaOmixe1isX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hdtepyZsZEeNOha1hdtcwZ6CihdaY0vplnBhmaGTBk2NzyZrQZeRrgySScZ0iumK2WuG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xpimmNEXUjdaFDwMdt1uNNM2F5LDtp/ekfJ8G41RnUVhlcCIvYXQmEnE8EExlr/Kb2M6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0Yx/kNKpICFrcY7l/wADsSXVjaX0RXgpFVXRuNtqi4KqFuSze6qxO8OGwJNcQhy3Wkjh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uXL6itQqkf8ATP0FQll5aosIpmdENRKJLGT7uWRZdCIMdzqRTcdzlizkpDeTNi+Bypg3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+hHArmKjo2sE3d4R1uTQmyaxg5zI88odHKtYdK7B7nYcRE0E4t0fQikVgaUqRyPM/Q0p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pNaYoNxzOxzWUZUdSKkpeyIb0mhWWpmCHlTNi55GghKeCdlyfJW65NazNBoS4WL0V2GTi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OhjTalUfFS1HeazghSrCMmR1ooFd3oNc18FekJFcnU+PkEZ0S9ypOGXn8vTPFhKciHDk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NNgiPiXBdM+z+CM2GsNhL4YJmj4UvuKW/wBlmevpI/2EJonzk4X2DuPFBEhJUOhUNmSb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K5IyiQUZBiYV7FBUbTUNY1SI+j/vNAQrXHqOJnInRcksnkU46iiXLEouYhoo06DszQxu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Lz1G3V7CldBWtguhWOTcx0ZymdDBBzv8Ai7mnBlVoX+WN1uLcxybUoYH9GNY+h3FpUWLH1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V8mEtLV2LGTArUZ8SdTI7WyZrp+jY5XU2NtHueDJvp7XTK31wY0zY2rptrnj8PuhAx8a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NzKLGDczfgV5PBstUoUabHwb4PAzOTaRZkzyVgWCq6m5E4f+V7rfT7RZ+Ha6sf46HqVC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siMLFIG0rOhCyswRWLZJtSp+rkuXN/I7mMCidx3bVjHAssQJw5VY3IjMvgt8KoqOGizL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CLMV1KobipBdXOo+8ip4GEir+TfEIdlSsl20h2tXguG5b6jlBQ6DscNNx0Hph1qZvQfy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RVcKpSsf0YDFqDU/0NNSskuHHUd+B2U9YIPiGLFepWCE0+epRJReBt3IqlLdFarNEUQ7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QujbkbR8h8DVOWzd8mOjkrtMoyi7ImrSM/szx4I+ExOJasuCIix0lZVGdFwcqDsn9DvB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W5JtexjT7xZ8IVtFYV0hCuikjmHhgWVJT8O13QQ4a583f5wMG2lvlsV55MOv1HCfzm+r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hqqlEFuvUSERKFB7BXVRbIXTSsuWhQx26kNCVKogT+y1yJL5IafJAjoVG+oiglL/AOzQ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uZpYrVuVfUVKnc8odua2JiHFY7is90K/Uu5VjB9Q9jqbJD+ilpoOyPOTIpgatZpD6mG5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Hwb6O3TYqlVMrUqO1TMn1I62GbKaQWOttx2YqPJghE0l41zBdRFdM0sLTD0ffVazuM30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JYZ+zCrq+R5HuVNjHU41fJwewPbcnCyLzph6bz003I2sY0d5LT2I+9Jobo7mWfSdJi4v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mNMZoj9lrioYIEk1buKo5xCm8y1KISv4u/x7va+jWCz8PA86sf40rS0SotOg1UpWSKod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XYOp2bzOCFLeDoQ2FHJw7tYyqqNOqKblOqd+DuIuEljvJmZPZHSvQilXWKCgSDV6i0tV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baYQ6t5LLR0qRvsRN7CvMMRwJ2Fn2I5jMFE1PUVpZSTNCL9biNpFbgnGmNtGTwUpSuRU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XjTTF1VjshK6VhMmxwtxOT4kcL5I3FzgNRNUJ04dC6ofMlR1JyJw1FxObdyqsgQjLjI3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G044BOxaZGiJLx3Hd8ujG90QKnSJ4Ek4RkcOMF+R9INoo4hDzexgVU22ISmk4qVTKlLi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jZYR/sQILic3RY0XFBQI6bwJmbEkjtgbv/tY9uq9wryqT2kli8l19Nhd3L3e4zCK9qSP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hsyFG6VQk2Nizz+Kbh7Z0qW3kkCVKMiCTUJ/szWEyKKDSV74JdRR1RwEXNPNGbsgLStD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rDQspEq7dsJDqrrDqL9yGcqWGRe9XJZdLCaV7j9Z0KXHfjTBtGxNprubVHRMs6RKsyyW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gr8n2MxByPkthjh2KUbyVoeEeR42Zx9mxvuOzW5twO9C+39H0Y+ddjFTB40zYwY04esw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wPLFGmKX86ZqYWnsH/DwZqYjTpT8Pky9jsYGh9zcyOw77CwOpnV5kcxyfJxZat9j5vrj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/QrCwTJY9vpInTlXGVrs0O46SW71Ci9GShPP+HwlWx+w7UWlv4eB50eh6xwH02/gqhbF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2IeCKKpRdSqe5BtMTux77sSMJbIudTsaGpmCDsOxFaYIp8itTFyjdbCahVrEw2yQtFKre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YM9CLEYXNy19jBkdr5IqSFW6XHdvkdIJ/wCxKOqEQ7qzY1Tncx8ETYqLPIw5uJkh+EOY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0cMacFh1HulQVcVPI/NiYl5FSz0UZsK8blq9I3SF9jqUzsKqyqxY4iw6sbxaC0JEuIWB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E7EtNOEn+y6t4kpVhYUlOzFNlx9DfZUODVcl/hB12JgRK9Ct1HIrKNx1bXI+Saro23Ig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5JipVfJg+4oapc7o2QsWyt38FCbKxsejqyJCFnMkCUJdBiN0D6ESi+1cciJbEirkuEuN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7nuJLSwfEEpNpK6lCb3wKkmSJl0Wo/6FQoReNK5aS3f0K7JMtkdFoW9JIXYSrWx4gSte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UNdkVCKThSw8q/xhCPFjqPL4Q3vYqp6EVIP0kcx2wO53KQngXCoTWlx3oTaY0drScdyk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ucWLV+DaDqG267jo3kgxQ+g+xwRSltM1OgsTYwpwRTjpH3p9xI71+TEDxuUytMbjN9zJ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067HVnJCMPVxXWk6fZk30vrkwdS+kG2nOmeDzpY2H21pnRZP2fq/4K6Fgf8Awaq9c3OT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2+vwPI76/8M1JWVOsk6Jjbj6CJkpcIWJbu2gv4BEj8p/noOX3O3Fhb+HZrzpjQztH/E9u8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Lk0paoJTQhyTpSR2nkisqKSlUq1KbpUUks+qOcnAere4002iCqsrlCpecllW4CFdmxcq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7EZoW5Eqrkqb/ZEttbQIw6Uyb8VFZVgRLWvApboZmoq94sxK5CcIUZIi61SsLZDUcjvw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XUjHsTYbi35GYkvRF8IHR0Q3xKHfsN0ubuIRGFGr7GGVElX8qRzwLQJm/IlELAbo56jX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HCq2aOI4MSsURKosLHJJJWwylC/0GTkhylsmDEov4OxTZlUGPLScFjMIivCJnYUNFFq0L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JRguiw2aRLJE1mgiglRwVJVC3EQ2VZG7EOhYlxDH+2C8XAkqdhHA6DJJdAp2lwLStkV5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xn46KJUSbLgSkqRzprwJS/whjZi8rFef0okYk6NPjuPZDRSVsabClfgQUBZEnCqaFEyT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TB2ZnrQiDqtFR6YV6SsUFWC8ViL1JwNsiVIm5V2TkxmsIvkVq13LYbQUNvBgZm9i50yJ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EYwTTgeZpJ9oY/2RMFarEKTyfsZaTwYNtMG+rmi+BxP9GOg4lUFjadNjppsWi5Fa5OHW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+xaLqfJmpjnXFRmZLDuqQZi708aLXadN99FpMHyLn6M1uO3QxpPr1gxorXHgyYOJPJwZ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LnwOxmdhU12FZGJZT4IMCMVVikl0no6Z1b/1/BJPJJORuJwUFJsgxlrdiMTlYSBVKPlP8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W/h4nnV6G+p/ilohaykaXfoJSZLqMnEtsm4lWkfEFBVQ7mjl1bZLirJJFilKC7ciUuop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rqOsvaollhCrR0QlV1L8Itcbre5FGzAwlbfc6kyZkd65UlaMEXSoutCW0uDI7xV7HU6K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Vilsomsq0ipMllDGkIV0jc4WFu9I3YpHmGdLMUpNKGYtN0bDpzLFVujf6GqSurkJNNEt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GwjcQrqpj6GTSzYw+S3BYmrt4wcz/slLlvYdFGMDSpdUqRsS51cyNUlJ0VKy2NmxNBaKG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0GZ3C2ebir1aEKJu4ijGsjLc7NFkWWxNtyKbdC7oqqiS2rnGa/IlCS2OD5GyUwuiKGXo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g6HtLFCglIEg4Wy5Y6Uq7DYEqm2IBQDIZBVdzKHyXLG25slWxU0nJCYpIllZZghS6Lc5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iRqtiiVyLlJMTwJL/sVOR2tVKvA+pDgBHQemLDTpIR26UVUZ0+ROJjYUzsS+opaafsWE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Bm1IoXjMjcqgbmJsbTgyb0cTWxH0fZmVwXqyNnSDC6a106lnbHNqVLzQwsGZzpk20q4X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bG5u+DY2/DjT+zHcwPTqzEmC3wfIs/hgelk41z+xpTo+NdhWoZK6vJmSL8mHOnsmDc9k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AtOcnRD6DK1MyKia7mdyKwMuIvDwdT40rzr/AN05Povpg25IozqzadHSkpdSvi2l7qBY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SBsv4ZJe42l7ygjviJJaXzhYUYFSah7P82+PyHaCxfj8Tzq9Hs86tv4ZLR2FEEJNjnLQ7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tFD9iWKEI5SlejJHWrr4SO06Fl7cdk2rXFKo7maYQsU5GuYMkWIapa3HCouxun0N50VH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ymTI38ImKqkofky4x3E+S7W9oFd1wUNTQl04oOtTk6aJ4HkhC3yIi2DOkj43KS+2ngxw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hZmxN5J+mI5rVlk5V1QbiFhQpKV/U5UmxRq8TUVPsrVxUqDMqK1iqaYN0Is6S4EnbCIU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yRAjTNZQaTQnU4esaSS3QSk6JLvqTZzCuM7m6OVo1NDmGVdYknVyGydaQKzZP6KyIlPk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2Zhdl+zAsHayl++hZYslT7H6CK7ZAdFSrdEiDbMo3rSwkkIWxKyyoUiofAsnCFuNY2ks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FUaEFWpFS69DL+iPYQtCMSK6MEeCKKmS+DfcW+wqdBFLRNlhrQuEu2G3SjNyotzAs8mY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yUhxYThqbZIdrtVE6cyX6jfxge/EnI7y7DdB0SRF6U0qLeBKwsFKwX4Lq3+zA8n60WVp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V9KmEhkCmlMm5+9zA76JUem2xyL8umrqYdR5MnTTIlsKtjzsbaYjTGn0RoxFI5GK6Op/3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+K69caPA7S7H7LVkwPbI/Gx7U2N8bDrEnJkWtX1M0OgsaLg7Bqv2EzcR+z60p8j58Tqth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dhh8Ej+owbRO1Fvh/wBjn1Vmw01/FI4lnyghE0Wz9jf3DSRK6wQllScPV5q9Xotgu/Dx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uhNC0ij0SbuSyWFhJUEl8QRpMdRuFKvI6pS5Y5b/AEhwsl5DZI+7lUkybJHKbPN0J2St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zuHDlAVWphcmS5IlQmXRl3f7M1FQvaTNVcn9Ook4wL3siFWLk+RRyOzFvFh7Id6YoVpJ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V9DqknGmDdmxd0oWGqwIOiEcSKz0fArVFzFTA5UNUuLnqRjI4w5Yzd4FELPBZ1kdU30h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2o6F3pVKrktVR3Q7lWO/QSmdIoW+CsvaxvukZ3FiUw38k2iEyG6xQ5SW17jqhVi40Qkp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xVh8SxWHSWKs0mTsEstkfsQ7HZJ/ele62opUg1BNufuMIZYd+eP1cZBlWJCV4EmOSGAl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KlvYmej8QlUImdCE21sjwFouBIkdjjKFhKUqhYMlAsxVH3aCKuklpzkrmCIaWlepCUGY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IyRYYMEf90VEKnJa4nDdJFVtljFGborczuzJflblLlLnhcwt4LOB0uTUQuUZL3Gq5Ohj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3HW2imJOiqZybGB7B06CuXoYEz5PYKq9x830zR6ZpHzp5KY05H86QO8j56mBrC1X0zzF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0ddXkzFB30fwX06fZ2nTJG4rVyUWvybjhjXppWqHNdktYIG6SPI0cjvpcybyWjTY7HS2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LjJwJx/BJVD/AGBH0tOnvUWt8HJ70IBz9L7VBObENn+S0QrFB7LHkR0K8R7opcsMblZz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71edT/Jq3jP8RKphjo1BoUt1tyEr1ItY7zamxvCuNu5UHZ0oTLqx2TI7Ljm9HJhDUvYxC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KWsDo4G1KOLklRe5lqfgfAk61VtwJwtmUnzyWhsd5bqyLLcuTob8l6WQqVX0QhNXb+iW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zD+9LMspPIqrkyPj5MUsPRLgdLdCI86nctwKpyitiyhQ5ViaIo5MJ/A4WTKIUy6lV/oT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NlNtjZjcUSxKklIqIik8kNolfkSi3yZc0gc4OeBNVj7CUuU8wOzJVIsZb2JWJL0rxRjd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Lu96Eb1hwTCc2bkpqIkSobO45gpuVlEOfHX1QVGXnBdhZKxEmqyO0x0CXNS5s+RJmz4l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IScFgSGK27iRkiKHfb6FEpsbUX13EJvzuWWJrl8stkc1FUcLBlCgrAlTkS72EoJu1NBu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mnE9C1vofqJ/SF0EdS1aExCM9C1iyoUMrdjSSQrjVhv/AEOa0Vgmm91ObyxG6ewidsDP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rfdiv8lbmDLO500VpJ7abVqKiGKGLVJ5Hsh5j6KQvUZbgao09fHBWkHxUwyVUc6djwcj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xS+RuWZub4kt9VNuUY4OpiMHnTfsY5MPfTJgdz412Opx9adRTxpZMwh/gwY04yM8i9em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wLjTLGYUrOm8FMaYW2jMljYzOS/9m2mDyJUz/IoanMur7HU8DIu4mb4Vz/YYlEWy9iat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YL3U9/gYsJyte9XnV6e+a+BWcZ0oqG+C7bQbVUI2i0FnAlMEiHwEpcCUJJY24bIxQ7B1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7GeTM3Y1dgSUTkild4KElyNqpq6GIY1am6MIwsWU5RtHU4SIwK14OYIs2YuRYEpRHkyx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QvCtkyYGLxRJFG7U14GkQOyjkTRLYWVJFMIMkK7qMvRWg4VyMlZUj55KyTiLnOIGsVhk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2JiSOXlUSlbnQlNtUVTyMQqYSyEnD2KlSlK8si9+GK1J3eCJfXsPck3KkaiVTNikQ6jDm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6qJi6q4FvsxGyzMTRdHVLZzrguWLdCXqUY5SvKdp2NgpWp7bcZ92XZoK4wQlEFXSn0VR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C3Q2PgoUILE7C+/SwqF4olws/wBr4HFK3mIUaGIt/QsI6SJKCyqKjvRGOttMEU4FCuKq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YZY0wLhf2cfoWOoWBaLVudwtCL6YFAmq5UJEOiNiKskUbWX9CoW2clUt0SpdKeB3r8lc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mONFidjG+nFj6PBHBdaqHwWkuVP1Yn7N6F4lkPbJfQ65sYtpW/zph8aXsRfWlNy8ljg4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dBnkppdE18oxGMlnwWodWRJXTzpuZ070Pkvptp20xfS3Gm2j08EQQYOcDpMjZcXeuOF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nTtp9mNGyhnzorbnQn6Ep/gQBZxMl2z+FfDFM8L+oOIV4v8AZ9EhD7iYhU1bD1+B6DDa9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jku1+BbpVS0hT9lLcTA4LI+CKN2NVC+UkW4sNHORpUDtxI3DeBR4HGzqThlFLctQLZNX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+TZNTYqbb6lj37C2ak2WGoKLupidm80g5ZMUwThUGcBu50PKr8aWZt0giOkmKkw3s7EQ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XkSlHQzQsnP2OrL0uZxArVLXPCHR3InA6RS4k2ob4RuvolJIvkiO7oWKOgrrzgVyZUlR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DqdGcr1qdhSUdA0mqTE6TL+R1dZrUSnpBmVCmq4L1dkO9TgePso4ixFaWIz3G27u4Vcx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SGe4lHe3Iq9RCblQctRakEumjrfKHChBmVd9isuWmvJKY4xK4KJk8EzpNffROgZWpzLB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YK05mLFZYJYTcVKgomvYimV16D/rSzY+A6LtsN1C+tNkUgqRRkjEjyfcl54uP7TMmIzub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DRaxNItFxnYqpGrvDR9EwQhvdr+xYNyFopEqIjXcW2De1TC4Q5o33FP22X8MjML7iUQk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5P1sY+TLkrCbDpLkZipimC6iB79tOBqB2cG+DYzJnjR1V76RWp5I+0YPJ/3TZspLTuOU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RcGNtLupWsGOTyQeD9a8x1Omn9mNMFNiJSQv/s8G0VPvTbToZ0jY4Oh8jp9DycHz/oW8G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5kVmcmFCsL7E/TVTrpadh2jTPg2Pg2Nx/oWmDYdemj/ZWeRfbJ+YuZOnyIrx/iQ4PWJp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lG/tCWXNzx7CnbOB0ZMqhkPY4Y9hhtfF86P8GLtaxGAnoarcbipzZJwE3Ebo+xXUnJgSU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sMjcuy0w9xujB1Zd0CxCiI3pJZ1gaqnKElQ3NJRFpdHZoiZp0jTTqi073GzLqGbxYiql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U4yRCHKd6idIHcUNRgZW8oqbRVxgshmJWZTDgUTDcSKqwY4ic5FfkwoHyqwMpNloHk+Y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oRDXkd44HSi7FDXGTMfEdr4kT54FTqQnAvNSpRMqGxem3RqRu9NqC5HLill9kquJQVNp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cdITmjESNtngatRpzKIl2rypHiQlYdXJUNqofUMDhw7Ucoaaq4ilBxJcScEo6OvtBGk2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eGXgqXQRiaFUnhVoqkeNiCqhK5NLS6+iCK1yJmlNlYg28HypEhbbDSHZm/zQpfcga2iA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UJqsC1JZT/qhs3XTb1SkSEtkGIKmy/sgEZKAiBKOp+hincTlcSUwmpgdbwH9GhuiOAmc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5HkVA0EVbolce+F7+z/ogRQfQvgT4HrECWmLEf3p5Iaokm1Upow8ZKwl18D2Xkd3CJtg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iEpqVV+HyWocHg+iKDmkmNjBeFGR0mjqPpbWu+Tc/RsWVKDo64UkbvqY50yclokpvrRS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w1RM36CxnR42P+aFZHGl1yHWN9tIoX0d6mw+o+TaKk04PhI+D/n4eweNM3ODBsYcipcx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DsOltcH7MdTkhZ0Xc2Nt1rblOlxnqNWZ1FaqMkG3jTNLl1p0FG5howdv8iEDBjcRtQ5R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HQ4+NPC86vT2Bd+SEX0suQ8Fd24JNlLSLjopzaCLEVeBKQ5Md28/hlClOXgR2VlEVtO5E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nO5NOo1FFXk5Q6m3QqUvAeZDuQlQS56LI+cqSShe/wAse0RsRVq0FaK/AiqKKkmb3M1F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EysiiE8EXHDlOSJygoUXKY1DdKIiaK46WubwRgsGup+6lU2wu9jCrRW3LtoUhv6MnA1q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yVdFBNRdsyji1MCoFnJ8iyUBqrKQE7NOHMyKFVWKvcWDjeSShlI224blWowotuRg+xmp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wZ06Ebiao6XO25gb6F3KFKdaMVwnCVmSlnE4rsWSSLHgqabTh8kOFS24qXNPA0rUvcU9F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1JAXFIQ4J/NdN3BleiILujyLOi9CylI52VllvYdz1fpdAm2qIlfGWQqvKO4ZLmLTaNNhW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lxegoJpMdtHImknWROqqLYojpOhZTyN1i48bgrQxx4p/m/YpCxYK/wCFWSKaZFwNTT5K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dVsKlSjuecHljYpPcgym/JdyVFc5dIUYm5ai3YhTpA6pu5kyngc0jCLsuWlwcMfIxq1G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gpNGZ1Vx/QumTNtMVvsLi5NZSuLKImWNbjeMF72EqtmwUfRtiDlmeDBzpIVWf2Jyq308E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wRcX+yZUkzcXwXTMVNqwOBcnjXnSsRg6fR0LDk6UPg3oWuPdr8XcxYvyPKMdNG5wI+eB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dMmR5NjBlDwRHXSVL03LuMGIW5HP+TcIHq0j1+C9fifB86vRY/JyLRpCg6jj9IlakDjZ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KXQaq1oxHUXYilX8kqTKKGptYi9Jdhpql+g4mSoOstiKpPYdYLXIh3s8Ey7d2ceBk1XC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q1BuXfYdeYyKk1hlkO9SA9/kvjGDDh5oxJStkJu5E18GXFxFHUymYZStXJWos7Eq5eB1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Yd4lG267G50zCME6zsZp6yIy/o3OaUMMd1ptQKuFbjHpU3Y3zSsQ3Yl8ETBXIbj6KsQr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Kw5UtSoiu2nCPh79ChUKdwtkUZSpxRWRYrmo12EHN0l7izcykHVWKKvJwtUzXayXpMVP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UHovgJOFs1KEvpXRDouJc06m3STEuZ0ZHBWoawTby8v0SIThIWxlNB3PC8jysEC8ZoSK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E0azuJRV1dExE+o4iUst8EMFQLIf6+Jw5kPlCmC+T/sC3e8WbeIL/REJS210E5GyH/IM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nR4vwkqoQ5XtODug4ZQJkVwyP028lVFYRcIJ6hIVImIFuRK5Z1KtqXVnCYew5otxpg7X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GRUS6kYd3Ui63wNRj5KFedyiTI0RmHYiG/Uta5WZpED5ZjkrL8/gq5HemhWOhuMs0VrU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nqXY9stFurIlr5QSug67CVV3FZUtg2XlERYc2HKi1RWgljHR1u7E8mUcPsX0rGjx7Orw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0q9V/ot1MGB3O2l2JmELqL5+Tc6iMfI1Q6yOxvp0H+ogS51yZjuTkgx+D5HpiDnc3MB6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6M9TA2LllYXgWNPh/ksiCmhjx+gtFqX6eF50er2SLtdLEkLBPqE2lEygqcQ2tkMrFDB9i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CujLzsQqdtisIvNhL2gdLQ2oRco25Res4IsMT5SHKhjDTjuMVVJsKVWgpyVg9yeakQ0r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FBs7MVrlpcSTN2XdMk/IJW6l67XQqiUUEqsOC6hdXHZzfArZIhxghDvKMIxwXVpA6uF9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/BLSNBKqjJmI5GURKNxpT12sVU11ZDcKbUryXzWNhKny5F4UbdRpwi0DUdK+C3YIE8ow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T8QKqE6biml1Y5cY4IVLrqQ/qUEqIyXVVfSMIIlGIig25RQqwrjaEEhCxZidV3ocZLCc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eJHSqymIwOp/+hEpt0ihViqgqRgSGuEbqpFlollYSP0JYPoPSMlLTam5ZfhNLLTfllkQ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75dcinJmyK20E8BnKN30hN4ofCJE5Ks4Vptc7rFCn3bqJFYESY+gbsT+htSTWuGSqT9S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myUXoMmKokVOXe44iEycD1fZracfUEAhaSQhKCinfSb4MoRWjtYxcddhvbgfewlQ5E3B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mEQaqSTMNlThKrduRZZh5cDSfCyO+5dDyy7PJsPvudB3pYxONHF+bCpW5+uw9nvcmrEZ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ZWVyqXwQkowh4kz+h4OTFrnGEhxXdjx0Mwbl+ERtcVWlgU5IFV7k5CuXirHZPsTRzEyO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fIjBk2ZtBc34J/wCHI6P8HVm2v6MmNHnW5gyYP29MGC8aYak/5pWEK/8AR/RHcjyMda5i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06mcabFY5GUjSamSEuJ/ykOSYN34Mda7TwvP4nYIu15D2EFotRPSL1sKC1VoFiTOmKSL7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+BqiJUqOSSi7ISpCodUsl5FNU7pQdklirY5lOaXE1CSrURApnYO25DobuNUcKz+yCYtq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fRUiik2/YpUPNmJJKbrI04eCM0z3OwdJKEQoIiP0NVLRT9ZFF1YpCLqElLcMyUWIapsq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DHLXUzODEEf2UaU3jBh2Jb7DlqL5kgnWx0E0JlUHtx0kmsjweBlbuQ5bNR5FeWuklJTl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TS4zQnLg60dw1bofkhQiJKKzhlEqejLNJucMcQ3KhYEqpEFPyVzbyKZUkmzVU5VRWSjs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Kf8AgpqV2hISSdVRE8HR88llGZGgQlO248ErwQ6M0Ft1QKsVoUu1zfggT9AIT5IvejYq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AbmpQsfSSooyQhGEmK0sJE7M4JDZr8hTTqkJZncvgU6NfJSlk8kVc4EuQjmXWMES6oZ90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2QInIkk3F4lCilc2KowxR1WM7fo4ldiUC09/rf7Y5txiELSglQWvBn4GWuMUsPfGxSq3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iq3VIFhK1n4N1hVFiELLoNfGJKuUFFGxasYLQtN6D5N5HQdCazJdf1pGmHAqWNuRhy7D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UQ4taR/6N/I6zX5JrLvsRTkrKgo3ArO8GNzaLjri5yN90cYHW+WKrwRZW4sGCNqbI+OS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BbUHptpA7KR9Kj66zrYtO8Gw7W08mNPGjPJ01z1McHmTc/WmLmR250wx6K/koOg+47XO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ZIqYWSv+hq6RauDPwcI63+UsAXmzfgt0ITTwvOjHpveC7TZp6ywQrC5EJlh4L1HedHRa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HEz0GxRZ8lFF8CFJ0ewlLhUoVaqsXGrCUYaG1VBZLM3kqm8oRUpJV3HLcYIpVV9ibqtQ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UqtkjdeRxLSf+yfoO7Cv7Uda8mxWA/8AoVcz8n9Dc3eEi9xdKFuRDtQzC+RS0OKUKQYi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1Fof6ILP7HRRXRMbyXrdVcMabwwSO6bMqvTDKV2ue5SaqVgRrcmLJUt1SbhhUiE9SSbdn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VZdaVm8jcpcUKIhXM1vNxJ3RcbUjUfIOyChOPMDZeRUe6mRVsu3QrEawX7I2l2870LUw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gskl/BVYTgm6JtwQr2ZZCcH1GhUqGSU4ZBKeTlZJQ6GGsxD1pPpjVjSgkkqbS6fGjQoK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KEfBZOUQuliuiasyFIs0LUpAls6EbkDik7lFhK0cbkkNMmV2FmnAlRMd7ON5E7TDzEQK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ZMmzQkmdElua7IE1BkeEMDKbzGyWC1qwqkYErAsITgSh00VSB3YuLixsWcpFWoK0quPO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EQ6tzqJxYVThMW5U4LDiJeSaxMq66l12EYvHUeUXdzuuCrr2HhsREZFeih103GrjveVHc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XBapboRNfoVu7ip81HbBtVlk5Vx3qrn1sTjY++EOVu9D7GauxEou/InZKDsM2MVwc4OS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lzbT4M9Km3IraJmTGiQ73cd+DD7FDjfSO9kNYQ75MQW/2PYyYH9a+DbBjoYwYe+GfQubH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YKN6GdN6HgXBmmRVV7m0Xzq1P1QeYJ7aZFZbEGF+jsJ/Wju4j/L7AeH4LUWCCaeF5MD1e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BCFrlHXBgRuUGykiV2GNZdRS6JwuSn+x3ZKJQz3IuqowFRZupszEOI+SxaX2FoKyY8hR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SS8TfI7hG5s38DhcmhCFHbgo5lJjLsx5KCiGNVO6I3Zk7ioosTsTTLYt7csoyTPwKtoD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swRNRHOCbofOewpTWYIJy1JRSeCasWIudX/s4+xYXoxTCuEpg3iqbuUmisEm3UIpHhIc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FHMzOB73bcCVLSU33GquzcuqJrRXVBxVQ7/ZAOCRdApctzlTgOK2HEKKSJZJ0OxZi9mR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QalUokK0O5UrJ0UCvPJZkdmKXMHyySq+IyL9yVbvdQTQg0psyYpWNV5JF7XbdE8kE+5D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urkZCpdoOZ0WtBqlrQVdhNouOq9wnL2eERYV1yOjN1g6k5DrEDrioobbSvSp2K6EWlxQ+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i4Er2oW2LqJOroMccG6Ii32U+QlJTbpT9Yna9otBkdRUVEinR1EqkS3U35OZVKmL8i6J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pLcbpojbpUrLlCikjNo3Cb3IsIUQmYhylybknsSlIltUKFaB3RZiqu44bRKmVFZimuZP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MVqZ1K9Rk6m0lam/BkZnYj6LnUrV24E7D6GxWKOi5hQ79iwWDDMQ4rnTHBmC7qZ/RsU6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b4HphjGRNlfTbT9mC6nIiy08ZPg2qO3U+Tq6ioZGeDHTTzpt5I4Ms8EVWnwd9WhnZnjR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3/TMoVqF7FCY6CgouU6iuKy4N4yYod1oisG5/Wnkvf/LA8SZXgJQs/D4nnRj0doX6btND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GB0Q661FVQpISoRKc0CF5tDq2HVY+Bq8Q1udcULIVzgJFILV3LlX34KOxiqSdhua3EKKD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N1G4VdIiOCGHZbjhNjtUc0sZoqtm+yuyaKzU2zatSw7rCbpAm7HapZ1gdUOxFsRVkuN0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7sqjyOrcnUtLKqWKu1mS38G7FkcpQzoQiiS3FZuKSU3ibDo4i1SzbsKRWQk3N423Fd4C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5HdQoiF/sVULoMGyKsE6IbikEEnjA1uzqVKHsLcAuZJQ+CFCHwYIWU4vuKKI5JhOGx53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XBEllxLLPkoZFUeRxDi7wK3BW2xZS5NtvoXS63Jr8CdLcE0lEa/0HOLidImEIVupzIfT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7NhOojVf3aIMahGzGNQht8wPhCScYZfZyOksipTdkVf0WG4cIlqfBRcvk+AyTb3fogk2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q7ECWbavIywong3igISovQTYeXMJGQr4aiPAqBKjp0Goa6SIKYpg/ZSgW47G/gtedyLb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PdVWB1bbdyuFMJqXGTBy+rYpncRpDiKVN65yNuaOP9mb3wuhVuYn4gpNPjgvHJRXquB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QrwTRmRWG0svcsm5cup5gxS9oNlNB5N66WS7ncsl+o5gy+yMUjYrKi4m/gx3HWYSk4dr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wV0rATvUtHcinyccjP7P33Pa6P0K+icOdiKLSP8AumTbR3pphjVFRbDyd5Rhdz/pTJgw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yfdNMOMGxgtA8VHlD7jNLW0jA7iaeSjvpibMmx3Hjofoz+z9GNK0oRtg+jAkf80VDYp/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18byLR6L/wAGxLCxCvohFKl6pGSI2DyNRDiTC5H5KDPoNKEkpKTUoJchpKK7KoSfU6w2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yjA1hEqVRLIvtgahVR3FVJDUPkvGSF8l2srI6M3ilLkqqBuVhGXJPUcPYgzIruc5H1Fq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LcSq3yfZRiOhF+BS7CtKVbkYXA3PQVlFzA7CbWgimRWr0YsWOzFR9BU3HfNDf7Hbkctz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kk9EQVLc0YCqF3GOw9sKzHVwh25RJPCkFnj44GlRWBwmqVJt8CVJUWqLolocTQSs1gi2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2VmcJJ5Q4UPmB3+SuDGbJjr9js0V8CGknFG4HdRQhB9RFZq26Ey27Fsw5GrF86KIh08Ue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TH2Z7CKVUTI527DRVXRFY6+jQmkx2m9JE6akpROgp4VDAzh4E4E5JrFSCirJho6CVbyM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R8DJKGrbFNV9U38fhkqzmMUjG1QWBou05MjHsl/pDfTWCXEhVRFC/sVLi0l3GoUFCEr7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kWUoahwzpWTPJPFDNbiVeEpfBFpXNCIphkPiGSpuJSqs7bCUK3jOxMLmSy3zYqxiXcbd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W2hC0UQ6T4FZRZFkOj7Ia2gs5aHmNJrVYVvIpRFnK+i0ljIq/RnyOxsylpLqUXc/ZA7N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uWqOnNR0ptsWuOy6m09SJUYY+p6jL9G6HVMYVzelNysJsj/mld8H7Ef2Uk+NONOCaF+p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R10d3nSaGZqX+x9h2qXjYSL6rB2KRSTDY7GVKxoiscHQeB563MbE9sH72IrSiOB5Oth9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5F1zpTrr2Fagv8tHscaNgra+F50Y7aLPy6pkV9FEaKRISsaIjqJQsSLcP1iRZKxMU2LG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xCklN1+5nalUiZxFQ4aJUUd5cCdK4MComm/YpJO2yEqdFbHLvkyXMEWCbM96lIHECpUE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EFkNP5EF0OyiEyYtks+xit0TWlETI/RKUMJL/ZR2eSYdCY6icOnwOqOhDdu5d/By3mSY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Kalk1ZDk053Lf2WiNzLNIiCF8MTiYzdEFXVwUNXSUdeYLvlHKKFEuSoZL3LY6zKoLfBSj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sg2baovoTy1O5dVqx7N1W+DdZRD6lIeLAVaOqFKtUtiiTV0u6Go+H9DilI4LJ7iveYFP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ChqUthYyO6mqUQm1KKDxSCyO+zBYN1W4J9ExMqxN7k8OzHjr3bPQSvKuZ/qT2GhvNvPc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SKs7EpReTSBWVqJzkoRp1wPB1GhGyMq6hNStCbJqWxhQ7F3XTVl/CKaW7ry+IJolY2zp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v9NG0kr2wuuPeN8iVEhhsFAU8yJdyW3JdxepCcdCxYl1YszYZWCxco2lhOJIpLvhDVZ+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HRq0wKifAk5ZoOM1fgquvublTqXh8pD9RiV03KsYcKjpNevUStLgbotxNJzxBjmRV2DV3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N61MVf0XeBWtUiJ7FMOg2klKruQliNGYSKSXuLr8Fk+tjDU/2ZLoFdyTfwbPgw/A4c0q1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QVuU3oLj4/6OEOg6yZ0yMxkk3VTfWyNsFv2WsigjbWY4kyebmZVzOSw+pvrkxrgyK3G5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kyYknZkulfgs9isOql3Mj9ZHVvkw46DpYtLI+7GamWXLM2yRs6ngvyPuUO2jbnoOhkQV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ViH0OCx+LxvOjHoSrsL9a4uo6jVuLRaJ0agRQ3gUI4Jk2QkpknezZFIJsShLNJ2TGoyU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w1gjYd8lFDlJ0JyTm7ESWRNqpF4HTcHdNl9ipymFsVQUbBIS5G6KapIdlHzpWXO/0cs6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VkW+x3cXK0rVHwMoSlxYUuIEq5MccCpfImRj5IXdUzDpkTiUgrCHdHQooaZgaWfk7GKL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ZQ44PkWNzpk3We5Sl1uOstfBudUiflcSXz5Em2dIG+ER8keRp1V3+iVawyzuWqUrYcQp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RiCo1XyJLRdocwqm4kXF8ITjciYimZhlb+ECt4Zw9yJmlS97lFEXkRRXYVFSpU60W7FZ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k2fsVNNh4yENJ+BKh137FK1ty+IsEmeBbqE6FHjoPGghnfchq58kPcXMh50oz/qLFUyV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ClNi5Ub+iDvJRNOU7DAtstCGQKxXHfDZOvLXTwzhwhCoSE2HQTKqiRIC2ihaTtDs5fQ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UgmKPBTnBZagkCWdzyVU0HZxNR0s9DKt4qUcToh0PcVWxmVbEjuvgWq/+CawKjksbump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Q7KdxLyGpSLyHVuHHUitqLiV1FLERlyOazd2N7GZl0KJcMxWvQ+RcZoT9mXUW32ZrseD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FSryY5zybMsV3WXuXJ3+S47J4Vzexf4LKCYc0cChtfZlXkcVfyZ50+RqvTSxZNGcMVIZ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B2HoQwHgzTRm9vxdRtVjJBtJ1PJvsb1ERCZ5M8iwbo4p+DsdbI238675KOP2ZdjLjcrn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bmYZdJ8l5zJRLJpyyb9joZ4/B6TJAtmYobbZEc/5VxfS4Lf4/D86PU7KXfhr5LSyohCu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Q4osQURshNyJUMGtJukmlIPC7uKLpHThHQ7B4NWyOtcFcRcx/RFaKxdfAt7kJRS3VFhx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lLlmlm5d8oX7KdBVY6qUO/A1H2RVZKuWbyZU+S5Wmw5cKSLblZ2IdHA1Q5StcslAVaKi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w8MV5WKijMwLbVLTktMibmYZZ2Jl1qKzWl3AcqUTdihJUruMRpodG6ocfSuidCaMUCKK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KgvXuJzXJenJEqZqfozDgapGVkTawligktpRch0Ni7wi90JVS3FDTvMkJ5dy8Jzf4E8c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IV6uJJbpKw0+hDQqcm5UUUKir0ChNRcdGrQS23hA0oeRjZ0QzHhSPqyCi2mMar5fDG8P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h80K3h3Et3/IqqmOPuNdCFyQQpc1goV7j+XFpFOX+ug2mk7WXSxFzZQLgLdWQoojS+w9k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/AKHXdMWLdIhLCFLiRcnAQCWqV/tspsYvUs5d3kfBSEkTW3Ba5EQn1Irfke7iwhDUUN3E7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SK1cwog+ZLAq0dxURoTFU8imXzUrVhorLUiYE3KuWKstjz3EKt6jaEQoGJWw7ULB1+Ki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KSm18cDo3FjLm/4NQrUHEZEXvDZPxNy9hO1hcOo/salbMcyo6HQex5MtJihdEZoFZR1K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Psx2LNIrXBZytWHvc8lJ1tJnVO2kG2jsM8FCaEbLJcecnQ9kXEQfFBWjRmf6FjTdaZDt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RHAsjfwZQ7W6mXcu9LyLTBt0Hc4GeTdocRGm9T9jreP8sPp8Fj8fg+dHqNCOrWu1sJEK2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Ww7KQJtolUcoUybWCflblxuyUdWUdTNKJCc8yrQlwWyW0qJiTTaJU5Nzu9Dq3UibKWLr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YDqyaSRd2pTgsxztkdB2fGB1oMJq8iUVdUJU6ljGrrF7GzJddNy1IP8Ahc26EdisqrTI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15FeWVRJutZQzUqCpxsKIkhNlLkmXMsaiG2f8G0m262FR4QQ1DstzZXgfSs4wVu8LJ8V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m48dDDQRQ+A3mYpTkrTilBVavLuVmmpew3M2ZKEVEqt0VbUs4GodXUWOCRLYqSTX2ftj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tKu0lUpIzyUVF8IGcJrYGlOMChq8PjYRTm68Cu07bmKW/wBDufIqm64Fs/sXe4t5dBnK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LEHUSMSSp+6Iw6XIh50gIdgcDigTR0qExRhLYjYFwSK9WDYvQSrINSKKoux1Y0vcjE4E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H8HhDmPbKt3MwLRZhUK/BbJP0JM3hGHM0webCVlAq1yWrCiTfD5HVQr7F1aJsbQ5Ml8D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T9QVV9h2lHwVLE1cS5Q1UplZG4nKldhqisNLB8jq6gW+B3Ra4psWddxqwTTClTTFvgVm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1EXaIgdfgdXHkajnoTOyTFmYWpO0ioqGV1LLTC/Wt/wBGVPYVSt9i7eTI8fQUCFxdYOhj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TNBuvBY/6Ko+NP0QYqQYLj66c7nk6aO7r/vR/Y7nyYFaltCEKTj60sjsZNtN1FNHOEO4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/wClx46DVfoFXqQqwcKm4vJViOx1WrM9jydCBG5G3+W31uC3+Lx/Oj1LTqXlmi4vRcIV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6+BQdFwS1nmhFMt6k1cUJd43Y5TghXE21CVzwKEkpsWKBQpSNp2QQkkpzwKqPZBOK0rMi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om83sNUbVdFB8ivZsYLWoWbhFDhR8m97nQN1VMDtGw1ME1nJknRyV4IiIiRNRL5IXkpCK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eJIacXCgyoVHY/UW8jztk+V8jcNtUaoddG6ma15KqwcpQrssa2gzX4Eq0uhVOIOtBIhv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FZy2NRR333G5mKNWFacEK0uIbwUn5MI30iiqpZRO5Gb10iVCohyrl1GTgfalQ2i5pvs8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yQlMFYmIRVVK+GNUcZvyiHaMU4JwirJtpreCk+9DywNYo0Kw6c8n0NDsqtM2LOSkVlwN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4Nd/Q8hvLAq1VihS40KqDB4sKlas9SD9iN1K4ZyzdbxBBE1sXLE5zHWY3bdBWur0EnRc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aTLZTefsFLgsPgKC7RcaFhBU2gVFLK4qu1URbixmckG0OIeBZSRjqZj7LJD4qdti7TUm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ZojaSKcx9FaKlDwXhu9kjnBfCUL7EucYsQTu6m7DlI+uT5Sedy9Gfc2/0clW9RvmhmPk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73MoHSHgVbK86WjLHjZHm0ilTQ26SfHEjtW2EO1R5mz7GX4JHR0g6I2kxLHS6+iyTTgyX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ucdzczFDyK4h3/vSwyx+tGWD6UN5wVdTOn2fJh6T8kbl+TLo4UP0O6+9ONF1N0OiX4b8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09cOLnCJwT8GKX0Uh7E/UFpLFd1OlS0NdTmha41EvuYLYNx3oZzyT/oXQWP2ZkdJjNxK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5Y/c4LP4vF86PV8gv/FeX4rKhVOGOFAiLlSY6Da67UF7D1iYqELsWGVgXc7DYitmcI3T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D1VwS6t5IorTJO1iKMnfuyo3F6QZzB9XsPa6CtdTZNovlm6PkSafRJNGxwt0v6HFOSG5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4+B1XTIkkrWuSsrBdqSqh9Cv6DphfA1W5HsuNfLsU3IcoOODwEF8GKZVSbUngvJbSRSi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om5tLmRw+RVvkxAdVaxYRWG7jskxuGlMldUanS5Nqa/OS1lGOeC45zdnUVorzBmg1kTI1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I3Rv1+ys8mFkHBSw0RHUunBjeLEcrBY3MPoKp5bjokqpSX1BtuW8koVMUFU1CQdelxwz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xQze1yXdV1DNJvFz+ht0cjiXNnsKhRdEGreB1RYsVJdI6kzVv2fQ2KxxX+hzQjbknbXO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fBehEmpHUZexPSgmNPthC4q4VtBXKonT+AyMkNaihFLlHrQUw6XoRgsjupsthpTght5I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wuokoLrJeKVIu2+nBgH8ENY2HR7oqWVM5OzYdWfQzKj5Kuqxea0juUjaysTFxN3XBlsI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T0PGCJfAohSpFDqlUx4HZbNwTTKQ80mqO57DSstmB3SQ5c9hxHghRFLK5nolGJmqyWd9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vXJw8BpR+xTnsW5CrKVJHERncqbKjmHOxdzjYWM6Kd0Op/wAHaDZJh99HnfB7B/0s6lP9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HGR4wW0VzoTo0cHQdiTCq+g/oPuZ16r8Fj9GDkxzo9KSlgXk6iyz4HWxROB3nag6JwqT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xdJ4Y9pMdDG+DDm473b033P2N51bhnU2buQ6r6gT6QYSsQz/AJbVHpsVKWfh2a8/ipU6l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TMpi3uxIlXk3SY6IyyLAT8HJVYhYhEJpZOSB3pTHUSakltRkar8itNz1rYVBEVCLjhG3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cL7TZBRNf0UqTpZckQ6ZuJ0Wxfq7EPpc6DUtDdDurUPm5Lu1/YufQUNLwNkkmobW3Okb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O9RW5fYbmrvo5fCHtdlTDibFEckOUmRxdE2rWI6CFIWTuTmR92DqmHkyeWUdc/smxSex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9CJRd8XnJ+0LQalT9kN2WsiTlNFUcq/qFHWuSJSj4OU4HRR6xfbYwKbVwHRfBMGWffyI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lxd4fUtNSCquS+F2PBxw4MxNPA7PKOzge6p+iIphXghOaqCIqbxfoVk6kSfxXyKjWEjV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ZZNhe9zYvkUXKVcTtyhF+Ehuo1EImW8QMXRdayPOhzFYwZgYCeRpK6OphBCboptJV2urGP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t19Ti+gvCi+kWIUCClS2Iigv9xXxtbRhVm47ShOgUvbuiVKUYRghRl87HC+B7pjCLHWx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krFDjsWj6LLluhhCkvgSux8wPLswPb4gilaVpBf3A9loj9J2RvMUHDvMpV/Q93eINlgO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puS62leBKqTjqKxamS2aFbKhfZsv0L5rgpO80HVMbtN4gaoO7Ffg4O7Fh9ljiVSFIrW6o3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CyEm1epDexlKAsoTtk2eC0CuTN7mVuVx9GPgwpRFOhA7LaxGHigkWuzOmxjFew7zbED2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06bFlJJutEbfoeTJfqZ0rHIxdTYofOnd8lnpYR7QzbXK3JycaX0WTyZVuyj3RYd04olpz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RGnjR8D0daLJHQdOB2j6H3EXVMUIaTcv/Mgvl/G7dedHqX9TL9OJSbH+ItFWambiQ1GR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2RGWkSiJasCqHQKxXlFeBHTKSrhrnWcFo2Zghy4kSblzXkpCQsxVkE71lazdVkpHu7QY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NDyWSZn2CJWKLdiduZMse7NCXwWQlTFYRamFhr7EpTX+hkiYyfRXHd73FlFqol3DctjsS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7Du6ltqFr9RKsdx7HPyLJtdEUUsmKXa5yiDildzMpVFRPJejukOyYknssXbHUubOSk8bC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jiDbi7ErEyR2twbwvao3GwYadC660Hci+ClO5L30E4cwVUqPouLJSecDhuS6OSpUomh5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yREkEtovNqiVyCMjmE0tErkahRuZunE2b2HNHsKqsYE5TPYmLjVEjhXkdXPQQr6yrdCS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cPmS4tWhN+smKjVwmp2JT+qC7RDeBPvLGOSMeUJao3axAkJJ5ZKMxaVLjkaoW7NkrR9k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v0fLuWYRFbiRqw5g5kpQSiq5Ce46EUam92OJooDk0LFGKst8jc0xEN7lYcLQ67DbrsWR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i8BKKJbvAnFPLoNRBW0b2SZqWm8stk1Fz0EhtF3X6IsVrNj5pNhuRyKtky9g4czfchpq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djy61I6nksbBalYKGNmNShipgnD2MH5LkXrfkXWiFZP2MsTuVbrlXRbrsZYxJ0uNVDFK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mogVo4OfgfkzuKnIskKr5I72MDLLROcEP60eTJsjgxbJ16i41b0wf80wXIpNT/uuBmOx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PoYoXWnkuV30+grVMMfIW+nS7KDNSLWXYq0FT5L9R80Fi9dzLM8KrLdNtHY7isW4qwbN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40wUc9B85Ryj/LhR0+jb+HZ/vRj096y8tFqtF+hCWljkiK1UUOFki6ySKKl1WCFrNWYq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pCrd0FTiEsRNqmFsQm5iNy+THMnEUmTEUi8kww0M1RFFSElqEqCRBBodkVajlDbocQh0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iSVzNbl1LsisbsdaoeCx0FVK2epF5+TdFoTMbE2w2rPhkKGaFVjlzaWXwOW2ntgV7qwr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ijIVE+42pcK9RrC6icttlVw5JjIuzbzY2SKZGhkTKXYbrRRQl87FavI4R0Ot9IlE1hNS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VI4qVTrQc1bzYJ2SWCMqgcUpyVQ4in3UauqgijN2iFsyN36wSltYs3HKG6J73ew0tCGd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DWhUsPo2ErJiBeBMJFWhyjksUOvYcw4zaTeM+RFNWcobqoQlI+Rqr+hw5MoR5ppkatGo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qQWAsUmR4PCG06FZG7d3kfJ1KhsN1Xcbus4JkmzcE0K+T5FLdeo0igVjexjW9GJNFCTq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EjLDY2vAk5tUFChRJYQ1maCj0uhzqrsdFEiEqRUzDpJClP4BMBULPNSkSd2K47Sxbugq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D4LvEVlNGmUnEUWEk4/QhOgVRbV/oWxdE9yFNH9lFXNFIzTZV5KE1e5E00orIsKlsZHEmd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2UmfAqOGrujxyPYshtQo3uVJWY9l9PA3NU2LmOsPPA7uKG3ImRYiFCmCsilp+yZSKEUN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WzyOqnE1Lv6Mthck0nBWFNrHCJj6OLt3ZFFL6QYRtBVtqDNqdkRjvpdWqO7Mvd3GItuO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JlN1gtClC/1JsTMm/UejbSyOexbJme2j4/5pd6fB20pETQwZ4gpSR1z9k0ZNOjHYyj96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6Vgs7zovOmGeTyK6NiKGT94IPqhdXsNRO+yMDbjBEoSsCy9zksmbaN0i2S0B0UH7CvT4M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VMEOgnJ1S/y3dn0bfw7H96Ms/gdtX0Qi5VxSR0N7wJCHaIG6aNxX7EFClORR/oNSlEy8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SnwKSqVZCFuL7LSOZe+RrIKJRskqvBcatUOBUgKqcdR4fslupdt3k6F3uOXOyFeix0dT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uyUJ2TKY26FLlBqilrLFE2pFI3E1h1M9TLTUFcr/AKGnI4IdCLIVGoXFEJRWCdm5E1RO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ptJera47llzdFhY/Z5BKGpmiNzaT8kSpbvfgvTBhA62iT2sTKoEnawlY+438thqKlS9x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cl4uUcN2dpMrlyP6P2DKA3RopguSZs3EyVo0v9lKzsQRCcDeyvk64UixLYlRJ5ISfQRB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IpvAy2DahXK8MUpHTAWRWJv1Lo+SKZlkruKqLz37IhvySaEqxSB0bTTpRlZWTIfBjVark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nxuY6SgaKZZW6dT4e4idd1OURDGaVM/ovsZF1wNJN0ol1GbctpZNBWsMbS1AllStBTDM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i7lfPA7m3kTb03rwRUoupOSuVB1NnYdVW0kUeEN2dIiCjXEJqjanAVmFXVW2Sk0VIbdD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k3NRNzalJ+zLeKDVKIyYU3mhg97iiIc/0fa2Ha3LGpcdyPhZHc4v9BeVhjSVfOxKinYl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plJdJGrKqiIPe54Eg2DmKrOkVk4obsK5hNTwMONx7dyKvoKKTtLFSGIpFxKdi8jcKQ6K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FYQq9CsNzUexaB98G4vJSEbiSOqYGrfJit1YqK7vQxJfBZE1qbnwWU/Bamjcs9J7mYVU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rcHrGZXg9oT/ALGqMwf9OTpTc5Hk6dDaB/usG22NepYdoH9DCMHJw1vpX6YqdToqDsy5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heGbG7PnnTJYRgzOlpVI2KBItcSYWBp/oqqv8uXZjzFv4dno9Xzi78vIQtKneDqc9S1f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zgK6QVwlSJqJN9VicRCiCpNOhuVGslkqzORzSFYqNOJNUQn/ALMHPHQw61kiimifoqrX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RM8/QouNvYosyy8OSe4h1sROExzRHMjsniBHRsJ8FaPZKNLzU5bvMCVaxSPwHLJJKZY3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KBlk4WJq5psO5r4FaJ6kvkcVMFDbW46pqL5ErpbDpXksTTKpfNS9WgRSAr82FnYphFFZ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DSU3tMkRKye5KhNsbigqJDiZpJMhyoUni8DVbBHSFXcs8NDdBXbklMO00Imclk2kooGq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So0w0pVEwjEVZssyjab7EIq7IWW1YCslZLJB0oadHuYoFN/6KptQsU3HUSnKLDKoqrxd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rV5HNVKD52ihMXU25KtnPI4gWdSKrtCmJupkvVSHJEWiriSavI7yvgwSrGSGaW6HwSSi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JvzCrCE4E1erJ3SwkV08lVETP2JSqqK5WMHsP8HRic2uZA0qrcuNO2JbklNjPH0bnM7E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F4LlfyYqZULRbasEQJ4VZ3JSlmSnaIsisvVTArqPeIyRMHjQst0Dlle46JxSB/BCcpTb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KhWbwXnhSkdxF7QVUmZIcxbdspRO1/kTl9VxXLexFPgmZYsfYYeXuOptaR1cDr8iUtoV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NTN7Op/0brHFBEk+o+KH6qdkIVi/0PI8y4Hbacj2MjK6WMHZKzHFsCy+hIj7DslDVtx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GB1WRXEnN7Ukcy5siYTbMz1EOZabpWFf9m1eNNxlWzKOFUu+gxXqJ0R9ToXPBJ/0e0nT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UL/B4MHUdMlJEz96Ypmxv0Loybn2ZM0FTS4zMm3BvcW5/RlRU+Bg57mxT6IFk/RgebyU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iQ0KlUVONidUn/LN2H87m4x6PML/AMJWW6IVC40NEttydSaIdmM6EQ2oJXmisJK7sVUp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K/JWGpoxypUdSSRuzKQpu8I+hbiFSORHYiRS2qqm5ZdO5ZC2HRFtsO5JrkhJnEUIhcjd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UuKtSiJnZzkaoLuXibIx0EKoiFUieFh7nRMStVoOIVOU6yX+KjqoyXV8GaKmC2aGIwXH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YHMblW6K1I3IFy4IUYoTeLIrG6N2zzsJH9k1FX+tiVUKGxdqRW7I/onU6xSpl0SReMxV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5YIdIVdiBIQq2QNKVQ52HSHAX7GyM1L3RKfgTEoVFkKxNwUO9gqcIX9ImrihZ7mxRp8sq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OjTiUl2FScNKSg0bkU6jlqn0KlBkY/gMsnhpyOU207DUzV0iUFm/AUJu6jJc3y5ITSxl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SrIyRZxwKaxCgkkdWyZynLuxqXNv9C0vkaw6akap5p8lytRUzmCWzhyO+ROpaJvsjYVn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SSJbcVmpQ7jTRzQmqvEQVKm6jGcOqQrCEkmh4yRRFlh5GrwhrkiVSpP7IRK9qOa1IqXP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Wo6OuCbVQ+BrEuEZpezI+AamWxMtJZ1IbdZWw6jTqOZby69Sjvkl/Gw4xInLQqQo28it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aUKFwYXnoOjd6sVW7pXL+ZNkRd1UITrLVdFITzP0N0UWW41UoT3Y+5BrZLuS29pG25FX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JqScZFK32J3eLozUVFxwWTeORuJTdUWUAlWubou4L4KxVonG9J0i37HmhlS45HzBLxUW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CxzuPjqK8V4HMC2sybE0EzrpJdUuT2H0dBuiJlE8k0gbfJtDn9C++TDgTpLJq9hukk9h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/ALMDrTTYkoYdKnjJvI3aouSfg25Mt4Lm25/R2FbgwR9af3ovsv8Aodv2X6meLmCDmBYg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F5h3Lk1IhjordR1BfQrruVcN5MfI37P+V3o7eWst/JGPT5WXlqMChL8BCMKSlKaOsyzG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kRKS1YlOIl0G8xMqnUWJkk28hvVzMJCKByJUJRFk6sbmi6imFnYSrhzgbEKkkVk2MDSS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Q6xKiMGK3QlFbpG50nsjDkd27EpE1Fz6JFxt1boKXLqWRu93BV9SDVc0MRdMmBZRFHgR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7kKFIm9sitVUS/sdd6DwMOVFsGN3YlM0tZHKtXKo5fwhbrImroXBWIdMH6yNRIiy2Rd8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ShwqXqTFUrkSlrmhMIqVmRYErsmAuEY4JhFWoUk6/CuSlh22GarYj/RYlMBJzCalxSTd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LErEmKqKLkQk7/oTVxWfMaVpKVx16kjKW+7JRNfYtLySsNdTgpYhq4PklOpCTcjLuAyh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WXqLqjSzcaWVIkluOghpJvNSFK+5G+XTJRCtmE2Igl3oMX0dRulK7SQTVzQs3WplovCl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jKwoRErYdBJoNua/AolD+xus3ToKmUVqQ6mRQk7DSnsOKyrQNuvkhUvkhLC00JadLJ1Q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aVgJqdJbkVku7+i4HRyZhvSHCtTSIUh1e+B0akdktK5wMb6E2eVgTTTdYwcLclSYlUal3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DSKJckqq6il4Z2FMWHLkUlSIcU+Cg3tYmIO5tWCL+S3QdsjbqHsOZXFB2jko2lFGuhSvi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LOQ06YoTZjq3kbl1dB0YIXq0ryS5rRDmuRBThn0/RMqdu5NbFM1LWEFFm5LKDkvnDG20b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RooHBMchT4J2JqSidy0EE6s50Vb6H0DW15IuyZKMW8CZxH2if9gWxJ8tMf8AKFg+gd8j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uGSJ1JwidJqTfYxW4+xTmw8MwuTcsfB9m47rXeexXJVKcIWPs5RvsZ2NpLSK9fkunvuU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20+KG5siw9jLLyR8nkvRkX3+jc693+V3A7d/BXsdtNmo2aMEXWFr8aIaUjzFrDb2qLClL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lTBdNvNWMtYJDVB36jJNFudawKLViJHWVg2VShGw+iDsib0jZsQLhxTI7JTYN3sbCSS+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FJS4kot6l6YvQzUolkyPtkpNdy6G6CqlYcFinXAlWnRQJ5uIsSaV0S/Z1CeCK3tnYurE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vJ0mjImnwHF4nYhJG9yIKKNv6EpSN2NUTVZwZTP7N65+ypEw1Kdg1VsoOW4G6v6Y5mat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/Rss2iYRRXI7FiyIi4qwm4mzWxUW8pMiG1lOSp7hRWUiqG2Slmr/AEQib61aFBZrJcJN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VNxVMOHkaVAF1iUXS6PBV8jgrL2VElRXXk6/XJQrUiCWiWcEoNCrQS0SlSjVStSh2ORT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mdirAghQ4lPcV08E55FWM4Dq/mhFDWwPFt0bfUVcBaFxqsJqrstUuRqElJNS1O4m2mW1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/wBlSbfKQn8q5TdPhDUtL2RVVPdBYT+R1OtZo9hVl7MZ7BlJtKk0RGG5imxUqxQzfAvx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Jw0JtX/K2FmHTqd5Gn9EN5UuHwJxQjFSerA3aF1RSioh1Og1hpKvaIJaTI4SKnA2ltkg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pSQCxx0F5Q5unwNSIyNE0lm5dDSpWSrA9k1SajuJrNvgeqBilUkc3mboJcTUeRo6yULr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ipYKyIOtx0rNx805lhCagKGveYC4qUGu6IluNBMoSUAsxTukSaA6Tq0XEPqf8aSxR6mC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7DTmUKQk3kUXZifInPW47ivwJQiXsRRLzDgIQJeaMXxFSAriqe6P3EBbiWKiVjC00bSp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CRx9R6QSmhIaDW5kCORsD2hNcyS7KzA6to1iPAeRNXovGRM7rbTpI3TBhGR36jKzmbk2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XL6OqQeSMTpydDHI7yjrgVyW4NzZ6WQzI333OwuaDuz3qNtOj7f5XfRZXw0LH4d30Y/z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lDbnkoqUqKFUGIvGwqLNSK5S3SCHEqpQcs2VJv1FcbhlXU9yLQd1ejIbTcMm5KsYQ5d8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oSBxSokL7E02PMF6LodUm678sTs4yJRVKQqLjJaj4YqT8oqkk4yQkmT5SrcmGRQ0RRfA4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fohUbaqKQomjMY+h5L+C74kcpZFbsMpwUYkmluOKbMUVQTaldxpbAo+OBsiqgo5Ni9Yq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XGnCdKYIsyvyOartlDSUdyRyOcwXq+rGjSLFclXE5Gmd4kwst4J8EwmzcFG3OUDaRRTh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JrRFScokmrjgkK1cWJht1cEwdCPE1GhHZ1Jbl9/AIVktYY4dkI4pgd62G3GRMURL6DOx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miaoSqTl1cO5+oDqlRXQJ4UMGW9hpPlDSa16D3XNpvZFVCl5Iu5NlJIQiI8iMu5KcScS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yGTy2GrkcjlFb4GrTapCT3SE0qYTEr5HZxOwkkrG46TVocscU6qitr5K1roEGkzdZVJU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M2T3uSCmmotpqsxYxNLgJ6dkbqE7swTVVSdycNyRiW4Rlq3Ex6ncLmCXyLkJxDeCAipG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Z0AijlFSg3lYopF1grq1sdVyuqw1kVCXVsqcXVqCdkrJEeNR3mNATLIipsmuKExjLow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BGcIRFe8JCV+qY6594RX04CLGo+kWKmeRYluiGyu6jI/6413+qPKn4EF/qkpTb1hXsGS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lEVEyxVXgWc1LZEpMv8A9WNsRc6S3LJlSnQelpbUOCitGNVMEchN2oqCqEy6F1G1lajJ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/snur5f2PKvj/sNmS/5Anw/A4aBsy+P6jqfR/Q5v6Rr+8eUjSaPLCTSyBb96g1LrFmKx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KouBUsyDBm8wW0sLTGirsedL2HWuLQLByZG/giD4yLc5N+hdrydjJgzLyLk/Y6syjBbJ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/wAruRQ5Xj+Ud30er5vxTYIWi0WmBUGwKpHMoWQqJviBzUtcg5arKrwOaRMwLxgSlytl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p2IQ3EJomRMpnJLSiORKNxYzcxgUU7kKu0YPsgVLWHbcVSWxZFiTecMz22LlKQKYQxJw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iBN0ZDp+guUWKCWrTSqO5Je6GqpC4rVuqiVkshVSfAiilkNhHMTsO9LblqqhHZQepKhLN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fQxpNSpgfwNU57ChQSphuFzNBtKqBUjKbkiTKyQ05pOBWJSl+GbEJ7GQJwKYWUxSSQiR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6rFCVKvKVBNXb2MRtWaETVFuSJ04SuUTbQpSotiDkvozWNlkjfIP0Wjc42IRr08Erk7E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KK/d7iU0VKUEqVqmhUSTPZZMeVB0oUqJGZRKUq0LHzXCEKv2PSQ31MdCh4OqORVqqCaV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rky3FUmzn5mBJQ2cbjXch00qLuCIan9oHZCVdTJPFkVpmy9UqU2UE1xDJmgS0nInzLXf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VxKon0hVhlPLpLf9FATBEm+C1RYTY34QaEkprwiXpo9huhpZyxtrDpNytZE0+Dufken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c5WklgQ2csoejWlzFWTK5O6EsoZ70JH/AFjzfQHMSW2HWhNBeUiwqE7Iav8AQTUP6Alf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SsfXUTjgd4jmChqJgWOQqi6jf0fAzeO2x9FZqIRNwjAPxghB1viyxfZWJZgEYZUBs7yL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OI2nB/Q9PU9VuK2TgIQnuJc2IWCx1Md2i3eEK/wBtkglhkcMK3+QFFU1Kd0xkabnBsUE1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pqpIoUgoslCM3uQmrRKm4mrbkD4fRURI9mmkYvw8ie7JEXE13/C+mTF9M1LroF9igdxt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3mkGFpiw5WTyYyL1aYezFbB9GPkeZFZwTLOBIcbGBtJw1Pz/AJXdDwdCz8O7/i2dX4K/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RRYrFRIwO478sV4Q9zqjJpCOkpZH9KxmJvsUsK9zNLNCSRvuTNIKFev6KKqq9hJ25Hfl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Sc1STVIFCmFn0RQ/sXQe5VErN3Piw0oLYG9bVLfyIyucMNO4quZ24GcR6iKHSE7jlwDa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2MHh0JnRQkMLbld5KtJ6VaqJVHSaGkilRgo12EvaJwOjhEsb3Q0sp5/10qXjDt3kJhhli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eWcQA2evJucICqXAJCKI6ymjlss1RyoxKpQbm4nUZp8sCepnqFvKqig6Lbpggc8n3SfJ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TCZcvJI4uyGu6S+gTpg26PknVVRbqSPiVSkLcTlCojuQq/IRckhTwOfZOMIuBTckqrWB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TYHPljUpe46SM5ROlaXqJWqXeeRUuywLoESbMjnF15qT2CqNyUEirfagVQDjuFUevqwm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Wo0WREqUxAhOjlSJu6FbSgmeSQ3EVMl8poUNlZ2g7fSoTbjgLlJFECpisXGaSxpIBshI9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7xOGWEz+vki64sTrGBKdjc+//YvQ/sTLIQtvmIExB1DaYvWwv93/AEEs3x/obp8n/BJw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k0OCbbkht+x5BP8A0weJ76BmXDwky6fRHpJnoM5L4Zxvsexz/vBNCUqQS5I1NqDdPMyew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b/UF1CuF93l/YsbluzGASDJdRbUwGKrJsGo2Mtt0FCYHozAaomK5RJRKMrCFVwKaZbcI+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HU5PlpW4e6c13A648g2g+CSRP7GT4yKtWuqRBkOFz/3JyPzPSwrD5qn/AANNRLS/WTDl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S5+T2GxJJA2Kx0OxwUOBWF9wIsbyfIsCq7irYwjRcHwZVOhsZM8I47HU/s3JokPfJ/R3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JtwPjT4Jo92YZk36CsHci8nCgXD/ACu6i7UtLfw7mPR/lC3TpsFovwdkO4iVOELdFlBc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Qg0ms8h1ppUbq23JVo4oyYR6mRkq3GOUG8m5ipZxyKHRr1oOEn2HL/pDiXYuwplVqNCI6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GTeywk8prl+BqsnUWzG4pJS5H+itHyXQkJRRaXcjfG+WM1IbBMT8EaPiTuHSbiRW5V67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fYRhzQ6FYhMShCRMkJkTyiaUaZD4RPj7E4EaOGkNnuq2FwcqStWIHUUHBM6VDV4Hr7hC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Ojf9I+Wk6xBXDF7pFYUkTPkqJqxS80+xIptr76IKCa+v7h9vFFx4RTQbhXN/Gw1ETlr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5oHVB9BXYVeSSR9x/bAhVsfD+JgJShRJEkTmfq3/Y48YW19JEj/YKykdGx+pqp/oYkm7Y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n1PZTBUaY749eCRIvgpATapcMQk5ubwToPRbou+9MUG1c9qyUEEGFW3BEceSpp6uhEPo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MH/sw4P3xQqjaUqBN9Exkvz+H9iwfWv7Er/SU698qi9ATFiWwyONhJaklxkQx+hwi2sW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LvqBWkI4SM2QkWYSgQKYQtqHRBQ/Qo9qh7ngZJngkE5q4wRN3j/YP4KUh4bz+xOHWaQy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i7aPzN2YLejMCJJo9ilUN++xFmJRVr7hCKVodEGbooJsZAki4IJVaPVMS2a/5R8De1jM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sw8jR40Mf/NFh+9H/DDjp9Mhj65J2iCd+n60vZfkyqBcMcYSongph8CdEfkf1MHaaKxY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/DqWGP3oqwZl0nT2Rwtb07aVwdGR+WO7OTjBFGLBlMpXT2hMvTDsddhYbub9RXof8Fss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ldEN8P7/AMruwux0rfw72O2j/HXeWai/G5gmJKtQOaNEIrPYV3BZuajUYqwJwvUcYl3C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bA+SK8EtUm7Ip3uHijY7VTIfVA6pFsDwQ5cF8l2laaISpg0hbDmhIWnJKryXyI/3i5M+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bZzSUQu8eUSVqf0r3HKosu5QhYlHfC+zdl2lMzcpXpDLBtBIvjF97BVRDzHtsJtlEFe7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kCU7rqQlNCSxZo+CDaJFnyMTJ3YuPSSBpYyKqikivoboeHkol1jJebe9BjlEhtj1QoZP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USwiwMXMtLA+DSCHOQ2UDyRYwHgYyFO6RCmGJnQy9jkKN3LZFlsLCV1wSpwU0kb205gT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aK3S50dWlprioXLEqzFFXGpIeMCT6D+56tMVFM8pSgSf8cW79E6WnuFEdZMIiNrDbdJr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SAmkCVL/ANSJ6/QGZ6oQoE9FNXPK/wCCtL9UMqxUKKLE/o4/h9ZJSxg1BKby1NCkQt/K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cnMbOSRIRyQKgq6V3wNzYidh/ZutdDaIIUawpRDnCVxGFxMVbSUcC2W+qijI2YVtiFJC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EfbTUMQudaboJXIhi44gi0rFQFy0pf6FFfoizJ+ItsPb/qZP2v6Mr7WV/wCGJRbvmHka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jA8+7YXGnftkSu248BzNj+NxMZ7DZjEpNHyYb+H9Et/uJ76DM9/ukUXO4vS7sIQ2SVPz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2K73PQmVOWyhQJjt4N+BRUEK0IskiUrJjSjI0jLUt9nKGTQQo0JmyO/+gqJl7YMklk1p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iblzciVtFKqEQpMQLgXwJiyiPkmVHWrpojqYnTPJ0CPkVzjbTYeTDK9KFjXP70d7VH2H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NIMvkwca+DnIug7XzpZqaHc6fGnA6Z+TbJipmPgfC/yqutK08fynvYxlmm6F2rbqIQtc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CmRtFyBtsIQ9jhBdswOkxJiEwdIErEybklcdajw4qPZ4FCcw1KElG6B8pTwYE+SiUKvb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bWUsnhILK/EhM/0JMz/ukxYzT9Ulwtlw+ajVr1yCt1sQlVLqSVO75O8IWeJfbLP1vEkD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8MSqRO8pBB0Z15MkHsEzMfqEptyRYjSLYelzSo9kJdAFZPoIeFHwQIdN2Oi7I3MfMehj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IiGxGnWvdk64Jb6xiRFzcgi0VqNiqVC0FKqJTok0xE2kNAm908pSj/SAgQkFVMiNmZEO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UAsNSUXLZwFKSgSRaGs58EbTDy49bFbSTJcZHhEiZyMqzIWMvpA+lT1wLL7egnPbwTaL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VDuOWKxXMkQ6Et6qMbmORoihRSBDufNo8DN50F0XjebfdIqZeIdsCosepGT8n/LgTt5N0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7wpCQ8PfsxccCWmz4DfMsrJfcUzRnJ9xXWrqJrRZIVC3UgYpLnsgmsFuDETdqCOlFt6oK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yihdSviZ4EvwJkqoqjYNTBHrwKnUhwJeRPTaMlexGxZLJGFfLEJmJF23EH/DDV/TNxHx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FSTLNFlU290xrg2VEKd2VBb2KHteCnmlS4GPkobRSzFBbr9L5Ggmh49Kg5Dw0M5FDgr9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SqyIXh2/0ohFRKElgi7iN2/o/UIJbIRJUKSav9BghSK5bLu8nwJECIHapl29EKk3JZ6i8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irdVdWSi9TyWE6kFd4syGe4I3hPn9CDKoDhf7wuppY2YkcNOhWExcCPA/wBg8e5QtmBC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tO5noR9GFOTC320Wm2j57HW37K/Or7lZ54NvsVlzplfJjkzXtpsbmw3RsZgw+5Si6F3J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k/8AK7iJPSln8XuY7aP+FdCETpcKrH+FUQ2TcscYPBWD+DycAR1JXIVYjNzKbEIrshIT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FSp1RL2FF+iCrrKWnpmBI5P1FnrpFbBKpQiqeFIpwyTSl0fQVvJW4F8iqUnwIRVG3ijR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FZQqiJc0Y644VCVstp/4W0FjoOTRYHQ8PSj687DSWCGKyEGnKcnFf6NrMSxU04guzdFL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WWGwtdyBKEMYRUt8G5slBWwGxy0nWGNR+v8AuRFKY7laz5IlWMS5ImPpBANi/pC/bFdD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8jkOVyBym/0IYz6QLFCRWOjsUJHIibRApQjyLWvUhHtUtCN+eC2C+Sz/AEUr3n2RSQb7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KT8vgZe7M7sTUqa9A+GPhCMhc8bL6JrBPdnHx6lEQb2XggaC7oEOVEjdspuEK4xwYh8l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eGJQ0kmAKWoISsuw/Nc3/TjkS0adB0SPblwP9LwO8ZYLQSgkox4Nquz/AEI6zBYVd4gi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27gsRkwKr/SkmRLseCyfgN7YZckTioHJbjQZCuSQqW3gvUNxug9Gdz6GplIWy+jjHCJm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sadEuRkXug37WBp6/wCoqAPYyUVfs6nLUb6GKEh8D3G+4IpepGOR3K+1aGW8G02PCMsf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RzNjDEle0WomSYKI023mCbvkPwhKEKguSIdwtQijayXA1l3xXRCJKED/AKi31Gyh3Vuh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TOggYjE4VO0qw8N5bqIjgqldimoz5n/Um0xgxLRlTvKpTEMurgj2qM2hSoI2TZycqaFz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RCsLR8PRCtG5ipvI8clzJvuWfJkXXRVTkxJgeeBmx+yz6HBuKC/43juK2kW7FzYiNty9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V3XTLZb+Hex/xMwuELImJUVy702awkzaXjqJ/JlIiK7knwVSbaoOrSSjgwtG6k8lDSsf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OiqvgdVaFaTBZu5WnYaiCsXKo8M0uSOh/QtPURRauJEq3IhVrNiMdTIilRl0FBNiKwtu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aSG86TI7eX9jJljqW0jJ8BUGhX2OW0P9AqclpryYEPrCkyokuj/RWXZLQ2T0qaVKT4FB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iFJA6VGjJR50o5P2OX9j1MNOO1sfAUL3UiElK4hw8CIOByyi6HmjHpL7pUhBWzsXXuo1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2Fmq7SxFDJ5lmNjHfvwI696lhUbf3MezrrfYY1V1v5fiPF5bVb3LCjRQWHRlaJQ/fwFJ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ESxQ2OT3DnYcoNKxVQqpVzuQi2/Ali9Zyg70NpUL6IlLRW0zv+iT04hfLKqI5YChkv8A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ce8DfEhdI+90L3Dlid9T2Pp9h9sFL0kpFgSkSLZP2ORiuuGh1el6eCvsTfCN9Dyh/tpU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bxvgoobet2wMDmCairgreEGuSRWVm6zexD4Pl/YmK0ur+xzYHiZZHDA1lWF3oVC1CYrK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ibm7f0OVl7PuwxnFcnAn/YN/7J/1ZXKkOwJiTIr6oyPOlMhF6BufWoV+rYQVMW9V9iHl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0CQchSdIMi77qpXrzTadRWnvgaKhUuJbfeKNFvlsSF4VsL1FDdGAQlGQulfT7p7jgozv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VtmxbSt3ENd8jKXNBVbHsM46SlRMCTwG3cFJ+NiZmoiqQiZDFSismNIXBjpGcZxXuJxS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ECWpUoNUKz4GjKH0JEek2LejRC4ODc6iESI20ytEf9EIudjDeisbDsylIeNWIWdMmGb6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9i0pzJjmJNtjDfJngd+5/ldzKzWiz8O9j1WFjoL/yoiNK7iNu4whAyKTAompd4ySp4Eyc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YtQIvLwtPuZGdE3apQk5rsWea1LyfJc4MxMiilKQLJXI/wBJdyDqhdE5W1jNYKpywbD+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WTsKquJWMWOIHq70urobrv8AiqI70SZyeWQJ3n9RNpS/lDXBW/3cl4WPVXJdsfx/o2KB/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kuDyKwYyXKJ0ej5FKcfw/wCxNin2f2b8fgnVwZSWnYii4NzeXctiQVh6JtSiQ6TyUc1V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mQ8F+gkNmrKbYoPY6AkJaCAWCZEPkC5Em4h620pprchFWXZjZIks0mF4D3P4MB/BHhhT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RBNYArwuJSVD4If6xKz+BVIbNCWE3SYqJ1IlWaSKjmRjUbypj8O/iRQr737PhC8+DGsD+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s3MIkWpZZY2XRCIjIxJJZCKW9kP4gNsD4tRB8TvpPQQ2Sr7h9MCUV5SS/Q2s1aMOP9G3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1yRUncyMcifVf8BSTUqhoYdQyX2UfAP9DyhqiVcfaR7DH2SH1abXZ0QPaZu6EVHhsVF0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1l3tusiSj6OqLcqPjJFRLRBQfOLwTDMThZYhRQQ6vhJS3AlwAWXq23qPeWzwilfqpPik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/wC5/wByf9GbI5MhsIVLkjgN9MtZ1aGpJJQdD4Hl3tAjcmNUJ0930Ym4fqBqr3Exy1Gx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x+RqGUNQv/UQEwDFOWPUYinAhCFBFB+dX4Qqf9AGIdCKvYLqVkIbiHtUgxUqIkpU5thB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E+BOgxOwtijKIArEdv4FqE1NCTsNWN9MrDZOtpr2gOEtFovwQk6K+tZgmuBnV3/D16Pc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JfP4O+1DOnXXsZodoMGTDwKyOs1roqcVJo0TKfYcoKv+V3E7wsln4d3GPU8Iw1aTIYuq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UwgUsZcsGCjqdCCfsboOhF7FEoa5ycFJdSpKk4qzP6HQM2nNsE0o0hTWxFGlcziZOClT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7otCrgoqkWWfI1deCU6u6ViskDUQYqksjqWKslLW2fhCsekPi5UbaWM5qovJTQRNo7S+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9QNrbktcn2JkKtDSuVC9YldpPvxnKMBV8BdE1BdqVAukKfQLSEOIFPb7n/VNt/ckaM6u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dZLSa2Gs3cWnb0gu9GOuWQ4GpPkVs3i7qSLwaQSyObL6kJSl53QvkV6ClpS+SBJXLbYl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qLShqCTQT2XHXCnqSm0/JjoHJcZBK4k1BUl3SNaW5MFbLIF24n1DskQyaWqEK5ProOzG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3C3wkNWp4W4wAoj3gxo3OMyIbFjrJEKt3aFwanIyPc/0I2rZvshh0/KCln0DyHlM/Ev7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3RKRQuRcRisIvMQlEkWXdEfQpJfJXEuyqHzDiB/BaRDpChDs+Bbr9F6hRCC29aCK0hdx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GxEQpMNCpoUaos3YzuKzOmklshdISqKvTaeSDvPkNlMy7eSaTpgoQbDl4ETCSEJLgUCS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6pfLKki4P1GCrrPAuQpSsiJqG23DExvAX2SAN93SRIiZrAapE41lFuSvC76mFMsIlYcl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2RCQhE0LiooVj4VwIJS6IpfA2Gv6ASSRC0ZDXcExwKA7ZYC+YRJLkTYmMXm8BMf1bF5g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VpULOjSphrw+6mBla5FbQlItxaZNupk3OhtzXTuXk6GXYXB83HSR340wPgeR+KGS/UkV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4wOTwfJiTssHyLmg/oS6VBVCV9BKn+ShzISu2OJkmnud9oLPw72P8HwC4x1qxdC06inC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Hxo9IO4wqaOIDUvnYV2cFENj4k2qDjUVbaNNrIwp3PuTqhRA3C6CaoG2VCLlDRzwu5Qw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lHUlU+SXAIJUVSksWo6FUl9NETJshSdpLJPEjXWd3LHTFU0Ep3uwoZQBUVFskLA6fI8F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mFRNCaQvsGKySSXRXE23A2lXwWGWsGYkh6DjbQpoJDZTyViOTrfZFunzFtnrVhCWxMcJ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UbI4FFBrfQjPoyTbCxE0m3YZuZIdU0SHK4ethNEte5G6K6nGP2Mxu6QgW3guLhU1YsFk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XkqiGcCLx9iRSsyRuqMrlKnCFtKfsFS8jJF/sHL16i1oHCBZk1YTk6F3ctv7Dy2IkQhX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yPKbUkq27IYtCI6uL/6KwibmdLPLGPQuTFp87V9CF0pQ3c0F7Gz5AVBJKVR5bsl5Levj8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Vx8tKWwnUVn8E6U30Vp06lv7JGEiX9ti5Qp2IZalwnLHtDlRopwQ0Jw1wxyNuu5sRL9f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ghDVCRFpkLEkfXYmiKHN22KJYj6SIqaf7EcIQSkVRlCGVILTivNBPT6UeyjnD3ELdfoS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tuGhsEoWsb9jB9lEWhKkRpVYVXal3ZA90Y1rcJUIl2pSFUygA7sZwMSwBQXaLqVHSU90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2RGt8JFPSisZOukUgi4/aJhkDeKrcRoWeidaklwitF0lUOoxC0VVYxEkf/DOEOCEzd9B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iU2oZEETP9ot6NEK+lhaK1RC+I0WPwW+4rV0eK2HW5Yd2f2YOkGDPwfBTobEUrbV3fQv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6Mw/GnU66bG5gtxwN1t/kokaSU7oha0aE72gt/DvY/wAHwjDVtFEJeIjRUFZptFClMWkV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8NDqz3ZN30R8NYeEbVB9BD7mCHZE1Www8km0bN9xJQIRb1n2LfcQSb/sJKaCmahLpCVr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h7BbV1wi1GzL2Fbgm3F9xkvvM/gmllCJWshcipopeRoXCPov7KJ6st6QeUktSqRlYUki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uSpRgUnUctt+zHukyNc6QhYj4d5FOXSBhQmXeWVFiGVnVYv24lWGNxUWUpJViuvocgc0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GoAxTKqbr/oSiwVJJMrsZI22SXwkcMn8neKhKrShRJ3FR1wxnO5dyE/YVJ+CKe8BM+6E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BkL6IU6rCXmliweeYId3URlIRVoTGPl2PiV8H1FJbB+wXCqVBohcpLql9PwLUmhciLmb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hG4qjoVhU6f73CGRVY5bZe4se3+pBRp/2FoapZQmd2gXgulRBYz81EPtXRFDbYkVoVJS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cgpfGlr92NCwqgRJ4eCoNL4GqZNJXYtORUDShpL4NoSw0qOQ/aCA4NwoaKZSgUWPEk6x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PRFpeLQ7eLKuZN5CyqjT3xiqBVQUO5RJ1+oiVBeNgPNNfIw+Unh7i3uNwK+rw6iRFYeL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8yeiKELAhImt6CRIktDnECwZCrcolDZ05WlAWdERXkS1VD6GZHqTlCXBJ8foUtOwXt+o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bgoVdl/slg+PxVxaO+nX7FYXct4/DhD7fj+tcVOphaeNzyfoeTrQrK5IpwZ/BfA1l3Ou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X+WHbvQWfh3vR6vgGP4O7RIhESeDgpRLS+tL6norDElbzREy28ESJIsxWHcsluRMdYHC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YK12Y2CMhO3cZJBqqQWnXZYJ1KCKc7Cqy+SUrKPoSoiGXJM+B0eidYU5G1vtim6xNpsS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qT+f9CMk/RQRtBQeAK/k8MuLl+RKCkHbNby3INd3X2N1g9LImdOUJ9wkvgvllikjTa10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oUIU58o3JAthFQh2XpPJZyLkijRbRJLSP0bmPR7HufdssqejPmjPDQn7ERWyyORUtSRD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/ZW520nqVvkYnSamKX9C2XtI6lRKKzJ34POmPSXXrLHULoJofiPRDe5FXRdp0l4Impgi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xPomIu1ywkfYN7lU1/aDrsLRJISxGKaLxk3Pfn/QQqRJUtyI1XcORbViZlMVI1bvkL+x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1N0Q7Yrgyx4b0alwl8kMJyUC1Ze0pRCEUtsNPS/TRepBkTOxURY6UyxQugDFLa4PYXZs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RVEIVp4H+srOqcyIJIgSQlsbbD9Aed6JeNoi0bBifYS8JDjMmCAP2UTSuftzLKquCG02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XqBqJzilhNRasNCqWx/AnKUuDKv9hJjS1u8D0pZLYjOatNXZWTXwFB+g3WEV5dWYwWAf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ERm6oUgyIvpPY6lKstO20LFCRWCishRWEXLIpD3JFTIijAN94WjXlnXRXFq7l9OuRX50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y97SQ05tUwZfB8EQ+SlfozzY6ERBt9i6D3zY4odYM7QfGn6Oiqb2Me1J/wCFm9DSb/y07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9GPwPAMNNuhI0IQqVyK5B1FCoZOor6UMmx0Hq24GnJ4bsLoWFzJazrolyUDbuxJtqth2d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eyF9Bd3RVIgtQ6YKSQI30qZEtmJdFQgUlCFlIpdEwl1g7khKzgsvm5faMi4gqRx8XLwJ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T56IbbS3LdyiEqhoEm4rz/Zc6vzoqfXYqejRlyicKWOguVUGC/fi5d1G5yP03kYud3sJ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yYt5MM9MsNo/ok0L5idlSR9LKvODoHCcYsFCXRFDWxnaMSCNCti9Td1iRQISG0aSZWfW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QyvTaZMIyv8Ar/REalq3PyIUtoNvgJUrrqbSk6sFDWVWK060TaxfIkWIlmukG5ixv6Ew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FxvPrUcp1mUNN6rdjdRcJDmbkLxWOiPrOp/ZiO5y1+TErQWWWT0pkmlsmyG8xBYoFKw1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1Sor8P7ZAqHkwyNipIlYqxrTVX5lnposJMDgJuGLoLlMlTO68lCtNVBOlxpFy5Mb6v0G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v8IiiSX0KK52F1EYM1e6LbR7FlarYdS+UZCXVLaMJMGBovJ6KCf1D0wlQguRMmCAT3mRV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MBW0npLaOW8YqTQ4dxzb23JFySWoIfoUVd2NKzeyqIzFqkLcfOp5kmVKHIRwMa2BQagu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lYoJWZixU6p9jVj8s3Sa/wCikq0TfBb3LJfIY2Z+IioyZ9vOfjRUzkoaVS+uPxV+Cmxl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luyEm8kHiGWZYGIuc6z/AKIA70Ck0Qu+iErGLaJaf0b6YFyX06EaeoirNjoF3HZbD5Hm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qOph86ZUjtyO+2i+Z0XgrL5MvYdumBuswW+BZ4JfP+V73XUms/DvRj8GhOgwMC03HdqV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jXDet6t2HW7+Droqnc+8EzbJSymDBNuCFXqbhGab4mTGjHsj+96a+ixou+BhUVZuOXvM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1vuN8pqO7ig6N2ZXEZENdWW3/wBBrUr0ETe4S+CdJGky5E2NqiYe4yAfECSTH4Etsclk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UzCNXhVHHdsdVr8lgQ9u7bcsipioICtZKtb5H4BSQNagWDNmp+xOsG2VlMpRe/2TVhEr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SUZHwFRFicjwm+QkYa8WkQ7+C6Ilu69RwUW8JjoyyXBt7qOW7tkVpx8i2VbuP+6LMNJh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/wBl4NzVXTV0K1I6jhEVsX27CtMHx2IJcugSNwHDCU5PdEhTduJBWepmH7sNEMzOXpNt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z9gf8GOxHHIopuhEpW6GREqicK55DrATUjBLYasaNKw9+QzqbvgcwDkJbbsYzsWfIrFR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EWUtdj7Cos6M2NDRSmpm7VYj1y1C0l7iTvNiSU6C5JL6iQqFi3IoJ2oXYVBZ/HkO7ZQF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qsMBaeElohuEIoDYRj9/Yk0r38kjmtipoObQtjFqmw5V1Am5uQASd1jI10eCa/0Nz9Dd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RI2T6FY2dho1Le3IebifQqFSHrXiVE3xvBSbF5HeIhwxJ4Rh3Ux3twWll+IKgSqLCnQe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9DP+0Jv95ufJorKhE6B7RDYdyjBUtiM9hGoaOVGKqzQUycZDVz0JMi5BAjwQXkaI5uYj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EGX9D32GhV7miFt6pZbFGRBGiRAkQQRQ/X5Y4HOehvOi0Vb6RaGrjpNSSJwJunQq43Pp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F9Lk/BQ9ZszcRiujvs5NqlmKlr5sNY6/5Xp8s8zxpFb8O7GBj02ekxLC0sK6i0QhKlOd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hDHbSafOj0ayEm6JQN0DkxuiSoOuaJQStxSaUoTdpoRJuwh8NNJbCbgxBVaHDQyuiFCzB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ktJcyyJTu2y7oI/sFkxN02DLk531CsSq1xCaW2voQgggiFrQ8FlJLw1IsFRO6WGlLkaU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5JgtkVJs9heg5YkmprpYpHUgWeK+BtZEl2KBtL7N5wKFKimTgrZI8SIVXWS5HQDDQtZc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EMGMDci3TROQ1w0oQ9wB1U25iRukw2LSajDD/Y+U7hTvo0B39mBoRj7EBvVe+zlivbI6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04LliyUFZjUNnC4Ia6sxkCwuWUJ+czicTyMozhLA9khk9ilUYqTk8ocm0EqhYfKrQfIc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VOROmxLr1RBtdAEoJ1ZAm1qk1UcSku64iMJQhASiqqU8oQUc7oy4V8C3S3f0knTwOghJ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JQllFcqMktSbgBckl3IVsFkRKzIGouTQejA89Bk6E34Nj6PkbyE8/RBMSUglWpAXJi5D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D052KAteFRRytt2WVDyHtFNEVXmDOLRDYi1zG+cdCtN2sFsnQWDKsuxQ/oVVKHJjMo1k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R0EkElHQYVmm4qa7El30FtbSo6ZyOnXpUnpMhZGD3FVUXWDlCcVPsSLCHDBaUC+QloVM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mX2mSkRvRH0JUZHBbJPYypQjSvqJUL8VkhZSK0pQRI1oXcfhIIINxUKL1N+lBVrtAqji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gabEoLiCihCSOSFGnU6i76YZgenF0YybTY7COiJ/6dSR0dCnOjv8m0XKQh74JdjcTtvr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SyfB+hWd3Oj7nCFahtQWZj/K9/qeVoLPw7tox6e2mOi0sLhaKyKarRbQUVBqbDak5HSY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YLSNXKp7DtSjHN9ielTLTVSn+xKjLUCUpRgVvkclgeyakRk2qumgm2giEhLYSqckpfVs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RQYpYoV71Q5o1dC7e7uXqHR34G26jNEkRS30cGrURGxKkGy7bq2OkwSXRRdQaWV1sSoi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kfEWFSFQvgRjSdH6IoVSKm3CExKqywJIUdQ8UjozqUwSQm0Cn4HXInF3ayJK5rgR0SXw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lU8H1i6OyVyEKSEoUexIicUSUugqocJuxKgwTZpq/wBI0NNwZAtQpm6u6gTg3VFICRq5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xJW4thZnCrpJOnPI912qo4kRPI8Sk3YSt4jU9I7hZo5TjuIQryZ2JCWAfQY4OlShHFzs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Es5HB3KKnydCFhItojaoVU+BCq3GvkQ2KjqcBahkbsJNXR0FasFskFk0gnlbKSKhFgcU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hVKuwaqNH2gc2JrFlRQENRSgowoUj3xMQNVQsOhjUfaSUditvBmlitEzcXjJXZ4JQpTk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KSwOhdJHKxkReXPkoXQiqm55sKt6oSNsEK77j7Nx1jQvaRUl0KFRI7CtOmYKb4wZSNIc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zwZ2P0IpPqEpIvJGMkSPc+Rnc9c6RToQsyREDpMKg18jtgifkucWIwNaTaDEHKFdQYXU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1M0qdg1hdR8Ebd9IqLZkaJ3NzuZuWejvE0MUI2sjoYoZ6kfZ/ZY4RNT+z5Q/gci4MMzO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MjtB7TTaD9nJgsL/AEV6sxSximBR/wCf5Xv9T6CZ2grfh3LR6LTsph+UkKwiBUI1tJUZ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CO7RqptGy3JQ2HVYbDc7PZYPoIG6xpLqxzLMqtJEREz0KQi5go4YhNhUrv7IWL5Ec21Q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IqbndnNTdbRRdbJJ7JXT2ERYCqhYGhquCavkuOEXEUOB23bsJQ0hIvRYMVGtqCqT3FZb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BOyZPaxRTIlp4fBRexTQUujG1zJNJsIyyLaOvKHJrknO6tiig2nKyQt6QYl05IlV3dyG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hIalyGGTIlX4GhLBDraw4wLVSjiIywC6OBctKH6jYSVSgp8plLFUoyQSsUcVG+gBWW4m7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7YluixPYbhPJVZBCSniGBvUqCfI/7EBEIcigW5JSXJsyf6k+SBJO9h1cTW5Ep2l0RJEM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KmjgnPwPaBGyCGtOkiNvgQmLqDQk6UqNSpQR+hFD5HQ+2QN0GmzuwKtVncai1FUaKJdR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ZOjClCU2puiVMsfYsT2Q4mmKGKlKLSl6kOS1F9k2T3NxYfQoiNU4lApq1U2oggqkTwRi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Cy+CVNGipCSXA7nwXJFPkk4ZFJkSDa8q/oQytsS2SFYNriysQQgzAybp8CQ3JT2E7yvh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+eopFCXyOixO3/RUfwXqbbaJ0TmiOVJdEqTbcqHNRSIZqgTgyiYTRX4LCdIJ4qbq9Rm5S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9yJdS9zCZY+xdidXdcYhDpNYSpM208EolCVNKi2oySoE3JFiIwTniYJnedxdzUJctCZD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CQlbwSshVpuLRwhzsLkVPkxQ9k5ZYVqqNM1POltKxbgwbdBVP2M/ZuM3LGxl+Dlk7mTO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KWUbnWmkR/Qtw5mj/wAs+8aJW/Du35L4/hrtSEJ6ZMaOWm2RIrJswKVQ7EbaO1B2kcRf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mB3G6ZWsirTdTJStdMSZ4hK5ByOsEUUJyZWOQiI5U/BDMKzDyhm0WUEqDNpmVo9yVczd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VK32Gmhy7h1oLgSg2JrMUE5obInJUGpyzdkbhqskuScFqXEuHrGSc/GoNKpJRG0+jFiu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wqiUg4k2DSSTYSSbSDNhTglBQhhOnQiERkOKR7uFJMib2Sn8ocys7JYqhErpjSmcDLCB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4CXXwkWUGmqRKldxWnYe4V+RvSkL4CVxWypH99hwPeM15I2U3NiF1kYKqbJlCTiLioJm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VgqWUxKvyy3YcYGSI5Fq4n4JvOZmhRb5YY9oS1nISyRoxiWYh1GYhBGqlN5ZXWwvhmXd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I2GhO2FARtRGwolUE5R5IlcTcaG7ws7ErooqNnJKSWEx3lFJGBqw2Rh8QiG3MhSe5MQq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IjdJGzUs2cwdxLCoQWSZXdCGVN6IWzbhKvUyPLIplGqCj6lopQ5wmht1L+R6+3GiWEga+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1TkOkzq3EFH0SNFVfkeqUu4VHpRKZpkhfEIJXViGqU3CMCytkdSdnBN0MfvpNOBmh9xC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iZcJfRDgDbJNPyJrpwKHZE2TSgn1DyIZKfODFwS0S6ESb1DagZSpKcEMZcfBYsVoJO7j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BaKVqhgjl4JtYxLeYgxGksCqwYigrq1E7STHcPjkkS6LeZECiiH1bCygKUu3oNYpuQ+E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7kh5DHwNNLa4mpqOqw2JzQYWoOHwXaRG1xKiTdSoLcRyyYqbqKPIs6kCRELULCaotPDZ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jNNKSyDtr05S+qE2nR7C2MpA85VO4xYELBNkVRJnW6I7EaYZLTxQ/szpk+LlpOM6KyyF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P2ZE/gK1XwRFFgSnJ2MGRnTNvs5GT/p3nBAqmBLF+SpKb/wCV7vLOwekVvw7kYH+CeOmw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gViSwp6DrEUHom7DNmwtJG9qOiZE1J7SI6ktMsEyZqQRV1I+htSnCFaC8D25UHsOzMy4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r5buxjxp0HxLWkJm0G3MhpiQ1C3uQMJ0mY9HVRJZEgIWElxtcsQFluib/ZZSwoqoW2CQ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PDTDWPiwztCRmzSZBvE4K4YpU6JbsvdYsQvlJKV7ZPcelCRjNnJc3lsQWL9fkgCpXv8A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ZZcZhK9Ch9DVIuNAf2KFKd0k6qbhIYYVZ7o+pyRzQShP4GB4lV6obI60qqSRZFxCqsKp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MVIdxKqQEjlyEpn+w/yULQo9VP1Ig9ZIkVDmMUB+VyTWBBuVIOA5zzosRKHVVTuPappC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ly3sTCDCSUUmdQNlh7NLwMEAiDXbEv6qJ32MtM1fQOS7vnkWy5Qhwhe1vkVPQi4pXqRF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TpqpObtkSWK83cIXVPedUid7fv4EqFPoKMopkaKcEhXM7IylGxHWuujz5yiYMW0DpSVr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V01JjfcQQYlEqK4xTw1wlxL3ewrTbsqAXCiz3oN1/MppsFVljWuCTESVdUKBKGaMRBASt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oBgF2x5PeR9Es4Gap1SFl7ITeSqf6GnXmLYknonQVzKpHQgCgFNCU1BuQ17iRb4WVOIW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M6TS8MWmUKk3XYU8bNguD50r1IZML1ZQDZqUWExaSYRzl0dMJjJaU0DtVoTMn/sNZiE1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NscsJhiA2jdpsvhNCbsMZfQ1iLmPPsxzcVGhTd2JpnIeVbu22ZJ6rYW7G1ClaYSew5Sk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l1L1ctpXkldcRvyDG0x1UKCl3NElL1lN2GdIYvYHwbjfRElstOqxXSYfzlZsLK5KuyR1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+vjdFx0UBBaE/QkpkLhEhJZq2D4KijsjCriC2KBLM2DoXWBmCqKjY/o/0EmOxtWkk1dTL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SNKdehZ6toLoVT4MBINTqqYhlM31TsosAou4JuS9mUC9DLXUvWwhdS+5UZ20l+4ExOlj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aD0V22Ik7nrF5FTrpNlsOkbq5McBeSHKN7TnTfSE1qkVhVzpyYfcdbvJk6oxpdyfLg8Z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h3/Rjtq7D8BRoQraYMMskWE10kesvVxFRVW7AlSFeB0hZiSEuBpWVxDjBDqgyj7lInRj6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yS+0XKzcLWRCCJuWQndZCIe4XEj9Ix6aHgBjZcNP4HjbK1LZWHQTg7tyljTm0Ph08jpH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tZ48F9G32lEUmF3Igb3FzSR3GOnfQlKfTe4FaFrnsTuNpNS2yO0zo2PmPwyH1a/LJthI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/ACQVrTG0ZX2RSylLED1ARF3kUB/RinrcWG3lsdxadSiVw0ETUumw4iiOb5QpGmlXCVW2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KqimBZ5gVAn6ANhYVEoWGFk7BC4hQezgihXRNI7LOAxqUdDrMCNsaXmRiTmcugPc1WES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HNhDLb1Ttd/JGzUom6EIqPiCJWlR8IeEFxuIKDSalDSkItCfDuCxcHLMhvpV6oclSElFi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n0ZKWRLwXcQHhcoesh/EoSE3ErYqVZQQbiy0r2R8FDnEpaVqDfUFAUj1R6DV+BDls4Ha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mNRkbB8E/uZEWnaEj0RozguckbEiuMgk6jcFpYrC1py3hDn68yuwhD6BY2SvwyETjdk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aY+ymjctK6FpTOaFaGCUTwfvFon5LQDqsMFE1sVs9VIDclL8L9CpGSBZOogucpTZ5EVJ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MqjULD7OJQ+dEBkxkaXMTBjrKWdgpPmyhDkhS0LiiyQnyIckxykofLzSNwl+6FyRIyYx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FuQ4oUFom0qFSRRHTcGNSW5smwvimtg/mXeYspBZuPUQ5E6jlTM5CDcjW7BTAoJbIXsw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3SeAiWbhBsnJO6GwZWhWIvUk1wJc0MpTcaIQ/om1H9aUHBOhZCCe99iCJsdBlwzlF707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0SSlFp6IipGiFgSvos/hsZGWM6WiFXse1EitDKFVaRYx50dhTLeWZexgoPk2bE15P+Hr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S51027ltxQm5N3/BaRO2VTIXyE7JJULOis/L1uSw50St+Hc9GPX+OjAxQ+slolpghtFR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qLmKsilRSgyk5w9x7mKHzo6ktCdf2HKVogkk1lWgck8YyREiLQrD4rjBVGqxAiE1DnFY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UIJc3Jt6kXClHUZm9YVDRyLGViAQx1UtQR2JryXgb2GIcVyo+D+kkVD3y6ig8exZ7FG0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0uSW3KdCjaWE0fJJHlCrCW0EVGSHRIrYPIhPNT2SMQ6KW9TxIrRDepkTIJiluOzE3hO5h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g1qupYFS6KybTlBFN230SFxNmqEDEQjEayVxHbRISLsx/fahK/ZLZCt4XrcdtUcYSwXs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VL9g+OKGMVRgSnpkpHRhroRmoUWKiTJSTgaddKg9PBB9Dve5JDTBWFW3PAzhbWn6ok7n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Z2m6rgtT+jZQUyHFZEVG+aTFESqQRiFgCjDTJZuGAIZfaHJLwQi+EWZcoxG7hoSjKFbW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BUMUe4olE7+qEjJCaVD+AmSRtRlDmhQyZwKL5bIeRm9CulSJchGtra4u2JCcaWh7BqVw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NpapRi52OVJE0g5bwLJndCIm9Wu5JTXgNLSNqYOiRuKpAgi5P6G1Qkmb5GkovhAoMVML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Y3IRArAxKlllKlGRRkW5mIQwbhWYwZZ2wHk4ZGyEW2bKhSNsxXnaFyR44S4/sWmBOqQf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9jvt+UKocbO5nFMxccoRYJarIqP2OeW6jnTZlA/qKnyIN0U3E03EdaH98B4NsjWUMq5S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CKOV3asjpkqZj4FcohkCRkFRbcCJ+g9KUV7DErmXWRx3hdspSgqoTUktjErOE4qTrxcW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XcfURmEzpIkzeFM+lGWTtjg6RbEhHdIU9yCrHq0aINOwzK6F2uBBE5ai5TqhvDHKSga0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nI8QGohytcNFHpSaRoQlSSNF8CsOkZODyYgwiyg3F+yJPihdJpUcXwJVrcZdrY2ISama1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4wOE3czUterIoXPc8XEY/BX+DfYyeBTSxagp/wA6k/EHT+CY7TNRyUUE7qLZDHI5huMu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kWBW/DuoxjFFmO5ij6EKtvBCTs6G5IcMIdTgUlGXC5DeCmxaSgovUAhgasjcHhJWbwEq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8MiSO8lKkqhYn2uJdEji0UlPQMuOqnkNrlkIlYl6rWgy1VB0GQzKSwNqTEpDsyozkgoY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q5FDJFSaVxOlKy62GiKM2lERO44Johtp1TSFPWAdLE76uIHCIpYnQWCRmw8CSTKbp/6L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NMR2KnWaonW7Dfc4NO6EUoi3SbQy5a+RNbJbcNv+EUaL3Cln6gqSjpByO94EozdYFJ1B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/wA0I43YJ6nkpHtOtHH0OAhLbQ4H0Da/DJ27kd2r4ls+uNXHcSEd1HtOo11TDgqj4IKE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4529CGG4k2rGBqS7iE2QWRpXLtyU6E7EVy5PBU6XGSKQjuhsSKk3P0xy2SWqW70wKSbI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0rU2JWlNyo1JtEoq3yNiIVhCUqyU2brapFPT7RiXzVAxP2oKoJ5R1/wAco14SxyQ5zdjo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J5Dqe+lbdhCoxFiDeJpBoqSN+Qo7KRMUU0UoQ6h2aZePB9SqhUgcDEUcu5A7OOgoSeUI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WJRWrosVFCRfC8cct25Y2ZWlkshRwV2xcq3I2J2YliBMwuourcKrfhQTXWIEHapRyrZ3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QhCRKxQf3ITIp1JpUFYj5EhVqpHgVNrgeBq0G2JLLyFCdF+WxO03EFakHNiUwJmYNsIk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0OU3hQpSo+gj0NhssjVqBZD4Yw6aAlLnIydP+iTJ5KTTohRe4UrKUMmoumN6D3yGFGGG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Q0VIVKfMEMVG6JaxO/BY1HJwCVakEXLTGzccohS5KHCn4IYH7qlRljlE5FTeOgZbMomq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88iWTVkUKR1nI/0CNBCGu1YFRSVkY4yuRoK82q2NLGrG8T2HvTKWGUSPBJJqsRbBGbEd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UVd2URQk1nYow9iOSJpN6WRLvkTn5kJxY6kCPkSyqiNK4clRKEyLJHYXFbkK9hXVdERM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ciCNOwpOpB0nqROCfvkSZKFTgh1ViacEPYaEyfA2oNVW1yGoIwudRtFiJo7bHQZI/wBI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RKXckQ8WsL7iKuUVKbEWKocOpMivI/8AUmGNODImyI/4SbfAlwJYkt/5qu1diuXMqjcU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Rhr5x9iduL8glTo7kF5bLH4911ehbgs9IKMnURCvaCw9VMGSjNQ/7hL4A+3BapZiJiW5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r+QVBH/IW6GDBU/qQsgqn7kTx/qEQVUghHhIyLkRCPQsTcviE0WAlUbiPrSJthgwu5Ca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DZwHImxOIjWq5BykcqrucAKdZiKRRwyhBLarscFcpeUyEag0rPAqP4DgkdCrsFR4Dtwi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wW6Ks8C4NzboYIy7ChrUvEdTKlkgjDOi6eRNENkp3J4bUqTE7IydljLd3b2B5Om4aCJw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DgS9J/ohTK39RvJuE6PgQVrctyVa8Jr6Za582i0yFNfBdq/6EDujsJf08CoWv+jHQFWI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Cq0pKfIuGLvyKr2Op8/tCJaz4leFRf1JV2Bygze4HJhqWzwJdKlUMXdNqsSNy4pnqbKB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lhUKRiGzsqgT1hwRfgJqjbD/ADXwSqwtIxutHIdxJZiqBJuSPQVR9lMBBXFVwKQrFigi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lANuiepYYVYWQhCIKEvdFPLNu4oxBZbBPdbBVsGJ7ddYHQT6xSguimORaJnaVYWodN0J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CywUNgYirkhgqxOKiK9sV6BTwm1N5RStRXFugGrKtsLU4qbIgygDbFRGkNdk6E2cBSni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ROusqicmSTl0EbwOoo0608zggycVQiyQ6yK5ESaqsYWxysNeBTzIvqZKeoszgqKbT9kb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Oq5ghVuZiLKUKl1OhMoQsBNnH0L++cS/oQqlZMAhks+zuUc+AVRdKFxpSsngrGlYutOS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G0q2HZrkEg3OaOgQIiMza3Ig0yXgipaitlTIijRlCrKpvgRfp1tIk5IjUTDf0MOYoqZp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xCUKwnWorubrBAKxOayCGgQgtCCC3yFUDoySWrTUTyIjzLWYF2evIJ0KJkfAt1WZR8G5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7glJQoQRwo1CaCR61DSMRKTNQTDxRK5D2y2IIdJqznYeGkmJD4RSHEqSy04VUQkmKhlR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VG4EoXmqzNRNPxxK7iqnuNStRKUCJhzYMh5OUIQ2v5xAthO4jNCg/oMFFK6STKaG6Cpz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Amo48GasLgolpFqCSVyRcigQwQ1VsMnVE5qSYKrmxyKRKhubiV3t8SQy1Fq013GkWqTa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ggJipKoRL1NQy6fFXceGlNQkL75EBpteqOEinb1d4FFLTlc6jrYkHDhNWwYpo0zEhEFF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ZVxFoLE9JIq2KaSgkQTjH8oeoQ9XBNxTVGMVJZEYhNBgiixb3I2nNgsKZapkKf5Jj0yA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hkGqXKtKRNSrTeW5PFTkrgj06dxE0qs3IgfFhA9/jpvkfSpVjIjwa1RKfsBU0gzn0FdU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gy6gEPlQ5ckFlvDEMLFwYUJHw/ohnvkroEoiek2NTLYJFahUDn6HsJsoI/GltwSaJXZW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jz+i/BeMDUOq4puJMWBHkU87oF1TqSJRb82rlFA+At/j33Rj02CmgduL9o+kEezfSxe8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nrPMUBTovXqFT8Qvo5F+74IuMel2RHtblJ91F9LGgK1uPkpEX28HsWBBJOgImEb+A+6E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QxfVzPoX7K7svA+redTA3sO4se3UpPdj0TY9BwRFfZfBJ0h9WFq7FI9qgveF+h+hJ6rw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Vlv9iY5VH9kjuJ6XLFhbX6EXmIzE2Fhbal0LcYphjotC+/QT0bEz9m8Cfd8C+zZkXrvo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ETerCfA14E9rLE9e4oJ7m4lX1gQdJ+RJ9V1oBsOBW/q4kM9IKG+6C+zYV0UBJ9Mom6oS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FgqKiMsUulCvIoqsLFBqhZIs5bSHabAyKVG8OxmzZYKwvlDQHWFQSxUkJZTmMjk/kElv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6t5Qku5CUdMJk+sokTyFpje+qBRifIqC2BSpw8aUSvEqushI9So/hv9FT/kfMsuwkeqwk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8i+ricFQ7ndf0JTEtDavq7FZ0XgWVceQiVD/AKnZPyPWlqhbELuOIUioUkSpLYsdSx9J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x5HlNSJYFqRJVUKo69eWngd7TUYKZbZQNVMKzBYfXkWgUVGkubyza5qY1XTKAucIsauu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/QqLUW3wKXpUR6TdCqfNPAobBK/USWECXvAi6ngPhR/RQgWfYqybYT8hJ96iEh20lxlmW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t+lBEup8CS9hSOD9Sp7t5IlLL+5N1ovUTLWjX6dRPSyLplva8GLZ/YZ1wlfXUT4v2E+P9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xSWZrFaUlf2KW/7Ao7BmMl4RIoLQJMm6QoBZb6VNwK0eApTiHgQyL4J3E70vdMCU1wfY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GhvVkAFHFH8nSFA2dSWjcsSGgsq9UJSLI++mUnco+V+4lL1IRfOGTX4/oIvXYrun2CAg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TZvoV71UL7G7Fc2f3FZ1iCZfqpsFpfZNTdmsiVT5eRIWGpit/kSfTuRNe5/ROj2qJW4o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sf3FDiUMYkJMT4/0ZObjVglAN3iSkoEU8GKOgo6AxaBR/N86Shqsl2OtpPuwko4iRAya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FQTDlMbJCG0p50gVy2EMZl4EeKca+PkEUsfEQksmt1+T3xP9O/BEtCdKv8O+jsMelRK9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GcoSfjn9Pcrn9pFPscj1XJ37yO6nZT3G4T3Nj3u5V1vgtgvq2Ri9KiSX3GxSbW3h5Ek3qd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UKesKugO+kfV8j122oDLAJfrnocHsci/UEOT0csT1si09YPRcCevcWOn8MX7Hg7AL9Ao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v0/0JW9UPEhYfRF+ARdJPuVjgL792eg4Fj1WCEpWj40nFOhi+vQU6V+a7HxXgR2zwLUJ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qEV+7HcLwJ9YU/bnuOTu/Boi8mTuhVQtLwJV9EL6ci+hgWichJ4WhRHZPyd8zwvAeJmZ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QVTd7DQKBS8RUesQsGE0d8BKs0pnFolBO40bWElQ2QY1dEEXkKZwb2ZFSrnyeiUhev8A2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03lasBTwte6FkqGKer4NASmCj37iVBYYez4RJ6yO6eR/BP60BaGJUAscCKniP2J7dz1eI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UVp7eIRT+9BqvovBYe6iz1vuO2Um/srG4BNsSC6qCisEFNtG0iVzY0xjcjEbJUt2FBM2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bEHg9+SMF8EZFw3QhjajewqmldAtFq6IqS6YMZWLktFctxu4ZKy4qIFJDsmthZdSxUHz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hPds0f3squ5L6WwtbfxFl7sIRem3nO78hJk3OyHfHTK37mWpc/Gmvf7C/b8HqtmeM7Cd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i9F2LX1qIVJn9mJ96Fn3aISDPc7Cct4/B6JkX27ijrdw8iQ58eUUv2cNBaJd16EyN0j8k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e8SffoxJ4hW+BJXGBteRIZvDsfRdpDttMoS2SexfQLa3oWUXpQ9Hk+z+rEj1wdody+4E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lBfsHqtkd8EfT5CR0mxJ6JiTJ6kX4iLCiX0bFa93+hJRx4xqpoNCCB/bO5l7V4E9hZO4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GfLCJO1b5PkAs0LP5LD3UiZHtnpNmU0XYg+p9mLKnYdmEqthJRv+4Sv7L6yqvpmPZIu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MVXgz0m4uLJCexk+9+RaG4Sbpp/2FMpjMDAG7zEJJSwnkR50uiOl+R72Jbp9s4n2EcsN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S22SROshHlwR3hBLwUJcCy3RJCf3cVGbi6KGlz+MrNdfJUAghR8lMPrC+zknKpC2moGR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Sztp3kwMereHYsteBcbsXJR7d9D0uR7Tk795aJ2/wYdv2NH+m3O/+NO9XhHocs74es2E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0ex6rbTHbjuIsL4+DuJ6XLX1uwnptx2D9nqcPSO3aCX1cs9tuejoWC9fk7Ed58HYjtgk9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75HaP0exwRT0RBSbf2Un4K47xAn1j0+WUezYX2bI7H4E/CwgvzeApXq8C/W8CQxl0Uvq2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ds1gds/Z3nkjiNR2h3RbcvwXegSkdx4C9r8Hp6HttzvT7nePJuimQ4EqvOLyOitkHCBS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FBsV8Cu8d9xC+B5ibhlZvQhysdSm+wq7LNtaqo0JzVbTmS2aaezE5WieasqhdxSnUSVy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7j4R2LyjuQ/tQJ8XjDT1z2qHd+AQP1FHt+dAtPiPc7FSOH7PYbj7v6PrIPDMfqHlxVPa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txKPMXZ76U+vUQZ4X7nscM9XwP9fB7vItfvUofklSLqiWtpsKtg5k7iWGdnUaQGXKDIMp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S5uiRXUidslEN32hE6VtxEhUcrlNKp3wIZiQyF9wncCiyamx6o3FNLGV8jIpIrsW8UjRw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LfaUJ6tmnGh4piF7v+gWvuodk8LTCT7biAaTursiO4IkI2R2LXX40sgy/wAT8C0Pap9n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4ddg6LZW/wByrqT63iCVE9T3oZXIUS94ElZuz9nuz2m5gmr23H7flCfdKtt1n9CasxP0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xeRfG9Xs3sbix0r8n1he8foe02KG6ncWnyEoXtJ6jdnbeLLF1j9RIR19xJbtAdp3/wB5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UfMe+2KI7y8CW9vI74J72Wez3GMUpxXE+XX6FjigWn6w0Co1TcfpPfKot1c/kapayVD7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sMfsP2pGrh/Jdv1JEqBW23hFyzcVKDbx0EtjCCn03Indiw3d+LJyyhwU5oOozdgjN7QX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WV+kkx2au49RM0EWW/8AYRtdsJbQRke9t0/CwaFMz0ETpukvAQ4lJ9h0X7Ikfbbp8lQZ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UawIy2d2hCIuNrJHmCAjrmFIRD+yEflMTdXcWCcyfgUutItF2QUNF1DPHY5EIRmS2iDC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jH+CG/tCSjqMu7+dK9Xzo+lyPfcjz13lpvbD2W49bweg3Hpc/B5E9DhC9rd6T7TYoJ+Q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W2uU7+em205e9uO/aO7ee33nZjs/DQu2aG95uz2W4qM90EiGzi93J2I7n4/AUl3Twdx5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s+BZHJqLIF8SdgPf5HoOBZQVfrsUmvDjQWCnrYPY4RaL1e47aOWfZYYevwdvrP7d4ZX1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K9XdFbcNvBdFybf7F9jBVux+i66eNKEj13O5eRamIDv3x0G3BW5RAycNgwNyPiBstDqh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H7pbfvPvmgKAb2B9DGpTdHqsG4vgcuJJ2ipakNVUkhd2EaoFQjykbNK6dGd78Ir6DyjuR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7gHaD3/iPrfqXuYj1Oxj4NXA9Bsz2G53/AOjtgvV+AtcDtp1FwXE/s9Dk78c49+8aVfQl2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oDis+i3WvA7PzKZvVnwEHZ3uRuJsQrB8iombV565i3Tliuq+g1tFh4ETq24oe7RkeYmV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WhXllbMbNOSkaCw2iBIuORmi5FpawbNbk+oxPOhSx6KsHyJJCdDdBT+xTzxfaO48B9jx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fF/UKnsWES5D0+57nItfLX2FRcMHvJQ3ux8D9WjCynn40r6/DFlXJ9yjxT7kfbHb/uXf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vrQjOHseND+w3PRb6F9FfJ3S8rQGuW4LR9pYsz1/YGowPreBncTKO9Ke9hlPusfWRT7X6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0YrX2ll9+qMr9cFC3/YWdlFoSs+yZTA+g2PKPT7IX27Fk7+QpYthc+3mZ7fJW/0gIvgT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PS7RTqdeuYJ6WS3Gwqhb/ALFz0uJauhEj3G+meryey3G+LyCY9V4TFqZO28GKC33FXAV9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ePBi8FpUJxrRp7C5sZ0Pq+AWaPUH3vILd3En7VS95eRIUUOf2Y5RZFI+ttLdch/xmdqd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QYLliRgwky2RCoUqk9W+SeEm7bo1doOiCnKfI/WknC6iqkcP9COkZvQqpGHVL4MbFBPq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faFFUsR1Nh0jTk57UtE9vIs7J/q2VNVU/oafHb8WXuAk9p3fBXUisSJGPFNJW0o7rox6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PR1HvddO16VHqORaK3eWmdnPa79C+s3O6+DtR6XAvW3ei+020TPiSeStm9Tseo20P3vQ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xIPKmHl3umjvdbyvpv2dl4HtcnbDvZ7jfQyqjf8ATRiH2Q7r4KNaJu5eD1m57PQ7B4LO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DfQPS5PufqhfkRe7pp19k9XUuT1Y+03gqb7QtCg2j3Z4Dthof6oXJfl/U7drn7V+zufI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KEaCe/yMJT0v0JLchre0fsp6D9Hd+RNlfl8B7ymTCjTqEOZZUoRDzX9M574RCbOrR5tH9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Cb3ioSu/aMc0FyiLHEfuKpB3cnw24QNQ+NHpctkkf3STE1NUDmHdP3D0GyO0XlHfMrO+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J2RHu/Afa/Q7CPQ7Fjnxac7Ie5we+3P0e2kWvt4CtE4b+whrKFiEClca+18OXjTZWo7N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X/QT6x4O00EpKVcDxllsWESVRVC1rh0ZRkLasKSLEiWMblNKN8iNU7jalTgXNJHbA1gS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DJby2GVBTcuVAiBptaIpMupHiYRKt2KiayzHpXiieWok9DgW/qmh+1hav7sezwP2NkfR0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d4h3Auv0gt9iq5fEYYvky8HpeT2uGem3Pm/tLjh/Z8D/bQHnp/Av+1T0/BWrdMSV6aaZq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9HzNnlEq+/loDZP3Re/Uyu3LzlbUK/RuLuihrBPiPu+TthBs4g1ImmUmNVs+hF8/2p9Ir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z3Zlt7/oe/ydckX477PoNkdyev2RWjl4G+Lyl89gnyeRlHuue+2Gr2U59A8I7deD7XiH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6ImD2YvHDqGP2PY6l35iT0Qb6buIC71ruVcg1XIu50p4mXSzLPSbMrTcaXKPz5PlfoZJ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hoQnTeCK9o8RG5mF9j22w1jgei3K38zsRgYbzojK5r/cRAsQ1NKxR5XAmft+aE1SUnw0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uUxrAahhLy8cki9Inl+pT6H0mEKI8DPf4Jf6HS42x03KLJAdt3TuOOiHQTVgnTT6DL2Nb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cxSMpYrnumQImrZNT8osebuj1WyfUSSXttdrDmTbYQGXwm9auR5om5NpbZ3XRjsPRh1F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x43kXe6jL57zcXftU6Qid0O3CR6NZ7/c9BuLHX+C04M7p4QvW30b2vwXY9vLMPZbHrNi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+2KmB7Xd6Y9vg9tsen3ifU/Z6XB7XJ2s72e030RYfqhOBlnphX1vjUZ7GVdd4017fQof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q3Yr6X7O1aM97gUj6OmmXfoPd1Kuo/RT1Xg71+i51+NE8J2Yky+oHRBI2SvsU9NeWdv+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oVOzUZfPk7l401A9Dg7l4KHjZ4KIx5x2H7RR1PIS+tM+hJNJcMpXaSE9jCRCEnDSUab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7JDGcEiqGRWxmgEHN7vK+jueVF186qNPRXUfNp/iflCqhjsi2NEnX3E5b5KSLPaaRPlt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O9E50EELsTuiWQcPkg0LOQ+5+guh28XPtAlPjq0HrcHr9zu/1pGVu8D5oS8RJqDYJEcX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wd0hYAVRH2HB+g9fllfq1L5ZeQX1xKsm8iSBoISOw4cyS+RW4NxVG3DwIuKHLUUlPSdQ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RYkDMFQxImwsDTkQSWaSJJYkewp9FgnwPxHp7l/oR7fC00frbLQn1R+pHks9T7IgaF9gu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IPmy8HpuT1OGeh3Yq2+/uQQWHYrlH2A7b4CfH5j1uyOyF/poUmW8RNU9ZEomzmaPKO/Xk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iwFRJeQ0ueGLPP8AeXOou4frPIFj6wxI6cdUbr7iIOX6FsdqhebvB+9Lsdmd0Zn6seDx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/uP1sWLHJGJV0Hrtjuh9PxosufgfqblvwPebvSLvtQtx9ThHg+C0+inu8Dz6rF3iIYsJ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9VmNU5M7g7SPh/uDFr6h9y/3Clr6qJasNx3Af1sMaaVj2MtR8P5K2e0MzryLB6MLtzFR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MbMnstipOg9bk7lPCwnyhW4/+hUncPkTXJ1IVlUmV6jK7lIYWiEjj4ZQRfBmfA8sjf13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IJ7pYrIE4bKsvogl4xUlpnga3LoY0htxdMrU3Wz6v6FWyhWSKEzKY5Gq8aemkbdtg1ba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Q/wBL6BSmSn+H3X+puKGBTDHqVbRJR0VyF6XfcqR6d1HoejI7wdOgygHo6vc9DlnbfD0f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jSi9sL/rWek3PWbncvB2k734R6Tce7ydn8Hr9xtCB3rwdn8aP9htpXvNithe53Z3Y9ng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v2e1wdrrI3vt2e23Pe4Pa41Id98aX6/B2UblHD8aO9roWdDwdkhkKyi7iQtWX7CQvY7V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7tWXfZO9/Y8ezBW7hnvuDyRWDjpO1Y0RldMX6JycfB2K/Z2n70fbvDOwC/SEj5/JYh9B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6PA1xWSbuzL59z7Dfk9PQPEOkd07iT9g04CMVEjUuBSXr6I6SSHKohWQ2xcqu5VcETca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yhREmXEMbRCwI0tpdxhkzhLPAa7CqI+hUzLeAyaFRHvPhHbLyjufI+kUWt/gHQMp9GxO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K7EPQ7C/QDTtiHZ/sJT18D3O6PP+tXgTaiJNZFiq5VIh8HyexxKvRc9lt+FnGer6UP0e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l1GEh5Mk8o5irHN0ICK8Jr0GrjmLqh5HsIS/DaGuNCgWFYuIG0NEqbcy/InJEqdjKgXU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pGmxEnYSv6QWvNj9QDzHb9EUfhBwRTfUvJSnu2jEp6qGNtFHWHfA89b400ub0mPyRees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37C/ZZ67YWXpJ7zZCfGvAePToK+ucr6vO9TpV67Cj1KlfUl4+T8DfT7mWRfyi9AfT7Du9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T3vJZ7qTVXoyfx/oVNtovosetT6P6ntNz2e4we6MubnXYwPcifWW2/7C9igxvZHcx49q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EoFf7J5em3vTB4Itnn9UeF4Ll2/VKucfGHdXgY5w8XURsQyPC/2LE7yvrFrwCWc+QWei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VallvJa5/uZup9jlo1OSkpa4RR6VGJA2Yd6ioeKbqHYSbs4vofWaNWCdL9B4GWXB3O+i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DMtl35Ihx0KWHLEcKQxGUqjxBykMf9G1y3VV3/oVmTEiS2qIjBcoXQmUabuVSRUJbhEq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KNfEnCUScLYaQ0JDOWjgVlrS4vcX0L2vwJtD9pLSoSOSHW6syniWL5/CtIIgXNCtEllF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pad5GMdtFh3A/KUp0H8+R9X9x7vLR9zuO38HrF1nQe1zPTblfq1Lnl4OwHdf0eh3Htcn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7Ad6OwnZeJ7bY+yl5EiG0fGlPdbsp6k9HjT1/wBaztf7Pa4OyXk9dtpz1256bc8f6H+Fk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lbUhB01t8cEE2jTsJOnQwWElQ0mBLuU/Whvf6aOr6B2Q9bkrP2eTuh3vghZ9Kg9EOsLE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HNbDVfYp6oXpFd0sO/Sdu/OjsZ9YvgaNuvsVu4Pydn+9H2zwz2m5bnv350i9+fgsF/WO9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sd2dml3R6nJ7ugogUlBCTo5T8CQpdytSGu4WRDRhIVaUASiXcetW8/qGx2+VhKQabVRU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OajH5tVkooUVZcClJZIKiLtZe56vJ7rZC/X5I9rnTHw/0i24fk8U+t2Hcjs4rDo6ZCJc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ujy/rSPQbFS+G7FY674Srj/fXZ968a8Uq6vG9CRKvhCT7bkYVLmyArlKRNBQBNRUZVs2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1RnSUOqxIhgY3S5aT1GMkpBtkmSyoCsSSaTgk13C1CtQeEvPiKuQJA2C7eqDr7FCn2KDu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bQjyj38Rj4UQMqQBPveD0nJCD1Rj+pxIefuL1Dz9llt+0+NI7F5Q3uZPVbI7Md3wl6cP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UTtHkx/UBa/M3XLwP3d2I6EJjZC95ezPR40n5897yL9crVydxofwM/N2HUOEpvcyghdz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6mPqtynnKkcvZnoNz0WwlLkes2E6xs31Uv+EFS7R8vSq/boVuXI9LgVK3/QtMfpj9KD8k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Y6zSC7Sdygx/sFo4RVu9pGrhb27yXHQfYyPK57CXFaiv8EVEWrX0xmvgGyFg9Fsz7CH9z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NhTicNUfWm67vgeo3LMr3iOqcul8nxIbhd+SAfBKSBkoNK9e6Y7VNQ5nO5AqHDnciQB3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UtrkbPlNHDK8zqKZArZEUTgaGjBEofJOGLIlDEoa5FNSkXFKU0y4Uvt0FNDwTqaEt8i2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JLglIySrb9uqEoLWgrWNosQSFIm0d50Yx6e6PLKqcIS3XzF9nc9bkXzv/Iehwd8XZfss6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0b7TbXgvS7j0uTsmmTfSa8vbj3+D0Ox4fkWDsvgvi9JyJmXSHyUeq2lL3rWdh/Z6HB2f7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92eo3FZersej0H1JkQOIh9kdorUqSW5KuJW+i0C9XTTWPQb6YlR6k7hnrcno6ne+CKv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khjmrrc2xQPN2snxYe+YLnhjwiEaUfHblfssL6WdKroHv8ESOfgf4JdhaHtU7JDti30e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5Ts/2X9Q83wWvc6J3Hwd5+hfr/Y8PyeT5O6/QXYjkIWUY+rSFEaSbnCXwI1YgPHxUreb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rkRqJDZDOkMyhXVNBqsNQKRDqouRSFiipEbH0Y0s+Hk7Eem2PF8o8nydkg0lf9IhDmXk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PRQ1TY2h+3gK+qsV839j2OD1G6O//WiX3tBRs14FMFmJPf3PsfvolA+42WtBKasPwZR8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eNCaocbwQTDaM4tgsASpJG4fsTAXJ7GRDHU6TAxVoJNUZS1NEjgRQcrIpVlpcedYFSBt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IZx+CNtkiDcUEhWKh7HscHsNhT1pbl91LyL6cCczyiqDdeJ20fK/RopV1/jSf1/0F3nk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wvko6o7B4CfE15PnfoRJOqGmLLew3CcrEaeEu5baVdl8oX5P2O8mlnB2FhXrUX1c6ZH9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vueTty7Dxzp7jNo3QaE3uxdbtu53Q9dutBvc4Ylbb9T7BPvM9tyXPSp7LYpUMt4PZbDI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it03dlh7qWPtBibD1uEeH4Ht+qHwS0eixR0lNLI6VEU2WqLBkQW2F+8+av2G+kPpI0d3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YVNUrP6ZcLYfKKfdZliWyPnC2j2uzMAr96oal7A9LK8A8cH66apY3npJ9ou0GPF75O9j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WCC2ROjTQQIleLGchrj0ErEMURwRKNg8OYkSejajy4JNr4FOiHLUbXKGqM2dEiktdw57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qggfAFHLpGxg7bJqJ6NvwYKtUJq3eiJtrYJ6cw8awTg8VHUQlIlh+RfrKVELYNTR3kwM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ESjYD3+7O7eZez3uWhLEPG8ix0PY7jvOjffPB7zYvH73ce9yduPR5KuEfX40XsR3fgd94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B40l6znTKNGpvTvOzHucHqcnZNIep3PfblrabQyNyG2NJqTqh3WviiSymbmGfdPIt6T9t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SepE+VNnrcno6ntNhZ9e5ttqe1BBSFo8E1fquREa0Af7ZuKNjKMUiKcCoSmT4Dwxh6nB9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+SRPUXesoHB2O3X7E7PnTP16HuNzsxSLv35PIPR10zup3n6ElnH9i0OP2jyvJ3P6Fwq8j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7ht/Q9D0lSLIhpd/BMafKLimUtlyyKVJkRQkkoM7BPEObDbu55RBMZllvggbGWhv6Gi8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s7llw0z2S8o8oSfjPocoVbw8i0+hq6xd21MfMrleCbuiL0OCx0eCj1qne/rTp3GXgaZr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TsXnSXehaPtC1I5W31Qv9LI8TwLVWB/chNfkYwUPVRBlVkdZRMkFcEOaliyqLyOZ/Mkm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xR1dAkEVVZF5DXlQXUZDIqk9IYlBqvkk5WwozKir12EXr0JRlOKqvikK5qUoWUxn7rYr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wiT6ha9PB2AIBYJ3jwe15EiHZ4YvnbIU+9USep8lY5/cf7p2Tyij4PJX6dETOPPsS96g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KParovY/KLnaPIn3za/8AeYs+RicR+8+4iengINhgr4eu5PrklO75IrcQjQscEXwin0a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l9uzPZcHZx5zJ9JPa5PebaH7TZCdSsoMprYEWnZPLLjrfYkOn7I+ynkvllPCL52jwLb3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3Z4Kiqv2jtiuOo1v7KnelS+e7KugFRy6DxlUO8/vRUu9UZdK7UloveT9Svg/sWD0e4k5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eIZTzIr99inD/SXeoxfZiTgKx3Uu9vMfbBFColvM1EEvkdlOVKhpBbTkNgKd/wBIf8po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OZF1FI8E3LUW2gd2Q7I+gQwFSFKvyTCFcIxRBF6SOq58XujHNSJZNZyRINxIexsOM5u/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ZCI8apKxSetLxwW02ELKlREStO66Mer32jNCnlE4cTfZ73dnfNI7h5enVSdmdhvlfkI7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D3m2m+53Hoc6V6vOhe5eNE7ZpF7PBX8Hkp6Xwep3PSc6hnotj0eeldv4aN2zVmPbbnje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ohxxQcQIXkpN6MdNkVJEbwkx9M88d2kLCz3T9i+5kt9h2P7PT1KBjl0s58XJJiTAsKaE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FLsn9DhOQa3wIRPT8ayf0XyrMbHhOWQvo2Ptk7dB7eugNXgZJyx+g8rdP2eJ5OyM/Vj2G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9Mp9Cml8nQC+nB6Lkr6Idu/J6HC0FvDVajZobTunObsfUZqu+wzuBVw/cu+P2OguDquS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MpGkCxAilpiYOpD2amWr4GopxgufbSlFt5TsmmvW4HleTxQnpYCdE54o9bsL7Z6wTo+D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BaejwZO4O6/WjOvyb7Es38RUI91yN9HzrIvbbIq5vIKCVr7/AKs8Hii0+HgukVHLclxm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uBB82nQVgVuD36ogjptcZkastCbpLqM6CIUB1hshuFupjhBwLXmWtB3EqMARa3kgfwLq4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e6Ei9zVklMS1S4B9ECqiFkpV7osvaEdxLMOweS63/UqV1+D0u2hF1wPdbiz5eD2/JV03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6yOD736MT7A9Tj4D/AFvIs+hRFjsCypqVHAxslL9JNc32BSh+z0fsb7ok/g8jx1IWdupS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8s/JQ3qEge8PR7d/6DuDK/cuXORSkvZlj1Ln0gQK+ybHvY9Bufa/Vnr8aIaj70w/tyPO9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wI+Z/QxfUifQyttSmu7JPNCtvIvAjuF4LvH6Cl/ekp6AqwwHretDLc9fYl5Zb0lxaDCv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NVhRli9f9TKvhFa+jsyyjZHsdmfIFp6uXiv1KMf7F4gNybz63hGj32PT7DVdR67c7r5O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YmJKMt0ObLJUJVbpUUZFyEiPoitoErmVA1eMiSJXHI2lQmk93h+9KIU2ezJGkrNBDXJA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OPhYfUIhKmiC0i7wCKq9dxUu2X8S/UEh3Ek/E7zo/wADvjsWOiXRUz9JY8+3c7uU/VqJ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B9mXcYaEW9bB2TS/qdx2C86RY96kece6+D2OTt9Fux8RJR08lPQFr3qek510Xoti3716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Z2LRnqNz2G48L3/UWjcErh0OqGibYNi11+hWVV9CpdV9DU9LjzT2dNcigfoclZPS5Pb1E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Co80CSVXM7fDwPOSUtTbCwKSlCvYQx+bat/KO+FD3Ydw8CwN4D19R7ppPsn4HRs/oLCe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q6aF2Ivuf2W3L/RT71BD8nyjtBf8AcFftXPSbndvJ63CLxNEO0SsRzodkWuVo26cMmEwh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xgWlOudyUzAl/wAHUFlXwGygluxUspHbmUigFdV3Ptn5Lvl+Je9Knaj32wnu3R53k75H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3Io9eqO8asbsdV4O2D0PJb6+B9PUJvYbFHssKN+m5O0DhXW49lsj65KAaH6fuWdH6lSL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SRcoTL1S4DmlhtVSUJyKoxSeCNhEl0EVIZyaL5FQqtcIWkRqDIiiKH80Nqh9RvaGtECQ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ebKaUIvBdJ90GajE45Vt3JS7UJrMXohm3tof1Ww70WnJ5O3eSiOwVCHl+mgtL0gf4tBp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nqcM7t5D/Wfc70dp4sf7hZeqDtnkf1sI8nwfVT6DhJVOsKUVZt1T6tM0uZKpx5LREaei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92fN/uPM+32CL7Dg/enu+SvoSG7G7i0ll+o3sraClCsm171RR6FWUtx+w9zgcq1xIjLs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/qh8yYrPW7nyM0JNn9jKpYUz7gv8p5Kui8IrXwj3uJUX5oen2sPjf9RzMK3bw7jVN3eS/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ZG71H3PAzA9w87Bv2EDk/IscEsdDfm+J33gx4bYW6c+UNC/SCtnqQqtyKD6QNW92kp3/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KffB3O++C1Uo8ef0hQjhVSkC4QoWe0kw6zkTPzUVwZG5cJK8FDU0oaq8C7PdqhiEOW8v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9wJTVkKUzRXbGWdUVshy+fd0NFoezJhKl3c9RO4xx/D2Yt0pgWfh3kwO34HcaM8cjHq8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N55R2I7PqGrA/o3F9GhPtthI6bxoP0+47VeSxqUP3vwe5ydie82PSbHscnbFv0qe62f4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HS8Gdj+zsujPSbnotyA4/QPFNpLsMG6iZaqiCavYvVV9EynXsUNCv9XhHo6ahHZBo919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/wBiOa92KbCpI+WESgalttKxCsnRIiYDhwpdDu/2PJ2jCTFb+fg7adiir5PJarexI6L8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zuvJHbC9vB4h2w7s75+Uem20PmedCXx+tydl5nscntcF8uwlyDNE4FTJl0yi+CbjyyhY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iENYI4IkbiRBLYm1L7IRzTbqBvjt9z7YPFDR0en/AGuUed50WwZ8IpGYfk8Yfe8Y7gVm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doPY6PBT6VTuP0eCPW4PhFfYesI+4tLdz7B5Pc4luXjrfCPu6J9z1oz1OENwi6eEZch0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RFZkacpiKLexd8/sSgL3JrSGRzipdZFo48+RyhT3ZvgmxDOzXFG2pkRRJjbhuakrkaVrR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ucZDyfKEEXiITwK6E4Kg+oo5K57jgVj9oFfu0Ouh2LubsGIn6Ms9VCnkZ2O7HsOSpHArm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6Hs9hv3MaNWvPwd3+52LwxZT6SVlH+IOx8RKQb17CakvTyXXpA8jwX7/1kBBp0Bpfip3p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15H3i9ndip+U7uyvE/YUdX5G9rDO8+D6H6NKsnX/AGl9xJluQU0K6N4H0nYj5cHdiKJn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S/wBpPZ5H1/0O8eS2ivQ/tKtz+53Vdjv5ilheoO58jshV0vllHxilQnBS3leFpfa4l1s2K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kTfyFo8IfLednoOTuC+0OPc6lycS7jfH4WNsDcoo6jPoI2zbI1Tg7MeIXBR1n7Gom6K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bziLbP0NLZ8R4h44fCLaGU/tJQt+zLMsj9Gdy8CJrM/A+22tKWMwpdZrwcicWn2RK0XJ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VYA5Y6nAwiJo2ivQLiQ0yt/oY5K3s1OEPHO27xL4ivBg5CcjOGPkN/y0w8rYWMKHVsTB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P3uUhOovRH8Hanwy1Ct+HfdGPRkdyPyixdmWO8AtbjwYoqjrPB2svePgeh3R9ol7oJCj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sexTV4ni+RaQFZH1mx2/7F4HbPB6XY9DkXYPZ7nqNvwcCvdb9D95sx491yjotBeg3PWbn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ZNbnUhOEqi1ih7p+x3E9njT77WmJ8H7HfB6aq3Z8jd9Zj+h/AdIJccImC/MdR50Hx0VEl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HB6PLGo7/wBjdAY/W+Q7oWu6mfid6L15D0eH4K3WW2/BV6rHeaB9Lgs9OgHna/3O8/aP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6U+wyx4+Gerye3yd+L5dvLvdijNXLPBJyEtBGOdUDTNsaYXQbSuxDcXAHaEXsEBTcCB7V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76dWtV83Xqg9zk+tAZsqf0Ka4b5PFPudh3ASDH3v2lno8C/oh9Me68Dvw7j9ad7HBd2IX0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PJZ8PJ6PHTKJ7T8H3BOk0aNsvFnr8Ifs4R3/AJsukfRupsK/AEOaY6P0pFbSE0xJWiwk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Z9VRV9Ry2sIebDOYQry0pmKdREsJV0MdETaGmRLdCLiUlkdqXJeo4E/n8A9XsLPEOxQt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fX4H+4WnAi4kYlHqwhTgyc3Yo99ipdb9nqtx7TYsj2Dw/wAFnGdr4Mb7h7XA8fyVrHsh3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Eqbr9Y4fkPkaXLPl0ez9VR8lvy0tau4xfQnW38jKhNkdxRbN+8l1h/oes4G+0YfpJhekn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o5rsipunkP3ZSvpY9HuPE/cPH0DvvlaGnaXgZTwBfcn2KOu8DHe5wd55lZlxx8s9vnQJ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A7FF9P2UoUtmO0+Fpneuk9yg7FISPLe7KPQoyaXqUxbR8Qnr9SoH0vAyora5Uu8fZlCu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CXU/sZStfPgxpdiLi84SHlZLEbXa52JithJXwDXcHodx62F5NIYfaS45+CgJHjXrkNkS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x/ULWLKSs4KWphOxbs9BHmG+lEOfNtqi6kUh5f8AYnSzk3nppLHzeS50KVj5JKrClVKZ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b5DFHGah9jdg37XAqr86+L5/J3cYx6MxmYPRF6SvceU9vBnceJ77YX2sF96oG+77o9Nu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9GvYbHqNj1O+jndeRke5fnSNn7QeJ5Rla5fu/JGB7bc7bw/Bjy9Bv0tqHpDPC8nYNVV9h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aS7DLRTWpC/4KQ69hXVH0J0dexWn0od//R3vxot6RO7/AGNZlohLcZbmrgkScqy8fMlP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JQHfGRgj2epgY/sSB9kyd6OyngR3A71jUt5eBIZyXZHq8HcB2J2n6R6HB2LwRT3/ALne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r2zoqzNro8F1v++id90hfolLdwvlYFGqMFbTAQ1mAoxqCJ2ES4fZCIeEbUrtZCbq+BW/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BaIg1fbvAnuZIuVfssBe1wdh0H6XKPe5PHMjz4IWWLNj70/0Ow7p6Ge/5LPR4K18NJrX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NOp9VjuR7DIplinwZu0alV/t+ELU4iz3F509mNPrhFSdPAq63my42fkSiif3KAYNT4Cge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6TKS8CduR5gOAkm9KmZlUidMbEZBUI0XIYFRnUigUnzfY9twJ+xgUergZoNVCfglIx4Sz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bQfDeSkMUR2TwV75hSr2geWe8FM+37FvxdxWrn4PW5G9+zFAP8QL0KFLb9jvR6nA8byX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kHf/AFCk36PQudc1bv8AQdwvJ3kpGQl4MvZ5Z2vkWJvfeGVKN+S3ciZ237xfolC5budT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5PK0D3eUJJJqvdmX+vwWWf7lEcH5/wDcUyYSN7mDvZcFlDuT9Nh9n5Hpb/uXfP2M5VM9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/Sk7NFnhXwj6/wCkeQYnqIUcV+x6rZlyFO4kGxuT4Ypk3/ZZk9YqVNC52/VjSQnT/Uy5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hlXxG2bzBTQY5DrfRabDjQmLhlp7ydjdynYiJ9X9jPqOKdOJICiOqA7xQVnCmFuInAKa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FBMJqdAJFVEOkQOEou4RQxzDbrdCDhohBqVUOU4oR4SSwM7OtOTYUyhMhP1bIkdqEX8J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QKbMIyyUtiaOf9EK0aW0iuA9S+xZSZZr8O+GYfj3bRj0ZncaH6iJtKtFfsSPg9j3eD02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8IWn6Sek3O6HY9BKk8PA8O9oPYbH3vOew5PQbnocHl+TtTUrl+xZbtOwzrfvZbjsj0m+tE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/T1l/Lwz0dSzpau57TcSE3T2K18hCEajtq+iy/6LlV/Q16vouPah3j9He/Gi32R3Z3/7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0xV/SROxasSj7kVqEokhErCKGLK/cJPQaXY/2JKuP2RdIjHsp7nev0Uq4+DxDuh5P6Fm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6toh256XCE+h4O3CXxVfbPK8BvQwdye/rp6vqGN7cHZeZ2o7+W+Sn3CFN3sUsYttW2jcR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omNOXGgx2qLZSdBRDb9K0XqE2oIULEE04dzKwNPKOjppO4sB4X7K07/ro3Zj3OxT67o8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PmA0yXT96LT1fEd89OPa8i0+7CdCrHquS118DvQ9PQ8Ye1wfu9iIPIGpu8P1I30j736d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C5rd+BUXrJS5unZaEW3J9bk9bk7A3PdruNpSBjrEqxObUIka1cahVFJhkAyrk4rKshaG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SIJ5nHUTnahxT9CfrYGSETeR+B6/pB77bT/fJ2RRy/0KPVnQGnoA8t9IJtW6f2Hr+8Ij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JeB/Tuy4F/t5BwOgtN2Oz8GT6oXPqqPA8nd/A9ZsTwjSxo2A/U82uG+3+g8E+9EauNvA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0r3WzHPrYKxM+4+Z/cNX4Cf9T4h4sI+DbBv5gSFevrMf3QoT3sV+7UeLwY1SbWfB8Sov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7SSkVS6CXWf2nYs9Dln3VlR28R67k97gNc2PsWuJvqVA7leEUe26Ey9u5Kdy32TO6eGWx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myC1rnyK/TQyDbuVOWnzDS3qPR7MSi9F+h/Zsy5OxV1vBl3pct/WRl3UdiTLjUyhbVPc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9fyDx0A1i37DuPhjUqr+SpCCf2dQiR4qDYyliR5KVcf+xNGGR4QMVyVt004HGVM/7NgZ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7mqSjIt6xGKDV6iPOMjNQl9UxaMopRacTuWEinCa60tk2QhClcxyVPnDghLysck/alkM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ANfSLfxdkMY9TuTvP2JD6RZ6B7jY7DxPebHuth5Xz8Iqbs/ktPaTvR2o9tuz3eGN94SG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5PVbnt8HleTvvAq6R9fsMouOWkKebzDY9BvrAHtc6G91v0V6ez/s+oizpa+36zc7P9DU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JKR0k6Am3SZDxfrO8ncvGh32Cl3Isr2pHuWCpUqY6jHkDd3acktqEzv0E1MgM1fgua/e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DwzsyQFPKeSrov8ARV6rHhHqcnkfoeE8wnzaPB+j2G52Z7HCLHgdkjrFPJ5PgU+zQ7k7f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xuZ9XbR+2aWalyEbWitmRazsnykVUaDzIlpfhiL51qGL1QE3zVQx+NwJFo4ClljnXQep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rmTRZbJ+EJ6tz3Wx6zYX37o8ryNHTCpF2b80UJXJ3ekj7r1GjaeqF9sH2XJ7HAv3fJ6+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9PxFJzJr72Ds57nHTe8+CBCyC70sKw7c+4q95hHrNivqj2OTv/JDR0/ISfbqRI9sQJn0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kvJVJFOgdz3JqBNJJlkDlwlUZFTPYkgMShMepJtvkYwPMu36ir71AzGsC9EsXfejF9bB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WPb6j1RXeUYWVffrFxfD0q/wKz6qV8z+GUdZ4LbjyPb4Y9LcsLW4O+FHF4WPO3Iq9Vhe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cIBVM90yn1alCB74Xfug7zyKJcOF+Vn2J+dPLPv+XS/bbDuY3tbCfaKvWuVLxHwy6Kth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ukvhTHpfvKPpeVj0+7iHqwenyJ0Jj/OaVNtKTG1t3c+aKHRuOxx8nUfpAlN+zZfhQ5ey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Q8IR60sX3G+RSyGVdxga0ncq5Qrb7Tp7xici35vyS9c5RNp5eQRse0BlUn6plKXwLP1R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HNCngb3ackwKHS+huZYPXbaKx95PseQq6Yt6lSmfPwRQLAwoZFlzyPYkh5ktOxJPQYqG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kapos3mNVuE+ZWmseuTkTXIeCh1UI4ZR6wP2Uod4mhKNOY3mOgdZmz+zgBko/kaNCUjm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23SRh4yKJJJTQ6p0grkxTZbEhZJMZWmOwCykRaZtcJl6TcTabHCJCkWSeKi6oRDaUyU9V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j5xPRC09aFHoUF9LAsy3KqUVmxpZz8Hrtiv0as9Lg7oNPReD2u56rZno8ncfB93+z0m2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K+rKWXtI/E9Tk7wLXgN6tz32x7/ed/F9zDO2Ozaip7DcToeqFKdXgxQK+xsiOEhkLBhS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Tgp9+uhORWiq0Gmy5b2LUilFEO/22JN0Fh7DgQIh3qhUEj2qIuQ0PdD9TtBb+qi89/2W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j2ODwhPZuVJ3ZUW5ImtltmXqx6bfRu4eEWXqhR0kz7KCUuopb7wJ9pY8Id3JFbMiR0fg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vE9BDVqLDe5cFS8iBCtaJ4SIQ0MRUlZ2CQThWPdnkEpfl4GaooqvlrA7kiNynUXQr975o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FQ9dud6fT7DL3enFQt349td3P2fB3Udz+jxxGdv6itW/gN4lD0FbefydtPd4n3M9XglY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ObuY7BGN7opXyPU5O88ztgVuQVdYfAeBtCqKRSuS1JUH8Ur+yHIukc1XsYsbTH6nI1T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EPJDzyI+62FrsCDgt+oyseBnzpeB/lKl2P6Hs8IpVz4MWeQKZ0+B+SvEwlsIlfRIl859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2eTsH7HjEhCzgJncvmH1vCzvx7LdFjwvJ3jwOnX4ERwPKN/1FfIjvoDufgsM/wB0PS2j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tnlns9xogFPH42LTr/wew4K61ZmJj9wtPQyHgT7khxV4KHsO7D+jkq9dkRiz+xFHo1Ht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H7DQBJcf3aPutQoenwP0J80X9IV/3Uad4KUFS9pZU0Mzb4PRbC/Lvl4CLAldeUeBRUCZ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G+oKT31InIu13GhrsxGgSIy+qi46zHn9TGb6B6vXQtvVRVwKDNrZL6YtGVHYadyDsJDX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856Dct8RPBgqXly1bCkll2F+QtXVWTEpGlQnaTgeXfJMSfRiRJCEriTj9i8Em2NqoGvq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yyvu7XcT6W/6RAhi12ZFoagtOoU7IPXAr6EIpiRCoQhUy6D3QVrFUiRnVoJhqWU0KbA1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hKftD/atFNfUETCyO6/3GJGpbXZDzYqiHjJTC6kmUFThqSpC/TkY9Fg7Pk7heReMhW7Z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mxR61NJ3NYs/RbFPvULz1qd38HdRYTsh7/J2vgy2vSSnr/BZ+3PZbab9BsMdK+q4v3Cn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gelye+2Pf7juR77krLYeem1M6/7VJFbH6CNLXTPshSPYYEjjS5pDHVyNS+hW/rNBU0Mi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RASFylih3k9HjV5NOaGkj7FHNKrOvyRmTSq92FVRl2dGNQmqjke42PVbHqdDtf7N52L9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9hPU3PL8lvtYfaQ/s3HtXbO5ncsX1/oXF6Sdmd48I9DgxD0nJX1n5PSbFhyV9BeTvpRz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grDQH3S67i1+5ykFiXhv9jWt0CbNkPREU3JFo1oYLArnSQSBsh2kFhsPaFtUlUTuVcVR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2BSfsQz0tLKaEjreI7N6Of0l0WoPDPsdh3T0iqQNfJLsPX4tMrGgDvf0VxcDuPg9JsVc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wK9uQ5HbAnGodxFwJ1ilmaKfweu2Pa8lHuud95Iv/SRiQumEMAFWwssKGN1FkSpyOkyw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yJ4CRQHJFTHoMjJ5pB9n9D2+hYp3EfaZIYov4TH+VDErO+bHwjuvBltSEEqRlL8h0llb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YvhaT2m4q6nwV+m52DwyGZmQZu7Qdx/t92dunZnez2+UV9FeT1eBemz8C796lxydz1W5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7Zk+C48n1m8S7kG6/Dyyn26nrclr7wKzYUK3KiLcJZ9pHgCpBizT93H2ifWWb2Lj0W6K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izzfB7HJ36L6XcZdNQs9YKaoaWjZ5aRde1Bu4fA/sV7bR3n2Mvb5Z8b+iO2HpcT2uT50+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+kjdWpY+klbN/IfHl5KuFA3p5FnwLv1fIsq9qj5gqidNQ+wxPjQfR+llbt6nd/DO9j0t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Sv5Fr8jsI2W7lnS39FoiapoUwezL3s9z7SlZ1aTuVeghijJoSIEl47dR9L6W4SaAm7ti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clUmsFVIchCjdzAmmzrJ23aXCJEMlLJqsEqODS+pBGtVgsiVPSs9rsQsgbNRDehm90TE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LaiSEpZC3QLMZomWiyuW5YQdTcvErHwRUxzLQyPVzLj+gflWWatZhkZcc4KdrgnZlEO6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Gkyt2pEiUJQtOyHKU1cgwDY1kTVfgeZeRbAp2KGerwH624aPWoe+20+voUVQ3JpHpAsL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jtTsp7HfSnrdzuPgXvtQRx+0Nb3b7uPPKXcPB5fk9HtKkcD0uT0Gx6ffpHsOSRyyhI6D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Y+z/AELj5/o7T4Z6fB2Y+48FkXeX6O7nu8HodxdoX6nkZFJzcptCSV1RoS6ZLElkhI6f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pmE/qdv/AGV/GNy1O58WpfZ5Xkwe6F+gj3uTv/2d8O8HafoueldK7B+EexwdvKl7Ljz1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QX7guYGibvoslhJ0dt2hJzA2ju9kUdlYh5ugZSupBRovryRC4JEeBomKW5qMOpGw7Cjq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0wJQRMahiVQypKCTzc16yKY7XbV7CJKKGSnXQ6Ge9B+jBX1TX6NB3T0eclI91ivnB7m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4L3lDuBYv0RfDs+K8kKu07T4HTpsdzHYwptUEjE1VawXXd34RMe5Q9zydt5CT7FVoZ9Ym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SEF2k5KgqhuBTdTwfCGBilpq6jRdkVcVGSPXQ0JtkVWsOEjyL3+hveyH2cKpZHY6zh+m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Xidu8ItNn4M9TkZ0nCkCJNXN0HxCyxSqr/oQmKrrBZt3go9l2fbQ+kSb7Pk7Ghvs8GUd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8LyOV3j8DwztofkOHckX7TpCrkY9nlHj+SifLSfUMs9oyWB93sLnqxf7/AKCPPNnqudEe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yn4+Ra2/0LHvVFfp1HdeYyv1AlDl5NzmXWxu64fWBmnsnkfTHteCtc3bLfkKOiV0v+Zk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4F17xPQblt6oO8LbmyDcfqNnL5ZYPf+z6jaamvYq081e82Ur2cYj4m4g9ZN2ZW97joNLP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8hKVgu/SGMpkws+izFSM0St8DVVdgbrLMimvA3xX6NRfSyNPECvTsEYPeRBp2qzL/mYpS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ZKxQLfZlWjRPr5HoTf8AWC55rolPS0QWYL161u2SWEdZKn0ObRPETSxTOCinOOSZBiZI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YlfJsBDf6CZyWnhEKQ7PKokqTcxUwr4qkjom6rOOCDtg4RVl3Ic9xlWqh5HiGrECRVJf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LqTFjT8vIQT0cevv6mxlQZ6vBVCTK1f2noclpbMyyzBnvcB+/uPVbFCPSD3u5X71WVr9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4PVbM9rseIeFplei9Vud/8DQXsPj8RsNr16jUgeHc/B2T8nptpgPpcnsNj0+87ke65LM7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Dzjyv0dr8M9Xg7c7t40h9+XY76e7xrXelyV+y4zU5tKxQW4Veq57fYW74eidwPX1ptitv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7r5O4+DxHqciz65H+wL3Ds34LGlVzw/0exwJRwh6TYoRsO+Eke4hMxKdySn3jyDRCBoh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3Yiycnozd8cDKgRT5cCHeUFYhf7Ggm3FQUkFAmLYnoQlUVBks/Cokuo0MsFofdUG5nTR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l6vdV+CwY96nEXwMZeV2F5x5M7tpq716yDahs/0X3CFG7C30jueheIa1vKuw09K8RpA3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/Uq6o7iH9bIsVZgm9mrOCGm9kP1NhfS3O38kU9XyQnsZPqJoURtJEfJNC0LnQqslIhQl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CK1VF1EGKE7E6UYNkVQNLGMDobp+ajN2iCXAr5vAd7GNjvIYpLlvpiUdh2PhRKlcgp6D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y1ldw8lZR2JHV7I+gcHYlfJ5FCtl5DvHg873M7Zp52jyWvH9H3fKKuoK+p8o7BFlH3LH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ZQ0Vq6k97lHvcnnmzpOw6+lVnbHcr6NFfoUZe6xqHtBa4mep5PEGAcxqvv2UWvao9T3R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E+7yFx+qDV17kpeAn0z4LYF9gviHs2hvR8FS6md+FwsJlfqUPR1Pix4xPqeB/SwPpBTs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F+sg2hpA2RFmct50NcMTwh3h5E1PrXcWcM+AiuXYRt3D+IDxsDZQ6wvKLH4HeP2QlvB6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6ZRsugShv4CEDXutIgeh3PXbjyjixPDWXkWOo9mL9oUnCUtlM1LdsNdRQqOSQ2JxtCYj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4YpbHQq1COm5HkYJX6R6arjIageOcmTJiTqarlT6I8PNKnUyNC48WKIVR2UJsaOFGC12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nAJKLkckkNXdTGMjmtN4yJ0lkweFChdFIZUiVwubEL6OwldlVGGbLYu/9aUykKKDswd9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BcT+RFyINKKq5ESoxokpJRJY17nR6NfbosOA0s9UHocrRye9g9dueu3ZYeqHqti24+Ds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KF2v0d35NDPc7ntNhafAvPdCv3q6OLSe77udpKetPS5Ow+B339Hbfs9Rset3HcDu/wC9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nv6FRw77HeTs/hnq8HlHc/BccRfVsdx0v1O52J368lfvudwPQ5KBep2Lj+9C7uZ9NC7R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+T0dTu4uwj3+T2dTupW/VTsn40ZZ0ntdD2eChmw/QxtV0dhJ6sh9xHdOIXZBslYbPJbKd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SSUu28xSlNJ5cGUwi2LtU3t9f0PapM2Yuv5EnackR+4NtwMsGkiHXRUSMig1STBQOoqi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jE/KOpJEd0KUmMsbYz0OasG4oDF2WRy6jxKPfoLrl6nMm/ViDG6VhKgfZdCu4Z4AaNo/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nb5PuK+wf7GkvZ7iTwhSrk3ckCanvBhe6Z2afc7zzRT69TDthUmldV1cxzpLViThN0UK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EbhHeQtdU3mJOBUUuTcNTn1fp0RJXg7Cjo/Bfcr2R7LY+0FlsyEUV3l3K4bOQ7CYXshv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dhCuXgHsORqI7d1I3N3k9zhnd/B7TcdhPc7i63UWG/8AUuPSGd3LPZVHborQqH0MX0ME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Pu01QvaCtHqg8XyVL1i+eH8D2Nvll56yenwUeq4sMqJT6VB6o+l+wtUwKXY/YcTNAxks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EXXrKKx1vr4MrQs/qUneHca65FTKrGl3E22zYq4lBsPtHrtw9G1J6bgjT3fgmXFoO5UDx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/wCHg+j4Gjb71QXfWuiJMvehm5QKOvRKC5F/xF7j9rO2nT1+SXSD0solxK3PhlU8pEGr5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6uLEfJ6nDGb4kPR71FmLhYedplmfQK5y4k+zU9BuJ9Qq2n5C858WRrymN2j3N3ZKmB7I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AU8VtpEVvq6LOtxVSJJVSBsbr13c8FUUC+7qRDutLiMCD9OqBpqsCQ26wtgMv9BPBKqt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avObJVKrYlvYurcIthKDGU0tO/FR210QruihKuHZHZNmWZQzpxwdEWfIv9UObsmyS2xe1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9DhyaU7a17ozuKJMh2s7v4QvQ2FHUlpwGFK+Hzs9Xg9FtoFfq0O28Snna8lB/M8s7F4aT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uh67c9Rvrb6fJaboh/jbSLr1Qdw/RR0f2es2PU7jux3v9jxyo7Jpr2fJV0w1HuxWNKOx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z8H2FE+NfB3/AFqbv0ncLyepydsz7qfnSqvUoK3nkoOy/ekMumkVdN+xu35E+qeb50cu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HeMdy/R6TktDyv0L9guNjhemlOgU1vkZQq7eRspV+5NCwT09glu+B7CFK/wBWyFOlCUnc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MlzSnXmZEJMVKySoTT1wJhV7+5MuiT6OipaOROSMSEJAlQkqs3ZIWtZ3cjmIjLTvX8CF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0YW3ooHA5m23RZ2Y9JMvS6o1er/pCBtWV4U+C49oF+/5Hb9sdwh6bY7TxR3RLS9KnY/J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EaTZGJHM/NntNhejse250LC9YPb7lk+tS/2/cpWOZreg6hPDUoqQnQ4j3lByhDE2w1LE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SI7u6kb1MDsYt9lBKq9EPT3UVv8AaB4PU7iR13aR9j5Z7DY71eEes3EJOsSCv+4M9MIkO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6FWN7NmZMT8HZ+Q7Odn5j2fIvyzLXbyB/Qwd48o7D9mMHeeA1R7XkSev9B6Ipob3TwP7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3Nydl8sety9x49CgsD2lpLM3v57TdjSVyS7SJXNIpkpId/zntcIt7dVp5jx+wV+mDu/l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3K5qJR1aB95uL/iez2RbZl4HjnIkI9qDw94O5Sh5DXCvQ4aIfFLF9wKGeBuuQt2/6i4W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2Wmxeu3Y078BWOafY/3BUWrTHrzM1/TK64emo+boLbb+x/Y+r+wsYo6FRwzuPZ0GrY/U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YmYPe7nqNy04VOzu5a+6MtQoZfoIXkUVQ71ZazVgdOx1E2lDwp7iRpzlh/oR9jYoPZUb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Y1q6R8aORM2Ules2KECErIPYkqqxNqXm3cZwqkijkWJy3HNCKDQ1oHuvakZI+KlOoVxa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EQ+KuxJYKoj7Kqozj5K0i5EZHlwNkmStiFwbRn00ClWzHaS71WPSbDvRb0BWnnytKd0H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lJtwdz6jeDtX5L/h4ab9lsdmO5ncfOkXc9Hudq8le6K63co6Ev8An4R3H9HZfs9psex3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SWdDsGrt9mPY4O/Fg9m8Ho8HnD7rxoFrsXg72enwW/eo79J2g9Hk7odi/Ohew2PvM87z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TwvI0s3U779lqtIs033ESFdfJ9BfpHptmeE8jydyFTS/0GRKcD6FvYpGlPIzZCA2qtQn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XBgNzzBEgrLdEupPk6aLRtxO5Jrx5z/sCipBJcIraQDcris0RMWqeh0PNJK6jYuE/JwG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3el6ELpDGBZ6C/BwywDapQQJF8sdHdDlojLKc7iwzDd2JYpP0nbyDWGqVfBt7fA/2A7/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79Udj4nfjW0q+gOx+GtDMlIZQt0dSQe6lPR+x2vGdl9novv+ClhsOXmOoIjQjdgsNy7y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QmKj0oSuGLg+AdBts56XehDeB064qT7SPZ2ij3qCym94FrvYhQcJ3Ym7Yh5KN9MvtD7Bd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KPQqO9CfWbCqTDV2KOLyMeOp+D0uWd74MfceDtfIdoPU7h/duHy3n2vIO5FXXeUdqi8T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DmvuOi9lFoT73wNDtv3R9Np9ys8Y7KR2Xyyy4e5WY+/4GUJzaD5aDuxTLpCuFDXjBqSr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0hV9mqMkXbvcWPVh/Vyiz4EoGTucQgezrEB1c/mHbir3qI+KA08gGkOyQJR4GM2Gr7kqx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8l3XhKXO89JKFfN4Ep4oFp9JeKecfZ28e/wB2UbcQqO4O5hZCjTymPEmH5B6i4UofqxLm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P3UO6tqkPVuHj1aFtukf930buQepvYtPWR/czp/JX9g6p8OzJJTA2Jo2QhLQpVZLoKSq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5IP3FJ4CsoPeSBurbCPOUWg6qY7hIFQIngao4BpqHpx9h04Gg4aHl3HcG4bY6kTnSS7x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0q9CPo6EKkjq5SSuL4R6BsoK5aHXwxqzXgY0FUqXwHmByMmJdX9haUPAO30qLuDty7aB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b8oWoVsLvR4DsQ+oT2+snfj2udVJ+u2KOj8DfZO8+SzN3Hp9y52Qv5Ixgk+gVO9KHfvKO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7zyEa28peJfsxMwdo1sXtx2X6Ps36LR7X4Pf4O1O9+Bq0Bab0Owv2/B6vU97uPxOzeT3O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O1/Z7DYX0yFjqMWHM36aV6HU8LzpTu/2ei2Fbqg7QTvHYv9Fhx8PReb5IPikSF9yieESk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mDaaKTApognEu52CGynRYT5e4rzubYp7vYqUpPAmlYOBEDTBQ0YQzfAtnYYQ9FK242wuF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nhCbaky8vYqnlwbL4GYLgiKdBcc2Pv8Agem5jnfYTru6bA7fasgitt/0RxAfIpdCijZo5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bHYeJR1dH3Zf2dj8NIVHJ2gEQ1ZsFhL9SWnrB3fCWfrDO0eT3/B3UHkbxOof3Iw9hBOE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A6cjJXEqqRmzCU6NG4waIEYIL/yC/wBlT0O5T6VDO9kW7H4ybojVyh/RK5Z+Y7C+zH7O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ab+cW/MWl9kx5HMPX9JY/obD9Xc7nwZ5fg7HyHZv2VAFn5QvD2G472d48otvVSrmXkhG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Dud47mUe5cV7n4PU5Rl7Lzo/ehV4h3ZG/Uyv5yhuGruLOgoLteQk+9fQVHC/oXAVQ1WMI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LK9JR7XcU+lUUt7sUN5e6EoflrGVe68rKEf9DHq0A9FuPrqV+/RC/IiSzYjFLNON52M4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ljRNX8A8+6wwM8y83caFfrQarWZPvoWhJ9GUPC+7/tFAyiVjEXcscyIv6x5eIOzFaQxs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ANhqJHt8Mr6gqTnyhXt0vB8E2r2j9H0jVGY9buZN/wBhcnunkvlZI7MmnKHJyYSFYprI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7TowywTToIclbOzDwBPoyvb/SoW7LCcEdRCVVULibCwI62WkZWPlDelgJLIpEYXNwu26G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hAKSwSwozUqtmUlUuIT6GEn5iRQXMZfBdKQoKgxHSxNi2g7EjYDrc0QTsY6nRPJTNyu3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UcCZ6Dc8s7VeNKZxKI7VeUfoO/8AMUt9Y0U9Lkw6HbfA9TwOk58o0dUepyX3ILVL3Gx2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yev5LnQue9R63AL9HQHaCzmb9590dj+0e82O68gqlZct3v8A2PU6FXRa2j2wtdXgWOp0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2w+78Fd7Sytk8HffB6fU9DuO/QX/K8jJI9VG+8JPSfk7T9noNh+nQd3+9MO3TqHd2hY6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dZfa6K94f6O3+GeAY9Q2hoNUhYS7GxtK6YVfoUhuUhKaPRaKNmhQQ8TR/wDR2LjiKDb2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/ehYhxh4RLGSSKKJyCbJb6HL5GlycpsKJdQrccF4l4EKuhYgfcRtqrEUO4/kQtyN5aX6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hphwXbRTp12pYdv46V/S/Ydu8s7Z4aUcL7iaAUHS8y/30J+z7Hq9mW/HyN7ex2YTIHA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k+KGVBfEQ+bkdbpfCPFjZcURrSSSOkhek+v4x6bZlfrUPY4KJNjsULYU/ooK2/YaWekMu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dn4I9nu0f3mzKprID9eD7soZ+1BoT7yxvs8GLv8Awdn5Cz4eGYWyipG0NCt6i478Wry8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BtPlYscF+48vZJ9lfsK1F/Afb/dHrcnnmr5R8gu7KztB9x/kYXF7yHr6Nlp6wPL4zPZb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ZI+BZPLh6+nYVdP4R6XdF5gXrdw1fuwtLh7oyso6X+rpGmeVjf4jw56HcWfA93sjH1Yhb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CFdBxyc+9S2z+haQk+xQT5ClRv8A0kTtD9xPQ6HZHcs+7ie1lkUvQ+09DuLj0kt61TEM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9pSkG961Fm6CpvL9jRDMX3IkxorA4/8AsHKf4PQ7FXwv0V8wd6Pm/tPQbidJj5UvJesv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IhtrJXE8+u2qEDiVSV2KnDEUHWz8RA1XE5SGTNIJu45bwKqp4nK5DVH3FF2WGgTpLBvJ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4MFsZIYLoVFlEVuMj28hEX1ZCONWGQLsaRDFDTgXJZRV4dFMtmRfSQ2iKQ8MZpXUj4of9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vgRqrq2BYzyQqpCUD3w24FQLNvssA0dSLHQ8C07krEfJ7HAVzufIdj4Hdg0dFeULHQ9f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lzu2g968LRXcSnoPBXPce6i303Hq+h9ryFYFho57DY9PufVX6Hb/ALR6DY7nyFL+Rccv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Xe2HkeDux5B2fwz1+DsDvXgqAuunsdw8aL7ncfid8SD3Uyd5L4P2dt+z3GxJxgd1+zug7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6h2Y9rkr1A/w9J7T9nav9HY/DFr0iHGr0uz5Gv1RO9VWd/azejsZ2IlwNJsif3U/pkgi1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USXNo0qw+BrEXGGI29xoVmQ0rhCNjE7oLlbsIi5c9IXJpFqLXciHR2Fy0dxWMUkzoNpl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cQAyiivznwxZk90yT3ifeYd8N9CHmi/2sVl3+g8lPoVOw+AgDVvVDtIdevDJ7lN9lRVm0L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0P0XB2MWWzC/bdyoa4sBi4a2bF5fBMZtF1EOgqaPVyP8A3hYv7ahiQS+j4GVo5eB6EUPs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N+xY+0M9nUWntUxvRIwPZ9GPDPaGTTXb+CCFg7ssPah2Z3KvcoxWuXgf0Mi42RlT95n6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GRv8Fr+krTrA/QR2Jaa8eVl16yUKeyLfb9GehwfIb+UW3R99B7/wPYbs91uUGVQvelQk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VvHj0KsolxZ7ngeF7hAvYPkP2OxPsj2+6Lb2k9TuLsD4i86KisCw215EhNkaSvD6HZnY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FwOYJOmGtOnYaRBeSKydHTHyWpN28+94ClnEvMun6l1D38q5f0itW/lY/t3IpzBLSxEbo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Ov+w0B4ypCRWUfi9Br995WmeUP979idSD2eRSvAuTnwMwFRdFOwvxVHBPdyP7+S7FZyfk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KFbRQhzh9WtOXyIM202yzAewiqBoWP8AsaygyqaG/LlKLC8yks2o+BoRKWWxOuWgmpcE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pS7/AOhSQSa3sghCGmxK3lS3PgL9gURSzG6u2VM6bFRUxJapM1yMNLwRDIotCSsVC/4f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BFyn0XYRQJUEtQ8YdBs+6LmsshyLuQoy5p4Jss1F1O1jh7BH2vKdu8ne+Adn0O3b7lx0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aLj1Q99uLC3856rbQK367HaijqS34eC+3O/R+57DZl3Qeq3K9EPuRR6lD2G4gqW1ESeR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e9yEnqjvX7F7JX+CIXF/r8HfB39R2Dwz1+DtDuHgpZwJobI+x3c7r4K/Rrp7N5LHb9zv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7PUbGWO4/Z63QfdaD7PBSbsh6fOgI+jwdsv2fZUFCeGeR+jsvhjuISo6jcKmxEpwpsNCt1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rdiSe3yMrc6MMa9KuZLAr0CzBFAmkUl5JrwSeENtiUhVTZ0Qn+72oUQ30JXRZY7mwbLE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QhiZFDcShVaXTwNu7jLhInDoTMaVS9VyDaJs9NZUFroDfZ0B4A+h+p4fgrD+h2ZV0/k7f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P79xIlNDIP8AZl9snsL0dj2uzJVbxPqfqKemCru5Za7Uvsmf7oRDpUm3IhreZeIN6JaE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IYyNRKfEbBr5Dcc+0F97c714L1DYcIXtbETePJidePkXi3+Q1T0qeDwFj6SIfLHneeBl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bNpk8HpNx/Y3EiqumVDNkKBXaUGlR3vkKmbt4PRbrQ623B11x2KvWSxPgh9Mb5Ddv4sf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R85HnR8bcVLgu7K+NeQ3UC+xat/2zPofaT202r2KiygqIr9mBq8GeS23R9ztHhFvbse1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o/OJcFLB+j/Y8iY5qj9Uy2ewrZt4B6uhNClo6F0cy3QmwJDZzf8AI9HX7F3pLz0g8c95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RPZ/g+z9xecPI362TY4IKerPpJH2nc8eNvq32DLL8CzB1hQLTP7R0LD+rkWiTud15jMzQ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B8PlJMu2Gqvya/bqN1n5hKIaWh5eS72V3ExFhrsxKa/xgX4gQ0ovl0G0yOsTcJMdHgd0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JbjfchmFKw7juNKRK3wBBJU5yzICUK24jkSj4FOpYgdNLqG/ALnMN+Cizeo5Ge9UxibY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6eDtpi5LDcKVxh8WosnhhEaS+3xX9lapiUpe+mHS65DO5oXpr2Mak+H6SU9FLeqLiajZ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PT7nrt2ff8AGLOg7t5L8XqNjvPAMN93wP6W8lStzod6QdqLNYrp8K6A+h+xX0vhnmHc+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toY30PEteHlHYvB7XI7yVdd+zsJT0f4WzK4O6DVfX+jt/hnq8HbD9fBabIRS3h2O6+D0u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78lHy99J2n7PV1PVbF6cQJ7N2Wfqx2LPNL7b9Ch/A7ae9zo2XQ9Tg7AVPZLyPLezZ5X6L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fsqJLkehy9kLRI3H2IE4YTdnR32MSEiXeB6Gz+RKoldKxBAizEHkLMtoS7eBEZGahJu9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L4EjOO0lOoiUKvIm6QlwJcmGqEwI+hJhibYJOu1B0Y1oK4LWASzCn1b60Vgbx3rwXnAU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dsfY7T+zs3gP8QVoVPtufqwjzcPwEjj8Jk94PZ7MqJcr2SK+lE+fYTpoTV3Jmc/0Dakt6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oY06E0qw1dEGiB6ZVcjIuNFZDTu2Ri6kU4gYyjWV7KMVx7SiQre9ir06FaN4dw/w/uF3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f68d3Lf3hlc3Z9oHbQ1QvuPAx9l/J379n2TxoR31CQjgnTTgu40nBo9WoffeGV/J+jsD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8RXdjU7LymNcn3f1Y+48DU9n8o+nHnSquoJkvCPtj0DP3K1qUHVD1d/KLZ5HpdhLNj6Ld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W+oOptv2FPtVEo8fCPf5R6Hct/aWivCbndCmeVk2wd3E+peSxuDhfa7M7YYu12FkvUDs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pFz5Yn1mTA9kTfSmT6oftl7v4JUtmJI7FO/b+oyi7Z5PEd2KivEPA9XuLTlHLj9GdkJD/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9Rseh3D2cfo9HqOWq8keWtxgeyY0q5EHefgQ1HAsvvPY7lUmm9aitJ9yCd5P2YoJlBp7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Ep4kuhsI9KqisIjI30cD6ZbRSqoOxCOsyNRcrZuSRaVtqm9A0qhM0/YiEU8EwZLs5Tdj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TMTi7SJJcpOqpOdxcl8W7+iZeHR1nCpO+GpIKVCRWc4Zio0lvO9bgRp1sKVYijkmpDZN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XI/BKEKvQUy0o0Xkb0MnveS3z4w8N2TYscsu4ze1Bolb7+OM3pPt/cmgiat6QdiPXb6A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qKdn8juXg9bn8IGfSbF17+Yes2nYvJ27weZ5Zd1zuZ4JY6NSYukvVwd+H3J2Twe3wdsP0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jux7HB7XcRqM07n9iz5M9HU93U9tsJU7NTtXlnqdDung8nwW/VjuodqLg7UPsF71Y7IL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1OhUFqn9MT9enwIakTujBYc+l66Nl1qyRa7NoBDSlgTO3fyLU+oSwstIWEi+jYREH24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FUoHRaYK2JGioWrURCRLjXBaQTjuKs9BoWKa6TKSDMpq5vlt4UaIfF74NEO4/WoPWGQ+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2FfWBZ6AN0iSFraBH0X2TcjhL37HvOdMb3MIeJtgYrtjdiG18UYVBwumloyQhWiyqilL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XQYiogg0Kx7e5dIwJKYXK9f1CUbTfyIJWYTTTJIeTpo7fkL3j5CVfn5Fzn9g3r2RaFuOR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n2FjoXd6O7v5Pi/3HdvBaAX6h25XO/7DRiTK+fzBv7T8lG5/RptfTeZYe0Hvcsejr9yh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HgtuXlD1/VStiX7ZMqdnZ8ir3qnTOtdYQ0x0X6QlXyI7t7FPELH3l6RVx/qKiuOA9XuU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IWb0MhqXzF5ZHgknuUzcJMDfRHhSYy0tvILU7Ch3pAuPVBHBVQPcyEWp1T8jEqE1SEft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Ujar2USwV9eKXt1Ar6AvHpVQ0k/2llPFq+wSefRfeLHkG+gL7mRqJ1T7Ms1hQPwv3iwaP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hPYVt6VDzzst/ags1Lt+B/R2EqXIr9OpFcuiJ61n+wqbFv0Mg4sVBJbSuBF5M6IPaDJL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8j2cTNpyJihSgOaVVFsJQT/WUqCA2JNQOg45mxjVQqUISO7S1aHdDJvTYhvWqIHyJcsT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Q3eEppPE7EkrPh4YpBx9r4LcUrJZFG2Y3EmXBOCl7YctNZK1pHiuqMciTaiHuyRj2SK0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1NG0PD/SXyXnvUf3cDv+mt9Ie44Pc4DN1ua7XyJA3Bvh8B2w9VuWXPxplHS+NHdkPW5H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xZaK9RsXG7+4sz9ivJ2/wdu/J5J3H9neotaiAv8ASP28Hcjzf0dl8HrcaL39NCW/qh3g9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mGr437K+mHYfsp98nvtiZQ7J5Z2P6nfix1+C77sNEldBmXgX6CH4PTKuiP0T3uRJ4myQ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X19Byyu7ie40o5ZNNL0gdiBRkSYu6IbngK6ErHcPJaXiC6FYwxKlDZtX26iUJMVxvoEZ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G8C30hFWbSrXNLQRL0SZskt6/wBJ+/sSF8h3TwMJR61D7Lew/wAYLVvdztvll7w8NATo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SoYBKjY7C9vY9BsRjLzVgXRDvQ0KGNZESkh7hqBCJRJW0nBIhREyFFoS6KqIoKQmROXSr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QGxrJbdkxYRclKEUYlgVAahpYhyOgW4+JDEfxg9TqJPp0O5lHyxk4N18lPusfDI+4tcP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ZWx20GZJwT/Y2ZSruIl8iwz+8KnXlXrW0e/4MNEG6B6bdl7um7lHU+S23/RnfzvXlHZr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fvuPdbk3L6oQhXsxU3Rka17oa7vLDkL4XY01ij2Kj0elSxj/AID1+6Lr2kp9+onMvHqu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EUdoC1OJCo3tdmW2rRHoL1QX5p9jMiSkHg7OVJV0nljSuyAvV/WNXyPkTdtNq+D+o8M+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8x5UN6i4vp7Ffr1Y0O+fsIqe37C59KCehkf63knHsTQmPGxqttIsKuPvIe2x7HUrU/Ai3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u+1ZRx/0UM5SljK/96D09nKd/9h9bynvcHlDS3udwiEyHRihNXCoqwg+BQosnJttcBy25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kNDJ6F5JD9fClQ3GuNSTqTbJYfOTqmrHC5FBVgl2oZRwspaK1vVmw4+BeluzrWFMhG6J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FNY5FSOBiMfKCaS1XMiY3bBL0ryLoSiIzrIiK3GRpVRqbjazKtL1QeoXvO41WgyZCnlk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2NZVzFiHqpaJ7XZn2/MUdb4OyFx7oe14PabBl5d6SfTXyXWyn3Vqij1Wx237O3auh7vI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YKk8jto7nb/B6jcV+ziP2PKOyeDs35PNPa6nbC10eNQI7AZerHezLqO2nePB2I/TwLZl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7vGnUCejc9rk7Q7b9nr6nttiIZsHYvLO2/XSHdT1+BJjw0WxxYe0lvUPX0F+lofvcncD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oJcCuYE5K4WEN+EnHLKKVtLzMdD/ALlqEEEyK9TGlSFQ/wCuhfCsVNSWsiyJCGCYgeB/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JUQtF9aK0bd0ZHVDYt8F/EkwUKfafYdOdKbo9w7fL057bYeOVF2Pov0m1fh5Z6zYUwE0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zcEGLmBfssK7ePGYqb2+gx+RkriYuggU5ECk2XA7GMGpVEYTp0EVGVfhVlCIShGijOI2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eKVuFp8D3tqM5oITEUYjelXERKUKDjAcR5xp8XGp2/SN9whR9EKzrv0xG3UWr6Kxuv2Z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6Lk9NsXfELYK/WRYNf2NhXkWPVrGzsvpTSvhoFfX8BfbuPebnfvI3wvxZ2/EZ+13RXD6k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2dxS/wBpLHDXsQ08g7i19BZ9VipT3eBrm5NgCiM7YNHs1O0FLMfoHa/WJf8AVj0O4tBR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UmtbS2eEQtdi/q4ZjD0uw2iDe6aCVzTYnLGWd2J1Bp6n2IpkLx2j8j9g9ltLvXzJU8xY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Wj37Dc+jVnc8AtVF/uWntQmeXylfrVKowqR8PZjydCr0mWrH3v7FqaVlcbJX+waVThsv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94IKQUe7Y7/Ur60es3MbDFDtbtER6DCYmQoQcYF9sVUstiEkhSBJKGqnI1fcyIJJRFQn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KohgldXR1Cu3Sdx3YmTJXbEv4KD5nR8qP2V7kccEnKOhdLcoqmT6oSVhwxKpSaEsk+bN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w6UGryToccv7JFKiv4d7xkoocEkXfMpcbPggk1XfYetqPBSNKIT0vT+hf1TsSjiTyeq3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8M9oLbgVP5+EfX8xaesNH3fKes3JuDYdw0RdbksPSDtF5KOg107unkdx8awN2zPvtC/Q8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LUR2i8nbvB2j8lzzF+JztxY6PwAjHr8HdxeU7Cd08HZDt92PBM8D3rwe/xoG4dmO4/Z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qeg2PohM7R5Z63g7sdzGJtaNvTbnYD29Dth6XJ2EJPV/Y7z19K9Q9NOgsdBWMwNw3CJk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M+RSCS6JXGleq6U0EiYkoxOUVFAZq/S4HcuGEk8NDxPYkNuxDSpbkymSG81HALaJqxi8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MLgSf2SMWIClZQ++RZiT1LgFojsRjVxQB6TY8XgIgLQH0uT1mwzC7IGjrvKFm3CuN7BR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K9CKNMl3YfQhMHlMfGwig2FVdKoNempcowgK6EySMbXaHcahaZsdPaIICweODTKeIVh3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tqFC7zDcjaq2dhYekFfJ4WcckqS+B6qyLuPt+QuOfk73+x6nPwJJJFpwCpdJRMbMl3Ft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ny0WqG44WS9wdCMS8F76qO6O53zyJ9/gxblJeBfQyij4fOgvcbEHN+w+ImPskcrd6ClV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70yte78hQ3Sj2HBWzg1dC7lfQI79uwaE5/We63G9nDGhUtiz3R3Q+CuoSRhQh3Y/HSCl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JKfSIlLdR7EtuE0A+n5D7LH3/ENQ2hfX7Mq+Mvd/CLgh7sGD1oWXPkUrx/UNT4+49Buh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h285XPlPI8t58wkbjxsWhunkefr7j5aDx7sltLFBqS9yMjGj0UhfggaDEJeGPEv2hUsU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keev8FzqezyE+pIa1RIkjsQzxtyvuwuCuoldMCF1hurCGJaw98W1m4X2YjnYtgEcL5oV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ymccUXHdY1YoTzop61XEDFIWpUhdUKNGnlkKidUkLCJgphhpC1m0UUN1kfAjDG8wSuHv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wjfROLEKl4UYqZQ4mMpnEMH/ACC2X+jyd08ne+Ja+8noNj3W2kd186nPd76EttK+o20S7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fsPUblRvcA7/AONAWejGnpM7cOX2G7KoE8fydm8HZvyd4O7F7oF7dD2u+rgK31Y76ZHt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g7CO/S8Hdj1+Cgm4dvPvP9n0zFjp/s9HU9hsYGf3cqX70O5lHV6S75fsY/avB3byU9Bn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uXuJT5BTayN9xKy7JTjs6LupghKEZNCstLJnymXBeFsXkrQY3dGlaIWi3FjSPJlTF+Ni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BU7IVOh4xSUCaQty4TwJ0Pig7cDbQoY6Aw+8eR2VLiVL2KGiKiuii4juVw7kjP44s9VC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MPI5PebBPcwdmPqcjc7LkkUZUlPUYuy7AiDmqIQ9lBiQHLynp1uJRLGqkq6MQRIyRiaE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Td7glhsTJKRrjyUR6WMu9yg0QGoShJhBckrFCsI8tJA1tV1c3Kj5lHVruO2D3W5T1P7F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Q2Q7PkWKLxfZYOpeBYQrftjVKb+Iap70Kh1e/WXfLwfTJdr1Z37yfa8DFXk/Upjs3lFU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sPf9gQjWLuSbKK/Rv7PZlT5aY0eux9Zm/o9vkV9CxvXwEp1Cr1KsarlF908Cx62PVblXo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7X0ytRk19En2U/s4MInc+sos2fb8nbvOgap1az7z80Ta91Ai6f7Fxu/kq9Og8++Rp9mSg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/wAFRm+yKfSsKno1GM+jRYC9nsL5e7L3iV+vVlHX+zK3wBp6nmKvgUrRporf7O28xcjv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sz4LpbHYteXs0NXCD/P5in1KMWX2Pa7MU5E04Hu7gZwqL4Bx4lab7ayJwQiBj5MYtpRa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w3TlRzFmJfE2wq5a3FmjJrGA2ylrA4MokaxSmxQcpewxbsWtvk4VxLs9EilYOpU2zwED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p7uw2LyCayTYynkhUJHG9Ov5SNqWfhclq9SRR8nkZltG2EChjCrgSmpI6B/QwWA+uFfv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73B389BtpN6fB6XJj0Foe/m0L7vY91tofZhp0antcHe+TPHHi+TsHg97k7id6L3SNR6se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/R5Wi7ed58ad7/BSvSXnuku2mva40Qg7eelyY2x237O//AGeo2Memok7id2KwP9093Q7D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idvuCDlVhSlysITeDuJ9zUtFd9JlBcPYcn60TotJDfSGllbYlasEQsG5ZsgxEqiwLSWR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/6IqquqVGRdYssUELS8GS6QoVJqkFYeVFNNiYmp8laC0WxNTdGXdMD6F7s9JGFm6CDktf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7Bmq/wBQ8xt/WG5XkB0TVGC/0pJK4angD1WC2FMTKrh5eFVCrtW3JxpoyCcqFhIwlg07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OujqioqVlerEidXbIZIxMehGOBs20vgMkN5uEeNYgzbogQigtSt6vI+NqAktZEoc6HzS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tqGxcpbq0xZa6/Yel3KuqKfdk+b/AGaGrkNOLPkQLw28mYkErmw3B/dE/awX8vCijrD12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41PuVG7PuNRz+hlPD+o/D/YhPrKTqG7fqJPF+4p6Iq6F4L69ZFNVyeZGesq/A0QYn3FH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bu0D/F5GeMt/VAtHH6yz28xZe8ipHwUp7ZMOpgW2tir3S9tCL5bT6v7RauYeSgimBf6p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ZCoNa/Iu9VSt2/7x5Cz2XKLh6LaP9Xkdg8Ieiy7wd/PV6FcFP7RJDdL4G5Mswf8ASY/D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5ij1qMv+TKUHaR73Ut6Cn02ZYmLc3u4+Qbubi0VLN2PZ7omt8tLRrP8A7noNmTpH2XMP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KSNk+e9Akbr9IMOkta9BGjwJkU6uoOeFkO1KbuJMnQEJXDSE1wf1FReBLbG/dCQzDY2L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SR/KD6r6sRFYWrGqPKa9iZdhiaUzaG79Ia/Qq2W/4PRj1F0aeYLrnyQ9E6k32ZBX0w4M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tJzsPDikiBtJR61NMeOo25710U/2PB3U7CZPeR2nielyVuhcekl17wd/4lPuUE+qJX4+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1Y8nyeKPF8nbPB6nJ3w78eCKw9Xvoe+Xu6HnjowdvH+/4KDe/wAFfSjVFs32L/We5xpC7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cg9jk7v9nchaLq60b7x3jPiP1KV7nvztpHp86AtdQ3DbE8CqOMF4zVrqPZ/o/wDoppPI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Tns1uJXqJL40JbMUxYi0akcd9CwJQrkJ7C1QssS1Uh7q4goVwXc7lCjIsAlSCR8hsdiP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7E8HxcQm6geqRJYsE5GLfdi+wkGNHrBeHlNxAoeWjSKZrd5VJEUi0uEtQofTI5ODvDi4i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UVYoWmU15HlyIazK9PP+AIQpfmrJKSUYSW3wPOlJGHA9fUgWKSdC4XpDmU+Sr0UE5FMJ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DU6MC2T4IHVfQeUYVQq4RJuiwnWBaHyL8Aig8B4TqTz5TKknsXopRpSpg3EcTyVj6EZNL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4KdiTuL8X4SY7tRkL/krhdsTR3j4Lp0bk+w7PJFT9tB56plXrVl2LEV36SV/GO58Wd28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R0uj4P1NPlilVtfceeJf0XvWjEcbK/BUoKovcHbeYaelKQ/ZBPg8B36KfbcWcP8AQH6H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bihd4GjrxEGYDw/ZgT6vLSy3sVt61LDny0+p3Eb3Nznkmya7f3CnYi7l3uvo+5PJ++Ka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EU9Ez7qh28foKF8w7D4Fh6yNG6vON72RvhRHleRo9O5i7mbZuyUIm9vJetir5fcPKXSU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einFdGrehb0PZoq/fDSz1k9psxaT1Gj3qMZ/AZ/p/LEQJghyhDRg6qau47Etx3tGtSrXC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vgQq8lkXQJ06TRLYzboWGVuFVFjW9RzW7SgloTupaJ/RQBvVTf8AQ6qR2EhBC0sTV8/i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HkjJOzrjycBbLoxA5J4TIkSaBSJW2Z6N6itilvlSwOqGFaf7H5K/cozIt+tdCNHUvsez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l2Pv+QtLb9R63L8nb+B6vB6TY7cUOPeBqGy+RW+rHkeS/wBISPh8lHqtoXdzvY0HSYHr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+i8TN287940Z3erFrpO2x5ZY9W0VcYX3SRcXqdM9rk71+T3mx+n60Hv8A5O5Hdsiu6ICl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93gr9t2XHIX7GeroWNonYrwfF7n/QbIUFYjdxlJlrWhpJUkJbisFH0HhhMBu3wLI4Xsd9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xHhwUoNURIx+Q+7f+hW7wK6kaTCw3uK/JU+od+SeZMHyNk0qUE1K3tpXEUpcdxBCpCiR3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OmPw8lk6GBWru58Dm4UJK0DyMb0Y9H0JqLCzQtCeSxDBOVdCATaDTHIb5JJG9SV86SGR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QnIpkt4xLQypUXhqfIsOEKRXZm+CO8EmSzHpWsafEndj2upVswxtBg74oJ2Jdx3q8Cwr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3Yf7p7bcUHX520jKXvLHd+Q/e7HuuDtzP2Q++xX9o/mR04LuThb6+kV/P7h5ldSySuHf4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JHZJ+JE7amCUzw92etydl4C/1PGnvgy8MVUspdsCydp6K9EvsylW3nGdtFnc/tMm8PI5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+aiDpARIfFJ3KF7blnpPu/u9EaWP2Qvv0kx914HSY8CSoPY6FPq1ESfw8oTqfvH9jKH72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a7la+X7LEPKIipHo/B6/USIH5KeYmkYpg9mMk3H3C+467EVDhXYMLtgylUx+4Wj7yLU1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D6mXUb/Atos6iQ00r9R6G7kZnRN0YqrDmWHCAg7j2lpm5khhNso6odSmh5DWRYm1osIr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2zd7J7DWvQ2ROmsV4giKk1Fwx0bT/JjGPRYVkv8AMVvd6F9n2ma6omjRCHhZZJZzd2yA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ihWoe73Oz+Ttflo9BvoOtXpB6HJ2A9xu0X6DceImx3b8l0Ox8Tvx2IeifrOVM3B0Z+6CL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7EIkSkYaIM9sJbRiYUdyE8i45EZJf0Er1FuBabGxb+WJfUSTpW1DgUjtVKrGL+iagrDxe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2io+CIUM0k/ZTprVTxwLUu0O4Y5CloygEBRj/wBESHUiaGVOUzgpFj4zYg/xIU150Dcg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m5Haw+x7pP8A7GWnf9i/f4H6frSu/wDk74eaS30Co100/RFIfT4PX5O6HfsVfdYTCeP7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WypbvRIZJp4RBVJXJwJEhdRoFlFCJl1gesavBvZfohvlSotUxtFmXb1CBF1Vw201RSNX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GhqGPClCBNMkAtmyhYEKOqE7lkNw5K2F0bDVHaCUKHJga2JJJ2FeotHzI5SgJDwvGlRP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qIutGBfhBQyYdXt7+hGlAkUJLAk1KYD1oWY3AalJlwVwraHpPIaSA0ywJPUNEyZHvOqU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Su44HAmbKEKosrBFdxujTsOCsGc5iPeSK2FYsdNKwGp8kyseUEFfAmMRsocrBvyRA6b3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D8PI0FH5Bl3R4ZfdPBf96hX+Y1DcXx0yKPSqO4+Dvpeg3O9HrtxD567Fp7Sjznc7IHhi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MmnkjJvf6Dwvdl3HTuyxwChGz+Ch3B9uKDv4Qizux9weTvw97sKV9LFPtVLT1QofIWp2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C2/qp1P9o+yJm+0jT1l5K4Nhp5hQWEZO4+hu4s+Q0s3/AHE/jFbvWWUze5KCFLuC7kk3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6kf2Nin0anaPKLBg8bZndCRBsdztXkp9Sp6zky7pP3PJlY5SHudS6U7qShPB3GXgutvII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7Foyj2bSfYM3aSaOP2HuNxj+TuMKKrM7FhonPIpsxLMRzwTISJKFEJfglbSUhECpZihQ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aSezHEVcrclc/wDBOiyyXHQsQJNFciAbWyn1iEQmgnnd8ElUr4EKn2FqNgmmxzGz/NjG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xHyJoGtvwuVkW1LBElO25VLChu5ig13AVER1gj7nmGkKr5vcWdJ3nkV/B7aQ7X9lPSnd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YoY995HsNj1HB3c7MfYcrSFhw8nq8HbFg1Dd/wDB5vk8c9Xg73ovaiYnYEdsHj3ajQ/q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OgmglM1KaEnDUFVdSQu8Ie1Nyqu4+3S4YqxFq6G5Fu92gxEwCgnE9OU12FUnFaiu1TKt+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5qKzDapwVo91Ohezyd6PX1HhnB9v9Bu94L73Q7H5O7Hds9LgYi0hCS3doQ3L2vhDVDFW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GbZoRL4CqxKEPZTUgQ4q/IvZcLQLXTvhzWFbEd5L6sqSstO4Qih/BaP7EQRdu3ZIbyrD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v3CRSnKNWxO5cYsiBCtpgRWJJN7CloTK7MrWhsIewRRQ86Vug7yHGyRIsPdGItoUX0Le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A9TrIbaisksDnJS0QUl4juLXS8CzkTJCHK8wrSqkZpNUIaDYZEQttCVBkrjDPBooUJS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Q2x67RRbizLxjKSERCHoNT9RW9NJQ9HQWpOxZsDQ/loUFCPYjDQ2BqRk7ikXTjf7jerM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4/CPd7i45FRSpGZD8H94aty8FfwCoHD3K/lhKGIu4fdeCpGf6dGaei8imr6Q1F9P2yCy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JHkDx67inK/qWfDhvoHZvYQbSbwfVUuvVR6nYWOugXd12ZlJSD1snSo8Zn2gyXwPcULt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ELpj4lPUPBV1D7X0DUzIOv0AVbP72XfQP8hrDdBolePAWYYGP0D/AH/gT38lbPSUew3P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kpid2D0XJU3gdqatB7nUen1PY5FSEHs2vkJInwBK+pfApk81DKgSxv8AAb6S24Mrfy8l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A4H3VNhcbN0u4xsth3DvIDVXAP5EQOzGKh1QRm2oPOj1ZFbsE10j4CFKp+BSilQhJSo5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Y1pNxQjE09hH7sry3cRzqSKWhckijLZeTYrap/MxjGWvS90LSqygoeflnI6bCvmbpbcd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eOYXJx9uPqExcwBvgR5nkufSCPP/AFLLeF3O3Hk+WfX0iPQaG9fOhPYcHcTsh94KuBh3w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pF3PwPPy+Txj0eDvAgYOch1HyThqXZ+SkGqmj3u+k7AWY8JFJezZ2y8nZj2OdK+wv2Jb2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duk8sb9uB5TTKSZ7O5S+yjRWLxiEosN+Bp2FBFxG30+R/snnFSfVDpEPW4N1ZBquShtb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PDaOiEqpYbro2sdfw631ErJOJ4Q1hma6YGIrNXWUFbrXaOXVlslzhV9kSxJ/wf7QVcID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VIrm0LtogW6g6iVsitTYSocFowNwyKqD4KCzcZcPmB4XAUHw9Ep9CyNSxmg2BCfXT406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VYqNDFSBIhoqZjvpaTQuDTpdRoMAabjzBMJ1BUcMZ/t4IzeHI4Pj8ErOjDlYVlLmzHtp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A6Cr5js6CSxUQ8HNBYclo7HxjTLUpq2I/hDgmrohXA0ga5FdExCgwR5HpQ97hHYwxe0aW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fgeMyoka2MhWNae8i/M3gv8AbbQ71ejF28sI8/Z3UjE2PkfaX8gkNX5+GJupU97uFnjf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9ZsO7ZZH2OWX1iTsKTfoMdwXYuR7jwniHdbSt6uz2nrclXs1GDIdy/cT4IZ3EEvgBBw4R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0B+tJMxfSSijX+5ccXcJX5n3yfVRlfo0WhJKlu8I9pwT5U/uO2eUX0bH2TX95R0X9un0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KWNE2yFf0j2upb8HaeYaXRfRq04I9szwd4mq5s+uuPQ1MvJX6LhvlDEqTVP7HZEnwFPk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6qSlcjDfGzwXodZNM6O2Y+iMkYc+YaAVS/lEMtm7H6STiyDoi2ww4dVSwlidCTweCaZf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XQQm1Br2S3EREIqIGJpiw6/CdJGPRYxvhC7TOIFgUvqmV8iUkxje8TLrVDNp2a2Ylg3M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BqPP9LO3fk7GV9QO0eShB7HJ9APRbj/MDHOXkVzxSJ6vjSe1HfiDr9Gd+8aA+K/24Umy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y5MR0J64guvjVzJSW0SiIGdsS/sj7PYFLycJwFJGurtblKvXlkXalm5GvFwGO6hsmISR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pomqEIZQEQkPIntyxEkyz2lX0RJk2/ZGnwO//Z6DYdukuD19CgvW4KRUN7ncY3akVV4K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x8I7weYUeixV0nhidrwWZHXQgSjI3Okp9JGnlf20e0fg5FjFYLT+y3StQoROO8Y7+6bP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vkov2TYp7pwu5DykRbYlihJ+GT4CEat0hUXgVytrQJ00TGmFSRUIotzM5G14oOx7JhsX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Jqbwb2+lHQorXoUN6OqFgSJOUuvRVY3yMxC0WiSL2WCFYVWTAw66zKLjN7FSNWLIVqBd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lAzwVsXAl6Dge6A0okDQUcmwsU0mAaZwIPgaBl+AtmSlS7ILC+RHxoUEbPBKHTO5cZ/q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b5HwFQSofqNhm0q8FHIyJFLlpWGq5H0247p4Pb6H0jmP/sK/QoOuNR9hYu57kXVH9Clf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Ue/wU6BCv2qB42Jozt/ln2P2Zn9oFhsb7ke/wU9VlfL4hpMswSBifsJMK5vIjzCiglno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XO4tsMJRVv0ohiK6X1oQ+HOwu7G9W489J5CfYejmXAi+XxxepHxJ+EP7uUUenUenZPYb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iX2aG56vJ7ZuW8dM1Ae71LA31+YwLRppe3H6K0L/ANZeHAWO/wCgbndQ+z+h3Dydh5hf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+s+SgJy+BuLJlw4RbE9/3Ao+Ml/UW8SLRNNLLjBkbRCZWelJk931Ufg9HcfHEuPqi45ZH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X9+gzoNiS13SUI8oExSFVfgRmQIv9Gkhv1EqGp5QNW5OZEMMhk8oCqrbrIbdfgJ0QcGK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0hCrSKtCW9RtblhNDDm8BydFvoUXIQHgL0Cqq8DpthGmXJN9rxpF0Ur7BYekmYoH3crT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E4royppKD3e60Lth8hsrbs+gu8eNMVLqsCxhWqnKrlDIcURQO2xz/QbnNCXEcimbAvRT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xUI6UN8ElwnlsG2CSkLDUj3s6lSjVdR2yyU7EsaqX7JbWBQLAmyFWoMSz3fZg7FKDV1l5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WeWXX6oSs2iwj3TSrfT5Z6XOlVHYg9xsd1PC0JY+byUv4/SJlr1DK+GBkBdlz/wBFW91R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cbr/AEOgqmGXbIz8GXS4u4TtLPsLdHYqplp6heye3lqX4LA/0m4bUP7JBm014sn0f3SS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/AKRJjdttiLAsIZM6/ixnYwND5HQeBgUnz7aJucrDy2guKkUJOosI3c4JH66O6cMjdxuF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pL/Z2RskBKLUKguLUeity+BD1XiFRNMSqLKYthzKvE+jE4SzUkmDqKrNg6iDP1yT4JE6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bU2aVrLKkS4SSwJNVovJGi6T2ngEE7CIpoq+TLy0haWfAv6Ey3yTc6V9NFu5eCy3J3I9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8LeZcbJ+59dH2js7uH+74PP+DEFjt5hR6rFJKJn+wieW/sN9bukejoVfFlfvVF6l/wBS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g48QehmRW4Hu8lr0pHLjj3+D49T5hXYmdwNOmYPSrZPJh+7FQV7wHt6nu9xWzbEmb0Qp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hXpQrfv5WehyXonmDeeyYHhg5FF2iOHZ/wAjUefhFCfSUL8bhe83dFMm9jpFZfpLPH7x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5RL1iU4sPH952A0T+qkKC+5mdkfNE9jmeCtCv+xEEd1iXrH6DFwIp1j9C32byfS8ovOB3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nNwUglSZRsmPZZwktx0HSSggkS0KQtwOPcfFCXTRCJXIkbgkmJE24t5kpuRcGk0Z4+A3f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9h7R0Y2Yig25hicEbsXvIYXGp1IJjHLJrDpTxtJrqtwGt6/hopR9AhVO6TIDlccNSLNK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y1RTQZSaclF3QVNGdLwEQb5xA0sDyY9nvI8P9UOzaX7AVwSEj/WJbhJyd2d9O91sNDeZ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lKjSFvHkaVS4Hkld5gaVL5ZRSCsTJXLqJ9UoouJzEaqWBunI6BwuUmKKmFVlXKR9jQbS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5jePzDKfpVWigmaL4Csr0Qaqig8ueSs9FCwNNA3kFvqPc4KelFoN+Pyz3udCocWfIvfa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5K/XCGPPUFENo8G2wOjoxgTpPkUmR2b3009BY7iDV0V6naKdLClaPfsNojSQe1AXRRNr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P9VEutH+xIgkTSVXkedZNLknkdHPIUxy8C2itSxZ6CFYdVT8B31v1HaGWEPak06aCKWr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EbqZKUdRSMwxse4rafQ63OpeowiZDLdMdi0SOGLouwlRWEOKFltCobx6SJANEyzFVorQ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zi/BZQeSBmKhuxl/RG0ft8sopo5gJTTSm6i1EhFYJcSG1FJnsWQtxcPR10m0CGUKF9jL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EvJys+67oefQQKeFhSq/9BmYP3Y9dtoeDFoJMJzAIt9Kn0PU5O4XdlT9NhgJWXs5Sj1Q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Pcq6J2FnkLIN9J3HcvGj9XXXk9DxOksUcX7z0+SqD1UzdSxp6jG9DA0iV7+f6izRt/U9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/k+h4GfVWVS+6j8xfqXe/bOZ6Qfc8g9LkzCeCbWQW2wqmz4YqnwdJ5+Edm90fM/eL6+Bp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e/U9juQv9TFN2/VjzstG+3yF8g8zeqkU14qfCG8ZXxAk6wffk12NzWPW4D+IW/X2K3W5j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wzbxFPSDZdPoSq1BQsvowrL7YsZLfeqiVv6lK/aDf2AX6gg/5hhZV90T8fUE2yfLont8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psqRb82GiWqNOBGkkktexKZJJ0J6PRJJLJZImU9iayT3OYeYZBFY/ZI8Vc3Qp4luZNvd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2xxXBfQlQ9hSUlMBDBhKmUr8aEMUgW3Jah3GPPAtu5yrE1bmfMj66FEhiTTTSyK1466w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P97wdlO+PA8mUHUA6oV2fFdyhnDVRol1cOvwSMihCcj3Yqp3gZsXJZVKI8jECZQnROiF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ExYGuETbyUe5kJOSBKo+2Owfh475h3Mr9djCvApUPQfscsb6v3pV/s35JFiWVL0g7ln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klqwNIQJTnKCryyFLA6+cA6JzkqKwtxSWceSkN4/YSbgw0uuBRGh6aWiKsSWBbCyCzOR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S+8KjybiyIv0HkO1Cpj0QylaHEE1K33VP6EWiJCuWGEXoF+EqJiSEWHtOi6oQkKVV6tmC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9xYhUGBK6vUU1norxuQIVS5jGNjpYj1W7KEQvcNP6JMLHsPAnqk9P9BDGy1OvooLyJgq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LgtkpC2Wix+GUwuxeNTF/sRgtiVCgFV0T6f6xIIb0FxZKO07dhdIRjZD0mz0ReU9fY9T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vM7fsqUPxA+QlHEHcQacy0xhn2u4r9Nh5V7qKTHnGaR9TwPYqg3Hvtwon90Kw/eLyO20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9PkvV7qdy/gvd9Md6Ps+Eq3kh0P8AXHq5j9n1fAyvciWvvAql2/ZVs1fpjRLCuw1fYNEO1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7BH2LzmeA7xI60aevwseNliQg38Qn2/kJHh/qKU3/cj3e58KBVceIsXs0d49x/ZwFUtZ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+xl9ztNXoyPKr/wsxr3Qf2shYSiknsQO0gp+39B0k2O6eC5G5k38oeVoM80mtj+ZqbkD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lbK+ZbcE7I+ZEfbF/Qjk6jyw/wBxK76Jo3H0Zfo3m9dBCJ6SRJ+mn+xZFe+RvB1CZgur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VwgvByHD30Ud2FuPoh7MgTRAkoV6O96yxpRW7Y9EbpA7gqlUaGA3rb0VBexIpOSKIg5kJ0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KDogc6EljCIwMMHZBII17wOXFcFFpPncctPuHKsszJyxdGndYIgISw80pzFxitq/pCg2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ky0zC8/JwPsllr4IZZWJqbF7uh2IvRY8GzoYn29HX0o79DwXGV6m7Oz/AHpWXuNvA0G7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2oRQ40VTGHscZqLKkwzTaFu6mbwHWCBFV8HVeSYbZVJrENCFd3pFewySf9okP8FvkNsb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iZ1VaffZJf7JnwJVIl1ohqaDiBvf4PGuB6GR7j1ApAnMwbLixQXoQ0QiZFKbuyN4QtJ0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KGQpjIrNiJqljfw7wVh/eULyVDivQQdNGJUkFHsMYxlAyGCXH2CDsI+VDozcrEHUWEG9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qRiXxEIhqFSKKWRatKgDye51ESnqL3CRh4QrJFNLwkQ+sIhoAvzmSfUqLDtl2F5hhV61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HH49FtV4+8rfunkmsp/U9Dsy+C40F9/uKuSfYrg9SLvQfYfgKek8FPyFj6zPZ405o+I+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Vvx/fSS7yautOzjQJ73Ys+H4Grhq2W8j0/Ogq37+EVLPYciy3B3Os/ojQkf4Sf5h3VKe8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ZcCi71ZTXt+43vbCKcHVwJH8wHv8ARBZ5JosWfo7sU+lVFt6yP6OBbq37iodSuf2dhgnu2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mKxTBwM8Nc1Wn0XcHD7LF1w8SfyxkncvIvjlyfI/bG8UHbo9FJp+E6T/AIz/ACcjiQ/9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oEuyuhJunyMxWHy1F/sglZeqCX/SCyv+0IX+Nz+y39C6r8RV3sBh0frnTImUNfViPEl1c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VkhH6ejdDmQ3I1bgUWGrGKKqGJxXF6xcLH5GtCPJRGSIgmyIZYPaEpG1EyCEVHjN4bSA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8YnYVXB1vs5PsJsf2GCquLZtk5aPjYRQNgkTlpdRimkqUWqOklFPgcmIlaiQY5KJQxKi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hyCjFSCaznI1+2wNgJqDEQRqOL1Jqmo60sUJWLu2dt4iyp+jEyfEhL7O1BULaW867hGU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8NhT7unK/wBMghSsCLlKur/oi/eUmB6GSOzoNZM6NUsarGtnxngkNbnUhAT5Eq2FXQ1S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FKtoVuEsm4fmukeg76Z2/Ci4sTGw1C0noPLoThIkotylxFiptKF96WGAjTwS2icFEqrX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G6GhJjShiIlaFQShetWxMrbeRRBCGxUNminuEDUBUlSIdElo9K4MSUEcitOiuiLKhNcU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2jywkWDRO6KyO7FvXq0FYRSHkJVIKQTN48xJ8hEcUrWP9AsJuV20NaAm+qPqeMLx0iTnA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W0y3HowzfM5b6Se43DDkeyfyJJ7spY2XgfIj4Misg7PyFuqPR7TC2eRIVy0JjejlL4eYs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O2Q6q4LIvWGP1QpZwC0sRJ7/AJ0c9q/6h8RI+m7yJCt48kvkeI1OLgv9090d4Ht+pGX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95KkYxdW9fUk7qpEorZP6FicIL7mztRn7mdn9Zsv+57bYP5/2D/dPF99OiS+VxvbyUWb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yKWZ/qUIZEacxBqfEPviuXd+GRV0mSmqy8osb1FfURJwjyTcNDmBMugJua6sNW+cTrAq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/wAaP4YI/CNII/EHQLET0OJ9CRWJYb+2Q26ZyyfYFbfcJf7UhDB9VOQ6hJVfmF+zI+OS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H4GUv4kVA0oi2erE5U+pHRKP2IVPwDLV9CTIIG0Uj2QQEoiPwavqSSTpEXppXh6oamlN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GJoUDgUmQm52jcjOWHvAxlb+Rs3ylVCJMiWYRuHLeh2kRphUbFYWK+jrRRqlGISHahmVa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DsNkQswikE40s6YP9R/szFj5Kq76DsVKgtyLWN2kQ7mCJRWPJa7LgtSarF2JAwsz2GVW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v+Ikk/4BSn9j7CFljsWI/R1rWj0FxMpdBjGJGIT6GSBVo0HR1KFENK5HytFSaGTU4F4n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shIqIeDZFydS2UlYPDD0FlcMqoiosl5Gp7QOBK9RYh5ZMQNKWsp8JMgh6SbP2Qpy8x1L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6QXdS1fbRvcyKE5f7EuRL4gZ2Whg5Ltpe5XM9ZuLkum6kEmt/Yp448DtvgvBUjjyEG7f9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QFL5vzSjhV3PT7DsAoNN5VcYEbFGh4In4bugtObUsqgoGmm2oMScm8XKFoYJ5w/7SvgY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AE5fHkxLej4YSj7SjvDT1PkUcTI+krvKmcitm/7zNuxKIll0jqj2A7XSXqbUGYu2u5Qv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9/oSXr1PQ7D7v3Cp6Fb5/uel3Eegj3+ozfQL7WZcu8DRvLwE5tFKGLCeGCRJmqnpCy+cJ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J9kOKT61ihLiNVsrGlsJJlg4jiEiua6MUbPoEn+wS/7ohz8xuYVhu6M5ON09xXwLI1E+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631hTsz5OBMmQQQQR/gQR+EEauzLH5RpBBBBGkEEEIgg8ENjiEMCa2T8hIsj5iNgJeTr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KzO+GLIBbvp/oLN8KCf+gTsAkx9Qn4/KZh/cSZRnYO+Ai2fYxMbIyLDIsJqiMSKyPRX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TBK8oQ/kh6du8Eoj9AUpUmGmw11MgeAVmSOqHRkTQLAvZ1PEdCzJzYUkLCcCVG/swkpv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fCMC9aDq1Atix+BiHpi507i5ZGR46hcE02GLeBwyaZ5LXuZjOhegaeuMvMQKpNQJQ5Lh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cuiyLtNg7D1HfQ1TShdCN5VQkdFoMRb4iFVkkoWjYy41CKbWEyZxAxVk/sVAhshQ5FqC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gxRCBYv3jTPYod2SoUrgqZajN0kijpPJ2x4KFC/9Z7ZgWuke22LbpHD9xoF2jwN6SkK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0j6RQnZHcLX1+BaftB9Me13i/K3goS7L7i3shPqV9NOw9lsU+9UsN/wBhS+w9XtFhfC8jQ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CVhOnFXOKp+Qazn9Iizuk5CHmG7xMnVfJC/0iwviEIClQJIu1BSsMeIgy8EeOedXK4Ka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oz+KmOFFjYiCjV0u5ftZ8hFz6TGB5Rs0+RtHk+CNpw0ZV0fuxnZqvII5Qtg75YkxtSnLq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guxFT/VEZvWSjm857DYfQk+w8vBqiz+xD0btD3b9jr7HaG+yqjtAZdsFnpjfyGzG49oD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wiUcF57Qc4ePSsMaijDhiFMXybVPoiRMkQypUyfGlNGtI0x2OAQ2fwSVmvRhNLGjt8hy/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+CH/AHizfeSy/wADeBZfpN2AkyXVhbb6E7+0TbEl7fcdRMnsSII1gggggguFjSP4oI0j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I0gggghwR2RBEvH2CRZHyEbAS7Cv+FCOL/hFkcLL9ot/eb7fZJcU/BW4+hST4E+OhFL+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kBLEnCh8oQrU181+4v0EaJw1XUIQbLbMhpo7p6KgyrX4zb9yNLrZwRT8BeOqDq5qL6M+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UrXqKhWZ0xrcP16GUrBM420elKGolxIG2w+xbRY3GuWWtM48xz+xu7krUl4VGVtNZFRk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Y76HYWGMUowR1DRrcgYhzLA9szqhYQep1UHf9AJpyUi4OSRBAqxS/BgNS+RflQkj3JFB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BlMgHcJPTUS1eI1T0oJCcUex7PbooiXqXKfTfq2FK+FGo9qsaUvCR1CUi0vSY9XV4LT2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X6Cq+JrvIMVGK3Anh3EofnyFjv5Q3zfqe+2lm70KeEUhPuhKN4tMm6oszaL5xtfQXfX1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S0G2+WKixGwxgvcUVOH+ydVbFmiJQLiVFQycqhKjFBeTmJVHGXUzmSXDKCM6R2UFLCVN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NDeKhYVutxuy1RRKEoLpY6UNPiEOLGVWKsGwzdNQYyzS0FsR0x8Sai2KUszHrcos1dU/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ueo2Dy9vOWWahzrE6m8+V/uRaOTvHvP7yFge8CW6aZU0M4w/uQsMwoaV3TsX7hoylU+Gd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37kQRgaWqaRQUIGqCVMlSukv8PlH1pH4fBj8GQQttIJHUQ+DoEQyPbOAjgVNECFssJf9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efgW4fZDcC5ys/2m8gWWIb1f9hlRB1E2xEyzRCeV9kyWiCCCCPyjWCP4I/ij+WCCPwqS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LVRQ/AzKD/kXdMitAzUAjnCi6xkOQvqzA6FUhHtMoQX4r1POu+g9hp4FTSqS0vKusSTf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FujRWKPwC5ubDGPI08sUdZkelxzoyhnTn8F0GbrAmWpUlsqSG4JVY/uiHbq0W+mmNLh3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0NV/C9g8EBpjFYs6BS+okKVmPlDohhVUolK453Wvcpmsa5J0EEnUoN4Wag6hP1mmgNOE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GzmO+kFL7Moc2eyHlvvKLTbxj2Ww5E5d439z1eDwEYgXfP3xj67n3Hl3Cexg38gphyPR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rDV0fuKetgqjzE0vzE7p5KPZqFh17oes2nwiRIctTNv1gaocFr5ZlQlu2S55+JJkxy/0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N1caxgiNhDQtpWyvBHJL0MaeW5SEzjJlHUTqHmso/pklUxUyT6YqQFkeLaNjmYX+mw9H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gvU9gUBqqWHwIzXdRDtmXkhwwVZCpE3sjSZcsnT2fqPWwQX8ZH1Ql8XwiqL0aPV7kINv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HymxVrckVqfupkPreaNTuQPdv1ElWwboXyWXYL1FKY7A7MkuPzS34KPeoZVv6Ek/bwBF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UZCnkSMafH5U1+T5/hgggg+/zyU2/GENLZEJkdiOFogQLtFhKD2RxCRWh0YsBE8fv0zq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FuvyxZEC3/Yb31m4kcidWEzH5TE7+0TXQEtb7COmpBBBBBH+D0/nsCqElJ/Amwer+zHY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whNFMMmSzoJYkyquKzRWtxc2i98ixsXnyIZa3CLujdXpaIpF+E5Sd3ZdtQyeNtJ3slaI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9cbknY3WHZiZOg6ysh6PRZYlC6FTMtM/hXK66UlBp68ZdKCp9kdjpNBwa40GElH5LBsbX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iFtYBW7kt5vRE0JQiw3D5ZGBXelIUDVE7lmIMopFqJoYhYJQEqtyif2TuymQW+ptimTw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Vvf/AAoze1C9x4hbBU8narjZ3iwOXgqPXr6xvWScoxf7nSR4PR3fvB7LbSmj1qhrfX9F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jgR2iQfP0rlXr1Hv8FaOPifLbSGQVUppm5D84TL3kMgYu9JYcfqMNbrSeBVFcDqyXNBY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T5CXJRlOHgZnWdDqthvu6dBf8RYMuCGwcONyjs0TwVvZE5/2CknC8LDcJrgorY8ZHbFR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vDwhof7yj3e5U1WSuwSEXJWSoeZeSrrCS1Cs832ZuZaj3cepwLA5OxkjrQ5F2CeVbP2a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FawT9qxxP+Tvv4C1LSrsPLlQoKcCRC3I+S2k76cPyj+L4/CROt/4I5Pk+dIIPnT6Pj8u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SfkgJWwlbol7FNyg6OleulREOAQwhQuXoyGyhCSnu+UFvQh3fAhv+wSyW52Tf+oXBCZ/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tIm0akEEEfhH8quS9dNmhu1Qi4sEKnV9VyHpn5NyXdDkmqKg2aqseBMuSCTQF2ACakuQ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iG9LA00PVwkSaleoyJXBFURRFVCCbPMTNAnTfW5kgMRZLn+KU6jw3JRIlLM6dKkLTZpO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cLISlwV8gxwYqrXM6LVX1Y3XTOph9KmJnJEs+hNpl7DqRKlMfd2N7C0GlMwIURZhUCEp0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Qyd2CZZjfkVJudbiDrQDq5Ny9syI6DSe72Qv1ngrft4w3pYGEVgvdz7D+DAM/wAasV5wF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oMnae7wRauGhfQWKuQ2/vLQmkcn2PI3TDXz0SPebno9mejwVe2wrSLcqE9juCuJxAfBu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q2EUzSAeXIXzp8V0a+PwzpGdblyKVlEFGK9xDmN1c3dUaOJqTa4OUxOoj3O0p6H5C0e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8BH4BLmBfuuwxfZlHTl32qyrnZLOheDuvhludhPbzLPQar2vsd4jFyRFnYV/HF9ZwG6L9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QBob0dok4RfLGLoUELKORCyK7kOSHsKaX1gjkil9Z0+9J/CCNtKlYMnwim2vydz6PgjS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p1WnXTshdo+SGcorxpD2EmJbye85JkSF1IWEQiOSpDEuRDisibpU5CRuHWOppDkSMo8k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hNl9HEU2bXybZ+RR/tIs/khx+iD/AF0OO7OjEFDP2G6n4Fs/Icr6E4p/7xPsKDsn3+Ag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VpTy5vFUiXfD4gVM377GsVWDX7aFVSnxUK2KvqX7IoKsi2RTfQlPQsNUJ3FBqTYWtFTk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FRJCsy+QRGbh4oQU9Cr5E6bHkxX70wx8GSl1/FaPoNUxkdLuREFciQ5akXUmm8aQysNv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alFpdjVRcmCdFoxoaI0MQrFmizSaSvlCJRKOoqQFI7i720IsGnUkhm4K25sVKBNzQdJQ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OHUQ0hXoBmAqa2Hc7MrQrIZQmWMyQJyskE21CLOSvbVHLcRtnFyoCizuk9gtsoSwiXFS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4JSkO21AoC0EOPZERTOVV5I3c/oI5G7yLUm7aKoMDGhY3fP3D1xXwEqfy8n314j2HArC9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bsNTl+oo6fyVgyuUXbNPB3QyWDCrSleA2fqi42Rl5uq7CaZ82lRBHMnzp3J/C71wOg7D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4E1U9GRMVKnI3lsNOYhX0yn3KS/3l30XB3Xgp2oU+B7HfT/zf1CJe/lJ8JK+o3djjO1H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HliwnQrbs7wQjhHscRVe7s2ek3DfSfTf3DUysaoC0GB9g86oWjaZZpYpNynAinIurE4z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ViuskonRslE7PX40pr86fOqKldidJ0tgkcckqCaDutYVml9KHxp9nx3Ok/Y292SzoJ0+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51gwfY43IC0oQihLxIm92JkJcEsl6VWWfYkttNtiGhK5FEcELhkmA03NNEslDoJLFfybI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OoeJz9RDdDE6TgvkHinyiPUGegnUhJOa7JcGBU6QW6jSCq6FkXLIx6htxRBjMp1VvRCgs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0LRQbgoLEdB6ah2pQkouYjS3A2lV8EWhVnto00i78k0qLLlmcD2dz4EY0soVivMLE0tI3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CFoTqYY1KjaLVjGtHYSCIUsFQuIIU3EogimK/sTupkRBWbdRjEKVBnCccBbkWHQJ1DZp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riEudxZGRUxFYpbguHVFwm21BrghscCOAmwG7AbcEt1fVFOKKEbsFwhfe4oBwTXHs/AC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KbAmQezthAjIYuAv7K3O8hoq21CyP1SlVpHZIysVTRKByJNmbiwsc2kkoZJK+GPVVf4D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NK4GPV1S9hedcJOX9o4mhFwnZoCsqP6Gdj5/DA/w+SDfSFsSvcQpKWwqkySJxM1YMdJS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1okdLTlO048FPVXgUOveVpv2mwT0CotQPc9SzudN31GfZlsbFM/SZSl6D6n6hV+xmxCV9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yC/Oj1e8/rF0P7EiyhlS5i0lLKgyFHTT6F8HwLTBGkfh8Ipor6ZyY2Po+iD4IRCkhcnU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k8MlEoo8iRDI6EfjQppScnyXakUI0joQ9iOB9HpInpJUTwSd/wAKZRFVBbSGQ9z5EV4K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lbIvgoKMyfJC3IsEv9EsQQyHpGn0dY0psV4+SpLB0dyRI6RHZC4rT0ITYoGV9U3yauXk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Mqu7oUihEGBCy0I4lm0kjZQHCoPTV5IwtPdFtHdOS0ol6lhYWTm3+q/2XwqIwlgtUytN7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FokoE7g3mkWHciuVWY5sK5EF2qJFjQ6MfW4otpMlpJ/coLRMNr8l44aguxmgxPoMzovy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SsEUFDJuioqffCL7W2bJDsh0YgchumhZEN8AksnkUFGRrGNeLDyc/Q0CUx5gOytJ8cTs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RtoZkiSkxKnYdvwQ/wAawV0UrRMmcxVdJjbf6ojonJTF2uWkipU5XDoSGomXGblRjkgT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EP8A3FgdQ4Sc0f6GqCvGEUFyql0i2tNKr8McfhOxLllwqtCeUpTKhZvZki3JV2I64JLb8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N8APX9UQ75IK/ZYXHpKPl/sHW6/QHiRW8o0HStV/2KWvc1Mdgn2HZnD7EnqXcV/FnpeB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ChT6Liw4PDix0PreVD8fTqy6FbSF8J76F4j50+BGRfj86fJ9afelNPotojppwT+MdCCK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iHJ8s+WfJXgl8EvYnhnQdDIaGUo/HxpPUnkn7JJKPkpFYKCjjRHBCIII0r00kTTRJLg+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RLsyJKZC2IbFeER2g4JkH2fLJPlH0SyeCeB9CVuyVlspuRyNbC4HVJ0IiMFeRfJTIudh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+nUWP/ZEXDEVdq7lSnKThVgkyX1dRvT+wDuSygjVLTBXFuRHqGWJ0yiWS8gL5Q7sgrai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oRO0IgzoDox4yoQ6qZI06iVD1qY1FB3M/t6noLcYiy1J8iqNggLSNARDytJhJkjFdDAs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LSWutiLhCE9/BCNU+h2YkWqGQmzMVsPUNpcxbiK6JwOcOdExRqeBVFq3wW2takCSSFbT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HgVBMsgm3QbHtNFb4FBDK+QTQmXPwEtmiY2JbEEDX+DGwkJPYbKkiYSKEsGCoXYUayh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g2HFzODgvegCa3WiOGb6Qqk01XJYQ9qldFTGtdriG56g0uCT/oQhxYRtSxXWB2jpL1x6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vuXQVtHrA8elUp9mqHnvZm0xg0sP9i/YC0PRbiyOD0u8t9D6/wCkpGYBOl+uVUAnzNO7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roPU38yLaIBS8soApJpdPkSdrLqiovwQj5/ndyCDgzqPk+RTwfRL4JkOjsfT41fOiYlv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nLRDG2xDMLXQap0Ek7E/w9YPhEEcmMmSaGbE8ElPkXUhcSNcD4FR16EglqEoV9HVpkOq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S+Cegk2JRwgcbHUUT/ZTkjkpucmhbIJENliVuya3JZUTEQcRypJMX2BCUDECxMPgp0f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w6ciDSMwMLQ7jcchTGEaqo1Og9i1Y1LgaiCgnmRkfDRlmcaTTtoSrBdJJWJskS6/iSRd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Y2HiBM+0bzUMwlAOE4LEuPgQeChiotSoUF5LV/4BYhC0HcYagssdqd7DcQRKIwWdJkag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YLBVOkRMpK3CJlBGNFjY8sIYECuVOSV3SMRqFxQVQXaO34cEENhLwRYXX9ilW+wTsRJ/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ZE3wLO35E3+jFkf7FCfT/An5/RNgLB9pKw/sLqius6SSSJjypKB7CcHPTQZGMnyK4SkFl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MEFa1F4kwqZSKGkSZ0uIqNyjkUsUTFoz5osN3gUCFjag3ZQo3WtYfYs2IbVlQf2RtNlL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rwKRqHQRDUySfIdySoS82KKeiZ/2PBO851G92jKHGP0OjJaNsKCn65TiLsWOtssSHAkb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k/oWIRk8U57iZ+Y8hUzcaOHyh/Elez+yX9qtNmGFS+hZWWV9R7L2jx1Tuzsj6OkX0oPp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2UrITQqi/RX+DJ86fFdaaQfOnxTSuskk60yU3Kiu6MWMOg0niCFyU3ZTc+BUqV2K7HYx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WPL3+hqpBUjda/BXYjg+NZKbMo8MlErShT5IW5Fcld2VI4I4QiuzK86TzpMf9JL4PgnR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bEcFViCFJ2EV/wBCIW2kHwRuinJ86UCckIVCe4Tw0RR5BuhZ6xyJ/obgJIaOOui3oSJR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7KdjLioxTZ/SIjtIva4FyOostv2jQZdW6sQboyXsxIexcJUGqbIqpgV9hF4kSU0IRli4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FOWUoxoesLoW6laZJsVAhYCKSC2CFBzbQVIJwo1BalhALqlaFQuU4L2hqmPxep200aCq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21iSiV8l7OhYTUaQ0OiBpVRJQ3CGH07ykoQKKy+5KVjVFTRSLxXfUdEIWsd9FohaZEIQ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ICT1lcfYf9I3MWKXwLgFxEslgmCCbG1G0x8NcNNfgd0QNbDuUEvkshJ5RvH5J+SBGVkm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E5lTYprLlk/KrJcIuShBux6moSSxp4n7RCzBYTBXEikrVVCpGssnLhVjTmBQNOTcZwNM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RAkuizLmLOzJQWc0UIEKSTDhKs9yCi8luiFD2c9bgvfWRY6FLj0MxooN8QaVhzh/jM7/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L9hU/Eyd67NUiWhN+jYilhgt/wAl+UaRydfzjaRFSYwTwUymfBfcpl1KPOtsE1J4Ogmd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UqOuD4I4KcnlHckTvQ+yeGfel7aqC5VTIo1+NIODOnfSemqp8EldHyOghsSmU40ghEKb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27kPbufIoMZKbsnk6hCbomTWpTg6TpIz/ohZIhsclBGaI5CQ6hQYeVQpKFLt4uCKnI0Z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1FwsyJ96oiJZUK0xx1F7oXgUXB1QMbRA8OBWkgL7OSzRZTyWVDmhKpN47zI8DJpDS3LB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V/JyL/ww0PvnArlCkdqirInFF2fOh9RaO4KKicirqWiSKaODWhKlRyjqjIQFJXYvxyLR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NSVBQmSPTnUQsK2WhpQ7KIgsOSN5wFQOojcnYcPQXLTcW0M24EGsKw1Q769dFrnVcfwX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IsZ0Toiyc7G1hPqjt4jP0FIvCPkixem5Gv3bydoX6AZkfpuI3/RGB0bf0Wboy6c/Ewd8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F6YXXR7QTCAViuQ0WAJEk3JFUgSrpOk1kTYEgUKBZlQMZSJVkf7PIfQz6wlH9lQTGzM0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j8jz0aFzcFqc1fQsv0tK+YP2PcfB7XgTi9REyuX41N/zX8PQ+DqTwSimT50ZCIMHzp8E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n2U50vk+iHsVLXVDuU4IIEp/6XXI5Ie5XBXBXg+Cm34JHVFieoo5FRnyRtBD9ekbwfCE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dCORJ7nXqklkskpsStkUFGjoIT3IRBBEEdCOBLgggiLkckcil0oTI9n7MxYVEnyJgOkM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oZEUiJMFjMLCVFDFyR9jl5jRjclComEKvdkZTVODORZ6xVBVf4L5KuTrYlI8rkcwx1MF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StxqhJFWxd8CTcdISsNWBWcC2bsdU6YHD4qI3xGVLKoV9IuSZSh4WhaC3bEOuFixXgu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/wBlsvAlHItpkqFg1h007BS0WBtDjjTJekbrpaheSc6KS3sW+mhGrY9DkiJQJISGLRG3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Wi/FaIWhCEJ/wIX4VJJZL3JEyRMkum+C4AXiF7Mzk0Nll8xIcy3UbSxsoHiPUPaeQuqZ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HJ0QaP7B3H1DQr9ghbgRRTPqw7nUpbXF4XnvB9EZvdBWnmTQ5A9lYer20H3+xteoL3ZU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ljYUV8bl2EUSmJDubbk/y/Itfo+tKfxI+pK8Ffw+Tvo7kcEcFNKbmbiXQruQyVJG9PgjS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yV4ZD2RfU+URpCi4g/7akjg0TvJMq5PA+VpHBHXRPqdJ0lFD4K7aVwS1hPJBBHJ0ZHOn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OmSBDBvMlN3J4FDv+oWYFwUuP8ZLo7Z/I5CV24QjLDUwWj4GkomGXa3EIrJZe/7y02gW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aTyMU+yiw9x2FcoWT5qTWhNTvpcSUVhqKlRSJMcBcRGquBwhcJZIWtg+FxE03mgRMsj4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hQrbCGYhZrOqRwlUTrGjcIbJJKnUoRoncKyRcJA1SwMEEoR6xtCwbhMdjGh30O5Ig014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CLtGqCblj19guIVUVJdXmV9xvnw9F5KAt0vkN/8AAyT6jNx0Yl7JBQrcTXIII/DrqtFq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S9yWSS3JkiROKkXzEnHBzGxYu8C/U8SvqCtmy8xfzePJR7lB0joQ4SuC/wCInqRVGhu/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lfMj8wnAmx1DlqRSHM6P4iTHcgv9BXf9EpE8ySfX4UKaR00VJew5IEkklD6/h+dPn8fk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JWwo2IRRUqcEpsS2FoTOSRPZCb0rsTSxA6g/kT5IOg+DOT5JreDo0fRHBEPBVbyVPbCT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UKd2Vxp9ETg9VPmi256QTPAR0PlH1o+kk1otOulNiFjSsFVWCZwS+hPXRoolaSAiTPBC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+DJWRMYnUjOz/AEXQKhQnTTJLs4d/wLIx8EFtKeSTOtBO8NW+ncWrYyZ0kTRmB8lJoh8j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dXwJG3OqESN55Pk54Qu2l3uSbj4FcYiGZIkv5FTqwwK5DvFuBszoSpENDsUMEzB3NHqyS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5QUPSZ0xMyYKFB0HIbrUZKBQhjZJgSDMvgYsM9VTKVkcTgioJ7iAYkUWMUotlrstDtK7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QQpshq8I4Q9pEVafsUbK+RGdwJN3MAhC6f4N5n2YZ8BfqLFmT8CyOsEzBH7ZlmaEps0I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D/Gj3KawmULZ8e0vuR8hDuPhMhvQw9H9QM2PUcCcG6go9O5T1NDtXuOWNXl8DeDfs6Mm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tEZK3U+BoCPEr7RtB9SMhT3F1G+jYeNtH0DjqxDf6COGdtIeD5RCghTrBH4R+Px+KKbk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KqtpCnUo7EMHwII6ECB1pENyFlOiORJvJHArsfBMBP4FDBogTwNsLh206hBYEkdQ5KwW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Kb6EV3K4aI0kkl7FJFMpE7QfRTfSp6oVtPkriNIez0V7sb5k8BUfgZvp9LsHLDoIh8P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LTHzloW2o2ii1lFxBjTJckVFZYdw7j/XQf6IVgalSEUuhyzisaewOxGxv0dbCqLIgioh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3katBIXLUSIGh2LW+qV50EaIKNsDsxGroJmPgdFpxJK4VFRpXMC/JCElIqGB2HfS2hSV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NC1DbdhK6C51KU9Tv6ISgqM2KVukiEWbsVWoILxVFTiUNAtSZNiM6K3GkHxoiNS+hDwJ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XDITVmNuDiFiFDOOominSBIt05LNN8oV4wb3+D9CMb+kFif0NkTr9Y4nWBOsJOs7ohVa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/hL8ffbaahu55iE4fb9IvscSOZ+TK3RUz1hmC5qi516wbsXXH2HYyUciPOpQp/OSSSe5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vug35L5NpBTdIggsr+SHZjPDXF9G0vkSf3EPZPWR/cUcx8mxLopzCL+ocr9IkppGsrZk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FdPk+TJ8GEUqXWRHCEq2I4DSFOSnJTchBrkruOeCXp2FIuXB8kK4gHX9hvsOTuU5ZKQ7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l7Il7E7nyGW5TfTJ3KBdSIlVjFGIbw0Syeopix8E3oSiBHQRyJckRkrok+R3ECUU2KO6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sZEIKIRXNX7LvmFcXCoaQrLECiKM/suExzqj1VcELLI1CvJ4Mi2lYx9jPTGRXvoPgd6m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foUpKpNKCalByYEVaFcphSDqyNMiPsVkdcqRY3sfaIV0vgSVL5GPYtzcQVv3Y/kkbSuC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nSNILhodRUfRqwywi1wS5VkVL6Cr+AJSWKVw1GNJoqjncYsaVsQ8CmkWdhmK3pPBuKGW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Wd9K7E0JE+SdPgyLckXB8mColahRiiz0iSKbHSdAzqSEnhiV1xKAmlISPgxYjYcI5BYJ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diEH5kiHN1KXdfFAk3+NhZn4KwHo0MX6gc1fIX7TJZBXAdEOBMkSIZBH57/lnbhsg1H1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O6lEfu3pT7RLzlGV48iHZH0y/cgUt3X2YyaE/wDFSSJE7kNd3wNv9A8J8D2mvk2E6BHd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EbrvhCf0Tr3jcQTvHFvott+hyd0R0PsSIZUr+HyIo7EGPUbST2PVT5EJsyHJveCfSEO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pHIlyiHFj40psJYkLBTLOpEPdCTwRIgSxN5LLErYss9EcqCE9j4aKM9yXrOp6Cu58Cuv3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5FCZezR8pkKS3KKdCFuyOpZQcygZlI/bqUXaiOEIh9Gw+CJYgtdTr20tI82MWjuOw7DKU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nqkOw7nyGluPmxkehjVLA+/gzGRuhM2F2tFlkWFxuSMrN7HI3KXpW4ideRCtxFUHnTot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S2Ariz5oTBUwl0VwInSdmQEmxBFSBoVxci/BkvEZjvj0SLkaOQSlsSiRQixcItuUgvYs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iI3WwgsTagnQSqFoMHpc7GtWTZPN2ISXAkthRyXyVK8GLFqxolORSSxN8EuLCc9D7JLk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E6E8v4FiomX2FKGl1RQWmNIZA5E8SRuIhcrnSSa2ZTYhM4NCZ2DbdBIshJqyCRYitPkq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z7Ql+CV/VFYz9CgqkLzs4m/uTJLAuT+ApWd0Yp2qRZHAxGqeZ95r4m+D6BSzZPYLCTQw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B3Vd0XmFzukPYEDd/MKOV6f+DJJJLfRR3T6Gy/0Dfgcr4Y99PnTL2dptg/8AZHQ+yDNk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yZaYkl6LcdmFtuoQ03hGmSz4JN6UhkLY4CFtohlkJZAUoqTF9CHBInglPBdYjeRs2Q4V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E+ScVJkg+IlrmodREl0gQ0rBNgoXbozg7kbKdRzlFIhsdJyJRQuKHTX5RPQ+DIUf3FTD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CG6LqMYB3Ub0/uD6MYqQ8Caj3H0T/d9QKjFUiV4gcAo7C0yYGrA9ECVOHujpope5GO9i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aYOAvUSLlFVdj0QrtMmiaOVs3ZdNUIQiBG4yDRES7wySrduLyMJdJ1Q+yHS49CLEQkVi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NWY0rQso0MPkfAtooTQtStqPDL82uS0KIbbNjohIQ2EqDorFq7sSqIeBoKEgRCW4zwJ9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kMlIjNHqvyWnAoFZUPkXQ66VEIIMaJYgSgpSsLkcQfZJZqTyY0knknk+tMawRsQtHQUZ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b2HNCuVpIig01yFuVIrGxZDns+hikR7Ucxp1gb8u0m2FQVcgJoMjvYXhfe9DDuK+Xwil/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gsX3FDx0p4LtMg+y07nIEhoZ7yJ2/8A0ZYnLK1JTv8AQNgmOAr74dhCkl95EMieyCZj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M+Cm2nzohSJvgndSUZnZk8j5EYsSWGRz3JbpkOBrg+z5MXLyStmUspRNLz8lCumy9C+S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OIo8sjcRtoKUOI4HogSneGRyXyQQlto4E9RLEinAg0H2+CrY4pFNiOmLxR+ydNkdNuAq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wZosTmui11lO4kRsoL8DvJM9L+EdC58oZ9y8a16FtTA1fg6hYFyOw3torizM3EoGbVHV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RI4PjTbSm4ltoh4R7G8LVeqLn7GhilJKo5grF7VDQptOtEDemSdJLirIoJpE6QIQLQSi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QhosOpSIHKOCRMhjjWwahIRMQkKo0pBSEw1pWqHMix6r0FXSLSUXCg6uumdEQQdyDIrF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i6nySydFpWkCoI2E6ifckmN9Cb3L4trC20eikrydSSSTGNJJ6nydNb6UjkyNIdyPkjpp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ifUgDpw3Z2FveiHuFQ9yJDRYe63Reiw3SH7CO1ewpn4FHXDY2FXqUk/Rc7F7so5YQsLi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DqndMvfJ/Qen82s+ok3RS86rpuR1IZUqS2FpVXRKKfAntZN2mgXXTkXQ+D4ElyiGSFu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Mo90J9omVUiVn6FY2JWk6y4Q8M5EcSIYRsQ0mBIbgnqUPr6PoXVH0V2JJh30fK0hFJqh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A0+8E4ZNyGIaSIetq6VOglR1DsSHWOwVNphaUIe4eiJuGff+gqy4qLB5T5KlodwyztKF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H7Eql8jq5ERLpowWHs4Hl0E1EvwLvzPdmNCKvGiEKNTPkvT4FnU3ilmNZJAWWQWl1cSM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MV9GSMtH+D1S0PEttRqaJaFCJK3QiLmUuRA1lCg5JI0iXKIZ8yRCEqOp31XpDlZ5FuyU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QtejuU0TEJYkjTKv+Pxqj5ZhEH1+BMk+BRuym+nnSIJFx+Hwj4Pj8cj3ZPYmp1Im5XWR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sPRa+0M9lsUL7sfRMrhY/Lw1qlPEv2fZ8Ye5sF7r8RUpITT+PtKd2BfnT5K+tItDcFDUS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nROpjnedSNDXZr9FlMWL6jpkLgSy4noU2Eo1khYejYgjY4EsEsUIeGVm5Rk6ZFJqjKhl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I+hKl0fJL30SpqOyCjuQt2U3g6PVCSpO4kS2CEy6rRCgjSG5Al8HQGuGj7FAW5lWwn7B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zoqIsXEP2QtF3BjVHosuYxAcO/Qfsvf4MZcx0H/QM+R24N7fQy9xY9gmXplkIoU+NKWz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FShElMt2Fj9xGQPSBLnTIpEIJdTgmoasP5MDdRHQGM43ccgjFRZ6W1dtSK6wIR+HMoil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NAxjhrSeCosaUjAmrRakmK1VNDl2fJKy5V94G5ZFM+PCaZvEu26IoNbsjqKd2WEs+BDN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JEQzp8aKuiEIRE5RDCEmx8hCQpNp0xbX5JIOkGLMmuj/AAjTA1rB5KnkiB8Hzo6lSuNc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ZsVzXHwzxTSPvR7dIvwf6UJU4O4eAKF9KBLJ0/8AZHyYewrbtCIEcKtcXDu/9bOqK8i8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+/0Fy8DBMXKaKbsjnRGzqS4EnFi6xJXPUI5n6IbohGCGRTZELkhckckMjS6pBOx8MzQz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+5Fp9HyQKSVg+ETHTShQoUPnSgujJetMsjocX0UZIpcSqIRJwuxNrDV1Mk2Jr6Jm8S3k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WTf7Mf6F2jwbkVIXKG5JGZ8F/ZUnTTyGT2hdJPYdWOSKwRkmXfTwPRK6HSRWFotqpaYN7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0KiqxNjl1C+1mK0ZIThKyUl2D2h2Iai5XBXbitrNEVb0Y0jRrVLQWiLi3XGFlGIgqIY7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0apvRVeknMCRK6cFFJPwViFEJURVKsgS0DVFxpf4EqUIEJV0ZjRbiK7oXwVzGlBMkoxD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iE6alesCvVCatAmo4KPMEUo9IcYIpYjcQuSeWO12J1uVPgmpKJR8lRk9CfkTWEOGRTci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bHOkZ0mpmR5+E+k4SGci42Z2PtCh79lKTN9/kxXX2/ZXyoL5zD73jaX66LQMJMfpY1Ho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bf8A62fxTjo7oU6PX+hKaHlPPUuEjL+g2uSeSRMnTGk0uTGUKcpiP+g+pHUI5CZZDrEm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tBL2gfL5L6zpc5HD7kzfyeNJQW40UyfBJPBRYZK2ZQhblREwJk7kim5Eu6KjFokoUI5J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lMuFacc5vdvuPC4Rcz7NyjwdwtRauZ8DuIPTBeV9JSmZZ/VTbsYKekRYWc6O1iylzIzk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Oh7UVp2IMjvOal0zr9aoXH4J0JIWMyWlGGo1dkkiiJqXJVDC9ln1mKaUj0ejQ1XRaSKo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BcJAw2MXm5YVos9Nn8CqxCRcBPGSNsHQyOIO2SjbB5nWs20TJnRdToWIIqfYsFixSbFH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5t+C6ktxOBP7ExX0UzUUTQUC216/i5hnJLixNqErJQpuQmhpcISiafRFrlswOoVPg+BP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sFIjQ4yiioeDFyVsHqh9R/gyLces2DdUU7hA+iRQnm7yzL3uwpkVnTfxBYfiDvO9R9Ef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hOBRPS3dSDcFU/wCik+IfUcsIpH8EaIZZ86VR8IpBQ+WfIi90tZ9klvQl7nyV3E3gk6DO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6ptN9i5NB1xUyPRE7oo/2IRd/RDfsfIudJPsc4IZUhkcFC25K3aPkpN0R8kcEbkZKyKy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C7e4+AFaqZFKaPSnQ5RHZD0XZkgdEMyP/rARRSwMy0JJPKEv70Ok5Og7dx81Lltqf2PB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N0U6Y/FCqdRMTOTuGXQqvCavQQigh8pECVl+B4s+0tBMoxo9Hpq9Y0SKGfdoU13dhIJy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tvR2ZYJUoZ2BaY0V0QKH5HPPMtWd2LYkGH0SkY7V6M8aoXT8FwJnQJ2E6F19EySTInNi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uKIuI9xLlCYSe5nw0LqFGzKZqdNY/FXKVOh8kJkPcjSu9BkC4VJ4JrVJFNmfGiXQjeDo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MLQnsPkK5m7tdj6H6NGs+/Y2tj0WzTulPEFvTdSV7LB9fgoKJ/IReCyj7/n6T3Z2CEK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oDf9OoxSOPboVKj4ToIRG46iHvoRsH0JXTRO58HWD6I2K1IZAk8MgJtFlhIty7RYJLVL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8nyyDLKBZYnIPbA4CFhiXQzozgVRLclkrrQk+EK40RFf8VKC6bjYqyKg6RqOiI4s3HbR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Tf3M1F+FsFCMs4cvcuykjAHYsL2YLmKC+ytUekqTrQYrlcjgKrFsfER0RItULTGiwdBH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/SUBbV1dGQiV9BIRbIvHVFa6aY1VIYzGrQrclYUNp2KJaMPS1vkRKfGLsMDto+RhaHpo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jw7K5HKBKQYm26YlE5Ei5I2KXgOoteuivcT0+COKkfWkQJEUErkCXB81PslktCbQlYXQ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NGiOBdCtRLJjnc3RJ8Hxp96U3PnT251WlCERtpUlkmVVFIKFN/g6i7m7SOulegm9yfWT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0iGdwh9bsLOz+5E4AvobD2Lo7cHZiSp+6DUT9kX+4zuLsjvJ8WHu0H20CQsQnW/REim5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VIoTMOXD4GWJXdMex8voQ5PkQ3aEh1E8ySCrsQeBRsRmu45rM+RPcSampUWySXldhMWW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1sRAixLp4sl0KrpvBUWWg9VKkGxKNClkTR0BRsfAhpmNPhDFpU+Cb7lIJHcZRbE6dZZH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00ZUs4EJyLguEqEhPXyXYhC0qFzgcFolC81TO2m3plSRoZceTaCwdhPkngdtzqxZE2Ij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p86KSqJZLE/+k6EKuo6nIBOUmJk/9hgoL43Klx+FU6x6oYxQSol+KilS5QUg0xRAh7jU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0It6FqyGC5iQhdO4lJWbkiKRwVrcjXi4upuVJYmIJoT0yTAtFsYJq9EIilyF0IqJaQRO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sKiMjX3yJnYVgmi3YToT/AxLSPxaI5K/A0V+ik20ofLK7jlEuCXsfDJqSYqJqKn0KS0m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ZCUMyLffVDfEi54UdlokRfARjbn2Hcso3X+kvKUYy7ftZeKZMWovMxPZXQ6W7lT/ANZX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/ZCWNksxTJTT2/sqQYufCPjRdWSUdhw8DSI2I2KkvYlxREuUKKc1KnYUDpkjlSYWEJq3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nklFVTqIpwyXkdUn8FAmUkibC4ENkQHKSm0lBVyolsOA2Kjga0JIE0U4KCph7lkMgqjH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/LL2MfIiypBupnVWKGMSWb0uJPi9tLHG47HWZ1qfsY2RXRgimmBfenEXGuB2gnO91+SF8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UXVI+GVk1dFhO0xW8FTpgVZFd10tnYwP8EyUSN/hQz6RuRIJYsVaG/xM/gtMWiKTY0q4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ehSgrnuvkdfwQJTkjkh7aTfYnTBJInS4mIVhkSIqVuV1ydTc6WFeCqqVykJcSoUnKWmd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SBojnTc6nwTpP/SVJIzBHYg6DVKkVErDWxXfSNXyinrPAtf3YM5nFxT6lBn7FHWXWHXe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VN3ujuTPe8k6wklVkIizj+wro5f+VP8AIrv5HJS5T7msrqNp+EZE1rwQiERBHJB8C0+DB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JREvB0D60U/2JvAuo5I1kpJNxE9i2jYsak9xdJKzBOwS3VfRsdxC0oSi5xIgLgUYLLEw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QyMhL/oi2Z6jN+xri/CqHpbjkMUh2L7Gxkn7EyDU7tyfLnVUEYDlovKOt5sJFyDBdA7j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j2pgdbDhluDrcYyhSnZjZknRCOgoF1ExfAhfIoFpEJvE+GWTJI15LIxmTELnXSzQf4of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XVKiqPTcPTIy7Rke5j+CWpNwi1MeHUTr0ErmoGSN8/nTT5EfZjRH0JwKBVyKXYSmz0sJ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sCQhCn4EV5IFpggS5EIII66V0nknSmiMxJjS61qKbwVJdhE4dRbGCo2SQyHsTWxSC+IF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kX/vIeoU+zWd0j5ASgFHXY08DPt/vGfzFrv4pUR/tewZP/wBfjP+Cv5RlhMRZcH0JykU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emldOqJ4JRJyCXItwh+oh/JU+Cd5E4P0TyJ0sJyhzSehORcUw5KbEHgmwNE1eCG7FF0E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3QjhJ7C6tPUvrSKkPg5JFch1UZOoVriOYs22fdERuwdPUH/seoiToJ0sJAOJPEZFrgoX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2cs2J+zvTqdWlnQibDAltLwOo1p1HRP9jvUS+R6fHXNNFjRdRCFfRMZwJ8CYmqE0uUt8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4UmQh2GsH/BNYOoxMhsvIq1EliRUOPnV3HYtroW5YVRpBHPQa7kSiIbCSm4UFPEjH4U0o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ITqIwZEIsFwz6JoF8lCh8EEFhdTDRclNikXEMyePklmKoSUWPP4baZM/lyRptrjTqJ7M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JwiaCu4O5m0yP9ngIy4TIvkwfE/o0zef9XpPsAusUFKQteHPcE/iOxKrkyP+AWy/wIGh1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+Irv5pZhTFSJtHYsy0q19kNbVTsTLqpIXQjkjkh7kMqQyCOhTYmLUE3axM5GNtyVDoE0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c+UR0K8HVJkB9H9kLklJXeieT5PkruPqKoXUrFEj4Pg+IIhWJ0VMjQ4VVVUpEYlO1y4V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wXEOo9gX0Vcwr6H8WtNwrkDMI7MYz8iFMulKDCTNEdUfZ8F1baGxRWVo+LmDqWn6Ehq8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C1hCUCtq2sKaaRwV9Ji0SzFgHQdBaLSzGtEvwWpj3JA3KJ2JFLCUGNBXB1M6MMqGyiGE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ebiESdW6lhuJcqkh6v8AH60WnB9nyTTRdBFJKaJcEaL5Mkn0Yel1xdRTQTzBHBTRLYS+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H49Pxz+EDRXRMTwiVFtXH2QSIi5FUWwSONjodKFMO3iirpPEeW8GPtXafHH3Edx3SKS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rlruzv0VfIkphhjwrZvZFPUb1wB1GUn/AMjP8q/wRVqTbpl1MyyHdwmKJFHsLShBDIF1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EI+EfBGyNBLcyBGxKCGhzsdKEuMk8rSaE9Sp9ijIcbOnQnchtbopsdDEtHymfRcf0fYv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QiwiRnZD0d2i0d3Ut+7JpgxhSXx1KwXI7LotW6lbKIgwReg7RIqoVAuPDY7+Bug0fBWa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Ko7jQdWzJU2Vz7Pw6E6SY0tkyVCMXOhYEupH0TbZpvlYEuExJbqhYGtIIsP8Z40i1xcR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NL0kd9LigYVXAlYGoGiOKrcjwktELyjCwpYF+HwfOq+9E6k86ozqXIqVPknYXDR8G8rT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BmLAkoEthfIupPJUfP4QQfRB8nzrufBTSkXPkxpbCO4oUnSPk+BSS8ktqEjfNS41CmCj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JSbj8dT1XJS3U2sgpHUKvasM64+d+8WJ8l3uhuPDaKeb9A0VYFuKicnr8/nP8r/F/wCG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1u3gSgAnp82+tI0S2EPfSNh8PSaFeEKeDqhV3SOo+ym7TKbitIEPZMqhKdxVwQgkth0C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FJPghkPknkluieENzgpsz50wUeiSk2YR9OEUnVtk3p0hFDMSULSW7gyXjnS/EOi0nR3L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H9jsEy1GxyXzIZgo9MbF3yNMseI7l+Ax3HVyx8IscaZH4U0QtWE9HJG4GOAyMlosoxMr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dJVJHqUrn4ztoemdOQ1USXyVoVfJQnOo30iQEKxDOYjoT+K0VNODYxquonTRJ7aokRxT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wLsfZsLkXcrONJ4JRMnnSdZXJ0Z86fB50nY+EYjQxFRTubVK8HVaRS+lKVKapPZEDdHSD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pHDvi73R9tfZlnqXm43opwihO/haTHzdxb8z7JNX1SF+f9I6XyEms5fccoSkX/rXdX+H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ZbDeSI9HUVL1E+Ap/wBE9dC6i6nwfDnoMig0nkpuziWKdxcVM2MVRRafKIb2IexHBApk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JDbOSqQ2GaZIEN9KRDqUOhVxBHQhwWLsEtlckG62B2KJ3KLXF1J3vyPDpsyXbQ0VtGSJ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swnyIiPgNjTIroxmYqcsShbitp4G56CsNh1mHYYs5EoS1WLCsNzIWn6OuqSZIIF1YvgQ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wbHu7CBWLNUiRP8AJj3JGWEDL0O41RkhW12FGqJLFFiSoiUaTSxFSrjWLWTpovypvoVi5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SW4vgU4iSseSwnQtRop96PR1mguUIRPB1RQSfKpJvpBAxfg1+T6nzrmmn2L1BJJTRONE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vBg3jS4ZXiel3FHTO39BXpQ9w3xMWDuzsKDO7ewS0T+z5lDhyND8sKI3N7n7opRyP8aL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8n+IqiE26ZAnJlzQm1VC3Sl7lGaCU2ENZJE9RIlCeWTs38k7Ml7oqDfCJ4aZDdx0J9o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JG1hcSJtbleD60S4I4Irkg6FFy+CjihBFCKEbHwK7ChuN8iBKmwxcvZQyKBk7MmPTNRp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DfdkY41WjuVIbhmPQLfYe7OE6Uhwh8lox8GRqiMiJoWc5uTW1xl0/vRDUF55G+nwPWKC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hI5CFcinBAeCMCQOiMaSTUkTgTp+DINQd5YOPkig0O47l7QdNYsIXCB7Bk+qKw9Wry0y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N00t+MCXPyJPgTeiJWRQRor6fKFPwQ9MUQ4GuL6PqJciYwK+mdEtxLXFyqEySHJKPk6l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mw3rnWn4ZGQLYikUH2G3vBLKMr2U7wUu9VZacFLOkXHAnp5n30E9PCMG48D39LFa91nm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PESdhuSPxX3EEyRP+M/89Hk/xWbSiUi7Qc3kbjqXUbqihXFdtJ+BOnJRkowQtkQ50Lqz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ToKSWSizOB6eQhLfsSF0S+T70+CJR8iOo6ovgiGOORcDnbhWiNB99hL5Jf1b+j44n8ls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ZsEkZn4D1ehqwyuGS+NiMmE4EeIZOODqVxI+p8GDGBOonSJEfJ5Hk+jBiyhMG7c6n2K3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LhCCE+SVwIbgpGxEjqpwYnBLbGiH+Db/AIMNoJQ0Iyy1CuhZDZc9OsGqU0gVzBsaAgkUD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UGcFuhaDQmZ/Ku+nXSPkSI50SFwcEcECVEXbFkJtzMEutH8DLDj4GyDrH0Q+KFMXQpQE2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ohCKglyK5EW0qOdjFtKFNyKUIIZURIxPgoQIIII5GRBX8a7DY+xL3Ie5DjAkYMPANSWX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jScrWsrQ95wU5VcCNddL9jEo7L5elet2lK8sX52GcKsDIRZf2x2iG4Sin8/T8p/8BHk/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3zs1dDyXUsg20ZzBD4ZK4XV9ELKZEP6CSe5M3kyexFkiGiGQ9iop/sQyjrCppBygmT2e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GgmthNYR86FykT6E9fjQusHVCT5FMpywhyquiLtuj19mRTyhF1VEfTYtxyiK7CFSwj8G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Jc7wFDgmGXlONe1kRPJQdbLRHTtovgV6McRYdnkeNMNjuAldfnX5Fp4JEEUdigJUEsJY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4IVELWh3PgWkMgZVTV20KmLXQjSrzoY2jIgMIimjcLS5RdDZeCEaaZnjRbS5dxN4FSrQ+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G5K3JX0JCsi9kQ4jAuokxM6lNhP40fJPJuLoROIF2MXI5QkRsKqxTwSSuK5/0cDYoU37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Tu11QnyKLruKMNkNyvA+pC186ktPkVrkaZKj3dCdyd3pGrZPA3gkngncpQvcgjc+Ghpk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PorpLvfzsc+1dFP8vf2hJZlsYMIlYL0vOn/e8XQU8bzS5Dg39pTk4X/qkeT/ACE6Q1OS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AmgvYz0vQPY0epkf9Eelo9qHvaPW0eto9bR62j3tHqaPa0e5o9DRyd0exo53Y9EHqg5f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nwRz7HuxHtI+f0j5fSPSh6UPl9I+X0hpf0RKowRdCVqJBO5VSj+xFQVh4n26mxYRexm0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4yUCUGZ6hDvsWYy3OPk2HKZuipqCVEMrpuLc4vGBWJqTUarubhDcBCFS7BWX59I1ZEAV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bY5BuhxbLLRkTbQXUsGoMuUOIMilNU7DvHUYGN4vgVtDaFEMGdBpTG76ElaoxcgwM3G8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qGqncTlbyRpXYsiGpGUVdSQK6CN46pzcjd6nVI2DgY0ZwieITRVVJJ6Db2M9CCIbiSSVh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7qCSVyJoOMCvRyNCp/QmpyJ0DcoWypkIxVbJIaVTI7lNmpMkfehWpi50PgjggQ2RLiTz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PRQUmy0Oh6WoclGjpPQkuhCkhEIOcnHQS4IzI9qFE4TsVGTAtmpoEeIy19Sz1BkkYuvS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L7FUWwtZt+3QfunsLIR+xePXFbin9hal+R/+ei91/jX88kkkkskn8JJJJJJJJJJZJLJ5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kkkkkkiZOj1GSa2qV7Fdm0ASI4oF1IFsqv6KWX8dTdpl6d5o2fwdjEvhWFcN9agPB8jd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hh2Guuma6f2SIdBk5oVOsjcF5BnOpL30lidjqJExU0QotCFE2C4PoX/AL/hFs+kR+qV4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DyBNpaxcSapnBbMTkMYVg6kQyyg9hhX1JpphlbDKY8fYVFA8iDew3pBohttjUQWboI5H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QrBssYlIJFSIvOPHMyOBDchuORo15X0TeDJxRCcWnE1jNho5/se5k1kVtD1M/wCsfN6n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6dCX/FH/AKQf+hM0o9/obH0D/wBMJf8AUJ/RG4CTL6OAcSHvAsUfR056HAvonlfTRLk/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26VoX79LaMYu4QJAijdY04PnW+MXTk9Ji7HFM0mi+oY5RT6GnHYbpf0K7MW4SdClEcrZ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JKFkaHumzeJN5Crb5LT2glXwe4+yO7F6VVx/rcl/Vvod/C/wsf8AiebRf46/8mdt10Ap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gTQrug0zU5DsIsILluNxYYO5kQ6ssHcV2gtRaFsXByOj6F3I0PMoY830S5Eyun0Pmxem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up/CRadRHUTkQhCLBCFgoXhaImizoX+Rg1A4dx6yFaVXK0WDSxKiwTXQVzYLUl1yBPkg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iJYiJQEoQu2VE4VmlSpM2hrEgsHfS/qOXei0zAvvTAhOh9aoQqCdb/iTEyXBJLJEiXwJ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92JrEiev8DoX0NMpfRKCVs+j0I9SPUj1Ij/AFyP9Uj/AET/AIJ/y9Hf88/5x/zz/nn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yhf68/5elv8Akn/BP+Cf8HQUf6xH+qe5E/6BKwl9EP8AQdH0Emy+hooKH+pccoT5fHPu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9Nr5jdRItEq0haFU5v16f46nPyEiHWV8yuxOht/hY/8ADX+Sr/yl2KYx1ZwhEG3BLH8o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hoslauRbmEjOrM3KHJapUK1bEdLmRowozyPup8h5hMTY+y5k7cimSeQunQ9qQdR2wXFpD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RCsItohC4EtFyIWU7tItHc6mQxBNX4dS9RIhrMDuIJqDJXJcRBHdurVxf9i6F6cB7DIx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W0LQubSESSlygNuThiSQUCS8ZGdEKBO8Soq6ZKmRaZ4EZEtMiwQLpJ86F+CLa2FomSKs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uLbH9TOyhZZmCtdrlGZrGe4nW5FaZkdWGVGzZnwv0nYTvOF3i4vI/sWuWr7Awi+f8uf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uEJRNZ7e7HgvFPkdmGE5ciZl6CsjYXcmTqRfCiutuqCuLHv+qmKDAsPaVUkb6HgiHM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k6F3epNXXTbYfnfSr6EX9j4ngz+kE6zyLRXwLqLgQiwWhMQraEiDI86QOwrCLmKxYaRc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4YrZGVLtIOQQMKrFro0PRVQgHao8DKYRm0RQBMcQJQRCVIkMZoPV5zB86x+K1Rg+demi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1ER/5KHodfYoVC2mJbP0V9JjOSp5AWFVdGQ6rOKcBWEP/jCURcwosakDz6lWfIh6MLw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/wDUX4X/AIbYzaLhtiADyN5n8DHW2lPsX5FRZIM7vSJ7li0yQgZnRJHqdg2RupCV9i86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f8PamwykjtcmXomVVIrJ2rSdULRuRHp6iEIQiszxtH+JmNFkOnHBOhCVEhaKTEipXA7a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VkNEtC0AgxN9JkJG4J4yIy8mWDO8EmhRI3FxnU6D0J76ddVwLXzoqarRC0Qv4UxCFqsX/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6l97yjtS4x5Umm+4K404dNfYrk5dRReleCWuFsU8w8i8SUFbxbEskqqMO1ZUf+NP86/C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T6qEWyrI/kqVIb9jHfdkDKGiohzWkI2KkZTJ0WERo3QSDMaLmI1yEfJ1gSydGWR9dDbY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OvnTyWgyNqBnQtnkLlbPGq40XwKh86EK1tCENYQnXRV0gvuLl+qU6WHwIR8FdDBpSRC0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chOkX0pdRIgkDWjUodpybsJwWBCKR7MTJeRVNqIwfvFPwz/f4IQWi17GbackLjT5F+S0R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Acfmrj/AG+BgIYHsg1dqR3p3Fy5WgKTVDWhXVALnQWu5mReGyLrv5JE7yky7wvtI1HF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TGAxTWkF5qUFxGbWGqJU3bOC/kumkEnXMELR6QO9DBeI5RtyhlSmbO4nME4IktT5Li7c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TbSy0sJFUUgms2iO34bcGRCEIW4nUTEIT0dwMIu0TSWSJCq99JLSRaMVEsb0u5A0MnFl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MKrg+4LEUSMsLDBfI7DUisqm5ZvowSdLLHTVfh8arRWER+BaLRGPx+RGRXQhXFYX8tv8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T3FQZJ1jRdw8dWiw2E1PAl0VdpElHpVGQM3cFi9ijYLsEhD2/wAyUj2gNf0lG31Fn6i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le7J/ogl/WNKg2V/ySl0WmDn9A4bfQ/oAubHX8UpLKw9/QUbfQ/1jTZJpV/iSkV0Cl+oZ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QwgUtthqHH8KNj6lA0g5vxVTJB0KFvoI/wBBnhb/ABaXMSSEh9JTKeouViKFel1cuUaS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leiodB6VERri3nkD07IqWJrU2MWsCpimh2wWKERTRPBsZ0SHFRdiO4yMIkMgM6pkiF8C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cVysFVRIVNUhiQmiTs1HBJOtvRqCQ5HtLCqVBqCUK8okFg1sSUMllrIlYE30XcadFkuC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aYP3+C2PemqFotUL5F+WfwQmLBwEXEif/kI9rhHuXIdBOGu0kK5Y8juXdD2m0zR09Adm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4+VQT6UP8Mew7KfytiQyFF1E9tZhZRyqMpSoWx+FMIgmSKhHpL6ofgLk2H+D1JDIOlInU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daVBqHqkoIWgFShGkyThKI1PeHtT3/ge1B4mlJF1QTYiVO34qSSI4aiaiBYb38D3hEtV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BzQh1SCG34EI7DakhJf4dwkDUTmSClUSNe5MV3QdbMrY8kVRTH2RRUIsoK6tUrlVKazW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SWMpCqNdCpdNjnIpijFiGW0fXTC5LOlzoUf6Jm3YU0FuRVfTGsRpgQrFOpNRCFTQhCMCK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LRibGKAwnnVZiVQjRMUJzI1VJSmERSxZQ1IriqtKJyhMkrDE2FdGCgbbS7DUoeYLNjdBX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86L8EK+q0VxC/wC/ghaTqtUIQv8AyEK4+Ga+CPsyjlf3DS9WUkkmun94klXImuBHaUHh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kRhxILegp4/CG+pH0FXYOauF+eYH+CLdRyim0lAoaW246ck+Sv8AtElqfIt9CckrEusC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e2yFlL7Gn+0RJbfIg+NyFtJyYIcLVVJcC+UKgJIkEvI+o0+T/uCj/ZoiINI+Qa1J4ZSa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YqfsG1W3yJofkaS1qdecfm1omISYP4MaELjRf6Hg1Sl0GIjsMKFW6e9+WRqhAmifwNDCF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QREmhDincf8AQEHWX8iVQp0k21b/AAVqzcP8ho3lIJXdl8DyxdBIUuxu3RWIjRkFFZcH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FjYcVYgaF9NFLb6MFZDux5qfYuoTEkh2Iw1BkVuD5q9IyblsKNzAvSX0qJY/D50RjnRC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a5ebIVGhi6vjRDVohWtyNEiAbhDYxuuiEWkoGnoPtrTaEMSWjQzYFTVNFoNWNMDRB1/l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ei0wexr8i0L8V30mdVuTuIRuIQv/ACLj0OhKplso6x3lXziKJ7IpW0BIZZ8KXGC14+EY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C2aovDK05S8lMG3wFkcpKKfyR/kUsfNjJ3+DoHsPD0KA5IJHU4g7ZUcVhuXL0nQKr6oT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p8YORwMe3/B2+B6hec6JLE9WBTg3rPwf1Whn0jFh/jFuRIYnq0TyoWHKb2LnQ8GqpQkD9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009/8qdopPdD4lEDTVvpd1qkqE6aGfjY8PQncOjf8S/NaPn4imMNps3jO5tgW0b+ZNMtv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uSTsb4Fy0lTL8iIleTssa7oSBVdhtArlT5EQtyL3pitHbTgLFRd+TkfUdXA3QXJ8EFnW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uZ5t0FX7K1EUFzOjtrnjRdhCJ0WjIhaFcrYZ0SFoySdE0myRGFoWG66NiqXD4ItclShf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pQItoTJoTSkYC00akX7HxqqaNDAhN5kQmZEbSL8POqICdSori06fkhDCEIQv/Dx+Nx6/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uS4YtI6oLSexj9CDtFlG8FfvsXyPoJ5eksdvFKugvJa7KuyNrb+RTLDIDUQs2fwzodgR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dBsz/F9Wd2NSibcX0KmYsqthE02PxxBb1LwxaVLK6Oo6v8LAovDdPyqeuZRJR1Ay10Ln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ZjuoVy1009/8mlIgm5gZutDJ59LuNYl7FBlkIp/GsdsOiuf4eYWqQ15CrVqdfsZNFU4F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isTsL+q9mX/lMe/on7MYQ2uI+6oLZuyhmzFaTlDWxBB0wnwYWWiT+xYpYX/PwGjohbRX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fsRuUF9kgWFL51I/JCEIRYK6QhCKC3r0JVHTRMZGikqJQELJgb0YbkYYqBYhmWGINDd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4yEEVEoZP4JcPTNCE8F0iMCEMJ8CYj9GDGiJ1QhZ/BFjx+CForYFYQhf4LOv+Ncj6jfo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FTSSkksy6sbfEnPQW+hr3Y+n+4w5RYnBK0v1JABkniLfyJtWIchtc2/xdawJHQ1mBckG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VCvcmRUewt19jZdz+LndgsCy5/huBE7EcEJE/KQXxvW10LnQ8GrkpIy562umnu/ljF0b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UpsProRztH+KzFVkmKbV8pk7OZSKnBbJwxXMq+xbKKW6UKIeiHDKlCuRaEvKlPrB9Hom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qbyRSY5aF7wMMAYWSgwtyMjtp5x8FkjguLFa7FcF2ZY4ht6zsvsW/cgvOGluLTxpnRad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di1tC0eTcEh12VCSdRtIxoKorQkuO6EiG0Ms0JjaIUmdiw2066IY3pgWdQri80KWXL0Q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sIVtJsInRdRCF2/FfihCUFFBC40L/wAhXK28kOh7ATw4R8jUfiJUjgX6R26XTdnQ9IpV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9gk/F5KvmfI9qS/k6fkxKJIpOWhLzeCWeNFnrFgi6/wCTx0RWgshc/wA3QIrrncRI2fOP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aYLyY2QSPZNp/is9C50PB+S1j3v4UeXS7j8muoUnMFuRkqDF4cEyHSP+dfjYM8sPykI2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ZyJrkbmD0rmveRS6OQzfo8KfCX70nctU6FSLJNDOR8/Zgb+T2RQmKHc3n6Q3QzSpkvfW0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SscaQJcFgtCYjuWpyhVXJWudII1Q1S7k9GSMPRUJMifA9OmErNWjMsSTTRbRDsCLdBMx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9DuAucaTySK2iZOiJ1WtkNjRj+FaK0o6aELNRv8AySnrmVKWzEo+sin4i0Uae/oTR0D7a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7750tuiY9C32Sdh9RPJ1q1Gf4O5kkVk1cpxkrnew23f8G3p1/mVgQLn5OgyY1VQ2ukT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2KSh0CiKC57ApV5Gof8AFY6FzoeD+EPf/i8+l3n4LSNbc6RF2oNyCjqHT+dfjYKftCX0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5rJ00WBT3uUqEXudS6hGuxV1PiR7alcqm+RIU6Os5Ghk/gapJtBeox8ote5hjg5iUTtQ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tDDWZWemS5n8FohW0WpMQjA8fNFPD8UtiBFkyhC0b0S0XSUh3AI52Y5lVHxrj8E0X62J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JB2Z0NyTvdE1JuYExE7arS5PwLRdhVgVriPH4Z0208C0R9DQzOi/kf8AmviH8iUXkNks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pUnRIp4n2CUODuh5lePuYCoZxr18FG7K8HbPIv3kR/iF+TmhJsY0LVsCWChaNqbncayd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SKlSIHf8XskiRptfAiKoQJtVVuNeX+TpkKK3cSXbuZifZT2MdMsfwJDr/DZ6FzoeD8l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pd1+TXlHCKWw+aovT0SqGp/nx+NkYnsXJMFmoIwXqEifvQkEWZ1lbkV+NJ+5YKznB1kq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UYoOw5ISa4jpSqXIcVGm7iNsi9Rqiga+yiDMQeD/AKWM7DjGi/KCU8rt+Hn8FUTEZEIW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l8ookVBOi1aKiZ0ewYhl1SzgaBtsiBmK0HcMNanbSNdwmkKxFC12O4jceh3joNQuKOuY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VBaJ6piMaIQvx+fxWm4VTJLRC/k2/wAr5LkeryPJKOLwkqWRkXZi7TIy8hI5J+CtG7O6K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v6A8/EbmlAtq0BzI7tpJv55JJIa1Ca3PhAis3Qc9s/h8xGlXoB/kolA+/Hf8EbdBzdUU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/wAb5kVg6ip2xSv4bHQudDwfkjsNPd/Ffgrnn0u8/ic1NLQ8inP+HZ6jVbINCqyLiqD8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ul9haSVREH2InOUJDLR4FY+DKkSLnW4smy0SrG5tUfggjFT/AKI5FacnTBnSRLjydoDH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FeBC0IWv7A9T5EyZG0VdJpIxvzdRhiBupQV1zcq1SkeUNDGQNaMTY60IlBd1JHQknYe4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vxXE6rgxojDFohSLW/XRfitSPgUIQhHT/Ff+DYSKnYo+ZDOxhibkrxFO+FbivdRHKvRi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0ZOx3IZBqOEnsPCXcs5syInmX3IgVkO2qn+L/AIUpsQEEJiQkkoFRSyPZZ6fOmST7EzPi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JHGz/BG3BOoWyigUkVwSObbf4yKCN934uw2V4GFSTp/DY6F7oeD8lrHu/wAXn0u+1Zbp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Pt/wFrZFTNlHcm9bujoNCor4gWHyRywUhoeqIGEZ0zoouTOi0rucelsZsJ6UenI7VLCw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szldyGNJLkc6RLUkYlC9VLRmB6LSRCuIwEIWx5Fog6BmZJgiuIsYg6E7iRDaGydJG4RI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nmwqDHoOw/wejsNIFG9ygboRXJDIhVGqxuCaEn7R0Fqr6YoTFhfjhiEK9RKIX4IX5J7C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R/5daVGc6jVmBUksFqhFJUomwsCo+VQEO4JaxdStEZTVNBIPki7kSSKiFlgUSs1FGvAp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OZDLJzZ1K5ObK1esiJ5iL7MlZM/yJN2JkkL6SagzGtbOn40MS55NLgbacR+D4kTbeRT2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MUlsTATHzv8AJ0qtjowU2jA1Dr+F11HqRFL9CO6a11etjoXOh4vyWoe//F59DvtYwPcT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PZOgydX/ABN20Kt6cjL6NCw2Hio9WsFjzsJF06XGXCGFsXKRfpY5GnjroghyQ1aNEQMu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kZfyO499LqEhToger0WqF9isLRiHohCsXuhMxaQdDcE19Gh0GrZJJOqESTyQs6MU/go1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wYFiuhUroNIikPAnWTMViUVsnNCDZiEK/kXIjoxVE/sjcROmEIyIQsCtpxTRC/FCEKwh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/jWju2jldjNITRwM8TfQb5GUZGNPBa44oaepfVO+TOUbIn2mfJCEdVOUxS6Ubbkcptev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klga1NWBXHlp8evoKo6MRHVpAh7gUxFYGWhMcQhjQiIURC6jyPRD52qEZQfC1ZJNo+LT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Ia2RhaVJEmTEzEaVSRS4Cm8orbEWhWFpwvsc9P8AGz0LnQ8f5LUHd1iHBMUu4+J/gjz6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SFkDdMkMOghNqgigJWkkX/h2RjEq5FZM26lFHQqhNUEjEVEFFpG11qZQvs+o7lwosJCr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HFyOuio9BdTHyfBOj9gpinUmk+TI+dzNSKVPZH1RSTsbDRZFiE4BSN9N9PItVqjdkUCL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SdUiUhasMbJEp0SQE0UEuCbLy6ZRMqn0SIaDQ9VbhsRsWGNC6Bu3YKkqKWLaE+As1cCq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sPX4Fu7/AILcVxC0QjjS24hRzohLQqart+S0QhWEIWC5n+TH+S2WhpO4WidRWyXfJNJE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mhdBD6uUZLFcP+SP4kh5LR5Yz/in/FP+Kf8AFP8Aiji19AsdfROHRjnqbXL0R/WA2/6D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PKV43Gptv51ppBSVtMYZ/wAw/wCYf8w/5h/zBKj6BY0XU7i1VfYmqmMb9Byf0MJ9BRRI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vormKFBUoj8XYFzoeL8lfULd0rUQs2EU5ESi/BHn0+40Wj1JunUSKoV2R/rh0PoZW+gj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+KvUCDPsbJhtlD4SjDbgF0XQt50qZgwKlO5Is5MVtyP4Jrqa1iZJPPybdoMO0ndHRiHa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sfRmdhc0ObmdkYF0ji4bOhTX7FenwJiEIQsaEXCEIeH0G0rSqM3kkIwJFnqi4QmJqaiK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kIHVSYKlRRgtLCoqGCySIRgne5xZYLk6WNB5dMeJFEigURotV0PkSFoWiEIVOBWWmPwQ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IQkL/If8q0tDSHnzG86fI7GRvTqUQTTkkkVxlM0/kljDI7/Bd2YDMwfgALhEEnECYC24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OQVfwGYmYCQsHmWrxQOSU0HMClYLYFZJMn5L6IbNOC2yDXOl/wAULbaGQR+YW02rCYAP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EImkWGub8UxtocVhPv8AF7Q3yG8DiC+A/JDyv+LShIe78MumEN64UFKXElOBEiwyu48I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lCpqs6Z1SwLDUjSRKYtBQqfB1LycZY3tpZ2sQO85H1L1iR53OI1dMJt7vT30dh6/AhHw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WJZpI0kV0Kn4ZM6JCE01kPXIoUHlom2hkFBQFWMSQImgwj9SsUj3ZwWqyUqRQoLYdaD0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ST2ohaLRalwZoLWwVxaZ0RFc6SJGa6FoVNCEwIX/AI9kapE/2CN8l2PT6Mj50/4dDOhj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3Zn/ABErJzDdkYVvxl/4s/zzOQbO71x/BP8AKvUHJ9GhpaiSkMb4NVJO3wx0joO5ZqUO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oQJ86VIVFIn9ltEyaX7lOhq8w/yrFVWe9T4ETY3oOgx8jpKcENje5yUhXgY8aO/A6UqG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wQtOoxdjkY0LoZrrrkNQkZBQxaO34JEaJotIA1DYS0gKg3QYNUSKBDKk01JE9FC4aCuh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ForGRcaLoIwI+jzGqFcsOurpIhbi1Wi4ELQtE8CFb/xoKS0uXszFS9tIo9P+CGX1rV0E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+C/w3/AX/lx/gWhVE1K8A2GOdVbfSpH1EUNsNq1WKB7UK7DUOpQjiCfsdC2XTSitYSo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UhJr9ijc+LkxaukbngejLQO/U+yuw83F21dBaFwR7hdtHbIxzqtcaLQiwQhW1y9C5toi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VuELPJDoI6UzqSNlo9A4hOjL5FYd2VEQLlBl0xAw+BWORmBbTvIr3Ebk2O46CSp+CsIR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5oR3CFgX/kEXTwPVfszr8GdHTqTzQkUwTQxUr8iP0VgpAibq3+eP8hfwL+ZhW/8ARx+K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oyr4bGaU7NBLYJHb9hEGgd700slMdVLLiyYkdFwcYFVkxiiJ7DcKZoNJ/wC2GyHndf8A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gTHgmE6XH1PbnBYZoRwZoXObHUyYERSNXKm8Bj7jnca41QhC0WhdtCEIc8jIK1SSYga2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ZE6EklxmqBm4UfxIcEkPSRoDS0PJY9LBqjuPRFgaFYqXI6iBw4FYkoC0yWODJ0uJ6L8N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On4rW4QqsRZpUq/+Rn0I0d3kXUkwTQ6UGRRaI6FNLaRRX/8AGx+C/jf/AMGuOsm7idfk/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IqgSio9G6Dv1IO4/e4jmplJ3G+4nkToJdhrd3HcmlSlN3fogtSlt8m0jBVDXF9lUdV8n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TkXRbSMNj6EpgdlWFhdLR2qQx9vwWi0Q1BUE9FcVx5PJfpViBlaB7aoz+GdFrIDzxtyi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xmOYWi0BblwyQLAWHFB4hlliKiTFo40MszfRcC669T2RGNFSpgQughCOmv3+StpQIWBC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obwTXZLruLufozbU/gWNP8AumVwYOx83I2Sf+YtO3+O7MX8OP8A1ULVXPk5+j5Av5ML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8EjN2MjufMrWHcsuLqdTAimJjYrUjFh4T3Hc2y+6p+x6OpNt0e5BH0TvRkynEmHUyzFD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kOw0scQMVhbZK0bC02MdPwXJTX96EI7hX06jQnUbtLriU1saHpOitpN9NiKQQJBRYV/O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aG0FUWhuKtCUsuFslo+DqxSxLIhDWIuMpdquCRWRm540Qq20WikQhC/gQtELRR/5TyP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0FNj5N6k6SRNBHWg/wDRkilkZZT/ACdv/En/AMNf4q66q5A7f9BFq90gcPH6cEFFlZMO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8kbFngolg2cG4lUwVycGlba+82/0NDuTjCP7PrcwO03GoaIW3HQm6oVpsZg+CHtU6NDM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TNo9H9/gnquRYEIwFAhGB/oKEVCyEWhfihPUatH4utBCKXQtS7F8FbuXRqYQmZCraNO/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hss0x6GdVagjArsQjFmX1wdNFaTAr9deDprnRC/AV9F/4Lr/AAUu2ctbOdPvTzpv+tJm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Un/BX+Mv51b/AM3H+NzdP5TKSsuWbGF5BOBlEGd0T8myMyfIdqFcIk62EJ2wiM1G505u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HygnSdzPA+dMDIpgmbYJo405Y6u5w0cVhaVQZlv3F3rqxj05FotL4GqJ6JEIZUzjSwYj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agyI7vvKCZwvsQLM6U8RhkIFQbbKDtQhm5Ak+AZPco3hj0gcCroDueD7EupTZmTAriOs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fT96IQhEaIVNSELSX/kP7WBFCOjI2H0PBJ0Jj7PB8BrGCT6Mk/BJTbVf5M/lJP8AgPV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K+sFJurSo0S+AlYkoSVvJPNzYPp9FUz9nYVDEkS5+pJhjjaon11b/OflhMRkqKXy0f0Ng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I3wcstp5PkOmj0SpUr2kvk6PwYJI6qNF+KEKwhCLoq6JUy0PW0X4q+q0XI2SUQtTYn6i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26WIE8EhlA5FWtC2kUIWRFQaEi90LdRjkelCGkpUurotFwWJtojYVxaIQvoyK0E2Zkz+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7aL/AMJ6c6Z0eG+0GGRk6fNfwVLfOk22P2dD2p0Ibs1/5X3+S/F2Yv4mL/xVf+BfxpO+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3Qlc3ZYc6H240t8HSB5kVzNzMzBhWJiiG9xYL0Yzom3wEKz73fCf6Gok+j4PvRXpsXUqD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CLrUHufcCVdaGxm4voSU+k/gmM3jRXF+C0ITFqhvsouoYWtv8EiG9LIIL3dNhFen7UIr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SokMCl8hViiMdCdFYQYIIl0y5jHY8iTfXZcjpp40XbXcR51QsCEfIuuuSPw3/GwQjghc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p7eIelFfT7G6E3EJmUW63JN0K5eKCdjrc7fkv4H+HT+ZGP8Vf+N5/nX8qKoPNBZnYr1Lr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NxPORqlBwZWGGEb5HamqGPT3+9Y9my0TPu6vov2V8lI5M6J0tpSCs87CeyH9D2IKsQNj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0F169B2Hp10WqwI2GsKxItxE3QHqYWk/mK+j1sFVVIiWS9EJKTu7woViKtxIcDUIxpFuF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WBkZHa6DuTctFqnBCB5GVy2HpMZkQikCt+K0UYELnRd/w6Crp20+BCOmhHIwEJitT/xk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afszJ3PkyKqtXT6PnRkrfRS1Xsx50wj+9NtVox6PJFPgVtDBNRW+Tc20ZH+9NumuRizr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dm4risIzpkyK+gtUZ1Q8D0ZHYWmDc21yLOiMhX/FGwqF/CdzJkVno9carJgxotHpl6oQ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0Vl8WvAq6f6Fh+xk/sdiV2bs0HRI2JmOsGZNNSJFqdJK4qTdf90X1iDJYkwQZ+CiIpXwO3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v4E5UyW0UQU/RkQmnGdbdDu6mIhWFw/1pmK6MjC750U3I/1dCs6as51zos6ZEPAjNkij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1mBVQvGraGxmxN+hY1dmIVhA7DsLXwKqBmHf5GhEOPg/syiEqCs0PPVCXYK7/Aqh45Fa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dEFcwL9li6CX0CzphJqjdku6TK6iMidBLn5FfV3Du9JpoidGNch24CDYyYFXRM2MDNjw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orLRfvDCboLBVcofyfsNQzqIWJS11/ZNRZOYKm5K6hKnSRI//9oADAMBAAIAAwAAABD2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mAhxwAuWuxYnSbYSAnS0K1+QNKXOW6jHlgISkv6P5X2lGQ4EioP3tdHNqSmDooh5q7CL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xLPACeF+mMOc8NesdOtedXGX21kL6TXucKKOYtIor4tOX21VlXkkOtU3O++8Nc+v3HXX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RxucJNyWgjDtqB0vNNYuvDA1qsFvuXyBsU0/lG9TsmuipaffQo9WPUXdjqYm/q9c/wA3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fTz3iyKVreQpPF7HHfvH7TDD/fzHTpBNtxVoaedbvyanX6iGezM8FRVBpB19p1fpbb3L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FFZETOKiWqkYzFtNE0JHo1hjm33e9382s0bQg4RZYp+l3ev3Zj7vxpPONqz8ThBxpZko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T66w1Tlf1THLzqRA31XvHrTf/wD+8zyy97540yQeeTXeI4k9qzqmslogtj4XVZSfSTUd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PutW/EPHPUcvdU2JKKrTd0AzzKaSE8QBnsx/F93jOV2aiCgATc+MQDCAYUyVE4qI6To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x/BwRkC07RV9oaazUu4aGjhnvX8f/wDvzX/njnD/AIw69x/w4/8AWlzBgtIIYPKrqYac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2EcX0F38M/dv+GM/FdN3/nk2GEH4KLIKIIJKLsFQyuJq7JKCv7qJSZUSbddJxAQwRizS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LUIU/wAY5ePGWdNwhnsyFlYwBG6MHAP78rLZRB/zf/LH3f73HDTDLrL7/PP9VNn6CPz7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3KmwhNBxtJF95lRpbbbLb7rjbH/LxlN7XbDam2GqqK2nDShl0n/y9Bj6FZJKpZkuGvuW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73h8OX3iYUdJFKkGWQUK0SVIZxZN8Z94GuuUAvnLrjDPZRF/rrP3LvXnzzjLzfnP/wDc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trlqq42P/KLAVffeQVf/AMu39PeFUt/2lMtc9309e/5f8N8NXfMXGe4Bjesvosq1A5+N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Yhm+93Ht3GVa7xyizk8nje9dsRbYJBH+7BJTLEF5FeRNMMNfv9dNskV2uP8AL3/3j3Lb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15j4NDqW+v3Su+j+PeSoW9Fv9vPT/dLXbj9VFtB5B9BRJDrHaKC9xtIEYAVE09ZdKXnK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Sg8EGxDuiw3/AD2zzVfNJOLPJEsrhmmprrk8080wqgRVWQSDIFEE0w04y997z/8A0X/+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P+PfZ5MOPoNr61PMov64IY+xYZ8KY/cO/Pf8A/wDXY131/TeQURQvszj9+6q4tRRZTaRb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KIVS3ovxA/V5tmBIAQef90id9153/wC2zT2TzzyxILYoYJb/APf7/NBBFJBRAMMwABD3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1BFHDzrX7/LXvD7+iuHf+3mezSuSj6//ACu7x9wx991z+30oMfaTzVz70h3+2xdcV1de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qEVZaSSVDKfJSecbf/WIIerljlqLU0YYbrVFd1z/ANc8FWl2gwQz5KIJY77PesMGMUVE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/f8ATn7vHH/bRF5H/wD76y426559z8jw30y8711101+z1x82iAkosNP20c7717tr294V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cOVSlZ9WkgTsz98VQYDSAIVOXYcaQTRSZEVi1RZPbXdeQ0qMOx640448yccIABEBhnvss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ScaSbadCIER8z84x/wA9dOHWl/uPffssf99PfuP/ADHnPfvyWSOsmQQvSKq+6HbY0sE8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RSuwPyJsKnPbHv4hOtj39V3f7fhpAwFsFV5VvZ1F/aHRBxxtBhNlxpR1YQhzz/PLb/8A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okggtr/fffddZddYXYaBMgJruc132/8Adsd3GRIbr7Sp4unnCYhjAWGdmIK+fniTwB2r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RjdKJI2utf8AqFXtBhd3ndDzf9ZbpVbzao9RJ/3bBlZstF/vFRxXPzD9RN1ZlNhpltJaT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DLCKKCAAAkuOOy2+9BxFRBhhRJNJ55FDlN0gf3PJv3vjDfGqyyrvPSvboVqEAY0vVTMf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qGoUM15XvJoOeLj527lkdR559h5//pZH1xbj8q8Q3mweBp73r1hZx1/N5j3vfRp9NxRx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JJRhcxxR//wD868+cUdfNNssmsgw93zz7yfeTdbeYddeeRdfTcJBDPCGFDDSz/wDO+wID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/r3IDBv/ANBh8F8GNNzKBnn4v/bz15oh1Jhl59dNNljhlvnMXxBBDbyAIZ7yrp5NpVxx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9lpd1xpdNHJRNdt51/oIx/PPDXPrHYkIs8OOu+qyyi3/AH72/wC8se9/N3GEF4CAp2IH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f13pH+KxPQKrY55cO9Fu0ggVyJq1VwWENM0eJUZEinGkklEfslG8Fb255Vc4EEEFFFOy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GlHXX8nE03c9EkfscPOOMMd3nW021XtPN+3/AP8A+7//AP8A+++yOCCGOc22f7bzlXaX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DUzsyo1EZ49tsMnRSBTuqTqx8qKA7HnF3b3yphvtlBk97laeLbm8MTaTMliHm3rbHYLhV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ihe4FzLfB5JxphXV9BJDbvtL/AAzy+w16yi/7/wC9M1WU1nluGX9rrbQHXyMA4q20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0Sq3+nNj6IuF3dzlo+0VkT1FFLFYa6LIYjoo5OtF8uMuj9DzW3jNHSFsyVRJ0wgKf6Yo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I4pL75CU0EEEEEEb6DN/IWWo1m1tv8vN9seN/PwRn3BBDjIl1XzjTyK02XiriOKOXRST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Bu1R1h/9XbVVlCmkbvET9jVZc3EOOYZFZ1R745L4lR7qHZjlCjGxQM1BIIZ565a7JIoa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rIaqYaobbZrb7LlP+0EEEEEEH7esDq2vy9WUHyikutfd8rr8Yx9YrnVxej80R5bLI3KA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7UvANMexuEB1ssvEaSCHXFx4LUSFZG52PHLMPpZPJOFs/wC+01lK+yOzHq66uz6SOmy2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D/mTHuuSOWK+Wm2eSumeORZE5WelNBBBB7L/AHAVzhmRhbsvBUqBVo36vFsXa+tkwKeK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hlsbOlH5rNja7Ot4alZ81e2hmqJtjnTM7GAcBkzLefWDX7Qvpnkgkumsnouuihhs9gvp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goszinjrryz683ztphopnhlvsguljkdXA7QN2R5SQbloLk3s22DUyjjhPyZ2Sm38GdAf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F6CtJlqOor3eTERP10UTdsmDSlCaLLq+FIxKZ5wuImijksjihrusmpvmjqhlsshthmpg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gotjugoogtutkrlu12/vvuvtmjtiimjtvgsvgQUcZT3nvtmfqHFSVUZooVBgw0pE/wA+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CXbxBt9b8O29AzYSIx0C/NXu2QgSyQwqg8RfUZIpJUs/zDta6Iq6oaa6r5qqpJab7JL5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pp7ar4YaIJZoqq7ZZ5rZIa77q6J5pZIKq4b546Jb776Y4EEEEEGFal8YKzykESj8q5OC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Sy0JZJORwcj9ONP+bGA1tQ4ScQ+Qc01HmE2lGlKqK1+dYaq59cXIi7robpLI6Kp45JZL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IJLKIL57K5JK544ZaobaYbb5YrILabqYabaqMZYJqobZorrZpZr4EEEEEEEHHVz3N0EE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WbOE7I89smEqpUxWI05n/JgqitBxS+sccdccHFaFFnUHHZ76JroKIKrUduu1KOJZpJq6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oLq5Y6ZKb6Yor6JqZ7rIo6LrpLo6JpIraI6rIbJJZr5K5Jp5IIYar4ra6YbIEEEEEEEEEE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62mbIDRAj78duMVlm3XV++0HWWIpbS6JN+d+9P8AzHTVlNShVdNJ1aK2SquCGmhDgOme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26Gy26GCeCq6W2GK26Oue2CSma+myOy+2y6G+OWeSSO+iuK6KKWGW66m+CqCaSay6qy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VsxmL0EkkvGqF7YiqKuHjX51pdfrpVFB/K+aKgstI7znXffD5h9J1FlRld6yGaWieG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Ln+iSSWOS2CSe6GGSuaSayOCiCWyeKaCKCuKOuG66iCmye6+eiuKyS2u+myaGSKyiqq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BBBBBBBBBB/N6j2tgnk48eN/8eSSvT3lvRNdfLhplv2aiE8SZMdHzbXvz1xdh5ZJFNi+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Kt14rgnpsfdzyaK6KOWa2O+uG6SeiyqOyiGKKaGG6yKCSW2CKu+m+W+yO6ie62Gym+Cuu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+uCW+BBBBBBBBBBBBnW6BOqHe05kSHtKkoWa/H6CXdlTLVJdhPC+K2aMYg837jHxhFlB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9ZRd1FVfovYRvxpKdceGeO+yeS6SWy6SaOuqqOuSGSmuiGqO2yuiG6O2SaSeKemOa6im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OqCiq22miSezBBBBBBBBBBBBXv5BjOfKx9402zppf42eW22Gj9Rx511ZHm+CqmmAA4D/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cdefaQRZedUebaZqKe9n5qa1NWIlsvpppngkplgltpiigktovoivorujnvouptrqppok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rukugksghqgviorkttnjgQQQQQQQQQQQSP3RQ/RvoAvONGgoETTOokovtjkjUzyVd/ir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3z+52TZeeUXQcScYzJBdX/c2e5QTpcNGVPAj5qinhqlumlrplvsmoklsggrlinlmqjul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qqiphrmhujpjtnlgtrrivklolq/wQQQQQQQQQQQaSVEQXbFtOyIBvjoHcXh29rqsokm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+v6p4IJyUP8AXvzxRpv3BV5TP7aEXN6W7LjeUNA/BPy6EbCuSuG6GCeCOqmyaKePbiaW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KKSCSKiyGGKyqWCWGSS+aCSqWaWmyWSK6iyjDNBBBBBBBBBBB9V0BRf6j3f0UIea9FdJ8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u6uaqiOW7VWuee2G4s3jXj9d1p51RzT14X+zgcjidBFoT5dejlUIyPaOmKyGOq3b3myu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q2GWiKa+2e2m6yuWWOqWu6WWq+62COKiSyC+OKqaqL7PhzwNNJBBBBBB9EUBVDKzhBJw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/Ut+CiqG6GCaSu+/PfuuW+2y0b7r7TLnVNNvbABEp+72EzUjvRrSaFb8k9u6vPmCK2iS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qX/yGWCmSGiquq6GCayCa2S+KKKCKiuyKKSCSGKimqqeiiSybf8AwFoP1+dzSQQQfDvA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LdS209afTQhwkohjqvlumrghnrrHCluhrC18z04+w6213x0hUQYH3SR4Blambf3VMnlK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nrx639610+x1xpsqsglktlkgmvtukrmmplvnjlnplrkmvopivlupmknnrpz/AHsVGBwH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lFziE5IR+jSQzxPfG012KgaYYIbaKaIbLY4bp5pYqpi9MNv8AD3bb3ztlpKJhgHp9xSFc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r/fVay6WGSO/bDfvP/PHXDvbvua2uuu2uu6SC+mCGSyOyuDDSaPmW2OK+OuuSqa2uqWf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/wBqzvuoMgVKElAnM0hFAEDcxVdEdVZmlonsjthtmpmuingttrrK026xz97x4x0Edi9S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gmEinAmXW1U/dvniijtkzw9/+w82x46w1/7uhjjukglnnsjqurqptt70y/p46z141vlo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zvfbTTSccXiaBqMdwSiBiGLm3iJDHAZ6zVLLVzannkqvkqlskijthsovlrHzw81z7w++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/JXp4AtlCMpwjrWl8q91qgvkz40cRd7W1x40y8wwzz4jnvijhvpjkruurhjoj66z93496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ovihssq8/PPGPPPTTQcYUeRlbmglGEt9jBJOCBa55TeabcaFngingglsmsmjnmqjuqZ9w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PfS0Nj+uNlKPmfEc7ua2WtdcpXurj+46wzdfWdUQ/wD/AH/Hfr/jDjPvWSCSGuC2iWCT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nD/TXT2yuOSamqaS3D888888889BBFDi5+zV6cFrhv4k0QQNT35ZF1ZRVqaQSO6OGKG6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7zHT73PPHTF7N2jYj0lDK+oKDizkwvgN2GF3i2SGLTDPPfVVpNFTTznvnDjnPreLXfeSC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K7XHX7TL3LHXLvW+aSO+a6yG+888888889BBVZ5de6RmUdlpXXokMA5F/wD38VVbZ+nk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uLlpvpha65+z+2437dTGy1pLCcchf3y29JzIosXSzRcsgg/9+y/9YcTYTZecXz93292+4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x3rzwz2w5/wC+8Md9++NuO/fsfZpqpL7K7L7zzzzzzzz0EEG/3UGqaRVePONGxTDSxBGs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9/IJpRYYpqaJrpZw0fNdcMttNQwy6exJTyHg03EQ4OoVdeD5qX/bbsvn0+e1mkEE1121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f/8ATfLrTjXXzrjzTbbXrHP37DzfPPT/AN2hlgoiovtsvPLPPPPPPAQQbgTQdtBKc1+8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fV539XRYWQbQ+gvsjouovqiuE+687012332LISJnSS6rpvNi5LxUx+9w8qd+m3wUXbaZ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eaYaaRaR/wCN0P8AXjPLj/vfvb7vTvLR3n/bn/hXfLD37C+22qyaaO888888888BBFM6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nTEYo84BddlXbjT5hs9cFtr5qS2iaqaaiMzP/wA3x+/383PEdbKi2y5S6dObtY02UKmO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dWWRZYYfUXdRdaRVbTbW+0ec2z8+163w29ZdYTeTbe83z+aUx+8y/wD64oqZIobP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368GLTgGKUlOAByiFGm13n8v/sk/FSShnH4JKLRoIKKSse/de9vv/ejbI3cxLlSq3RH5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hnHkE2HUHE3WG00nkHl1U030XlVEGWE3k8Otm0WWGHlnVmUUFmnXu/M3/PMted9Y66JY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zzzwEFW7b8GJxJkZpeNyzT00EXlWO0O8PV11FHWEnHqIygj4qJDF9vtsu/8ATDLqv52b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nwRGT/UlVRVBdZpRx5tplNJ1BN1Z5pNBpRhxNBhtpVlJtNZ1R5x9x51dFtZdnLPvvLjv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W6y888888888JBR82xBh/S1iDDGkAs1RJpZJRJXDrhZh1tdZh+AmocSKS+Kc0PvHPHbb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x4+qS+SRlUrb/PBNdl9ldD/tFP2YdLz3rnGLXTtN9ZpBhhlhRZV9VBNZ9BtlVFRZ9ddD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39021himkkMvNPPPPPPPKQQbi4AVavjW06+WFEFTVbVSVcb108zeZYbbeQb8fNtqqqmj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LazTjhkgQ+zCpiupnC7ssHHMkz8QKBPfw93VCCMKwQMFBDICLhkx4pzecQXWXQASe324e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x3xy190yw30+qpjinDvKNPPPPPPKQQYvdhVAluV/y+XAELBfcSwex55++6bNYUbXGIjP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gtsFNNpBGDrwpsE0d8ZxjkqGG/fgmiLKckFwz+HDOxxD4xFv83EjHR09Rznk1OQjRSwt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3WUy5S0+w2w42y5591+zgiu4MPPLGPPPPPKQQSPfleqDqBTZxZHLGAGSXz821w2wzfaV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rwz6m0ujk3cZds2dQ4h4L5lR24ipHDGycN9LX6c5sMGAbEj8Bxo26WyvfqM/hGzPCX8M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LwOCLvc8xnz840x6yx1+42/26/8A55a9/HzyxzzzzzykEGjeRWYjrAgdeigThkHnH2uu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xH6NBkTIt0kX4icYvfNZBqpRWjA00Dhii3bFwJnkxGVAk1ky43/Cu/xZUXsEriO4eUmNU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2csXOSzuzncU1UgespIOPuPfucO8ccuucf8A6aSeP/8APPPPPPPPKQQeD2EVuEAFq73O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RZ+xNEv/ABvl4HABmZFWE19ojv0VLN3mjvk2MyUI1VL25sDe7El1DkLOXThGF+kyKhMz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I0SIVWkEheoM/wAgsGUFvnLYEer6FiSDXfLzXvX/AO8x83+wyyggk/8Azzzzzzz3ykEG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ZBsuyyCzSRkU03sbFqub2+SdHl3/AFrFEe6CEvKWSoUDOkhZ6yJ98ZoayyH521Ui8E9O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1mkdXijnEMGvYodTR4+kl2AgyskzS+T1sOruUpSNKOiXDbHlJNtZPP77LH/O+mnz888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8ZeVAn3GIQDTQIQMUcZJ5LX/AM5xiI9crh8mznhgI92SELfpVgG5yuqRm9EZvmty6gkn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nZP+e+m2O0ZiI2yCEX/73OGtfUUfwL8zFNxmzAGaKpDWgWTxV9pl3xw9QTbTQ/558+x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zzzzzzykEFrRJUgMdbDXV9xBhTzTkWWsfZJcCHsNDZyjwWAdifyXLqZ8c7/IZ52mh3a6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zWHdLpUDioMTdde+qLNo6La6rVep5u/SeRaPg7/AIjy9AhtYOC9JZRLUlLrbvdO+3HlG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M9oHLzzzzzzzzykEH9gAGGCsIRUccDQTCxHU10eMbMGQvs9jGMpO9y+miXPnjLq+nH7t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hEOWymzrtDkdpg2tQ/7pZ1wUMvzYed/eTpC4IiM0dUVrO+VmfZPWSmF2lSDS9Qzb5a7F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8HnXzZ69kEELzzzzzzzzwkEHoRUFJ6srzh/6DCgBRD3WH8ttcmLOMuvOLzDdUgs3BLkE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K+8KxoPEpKvxmWx6mLlPnot2DaxRyZ50LUyw4mJjfUYb8hoVK+wYEGKfYVWWd+WecmS7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22VWXX2V2lEkrYrlmk/zzzzzzzzykFW5TEELy+TygN5RCQhTQj0VmPMZnZEOvwfpn5pd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/wCW8ifW0f7XGzXB1xaXYfTHb7wlX7/JaEDE8nTJS418EiVlaZZRUujGSL5Hb27jbTqO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/wBnuZVafXYWWRVUTZcVXSuqh/cc/PPPPPPPeQQUbhAQVEYfRoH6PCCNLLGCXYcS/Cym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8J7CiaUJZWTb9SF5PzaL6Xf6pc4g1KNlpfMjblLrw/UJXoPwXSWOKjgt4fOvI4mzVpCN4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Ntk/V+AIrhyGMFRbcSTTcTSSfYR5z0khVSc/PPPPPPYTACQcjgQZJtb9hJ+IHGNAIDffW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j67N+mwmOyRF7K0SSh8d32lZ0+jaMqxkgPGSBYj7oZ6dn/fbBiVqHTme+CaHw/QeIUYN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AHuqbJ7SHeanUgzt2I3uoFceTSXfdfaVbYz6xiPeVT/PPfH/AGRU34sG28kEwHg9JOsS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d/FP91H1Z42C44IyRrrbkGTDxyP183aNeZ6iG57sac/eGYc/kyf5fPbFu0rfp9DwnXi/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Ly7T6B8bWjY5OCCSh0JoyOiJrQa3Dx+en99ktWXWW293E1j650LPOVhQ3jkJ8kG+eInr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oJcDkcIQZ3MzNSXMXoMWuktbY57Id/aGTjkTV9eO1uprSmUK1oAN/R5ngosRGpC4Ukzv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Bw/ZzMVQhwzqNEE2a4p1EhNc8PtPmHN/YO6sfJ2EALM+bKbo7BpNtN19sKcIfiJ+sVDL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LeTtZbHO/v+aBlMs+SPcU9wCC2xs1sHvABy/lO1HqchNbZlVotjKPgdhYX6SfUbELFQ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HFAtzbHhkqt3mPT8tdphPWL/JljV67vkYCQU5QMqarDtIa/Y1gf7HeDPfEIooyKigKy/J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yUJ+2Ib58kEUdaET2dSkofmuRphAOIWXOj7CdwLBCb3H9WARcu/i0eT5MFiGBzspK4F6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fQYfiCz9NuBPKDDAZlcwMSFQExuUTZpIhnmvPDyCYJRCEogF187wzeZCDjLcm/jb8LuE2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wqu9BuYRfYYa7K8+Y783DGnm3J00DcRp8KEC7qEdB9ye4pbLMaVC3uEkPG2E230s2rAX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PPiHFUqtqKBgLeNPxuyL6Yux4u7pXp8cXQ20FLg9XKL1yOM8lEKMCIRpMzyPiq+8Rso/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hGEBCZ9N5JmxSAoPu5K5K4AJjin2RcoBcnS1tyoCW4QDgNeuVBK6gqak/wBIhiDlCjqm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WituDIuKeDXZwwdoNW2uSF5Vd6VFmeqfORyPtl2Ugg6gqF7/iUKpyaapgGJpuMnNmfKbm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8VI+/wD5oC8y/wDFZ5WsNeoBRDJpIOiaLugHyuahYYnK2xLOa/CfE85qnEsTw7t0oyJi9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Cq6ls3yFJ9cG+BSsv7d5q3/SXpf51cKbrh9CSfWCo5YsSeb3GCP22I3Y+5xa/p/hKi7W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IkO4WM4A4p/AL3Dtm242QxFLM3UW17GJBBsGhB0NOCmAryCArXPTLbGW9jPmAJm4Uk+q3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DzICwW2oSUEghOjF14R0leIfrZFy0PMrwE9tka9fqyRtoKGaLn2N7XcyeKjG+dESdlaX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ocpQuIMQuqNRKr6j/GxjDX9149yO8zSvgR2f8XI5J84pBAxmeYqWnQSx3Dj1lE2TOfZc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u5Z6zoMzPFp42a964kwm5mKKXNvJxIxz5bepP9fotRQUdEuZcASc/XyYnJBH1YyyYzC25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vTPmI5K4OojgLsIQ+H8Vb7xvv0VTZZLrVFWuww521XICewb3z+lS1uL8dt30SsAEX/FnX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+IvWg1Owx6DLT+bd1OFRswJMZsYaZBWu4P6ywcBef3hR74TwoFfUd7uscOi9Y8si3LZu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7OoCnyLpGTj096MKoykrWdI1BUfcV1o/79FRibK9xK68ilvJyyXTjY5xYf8fVLF9pwfxB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vp0Lfz6NCI5+uEZtDRz+QlC5JZ0dASSlEMkM6pfnrqhlvgpSfjP4tEohx0fS5hSTvfY5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bEqOH47bas9enlM1lm5z0qr2hv8AtPLeWa6FLuI8d6Q9TW7LAusRb1tSruLef3SpwZtg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0slOlAyyF6eTbPotZjR2KjL7TZPuiPDuU/EN2r9Ng2tbjeMxS1kNvioz3coRGUHEcV9K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Y9asTtMFf0BtVs39qRjZthgH6dqA4ZlrCP1FDPZCS5+OTXm0XdpbFbfCnjBu5wcrMnaYw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inO6qEFd+PfPKwcZcNtc9xBDUTgEAfLckLsKCDsezPoBefjmCOixoV+k1HBMg3xAgiXE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72MQ2jK/EUjSpFEnYP8AEcNEZWaFSsAgtlY+CKZeJo3BZ3UHxed77DyF6Mck7pAorTKs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W4wTMHSvt7+qWSCAbu77SGrLJbdH78RasUghMP1WAabAUEWV3wfIyzqio26BhdK66DAh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GnPCr0rqfnUtfq1kiinG4cFgFIzU1M9RXPGZ+/h8CAu1M7ErMUrxSEljMIuKpHS2UpAp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l04Wo5D5jId/043P6W5jAYjwmOP6mGj1jIzz7Xf0ajZu01kzYRjDu1fsD7r/AH3aFAEE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mm6OxJ9KtkumH5WYTOyVt2Z0uwo3C9MpJjZ5j1nOrPe+aJDfVBjdXE90qbrq8tPs975S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+ursn9/X5JjX0Gwn400SCnJ5Krw4elU5RMwXq+HP5410MjABWgCNRl5cme84XYNSzWXD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S2JpYc0uyqSenLKggz/NSOLJfzqJELmjL/VwwSaz77dl+oMSFIeS5vVrnjztFtKjv3aY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ZmAdUbyqevY0PI4sdvA0F0kny4qw61GyEve2xwiSXnVRIi/yHTWUjepbsgR9U9E3ao1nh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TzylVwCCu8hEkcyqGKunEtCf79a9USTiFYQDbxnf8Stx9URgMBiYWq6HYSWNAYOjLxP2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r3mBaJ2N5S0oX/koeUgNscLnjkqwbrQMZ328OpSxlJe6mVXu4E3fnQPxDuoXBK/NaKYj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44N9hHtn9Z8/hKXuskkQQYKuC+2BdKyv5gc+S8TPrP0HRxF2cf4hRlYs/wDinImDjWXq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k9d8ZVfaVk4/f0/kRprYAdcgFcNgYHSZ06+HZ+kI+FEIZFhdRTCmI9zcxJSE8jcX62ir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yjACwqLLboV+ZfR/RTfEQUdYsFuPDAHGqtiJbRv/AKi/3DTwnM1t3b7bP9fG173Arjfi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7nT19IMBb3aq7fRDNGV2yv6OzpD6allljdhMzU1iSEBxYieMi76HF2sbxoiojkRRxbTf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LpFpbR7sMkKHM94q8e1LWWP9UGGenhDdALaRiQxRx7jQKYG2V3QO3G0eP7DL8N51qt2V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+l96QD+YXpn+8UZD5hT5DCa4O2WnHT0BEU7t3lX7Ovs1TCWiqqfB9PobEjpS6ylX1kvF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RRdkSrFJEQjM2j5N25AJt+Aoc5NfX1Mt0lOTjqO3jZJhwigRRxACBqUUXW+4BbAw4Mxb4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iIIgGhmOG8Oj66z9E7p7VnYrTacBZZaoYAxeFDhMfPOMH2j2GkCc3AcTTLW0o94HRski1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RwFAIlJUyRW2QBTGtwIwt1Fi3rCuIlNnvYMeJv9XVfYP1m50Zab4TSDSxyDhpmGTHAAiX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8W8MYwxCG3CY+GF2XE1yj4Eq2zQwkUMRkXWLp7+BQDZQocitVOVeu+HbqL1Uhvx3WvW1lN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pHiPg4HJ0lzUj4MhyqSIOSDKBGWnCj+cDuNRYV0ad5qPc3ltL60ekV7KLqLhSBhzwzTV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K+0Sr8O30Fq7yQxbVt95/wD7iFbie+8YY6rlHPo/pdWBEvYNcipWJPsDaDpP9R6Ai8yZ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ZwFFZseiC1aFd6VE/dRsOMohVo0XXR/LH+LOWRJ8Xb2twdwdP2C1Tt1S/hsDa8GySiQE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RsEQs9WN65pbN7mPX/8AeyGcj692yK9k1GKEuL92go8Qtezxc/WnpvuY0LhtVSzO1jps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AahHxW/GZy/8Abf6JJrZRhM1BFFWE0Wr77lvPu7ajM4lDyo+Q2+xkwjRGobbtmOE8mPtw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AhRDjBAizB1+O/3hHJtvPsetuckiAf2hcdlFEzxJlP8A/SmZhBdbfEPZT962N3Z33Ek6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SA7b0GD9EzTMMmtZZIaEc3HlskG2FqGe84enBQmW4S8cRB+ukxJhZFdBKCu6KJlgc5/B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AEu2qqA+0E4kUFEVk/DfDxf4J3GHlXSggoYFKH/txb/cRg8iPvl6W/8ASTB9LytKOlI0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CDU0fZf7pkMSAmnfQxm1qixrkXSdTcbkWuhx0mUrukgsqP6z2i1DnkLwnFMQp34dVbfR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9hvvtU+gXLRaa5rbRDwRxB3F3ks5sSVjjEMXH13V1ExlOXs8+W6UACrV2jOt6N9UnPF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7q/ZWlJlwz5HHdcqBkKs48g3K65uMJNctoGHEkmwH5NNtZtv+vuNN9/7c/8A3iaK7HSX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oULxx0+UWsnh+nP+e5mLq2OcIl80Q4BNVdlPf/SvUAR9V7aJPGMHJ632hBprLo8OCP8A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D+DSHZSO7ow22x06CSeitDFsSObRev1+jwnDmVZB8090vcQZZcSYw61w/wDust9/v96a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IZpRzbraZ5izizQFUUk2IgCO5o6lJsapLTwgxCCQQkHVMwpuIA1GByBDy2IFuSzxE1FU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8Fn/ADmQ2QcAZ/kpWpLAENWy78T+MNOdGkch1NC/p1fyyiXJ5zvnVFuGiqCSCDrnTxNF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+gu2WCeiyOu6emqwSGa2uGTicYG7h9CxpU/m08iSikasQIYIU9VdJJF5ZQDBJrHXL8nN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5hxYMLgJltdw2usPZOBCHh3wrjbtEmK9o7OAqv8AUbXvRAoq4bXztrxiqhhtHMwYd+702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CxfY3iiklDDhsjrgnomiLFAGHrkttmikojuinrvvQUHyWXL/AKrQYAAwiyFHFGkJViqj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H1wXRynZFBd1M3gFWzfQsNedu56Y5IgFKdEOvgW3ExQFOa8uJcAgsz7BzVhA5lDpY9MZ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DTTALarjTSjCgJpJwD5BJJb5Z764DCxTxYrLK7ZKp7CYud1vVE4HK1I/4YxDAhzgD1nH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/U4mz2OoCYu3jANxVyHPXPA256iDNpXrTBZ1Lbx1K8tdvOctPM+vfOec/885FJISA1OXw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1hhdkxBuY7uIv+9fcvuI4BbjrSrBryzxJTDgJrzCOwpYpLK5pq67RwjFMcWXbKuqKgTy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Z6GaJlg60Ncs/YZx0T/1+UhBChhvCKjGLI4rlab0Xj4mp2vFHbmqSLECsPv+vc/cduZL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2mEETUBIIaqcXpGJqycgWYvi9nq+GM5L6DAY4wSIIqDoo4TQBBQrJ5qY5KY5PTqE0Cz4Ur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hgBArpyKYTon0OlWkdMuJCzSjNYYt8ky2LRlCh9JLIhJyzZ7I8v7kqVUVem0KM7ttEsR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ni/7jx03URSm/wCGOS+yCa2OG22W2aCjxafthfLyMQooAKQQ0M4k4IokU8Meyay+c93q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9ejXMsAg8UYg0yJ5huOyCNdblVpZNXspZ0UDrzCa7chRouihDq3cq0sWSy7iMruN7nPUK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UIY88DfN3eNtSCFttA04j2+++e+m++CSymi26W+O+Wzg81LvesICz+4csMYKYEQMI+qOS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PxhJy+n+HjYQ40gkkgbxl5JSyc0VIn5whYcOT4gGw+JyTzpnNGG9VsSvkKOC04EkOahh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mWCiAwgkeO6rfnVVZtdQz99pBdQOqW++imya2qCc8C+iCKWiW6ywJJnv0vDvjmkeM0oI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CGOquCzWJF9XrCCn705V8Qp8cyl1tBB4Nok8E91dM8kgRQsnVN+BdttrcwHoAHiZLSys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XjltuyGaKaKOCSgcoQFdLjBZdrNDVZdhATjKCGywGy2ay4EaeS6imSmauOrnDITv7XbP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uCmaqGmWyKuXjrWlRplpkA/T/dpl19ggRlBVtx5ZxcwE5xAh8VPsUrX3ruTZVRqQUfxy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8c+CrVlBHJLomSOE0QokIW0UC1JP2BYcn98F1t1sDD2OSCuyWKWiMS0g0K2CkKquS6W2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j8PvgwYQeOaCTHzDLLzPRnplp95ksn3nV9dhB14X7lFRJR1w9zodsrHYF2Jucv8AxxoZ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HAtgGLpHBOMtn8nS62NFHuhmpuvlikDMCrJbyrWcZg81YQdff3q8svihgtEkMMtgpKqp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ltsg716940p2ZVCqushttsm76/2V+PweUeZcJE249fXefUYBnq/TVWRU29ONHSyz01UV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HMAzkvgODpxtMjqPGHOiyffBnkjthADBgkBOvGgtmgpytujCj8eQSYWA1v8A5rLJAzr4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wJqZarKIp7uypquOfutcct29oKJbL+N88GO8BysV3mVEVTf+dEnXG2ElZ+e9XBB3P/jg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BwukiJt/ldxMJtpzopoKxIZzChxF1qtK7zwSixICACRTCizSzIz/AIPG6EfxN9tcXKDi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WyiW+KmaMAuyamSu+CqqGL7J7zfrpRxbC7Xf73DPzVfybSLxxFFldBz/AH/ZeWRfTTA5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zs2W+eSjRTTUWiPn+e6Puu1lxrvmu7K76HbXO0Kh/mvuCGCOLUCLITIOMGpAKjgxOFbg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gimrnipiluokhtilmquAvqjlmiovmvHj7CIOGmqni9jQZVVKLa8lI1rpSReaVUaTYaZY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MimLQ5qDC2h1ZgYGbRo4PI7+3ayqFbLPjzTEcx0dHDJCxbyfy0kCJJARFINEPNTUTcKI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mAIM1ltnotkrvgtmkpojmkijlssAiNurnioqptz8qspmhFBujty/304VXYT064naXZXy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bYTeF28yTQj6hgxomkVnBIvHWzSgKPmi+5u9IdcBBox1UYo4TeF8vwBGTXJDk62bjgqo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a/nSPjf1796z4gosrssvtguhkjghoqqokvgtmlFuukniqgsqlilnmnkg10qAfbWXbSz3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USSdQQZbVUYi52++07+Q/nbdbZKeeSuxZdkowVtYyQTtsHmHVQU+iLhoRapoVgrmKJDE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FPho/wAAlH21iIK796bb565oJLp75YpL4JKpYJbwIQhE3YBqaaKK5Jq7I6Yaq4JqoO90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AeE1l+802MmHm1GlE3lnRfPu/OCiq5/t3WPSGtLV5YpHSbzMcEFIa6LdEmVlSopyPP6z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0EU323nvu88+ftf0XWG9k/bI44pJ5qb4Z77oLa5L6IYbZq4IjB0X3VURCzLI7QbooBrZ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V2lVddMMF2k2lU12lnk0UVGWkUjn3mXWhhF4vimLCNYAwViGqgg1hg263ff/wDHzr33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DJDtttNZtd9p9pHDDjj/AB5+rGHh4ps1rrqkps15ElFDZt6+noBsR9p0+hob6ddB7FFO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Knlhy7nstwIPRYXPT25fx8f6yXWfdZaTVUbXWUHPDQFBLNPxWHKGTNh6tQhVIDGTcSCd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91y74w01TpfdffffdSeUTRXf/APM9/wDbBUgiZSigMKGmu+6oSPU75L7MOGEybc2WmqP2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sS3o4+u8v6iQbOYWOOT/AJlvAafW3SXB9yMKfQUUfQUZVWUDvSDLLMKOfDmPXaK4iWw6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fUR5200o0y841xxxw/UnRbFccdccUabcUSXXTxX7+wk/Hzy1Aurhiihhkqo5q5ctmv11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wrAfSPgq14gjmMb0OxMQ3n1Hpiqnrq8CPGN8VeaWtrJTZRedQcdReTC9gzHCVFcA2d8y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AoF1TafFyV/0zrh3526228+61dlNUGKYPQdUTTSefbUXaYx/ijtgxGaMggoqjqrpB8Od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pRMmhjvpvLEftiWHiFmTrJPrwqsx/GxlimqjkErkRL3Xc+896QzTRRVRXffdY2OtrVHD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6sY62dFhdughcdM0M0+9x7y0x+o9+62yW3GVKLRDGbRdSfdcUQUeSYXWl3aViPPjmvik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EjucIgiRYgpu312uCtvNq+FCAnXeo+v2pmr0Agsjkrvjnsl/1060ay13fd/22/27122V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++QRmAX+dreqQmhAsCWxMMyZu5/71x/zzzj560+xX2ASTAcUJaXfeaRRQQRRZVcTFJ0vj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oxj3jsCYkqv0hb9ggiBBi3upEoFt2vgFK/8Ac+H+ukp5brVZYrIqYIqqift0GOs/nkFlX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MdKL6Oot/l50Iuxo5okf0i6IJ6Z6PsEJRzHEW/tMbNM/f+sk4zUE3HnHFVm0kUFFU213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4U84orp6pGo01svpnP7IxVEE15reoxjG8php9xawHJeKunNuVqim96ibYKoYb4KXbfN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7TvT7XvTXHjv36m/fBc3dGONmezDDadd48ZLfb9yoIwZVhB3SyfbLjXpCAVM4JAFpNdd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B1FV00y6BFxGGG8SC48sEX+rkMS6b0MY82+8Cr2Ff2oTy66XH6lrHqufL6w5L3W2Aq+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w1x1IU1w86Qc6904xs0zxx42WJFrKvlRHFIWn98fI5TS0zTNIEGFDUx1z31/8At2sB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3nX2mkGHEFUn0A1FMNYpYLKYKQYqJJKJ6YpY4rZZLJboqiiYQLwiiqaIr7aqqvcudeuMP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w6oa5O59MvH+PuWq9fOcf/We++pccMvxjh0nYYK4lkSOQ0IDjLc1udef2TjhyRBQ1MtM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E331nnFEFWUVkElEE0lPCBr5YrQ5I546iL7pIILZL6bJIZobaJqLyrqZRJ5hYqra6qaJ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OvdO8J5ZIRzrZBo9Xs2/O9WpddO8t+1/Nc6K+sOB9rrB5Ja7W0zbeDh8Crbn2wMfUAUTS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MPsGOp1X0HH2EE0k1330n00Wm12BqIajUf6b657KQZjCyI5YLYYKY7arIjYRhDjKQp4r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OuvdPvd+t9P5Io6x7b4RalmGtNfum6Nft8udmtdfK6ecuAe4DHIyhK7K9EAm0VGlr2uxO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ARibuOcPttMOpGW8lGEkHk313lm1V0HFlFMQmwNYcFLapLJ4ja4pAIrbJKoxZq7Kprb7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6obab5obaudKveuPcNJJraIj5q7uL94hefPGlvO8tOPM/+fNLLZcdyK6s2sIh6quE3F4yD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sUX3lSzBwhJNe9//APbv4jpNFBFB9911159V15NtR9/A2++++B+ik8GOGkci+s0+C64W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Ou4GqSCO2eGa6uKir6X7Lv3X6Wqe2yMA2yzSnO8jnZLsZxb7fjD7Tb6Sj6bzAf2KtPCI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41xsUArdPdNrhEAcUwy7/wD56y+3zBnXadXddcWdafTaUcWcfTD8XRWmhvP/xAAp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BAQEAAAAAAREQMSFBIDBAUVBhcfBggcGxkaHR/9oACAEDAQE/EPCCcE8rFh0MiDEQQ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ILg2NQoqKDUJ8M4aJCc5FhSCNbNJnCGwJtqhOMSOMuj0bIcoTbVCVJhGnGbw2WVFhGRj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T5BSVEw10Qd4qFQKSoiqNBO4ywTJYnVUUVNzY+I0hqTGtEEIl5tB+8LF8dE+i0XzwvBo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DRjYR2cMamE6MPgXyIQaGBK8Hch1C3wFJydga86EiVHYitqhfF7FoOaMtj0JpOCXKEzV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DSexrCd6ha1ElQynIRJGVFP2E6qjoD+xNHskgs4ZyXWLB2QRZEWKqs2XEhoavQXA0HZf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+XNwI2GLgJosWhiE0H8RUJGPBCA0IkLwcFFPUKHOzRYOSMabDofrilnDlHzCENh3Hohi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0OBYESRjGg1qISo7EPjlH54jEjjJ8hq8FhziEJUWVQ3WEkhJnKO8QY6yIXQ5uSH2NGyY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VE2hV4QYwt8Ma8kRsK9jSY1BfMlHAoEII2i24GtDbbrzCEJiExCHOE2tYG2xjVCCWUa+G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ydyHvULSoRyWxuMSseyUjFjhB0NGjeG0FAYBWjnDcPx7GWDLcvu6UYsv6soE7mUaH7CU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4icFvgvoZkwN31oQhCEIQmayt4TJRFhtjNcFBjVCUPKcwIIxCfg83BlsX3ryhi9DXs566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x1si5IjQvkNGM5EFBm+Xh4o36oAEFL6M8GvVQ0HIxfoVGX019AXhPSpcpkJHij5HAzUX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xsYr9jSlK/EKilKXzpcKsGaK/oz8ETyZPfogvOec8k6Ejy6OUNSjKLhuD+Bv3tzSlKX6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J4L3cIQhCEIQhPGez0L5lKbGoJYG/Yz6yvKeEJliXt4L3d9VOCFNjdL0p/A57+EJ5zMI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QS+jE9hRv0oT6TPpsJiEIQhCCRCiyhOWVgjAkzEkEWYQgvpT+jouJ9AhCEIQhCEIQosT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ECRDSIvFi+rwhPpcxPQnlCZhCEIQhM0xOUxIE7EuJEgkSIgl5USGMeVhi9pRBO5hPoMJ7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nhCYjKFgEScQgkSBEkliYaF4dY78X4sY8rDFnr2F8F8hP6NCEJ9AmYQhCEIQssTPAgT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BF4dY69PrPfi8weXhYQxelSlIJJIIJJ8kLfpEIQnuoQTMWJRV8nAkQJUQiBBoS8H6fWH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pA0JRI0J8PXiRWUVlL6acF9MQhCEIQhCEIQor4LLEzKEUosVGxKEvDrEy89Z6w/ReOvB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NMKKLwfeKKy+1vo0WEzSl9rCEIQhCEIQhCfAnZTrIJs6EIkSkEIghCE9BYeOsMY/B+DH5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4pBCIYmEDNjbwIorL9DvpKIVZeU/KCRCEITMIQjKeD7AmYrF82SQQJBKJCFheisPx69Be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GPNKQSh4hlOLfwIsrL5L6Sw1mifokQfjKJivgvNUXYL7yfkkSCBKJEiITPeHvKXix5Xi8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x3jobKUbQ1wMmUCcW3hA2DZl+gz3swaxcLfB4UTw8KYlEgkJeCH6K3leffg/ReF4vwqKi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MG+Bh94sbMv8SLhR5J4ZDQQheKH478FvK0d4e83xvi2UqGTwUsDT4PwKLyH3iisfo2R8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+K40ELNymXKxfGlxeSBpRrgeSoGKKHiPvDd2UV+u/RXgcY1/FmqNsaeNJYE8sQ2QfMfe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lX3CvkrK/o+gWsY5o/4voaeLcFJeY+5gsopS+hfpM8LQP5dPEGPH/FtDTxYv4CU29BUI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EX6/FRU/t7EGNH/FNPIxC39cjK+BfEJOocnJX5Rr40MaP+J6+JnQhfWUJKwF/GCx947b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JPeP+Ja+JsYhfQZ7RqVZfRa0QuSGiVlC0LB7jDUP+I64LDwxC+pw+0EclheCdpH2xq2h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QIQZzk5Re0n13XBYesMXqUv0dqkE4SYSbcR3PB8RKPp4E7sT+BIrBE/CsyO1/BLEpV6W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Efr8hKuEhjRH9weEITOTRsbrvlT5LC9Z/WU2IpGX0JYeHheqvbv1UcRiNWIe0QkhdZiz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2r8FjjP4MRDRljZZomxkq8JYeGxCF6q9s/VWIaNhLAKOLCENf7CRIhVA+jxPF4gnfp3Ce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KGzwWHh4QvTRPbv1FheWaAiReuiEh8EJgFJWNt1ieWyFoa/U89lCeUQ1GI1ksPDwhepf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iCU8cUOaIUsHFyyzoyvJahpFF/wAQXBYeHlerfokEEsFjXhqVxE1exOYD+2fZF8Qvhxo6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sf8AENROBYeHhfUFh46SmQcEliCkcOEDzk3dn3j7p90+8VlbEsSoUcfw1+GpoIY8PC9d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YHFv0YRD5wODgmNBFxm1f1p+5lh4eF7ClKL6AxqhFkKTAHpD2j80hR/ZYhj8CC4Ra/i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TX0Bj1C1qFryVVCWg5lcoaa34MIli1nHQlGHGMU9H12e20wWGMeF7OYZS++c9QgwXy4F2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dBDHwG3sdOKXOMms6zCfxDUWWMeEL2jGL6Bwj5wzJ6Nshg+6ffEs06HuMY+FHtbC/iev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2yeX56BiJ9o/AvpDRsH4T+Ka4LDw8L6k/SftH5v+Aa4LwPC+jQnhPbQhPGE9CEzCeM8t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8PC9o14wnrwmZ5P2c8JmEy3SvhCCZ6KG66Erosssam/BugkcEq4MS+DHyXjJJJJJRPo2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PKRPFOVS48GNEO54pdCmpi3Bx43KSjFeKuC4IlEXeCrRpEN2EZA0KtEGHbHhXIIlwwiP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5wj7Z9o+1m7Si7sWUfgV8FXIJ3mUXcWUTjpwTVR5TLRZZRRRWM6bL6NrgsMYxC9iiFFq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kWkicwSVFyQVWNNwhKqRApiajygwJ/CHFIXIvAUErEUBiwlcOEhbG44RBXKJJWGAQEsm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nhSn9mG7D9RxWVCF1gP+jLF4F9h+JZUMvBWSbCCiiEuAlP5H5kHs4LN+WdIWKBC1DWFj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Nvo2uCwxjEL14NFgGUgk8pD+A+yNCSwmxFp8jVEN1sgyGiM5Whd+UFiGThiqLMHDFHSP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DuMaN8HMDTCe+CdZ66K7E6tk4ciSsNjONYeiGyE7sS1TLJsW3DEoNxpyGP5oaxkghuvD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R94+4fcFwCyq5diurhTfJQ7ppinLFJEbOUY1fGIcMTzQ24PCTevAput42N/o2uCw8PC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WUISIegShSQyCpxcezjQz7RfNlZRWKSWKmweocp8HGfAheh60JktjdYnJpGxYe32cw7q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j4HFoZ9CvYhuyGUYlchjx43vCB7aJvsH2I4oJjiQkk1h5Zkl6j7R9s+yQfwXPRbUElN3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rgdJ8nSsUHEYpEG5ZeBtmafOG5v8ARtTQWHh4QvXSFjDYXhID1QsVEcpoYowS3aOxOQqs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jsQ14xhpExqkKnmgzgmLLGwCebi+YSdMSRsQE1Q+GM0EqYMpsURT0CqNjtTY3FC1EcQm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g4Qr4jm4KIPotjwk3aJzLY1OGT5mo0TedCihp2yKXgQ1p5U0NTniXBzaGcgtMCERVeIQ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XjsbL289fXBYeHkvWQjms38EPQZrpyJCb0LwwvInInLYhJCkwxGnsriGmfgsmMYhZdzo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FY7jk4SKK8LWNEWKVCXSiitF3UWQa4WHVYuSQhsPdYvgBwiE2tCtlAkUzrwEtZI/KU0J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vAh7w68LXhZBEmWadWGaj5xRC4Y2c5haUWNjZfRtcFljwhesmJHHXyPfgilGforPDSLZ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CcgaWuRx0osQjXIlti8BrAq7CKqGnIiMSYrpJTZywYE7jXic/OhRaYkbZYE3IcEy4Nmy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ElDRQlwJbsN9YbN2djfAviHHLx1qIepZDYX78WgPXIkGlWakfV46o0DyEOBfGDGiKGMb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vXUoIZakTxS5gg7GNWJjZrIhVCpp0GEnnNMLKNYLIEZYmFDXDxGQjYsha0PerBCb9H2x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DkNF+GQ5j0aiWusTlyThrbokKTRFEQRRahjeEVz0fF4sijathjUJkKXtYYciarFNaF3o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dpG+eE5oeuGWUpYK/BcDIPzaOlzA3eX9G18bGIQvXTa0VvZPCYbd+CKXeKVshM7JmEJ4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MCYmW4Y+SEzCj8JiE5zCEJ4wmY14zEJ4RkazCegk3omINkqP6Lr4mMWF671IPiDbFSYak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aLpoStroRdkPYH1ipwT1VDgJ41G0Y4q+BjGJnxlD1hEafNsV+RdDkqmI2iPheRsnGSts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ATyRqLFUaoYtTGpQ6JVEJdNnGYSsanIPZwSMpCVaDefQjNtkLgSXoTyBKiNBiE+DkAhE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UzeehEaOCjGiFeNlMw30QlEcKEvPhRamIN4C5cHxQtKNeW4ogqo60LIiOhEJDf0GpEZ1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w5qXJblFZxogJrC+oOqjokpvk7jkYvkJVlRykUo0ISCId4FMaFSdkGonQ0s4IKjuExGq4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+BKQ2Tw9wFQqIa7os4LSokahBcBcYVxQU+cNGLSmLSGcwKUZZphuRRCUSci6BOOj70E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EpURjkTGMy0bV4JCbIVDZNsZkUQQk+wfnTpR0WhI54VeRzyIuPsSpD12h2EWdLMHTknw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x84QSo0Ryy0YzbSFoqpNqKKV3aJaSQ+fftpKsegNDXlahePEhTgRSPDiSSQQSNBIxKyB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L7iyihxUIJSnYm+Soc3Bc+Civkr5K+SvnFMy/k/McHMf34sSOUx6dIiiQsEY2LI0JUbc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5DcUUWWWWX5VQ3XJvBjhRt8mEJhNrRDZ8BYnZRRQkOofQYJemN2Ql6VVECK81TIfaLKK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5FBQ2xWVmKKNCR6KBMinDwlEnBwXLVOUHk0MXkQSGP8AX9FF5YtIfYw9MWiG4O0UXkb5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sQ/GHBgJyTMGQXISJwQS4GiCcCZdELRJCmx9BpDtkXzhMubmYTgnJBiQkQgkJEGiCHwR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NFyT6EcexbxCEGhkEhIhCEIQhCEJiEwlyIhCCRCEIREIQg0QTMINEITDSIQVvhHYIQJI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fLedQtUlP6K7tP8AxfZZMZsLI/8Aj/MVt/YtBvn9dm6/o6YmWh0/H+D/AOh7D2h9nf8AX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2Ib5Y+JnvDE5C3hCw8LZMzjKZs04mciNtnZDCgovDKTtEc5KBb4Ms6OzsehaFvKF4IYk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ASFSEwR2iGNjvkh1C5yxjysrzXl2JCyhY6y8dYZ0MY9DHg9eUGiKW1jImolPgtDpmtCv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3KZAf7saktpr57X3/Ax4/C2EIehp8vt/mPb+xOJI7/XZsv6OngLQtPx/g1/9j2GHpnf9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Yh7Y+hjO8MTkWFoR0fAxb8Fo6w6A1BYYZb2QEuBL2QgkHR2PHZ2MWhbw8LCwjhRcv7jd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Ja0faGujkuBtBBPg5c7wzrwI6x14d+THjsQjrwejrw6OsPD0aGgxj8nhjVRxjVJcjlBG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8gicjijwtnQZ+Of+kXq//oYsV4G2CHob0+3+YL/odDv9dmy/oWmaPx/gtHT8f4P/AKHs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+C0PbHoaJui+YbXJVhrnCw2GmwnUWOhi7O89C0LWbB/c4BaGrLliFoQ4Gdkozs7GLR3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Y2EgdbQLSLQssaELGajQ02I7EdHRsLCOhi1ns7z0LlHQxj3hC8XrCx0dHWHjQ0HoYxj0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OVydjNidbG8SiRwCGtH0OgEBwxqhD1RCiWIV980QxrwNhYY/+f8AMF/0NL8j9f8Apsv6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/g/3/wCD2O1+R6Z3/X+C0PbNPC4oIexi1guK2J8diFyfx/8AX9yC46ys9C0dZmecfInI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neHgt4QsPQhCFiiiEL8hFL+40CRioolbELQgQ46RiHYsdeBC1haw9neVhaOhjHs7wheD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dDQ0HhmgxDwyid9C7D4CR2HBLQ5BnHH4vQx42bgN3B4bZMe34wX/AEGuA/1/Zsv6Ox1/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9f/AA2D2vyPTO/34EHtieFoO8kcORzcQ1qJsrEktFFoQxeC0LWeOEbWGjYvg0Kiy9j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R0dDLAaKKBkxIl7GoSGjtEThaObCN6/IpUhZ6wWS08dDHvwWFrJ7GucoXg8LDOkdHQ8a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h4eiUhaKMj5CxyQ4FwJ3w08R4biCGdjpHb+zoN1MaP6O/wCTr+P8Fo/x/mGw7X5Hp/vy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08DQd5aQxotYr50JOCNYWjoZ34LXgyZ7ik4yiBPDwWCwxKsY9nY1RC3jrCOjrCX7jxpn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jZ84sQ1UNOVxUUF/udi2IWjrBCw6wg9j2PKwtDwY9neELweFnpHR0PGhqNVDwzQeHh6x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oaV5JHhJMXAkEjxp4jw3wQzTf70dIYL9f2aSGj+jv+T/AD/gtHb8f4PQ9h7X5On+/J3+/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loO8q8ClopcIW/BePJawsMkMqC/njWPBpxa5EcRN5PZ3hCGPCOjrCFXIlFvn/wCCvQgm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jodi3haGbHeSEIPY947wsLQxjGd4QvB6OhC1jodYeNDTDwx+bzRMWjRcjcdkE4ES0xvk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YKPDcQsHtj0jv9di/X9nQ0f0dvyL/n/D/wDQ9vxh2Htfn/R6O/34OjZj14WsWxk+A/sM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dD8lrLaRRxD8BmjDX0IWiGhDwmDoe8I7OxiFvDwsLWF2dCIP4ZLCY3OVscuRNtcmuLHy0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8IWhaEHsezs78Foehmw8oQhY6FoQtY6HR1hmhoaDy0y/Bu2BF8CqE01yMvAmGSSQUZ2O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2cEW4bPwNh0j5F+v7Fsa/wChPl+9H+P8P/0bPwdDt+9nx+9j0Pb96OGqbMeho3KPsj+E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WsWFhaGdeLwtDJbJaG4fI8goxoSOsicHLYjlnvHyIW8PC34Ls6HpQWTZB8CcKDZ2dnzj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0dD2PZ2d56NB6GMZ3hCFnoQtC0LR1jouNMHoeTGMYx6xTwSMfIp8nE5EBEnEKUYkNqAvh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2eCNDZi5h8/vYv1/Z2NX9f8P9i/4/w/8A0bMel/Z2/wB7Pj97NB/r+jo7D0Jcs7H2dHY9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O8saJcnBEN2JYWs4idHhD8ZOD01RK3B3j5Fl4WKIR0NNFlcoQo+Bsbx3hcjOsHw8lp57H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1gxjyheHR0aC0LQ9HR0dYejQeh5PQx4Y9EEPzhCDKOiCpjE+TQ22LVJSDNPg3GNmzEI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97EuQuRq/ej9/wDgv+P8Ov8A0e2Ppfuzt/vZ2v3s0Ht/vR0djoW2fGOjsYxax1nrz1kM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sJD4xll8UxOiWxOmFhD1hd4aEI6OifAmMJUQJhQpaPeCFx4DeS7yx7OzvC1haOoPDFvC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hDFo6y9DNBj0MevBjwirwUQRwxJlo6Ik4HhMYgo1GJ9Cng3YhGg+zp+9iXD/AHsm0bP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/g7fj/DpDQPaZ2ztfvZoPbFo7HQtvDG+MMYsdZ68UaBTyeYJk+BJGb3GN6CYoZNRYQ8Lv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6hCkUVsSIaY9neFh6GPeS7wtDx2d3C0dCGMY9nZ2IQheC0dCGdYZ0PRphjGaZYx4Qs5TK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UIIxukFrEBCVCrwMZofYhbGNb/exfr+xaYtBtP0/o/f/AIf8hdHYWh2xbRoMLR2HoW3h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h5Y3C7vmh4uG56dQ1OxZXgh4WKar7GmGBmEGjE6diF3h6Q9j8COh7Ox7FhaOhDGMezsW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QhnQtIZ0MY+B6GMessY8Jcj41FLh5EqMJYNwbuUPHcLzRCSCgRFmCNEdhbQtiXAr9f0M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dBdmyNGdjQ7D0dnQx6x2d4QvF5lx6C8G4b9TgmFjs2eHhHQghs9YnEY8MhDUIC+QkYjoY9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PY9j3laOhD0PDGIQsIeOhaOsPR0LSHhmg+UMYx6yxjx2UfOJRcHLDUE2imT4KfIxsSig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NsEPQ+ztCCcT8CHf78GhfcewhAguzZGmR2Hlj0djLzhC1l5eHvmQvYnjTE7yLHaNnjrDU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WUY/Dk2FhOhI1h7O8Ns6ELR2PY9neFrGg9Dw8LYhYWehaFhnQuUh4Y9Gg9D0MYxjGPCr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OtlwhOOkPQk2J8G3RBzhu8EzofYto6NNfvR+v/DsekPYRszYJbNkaMe3g7DPk6HvLZ2X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NC8H6zXLsW3huHwj55wxcFQ1WWhDpKy4WEykRIx7x2OhaFrD2PZ3haOhawxjOzsQs9CO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DHo0GMYxjHh4RA2U34pTCpEFS64FrLw2eDNagzcdC6Ov/Dtfj/MO/wD0ekztiP0/sXDR8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7HoR0h78O89CH4Mfj0S8H60sJ+D8CBKuhI0Nt78EdiFyUNaCd2NXYgNr4d5rFB8psQtC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eFo6Oh4YxYQhCOhaOheC0LWDHoehjwzQYx4ZRFeTgMwvikN+mNbCU48Hh3GkJ4pi1yGlk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icI7CWhq0a5QtMW0Wo7EuBoqPlY6TLWPRRuHZcdCOx8DGU4IeH5JjaKhNDfrPxEXw2wRR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/DdCHh7R3hHQtDGMeOxCEI6LxhPwWhaOjoY8PDweGNwZBJeRtvJrxIT48G8Ow/AvAhPg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k6f2Nct/uxdHY7R0z4OsPQ9tiTWGsEsdYaysNR4b6GyfoPY4x3diOL6zylxcUTxRuieO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DrHQxj34LQtYY94dnYhC9FaFo6LwdDw9YYx4Yx4+eFY8fAsWLFlYaoSNyDGcVRu5JiZ0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Qo9CehOVnaFpjlbaQm/P/hx1xFpZ/EFXyGp8Caz/AOibSUgwSStKA5UDY9YeUNwbHhrn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/vBaNces8oR2UosPKE+svK143LGNC0LWGMe8o6OhDGPeOxHYQnjrCzS8C0ULR0dYeGPL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gSWIJNCKEwiguVyNH0QyCgrgJ8hNLsqaZeULTOSvsIZK/A+BqNWKD4Xo5BDk7cEOiVwy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8jVYWx78pUNGKdN9C3Nk9ncpj58UPDyvBDLhkEdZYx7ysdHWGHvwQtC8Fjo6wtHRpDHr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ZPF4pSwpS5L4mlEYEglJJIKilwsUrEuzghsg1jmNRvQRPQzi6QSNRI+BAlG0OijPhLD1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bhF8V5obG8N+DzHQtDHsexbEIWHh7HvC8C8kuDoYtCHjTDwx57HsuENck52bLKIyMnp0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FDsUeHoyC4ZUJpFXii4o+d4QYh+UFrDXvkPwni/BHNY6GbD2hCwtYvGWx3hCakWWfbFL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DHhjHh7HvL+M8YQiIIJJIIyUWWURkZPaUooosooovHkP0Esv2CVGp4rCfgxekeH4H4x0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HvDNxpxPRSjWqG3BLEkjI6GkMWh4eh6GIYxiHse/e4QmSCCfH2bLKKKIyP1evTP2G+ae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pPKHjwtDw78F2I6RrD3hm41GUpSspS4Uo9i1l6HoYsKMR2PYymovo8IQhCYRhJJJPhqL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9gsmQQs0pfClw3ilKXyIXDy+lIEgmUuHvDN/SJUlEBawx6HoYvExjzX1aEIQSMYvFZfr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/RfkhCZUVeNyiieExFIfKEhUXiongiENcPQx6wxeJ4e8KInhCfVGjgLwQsvfrpXgseaP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wuKysoosooWOSBIIIhNQQUCQhk4tkZjWxrRBGRnOLhYvxvIzX2EIT6VuJlyvB79de81l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YZfZpsol3kkyEyE7HeySSSSCovoonlPrdYuHv1qZ0Flpi9N5XksLCVII8PRRRQ0znwXqT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yx4rKLKypCCSCrwhCZn0hL4rwfq0EpnURYQS9Ul5IeVhLjwhMQhMxEEkkEYtiiyyiP01s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3ypWVkk5eMkCZin5KvojGPK8H6iVEp4tGzQmNEJ6SGPwQxDwXivQnpzDWEEEkEZKFzGMf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TFuH4z3jOx+b9SC8ljF4TL85i4gkTDFhCDZML0Lhe27HsYsP0J7hi4YndelPa6C2Pzfs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yYhKxEw/SXt+89+L98wJ980EPyQ/TWvPTF9ReC8mEiCzSFL7/sYzv0nh+4Th0MTvvE5w/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jwvCDWIQeF4LyYWlKUhBfQXsZ34z6DPYkeveP2enoJcSZWITLwvBeT5Ep4r6BecMZ3hP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7hofs9PRSP1KXKxMv0FwvevZ2PYzs7Ozv6N1P3T9np6KVE8aJl9BYRSjynmvNe2ezvDO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0B4Qxofoz03lPZaeiylKUTzReFysLCHgsT1V6k8IPxe8Ueezv6QzQUJmEzCEIQhCExCE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eMINDfJcr014Jdjwng0QSzCeSxCEITwXnCEIPZ2dj2PCEd+LL9DSiyyiyyiiihOWWWXg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2cPRAJHhYaxfBvC8KLCfAxOEkkkkkEkkn3iCr5Kvkq+SoggTQmioqKioqKioqL6FRR8i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eXD99PBi9GYXg/ZJlKVlKUrKysrKysoooorKylNjs7ysdl+qr0PY/eQXi2LwnkXi/pBef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YvvVilxPFeUwnl6xfoux2d4W8di2XzSuRxlK5GplCPAlcIH4krg8oNTxQamVkNTwXkt+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N8UMT808PX0fc7Ox4QtnZPNcIbKJ0ajEqPhFEx8rCDQomJhKIYo1E5ylKkJ0eEoJ1+JK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OPTfgsz2zF4pXyQxPyTw9fR9zs78Ed+g/A28g9icG7hLkesXKG2U4Wmg9iY3Tbxt02yT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Cl9xMQnhc3EE/N+0mX7Dc7Ox78O/SSppZbeDbwTsbKVIG55aD3nby7eBYSDd9JPD9m/U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5Jj9pfB+vsdnYsIR36KVNDdy28G2UG/GsTonjoPedvLt46INX0kLQ/ZsXpJ+DebiEwmU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2E1TsWFh36Ohu5YTK4Q8IN+Dy2NPHQedvLtmlR8ZWh+kh+zYvVYpSlE8PKfoP0H75tkf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C+wSNoXoelBq5GphO4IN4S+QToxQlBuiVGpnQedskkHjbNoNUoQaemvaMXoMbFg28Vl+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glhL2JcPgOxQct4/vzoooobvgrKcKKKK8S5buU54JwbuKynBu5TmFZXor2j2IvmxbzPN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bRC4THnZV9d09JP0n6LO/QpRYbH9P1D+nz2unpL2k58qImKUvkvG/RX4+SJ9eN6L0L2j8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9Re+XgRjVIQhr+BGLxYvYvFGLzohMuF4IXg/QXvtWH/BjF4sXsXl+yXg8L6RC8Ef/8Q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MAAgMBAQAAAAERMRBBICEwQFFhUGBxgcGRofCx0f/aAAgBAgEBPxB5eJy+HyGO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hFhof0EjokohsT9MaTsdgEULCs7YX0djRIY/vodehSSj9IJtv0R1diFhjW/BrRoV2Rfs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Y/4NaNCaalELYLpiV/SE1DGtGid+Cc9ojYlpG0NTNsbEy8piZMoiP9xYw9zEyVMQ6mO2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GypUpGOSEMTn3gtt80EY/oTfCMQQNcUh3ZDl0yUg5UJglOhb7QpcQ7GlYaI+mJpon7Cd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QkkHfANfoTUQkqxrDJOg0SGPaVQ5vwUkoUk2Ib/pFh2JWQ14dD3h0NPaxJjShaTsTIwgk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SsoUv6NNoZP3FD6Y/qpjpENPaExbQj/eR1ExzGzR2xF05OwIDTExB6JckhOxFJL+hyT4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7R2iejE9kNN7JumIg0MXTE00bkJioLL3s1BxDobJ9PovSB5KNBiUItS4rXTGpUMRaKnB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MTHOPYdDEROZQlZQqLYxpEgQfTK6mNk0IalEnUTaco7TZOpjGhkfc6IZ/gHdCGujqloW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Il8kmxOJRJL+gvEk+drhI0Yxdof0YkRy7Q0IoTdoluLCy4NQavZGzp0icSSSSSSSJkkk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xl4gWnKHvKO4lZVk0xrUOxEgZExjSoXa7JEqhzSh5UojQJIh/oqIa2KIEo75gRRzgRSEI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E5FBp0KfTE9hsU0xCHaqhq6Yn4BPdeecySSTiSWS8Lokbu2RUKC9xpJdDQhjYvqNpn5i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X89KzPuRwQaTNgTPYlTehnQ6k7pCSSFlECRBCIRCIRCIRBHAQyCPDJPoyEUhH9AfYkSh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cXkuhSFPY5lHbAaBPG8QIdepBCySGxDIIZBHGCCGSJZIEf2GeTUjWUOmLblGrECXuTw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z5pJJ9mCCCicR5p/rU+lPikn1oI8k/1WScSSST45JzOJJJRAj9P0xPgURkiNyWL9MR/A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JJJJJJJJ8EkkkkkoiNG+BDXBmYymP0wTJCZPXF/1FBonzySSSSSSSPEkkkkkk8JJ4SSSQ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I3GUg3E2xMSxVl4eGLrihcJw+EcJJF70kkk+KfbnjOJ9KcTwkkkkgNPp+w1bwNNDDJzj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A30MZsdkCYhMWNDGMfgQn0Li+MDEcJ/gpJJ/j5JJJJJJJJJIEcTVmGpOYxOIbkNmS5J7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oRoYx2bHeEIVCxoY68K8k8H8DUEcY9aeE+Cec859SSSSSSSRvCA1+n6EWxpGTQ+GCYeK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s2LDrLYhUaGM2bwqEawx3h3hCwsOjQ68KIIIIZITvyEUMNPzx6U85JJJ8ckkkk8JJJJ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Gz9RqGq0P5RMkG5Njck2JhuRisRrGxZ2K8aw7N5eNisQqHQzZs3hCNDoediEIWYlCYnH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iwCVwogQiF5GjH5CcCUbJ92SSSSSSck4ThD6fsfoMoEBlsN1ZppWMcM3l2TlGixWI1hW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g7N4VDGbEIVDrDs2bwl0JDaCRNomECecYdiUghElaPwIkCEQvUbLwtTg1yj3pJJJJH9h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BhsSG2KZjYbSSyRPsWNmsKzQ9G87zbFlWIdY2IjGxGsbNizsjsgjoa6JE5GGfgKKhMJY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iIRH8E4GjGGmvCxDWUsRynMkkkkkkkk4QIkWz9B5IhgzMmNhg2WJ3jY2SNsk2aN4YrND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ND0bzsRoQsIViHWNiNDFYkSgmJzoU2BbCYv2JU5YsvfkQiP49fQkeIGrG65qxR4Ty0ND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JQGZkxsL7DYdlkw2ZJotiwqfDWNHzKs0bHQ8q2aNjHjQ7zsVY2R1jZoaojsjoSI7Ehro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0KOQvoSBGj/ESNCQhfzyZCCR4aMfyNlwV4tEYnENDRsNhucOmbQ8aHfDQ7R9xoWVQ8Oz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XZrGsbI6GuyCGQxJiYTt0SKiTQpawIJ/RBKsKWL4H5ERJL+nJ0JWThoxsNNFs2hrCLYM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/Bmz7lDxoeHZrEYQ1Asx0QyRMU1Ccqwpotwv2JfpH6IkkXyPyPyEiw/CCc9/1NOBfYke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2M3hq8R1jRHefhBsZBBBHRITwTehfIldCfoWOT/Rfs+jEKWQ6PxEjRD4QvYsI0v6smQl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BkdEdkDXTEzJfBsfSFHR2CFbBP9F9Mj9wLG/iR6PyIEL+FeLxsyFTL+rt3yJSMtRl+B+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EIjxR/GRSE9doY4hJX9WfvmMf89VFqIUHtAhJX9Vty2GP+fmQo6QvIc4tJX9UtyoY+TR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G1DYhuiPpiElDmFrK/qduFYVjGP+ZbfSf0/2QwRaImKTEIDgQkr+pW4VZBYYx+F+vPqL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eWI3QzshziEKTD/qVuFYVjGPxv8Ah5GxOLJR+2JKSxjfh3IlLwjsrGOQTkdU9f1G3ChC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iS+L+MCOxqwO6JFmpGydQH/RnajdUNl4rcKsQrHh+N+wvMxtC9YkkhtiRYbGzWGSZUJR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9GaG4fyN0Nlytw2wh4fkgf8AByMtioeLEw2NkKFYxn5CkhYnD4C0p/REyE6EjsSvMDRj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whDGPyv1l5m6LCGxiYbGyAM25Y54QiJYkkbykpj/AKTJkJxJsSsnDUjViVg8WEIYx+Z/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yAee2JmhCUxI3xdFhP6YTKhOrEommLB4sIQxj879ReauTwQxoJhqSPLvDY+TQi2QK/qDp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/Qj+BoJiHRYRQeRoWuw/sfuNOz9T5EMVN1mY9CX9Qvi8WwhjH6L954Y+hhiEJKgiRw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BJEZncCBS/qN8Xi+EMY/Rf8AAMXDThvAxsl0Qu0PHNhIFC/qNivAhDGP0oIIH7D4sagX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j7wX2Y8IH7/UrcNhCGMfrR674saIEWOQh2TlloPrL0L7uyRC9j26IGz+Qn+Dti8WEIY/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GXQgpnUfwbjFs7EkhLZqQ3F3vEk/yjF7lsHiwhDH7L96BsMkiAmNGsPbZ2aQhdhIkL+j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P2n6zXOMQtjRjR7O+yD2LcUyzJP8HP8AI2wd8CGMf8en5FicT/SX5rYWyTEMf8NJPCfW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STmSeMkkkkki/iH5rYPgQxj9p+aScz7M4nE5nglbjk0Vs/YTKY3Fn7H7H6CadcEXIEob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4I/D/J/g/wAH+CXwl8FJK9mfLbB4QhDHY/YkknEpcG0lLKnjIlo8d0b4SRmBtImuBshy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NFYlbE0HRIhSJHqOJGLoO33xIm4GrZ+gkrFSYfufqfqJmEut4KIcJqtkPohKZGtDxMDU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kpROOwaPzF8z8j8j8D8BUkXezHltg8IQhjv0pIGgl7M/Yh9w2ObEjHAbHKcI7Oh+AkiBF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TsfQ3RdgjnEPDcEgKETPDxEO03liUbzSllH3iZJO0awxMJOnkX2ZGEQhksP4if8AphAS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YBLHbP0P0xJTnP3xc48SGj0f5JVEF3hkChG0SSQZVk0FhzHQ1xqSDFSr/hrYPFhCGPD9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RvERG2JwIH7kWuhuxGhAGESaHzRD4Q+Efg44gdYmkaLAl3FjbizkNp2xkSQ0uyJQJro6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CsHYKH5JjQJiCkmhLMJEjqoekNDokhy9jckZnIlYZKkMSZROScMWo5PpJ+B+R+fFAO+h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qRZ4V0WcPgQkIsXEM6BFMNLH7ZBFCSpd/DXweFZYuhj9BlGcYaGPKGIDJAkiGNcaVFQx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mOugnAsiJKUNLZAFiQ3QkB4Ul4XQ3RZ4eHNMSzEQaw3QSDKMfZ8IqOmdALrMWsoTBncd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RORp7bHJTwpRRMirZ+5+4/sPM+AlSFzJUERSx6Rt6Yjo32I3BDbwhHePEGSLKsXoMJPI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dvg8IQhj9EspySbIGYkMxv0HUuICQuKh2Ro/zI/B/wACggSsoaESTY0yQCiUKBu4FhCk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HUPyE50QMkIagd1CIlGyDtj9SOsRIHTsiDbDdEBSwx74+yJIg/YxDUhw1A/W6LNLDN10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BmCHBgfDD2OiZH0HN8CZxkJAhKyuNRlY1Lv4a2DwhCGbH6BJTlUkMUyCJSQL2xQJ9HdJ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1QrgJxkSQlZY0igvQ/TZARDeGMkju2QhjZOFyCz0IHLIukPSljdCh23A6BYrAkpC0DeY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bFsJIxE57jqgQIMGd+Cy+mSpebQGO95ZCkZMyqSGNBOe8QPfaEhRB+R+A5uXkuF6781s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KZlB8T9RjGJYyCOiqPpCQ4kgOKFC/TtjJkn0QBCRIpOxHGgjoYpehkokqNS8DRprNWLr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hMhg1aWJWiRyhlcSENuiKSxdFiHlOszZAWS4tEMnM+I/wBryEvoWKOEi5FULBDiZYskl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JAvFPgXinz24NiEMfoU6E5MSYJQh4DQlxzQZLYbOoGqEz7YblDGMllxh2EQ4QmZCjoUk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6kPZh0WGOR8xGwsG4moQ1Ppk0NDHPoOXYkbwxlDmhLZNRQx9hFMIZ8RIWGp0dRiASEtL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FsYqh0XYl9oiUECEQuD76YqRcWyRqVBEW4RJdE4n+DtyMNj80ZcC5RxjhJOa4yTmTeSC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WSczhc5zJJJPOSRI/JJKeZJ8DccE5/hrcawfovolsT+kExK3AhEcIjHATwkQsbE5GiEj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GR0IOjoJySxZHVCWI3KHDLweGhIZALvDKU4sIG+hpUtjSh4aIHOiRk0hZQ0OEWhj6Usk7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wxoUnXMDwkqDY6C7LhoSzdBEkhCmWNKTHFG2OhhA8JFhIQh9di7CJ3D5UHlYoK4G4Qx2e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nCTNuFiwP0WpGmJORr7Q5PsRzIwUkTg52JdHZAjohpiTQrbEcjxDTIbGuiBqVGKgIRo2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EyTY1faZFhBHI5oyOoG2lAvQxoklEDV2I20NCPpBG5Y5ronHZO5EtzBMoEl6Evo+TEtn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DGSrDqGoFBQNZshwN0ghwTqVaGFDFhJEQclseYEMS6l2idyxqVAl1pTjBuCCQQQdAiIg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aRQMT7/gH9sJDs6AytsV+pCUKMXH4JHIVIxDdCEvg3WsZfCXwb/CZIkTJ4UI/CHwafCC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Avlg/LEqIPwxOKmCKRD4Q+EPgldIj8O2hrBH4f4P8HyKZD4IbOsKXcPO2MHYm1s3wxoL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WD8RI0NfmCHzkRWrIMkzocvQtWNLQkMY1Iwq/IKpehWRgbO2sEHgBVWesjZNyKxcrIk7w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ookwNpKWM5JY7aWDYB7pMP7hiuj6O7Df+hZC0dZXTEzAmnWcieK432J2T0NyxaJGxieye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2TQ3hNhDEyYWZE+hMuzqDEskkbt4TJ6JE0kyN9icYN2JFOwxpHhGrGIl/BicHgyT0SE+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SNkiSehiexMoNkmQkkggQxkDRAnoy8hvrEk9iYn0T0SNk9jYm5E+iSehsknsTcjfYmJhP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Y+w2kXYsJ9k9iYn0JhBCRMkT6ExMkTEyRCfRImxMkZ20MXYykSaG/wDA3iLEUrIoh4Z2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syxbg77HEPgRVixOzQti0OmPRTI7FWCoox2fB3hEjZBfBYoHXBXlvonokRvGhQZMW+iE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k30P3jlNioZtjonpcUMZvGsKBjoVXGKHMauY/oNtTGhCkhjX0H0Nm8FQqw8bFnQzeFZs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xlh2bNlhWJ5EIkoKighUawiRM1hUIkg5XQr/ANQF9LlWyUzf/wCsUJd7/wBFuUjYt0v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pogP/kE0pGKkskNOGicwzqoWsxI80VRuPQtipY+GmPRQWB2KsFQqHo+DvCw7wsPCEN0i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jfBrDdHRilGo5iBmhJpliEoFQzfMmaGbyzuZlUhX1ijZjTrpDdbJYmTFH2Vg0RjWbEKh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RrgrNiwqNDo0PQyxYVmxWK80IQu08qCEawqNYaNCoWEQS1/0FdfVv0h4nVDjKqJMe2xa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fQ749ohIRMn61/8AzGxZ0djtrf6VZoqjc+C2KkMbiDTHoeP/AG/7HbEHZoobNIYhCqIc9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kVQmikQsm8bGIdGh3wax8CoSSIzA1Y8QIVInIqGxYOkbwxljQzeXw6ExJErIXArY1pfB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RIhjFeCNGhm8kOh1nYrNiEUNGsPQyxYVisVivNWLCopIighC2aFRooaFWFhXEJwiuhT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/BuGo4nChjdCehDePR85iP8Asku0GoBIG1DR9A2bEMoE0i9SVZoqjfC2aQx6/wCD6O1/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jsX/wCjbHWDZpDsWhFmUTHeSLDTgkdk7IqFvSNmxnwdGsbwRrHVQhdDdcbR+4wqGLDR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oSxjd0VI934JmN+BaNkPSdEkjQzeCNGh6NjGxDo0axsV5IoaI6GPQyw7HYrFYr4SwqKC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0LCw8BEp0f8A7YtLoIgxSWmKpViS7tWQxt57dTE8MI2ISGUbFxPCiNzQtk9IezT/AIPp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zZRCsT0hWNnwdi1iwggtHfArbSQtZdjgWsKyRONjxoRvG+DkNCFIIdEcEoFhczwh0aG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zWhjSxOiY2JigS53sbodgJE42IQqNYdjGxDo0Osbw3hFB0LpDHrIdjsVisV8QicFkVYa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WFsKS4cT/wAD0LmDXUQqxCwkJGz0xBV7IoeCvgsLCiHJg+m0fTTBWv8AB1iqf7/2bKIV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hrg3jHRoSnpCFTsQQerHvLEI2PGhG8bwhiPyglKlCQmUqOcWFXI8kOh6NiNCYtCFlEp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ZSBzGhyfJM7EIVDrDNmxDo1l3gngig6wdD0MYYdisVivNCFhCFgqFWFRoVGhVhEEAbhi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67/AORpGocaiUQDBWlimO1piguxP6nCvgshYUWLPorQtjtGmbRrBU/+2MVIsyIQVzZ8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GOj5gUi0/R/Z47CN5eGLB4YrfSGOHhQShsuBr6Qpfsa3YqwqysmPCND0bFh2MrGvZTKU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pY2IQqHWGbFYh0azsYQQtlDWGslh2OxWIKxYoQjWEKsELFBCo0KsaESsNewmE4H5QJb2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QkB82b+I6EH/ANCSiRbhiekZPtDL0UDG7QsarB6FsS7R9No0zZokaQ7FSLMdBWNmjZph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Fndj5mOhVgjYs6GIYeIbog7HZEoKhifsbOxsXYhC5NsVDHwMeEaNDYhjFZYchYfuGQmN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WNiKCo1hmxCHQqzvBYLYqNGh0aYOx2MbEFYsEITNCQhVhoWKCFRoVY0IltJ19N/C2kyU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q7IHS53ML8R0yThEpEqReg9oZUHY1BuSCEiIxqsGKj4aNo2HY3Qxr/76MUQrY6RpisVG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JZ3Z5Y35gB0gbllMIQry8O8bIbfQ3sKASgW2ExMkkrhpPpiWheD4mPOh6wsOzZbCI7EE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PRsRQVGsOzZvB0aw+ArFsozRodD0aDsYY3gViyQhCFRQQhYoKhUaFQqNCF0M5gc3QiEyD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hDmp6F9HwdemRW25JdNR8CUlKhkDca0QWjeEQ2OxcqsiomiejY7DFcFT/wC2W/8ABRC2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LHwYrE+xGjSJb6FwIQr4sTOhr7YtY2MJOBLK4UDRin2Hv2LJ5Roehiw7NiYmJiYoCwty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sRRiodYd4KxUaNDNMOxBWLZRjo0Ohmg7HZuRWWFYs1eSFRQWCxQQqFRoVYQ3BO8OHTFN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EKQtoeZvYhKGO20PtI6FfSGU7HcXcTG1QMklGuDFQu4NM2bDFcFX/f8AsYWhOyiNhWKj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LCNjwhCy6w55YigkQ8R3g+xWhskXY8JCjkixKhUsMYxDoesLDs3lCwSEiMQKFhQ+GxYK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FQqND1kQQtlGOjQx6LDsY2KyxbKhWaeC4BCxQWNGhViCQQakKFTEH0RoZcQ2QVIjSYUt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NDZCXoTDsSmIi1yKiyPpsdPBXIWPgrD7gY2KkbFoQ9ZbFxVjwhY1h0Te6ErorEZSRByG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gaEpDHQMdDGI0PLHY7xoTiBkJEMN8B0fDeRUOsO1grFs0Kh0PWECCsVFBjQx6LDsdmzY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wWRUKhYKhUKmaFiRDUYVDon+h16uxthsQKg+NDIW4GbO8YZRDFJ0LZiXYxkoHdCCQ0x36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6J7NDsaRhUhitGwx9yNlFhCPg8J7EOjWYh5QuEuiI0cmWJDRBAnfj6TYkdMedZWNFjYh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SM6RqQN9HwViEKh1h2MKxbFRo0PQ7wII2FQ8DoesGHgVisQVlhXksEKsNC6QqEIVCpm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My7FMQhM+ESdM6BJbEJ2LgoEEHZGpFY6OgRlWJWHZio2SOyeh2I2aRPQ0tE9B4qxUh4p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K4dp4Fh4SnyyIbGbxododioY7N4BKwi4hYWVhClhk6hDxdEdlhCoeDtDCsWxDRrDsdiC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MNBhWIKxWWFghYopisKhUIQqZoVCExUG6Ql9IlKOnsi7GgCbSNdwICSGfdgAzuqxIQ4a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xPQ3BI32J9EiJ7J6QzQ0xjGxUh4oby3jR8wh2PK8YPLwvKtzCR0bxosiOxVhOhHYLEqk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QYEsVDrDtDsVipiGjR8HY7EgrEKhDQ10OlkMMQEFYrLCwQqyKsEhCrBCNGhZWxINGzsi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6MEW5ZYCZR0vZEF0xvc/x4mqIxDaaUNW4pRZVRbGbFRvCtipYrRpjwWzSHihvCN40aI7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sSEvA8PC8rxLs+mi6NjeiFxISSULCWJkTI4o24Eow8QNCmNQ0bHYwrNCGjQ9DvAgsKCG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3kVhWKywrwQhCrCgqFighGhUaFhzu6ECaEkjpjVj26JbIEmIEuxIQlaEPYG7HviXKI7C2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0KzZsKkVFaLTGu8Cs+DNIph8GawjYzfDR2Up5C8rJsyf7P8AZP6N3s6PtiqcFhjTqxvp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IIFmCQ+Q12O8CsWxBro0Ma7HeCYUEFQ6Ho0LFh5CsVlhWIQtiwVYIQijw0IVCoQh+yt/9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Y1OGFJIxCZFIgUUXJshjjoiB9tsgSI6NjFsWhm0KmOxh2RQ+xKjoIbEdEEEmJiGJCGbE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TRGEL0m8U8FmDXBjRsR0aGEFsVDo0OkOx2ILCjENDoa6Q7Q74Al2EFYrFYsEhbFkQhFC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SHdXa2x0UpY7qDslMRpQ3gzohBh0J4a7IwhLGwlLGhiwTAj5iOx9DUMYrGyejZrBaJRM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Jsb6yxCERIpWFXN1hek8NCWUdD5LD4vEDQ1JEWLCFbDQ6Q7HeCEUFRo0OkOx2OzeG8Nl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oxUaFRoVGsRpRx9y5pklqjsSGWuh1QI5YSZA0QxOGhZXFwaE6Ewisz4OqmRqB2R2HZC7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uIV/o4mhChj22n/gh5bmRQ5cDhC3yksISNDGNCwQqyuingYvTjMDQvAsPoa5tCRFIYVi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sQViE6FRrDpDHaHZvI+mbLC6fEJihCXQl0J0KsKjQqFQhKQiQnJEyZDRDzOFmKmfpiTt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EWxpXRLrB2ikh7obtDaRtDGjqKiT/RS+xMJlhRdRytDJ9Bu2TYdsQsfRmxUJCOBO0M7B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6kEDWUiRrghRscD4rhMMKxbKEBVh2WEFeFBUx0QPQ1g7HeEd4OywrLYIaJ4BCFRRiNGj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IRCIIMaEOU2JDyBIkNPhBAeKGbcsTIkLEGUJFik4VNQxkysiZP5j+AmnsksIlLZKEigy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L4xyXBZEgKxCXQhAY7HeCsRQVMdDodIYyxY2bw2WFZYsLiEIVFBUaxoQVYcMkCBEiQJR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CSVDU8NBODcogRskQyGLLIIF1RI3YxQpzbwsP1mLkuDciyuNiMqDYhUIIMdjsdisRQVM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faJmJwk+yRKZO5EuxLssWLCFlQhUUYqFRo1hrnknMkskTJkiRInjEiRIkSJAgSvVghEI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FsK+TyvQbgQ+bFhiHhcULCGLNiSGKxCtgQZYd4Jd4UFTwdHwod0NBKhKQxE1WTDSMl+h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BUUYqFRo1hr3UkiRImTJkhNwUCJEgQJRK8qvxl6FROcECGLi8RwRHBBZRsWxWENDHY12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j5ikFmFiORFwCEaKCoXSNGjQqyf8TJJJJIkTJkiRPNAgQIMWDE+DyvRV4PjHKuEEEZji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5H2kl2IciTEcCTgS6gdZk8CyhFsULCrBVjQ6NGiMH/Fs7OySSSeMkslkskKDEiy8IXnb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pGNk8IZGXyZCxBoikggjiuJIZcTLooaxodGjQjqMkkkkkknyyST6rZPmgZ2RfC4R6LQi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4x6FuCxBAh8H8sESBDCQ3G43HokiWYEPjWEQQhodFBUOjQ6NYJD9k+GScTiSSSSSScyS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mvPox8ZTEP0kPNvO+UEEIhkIkRromTJkiZIkMQqFRo0OhUaxJuSMrxzieUkk8m/I355w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jc4bJCY7y2TmPHOHixA0EiXDwIkSAmsv1mhioVDo0KjWIIcCIDDcmSJkiH4ZJJJJJJ4M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8Cfcivg8JeZoQ3OWjwH6CHhrDd8ZxJJOJJEyZInniRIESBAnxOhmjQ6HRrzwj8j8MTQj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JfCHhcJJJ4RicTiSSfO8CoTvg/O3BJw6MtDWZJJ8iI4t4Y+vO/HLJEyZImTyQGkGjRod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Ho3ojnJOJ8r4vCyQXjHmmfKRD9JMbJ4s1eZ+SCCsTiR40KhUOjRo0OjXvKdDhxXtd2Pp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3GZ8j4skTE8MQkN845t+hGHlUaNDo0aHQ6HXqT40WGe8XBek75vDEQNei8okbJn/APEY0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NDryrkvK1JvQ1HudVhelbmiZYfgnwvMiIFHoPnPCSSRPEjfDRo0xUaGOh0a9WCB8I5zC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Rv07c0PDJG5XKcb8ED4JjS/QfKBLgxGxEj4qmaFRo0Oh0OjXoWaGIjguEc0WH+unCNCv0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vCx5fwv0ZwxDy+OmaNGjQ6HQ6HXoLnGX496H16jzbFvTv4Yn4I8kelfJiZOZ8ejQg6ND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GI8bI8agxiec+KSc28aCPDfM8FhCXWYGsxyLDJGhDxX0GPi155I6NYaNGh0OjRHtvxo6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zJJJJOJJJJJH7F6i/OcpdEZeI4pDWXiMMRTxT4HiSfRtDrDQ6NDHifcjyNjIECBAgQ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EiRIEAvUSeGCRbDwmQQPKWHxeIwkomTJkyZIkTJkiXwl8JEiGNiGQxpkiRDIZDIZD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SJEhIaw0Oh0OhmvNPnfB+9TK9tMkeEPD5zmB4WY4z4YHnohEIhEIhEIhECBCIRCIRCIW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0OhkLyLyySN/wdVle08LKUD4TxtiMPzxl+vUYdDodDpFB0vM/Ml4IGuDeYI/jzIEhLD8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oxRDodDodGgvBPBDZJPBsknhJJPKeDYnmMSJkZnyt8JJ9l4WGRmPExjF6T9Y0UNIY6Ho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6w2JEDQsPgsvmsLDc4Qx+aJEhZaxImySfUQyPI1wWE/iqQ6GMdIeh6I8TwxZYhrgsbHl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QNiI9CCOMMI8keFcJJykQNEEDFza/iKDpDoY9FB6HrwvMDFli4NiWWyeDyyBiGLg8LLJ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lfgQ+SWJwsNYnkzf8PUoh0j4fCiHoYvBOIwxZYstiXB4ajihiJJGLixZsga8i4Pg8wQR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BLLWELDXKB5jzP11bUIaaQnSHoQx6GLwpZYssWGxLhI+8rghiyxcWLDYsvxoWWLL5RxY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CCCBrCwxoji/RfrrhY3Wht0SP5E+xr9G7pj1vwyZJInOKJGxLDeJJJw0Jk4SGTiB4RIx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kWH4V7qGiBIQ6zJOZE8tew/VtzBA1hHFZggggjMEZgggggnDWZL4RhLMYjhGYII4xzXo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hMWWh+s/Vs8i9OOdDyvWa4rwsXN+GCB+KCB4QssfqP17PM/TfCMxmfWZGV41yfhWGJi8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xnM81mfKsMQxc16zfBZXF+F8nlZ2KvElYXB4f8VZk4knzzznySMWY9pcHweF5XlZgVeK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PU2wvCyOC4InkxeFDzHrsZrKv13lcKeB4dBem/I/S38P/8QAKRABAAICAgEEAg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cEQ0fDh8SBAMP/aAAgBAQABPxAtKxEtqtys3KzUrE2MD5IDvMvDNQWJ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Hf4RiU6Dg9rXslGi5XP8G8zeahujncdCohsI+iHc3mVxwzlDxrZKZ9GGvU4ma5gVUpU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MwkxXSdTM1pJBpE0xgTiMK8nv/BMZlAD8JGA6l4KKu0/SeGMbC3gvDmfUJCrHO4WeC1I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8h9jHpKCA1hYOx0wEvdQKZ0/8uPDKu1UnsvbwxUA1csWwaTZBioUK3RQ2eGe4B4ygA8Ju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VeG3Y/qEKk0Sl4EHeQNzOQgyJimJqAA26qmzwz3cpOUPgHkTCRps5mVEwtLwj3F78ceFw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ktkWhyS3XlGKpwE36PfuPRQQlYnCPJNbPciNJmbXeOzwyxocHH+nxKqKXaagVSHAnDEQ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5go4Ngjsept9zzGmUFFcRUEjboKPwPD4i253DkGy8y6uINVNHi0Hy7ndzRG7Ozsgdm3J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+mE8psOD9diMyfMclNHk4YlHWOzim/uekTpCW9iOkdIzCb52zBeIYPYj2NMOXLSvA66C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XyTInwhbP57nGyEFAjatIwMtjlxAsD876PcOVEV5PwJ9w4CtRyN88EzZvnMs6a23fW4z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ZAjlUNuuK2sU1BYChbPnxP5hxxxzBYjm8UwiIQ3l3b3d9b7hw7pgf9ZDVeAcy6JBGlPE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5gq+HGIGk3GnCtWdIPTk6gAhxCxDAeSHLQ2VcBUKCOhWyWJSuy7Fv4eZRQlVuBjdCYri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Tw8PrLVUOENMGUDYlhudgERHnxHjHPz3N4evELbafXUQGwG61BBrjDAg+rglG8NEopMD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HBj5EFOzteSJj3lFrsJ6S+JVduz0/UJkBj18kyKdkIFLDadf8gkGw3OTl+R+oGRDPiXG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2s7wf1H3CteBBnjxBRpttgTWg3T1HB2e/wBMAu/QGEyH0VMIFA3R/tr4j1q2XTAyMC36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cp/Lr+vaLK9y8DmAIN56vsECId4UTDmlxnDYGsJTC0z0Y5V8VEAuMNxaDpLP6eyxQlHo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KfF5l8wfjFcPa3yR3/F2BWdFy/sPZcxtkqiAC0V7GCPD/AeuiNHpSwg6BddytFYwA9gr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6A1MDKwALMwUxXvM+Ydp4oFYOoWFk2GNmzC8SjKbgxu41tQllQtmbqvecktJuBG5drH8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bnOdzmZvHzHdu2aEd4CeruXyz0lYIbKy8RDHEd59YlKmvTxNj+4brmYgUW8k053MVgmD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5eYMVeDMNysuo5bqcHc5mJnudpxNPYdw21XTcpXXvBxzjqV7xziX0UxG888agoXSyqsq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v7np6RMa1xLxnZ1MSjWKhcdhXMus4GNHO8yjwzGtVRDdNY1HdcXqFBZjO5RRfaeXLHkd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Gnz3LyNYMQTkzEx6eY+bhejASs45/gPS4ed78zjO4mMxemISvWpWTMVzzEzm6vUwfzCx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1RLqUVXTKc3KNujiVjQOSGRKgu62+JaqaxKaLJauNRgXTOdZ6m8yiweucyvZjpM/3OV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gq/+TszU7QzKTNYjjeX5iYaMRyur3FMi+0SyuOZZXoqcWFZxFtvvjqVWcb1KpyY6mKZ46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P1M2jH7lZ1oigc+YjbtcCjzKxnE4IW01E5qolvpMiYxK/hjnE4IZGTyOx8kLWMrfM1+U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Ah4h51Dm4efmC3ZuVPVvzB1VWLNMrzXSaYU6iA7wMve6Qy9TiLg4dOkoVrBskNO3jz67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+HMoBe0zp67/AKjg+SmMnUYLPl0DxuOQC2+4kAAKVkTpI+23ZfP5eNekRyeBSRFV0xHx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OyOqzv5KOTyYgI0I0VBRAPY7hzh8qPU79XsxLg+SDpHJEaaJV2vbveX2HvDhBvF9c5P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kB6RgILtusPN36vaXyKFBSdJwxKbLvDcq1lsAdq/5PMX13VtdcXqYY43LWeCiXCMpWoqb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9PI8Q2WjA5B0jvV0/BgW+aYXo5HUW1HzARx1fUeHyRTl1rY+PJ/6hnBvkYLLFrZLwo9l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49HpOmZNf+QluaWw8xxbHJn1uzz8zAzvMKoFm5lEdKr8vb/wgKW2ll5lsLX3DhLX5Q8P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enTKIlPI8Sm3+pYkmHbee3Y+JaCgzauR5g7Z6qFzKlcefD5hq6o3U/U+dMuL0PiCE5f64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dkIE+xatK5IUCrB4bqHYWzg/T5jUvpsr+Xp5JmCu6gUPzECmccr6f9qBRW0CJkHCRFkb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I8PmJjW9A+gfcCHX5TGJhspmZopfbs+jx6aFlKxfMzNBfDNVXtb4g8JL1qYbwh57Jqje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Uj03fye30x3jGxxfmGl3hdQCocDzhPIzqgHx/ackXaFVmpmhR2Q2A9kD+Rz4z3FZyxoX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KewpGw0PJKbH4CYiCZzeyZVSHD2JyJipQcO5tDf9OyVMVL1fD0zAt8ED/kXPS/qPF8SP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CE5cD0hUey3dD5qPdzvu4J5z28xnCzF06fThjiXu7IKcvow0c2NPT4gLIzmjWPQn3ZLA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PUnYBnd+ByRyDuyD1PMBBKKHI+JdHWfgGPSM+txelMWdQIR4c78xPLZVv/I+0UrzVvnz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NkBMCIej7dvqbK84YZ4d+yII34nL8Dj3jEmKxBLQNxcAchrU9NoOrEns90QhYZDydQm0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lxD8U+0tAlLLzUPLHcNFJTyvHqxHkjRFCnDcep00sb8/qei0FKBX1zKtFc1MNVqIQvEp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1KrjE0zPcsSWU18RLRsJsjKgV1LAWD5itleJEiiJ0hup5XEnBUXLUbIVX5f4qGsxLJVf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7I0zs1OF94nc6XHrEzmOSouBIbOJWM9zbcTAs8wrIJ6Qv08y01vzzDd/ueSvESrPeC8T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lbzM1/cRwViO6jnyxVpS3Lbolqg8mpzXzD1js+JryRLq9eJlc4JXD7iCCRMPMquI7ial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8f3FUBG3CnpMhfidDmp7+pHz7kHLzmDT0QK1Ux3HnPvNlQrbE1vbOGzUbno7h0ZnnRHWJ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1N5Way5NSiv4P+TOK6hzepTRgPWBk4sm8cQZ3xzMbT2gCYMEqrMebIHBxOHNHiAjhvtM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ahv/s8uIPNnxO65ga7hnmuZg6m/TqZZrxN5NnESuE8waLEPaY193Es595nhDqbRd8VK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3ObX4gbclXdsFeMPLcVRG2mABeDdR4c1XMw4u5RV4P3KXTTf3LvSVvEogYt3KuVEqHcq+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xHRFuawxXzg8PDLkQ7SPmPxCFQHSQy53Clh6sGideZbr8SlJ0MwqI77l5TI8juOm5gK7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a9/9nEWhgEloXuBiGSs5Q9bfoy1QGh0ryRcdMAaRORMjK1iBL6PB9+sHkMuLw9PhzKGh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+tTBkZ3vxvXUKrgdJmLqvDk8J+JYBMexEbeTHpAEIgINhwjyTKWWHfmLWDQNeg8PWV12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AyVRmZ2eWQ/rxL2qwFJ1/wCJ8TjB+Yis4lCgW49I/LZLZWyTZ9rT+YRwt+k13S0pyjSu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adPl7XESETce0oZvUujtqmbo8Ph7xDnUX4R5HsiO7xA6OTyPyiOq5LHO1/6HMpUbitbp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dz1fGniFrxkNSHCRULu4jv7JweTh6TMcNqy8/k5OnUb27lY0ByCxOmCUTYdnfZ6fEtRZp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Zk4xSU9v/B5mECLx0iC7MniMTJAWjpJ38bt4Xvy+YwIe8reDZiUlvF1rd9fk0wMw2OE/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XVwAWqHYGNACrd7+DqKIijV9w2zh1Nz5YWj/AGnMtHe2zY0ZtfNNQJbcIP7hW1iOWt+/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t6Z0wuyw7dnd+PScaEwM2cRMiKecwRIV+QdJ3Gq5NzXp8IaHK6mke0Wta1tO7vs711E3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7mEjbM8JPHZzO5vjJxF5GXu7/uBQDJM2lpcg0nTh511GV9mzud7z5iqF/a7fR0y1Y8mk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0qV6yg9ALh48z61AKjTFjfTAQl3ajyS41K98jy/7Fio3QQ3VjjEGg0SfA8NnxzFUSFbY1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mH9Qo0toV6zlmuwO/VIAsb+oLtVk1Dx7BV05R06iH8fGtv67Ejnmhsrfklx43F01AG+D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wXdJbCAS0eZz7mzySg3WTEyCImg5KlSIOGnNnJFuTe1b8vp+JnKKt5m5OJjcYDoL8qz6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qoGl1kTxG5i/yTcOS4LfoYNJkDT3BUwxc16ls1Q+gv18oSF7NQg0a0nZEl0fGPPqQjKY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0HcWiW7OIr3IHRlR6LPiXYa/SiCR6CMkVZzAVdisMuskscXSGHlhYU3hPp+5ZkycfHBuN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aIsj7lUVeJh1AyX6QP8As8Xhj4iy3MLV5mjTEQlVuIDCfc20+2Y2p4I3Vj1lYqAT15iN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hmHgnZHLtn3ONuJ7VHTPMHM1XbFxUCV4Iu/WVnW52kFnEoM8EO9zztnqajnIleYFyp9I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cFEoG7pZ38ErsxuUWosr4hWVc/UDVOI4MrZaIuiaSiBa8nLHNA6m/SZmuo7ASpxdkpNF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uInG/MpRTj0i9cxvj5l1f4l7/ADL495fjXU7ZnLeNzN6PmZLPOY5IpZwwMoFl5iovkdS3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gj13KdaqBTqfmd+saznLKlXHVyutcSnmE1vNSviXijucI64nXpMh1N4hTkIZwxb3H4jk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yek2pcXyxNkau0ammqJQXvEuerzWJ3CrqedReY+viX3ANYrmctT2zPMpvx2cS2yZp3cd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JOc64gFYfaIpRTWW5sXT+pS8GZSNpQ7sIvJmuHiFVlzydzJinHmW9YSNL0YJlS3BF6K+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WYES4ErcqVKJXrKqVqDU2jFUjpjVoyuY+j1IDc1oP8DqITZOG8T3wcS7R6g2wdU5iIhl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7ICYwQWTSaeogrgquz17lCz02ZRlw8QksDjep2eGY+XFLHoN/hCuQjLtLVUuuzyZnHiT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QtmJdw5YR0nmNpUrjP47/Xgm/wAuVPqcJ5JUA8kqss5ODy+f14lKM39F8nkxC0VZXcAl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P5C/W8PG/WYQt3SOEeqgqWD3CrOYxjtOPLHpKrximG90pkbCu54d7Cu0ZXmFgORsfgbP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viUtLzYvDNUAKx8V+7Z5iY5mo+xio38YPcvTr2uvGmARE0ddAPolKHPk6jlxyA9j3Gl+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iVAxG1s3XUGoAwXsnn13G5++BwjyeYw0IhcPJ8JyPIwiWli+s/6TzLGAic9SwKJkSAnq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1BKR5GJWlZdRqDTl9Ad9OyUIKb2T9nT+IpAC9XzHVvwJy7ItudT/AIniAMa6iYBjkYv3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MXJihKbkOz7lEhg4bl5ha0x2RRuQ3/2+XzKppd8aqAubfEsL4P8Aw+TmcdTgJ09PY6mq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HHHk2/zdPMCq+c+Y4XxLY1tpavs/H0lG1aLEyeE7GbWhenmGQB+kHh8xIbnmYP6TkmbZ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/7KMMZlJcLyT5PMuQrrOo8ra+SEspr5VyPlHx/wBsTxNjoDMsFYxtIjuDx4s4uPhye/cS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FBFszN9x/XTHhIdiDZANmP8AkqD2kzykckOmV7OeJO1w+0sTBk0qZGrFLtOkMlz5H2Yl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4Xby6htr9PCDDD4Q3X6RwniWGsM2cyoowyH5IarYxzcejx8S6DYw8NY+ZmZxZp8HpefF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6z0mpRhvSSxaj2LQcJHiL4OEd+ogF4avJLxFIfMUWWQG3Psae8UoLT7/tLOPYvEVgXI4t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ZsIkyLD4nBRXdTccdnLo9jb2iFABeBwf+xnWs48kqQXfyoZPcx8QD6aN/uJOh4jkRg4G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pH2liGyk4VBirm1v3GL8KrNmf3HxEZV9IKlhWKhBFKLyzPHHcEwJGzhRG83qDIgrHNvq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b28S1i1xBbazAVLKgOL940MsxQFh6Mr1+YlFWkT37lkRRRmZgddsUsz1kxGl7uNvQ6MT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uI+/8Jdd+kCqx6z6Y8x/M+IZ1ZcOanPVx34l804xM1i65j/HOOI495VzN6zC8Th3qPC8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9J+JdEbcEqsa8Rwt1MZ7mtkaTmoc5r9xKNa1AbsuXfCZlVdsoDw1uP0xOFm+YY18pR/2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Md+Jd1HVGI25ZzbmuJW7KXhikb1fmd5zOq/Muh4lLr4lUjruBustzE4pq5a4x1NUhFx1+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vMLYKym8+mZSGdROIOW56fcyand45hurjduP+wu64m6OfxMXqG/4Y+n3OGM6hjU5xO7+4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51On9SjkTxV+f4Tz6kcVWPScZ948uXxBnzOKJ6XqJ4zMBjcutEP8S2Ht6svPgjrH1Mbn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xMlZPcb52RC3jESk1Tu4US/rcVthvYQu74jfszcvRfPiZrL4ilXNxVNvgmtD7MFKZfM26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KySpU56lSpR/Af8Awn8kVQh56tj2iBcc5L/fD8y+IKvh6QRKfzBzBx+oS/WVOa7mOkdes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tTgFAeh5miPcI9lObHwnMPFxU/0Q1BnhOYQjQqQsTmNnvl/9A+pvo8de48nklYo1mYPK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wMhbcF62L1iCXiUhPxt3sIH4eNfi8kYBEepfpVtSesrezC16Pl516RArESwsHdy8ZPSc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dw8vyjyaH8xRZAarDRfsgkdrJW5d/sZ9YjQRJginZLnBdq3z5fr0iAYorHSTkQd1Lyiy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3Gi0Rw/WOTyYlryRUD1JQ9IK02Xz5ej7gVVvEZ4PISCVa1bJ+Ts8vaHGm12v6fDmAbC3z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cwQoj8MenxE5F1ixjktewpHhHhhcJDX6fL7cxGu7vhlaKHI3qUJYL4ddoOE8+B2dwpUg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JyPUaVGtX3XyeNxL2HMapovZEkN4HlOmBwFjCO7nIZODUZ2wr2WTvp4hu0Me2D48ypT8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enpFFFLLK+z/ACpuufPcRZxmGDeVd/wB9y4SJNeE4fEojiMg1XiG3DhH+paCiLv/AEwzI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4WXlM/4fT0iM5mjJ6jKtW4NM/C7CCeJXCCj7ge+4liYNoivYTpRzczkEGgcfyOd+lsLG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GphRNqP9VMKVFGyjYyq7fF8wC5WsiSrp6L/0v046jSWO2eOyBEcBQ3HYh2X3zw+yLeq9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UzXL2v8AYYjY91yzfkGBRxniNQWnUNKOIm/n0fzGyY94aJrFwRryClwA6dPzxEZ3hx4e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lyd/uOMcrlCuH14fMSkpu4jIZDNRHdonXv18PHpC2tQZo2d+0RxadPEcYC3xfrj0ZYhQ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ozWhbktHpDjGfDfodnrARGtlPEaK4wb3DsemjOHX6X2lKSk1ZxCZolYxB1U+Y4+D7qIakk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PjcxNxWpRULjRjge+/mYpw5isV1w5uXY7wuBseg+Q7jzjU1ZPHiUSA8LPiI7/QCDyBmx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/A+0rio2l9mj4ixg0AHoEyKrXuZVRiF3ww9bgEoldVDtAAq4ZbzKzXMO0VcvHR24ibx4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h0YlErzKwRoepW6/nmOekZxjUtzFTOPMdGp9wJbrU1Hi9R9Y5OKhHH8cDMc/Ect3GPSK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TjNZdQ3xcriVjucmZWVd6igPNxLTknb7T4+Zz6RzpxiKBnmNNb9p5ria17wHVSsJc1g3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xUvGMsKqgW+Zdx56qNf1BtNXqO/rMWXzHWyc+JWbj4OI31eYM1qpntruN02RrNRnWK5l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33C+HPcfEG+peo5jZ6TI5llBWJeb4PMxHwQ39w6mfEHYTHvODX8cbjvOo55cRRzOc/Ev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MqmmYquIl7xK51zNfaFCGMziXVhVyt1siZ7ms+8u6tl518y8enMTFuQl5zzqOqvPmNp6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AwBplb3G6qODxOXU3kqtszRnH8LXU1y1OKWn4jg8dxcaZNzYlUOYWFLkjnm47cHmKdGJ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J5lVElSpUqUVKlV/FQx/BC42kFATM9h+motLOU0H2ep8QMhIL3mCQ844g5pycQbCyKP7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4mFdvggrH2GlbVfktIEKGaqhL4Uc8eo8SxNLzsGczDxKJ09CdjwwFKPOA8DfqS5BXFwWI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24LZPC7eGGKGpkJL4dSy9iBl8nLyY8TbLXHfkeTyRAjZzZCAS/gf5NalhDkf/E5MRFYx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+SW5zS5D9PJmDkF9TOgfjyQnylDB8fu2eZRMt2gesUsaIeYWjnoeHhn+mLa0+GWsgrhm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8M6Qdaz5fY9uotqIxNci9hqKsSWmPX/Ie8Q3dAp9fJ5I5Lo+ILDRgC7/AIl5OkDSl3TeY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KASHIO74ryC68Mqqzsf9TXRf+Mxc+jTn7TvTzDm+z/cOUhNXpcq1Y2h7qyn0hlfOxvxB9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QdDtsKi9pz2Ep0cyAh/EsaieP1+Yglg4Ncx/f0v1MeLkUA5E6hquGUXyDyShBu92jFje2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xxDbYVXY31HSYljQOzodxiS2saexxKINC5uWH6RShEvUsKWrt/c37cYmI2cYlxnmT5H+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4r9kSF493q9JfOXSeA3vrkhXJC/RP9nUaxOcYgUUPUiOEiMHVAHXx2cMXRiuCVNg3tz9w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uKjYgaROYhpMSwh8r1QcibJg7TSt0NvHTyQ2XY8TB3k48QhqLBu8Ttz0xukariF6rvMrG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T4i0Sw/6vEoHRVI/3EiCbkSIRba+ezwhVSnjEZgeDgN3C0/Ts+HZ8cTJuh5HUVyAwXUAC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qLbcqwo4lRVMXyR1/wDmw8Q4hq2ejsgMKSuLa7IBV2b7IdwoEPQ9umEfL2Q2iJ5Q2QAF1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ZWrL49SIGxdb7gBsKLu3K7Tm82vfj1IuBT5iXhxMCWQ7dj9NIEgAeHDBZUtJb1BTva4c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kE7OzzKC7tBPVMEekChYDo0a5ZbOBtgfTUMdbAEUWjczfMttnWIAdfECpWLgogKV8QHl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E5rxUygIds+BzKVOAO3MohR1xPQQ8kTqVR5m/wCD4nt/HpHiZ6zNZicJviOOKn5mJzDX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ouN58QxuU3mekQr9zrE43D96jvx/Dbl51KvHJO6MfcN6m3TMZUxUC63GrrEOyzAH6Q2c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vI+KzFuXVVHtqVwSupmN7p+ZRL0uKic8wcnjOZz6z4qVakcLG5tqFLxUytS/mPBU4i4/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QYdsKD+8x28xzzuJjz4nPtqaNS9bh9s6xZM58Q+5xv8AhfX3nWpzevE3/UB/3EpZ6/x5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P1KaHzFM3mFrqo56mpWoGDqZcs86nHct8ePWObhpMX1Gr3f6j776jqGXmN09dzWDMpyS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4iU+vDHWOviN1s9ps0+HmYrxPb/sa/7HeSN/XE0fiYvnzc9/ufDKM3b6MsqvqDvJLx04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jd5uADxvTzOlPvFzq3SR4easma0XxNes7C+sTqUcyiU/hTCUTH81/FSoIQ/gQpJQUudB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vnp5eGGBEzqXWahP8wfclDZiMNR/kQdKKRIkhOBbILw4Y58PjEbG9Q5TdcErsqfWKBZi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V/ZLmPACPZcarrGtf6w49I4FjOU3Q2fiUK3XDK0w1YTvYRkPAJ/1hj0hfgFiR4v2+k79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fDn9ekZ5BRYmbOyJLbiMtdlBm8TT4e9wcUMaX2CSrv8AEJgteX7f0MxutZNPIr7D3qVq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7uDdV6a5T/2PMFVS/hCGhTrG5Qu6Fh9f+o8zE6Ad+2b8blK0m6ov3KbFo3yVt9HEfRjQ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3kXJ7OJjgLAAAekRFl7VjmCrUOdwW7uWN5medzRUziszyguWFRlFVSJUZEAqT4QvRSFe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VxkLZu/VgHualzJKPSVrfeiOUqnCHzG+baIX0mcKurV+I61ntv6ltQjrvvTLLRTw4QjE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FrPmk8RriWIgdhXzBRPyR3zqzPg/5Uo8EyKeIXjB0y0aqaB6g8dkLkdGgdniWgt4qOFs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EW5X2L6ga1cPmVEAuq/ZBRRcsnJd9koju9JAUbqACgz6P0psYbfHKZHkThgW2iDnlJkU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o9+9luX+otb+ob48RrhGn6OT2f06ioap11BVaQ+0wr1w88I/2ool9g0nCPIytpfRhpC5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VwMOL8PSaThJUcGshKTp2TS/gBvh7NMouj0blhhzuUllKIuridkBDB3QjyPU2V7PiMBi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Udc+o/qAua9YYJaIWCAexYPfT0qXHCnfmWArhhxLT5tGx+BPsguJK4qUu28RPHCju+a4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u6lu1uVlnrgmu69fjsxTKJnUbQo8w8xKDB6BiLN/MFvLDEzKDc27leIQFmNfwzphVZgg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7OCbhZxDig83LEsz7zDJNOZmeJr0jiblY/h/jic5nEq2US47x7xeeJltnNx/jxHbLcHi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Rc/ESy7Ljojv9zqamX/serjhK4hkb3u5z69zZVxMd1MWVb4lF1TUyUta5nYtamHuL1Fs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mBzHBfEt4wS6TOOZ9Ed3pj8J6am1fx/Dk8xq22vM4eJV836kTxO4hwrL6jm4tQHHcuq9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FedzOHMNQV/cOQ3HFjKLUE9Y43nwxfiek1PHFTnD7wLx7zNZhkNR5eNR8YlzmfZOMxMk9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C9xwes9YdzfrN6l4uPOa8zjMyZ/MDKVzzD67huuyOS5xjmPOJzjW7jWnTOc17xr/ALOT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InfPUvlPEfWflh61DNaaxLq6+p1qidLVHiOeL4nd7vELrLeY5MMxd3RzLLMlxLyDc18a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7cssvn2l5d+a4h8+pL8Wdw6w+6USr4lVKief4rMJXiJ/FTCVKlVKmpf8ACK5Q1dDsOkZy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iIX0WPLQPSA1C/iDh7iL9Zj3joRSX0zYHNwlXkJofTqWiT8gjrLEmE9cMrT2v6hHLJuN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kvmG1TD4eH3EAKwQpHpO4NBmEpTpOTwy4rYFSee31FFXVCwbH0YlYg5ieO4NJ5DbyfE9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JoGSs6mUUN5A7/A16R71U0vX7NREUdy5AbWm73DKeDlBg8XHh9S0AnGeIrgmwL7HiOZX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pHSthaMg4RgwRGx4nW2IpfE0vT3uXzEKv8yCJOZB6519mFRZT0CsYxcxBHnO5XJrzAEF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JsHDLseot4RqVM5useJ3mcSysXKfFREKwwPmVauqgYhnGWJdzHie8S5VPmdVqVguGLdT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tlu/MHBTuWnMC0kGy+mYKilG7hevR4WGpyrc/U+3oT8TABhCvlxLdgeMMsK9Mkw9CJQ7C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NjU0bPDfxEBhylnSckBODPN3enmACq7ahumVsWGUjExtunibbRvT3Ew38DcWukeJ/Mfc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/PELyrTxTwjwkSovnj/ulCzkYLfcQpRpI0xktGin7+eZbC1RlNlhD8i3zPz1LlChpEqo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bOj5cnvxAaCbDzpOyLunTiC13IPUURtH/A1LFFSls9+Hw+ss+sN2cv8AWBlcmrdwQC0P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06YsdvIDFbAd4ZfXcrhMTzM0FYANjzBi90sPmL+RyOQ+JTLIr0HlafEDKOIj6l1FyptI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BoaISrMO7hZAzAu7g5DcN6gdSl9IcBOWqvxA2Sqgr5mriAkEma5WwBb9ULHqByzaqdXD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3OP47xcv+OCbhz/HEcRjqd16fw4/UMXrM5zdQKB45g0Tdpkm1WM1YYSZLnuQZ3mdXMXN8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cpYTesQyhc8zzKdRfEzdpfrHJiKjDUMYWOdaixi+5zdTA4iXk+5jzVRd3xFxn+MFl41d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ouK/EuXTiouANncW7wzup57gaxlzuGszNXOMe0dbisXJiUv8AcrEaHhfEWhuVbURzf/kD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5jg6lxfickzfZMc1H/yF1xDuPjn7mufaeKzHdxY1g4nNmfMxfpLrAWx1rE3eczd9R67n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0RaYHvH3jipx3Ux7R9tdx3kxxHur9Jzjcdxc6XBs0nrMtvPcbzqKJzU2WzWckTDRc1RmH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nDoiueBjll1zLbeOp8dwMmOIVR5VF2lxzYfMeKxZDB4iaU1uB1g4ZnDiN/DmHoys5lYi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ErxKlSpUr+Q/kiLbGPCAcrtbH0hBHypx+P8AWGErQlHSOSWb7iz1FlvU4XU5LiqxzBGW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gyepAQXZALUrj9shAd8ckVmzOyXPEKB6Oj1mYFtGX3uHwwFDm+yLbhynu5njU8KQj1jr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jztphO9ilKI2GH4GzyQiV0Ize6wU+nk8Mr2tNgev5sTBl5ixSX4YkTZXD/u9mPzCUrg59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aeZXRRrKDl/E1DWRitexkfzxcYvm4Yv7QOTUgndOy/EVL2LmLZmHRmIIpDu5Q2IJHj8x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z/Fx7nXidamPaVnMpvRDm3MszDiDW/4KGUXwzAZZd7lXKxDO4YqOOP4C4+BBnufuBuvu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bjMvriBK58Rb6rmU1dnBEL/vUH7CoihG93uGjmWYV9h+GHA2drP5ikUBELh6MZ3FlUOh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wTCHeB9kCdl1adCtDBUhjowzYj737heiWlXBaZc3a1ofN1qLcb5KjxbujHo9jqpmdxSu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6gA4udR51B22gWvH8xNEW4eoNjjlv6mnzfABN7BsiXTT4ANvpBocI/CpXt2NLxJXMeJo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D/IxRCh6W/GI1bLnWfGIXrTi3/Ev9m2/8mIqzCWnxkZ1L4Y+g/c0vVCPqvPqxorjon6i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Sr2rLqW43LRnEAc1A45gDXcP8wPGYHMDBeJuAXkZS6FQxjMG1TcrlQRBVvpFjifBmKrJ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pDuekX/4Yac1cdXKjUvHf8XZ6TUY9XHOJY3UNyrLqcuMTbUTGMzkx7xr2lXOaZ0phl+WV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y3OJfMyjRRKp8dygdFmJy1HqbN0TjbG1xmbibNsoa/MvGL9olnIRrpHDr/sEvuadLCXZ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UjlYYtuu5qniKwtI6wFXPQmeTnczXUrHi+Y4vMW1d1PT6njLHCZ/5HOEGXj6gvcaDwam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hZicYmW2cU5agZ6l9XAA5npZK33K1NriGZy/xmbjxfpOdZP459JcdlHzLxMVi5fUY9TT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jcdrc1d3ZHTWM/ES3z1cxp4IuPzMA2z/AGtxyH4jQsS4N8eJRaXfBUUmRqEvK2quLLu5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1HlMeImXmPWnzHNkHGffEbbrb1MiJjjxAve3mfXcrkv0nKGnEc3zC/WK4viKt5C9x14dV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Czm5S9vcDLj7nDr3lb75CJWpS4PiVKjCV3KlMr/65jKlf/FSokLIyKRIgUAop6jgeGX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AjRN2QuB9zL5xB1N1cRzdsbCTLX3HEvg4L16HmFYxLsNHJC0U6pqWgtjyMBgfQrDzALD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e/S0PUlgPW5B9YeQ7VZ/iZMek2TG1WDseYiFVUXajLyPIbeSJzNdena0nkgIrCZXMKEf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TKY6Qputgxmkj5iarnCXv9GpWyxAVdtdXrqJ7bkbz+n1a9GFgyR8nw+CWqu3zEijA7g0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0uOM8Sg0tzUss3fEfX+F/EH5g11Fzl/i29kGePzOf6l54+J75g3g/kDWsz/bldYhOXOj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B9oZbZdVn+DWQvcW6m/ebR05hjbxK87hh7zKc/mGHYVL8lMvyfELB+6nkRd/MSjTfpD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zVxms+Z5mUZERcLRruXWerFhi0XUBAg2AA9oENh4mbL8pY2W9jDs1OsQXCGdjLclozmZ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J+U+ie4ruU7t6MNYQ/InIHzAdKfWC+REOYqmKHudp9QwYPqWHXtLqd3xMtFVxDuBjRmG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VmVoghglNGWBa3Be0dm3rKKgHXMvZTtlwLXQKiAFyg1l7/l57iUFaf41v+HU1qMNzH8d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8y8xzqPn+OvEe7xFxpiTH/Ir3UzqZN1HJTNd/qPvKwXg5I9PmLmPNmYX7SsXftFv01mc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xNVX8OG7HqOMIY+ZfX3LdG/MWDMaYHRmIj5j5eKIuaPzPuJnMf8A2YKKzFr2ldLFzofW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fb4ibvCTBXf5jjm/MWcZ8QtC98Sr2ekd8wVhquoc8e04bZxn1mk1FbusTX5nNTh7lOaf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lm41lu5h5myMz6ysdRY+nn+K+pzLvY4mfF+YX37Eb+J6R9Jx4i5qfPc5qWeZqkl9Z/UW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S5zsl5L3LvMq8OLM1E2sX1vmU7+oRaOf82WK0T8L7swo7s5WRIXgA/7D27HeEAVImU2H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hNk6pz5m+dOPEsbJVFXuXfOJYBNtljue28xxgxBKaPCw1oqHr5uOBD13FeOc4m26QqNu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Uac6gvDqXs1iGzGuJ4KnEdnTvMDONeZil3k7j4fwR1K8ESJK/kSJKepUrqV0fyV/DX8H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QbEpWROkiyXlJb+fyHxLgf8AuWl9NwUww0Fl+IOfEHzVwA3KKd1LoFrp6PDFztzwvPcN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eepTix3u9u43UckCaq+KOnhxCxsvOH1euo0aKOklTaWzX5W16Swsa1gvZ+Qm2zPWmMUG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7lwwPsDpAyAeb4hLY58DoaT1gLopKP4Xbw+zMbx1kf8AHMJzuzLKna8mYYJKRLzAmbla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vH3CLFLJSWi95ijh+Mw/5lfqV3zSEZD5B+WInwn+4o1QTzj8Q5w9P7YPL7SfuOB8I/uA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0U8D9SqpB6onbC/j2Zl5QPmCYHcPB8zgpFM0jN7h0yy3sl8c9wtlpQy4Tv8Ah7M/U1pY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hrF3AdyvBKssxiHhiBya4iNm2NYnFx3VxPDjnuU4qxZzVvtDxqcc93H68RMagCtmdwKc0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vU7PaXiG8V6QP8QdTqYS44h9w9oa0YntVeIFL3/C1LLjbueqHpuDH5hRuHG68Tbi5xia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N8VKNoHtgDKeCAYnrFmSo5q8wAdZ7j9x1D1leKh3DD3c55qBiOv4Scn8czhLqfmes4/g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5zeb/jjxFWbYgDHjiOtRcf8AxUcq68x8zbPU3C6s35jpmOMMReI6xbCVd+JQkcWx+ZZm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LnqL/wAjdeOYaOCbjuYq3RmWr1HWNXcFy70fcq0DcGHHFekXF5siY1i56HPMsT1aLnFR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4Mc5zHl3OHiH11DevaN84iNVYk6vmZjuPNO9zbA9x1QS2+JTnFeZyjXEbthPiNu5j9R+v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HEz+574jqb4jquZcqy8ekJx3/D9/zrp8SlvEX/Eyr/HLxuXQbWOPPiK1F3k8Oa7Zj04n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gTbVs5gUxpqsVGOOBLT10Ipx0HUuXCIqhdTwb3hExjnqFnFxMW15nrFcpHZbniXZ7RMJ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xVYqqINZjmryVolZDWI9h6Ww8vEtuxzKaMmNnM2E9GJszNUVVTT4dyrTv31BjioDqypU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Z6pUr+D5TCVmBc2nrKxKlEo/glMqCkQbzHgZgn/B8w1nYw3hd+nyl/bZM/JC2SoPEMGPi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lY08RvEvHh9HMEmO7e/x6Q0agukU4JiNFnX0/uGDN5In5UfazKmb05emPEUj/GidjpIg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FOS9B+T4lRk2Qg8JNkBqzMZd+9ZPseT4lNZtbX0o2eYLgngQ+Dfo+YgGDaYDARwBdQWr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O0p/2C2Mwqp6y36lSpTkj63BArfCPlmTR9q/Wo3ie1lMq/CSq55oPueSZtzNZ9o0bTyMy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MxVb3iRk+on3QBmMvO/6onfwhNQvV+Bmu9A/3Hi91fzNx3YX8ku2X1v4qXm/r/gz6zlB6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nmfvTZH0fwMTfe6D4JRUnzn5j9J7xdUPaUo8wHDc9JsmpzDmyXZ37ywycRBWUfzDAUwz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nLvFQLMOeaJ8+vU41NbhhxKhod8TFuYrouYHiAOVqGsXKbjZ6wb7lzH8HMHnPvOSb8swS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s4ai6GLvW4Veiv4HMHBeI9YzLzuLlhUqr6XMwgeVQEyPgQ1fUjBSp4Iq7Wf4jXOGB3C+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zON+kSOmXxKi+5/DmpVJA3OJxKj4j/HceH8cR/jmO7nMSc7xEeo/idzZMSpm/We82cZ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YM6CawcRjuOJd/x+JWPE5qZ7/h5lqyreJkfP8D1H3czQdQO2ZVpxFnDTpl9NPmHY9BiX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G+Ude89pzmmcI5vHvCr/AE5mfWebvwz4ek5nYSqyYpeLpm7rca9pWaOYlTxUcza3xBun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1G534lFH1AwYldly8NAEfxOb/M8R1FzHNXG68kzeyViN51TOvWGPaPXmFz0jzrE8z4l1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31OLMzPrHEbTUYlQljZbPzETXRDWYYwIayuAgEPiOe4UAfMD5vrIHhksXsNT2g9e1LFe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LqXN3gIuF64nVtTlvieePxFG7rzcbf3Ft2qzlpWvMT2hi6h46hi93xN0fmI4SYA95xxG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bmMZL6jTefWo5bSWZ/RC71PUxCBmJcr+PaU9SvEqV4jG3M989P4DMcJ6fwfzUqVKlN3E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uR4cTOgXqH0+piX4FdRYx9x4g4c8yoxUXzuYsiisl4Havk9X6ZkHgAUj5IJRmXKt1p9S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Epp0xmFwo32Ox2TcmsjD5DfqQKSS4MB12nyeXkj5rNrKvKfmPcJUVBwl0qdpjiL2C6IYc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7FxLdZhTqaMs2gCroCXivzPiULf8qPglX40CLu7ivczKfaJWeZxEe5tleZsxOSPRKxxG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T0lTMtpmZfxL9YLuXaW7hmyh5odkpw2PmAYf/jXiL3f7H6TR+g37n+lZ6QP1t/DDMn0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qb2ByQ+p9J+/UyAjHDiD4b0hyQSi/WXjz3Lurm3Oua6hz7oKk/3ibgV6QLD+DPvPeDh6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83jUKqotHFRz1C8zmGqmocTssutXC3dweoFHmVZcmGFyp6QrDfiUOZg8lwLB7F6lSp93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785lww0eJasd19waZfUOS8QMR7RKnxLxuOglXdys+Z0R8bic87huGWdR9Zdl8zwzhr+df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G4lbjjX85nNVibt6i6SW/wAO50XxxOI6lvEydXHESuY8XeeYcpxHJ5iVaMqq5lYlTZHg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uU35n1Fpeo3TVTHMrJuZ4l4j7Tgl+sKu+5kuNWcQKS6vuZd0m45YZnmVZmOa4qDUqu9/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7mL59CWpuojSx9pzbolkxGvWL6z4lVL6xGburjSmId/E00cS7/uJTcMdVPBPA61M48cz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DDnnxNoV8RiZnGJjjBH1piNY0zbCrZySv4E41GZ53OUbI+OcSu8ekzkuc4xUVrBh3UQr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UsWBrgiaqXJRcHovymGQmDamOpRc2XUroxxDTY+5KQsl5Q9fEUb/APY5GkXfd4JrFN8R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uKmjaXB/2phPHTHV5rbCkuw6l7P1C7zqGC1lcuO8xXJm561UQqrL9IZ6omKXfHcpiW5l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RKslRGo5JRAqJnxKKlRRxLiyol7/AIZWP44lXCEQliP2g8zL+BzH63yQEq6vcP8AQ5hU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9R17RlYzIAisMevZ6zYQcH7dohMJ3EEzk1DBHifoZZwuVsmeVdGPf6kZyHkz6yzLqLI/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fBoN3Cld82Ot9XzVxiUNVKvjqaEE0Zi1h4gpCq4OYEePMrCsZyWX5iXKxuJ5lRnpNRd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D+MfUYZXolXNTiNcT8RK9IVqs/xXXvA7n3Hj+OJWNZl/x13MTj+Bl6gql75lHLAmFOy1D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dor6h9euc/M/AeH2Rf0Q/TP8wx6z6YmfkhzVHuX8s3q/w0xhfXnPtQ/olVg+qgCXT1h/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mWNkExq4JdOpY71WYUIxXvED3Nt4iS8hfmewnhX6wXFfacD2DKf5R/U0Dnmk4Z5kRv5U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+Gic79Qw66DwjwuPEUMty7yuPMze7/hMlsHO5cahUxv+OP47lYzKldzdYlazOdx1uPk8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7R3pltbmiceZxPE9NznX8cGZtnrLx5nEsmjEtjmN8Rcw3X3HgeI9wunEGev8cFxvRdx5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uog12zmVwZ/jlP4w/wANcExfN9yxcZuJx4jkzOjUe6Il+JxHUvON91M8wlM5lZs9ycB3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T+KTW4pbiDjeZk51u5tu4ZuvafiN1NOZWcwOK4nJWCVzjuH8aIlaPMNF5J5LqpXU84m3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iTHGpe+JvTDWJuezNS4NP4h9TF9x3lj7x7ncC3yfw+ZuZubOo/IQ0fqdZ4l0/cMFVHmd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O6nTnmVRi4joNYmW2jMA8i/mOTbqadvVRM1qOS7ohVbYcRsgaZlWb9ZvOahv8TXHzFwl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07a8zKWc9zyGtQ8S89cRxmmFj3EtObh65lZGs6iVffFysZxWo1Wypk4phV89UQoVj4SMr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nsh2IhEfw8JUYMqIYntElWalSvWVEmmYkr+KuF4lxVFi9gyezGG6NuceF/D8xKUK+JTE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Uq08SxVoUHInmc9BVr0n/wAQM0sOk/55lyysPSMqRNAdvXqVRoAPaO7hxy8lSoD82R2t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7scA56i8ksJtQywcTw8sIAXK2xW1xtuGSuYkZWf5eZ4jOf4emVnqZ/i6ntmZ/l71G4wO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+PT+eJmv4yf/ACa/hzCXLl5l3C/MtwxeJfuFWIcCgPKHIxLofUiPBeQzBuO/+Ev7PpT8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dfQv3D+l/tgP+n7h/pfzK3H+zzKe3+u4f2H90Bf2v9xP9l/3NN7tpT+SJr96S/Cwk6h6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RSZZcvGWXZ/UWGqmififU1iOIVRX8L9xqjMYvU9YM3n+G24kfmVqaiXeJXv6ywy+ZeDW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c1GqZzOszPvMzjcrE9JVT0xE6i1HV8xnM/H8MV4v+Fb1Fudz1hY5ZWamfTxOVkXayN3n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cdYjmVMutR5zzGo8dz/XKl4qZF0To1Fz4mBvETucXHWfcnHiJiX7B1D0m8MUfSGPPr1O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5m455Iw3L7Z67JfOYsDfM9GcYZuYbW/mJ/7K+JzN3n2mo55ntLD2ldQnM4z6RvbU4nM/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kxLma65nc+yNZHcdSsV7yniaxcWLuvqZrOWrvqcDtY6BqFV1PMWvSPrHDfvBbv4iOveX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HfNeYAFDVZmm/wBRNu7jvFPMrD6WM0cVuGW9nEzVvleo4V2fcLUxZxMWgl6ty9sqtOIA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MUxjxFyU1rG5e8+8Tea9Jmyz/k9LxxGzLXolEoHEpNM/wqVKD+djGAqeUoJVuNSq/isZ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ScVGHmV/FYlfwbjQEIle6X6NS1vO+IPfqXCwkeohzgqL7iwRc3VxCszS90temwl8LP8AJ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uSUvXGljefQLb1KpgtrhmHK35lS1lmzmBTguaK7HmFb+zLFLbceJxn+HDZzL7m7eZm/4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/OCdcx/jf8JxOY8X/GOZ7zucTbPXUvH8Hp/G2LqH+YNfzc1DVs5l4h/I/wAmJxn+X+bxO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zmcwltS2XCNvEuen8cX/ADRTEr+F6nrU/wBicSjlnM4h7zacZnHf8IauZAxHU9ouZiPB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HHpHVzhhqOpricS5nUOZYEr/AMn5nrc4zP8AYl5/h4/nqP8AFFdxxqbZtjX8M5KjV5ll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OPH8NmPiGX1j8opc078zzHHbc5m7xHiHE58RccS913O6FwfEdR5j/AK5bGNTn9xanJeZt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OAmnHpKorqZr1j1qdo5yK5jVa4xH54nsEu/WY8z2h1UT2I1SteJwVUt3PH1PPiH/ALF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UT7jbzE45hqVnMW5+ZV8YncxxzPz/wDFXPbMf/Jnaz19pwRz6Ev1qLupdzxxK9dagb6r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3M+KJfcat37T4LiZaxrEH0vqW1VWS9ce8zcEbUvcw7zARYBsj49MRMY1+YmNc+0r29JW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hC18f1K6V9p7vSVnZXiFy0GoUcma4l4rmKO5gOitw7bo8TCtVCYtLUdnBKz6K1MnHogx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F5ahbgauFQN4lSoETGJU4lREtxK7lfxUfMrxACI/ySpUTxEld/w5/guG5X8J1KiesEM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f7yU+sKMZX+JOnMEYqLJ3/FXVa/gaspiLU7oz+Tj2in6CGh83qvMA19Aw8/T7/FzLTmUC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CBlPVwRXepf/AM1/HP8ACUzMYZUZmpz/AA8TiVO5rc1r+Knp/HH8VCYjn/5OYf8Az9x1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v45nH/8AB/jz/wDHH8Xiv4xUf4Pqef44CMP/AIdbmvSblzEbvWI1X88zbDDOf4T5/isz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fj+ecSjzNDmLXlixmZ+Jb7O4nxObl8xzuc/wwLfTv8Ahy3/ABxiX/L2T8y+/qM9cTjv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37QdOom6m9RRZYD3LmYuJowTjETN3PSHzPtCGamYl5s6iBkOYbzVbiY1KI49I+sa9aiM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bNR3z3DfrOMT9Ti79oZPEXFXE4xOb1PzNm4u+5ips9Y9RM50mbRidSsz0Mzr5lXYEOep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SeDExjEc7nMuOt1fUc1PH8VHmHf8c4/h1Pgjj+Nty9vHn+GfU5j51FnJvOK6i0Zqu5S3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cwGn8ptM3XH8Jn9VKPaPlj5uY/uUdzDx6k13ZPPwwt4mO5XjPmY3/iVzh8R3mAUji3cq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/mVir+JWnyXOCHNekrnb2sCqrPrDAcVqOeWDdpgrfcLTMW9XEw5B/MTh/wDYni29XHKo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SniWlf8AzUT+auV4lZlMSVzKlR/ipU9P4Ca3/NfwI0wFNVXD0ZWkGdP6n4fmCPDRrHpG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yFhOlzQxviWA4My7LzBuMIz2jcOz3t5ZZcypUr+alsrr+WM8/wAseJWZUr+SP83m5UqV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npPT+Elfwzn+CVOH+GekMn818TMb1xDz/wDHE8fw/wDwZnM4lQnvHn+OJxPW5x5/gGrho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KzuB/G7mpVpHfEHMvOcziObv+GcVWpX8JEqfH8M3cu4x3Go9GZWccQv3jk9MT6TK0al3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yzmPn+Km2ekdTY3icX/AInricVLsqdx1DBPWaitFRXu4YKjd4KPMbOp9oo3M+k35hnU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xNva57zR4lKPWVee47l5xWoC7W7nF3HI3k3KxhwysVVT1956GGPPFfcVpKrGKii5WJ2Q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VgPfM8uKnMcTW5fmedzTKWY+QSuDU5wbhEx6wvBu4+ZzPFRdhuZ9YalezKe01gqdXupf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WU8E/wBX8etJNVc0/c7zK4JWyz0mlpxqavPtF7GLxM9T01NHEznHtDZNi+JT/wAgZlNH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d5htviet/wBwxbcce33LS7ruHiNUq74jupWNE5aZeMfEr/Eqi+SVXNnMrQhXmVVOq7jj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uI8VTBc+9RHZWYFxVEsB0xH42HMCk0v3KDNRhQ2+ZlyDiKxweZVm/khXJjkllhZuJ/FT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0aSon8K8SvE9v/lUqVKlSpTKep5Sq/ihJpuFDLmVn+KhhjiJioBvBXwlyPDiFipzpHznq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iVqCsOdxBFzBa2qVAGZeS5TkwShQ0EYLcEpj/PH/APCu4kPMqVn+DcPH8HU5ldxP45/j2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ipU5niOZ6/x6SpWu5o/mpX8VMcfyYc6/+j+D4lZxD+BnU9ZyV/HgnH8dyoH8HiO5x5mZ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1dxg9dzZX8qFEIczjMAzX8Hc8zPZUf51K2zUOYU5q5x3G8BPQY8TmbXEwGI+01l3Dmad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zOG46l4h4hMZhzMV1iP8AF4n4npLzUeRI9/xu4kKNpLuVR5jrz6x1XEriGBV9IcMN6/g3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2TzaE0qr7hVZMs1NZJXxO8R83HKs5d1Lut0R5nDj4mttSnlODGWLwvZN6+JtxDkzFVuY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pvwQZKrNmMsfRvuenW48V8TVXxHS9S+a9rlYxic5iiE7pjpZfc9oA7r0nOLnKupW5VXi4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PxPuV/cp9olH7muPeeS4rVdS32mQqZ9b3KstqZWixm1T8yuruV+OJrExK9y5VY5gLTMc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BjhqrdyvH1Kgo5uU4pzKiUcvi4nH5g1MytPibqNqSm+RJo4fEAxi6zC/N+kfW+0rOTP5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s1tepeg+BqZisDKsHzLBm1KqX6xUNuWUYe8SKkFF6hlgNaIqzDFORAO4wlnFsGeyqDk8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GfWDx5RbxuU0KzSF93KIh5iZD+FSokqH8P8ACqhF/jmP/wBJf8iQGVn+ElSpUqViV4iS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aM2cn0epATW4m/JyeksN4juGcQYhtqUBYGINZ5XmO/HEcys/wLJ6/wDwSv5qV3DWP4Y7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X/x6/wAesqVicwutyp+f/gg6/ivOP4d//Ov/AK6/+fX+WesuqjuPVVA/iutT8zc5/isT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OIajPSeP4zOP5e4lxxfUBnM9HM35/jQwl41Kv+onwzq48/w+85/j1nj+BPSbJi9x3mNl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f4c5l9ajbVuf4/2JdyquP3L3zOI+0ZzOepqJicdfzcd3GXjzNv8ACYWOtzpi48YJRmsx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aWesDEx3H7j/AA51HWIZY2vpKw1M8R4r4j3NAdS1w98xy+PWLllOZhXMeSdVi47fzNzr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MkNE6zuJKzrM+vM+PWUJnUKr1jS+ZW7bl1N6I6mzubcVKuG5WM/RKq8hNXwcSsXU/wBU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+YeoQfw1m6jSeJfoniCndRyZuGmZnpqcNkTKwq/SBruJnJUN4ZXHtGhu5XXvErm5p1Kz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oGISsF5JZTGyXTCGcxVFNkc0Yuwe88X9yjbwIiAS5qfuNtDrhf8AmLBiYrO9YJY39F1A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0bjYlE0UAtciXVpVSG/EFYlQ5GsUZb5kFSHmvuNEJFL72FRyY0wB85YW3kk2M0csstA0L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6KqqDuZ37cEOXdETyprPrGV3DjnoKWeQ3AWMKjgyx8zrIS7hoLuBACkrETFt7iKVXmVz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rXvXTAmhlnqYlqSgC35uMal6vX+DKvcqJiV/FSpUrH8+sqIkqVKJX/xX8pGVmVTOP5YS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KTnZWB/yVDLKP6J4c+sL4QZ0nSS8NGG1mX72Jc66lSiV/FRIInP/APA1/GGVm43/ABWZ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W+v4ySsSpVekrE4gZ/h3PH8OJzNOpiEP/g/j0mP/AKp9v4+f488xz/FT0nf8H8sxKxOf5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n/wamAjn4jnjUzUfqU9TBDVMAuzcfzM47hz3PX+OZjzD6lUp/G9kKzW+pqOiok58Rw33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FfwVWdT7P4wT8fxqYZVrbLwMw7njcrcpqJU9MzFVqe38fmesLJXxHOupycTTMARV6juH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Gaf44nGpzuVk+oHzH4Jft+InxAucVXvKQya+5VU1mCZ3NzTnI9znGJYrkmvJuVqL2zN3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K4mu4+lTnM8oVio5Z7vvF1iNXzHVhKmb+qlVxKF8+I0cuZjPcadbi5DUMsrC11mZVuL0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OYesqVftEvOZWNQLd5haK9XmCTQ27i7LzL1imKTTUG3iK+UICtxkxBnotqAPeWjUtHN9x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hFKc87iqiAiksUFfMsWbfVEHLvLFyRkYr6QkgiGWi1ZVylARLBbQ3xDppQy3F3eIymHb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VMq6Mv3K8JwdK4j2pZlW2hD6giWnxm2eZmWFKooDQ3pFNgOh0xy+bGnWGc8OFe7CwGJ57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73GjqAtf64jYBz5ekxMS0PmK7QYh6SvN2HUWNVHFgjz7Cz4JjeBA+Rm/aWqXwvV/cvg4L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YLohWtvbMzCJaYqkxQAnx6nEPw4gAl5yHGpUrIkyEEJB23qVnsC77WY2RdxQ6v8AmriY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+KqVKuVCV/Cv4qYIlxH1lfzf8UcxP4SJiU3KidzP/wAm4R1jEItIV80PJ4Y1TSpEapqW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RIxUP/sm5eJv+Gc/wmJX8BKmpx/PH8XE1X/zUqYqbolTmV/Dv+HUrE4nr/8APrN3E1/H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OIzien/xxcZz/Ffxu1m8/wAXiO43N4/g0xO57zaysR+ZXvNRoHMM8RVqOziEPqgzEcDy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vzAbMDkRsjqVF+I+JzHUxTOo6jnf8eajdypxicyrPTj+EoYLqO+I/wDyzZmPiGZU63H1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UN+01OeKn5JzmG7X5jS4ub1qX3/GNT8ysGCG1f4o3mPi49bmye7KsfE8V7z5lWtZ8TcV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zysy8Cn1hvGRh0xsL5j9Tbj+K3EvcqmOJXV0RNJrz/FczjuVt6lJZUEmR8sXVmtzd9sX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xy8kdG4hfMCq7+oKKL7Y/MEemsxo+uIq86ivB1cU+kG0N8y6ucQ63Broa8SwYNPLECkV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/EtNRkEpbiuI5DGHkM4sR9S17QG7eWYUBj0eAliAoRQLppiF2NQ8EVb5YhXYSUCKqx7m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H0j3VE5W3FAoqIO1YtuSXCgAq1qjOYOLRVcAGD3iyLbB0FzA7J6zdPMy0bPvDpgZMbzMW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5wjJkLNb2UlOYoJfEbFigh6phOV++JldUDPl/wCy56AlVwYikcHyinc8EjsjNVrvFRHe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WIUXln3EpvYw6qGog2t7uWPVVUzs/wCUIsCis2mpiq2j3UUuUl/h1DdWrbL3XSh8xUKX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VM4KrMG+oWLc0wZUtqd4meWi083FdDfvZcw1YTkPZBls7xVQ8WvYhBa4V7gzubzEqwdX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O/mGL4f4WI+kTH8ViJKlYxqOZUT+KnMqVE/iv5rMr/5rEAplY/i4F6/mpuVElV/FVLls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//dSoxQjOIBKzK/ipWcSqlMYzmZrH81iv4qVNQySpVQnP8n8a3P3Kr+Klc/wfxX8V/wDO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5j4n6/io6/8Anf8APWP5rqVO5+5UzNuZU3GeJUIwlQSqnPUpiePiF0A2mg7mDWMK18nR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rxtwG1IhQhlkxnkD5NLNJSXXcJ9EVPPMY8xa4i4igE2M48xCrIfxucb5hj1l14IEca3D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V/U7lX/DFlZ8zl/nQE8RRyXLwE9IzjUZXiVn0hm25ubPeZT1/jHcqvaNRjU9XMxzHzGs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mOi/MHmeH4gFxuN9yn/kpHIV1MUZ+Y7M7lczoXUvj9Tjz/FYWVn2jnqF+JWNBfEBL14l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849I5MzJxcTieyVh6iXvUs6xLr/yeeZZ+NS279paOh/qlhqvXxFCokQw+C4Z0V4ot9tzP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ylbvHET8KttA8SujS43hV7hWaK+RVt9ZTlLLAFbrzLWEyBAOMk1jSVAnZ0QF8tEsGWr6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uVhxWaNksEoaPeajuznISwLWpLxTpKSaWeYBHdawJwpmVG4PkoYyRdWPnKmYgNvs1Kqt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UbwrR93hDaVUT1hLLhasHyBNED785ndgV7p6MoelsWSh/vgRXlYnEhg75mJcVvshx+fu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xTM0rJ+xGuSJcbNXHYVAL5QIhQ5Pe3H4lXKLEfSYJza/Eybml60RKnDc9aIdAUBzncQB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MczNzDT2Rgty+dsQyatYcR2a6/CRK74n3X+oawYZ6S4lFKWniLIfU+kenFP0GAKeSv4m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3gL7LC51YxfGEQOjJn7bmIlBXqtC5Uy8o9Ji7dtcREDu+o6dA188y+QTbfiJE/hlRlD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4iV/Cfwd/wDxVfzWMSsf/AZ/h1j+alP8USmVHH81H/6ZUf44lf8AwkTEotxK/g/muf54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O/4ZxKnPj+OZ6ysQ/jUGV/Bv+WYqa3/8v8O/54/g1/HH8dfxepUsr/4JzMQmef4qfE8c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VNbnENtz5/jn+PX+CO/46eJW5TOO1bTfbBLVQde8qLDVhtxII2RQ3DDZoCZxwzY8sIej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Dc5hni7n1/DT3NL5mI4M7jjcCvNzM1frL8/xWY7f4daqHiOo8RvMbJ65nH6jv+Scx3Mb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PqJvmYxPSc6j3c9I63UTM3zc8zIXUpK63NqIuX3HB5jzOb5mtbmPSJoqBdZrxKtLlbEf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mNUMqmjncVfjUrGsQMZbqVAESJxE4cSqrVdyrcEC7szGzg8TC28wS4lHGeojCY3RDLa6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DF8LmXsFKdS0xrXmUMcVY2s4u2P3miqQvAu04lTHT5AFYBz1FigQ5BTdrxDFRYT0F0+k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NEEp1khvCg5xL3YIuC6jW1zWff8AEOzWILfcB4LW6rlcqu1LW8TBBt7B7S6DkMb6z1r7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IjKwX1FzADVqqarSNM1g+C4LEytPQgWMLDDvcOR/khAysCWc4ZuOC1wVaZ9k3GFpk791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IebOV8YgRqOH11N4rLKdlpk7zV8ZmBAQfNiKdrXL9j+pRAsavzKTgs+Ejlm2XvBgMAXw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DQVw83Ca0hanuyZInDXVZMqcyZWkzDsbp/EJPdt7xV4XQp1kxpAMtcX3Elb29lJcR0xm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8Nq9IBnSWbY1F2qvZmx5VqVs0Hn0blNm3ammf43GJcUPwJiqsOe6WlKrD6iVUqBv8zZy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8GsxTGQ71ECKUF/4dzLEsRvm5XY5TUDYXxfuAbOcp2BMLG7uviYO2mviJVOAutYhKdZP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UqJiURlGMVH+L/hIlxyjKlSv4SV/DGM3KlSv4r+Kz/FSv4ZqVE61/wDFRidfxUT/AOE/+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+ZzeJUSH88Yh9c/wQl+f53MkNyhdyv4+5fn+KIYf4fGv4Zqpt/jj+NfwdTz/ABzn+XxK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mp4P45nMepxD1l9/x6zz/Dxcvz/HE5P4YfxqczmEqcdRajne5mgGAMnvBlqHQ4hb3d08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YUYASu7iYn5hqrjyw1Li2XLHDgi4/qPMRvBM04m3xMjHoJXDxPafE2yqjlIveozuZj9x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E4jFqHxCjnH8/j+LqbD+GYqYqM3E5/gN4ilR8ZjjjiE76npNkxeSBXG47e95iJfTKyZr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K1MHa9xM6IjepZTkJarljZiG+V9TJSecTEQWXuqVS8RRw9TAlGNAMXCgDZo6qLQKHZC6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b4MQDbszJ7ROkAMOF3GHnqyrcEPTqDC7Aow3EQKm07YcqPoHJXXxECYGAVgBFIuaPriE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RY9YFBvdurEsqts8aUuFUW16Q1c2WZ8464nqWY0u0mx0GHlNte0qZwESe9wU4avPaW1i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/cvpxsPyhU+iZpDxny1vEtjSmvGeSHdesHgMx3SL7Ez7gfkgNFafahoRaqfhgHaKfaEt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JYrP/Nbmbl9Ly4td2Y/eZWdD8QEcRuaxVoa3Wq9SkzSzQgGIW2uKMFZTYz2LLFHg/cS3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8xXdy6Iy7QHfkllE1jXtBiM032nUisOsy1gLZ5oN/cZGMnF5upXKgqvLGJSg45tmGrN98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iLN5M34JQF5Z9RiWEFrMDu0ekuyBL0KY5xHRdtr9IAlISXnjeI7GLPSqHTsq3vxHmAVL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8xqQKMZJDA54olt7hHhSMWlIJ4qaPu3FyyIwbnXTzAsCWB4jVuUL0qMob0+6id+NLw5m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7eDpsiFFaa8G5WbvJswRrMuszwR8IkTMqblDKzElf/CdxCJjEqUn8cxP/wCFTU5j9yv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cqBK3N/xUTEqP8P8JKx/81GISpr+H+H/AOazuUXElSv5f45npH+OIzmekr+TMz/PX8M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gqaqcSvj+KmIz3xzK6lR/i/5Nyt3OP59IfwcysY/lw9S/eV5gfxxN7lZgU3MThhmUdTRn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YN7jqVUqVKxqCqqZzwTEapvc8fwdSq8xw4i98w5nNwf44gYxv+EnMTG8bmJUq4RJU5nE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8VKqP8cTLKiVcquPmVfETzA31KJXISq4lXBmIuppKBzK8TLUy5Rg7ZY0OI3LzLHCr9xWw3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+wO5bU8KkXZKlQbtMS1lxWk0HLmXIvqihbguguXDMVKhlwra+NQyauQCl0XuoN/pO9Ly6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XEBJUCkigPKQN5mzoYhuXco60y+IGQOfLyVCbhw/oiEl1ZFubb8WyxhtqfNkIVmhb7kqJ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b7EdDsKc8ogFrg+X9y5tWr1WpVc4DHhFTJY82BqwAK8XZBmbbAV3QmuJYMNsefxzN2D3a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wttSX4pBY7X9IQ2a29ejMbOX9q/7Ngyfgh1OPwKlLT0PrCKkEtjNkMVSho5auAKo6hyr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ZGuTPDzABGcBa7qEqLhi++5iF0/KEGnWN9QFquekn/mbMwWaC+m466Od65wleVq+RDjy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iCvVEcm1nqFU6Qc6oVBoBv6b/sNHFOhzthwQX/fKgigLfKRwjkavWAuZoPxKGNA++TUG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n439QIwKnjm4NoHD9oqLBo9MQawQCmGrl70WqekvA6TvUOTK3fZqIoLH8aIsBoH3xNQ5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K1hmWmw9Es5hQKhq3JX4lVVit97iu+0Ny5sU6mDMazawfRlDrNUflLWlgIeWA+AU2W1Z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8jt1jd5lg8ZGos3Ax94ioTkNnetTE1nePjiUyNQX6wLtCUH0mJCrnsDH1aI5XVtv8IZbP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ElR/h/8AhLlSoysxOo/wmP4f/ncr+K/+K/mpVT3/AJr+K/8AipUr+KjmJOI/zUqM4nr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/issepnTllr/AI3r+OZUCaf4cfxUdyp6R6nM3PSe5/BvM95UrF3/ADg9Yw1KxNS/4vE7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bJz/APBqPr/PpPR/j1/iq/gOYbgExD/41Ur+D+HPKV39xMSrml5hSZZVzvmdXKzK5uoJ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vuGf4vMWP48Thj4/j2nUdszKU8yiVnEpxcMM4lVr+H1i1v6lc1K45lZepVETNypuVmoh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qiZlKK7j0C5WBeeIrJLh3Cq6X2iAUtxLshiAGVb0Sz96jouhrMdMVDg7tUrcW8YEl4Yu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tBrjLAA6rKE7tZwcvMexlSITtYBQPBniLW0Vva787lwQMJjJrxHEJs/zKVwIQ7TmZQ0M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ehmUUL69WKFXXt9Esz5bD6BM3MFnu3CpWA9ZLiGbRZ5vaO2Dkc9TW3c+MRlOGrvX9x2E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Ue8oapeR65IASZW9LEOF00fZzEUyK8eEOmVFo9WLsgr2blaV0v3TcuvHIX1r6iGmuguD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ogS3NJ+MRYqrw9iUgUN9iwz0aP0DLnBzm4uTOB6xMWMZXfvMsxrbHeQCgH2mCVSP0xmg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D1Kl1LlLsAGLN1jpsrFy6/qPdRNqqq0+kBy69wxMjyWR5zKAK1bcYCGtNx9Jib+7/JIe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+VwDSqrOMKNQuX0up6zRXeCOs1d94bMiCR4irGApz6JqBRVv5nF8K98yoC7b2Y3gggN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qYyVf3EGxVfVsi4QJJYUaU98wUlgo+YFmRg6gRnCied/iFXFfmnfAE+AguqqsrrES2zg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QFHS9dXCqNq1DVg231cuUatT7soL6JA2CgMcJVw0DWOLF0lx3I89xMhRY8VHasOXrNRr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fUpfUfqRVC3uMOMVEGT1Jco2KZ4zFyNhRvcbgoqr3WIcwfogxAHnu73L1Nj6GpXpEuO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QJbNu+P/AIQ7/mfDE4jCfyhK6lSvH8esqIRwx1Elf/DKlSpz/wDFSpX8Mx/FRnP/AMVK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qV//ACSVNfzUqVE3Ur4h/GP+St9RL9ZT8czXmPzAyRm4xX8dTianp/AE37//ABvUdn8E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5X3OYE4nM8xMc/wFrCV/8YYSofyeJx6x46/jH8anFw3TCVv+OJ13F/Msvn+X+E6lE6qB3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jWCO9TH8YaqUe074huBiGK/ioMekT3gVOIOZUplNxG/ESAQZ1CVXErDEfE+J4szELnNX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p/ycN11KAxNek2u9yqbhcUM8T6VB0Ab/AHzBKo3DafBN1ZE8i8UV6xqJzYS2jF3uXrdr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4RV5S1v1JdGgm1qy61GIk4tCjFAXCSNuLCs5LlgpkXEDVMcy6uihIcXW9RFDJkMthzC7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PEGS+5sRBEplKNQXa2n1sqEUF2V7ErcZ+AplCuJ6QoPZN9QgQfvsP6gaqOg7yjYMWp+4q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JHxhChbk+SLmtEfMPGGBT1qS5YwD6YS4TG/0TLwMvOmAo8f5v3FZG0MUKvoTUJt9lc7f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vLcQe2sRTf062mhZKlepNQc5fCDh/tBhXYt/pUYaXRPpGOg/uHJbMHJkIRI5G35fmGPy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BPxCvABsemGhV5XrDK/NIfFERCNUehcS0gjnblmWqkQ28LMqf4C/0lKXVfiiF04J+pX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SmnwNx6Lh/i4ZLVp7wVFtfqCc1/gzNFcE8YYasGK56qbzex3s/qDOG0+9susF1g6xBkR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K2UXRxFrVlmFA0J+Kx562v8AUR4eXvUzXFGOrhsDvjqooBG7M52IfWcSX5F5Y8s0+h1K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Y0PqywG0MI78TUGkqX5LmhGZ7lRWg05F8ZnBcO71mqotu/EqnhbesQRMmOaqxGQrbfRl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gJ9xjY7B9YS1rPGV8SaHspx6sw5awhAYXZsxCi3Q5luSb32RPBqfBKAl3zxyTcM4Szgi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h7R50XWe5n8S1Y2W49I2gf7SAWzSneYxWwVUzBYFGfRYiyleTqUsAicdxnkoZDpCx8yn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GHeP/m4LGOLj6onZiIY+70iR/lIajKjEf4T+H/7r/wCuP5r+CVKiSv8A4r+ElZlY/iv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ytypcZW5U9HESamLJfSFR1KzMe0qXnEsJ6zArz/GfX+DXrEnn+KxM3j+UzOf4PuOpxjX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r+faUDPSZiY/niGbhu7/AJ4nJ/DDWv44j6fz6yp+P4zBqM4j6x3CcQ0fxmoyq1EI4LnG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V2xHdziP3AxMGDJKKe5WInUrudRN0RKYmGKCVip6R54nnE5xPaVuVzUUCOp4ikxmL0fU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C+rqaZ+CEZEpOPoMafNFZNWMEvsKlKsbhjzjmSyOF6h6cFYwF3iKRe/kHIpiNCspTkpe4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krooLmq9uow7ODh/8QjbH0cMYUBY4JdotYrJv+0qiW1XsjBSmDHkmcNLTHdJRQWjk3U8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AwL4jpXA/QEIswr+9sLh8DY8IFEW2QB3CSvKS3gh+kQh3rfVpeAL1Ox/zLkOTqGwcU39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1mrxWD4lSrOSvmNt2E/D9zkV8TW/MsORaHlMyFgEf57SoG6x40gsJeUYvx+liRTaAwQS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glTYII4UgUgGfRBYnSDddStXWePZgzHAfSZkeJ7JcAwIHpWc1MD+AgoLpLXqRGW1qvNE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RIpo/bKHRxdJL520CyKhGryvXEFWC14JW5LfxAA8UfmUKsePmUs1S9Uf9hPkn3cAVKA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tkouZwz3ZLBOaftcGyJ/dN9lLA9kGPm6vqIJaNA/DMsDTW8aYQ+bsesq4G0Z9yX1m7gn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w9h3piedf4f9Qlb4w8w4OxKhq7Td7vG3+o8tkbr1/wDJljurn1HIYbRXvKrDF6OswRIu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lefGX5idW+HtEY1sj3itnBd73EegrXmNacpSvOIluL0Lgnj1o85mB2i+m4GAsLGuNVG2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NWHW4sTJQ13TDsYILeauB3jTWswF24tozqXXO7n9xZy8l9CISVo98QUBtf2iaDDAekvR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KXEuhy28vpKUMNT3jvUDxKprv2e826wL5lucqnjGZqAsl41MzMvbmBbBXzYiXWWK/ljE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zz8M43lB3czHgQWsiHPZ3FIwUtHmpYJdI/X/AN4ngHxFOLI9Y+FRvuMMVKlXE6/l/hJR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x/KTn/45if8A3Uqe0qVGcwMxKmOIkrE2xNVKj/DOb/8AhP4Z6Qb3uVAur4jv+T8yq4/j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NPMvj+GpmbIGPWImZXmc4nDK5hrr/wCDDDGpv0hKnidOJth5hc5jqc1/HP8A9c6/jP8A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CM5ncucsdT3/AIq5dSiv4f46K/i5cfiEbuYuX/HPUrxK5rErNwMvMp6ldNQPeBUsj4jr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ikpgRp9oNaBv0mOqR9IoNchBfQiGvKt3Qb1FLACSidXjxHseVwGt6iQDII4JZ9MEmegT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Sanyq7pmKWI8UN4l6VaFUC3aj4g7yVsDGGVIBCJEWmsbYS8TTqJutwVHQFypVmAk3tlPK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VSwe9rBg2Ex03OFfiSkW4tcQL0MzFzQW+hKPgPpNcY+yjHVOitsxMbGjfFCPO01+0tpl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IWHRcFGLWjHggpRrB7Liqnkr8JkOqMsoeC+TC9D8MJZvW+7IOMyIr5wHqrFa0YDfsgxr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6Sgr3cco/UNhiq/pgq2WG/EPWHaxgNU8vhjQyhh92anKn2RgdiYfieu/tMdh4R5FKGFu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iQ7X1hPkD8M28kxeUZs8hxzHB+Y6YFy3Zf8AyGi0cnV2r8TI8Y05a1+IToqrMkFCP4Y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eeC0UFW/YQL6zJ71Kh/h0h0q/BD3KAb83BbZWJ+5jrEo+JRIKanuobsKNB1K0+x7H9TJ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b4GUXWHm66gjKqvXRmg3fCx6MdzzU4Zki95JQQ1Y/Mapq7M4zmYIYsG/DFpCgHix1MQy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PaEQpvcusCXq9W92ArjAvPNIuU6afLE2O1ksBMlfPEwsUf1pf1VfZN5VpeyhpwGR05RF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hXrWSIRdZL8pWi0/m4SnS2fSVGzTfGicAVHvqC98R3cCkMXdsRiZy/MQmqRRfmo5ZjPN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XQHe24jkOW3myDkq/m6QimXgYGmOMzIdajrUBN8VgltELEX3la138kbLWid1C5LV+INp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PpomKLeQfXMK5UC7wxWQ2WsVH1kN3MotpdV83ArgqweYQb1dy5hocU+ZegNB3mWEsEWX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WImZNvKFhIi8/wBwtmx1uOV2NPpLWVopgnpcC55mEShiWLc0o3iKlNgoHdcx3KaFEvX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xk+41afuDxOmKSo9I+YnU0ypUSMYyr/ms/zr+K/+KzqMJXiVKlR/+H+KtlStfxjiO4zm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RJX8DPE16QMETuG9UTnBCpxf8O/4qimVb4lPtOa+4lykl/M/MzCNGJyfx6z0le0d/x1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D+Kz/wDfH8v/AMfmVglfwNEZx/HGIbly+jEqpuc/yznUpmjDR4lHMrx/AamOIHzKuVjW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uEGupkv6i1KuVuQPSemeofcrnWWCAcYiTg08dzOGmRLV6uLwgClGksWP7ITAbVrcprn3Y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RkhShRmGor1HJ1ndu5kXdiYuasteo6NaGShi7TP4WGsmLyxXXwyoFt/mmBRX4YuNYxl7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ZvpMhXgPMZI9H1LiGj+YKTf9KDXWHm2ktBYuXrCZ9Gj3lCisdPrDlgLVruWtpmHxz6wT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mX3Q0bHLfoRh9js8w2rsjtb2jUNZxSbzGMxafYH7mBXkkFAPBfuiyBri3FqdcV+AlazV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2ohLGbf5R4WvagkQkYuV2p/UqDJW9P+koAyFMdk3OLvuVZz5OkFs3fcOsHzy0lqVyNPAP6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SCpUKX1I0Da/ilSGLcOrf6RRQu73zLmf4SK1oBWvzLrlWEHAuhvF3AFDXixRuMWau+c4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nH0xlheW/Ayq6ATX1WPW1QK96hK1A8cIqZxRbr/hGdrG6oLmJrjJ9yi70TxioKs4P6zO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2/UVPhLnPJAK7fdQewkvtKALyDHazens1Ng0fggxP8LCA7Gp/CYl2v3DYVyp7kWxi6+s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Rg8VmXstt/XMJQQ4DmiLE40eiDWYwHqkOUtqPOJQ4V8HoxssKVbC8y/LVs9EuBqk94i0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57mYOBD5xBasXEb5ld7cmb6QA5Ka56IsnDT4CE30vupLDgufn/cpdQcUEiZXHvzG8AXXf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YCjYN/UWShCAVoirLqi+wlQ6Pipw9UF9uIhOoBnzcYZv91gW4orLdYjyZwwPUHr4h9OY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KWaW4gNCbb0QgSu7J3huYklcNowZFjQxw1Gi4vHHtBGQK3sM3CJhAljkl7YOkuoat7vV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WDslXhRKFq0T+oiBDtNREExebu4BTDUPUEHJLK5z3O1xRxNeABZLurc3XcXXga5jNRTw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LldcTYI6yxzhPFELdEu9cwxTu8Y1Gl3sC6li5U4H6hlyjzR5jREdl/8A9GnZAfKUePWK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EiRJ6xm5UYSv4rP8fn+KuEZv+K8yvMCtZLqZuJsMBLEHrCxTQHtZW+x/0JHP8Vb8P9wh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molI68/wsv8Ai8fxzLKldfzUc6jEj/FSv/j1j/CSv4uDmf3CYx3EPSYcxoPM7P4YcziJ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kz3NHMrE87h3E1/Buv4W5iHH83LhOIafr+X+OIx/i4Z/+T/yb1M7uXDzHWJwSoGNypXm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z/AFlZlupUqWhte5atNwbqGLD8QtyJ4SWQSwBAvpDFmtFAdrxGgiqYOLhoxjghazWpaV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JyLF2AwD/O/Rhoj01iJbaXKM40CEVtVvUECjpAhlHiOBQKUeosv5Rbc1biBP/MQIK/MK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rZe+KqVhexUsKCzHslwdd31QOkB9FLqWYHACzGAKLC1+Li/D+4lPVJjAp+Y4KoZRxaPS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n9p5iwPUL/BKSyCWKiY/omWAXbAG9WZWXakZW1acuJSi34QGUQxH+eksrbP0pk/f5sNq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9Kisi6fARAOM7e8qO8+wNc5QGW7fxf3KgQxGQVk4b3uCktBl9CNtAz8P6jAeyneA/cxV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YJa1eKIy86/AgUi1wPwRNDj1OEFDK19xf7h0PlxRf1Mz2Te6bHTg5LfWYtAXf8wpmz+j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AhZS4K8iAJxHe8Q25wn1uGjoLr9AjLQvAPWcuH8AopQ9f0gvixTN+C/0yzbiyfkZyG7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Wj8D7uUpTrX4IhfT9B/SBQ3aoe0YMl1w94nFB7rkGABtCnF2PeURgDRzliO2QULksCNV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pdRlIaiYx+WWx8P9Ey4iz4qLDWGweiNFbVXkCVaPQe0Gx2F8KiBgcobmjtTv0uO62NL1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r+ACZ/8AfFQSGP1yCkLuL60JinQL+ZgRm0+o7NSqZ52SzkcutJUiy3XXiAl9OXyhXK5D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aYEHsIMwzgHHlIE6Ktd9R8nf0MM05VzczAaov8sdoKVibaqIom3tYMoEHX2SUOixfUgr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eTmVb3J3BV4AKpM7iFTNMqoq2sTfMNNgSWvEstMFzxxFkoFxLuqZjWDq5CGYyx4qWPwo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sKcnL4IOo1VVSzythKZFXsGBQAxy/wCZl0oaEauDdLGAcxKXDfrxLA4LaYAXZgllZWgw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46ab6atlii8OogLxsorjGsf8l8L1RMmbMviJWNGvWeCsalJ1L1OC6e2YWqsXZo8TagKb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CkukWsXaDIzoSs8y7taOqmCInDOyFa1BauY4iaMEtCXV46iFEBx1/wD2S90xLrEUL/ET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YiRnMYxJX8MqVOJqP/xm4+GbX5eYfbMswfHcfnhsLSmQieIlrVHL0qv5Jl9Gcnon5Eyt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43KmtS2p66lzH8XCrjMyv4r+X+X+WJOYbl7ue0vOJsnEcsf5MM1/Ca5hv+X/2D3Aj/N/x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+PxA/hJWD+EZfccan4miaiEB/ismIQG55SoH1AviVnMrAVA5IHiZ9TFmkPCZcQ6k1WTm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iNgLCoL9mYSjD9CUQyrVqCUhtzEFeSoagRhg1Bb3m8Ruxn4FC5zHiWpSVV6j9zkBVEbL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gVPzDJm7VqHbA9QLjeziDTKcA3i35iDbXXAqkdjoLzcChmVHwwFWiBZTNYetI5HQ69mGl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mBcaPiX/ADH1ntOXsQ2bpnxhFf4D6ykF5WFzlf1oiYRzfONBTJ+CVeRy8NobI1Vn0RuT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1BGEoRLD1KrpXujbUzoK3j7MTz5/UZDTA80jw+R+5m3MzsmBPVbFEOCAVg/45Yu5J8R9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1oiy72nvlsVS0PUR0c6T6WfuAA80gj+89KolQ8J7IhRCZtw2qKrLhIvAvtGS8V/JDxV/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w6qeoEq0b+2H7m/OMMVyt1X6EG60/wCUFIdl+cExXCtesf2iQArned1CKMqeM0P6j2fDd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9qO6YM/H5VQY7vD9YSi8MF7YG5nJjkRr6Ih+DO8WTgZ9lUQRWw/WY135PWFaWg/kj06Pc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D2T3JTpb63L/AMlqWPtlrUsFm/8AR7T39R8TkoV/czXVXxMQYX9uJcBixroUpQDWfPMA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UL9yyO39mt5ZivdVSh+JFYzv800Brp9o1g9/yS0mknpSVPCMuMAy7nDvysVLRa35bixr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40LIP7uMsfJ8rLgtaR9wcJQGXmppSlF9UEErX7S0VtUR+ZVmH6Uwjyj3ICTa3+GIregX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gqS1SetwgkVCs8kxGwF4oe5bMluvGCoDaNniVW5YukvcY0wvQRGhyd5iYEtyeX9RDrlp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oQaJyEz9Y0Wcr/tgQNkwMMVWroh7wQ8le3Eu1bdaFIszTVbhhVVsxfUCgMppi4aAul5z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tvPcRatt7Y1egelXKvCguXjuL3q136QstUW8vcV5eBSK2C0G3iYK9d83BFq1syagXSpW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yvENG0ziWBy56ljosBxDLa4TZBYOVxvcMVYo8HPmCjOU5imDhIuXOiqgDaDJadeIVdri6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yMWVVXgg3jg2R8t8sClbdYb8R6s211OQUHLcKTkeeomgHVH7YlllU/ETIVaazHTsKvCO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HdHxH1Y7IlmG/4MnmJEiV/FY/hMRP4qVEnvLi0S/wCLf4MQHMogfqSxbvwpFhDx2iwy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qBqViOJSXLis3GWS5cuXL/8Al/8AtepiJ1NS8dkvP8a3qHUf55/+aZmcTFyoXmYnc4jU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dfxxKx/8VKlF4ifyFjzHCA7mI1dzTU9ErxNIRLYkFXiGBa0AD1hLRFEfJMKYLLwSzite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3uO0c2Qp6MV9OhUPBmIVoXGeRIF2aFQXiB6VgwFS28xEPBd0WqnG4uZEXQqDdEoRR01o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WyCvJKq5cQ3CvgijxcVdp1W9gkoCcYdof1GJmW1vzJhGlK90Twg/CDLoF9pNbsp72hAH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+6B2qD8ZhRZnXwjy7AfmOAf8Ga6luIs1YPc33+eZkeQg1Xm/4RCSsL/EsbNYIAV6z4I0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UaDfzwfIsU80E2evdhVZn7MMJ8f7ZkR/ox3mz9Mko2I4PYhIqel2S3TR3w0dZOJYK7oX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8mPtLZdSWpq4vhUs35ou28uvqbgvIfSELF1k9kuFdCCvYhsK7vnHSTEJhRWtFhHLXQEq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/LTi8q9MQzDvBVdkwszZzayViQKew36xRqk54RCEGD/BipmzAa9ENgbqpe4Tb4P1LrFY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pPXl79lR0dwi3mICCrF4pjiaVl8puRPH8a4aL3MAOAXnyY7Eyn9MET4jjyYAP3CHG5/V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sZzVXdI0VW1+UXV2a0viXMZqXuap+pn8F5sj39OR8swDFV/OZJ0hJtU3buXG02rfrHix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8cqbFuHriPCt+8zDvP4tgDCUcebYnBj8kFS1TU94662+6yzFqh/NDsuCmNc+m+kw/wD0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pEsa9UaTYLPpHYZ0zxsgqvNtT3MS4XF8xCQilXxKMKYXXNzOEMpziBY4VPCASyNCvNcR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U5I9iaxyBuWBAi/aWxK2iRAquVvPUKW1aoXjuKkZ1bG6EXpbBtaxeOJTI0nnolGFuw/K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sa8wa1Xa4KkuPXmOkb1d5jX35zcxdYrm2K2jWoIh2FuUl0iiBeHmcC8j7RYb04xE9B9J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DYAwp/UCHZaGNBh6a5i0UXYWvXpFyLK4sq5al3ngOIAuDBWCaLOnvEuTB9ky29M7l+Vh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3sq9eYeG6mgKTvWIu1vtmLgNHVwXbNF+kyDgm6ioQwN+SNgWG1XMXZ9bTBLrxzUuk2NYJ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vuGScHCwSW49/wAzOazq6jb9u4FB0cj4l0vjkm4LgGx65mjeVVXcW2h2koHemK5g8DVu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ZyFKhRdu9D2c/wAV/wDgznqCccHxuOcaemez/AwxTHH8Mr+FizX8ZmpcsiwWXmXUu5cuL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rLJcuXjMuXFl/wALLJcuLLjLzL/jn+eZia1HzEu/EuvWal2xa1L/AJI6qDN8/wAD/Afw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phqBWv52wIGNQV6g3Eu6J4IObeGGi/tEkuAyrgIvYqDB6ahZhA0gcbCuIuBThUeA3HFg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ozQWrG7x1G0IA5lraS6nNsuXFwodaCxzXAphCrRWC9bjL1CVcDTYxLfKB6dWyztrG6w9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bZcJWpRy1Cv1S+IWD1ixVDKo4AU/7AMw1XK48n+Y51Eid5X6N5gLAevLCpsVNKxhS+Vj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z2pP1L4N/wBkyDg/C/qHhPxIUjb3tiS4OxrgzUo5uxmg9fwSibOgYc/0zKvi9+yPtbYe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FOR2Pgj2+b5TFZzHncwEXWP3zOjeEC3uj9MPkhkQJmj+BMkY4veIzxgSgB4b6Q0B2H4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3n1QqsGHgEjq3V/ncutyh9MzDe32y9v+aTFwx8mSOo2vA2KY5AaJ8C4SXgPcSHRofwmq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+CUfevmZg4fzSis2HimQA1+hHtL/LLiAtF9Zrdswy/FfgRdkfe01DSRvVHa6XDQagHI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/wBxU1aq3xHkqpkreIYUlt31LI6Z7rx/6Is+BXwJu60n3IjwcHxF20fqfpMijCj83Kiu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SBH5T4wQmzQXyYW22vs3mWgw94stRYe9WsbHN23MklSOjs8c4xYov0+pZduy19QYGFIH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2dxAejX7mpQVfpLtuK31hFVQODxMy5O9hFHP+lM1np95d4w+mV4GP3RuMw3viSyibvuL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/ANJkHVPxKhcpbfKAC2KfbDaARg7yyq3BZ9phV5E9X+4YAWp3KScYtcIUVyurlr5PTw6l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j7gjIHKAM0UfqDWYuD0QSEWqw3/2UHBUkKoCs8fENNy7Ox7iNcDg4cxFqbyHGY0HLeWp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9QsGtBgKs3Zmn8xUHFphrftG0YrhcIkq3RupRpti+40Wxj6mbXF18TRimbtYIx3hxzMi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bOoXYbFym1pp6OYBVVp4hZSJqpi1dPPFRM1V4b8wpwmKzHUphvLm4W63h6iFXLgOGUxW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VWILRXEsaJTn2nKXxnqZWwqfcAgtTm5vF31mBQoukTbtqo2pxQ9WBTbIZ3qDaO+Y1yjZ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vC3qnHpLo5TFPPmN4OSLnGaNeIFl83jcdijT3uW3VZfqYCheOXiei+YNgsrrjEfS6zbz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l9i8cR5zdmDLWygm9sttQoazKXqqckyt23V+k8V411HbdK5ZuM+B3/2UdII03UWsspFH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S1VzBMiaOYqBUExnTMwby5Y00TYjSe8rwuF7T02jop85P2a95pr4JH3P4r/+4FAZ2fZi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UdRdRdxYMWXLlywlxZcp/C/5QsBcRf4Z6y5ZFuXj+FlzSL/N/wAuf/hZbLx/DM3U5uem4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V6gw3D0jRDvicXKjCGtyxzKr+BxmDFnH1KmSCxhgmiXOyxfAcCVJ0FwvUemWs7lrvUUF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9EIZK8wPoyiKF5Yy0WJQfVKG6FYoS+TthAaveKYWekatgpn2d8xmdamdGdC4kKKwiOU2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wPZCmrkdQIAoOKDotbvpRDQOg+8C0g9Nt+ZWl0/Kso+1X6XNBijTfZhrz/gjt9B94qa5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ExU4PglYeLll3h+LQPpw7n+2Yh4cmNG35YovYva7AWy6p+8dPnf7w16GXvFvFX6mxPB43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vIeIfcQYOV/hMxXl/wCM5W6FexL9RLnxZj4YLd4W/ojrqLCyjRL8n9w5Zb+ghxv+VEoK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ZQZ7ec3c5m/ZiuviC96F9YLsFwfUPHdwFbD/QhsKcezCWmMe8f+Jbue6JDTOBGv2aRmeR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5nrDnELiIpq0vrhBrK3S+6Isjzr2UVtz+4RW8W513hmNvl6f4x11g/Ef9ite/wAkpacD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6+G+pMm8H5SuBlD6yvSPxosHafgJjVLFDDENGbX9ora2C/TCfBSApbL+hjEaqh17RmbYN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NbaW+5E5y6nrURnAfk1+ppjgfoRUXij5hIet5zA8og7qoOVYBYVA7u7iKmqFnjJuFjtY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0+YQzhT8JQXm2NfD9yTFcu4hgCwi/UqtOA9UXbVh5lmxEz8H7iXtaL5ARCNm8TpqErB28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viPw5+MyzWT7Qw10RGbwr8MMlAKXmoNhIwcC4i8GjgnMQCtFFOcr+mH8eXCStgVrxDTI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RW8RpQumWxavWYYRds0cXL3St3fAkRxbiqcD6SlxdHUAuTWu4VXJVFxA+XYQSsqsekF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GK/MpWAtxU7J0dQZOHVEOkW+sxNlpeTmO2rb6g5Gt2BphVsJ4Jmq1xBbKro6g0bstgCY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u6LmaEW1l3FzizD7sQN6q4LTWaz6RUlTSw/ESgss647iLZw1UyGqDmWIxSOI7MnOMXBz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Z9Yugd1RwxvCsS6azve4i10Dll7Db1KMOsUTi6W8V8SgVvFV6xsFmMItgPTMuzkpxUdA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dMAUtT1MRMvIxxLqhi0HMRltyEcKLW+eoWctnfFy895ziNotp1qDA8GPMzZVXsPEdGgL7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j4Mv1G18j53E7M7/APJTQvSrmWg8I4eKTe89S1UQd45lALYA6maTF5SxpjduJkrvB+fE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iDkq6uzVRRpV8kikFhTjibAXQB4iWjV1jkjkBt1jUVZVTZPcCg50OYoCrFYMQh7d1Fwt6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ZZPc2w+ppj6P9K76ggacp/0g3/8AgQSmZ8I9OpV7jc+kI4hHERzKF/jsqixiI57lP4Jl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+F53PP8AC3+Lo/gsuLBiwfEu5cuXiXLxHxHcGe8Nfwsv+GW9z3gs9Yblxy6jDxSFMhLO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6QxNNPiY6haCq3qUASsAL8x4chQ4R6lqklhBGnKZzCZURXhSGXjcDd6Q0oeXEtOouFh7J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iNkNKFasMU+YRnSNiyWxGQbjqW3RDZUdhe2CrlFJKcXGF6ZDZrdy1BksIENXrMUfIumY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aZpMUGVP2ltuVv6InYe8HP4I9Vu27dvphoGYttLxPWn7jh7efligd/kRUnLBmxzB+BXy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uny/9iT7/gl3xfkzPwRKusYD059CbnywKGR/yiaO/wAEVtWf3Zinn+YH/m0I0o2ghYvE+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ub/EwuX/AGMyY1WesF2WKtdTiug+9EYToB9nBefLv8zLD2fmKXc2fqHlr0+8CG9UOm7x8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W4w+0I57f9fiZs6r+ILwVi+8ejZ+ZMu1X4Sjn/vhWQ4T4ENYY0fCKk/3aCjObfOGXee+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wUCvDLKO33lRhTy/1mMJ/wCLMjopX6nubPpMuV0QbdzYuEMMFSvUwwcG6uyqv7hfXH7T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eMw+9+FDVKICvklZeXv0ILQ2fnYeAzX4csQOPuMyDWT6lHIGZ5aRmVwyIE4pTBWvtIxj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IQ7zc+Mz9XAKrk/AlY2OnOUTqUJm+YTyrH13BSKPz/nTA0xVuKGHlXtHgJZc+SMSFmX2l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QE9yVPyfoiwTgvX/ANy+3r3IE2tn5Nx1ljt9YgZyhXzjMss3R9pdLl5fSCoVIrlDCNyG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8xi3t+6Uqjk3MwaGt+5FC9XQH+cQpJUu8MQZmI4GYNLvWjdYAjWPkzQuoDCByaLHXtHz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UJ+PiK2WgfBCvCke3uLaabHVQOigCufEL0N9tPMauhu+cYlh0wxRA0VgBJSNuaoTiA24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0iM8rGyWIAHLrdQeBH6glaQtItnFsqwK4Wxgh+jK3FE7uDdArYHcQol+PmLgpzx47iWg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TqrJqgPMYWDD7YeDlXFRZzpiVcVOYZsHxn6htNcKRDgmdxrJbQNCZeobcrFScG4GDK+S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wAFYLnweJXLkuiuSaM0jrM2SygahvCA5cV5ivgsydQ3jnuVjGUS0yprNlwV8E31LvC2GB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SkUp8QJZozu7ZpRbWvM0bN4sl2DvJL4hs1EJZrleWBwcjKVDbOeJQ0t1WKio29umCgHD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anL3/uYZF1eHmbZSvpBvBhwTjwxM4aNesXC0yVXcQQ3htzqOywWYXZMcnBrMbboxdeYq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s4jfQDJ6xUKKy0kWKXe45o3aJU7T2PNSwLyvJqCXWSlhEBbfCku7GF+oXapKKazM1QFh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LPaVYqr35iOaV4iwUXWM78kbJRxj9zN9BG1/MDKCi6E65jYsiLRV15l3zdFVEFRFCyuu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Br+4DILeSodFIPMqsPcuzE5Q9LYgCKtmR5I2IOCnoOyFrPFG9/JAavwBNyv/AO1A4Mjp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o2e9wLu2DiArSOxiY970g0oZwFKrCmxlLalq91G2n5iuUgu56yHlC8M4X6JlzEG2U4lr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KzJzOYVFg7ly/wCL/jRLeYeP4CC6YrqeZUH0zSIoDRlXARvKkhJmYkQfUI1UkIX6ahRW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AbM9RxNUhZdYzcChpMeFrVZlitpUs1uMxEVeC88xlvogjQu7WZ9QsCttS4xswBOQYuJZ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UlDpetwXg8w25SsYgW4cOtGDqd3V/eFTzh9wiQWpfFxUY2V+4pWYrTwCK3vJb6Swyr+o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/FfwgOK+fpEjTf0ISlA0V9BTLPGn4GGvFCQ11D2OU1xLn2RjP9GrB8EPIx+ylxeqX7Iv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jf8AwhaGuX3jwPJe0Mq5X1MTePyZl0n7kT6//JsDf7cGjn80fh/nY67r+kFNw/t/uZMuU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1Mau6cQePyTBNK91/iSs/6qG35v8Al/cqda35jMW34GZVd31LmVdl7SlNV8wzFTSoeGAK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F9wqtMn4I3aUmvmMFO89oHbUftPRbfAR2Ot+YCmnP4o7oLxfpMqXSvyhzO1fTHaf9gJq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qfzkGyryz4ExnDh90Vk1hPplFnn/AF8zNuLMOLll4ZTI+FvhMfQr5omPsvao6pDAM1M4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RWOUUrua1VWD2R+YrenvkLmAcl/tBWmLY9qyqZ2PtmVlafpOI4qemSOnmP4iOP8ARyvb2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2Qxsb/QjFKY/BHxamuR3+SYA2sPlCFORPZFadfgZgADsJ6VHZuKwIPsn1LG0sb6crsxl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YheZFZ5yiba33RHuIUGz0zDWlo2PSINmgAlxuflxCBHx+EI6x+xKSUqj7y0zbS9CoaRz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HgJU3ITcBTaGpelYUIFXxCtbQ6VeYbGBqWNESiIYB8xBzwBHIGicFVmxhqKAB6xW2+V0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w5NJQ4uGcJimKXhSRu7IcLAtXvUQpTisXAMBz0wulQBnup6FyrE9e8CyVDniNIttGnGY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BZHmUAyatxiobZQN+ZY5yFlc3LwadlbIYoW88H1OQ0C2RyqMVX9M5OHFHmXg9leCNtii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5mSyhy8y+Ucm2orsxdwiFvBzLAHJn0mQG6dEvAVPqastHiuYW4NO4uEG7LfB1BOXF2Y5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HGjz7y7zawqzmFW2XWybEtTmaKiF013Nq8Eyrlf7ESbDx7QM0z1GsF6+Il244IcRzy4M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ZtZ4zOxSJWohWt6g2ORp7wCrUGAOYB4d0nUyqcPHmYWjLdeswoH6DMmQCW1yeYeCGSvM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zab8RaROnp6zDs8u4uqrDVMyHFYbfEUqrMYP3Bc5LrA8xC6MXljMEA7eZtM5zn/dysCn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9wKhF1a4rbpu79YNDNY3KXa7AggLWGO7i+tOGpWaKvVRUayOLmB2HjcrAmg43BWU4v1Y8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YubwZKuhqmBk3GzXrAzCg9Ew9yhmxdpq45Wh4zKLLTG4N5Zp3LhKwfZhKs2mnFwFRWOu4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b7KrTExEjhb3ABL5uKKFVF5OpobmOJapLodJ5JgQxdwQU06iF2XcvNj7QRq68VC4Vy69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plwzxyXi9+0GyP8A/UVfxyNOPIlYdJL8ZI8hpggEr1XxEWHOKqHI5o/BL9I2DFqt2XA1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7nayyW8zMaYW5guIWLudkJMJc95XUpTMIS8Ev1NOXxKAQrJVb23HApGLIfcQd5AoAtYx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M2VEwvRoxFEc1+0+LlDRFcqNk8xmMbTk90fjRGUHLZ+IjIUArehugha9GDeYbq3lkH9o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hEbBTRGRQLWtjxE5HGpi4IuaVWrHKhUF4tIR4V/JGOPGE9jCxs1qC/Mr+YfQ/YS5azT8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k/bPZqjxOPwTPvrcag7z5j8gAnDzTCu9OfeYt/m8SmqbYfHcey/6nVKW94FV9V9ky1/k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8pZr5e0RSbNIAV0TJ5KRmZrBHqN0LA5oqaRr+tHkdMvkl1m346lAvX9DMsHR7mVt4V9z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6JUPA4C27X5i5HZe8Ng9Pyl7+lT8TZLgu3Afkxb9fnqEaUBPlgAb2PKT8RaSg9NwfwQUh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iH/Rm8SI5jS5yo9iovcU6Xik/MfmC+j+ia7VH4mJn5kbW1+ihIoU7DQXh+AhxGM7+8rR/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1M2wr/eLHzafRBfbBSPJfSbhvfgnAYTmXC2uL7I6635Exq4r+GE4VLMFzCj7f6iE7K/tY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+60oMVQ58M9QMLVeUUOv6RlTOxT0c0OMfrLabzb9TBmtvvHn/TCMAWqR+ETTPsSCINNE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eKCYCm0vyuVjPZ9YSsvGXzMhZr+k53j9JQeb/SG2v3bdAMa/XcHpguBVqEKraYfghDrr7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5bBPxvWLq80PYm0ZxecRrwB63piINzUKvWIi/wAnnzaWJdYBd5i60efU3Eqs+CUr7mE9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WsR3EsVWqZRFdA1cZBZinK7jrUnDyeYuRFsl494qtqVWKxEoBo4OIgGaEpW0CLbSZXvq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0KcIypeK57uYGwLNVKzBC1ZrOK3E00XcsFrRmpaUl5LjrodMKbZw0ty7Vb5ubOAWet/1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AdzJMK+I6vhy5qB1rcLsa5HOIHGfNOohYuEZ8xZ0CfMyKW4S7V3jqMukaMl84nNc1Qkx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9P8AuIWA45rccmUdVnEMoKVs8Qt9XJiAJBtZRMf9jeAYN/pChqh1TqXRqwbe4Um0qsBC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h1e6uLJqxPiIuGx7lARSdwds296gXk1TccjCtubUxWIHHMK2t0fuYptRvcGwYLcvUpQY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Y4BHw/1GyzngnOmd3zHDfuM6bF0y+L1wRdxdppojeV5urm8Xg3nEcK74ziUeT9QVZ59k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qwNZvuU22dqYqGRz6f8AIsCA5fMourou/QlqW8+hjuDTXJvxCrBtLrPMcZAp6yxaVYfr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LqkbTmoYBw4gV6cevU0bKRy6iAarlCrBO78wAQsGrtNxLS89nLCqWLe3MEZoCsBn5lGH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4GrSjY7XxLEybozHsPdzFjWPLcdBaeZ5OOO4BYmSAjsgq1SmaXMF0KXCwKeWLxNNlXvX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RoGrLbcw02scKjo4o09ymgKqvWOxSkprEQLLXNRaDZwjxACjbqcpjNlVgSFMmezXrADs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ofmBVW2MWRG+BvJS3DAQ1U9IZIBaUtou8ByfDFQK02+5r3qZhWnUbunzA2dzZPuFEGZG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/O5PaJB+H/3yC0zIg/w//wASXo7ihrHPxDMDG/5XyiQ1/rpBWx6zKMDi5dPo3EQLJXgS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xapaZc7ZwK+YCNIGLfaGLUzpepTmNftK3r8is+L3GjJiuVqnmIJuoANrv1iVcIuVtbg+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ZHamENR283Reba9oGYyRoAQyfiOANY2MCW90NWXDa9wF5N68+YAEoz2Y0faYc53bYzAr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UQ3lH4mWPR+cY8QfOEePKsx4rrPE1FAl+8qlLdnwzFhgudqrjxev5/5Fwf8Ahhyu/wBy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D8z2Hn6D+0xo8vpKO2jMH6vuUB/qyDOdH4Q0vZ+0GJ4Z9sFJy/SP7nvw/hD8T8RAvRfc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8COuqDD0X7RX3XA76bR7gwNT/bD4WA4SI1BoYg/36zVTFH7R0+X0Tce6uKP/ALqe+fhj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yX8JvSkYCPUPaa3Tfqe8/wBsHZ/tmeaCi/3RP9cNo7Q5gfVEfhGucWfm5tHb9QdD/E4f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V8lQzDw/VCNTJ7VgXZ0Q293hMR/1eczn8sBTzaO6TKMqumr4CPny4fcWyuaHtyn0ytvb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hCX+l8Eq56C+AT8xj1t/zHZHf9/0mNrG72Ysp2Ppl3rNzOZ4rfS1RCCxFOgWY5r5AcWT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kyDWb5xXzh+YSf+KiNLAP5IZTgvqErxb8Ey5sb7jEXj9bN5r+xFbn+VjmmqB4RlJGlf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0W/UpVBeUX/CZMeMr3iC7658X/xLsgvYa/lg6Mi95Igr7PlVMRybrlM8dZJQoNPx1hHd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4HN4jBEch924p2MDbW6lJ4wzVFQqwEeFutfEc0QUPaAnbW3oVylQhY5sb+I0TNQOFtgdQ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6X+YfBNDENmxSI4S7fncyDmoU4Ja79ZoCbFNokCs17+kpYLlNcy+bpquIFFsGniWu03L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1m749YLwbYtN1XKb60MzRAvc0VemjiIt4oug4uZsKLlpwyhUWUm2dXidATwwW3Ct3LXbi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XvClnLHGbp1VQ4LY6jlvPp1NtH6laMgPunINU33MmJOHxBNKB36kUUVZzUExY08EwQpY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FG2Dw4Jx5cdkuz46RVG9Zt4mgLw+ZRaV4rZBu2ysd+8MILaELreTOuYOjY4NQvFqrdcY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6yP9y78IwzYB+npA2Fa3cw0rNDyi5aw1u45OLs1LUh6mo14crMELJhRq9Zglra8FwUC9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e8PPEHTlcQpJbT13LALZ16TIGwJYVS4xEWYxL20FO5TbTJ9xq/A3c7AeKuoWbYqHkWmO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2zArivCGhaBxUujQp5fUNNK8Pgl3bVmtxMrHOQOJnN2tYJkqDXf4gnDnsgBs84vdzN1RX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f9wqqs1nimUuKM5gaBenZ1NonNaI2LQsKoltdh1ABe+F6ZWVkfM8wLzqL2uq1iAcLBkw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Y5brHzLAvDwTEb0bzqOVO1o7m8hnY4laF7mtL74gEry4IdgoZV3EVUHV8PeWQb5JgVEr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eSWUpycVHRo1XrG7wMYbY2DhusjDgiaEq+d+M+scNNg6lqFZvmcadZcQJ0vL3LKvSPuB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s1fpA0OQtWUG7oZOvSAum9xB0HnEv+KEriGBRu657aw+4wsIige2DL3qOzPa3wOXzBqX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iTCc/wAZ7ibPa4ZGOSvqLgLwq9dPvGFmd32XD7MuyzJCV/8Aar5J8T8A/cTF9YgqFbnE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tgqC5AnmUiKzpYS0Khr6Ai9tQTRqFLUWPZRdvnTzEOLAqt1GXZWt54qEGsZOdZkOez3h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X7YZTzbPhKTE8n4iW3a/RmRTFz6hG3p+57nAfi/pKjOqfCZ0f7UNU9H3DmNsGHjq+4Z7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L+J7l+xLKcifSDAba98QY+vyyzDweto3qxSvDEZbTL2jnzNQ40wt9Jj/AK8MNATbbxaO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D8vyRX6OaH+5Ia/3ZIa9B+EsXQfGJyt2/LK2cfhpmvj+EGY4H4Jge4C+JX0bgt3y+kNv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2gGLNftOKZW/cJ7J9kyDtn3GNPb9TOv/AAQ2W8cSq9J+GM5jf9Y7J4b0JqDB+B/qC3O3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LCCq0fkQNo+yA8wH4hdvkxuK2YwumamtjX9EQPn4y/ucTynqHUSs3XSVraH65JMbu59k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keMnod/xGLFIPUtcNVaafS4dvm6K19bRZPGeLv90qTgq9gjnHT+BEXeX6Eon0Ydn1IvZb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CT6zRFyat3eiNutB7/8AEfun4MuG6CYFVq6PaKQjV2sdfCOaGzY5D4uYQAQ9Wa/qByyl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9FR0CxP1Iyi7rgoN7+TMpCNhUBrbH3YVa6cECuNU2Atei+6S8mqMc4Y1xbuAX9JT0kBdh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sW0zDD0A2MEYrY4rLiUl1k1wkC/Dd5WQ5Yg9M1OZ5uYybx3mOklsLld3CTKyhdY/7EaU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EMasTeVYgShoVyZrHrHr6xcISx8zII4qo5VBXt4lC5ZNpz5g1zu46WBS88QqquOPBEMo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PL1KKoQd8zE5cY5gC81jNSrvr/Zhxzfcq70WeOCJYs+7uNFxFOvTEosbrT2+sy/oREaV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uLmDiwY4hhhQlsqy3rP9TWtU7mG63umAqnlqC1oaxDNJnUKrpZaplcv/ALEpaK1XvNID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U2nYjlqsQFNlIVEp1YYxGruh9UHmyLvqGPGXfMyKtc07ll4b/uF0BhI49Gdc+ItbaNSj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a9Yayp8y0AyvbeJrEBGl/UBgarMS7L/zmJMQwpO/SEqzZJaxWkfS4rWFGK8QJmbTV6zM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Y0fMbDvbncrAI8e8fVhz6SodJW/1EBVoc4/MYqPXJCqeuTzOzQsHLnbPXEERyGdeJysC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HmBa3Ssr4qNZqxcE0iKEU7ILho4u7+pZQpm68cy2KQ+oIGnbTCvVq+PWVZ3Vaj0VjxDf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rc04NLnqIlHjBN2cht6mVZtXEDrWrqG7DZ9x4WvbNsXel5H06lFMDljVG1MGoF1SYzmd1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SDgfn1i0lNjzqY0+5g5VfkxKwLDJXE8eqtly8jgM0a8y2jSswQSnFZlYpPMwLxeSYGtE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CmEBDnbX6nPQOnfrLc24DcqNgXV7hQpXmpkMEU8qiradEeY00dLDPGXj9RSrQSUa09+Z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vQcX1EzglmMQ3bVuAPzK8FvNzZBOiuJhCiBx3FEFry5qbty78TyXjncwUl3WXzFVhbg1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ZSU4sLCxuU2N+CjuYA1X3EL4K7gDex1/2FbclQwJSmbIHqeL/wDi5c31sMH2ZmlsuHrO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nlYX0WOR3KgeVL2SmBbW5T7wvk/5DDZqMN3G4CxuGUH532de0ZfsO39Nn3O+qBqeps/i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APslAzIeIA8yppldwV6/5EOyH6gvj5hrW5c6xCU9sv3g0Sj+2Crv8ko5y3yS0HSQzx/o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J8R+SW9gv6RUXkH0Sg9V+DC9O34l3+e2a3ch/wBXBKmdD9I/Ng+oU9M+5ie5hn6/JDa7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0DiPiEwMX+RMfT/pM/AQ2XX54+E/YhH2D83Dl0/mQWnN/wBTTMavjNx3+xBfpcOAN4//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8aPl+SDJOPkR9z/K7J4Et9JZDb8hg17F+U1uvzE+t/CDVyX7hw9g+4cvTfczv6/jPzyep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iP7z1PYyPZ+EeXyfcMvvVvxKLjIzyLrJB5G31AHeSYsF0r4MzgDTD/X7nqOJgPd/iHl8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4/Ely9j8pW1W1eqn/Y8BeD9Tce76JQJgg90/qBxGTOGII+xC5KYCbcN+qLf0/JEeVfoj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zKPF/rzUFp7i8qCzDL0p+pUM6D4lFv8AlRX2fsyvzKvmeaH7TGXdPwjI9/NVjrlP3RmI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Cn2gWjn9TUmIRk78EKlwPtHS5WC+5t37IZU4EPjMQ5v9MvRw/azGOCgquikiGGkRXSCo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3m9wgG30RA+QXHiXPl61SJr3jEtZYuXMKOHof1AhodPd583AoAQznIPxFzFrZ3LsuFnj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b3FyG1aIuJHHodRRFHst+JRgbq85mgWWbpmDSKGOMROOX/XALyvVTShyeqllNJkocEEH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GyiBwTRA4zMQvgXAOeTnhljeOJWG8FXc5Bu6zAoap9PuXk04v3lXdSFBZmBuXqotZeMW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AYoszNDKUNbmyg5931hLUFXg/qbDhzUqx8HCRte7Kpjgw/HHcGBLFqkBoVTA2gdPUaVG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hzMuguu9zVCudRyXSjrmJSOOb8yyvS3eZfOFdHScxQatobaiLHBK9SF028QbAYN+Zsec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sl284jztcTNhiC1TDmqNMr0VgzHBfDScKB9ZgtwedkO8eJwxrjxPbFWHcwR2VcurZo0x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ywxi+4g26CLSaLz7y9Gsma0zBSO8W6lGLsDBfMtaCqyrmWQoB677hsCkpuZXLRn1Oo3g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JnOmPFHVt8eJlQYPUCwq9ZPcbVBcZ4hxtTSEaoLsFMutlJYrQL2u65jdN4Q1UDSmPTiD8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dxpEXXcW1NYXRxMq6y3EpjZ9Qzuqq4ClKp6Yjaq8wvNmB0zhu6DHHMPYVnEGqUKcWS+F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LEaDRuuJRmhKRTj0zAozCrVqU4I8DAqaq0L0cTsdKUmC0gmzcpKfjzHIW476m6AxWPP9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nBhD5lDVaWvMut3TuKrfWMG5WLMD3ERBclXt6TOKSz8xZpUaFS6vArTLFyom28TEaW7Y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zqyYtQ9+EGDKrl/qNLZvolvbr5jYPex5YttKfXV3LLq2lzncuxckaY4dr77lOqtOe5fC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M53EUOsn9EDW7d+I89xzjC89kWsCs2NRLUaXdXuWgVd3iyXoGL51c7rNKfEV3hb4IKrT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fqbyOevEW8mQ36S8HS98TnxWMQUvhdBUHOS69oK2Ua/uOcNae4GUjY4m3cMX/wDVy/46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EeRp8EaHzFerxf7mT3CKZ7JZ9SxOmbNlSs/uDjOoYpLM6igRzB4Vp7fUTEGOPwb94Zii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PYSx9/4r+NSG/pfmNn6lXqhBHmOOYa9X8iU0kqYhsuHDcG5fh4/SAnGvwJsTOr2mXSv9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1XILoKh7blzen7Q/BM5Zjf8Akxhtf7qC/B+zDkrcjKG6z4T6D8kNt6TKzj9kwF5iFf58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YqfcBrvD9EsW82+k2Hf8QLamLDMOnOq/9yx3/wADXDbTgvtDbdL9QNXn8cOfr8LH4TNy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fqSxK0D8xe3l/NKvpWH2pu+YvsmAcifSCVwfzOHy/ymZ+D6Q0H+YTf6EzHz/cf+3kl6uf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XCCbfyRs9/uQ31v9qlDzN+s+7Q1X/ai/1cRUnUIN3EPhnTX2C4P1tLw0zAgdnyw2VqbE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P9k+0/EVk02PcJR6R+mXaprDhgo9oqp6YKi6H5xNZDemoLri7gYckCoYq+6XdxZesau+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ofmg5/8AlbmJqUztKBUcj1WAV3lb6iAPV8S5OvzIQzozlEXUHiiCbGlt5q/qBygOvTP4h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3GMNwKbFwzR5Q4Fj9xtoU/DAOlWDHbT6hG6MMcqr8MUDawDlpLjCrAhLtPxKjWgasbll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xVD8R6Squ7DqNJblozCgEUMBQGwt1cNCzW2EstnGqzAqtEw4XCDttWn8QFCS/qGnBKMe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uao9OCVsDdrmGlF1hmLGhDPvC6uijaswTFUUwEA1Y44gCgMrvxcu2cK9GBGM1zxmZAF9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TPSpk/qIB0dwqPVcuUPSK2ZdIGpWxz9SgAe6EivY9xdm2cGJdur0lNQ9659IHxMMxYZ3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Vop5a7lCUWu+I5NIxi4FDW+JnWTs4milA89REHeqiXUgrA9w8rbjUDUKPLTc0tVrHhgh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PeW2ibO7tXqJiUDOPzAMaWA9JiBM3XtGmKObxzHDBtxHo3RPSacgc+npDN1oUGvzMVjK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jWSl8ZmxXbX/ALKytFX8S6c36fqWPhxh1OceceI4KLvtKQStkQFHcwlmDxErLdWvnUwy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RxzkMM1TbjnuPejqJnoFibNvXMavb2XqUtumLq9yiZF1LzSrqKijiNZOeOLSKlmzJNUT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rHzmWW+cAxIXw4K+5ZRNNDRxMqpS6Jl3TGTUq0QrFehLvKHOExjzEppKbeZTNtMHH/sa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yXZ6yroAbF6hSclmSLNM28xNGrKLjibnf5jjY0a9YljaqwtQ44VsOpWlMbWOLzziWXsq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t7NqPpDJgyfcX5Lho1sx5mMLQcG2PKFlaYJYFpzA1nLIhM36be3icm/XnzEpCHHPMVS9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9JpXkC2ZsxnZyMLAx2rUxpqjk5ngcq6YZc0Fj3NKGzHyQArJbxv0iDnFPMS0vJrkdxcF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QXUddPn5mAtqLubyka2aIaWX+2W6F8Y5lrRhN3UVd59E4aUzB9uXOepum8v1KAzVmrhb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tVdsaQvNe1kMIZvYzReK5PPmbUBd0WzNWOxqXV+d0ZlZAGiN0M3Ve84HFPFZ6hgzWWb5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2F9deZeBGeyBnF2+JVhTF47nDBWRjWi6wkC+hszuC1a2hkOZQAXVG+3qYa24OoDnCJws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QMVV52xaMB/xEQYlNX//ACuUJmJVDO9fLS/e4UcWg1+AqfcIhprzH6WfaLGdjCZH3j1M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QeGVvqC5tcwGjNlt+7EKLR2flQHypqfZ/i8dr7RyHv8AJLOgahgJf8UvMDZ7/BKw8SjD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F4/WCvF+JDzdvwwLnI+pce772AVHJ/EAW3uewPVw2r3+eHB54en2fUH0iSDX/dQ2v+5Y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X2TJ8f3IMPVoMfX75wP9MGj6b7hvyfkRvVP5w1/k1Mg4v+WY+P8AChy3jGJkV6z5lP7c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puIByN+UHun8/wDI69BxhZyH0wFmczKg5M+5pefxJh/hzBzP+EnwzMv9eIKd4f7J8sfS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7v7pj3WfSYL2Pwj+GR34IY/5ckzfETSRkf+LzL/DmF/v2TPqn7XHo5UO6Ofx4ve/Pjrzl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4R8MxPti4JDNNfCWPgf2hUR5Xwi1ydyhvH6T35fTEtNtX1ME2mUdwfzFir0vTMkFwN9R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5zDuQvxDDDI+KYnyjNFKLoQrmNrxBsBsHcvd0ZYqyiRrbEzrcEUaRnJ1C+AsxdpCHckX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C1HNpNi387qAyUg5rF3+YUBKgYTqGhHp0RGpWbwzGyw00n6ghV54OrlVYLV1d8QoMAIw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w9wBuyqswaA55JxHAuLqii4lXAKXjBCFUryIG6Lat6PE2dUcsQuIsrEQADQ7PSN0Yptis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WR05uJQauDxECC3H7uIJXl2GMQt2yv1ENDNBjmBqC8VaVNGmi++ZzjQh7MqLFtp4gyjo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NG18NSplmXPMK2C3N/1LoLoUxKcGijy9zFBeUr6jqBm2P95lJdr0dMzkmy4dTKl+Ymm8+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MndRCIUvuPZw4L1DjKtzjwQsN0LeZk2XeJmmnI3KJwK9RUzQ0PI5lGVUj8zBgHJn1jWq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MpNDL7DHhabX8UQbugurp3EJVEmVxAULYreeIgnTGdtxLZBFt9tQcoKejqU7IF3XLCAt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opsgqLwNnPDBXDJao7rPg9ZVVo/ctWSi44tj18TmxRW5RRWTIkMWAr8s8O9RsXWywjvG7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OWnjMaBXGc9RrPU25dUzuzO/QjYxi/qbQlW2kSsoeuamBu9FMcVTQqNYvGRfEvC0+8TkD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DhVZ4blsLtcYJla5cLFp01i8xapmphKq3FPzAu+zi+YZyK0Z7iPJVjuK6ANPqMl52ZgU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uX3i3gulZQUcByeIIjYI7R09kwArgx16xLNXijPW4xqhuqgNlbwL8cSjDh9kyVvh4lLW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kDGt8GEXuZAvI4l4GsJiUHAayLqaaZluBeI21RlMZ3Hbd/0S+mrz48Tkt0YqoCuH9ekd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6fHcLq08kc4n0ZkXer/qIZUb2xFy0JTdCqL9epdAF82cYi6PRdwoRjhnUu78BTUMiPBR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KtBtG52YAwzkXG8FzKoiZN/qXYVnnGBlsrrG3ll+gNuNxJ37TDuh3KXtcWkpkvHHiFLR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3HK1HOKKWN1YOGJkAqnGSOMFs3OQovx+50KGK1uWudjiu4lW0AKomQLwfNyxS8YrmaE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uLy8wciWUnNmzGJYbo9iBs01gIrKsqqepss8e9S7G3LuWorGNbqFKDhcucwVXOm75jWR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ODMdBvBi+oILTDzeoWoFFziC1Sw2XM9ZxFFMPqxFcZQ4/MTmyt8H/wDW5ihohY+0bTe1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cX2qsfrI+0Nx2Cx9mIGb7QSws+sDaE+UWcfE2MeI12iyI0kddbCOHo7nF2opCb+JkX+Lg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26Tm5pOcNkpeYMXj9JRdc/iRHTVn6YL6Qw3miuWL7OFSJuNU8rh+F+8GPuK9dV+CGvDB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X5QY+1h2CxQ/BD6P9yWA0h+4Gpv90Fef80HIiLL/ALc3uQVHwR+P+o6d/wAsxFNJ9Ibs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7ss1bX5QtY14cwx2pu7+PzQYTmR+x+JmpF63vBD8v6IQA4ky835o/bP4jtvH9Iqp2ge6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+afliz/4pNz0/CYDwJR/vzMfL4EjxRK28ZvnLOlX9xc/K/wj9Vf7llT/AMSEg4/AmUc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KHAkLmP7EI14B9oFSv6AfqPa4VDt5ndxRKCr8EHLAtnmYH4LNtDUWAIK1UBB3rbD0qDC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U+L595mqo2PTZKzW03Lhh2Ld1/UwYNA2p1GQmtwmIKdGCNGHJeog04bItA4ygmDY57lN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W0/MFV5z8PmI0OAKp53EQsHDmVRRQVQt5lKdOP8A2EBpIF+Y1aN3SenEUq78QNBTGziB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qGsml3KG1YTUQRVCHOoK4I8kVttq7GXpKGTzWHhXngiOpvIggcwS8D4uJdKJkDojRv1dw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ijrgVcMqhJzEPJYtcPpLmDnDxUYSBLd58kUWyOKeLjdIeaOIItasL5lWyvkSHFAgni5e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OuY3VYVLKXBSOcwsYoXD3KZyXx8TORtDjTHHUW0ZBh8wMUILFkxkWK67hq81KvTAXBP2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mdaOeJwA+HEG3KN0MILVf1LCqPS8S1uzd7cTh2tmW/0hhrIYgBm0vMUyIZyTZWrYips4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gISbbqCDmFG81/2UQE5nvNaBMPrFpg6MtMpIqMrx6xa9m6uKVi1QDnzB0ltMVAsIBkvE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Rs1XrGwlWuSKlWGC/WBwf+iplnI67x3BmxVyqGloYOVMN6HZDdLz4noeYaC9jl5gN4M9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8RZFSjXnzDDbkqZRqlqLW8HkjjlrsRaSju/1Ob2pLS35hyAb16Q0fB9pgurFzSbgHm9R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eq8xILpeMVNIBlllLaOETVin55iyd3jqCiuT67lXnd5YZq0Vy9JZNpxiYNC7HzFCWS7F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godLjzABbUNN8SlledPmVucBy5lgsF3eYmBdIb8ymxFjgHcDSvu6SLhJ7u8+kQNu0vHE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xnkhSUZ9N+IKO2+YUW7qupWG6K4Rtu8HNdy+atriLh5eMaJRht0y7pTHUc059NRcbAOt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p09bpjzRT2zdF23URQunfcTKVr7CIQEa90tzLCx8RLUHam/xEs547uDxyz6xBTV2xERW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dZAFpgCx7rM4zjPyQwnHR2+JkDOfzUdvNmJitYs4zE0999RS+l2GWNQEydE/4eYl4sH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K9qyPEKXkO8SzQJV7JvwWXe2BSlZMQu2HhOoc0l8ncp54iI2WYZoLtdaRUpbUVnYSs5g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HRnz6RDC7xePxA3RQ2G5R03h5uJhLNGans1eIEMuf7lYzRbTmINoP+QWzd4uMW2HkhVi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54gl04c1zMEfZ8QaRiu7yy8Dy7t36QoTZF+RBdFX+oArFe//AMLbpQU9L17Qlzct/jZa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jqnuTFBb5HqcSgCfNqFFUlXTMTFxWXFSpOTilblilivi39Q2ru5x/wDH+rwnAR9YgMXD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/EFPH/gmVGcj6Z8gPlhxdU+IHH/q4C7nD8ZYPdsvX+7TB/4pMp2j5CVJ4ku7qfiXU9vy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5CIzkvwksBk+TUo2/wCmOK4FrO5BAfXfmeim34it3L+tmSOa/XK+UEdATKqe35Q+USfe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Tb8zM+b7zFLn9bHp1+1Cq5a+s9QCfiFzwl6S/JCC5rEOTe3xCCdtesvG80P0hGfH7RVR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6zBO6n0nokIl4QarKvMIJgEwF5hiLcg0XYwZEx8QCS6I8WENHuos5rXxDT30GwZuVAUUV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Ci24g5ZqsbvMYsLCvY7judMKcyqJhLlxUIxYMm1TSxiKyGiqwVGxWs/EsWN3TE0Y8Got7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cY8xX2WWpuqmYLvqeYluM11HCI7fEFs3W5iwClQbT/iZFrZ8RMKBVjE0FnD9xDYoGHZX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CStyRuqvPUSju+HARoIoCW+Y8Del43WYIzRtvzmN6C9+7MFGbuvEbpF8dwsKydVBWJS86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IRFWFpivuUAq0acmpjJNsfvGKWzgDHxC8q5IaYqw+kUIx4zHDrYE7mPWqK866hgGQXff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K5DAQXfEApbpTC7+IjVFkLi3SwRPw+sAFU4ZFkoBpsXeiKHdePEdZLtp+mDbpsb7eoAL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bOIFEBRXwSjy8ncoti1ltLtBQuL4Yg1it5ZQoIaEOZgSibY0xXgB47hTbNpx3EX2XfmN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exiP8c39e3MLZreq0QjIYu2b8yytDsy0f8QinJiQswGpghdAxfcyCuEEpS10zAqvqVmB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SNJdVEtES0D3jUAp21AUcZHcSwdHHRUEy4Eql3ECmqHR0xixjyNywg0GRGJiUmOCKWdq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waa1zbQxt527amsGx34lCLPUzBgeNwbsvLrES263xyQLrGDoiuGBcN2LSalBU4qxqHzn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7azncKFLzm/EOV4F1U01zpWA3VNP1DLr19Jjaxe86cytWY5rqeU3x4IvB9IbMqLu9zivc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IrAu1iP3VU5a4+lQujQMvWUHTnLe6jgZxr0lIqr0qAUA9PMAFnbt0wCgYHBnRCqOlZw+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aCl2uOCM1RSavkmNbKNDzGnK02RFG/Vz8TBlbH25lBLphWqqXQhtrFQuivDSvMtbZrCd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a8Lf47mgO9WYgnGOLv6gUBobSDWQ7mm1a9+pefU0S6znIKuOTXLD1MGUDmq1AGlqmbhl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58yy8BjqbYM+ZRTnZeo1SZrcrmsszIGzx+pTjs54mC+S15JXFvkJWrAvWIBaYC77irwXZ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Esuy6i2BryQwvIDGNw3hpq3F5gqu60cFxTHNuaZaO66Z8Ct1qYW/PpUvOy/zOFfn6jWFF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VYFr0lF4WxVxeGssjpliKC+DqDtTucF5y6xuLWAeSP2qDqW1RArHcFuRXxFzRamdStqL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0GBfl8wUqrVxUAAFPOZ4saMHmKlnTNkI4aVUXFCreHc4g71FAu/V5it5My1ArWa4fEfI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x6S3IM97lQKW88aloLXWSFFmh5xBrm7c7uFNz6gWBfJzNXWqo946BpWB6lGqt7//AIb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/eBfe5RDBdl4Cr5CEH10Zl4cvmU7I7JiUOIteZuXD6gX+bX0fmArlYdx/wDH+jwhoiVu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LNOWv0iFqr+yLtRZfhlDdE9EtpKiX/xCKKtP8TSetD2D+fMRwfeZfgg+BMj3UB/6cQKv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tzlFRuFWe5Kh0MY5tD9zK/iAVfk+5XXDl7Q/MYvxR8xQPT6iH25/DHSuaHrLk7/JCTs/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L0b3rFRoKayqmKC6YwQZAugHMJUctK2moD3q9oRc3itaC8e0I+5SI1VfEAoYu8NyohAZ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W5tVpvuVGuk2qKma6L3L+YKW2uYiIiaa5B4mGRNjzG8GOOIWaJ3UDTViGJRjMD5gii+J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ppOzUMGBhzvOsxw3lbcGWVbZjrTAG3A4lQK2ajdN5GsQaHyUy7Vdbg2YUsHsL66je2hv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89S6MXcvQ/8As1beDDKaxz1AXI+kXAC/JHg9bil31thsFounz5i4d0ipYKazQbPPmXfg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aohb0AtQ3DSAyaX1pIUqKQO0lDJZ4smOQYHiYdU658TDhbQQrXvFRcDQPaCKsCLlhg5G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cNcL/EW1Ly67efac+ILolUhYo763mYBhYcwvIijtxiKMDC3wkuhpwc32QVSGRe31ljBh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pxAoIGiNcxVpEle0AAcrfMEcCd+XNx63IJuoFUJS+MxqzsuyubgAmttbYS9IiOueyDZm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5Lw+sLXG2F9dRm8qBZ1W6lkxpOfXUGOS674/8lOB1CBWzviFWda3G1Sgv7JoANrs1mLQ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/MvQ+0SL0gnBBG+UO04gku8cx2Uv8w2Bb7gZK8eJoMmD4iHVUAUwsMKphal/WpkJQJt2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AS6IWu7gioyvN5lQhUKX+iDdlNimo6Fsl4PuVd0FDkeGYUaow36SiUhytHmLYoVvPp1E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RyIVYxzKXSaSD0iKs1gF+eJe3B2xqyClq/wB/UAPoGvMywcXnqpVXqS9amzJ79QMFqxrWc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Lc/ENqzbHipR4BsYroFdNzkBiHp7fuaLTW889Rssto1cc3lXq9TkcrV8MoUBnYHPpFFJ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0SnMeKfHMavheepuxl4i4x6PLLsaSzjuGQcBzMAS+ARsymtVNrc4xKTZ5VKYN4rP4iAt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MyqmVzepkUcJjuOCxxdHu4Uaqg1cE2rPmo4Frbxq/EEQjjklo1dGLHfc2NlS3S1fowy9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VNLTahrHTGqKiLxmFXYEd1+Y0NuVyhyS6sxXZvxMmLaDvmBdFlJZuykxByMcK7nAtcMt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tzqOQuzzF1bmsek5q+jcC3Iv7lCDR6dzJt33Oaa58e0pbdHI8yxaLzRKb6tslMrzeDip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TXbMqChx7eYoLD5Uktrfpn9RCkEC9xExjWaji2sGvMsAwp+e5oIMxs4BLAlOaiReZlSD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4t5be3HUwvg5uItApdJGyrTn3jZUETJ6RXaCrvEugTa1AAb6yzJaYDhl4s2zcS69SDWN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HCzNUumo5QiVgNX1Bw8chFsBfHpMkwXz5gaY8n9QZwo8BkgFRW2Mm5heCmU6lcnA71viC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vN5Di4tWNVgXTDqsqxZqOXPvcRyZJvzHAX656g28WXTOCLvmYu9FVUa25rFkzg1dQyik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SwRyUxXeFGaI4RnWvaGMoVgqoW2Y4iNCxzvX/wCS/wCDq9QwfUYJzLbdt7Vj4qVan0x2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FSeRyQtq6SOBSn6w9j3K3xr/AODf+Gn8OjPwTInNJTDHeiFq7P6RKDkd/Ex3NQG/lkYe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B6zDVWvy4M3JT2n/AIisnqKwIv1+kZw54e7KhhYF9w59rC6K2waiGu1WaI+hOZ4EuIuN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LFar3l2ab6lDKV99+rKudUwcDNxru8YA3zqXVUHME1v4jhNS6u7/AFCCTQ1cxZR6M2ts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HzXWWZfRbjLiHD4MESrXDmogVk6uIO/B8SwYK6biGvtI2uhV+sdGFdVC7Gm6lot75gKz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zZw2/UcfuOnGfDD2uYtOXFQxe7uq7gclCpkbe08vVy6eobvkS6ojQoGZzbnipz3UM13e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VfA7eWWKNaIGr31DBkxB2QvRE16yg9TE7KcSjGio4OQcxoNPesTJh56nFVhNzRBoMsbo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C42BWFUE2XZxfMUOQaxfUdtgdvEseBapENDlRhWCNAOwj6c1FoCBt1eY5TljxAVVyWt9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87ji24DVdI00VakOoqsar7mabSxtJyTN4Ano4bIwTVs12dSqYGyznFcR1MV9WNUZGgBq+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BjyjSS3h0uqjqzRYHPqzaU5pp6c49JdOIdBwdP8AdyrsqJhuqghwbqldPMsB5x2Isrpf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ylonIBK+ZgICkUap6+OZTa2inmmIJbNpZ+4NlFaCZJoqB8Y3CqAaEIrEG1BWeYFhQ40f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orSgRtmKvSBqtSlsNm/TqGeNm1grAc4BMM5te5SUqXT1BYuRPx/2CgN3xLF4a1HmVI4q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p72DqbW9HMVRLrmUJhvkuXCaozIOBKutRBk1eZlkG6cwRixo93xFM1YbeOJiwlC3RUL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tGqlgOeFJElG2xQ4lOveJbyxi6mLtgzUG8Jb9yjhlrz6TAc2CGvEsoZwFl8cQMs0oXe4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8TjyHHrMVxebp3UaUBTRvDUbNJaY3C82pr1iEpnd55gEYKcjC8WQWKAnNZP6jRP8A6mb0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6uBk85jkbfNxMLw59ZVUDi4ll8N56lCsb6mQz5G7lgu2JZpHjHGI2KKcBMFXwv0l9nGb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2OjxUXNaqgz34lNN5cDzEcgcOvMChVzi8S2QKsx2Sil1mgyy1XjPdyhC9fMS3m7N1PO+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53MHAQG7l0OcQUc5HxkILfCqvSBQQaxzxKVEQaaeJhL70GyFCUtgf6hc22nZ3AmrRhWI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OX5lYC3ef7mR5qimcgbuGHGzFwLJR2jHVlyc9RDY1TYxcAo4DIyks4bpL1KObbVdbht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iZ0q6M4uXd1S3d+kytKsxEXnmA8ApbV6h4dF1XDDK3L0zHgji+InheMxcisXC4A527fV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MKfUCZMnIy6VFjkXvqZqz0xLaLXVxNctXg7fSYBG8W+MzblQt44jbV7we8FOCm7WrxNG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V9QBwBi5lc7rDw1mFWWFj7gUiFfmOGxneeH9zC3bJajnhjkbLawGJ4ssYl0xtw4940GS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KWpc6uZuqL1bLHIE4go0UJ3ChpEtjyc8txyWLfnuOQeKoLupRheDVdzOihq6PzGqAoIm2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fMK9OTeIqxAVx3RGnB8PE1S4AzcwEA7e46ygcekChnOmDmgqtVmU3xR7u4il0U4mRap6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6iufPECmx7XzxGhqo9f/AJ7/AIfEFB/ZjPs4h4qxXelmFGqftFReY9Dc9hx/Kr/TSDjH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wFOIUpbUvHcfcMlPcpOuDaTTKSIqinCMtoYbV7RLDT3jAp+IJjjC9hv6l7OlKstWQAL2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X3KgUabGlFELY2YA5PxB8ayKabIBQOhB4VpKCNBa3tiYXuBNVfniKhXItxsJTWJw3dlQ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btSWUOo1xb0jkBtloityxpsHNdRTPXEXJBzxdZZhAXEvbqj7gNTk9XiZY6KBdQxpYE8z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hZ94hcORiIE3efEMyg3FNeJYpjO3D5gDl7hpPBFt5+YIAjgzKm9sGo9HULoEzEkqDKuZ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VhNQ5GIYfhBZQ1lWLYd8QA9OplQFFR8oKbuq4hVCs8Qcj5zMtLku2bA1u4lp1tmro0/F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QOpeLHfcbBKywpu0N46lhXQql7juZUNer1BDTsX2QuxFKSwclNOAP7hqqNpWpeBaK4aI1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RRXbgO7LmARbllxXErtRWHCxRUArWMWTlM4NwSzDleIVwgrAvJRm4eztGnB5IdjQm95i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MVdaYooTBLe5vYA6ekAoStkXxTr1gK10cvMog6rJjJ6S1SGDbzzASFbCHmAwiL7y4qDV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ZKgUvBeocBRkY758yqwxhldxss2DYXuKjZQum65iqyXBXZU4Arw2/wByvEOQXyTV1EFW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dLPhHCBvGuPWK/YcSkopWXk6ZmpB7IUgCJ26Y0oW846ll7CvR8wywq68eSFF4FX1ZuG4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S4OnNMaYnUm/IKcczgkRFP9ioNBAUHMtcjmO8EQsrKG7WPMora0K915qO3RxRcA0FNvUB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V8e0scpq/CDidm/qEc7A23cBLSCK3q5ex9OpiAA59Y9YBAxGJxBWOY7ZGZkFlcVzLRUI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EBD0FtHmBRfnNQTsFa8wYgZKWZLdKesseQGxc1LgFdntxGrXkCZ58zOb45b4Y1Wg/iFg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1T/uYBEqmqf1HOVW4lE4ziIi1C5mHYKLfzFM2pOKgUnIj+Yqimsp4l0nrSGKgXC5qq8XH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9YfUTK6AhL1xi+4rG/fuWJuncyEtYiVgVNomKYgVRdv1Bypm9SwQoVxGWPZxfcbHJhpD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YNI0dL3ABV0q2+YaZZPiFqALyMs0DAzipQt5UZSBZu8iO/aBs2ZKzNL5swin1mollqWl9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wawVw3YnmDYlF7fSaN2Xnc0XYmdbi3Y3ZfrN9qzBIjlux4YtpScZWO0DAuU0bv04lLB0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gl1YvI9MO8C83KoLMJrzNWyHC5bdUGeuIdvrRDzdMrMucaz3KNlvJZVmEXteSG1KoOMx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7FTupnNbLIuFHuComGrPE5BUT7mVdFs54zFfDgee4s5Ntf+RoauqxOtLfc2XswVAiafPc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TtHkOXxUWrLW6rPzFRGK2nfiKilBePXxM0bt8bYm0ShdVSS1412fuOW2uMHEodNYrXzB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C3FVAFlrfZCwyYcMFFNnT+5sZVV4nFW4NsscLybSZsc4x6xsDJ53AGAyfUoCrLF+p36w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t8Ez6H/XBzdHmK2rUFbpDuDh0PzOMmPPMG6p4gjlGqvGoqYuz0lA1XOT0g1alWYYWDdt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Eouyytyy1g18kwLQsdzauzeP/wA5/DnEHkHw1P8AW7TKHgJwfwT/ACeENRpMzRmlOLxK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5ilyz2iau4kp8QPLGYWfqYeXExasktaai0+jUVQvtLpagnDNRBgM8XFU3mCuzXmDm2sY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STuuCWVyXiLvgPcWRtIjkbrmNgRseI4kNmnC+oBQgemmGlzQsmT8ytHCcwyuc8f1DJW9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3mNNbC6V4l2Usm7T/wBnfbzFlV0HxBp1lgKV39MLa0eYVyudQzXTMvbic0etwctN4hnn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cM2EtW4il6jMeLjxhi6jV2cxUDVjZiZAxmFhdJEIoxF3ncHWtVXcOd4jk3xmei5Q7z3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FFjmNCHZqWKHA6hpS91EpB4gANjErGymmXkC6B9YtWqea6lJWC95/ERvI+lxosdFJp8Q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msp/7LNVuIW3LbgFWf7jtVAOdUVG7QyUHtyQVSCjhw495tyDSJxCPBWneYgC8EV0p5lr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d0q+zxL2IUPh6lpndWjzyRJ0pyXvxCERZfHn4jFZFnB14l1jFwFzwfaUxqGkxn2mUMYA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U1nDFIjRfIrBKq1SFWCmc1RRm5VIEFZVise8OzeeTDLVVI4r+oo7HisH+qDWR5K2ely10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CmWCobCKT4iEURqFMVMOWRS+Vz8R2NFKoNesBUC4sXxZzAIjyoepSiVb/MsSnIPS40B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BYjjoJyYzho3FzbTI+ZVZYC6TmAAsSmCopRinyS21ax4dxOxn8Q07tPhqKiyOYsPm8cy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Q/wKYu28i0l6YVSAYruDc/sjFHHnUMZUT7ibpHFdkC2Ie74hVWRfOoMYG/Exr9R56mV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aWrGZGx12XFQsKeLolHBvKoEUa/phaFacvp1Mizb1EbwtrjUIBbvA9ssNVN+tTaXLHwQ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2C15OoI4i3m+zxLBxnFN3jzMizDZ6ykWqEg/Ec3RxwwBa8bc53CpKKLYxEJLHJ3LQKDf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y+nFT2LaaN3CAb7vqDtjFkLNGTMwF0irc6gNTaHKZlmlka5js8aKmyNrd32zJVqFfjzH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49o4egcwmXrjzKLeFN3AoIjsrggoeesfUsWb2GUGTFuX+4lizLTbz6yrMpa3LbYPm/MV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xnmGUbHN8+I0lrtr8wVJVuBvUtyy7rmW2NG9ZriOVDsd4iWDyEOX1iiLZwc+IqLaZsi0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hUsbbPOaiW5FEsZHDAPBzL9GMc7heyyq3FaEbQx6Rvj/AMhpgppQCzGYOFxVZxuWlauG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d4hWBoO7hTbgPHUMtrQaXqdFMGZoAw2OeAY1yYzrcxenWIjktedl8R/YzhnjAeeJbmg1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BK4eI4LtHEds2LYzPtBWY+ptLpdVG0W3OT2hTdYNPpPAoeuIt5s3cFFq/OZghtZsnbl9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Oq/7Fy7DVfmWq13q+5YVq4fSH4Y4WyrCAUF0uKc8RQWykrel7iMNdFvUdKBi6vi/6i2n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dTVgqu+IOX0rioZyMbEmsjXmBsaN2JNZlHf6iZaTLijUs4avmVyAD+5yHN5viWAapriG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Ksm3mHnIZYqVmF84I2FAvh8wW1Yag2FhjKOieANuE5fMtoHSuOfE2ZZ3XM1vBXHmMI0u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mJD2M+JiisF689y6oUvx/wDq9FFGHefghudiOh/BP93hDS4uSYiPMeSIHef6TRZ9R05b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AGcuMQMAMBEJ3AUAMoBSzm2AzZm5g0TIRKzi4UpHMtfrzLDOd9S7WGWYdC1t9JVVtxZA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KuW0KaZOAxJYsdMA0VEiIXw4SUGhRqcnh3G7Wrm44IJembVTMCkjYVTVyESgXJSLEGtGj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jQgZxFqm25tfXEsrlZNAFobICmtvxDHpMgOB3NLuJq9wUyPtCzRf4QaJT36zKxWc3DSlt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eJg1zCzI13DI0IgcQMblYdBL0WLfienMT4qpWdSsjGzIZZminmUVgTMc/wBkSlfOiKOc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DJUPDVbHM2prmuoATy7gNqU/uKlVd8dyxmNeJaGl8TBm2xSmByo9eDxALdB+MjMYkJUT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AWFaVxSEGibSr5RM1Vug5rc0Kq3esJcldOIoUic5a13iIY1G6v8AUdw7AOPX1igOA1eI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iAijsGA2pbQPjMNKI8jKufxK3kobwwswqlNjVv2SgrWwfNTCmxNZru+9RDKq+2mnnzKt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0b5pFdfcKykGgPiBKGxsxVlRCqKTLs/2I1R6EFC/+SoBafITVVE3ZLUFQyy6CZOFAMcq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0xqgtUqLvr9wSUUDB13ALaMlbqKGTazP/ItXlWOyF/qAWDSEcNTDDZVf3DjZFesaR2Ib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1puVtvSat3UbEe/yJtigSvqFCtK4/cS0Oao8eY0mQqqmMYf5ogNU9xlyAjQdPwwypVf+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GmVYt5rp7IbWxjjuWqG84iozfl6gDWcfUsJcnbqJeS6LruWiZ494grJxliNmL+oajozB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FL9WpUlF2aOIoWbdZ69YABy9RTY0vPJODOX88S2yrzhJtWsrV1ncsNaRd9MpvFcgZ9ZR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VbBIc9TLB2+D/wBlmq2oemvxFG8vxUAgWWwcn/YWZDX8wA6CbvHvN7V0K+ZssI7/ABCw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Dz4gpoWlq5hai1rX7JdNueDjiVVdKM4uAyOJb/3+4C0rHbiISw5axuGqWH7jl6DUpwYW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UfHmLW2K3CjzWccSwt4LE4RxwYRycE5L1FlQlVXkiNIBbx6TgHbV9Qui5J2VAyAKdAVg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zp3Sc9ym6xhz58xxabTJxAoqnC/PllGGGTLLYWFC8QKhcXjHEAqNA1V/UJVtYXHXULpS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iTd2dBxLZ5G9u5yd295il4sxhlBqgK95g83dZ3LaGRQvqYGGt33LovFY7i2bLs4qIUX6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gDBwxWi1SmO4Bbvw1NlNWcDNC0tbo6jgyNhXqS9mvxHqm3GILS5abmAW0RuK01vFjzAK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pxbzELbvejiCaoM6c4hArdNGOJRa8FZUwDxbXENLG6s9YYq7stIAO1GTEMN3T+IBaqxi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O4rmrf1BrDZnEQXvNZ0GYVapyxw81xiAyWGq1C289+ZRts6ltl7MLCjAetxxm+Z2Gb5J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N5b4hZqqMRRoCgcFe0fGDMcotT8wzQpRqYG8cMauVWUoz4uYUcOqOpYQoWTOs0N2/Ud0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p6TRlqjxPJ0Ndys8i5qGapXKRaFyOuYGjhsTqCCmvqZJxfSwC60GKjSxRQy4YtuKW+9z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RSBaYngCjMFCw4gTSrnt/wDoP489VheqZ9oyoaSa5oTmOvMj6Q0EXMSHcX2wevr6Tit5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Q4rvEAlXnakpaNi98waEYUxKqip4vEq1w9SzIadvMy0Y2ReffqGuPSKwAB8JTaqMfMco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31FKhVd+I5tSEzzBqjbdckGlyFiLBXBwdMVDV9kuXBVnOoUUcuvM9isRHNusrgDBGy7m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3ot5j0ArY9bmjtux6ldFB4qNEzjdzIswedy/p3UNWTxmBoo+kcrwrEK526hbQZuVg7vMK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HLHWIKYIaaogw2rd1Bth0Eyb5gt5Lqa02ZgppdRRgTPcpTguN76nnOHM9p5uqiLbDNms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2EwKJ1DLTVxcPOeJsAZqHRzUUzX1RHK2tzmZKzjB5gHg3Kw5iIZU4i0AMDZNaHXtHYCc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xGMOUcOKeK9uZsWLsOK4YWgWpoPbXEAaM7N4GCUq1Dzp/7EkRyD2v/fMDAQHOEe/SNVLl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OzdV1BoBxSypas+Uig42zAVlyKqsQtq14OBJmowDNeJgUNLBwm/qDRTbGr5glUYpV2eJ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6icbdeBfXxFg5bYOb8/b8ROUEq7r94gJQMA3w5GC2DQx29zRFmg0dsDZhsJnt0xR3Ue5q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Oy54LvZ6y1EKzamHNgvPmrlhu6VnGYrRuzk7GVghsv8A8gAUKQfOw/3MpZwEy3mKptDA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TmF1oUl39S8yYK4BjFllFI5I9EsI5ElUAtHTtgpIgbxhCXbFYg6YU0Da88QipqglzMBV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+PxF3ySNvI+M+0RnvuV8ll3hNPh17xLXO7LaNjHVlzBmnslxLaWJyQCFOIjP+wMIMbcN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cMZwHmAoqeH8xy9de0wFXdYuCu7MLEmwIEVyMg6gcepuaYKilun4SxTR9eOooHArr9xh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iNK7GqjkVSFW73DY0srTYxaQqsq9tcxsSxrlMI+QugjlUFXBm8wxs0jMQrDLF8keQ+6N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FpTZLW4vGJQLbFUDC1WzPMLF8MjNANDXvqOnNX53FpMgMPHUTkbMZr/Yju0L4FqZEpn8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TDYxcK1a88HZOjNsTCxh8ZuXabUJXLB2btes+IuBS1cHPpFWNZts5i2FbDJoILVBaOIM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7Bris63LoUhFiK1442sAu5mkz/tTSMLPn/EIAXTqzbXrKIrulo5epk5ZC16iDWysekcJ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8oSl4AnvAXQ7Abww+kBGx5RxKsHKDNYjSBlvfiKm28GnpgC705fmBzANaMwLwLU+I0hbL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+yWAS1zV8PZmIKrRmzuXZgNMOfSNVqk8cyvIXURFpQr/rHTxxTzMnGfF3N3nKfEyDdUek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XyLl+Y0jBsKmshMAj5eZ7yz7Im1u6MXuNN5oFlYYu+AmPEugC1y1Fo0NRtqiGDe5hds7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WCG8cbqK74qipapd5GFqVlW+yWFFpWLgsTAmG6vLoW1KryU04YVeGucmZSp14ZqhfTEjS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HpOrsqrzGrG/RwwKDA4rmasprFmpzgsEdroKNO5nO2cspSgQ9zBQNaoMQAC7ZPBLbypr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5apDKrZ4gF4VdQ3kl1i+oFOaeeZeV516QscYV7zeBV7qOGVC2+GDbVu+tes5qZND4I5/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Mk6mmtmRh0uwaDOZdPF5KwYAnJrklBAveYDyLQRdrV+xl83L3f8A6D+KR7gGD/cobfVD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5+KUqbE1zHQjPa/CLE3J5fEFJ53MRYWEZOIZBWrxGqy0eJTR0VzBJq8agupdVzBBwxEob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mVD7KtRotFLY6SBNo1SvEENmXmYDa8uoN2luDqCCgrCF1EVlCgGM9waJQuGougYHIP3B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GswShLdQobLyZYlZ04lESORFBoLtyXAoY1ZCqAw1Q8xGx4S9kLsRvVRzd8yramYUt+1z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OruazVSjR99wwpl7D1gKuuNw4Bex6mtVcDemauHBzClck35jSYbOfEyuX1JwpmkpMNul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d06m1jo+Y+zxBuydmMw0pgI9uSFiOCNkLUreSsrGENTNtGeCZxQFPEQvNZYNCnH1BSPe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Vk6jlqob8JxPWrvJMro0rrEUWh6wy2DFy2Vhl6riOz5B6AIRWLYD51CFlNIsWd/iUBuA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SPTmZSu8XaQLnJw5dZiNZbUr7+/qVJuAHVeTxATO6jjxMWlCWpsOnzqGCiGPhwRKgC0K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c8HUWggKLhrUoBoKKBuqmy2wNcwVga3nITojPMQQyK8MXKjC8NZYwFRoD+B9SzctjljB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XcukQgR8bnOymBu9SwWdhNNRQopYHj/uI8b0FreHUN6TIGEHWJorLwTlzcx3FwHTMK1G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gxEMzYo6t5lUSloPMv8AOYOYbW8K1F2AoP7e8ZUFxVEQA5K/KWC3agX1mLDQ4fEUsL09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/caBg0X3NDV7JfgDdGajkpyKs3CdGjzOorHT1Haiyzngmd0ZNvx/fzBSFZLoFut6eSVz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BFldSceGG0Q9IJQAnMWzh3Kg0S63mKRW3aZDKoYVi4FrdTZQa8RYBTm3iO1AHZUzQtVn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EOS9nUujnTQaJYUBo0DECBQUGi4EDuqz9MFSqGmzj/yaDKpXh1UKZgZR7dTKQ4M+q69Y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vSyavlmQAoM1V5uBks2TO5dLOXhmgRNg6olseV0e/wDyWsAtK8PE2sNcMasxzbUtCnHJ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KzmuMbgrGRQZ5ju8mNE0qq5S9qdocwO80o9cV9wxah9G47Twb5i0i3gnXUABblruFNoA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a8RFGNN+06KB4H6lVs5GXYrnkR0dxsM46d+I9qE66i+8VvGINHZVqZRdJkvLOEM6Dmoy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MuVnxHkDpwcETAqjWZwDALM6IOU/2RI4L23mNWoeC+pdbKqUNPrFLoFGa7YKlmuqePxF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xXabnBrnF8f3MrzLoXrTf4mwDGdOoGStGmLYUIvVTKtcuIbY004w4lnLvoKqJaibp6NT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DvMpoC0yXLLEQO9zRda5TcuiN5omhSqqwl4Vg49YrYVe6Zss02xz6S+DTmupdNsZrxFm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O4IYL1WycAuj6QW+awsNTbYxpBiKK7vD5g1XO41h7ytzDTs+IYXxx1FxL1zX+1LyJxru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peZSm7vbOcmue4lBs4b4IUdDsXuFELg2uX0iDkLNcSteCjMKXRxWXcq3ZmiXwc69SLNp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WUbdbPEq6sOJR1Ap8MVL4BwMpEM4d3xMW0UuvLxFKpZex5iFmQAzWblLIFGB4g2Lm7mL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XFteO7vEsBeS7KzMpRyfcsspjbRuNo5qtdpbRsD03MIyot4gDFYpOnuKhY+0HKGfTqHi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PXLAfwQ//UZQv1X5Q4JoglUfx9z8UNTgTRzHk9YLLwfgnnM32mFtrzLqVfcBa73Eo9M3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OM5HMtmuzfEStN8yhdpn6mni5gtlLTuVS0PPnqIKUiYYFVyBeIHCgXOGOpQiYNwWoUY39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0tFZ6cw4ri8jwPMaC3G8+IA5fiBba1ZT08S5Rd1UUUAoiiUF5oZRxhDEw8xQUIhLhqWW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uh/EahBdfMLIHSUfmbWydEELaqv3lQqFavmaU1nmcU1Z9QAwrnfiGlFOo7vBNIJR1Gmw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C/IjQF0wG6qr1cSlBqXFrXERYILYXWvWF6c4JgUuDHtFppk0CUs/qG2NCVcF1r0jXJXE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nqbiWhTi88Qb4KTENYqVaWi9dQOSniAJbTxcpoRrGZfNy7lPoQWGRox5iN39zDay7zAw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jiILNhwyksFXiYsGmruWKmFVO8/3BYE0YvFxHAwl9XqOg3BAbpzmZWVbl0i5PxFXZhKdX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PiGdIjjwHUDrBduns14mQa473Vds7PardHfrUbQqWoX2IVlLlyUa+6lzYgpb9P1FFktd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vfJ4z9Q09CmM3xM83weEEywyN3q7nvAS9hivmANFrUxZ2f7UV11Udt7vqKwU0uwZhbg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cP8ARM0TFvtTzwQEI6g4vYt4+ZppACcqPH1C88Wshm+n2uWSKFWZekyJLB0VkI4VUc0e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+RapSgCvcoCuwFouumPIJNgbsuElJUXdNbXqWtAWrHHiK2wrF7cxBaVxddesdhUGCgoC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XP8AUsEFYhmg73AuByXnxFTBKXxvERWcLMRBNXEBw2HHJ5i4CxaNDxLAvAwzv7hznwde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eOI2aMQAwCkS7gllodn0/plhd/mW4dEKFK3AzoK5Ia7b5trMG1S+SblgvF37QdFV6yt3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woVhV3TMthS1uYMWDjOLgvQAVAItoC7uvSAUoNXTp9IImeC1DHt5i2KMcQzSxeRm8TJq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X6xWytlS/DcytMAj4asMardStLK2VAy0pdSgLOqGUQvT8yhxpl8mqKGsRS7Sw32eZSmH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OSqpFyYmVKclHtGlVa1NbztuZRQHDBbhflxEs5FOHuakFJG4qld7XSAIy0YeCLs4vFV9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Kcu4g2AGsvEZfgFn5mSUOb5QYByiHp3BwxWcjGstUuteZnBTRK5lEatXnSpauG0QPSFH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tM6nAChtOZa3GGLrxuChM1RVG5QLdnRv2loi7u4pyMrrmLard+kVkAW/J6zOKyauNVWB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7iZsi0o9db6m8uEOeI5xWuJQNl7R7hSxhQBQ2pOGKWLRRW9e0MVN7xGvRdfqFootcRlH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i2TRMdTAi1rmJQDjfM2Kmd9ZhaorKqhZkNvPiJWTjZEs0eWLfJbmt3GkwKu9TNFMRisg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KXIZ9I2SqpcVpllo5btYi9li+pVJbgV6xKWyK0yM0scYAWoY0TkOu+5lRlbMprNoGk3Z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ZBd22XEpzijcCEssyWYf+QEKmDgg1djydLGvLUyXtKv0IZK8Nrdj1NgbKtriNXV5r6jZ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HYsGPkBy7qe5vZECKnngloGlFj4mLssd3MAvZgNxc5S6PWJ1bhFhi8Z0WwFrp7RuBWt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W1cqePqJihoSvWUq+LP/ACGMO8TZPllKtl1nLsgFVvV7zLi3GV9ZedKxb4gjhYNt7loi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+PSff/lDt3DA3/P+Lwh1NsTMSaJx+fwTh6zxmAoMuWDCHNUS6t4gGyOGmWAauIXWr48y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mfMJORdVhZVKQrdN3C8g2KfeYa4axzUtdMhrqURYgxZyRFhKbBWiCokpFG24rNti4EFB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lcSZcQti8BVfUUErOeNRhpow6mQUaMLzEBdK5rzAdnmUEVu/mFmcOyF7fLcXmUhrNKrX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uXs2qSh5uNGAKt5l02Wb5JZY9OCUvfDkvaRWFMuWpo1vUMXeIFgrmWoa1KNBgZq9wsrJ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m6KviPY08RDQ2eZVgrFHmWhHILide73mVASujEBQ6yzj7ZnnBWIHgEDa81B4YbiCV4guy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lVsom+O6lXRWDiF4WUWA5piHy3NNBUCWKN23MZA3+YBkz6S24FRLUuNuoOFpqvSFVUF4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kAZ3HS7QDkqorlKAQ43WZa6AKrtl2vyzNtxthUsAyuyDQMzGcBUBl4RkhykLkgpd6Ais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Eac2c1BqzeCE5hChgPUIbL5LZhzCslklGLQvxBRcEo93MGKh8h6GPbUsV5dx21sFO/Dy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Cd8UdEXh9Kl2Dg2OVB4B3FvCQMTdQ0kpSg055rkgZcVnPBXjcIFE3ZnmJYm7lfpLdhI3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AuuNbiC9WLeFrB/uoLdgYcCpd+hGiCKIcn/svSlpW/14jzQIW/UlxghQOzi4YQWxtz3M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ADourq4KGzg9cwI8tjxi7YFAFNoPJ/fEQGRsODg9YregK/SaAsHPDDtWC6OY54Suw8xF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BML95QlcXwcwO0Xm/wBSxERamM47jxa2Pn2+HqJAyGL0n7jS2lxHXEw8+SBcODKPJdvE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RpsDpJdNer2vp/TAxXtDUxrnqYcVXPcudCYaUH6m3nre4Izrh5log476lqC6whRABONn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WLbDfEEEpXtmpiIUcHHtCkBAUPdymC7dkOQ6aee4JVTRcJFAoc2vqNvJC19xktN2Oc9T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guzjP+YFKMH3iOABfCPMLsxklhsC3VxdN00F4ltkLUrfEdgsCF3NiGHyc/1E0vOioIFiy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0ekEPC31ogu8la5iC2nPzMyYU0eMSuCxr1qUzYmQuLnAXT3EE3uwCC2lVeM8wBReK9Lu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ybjkC41XFkS6IpVJ13LLwKCruDmn0LL9pekmI+Y2AGVvP4gUorm5THaYrrMekrL/AFBy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cwcGwKEG8Iuk2sssvIZF4hS8ut9KxVS4ujGpdFgdu4o2FulYjaqaXqdHbvdRVUFIUF8d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x5KqrlmFCg8SzTy1uUWq0VXfmHin0OZWI5pshk5L1q5SwteCiCBQw0vOYYUXLoZK3iVd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WRl0DRW4PAnHbKqrbE4xN7uj8Rpqs2NZmF009/7Er1AU11Gy111fELOhqr6laUjdpFEw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8zEJV8/+TZbElxicHBxHk56hl1eKDVwKQaCm6lUkq7r1j20MxdT0au8xs5K3klxrHPtB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quX6mtMA05idh69eo5tWildkKwoKbeoWpZSl+sTsdeIKvORs3cHAqxu5VgbchiUUAtzv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KyqDBrqXei3jzNrTeFtzeGUU/wC6gAc8lLQvrBRouLeRQ48S1A5ZKeYsI+oThcF6xBXq0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3LYhlu+YN2WrwrEwhQG6blgnK8RLbBVUK8S1HwPMDbRbwcyzgc1dSyxt5NTFoCym5cJ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sZh4H+U0sGHcFfy/1eEywxDFz1YZi1/HfKjxBim1x2W6WG0ThDixqAQC3ziIMLxtMQSm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gtvWVksKUxKm6XlSaIgaVXjpiZwUppO3ZBq9DfUEaS4IHLqAVVLNZHw/iCgUAo6GAIgg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CAKtVFsSyLZdF4P+TQMXGW4Ml2vmIUETOevES6vNblCAJbabLWaUvnxaU2uAqYvAHZcD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WGgX6blA6RvWmo0Ixqh75g5yIOHqCmWzVesNqrIlJi+5SVzfP6jpxxcoStcCbHyZqAEM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2+r+o4Hx8xsWLox8wvJu4NN0XfOo2pCiuIkoult4iazRnZzDktvOIFi5QDrbKvq44Xji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XTK66vMoUuq3FZlecEfLupZeRq4NM22+Je26a1ApY2d9QNBQxxN9aqo5FXe2CwBU2Zx+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gphwxoRZOKrcKgFpw9dzO96X5MrjOTiFgQrQ4agRBHq4A2CgLVxZDoPo/TLcKZ2JiI0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KH1s7jNRkA14ZwKRaC3ij8wKmttVxAo5IXgizVKLHZs2igwJX7SXMqgWdKmYJlJ6QC6s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LpY7ZQKXlMYdD73M3AYOXGfbcdAMICaCNtIop8JVXLpoYpjbh89eIHIArtwheiVMVnRm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I0HCrrNQmVhWWnx6wLZIAoMjCsxrzRjONSheEowbp1r4zMJrgcK9faZNQ3dib5hLQsFL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WyUK6AXUYtior5iUyogtt3EoV8I5ykNAjYYaA2fRFyloTLqWFaBtc8tRWyqqqqsV/cUq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pNAZFjVmGXHr3+IQCFrQGsxCxTZi4BjCR+NRorADQ6lNVm846iiUBujlg3riqOIo16BX+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lKk1cVaN6GoAII4pxLFeaksDYosTTKUIwVGzzCtjKzlXT48wZSid3K8mThihVlQMILYx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F2iQil8wsay1nuJWmMACGAAFa+JYF5Hr3LNbWXcZUFghumUuyWaFfcVVbotY3AHVRvMF5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VjwRSpKwlPXEouRFlN9EqrVZlvuCragPfH9RMFb28k0INAz69kLEFtMMool72dS9pdIbG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nHBLjV25esVFBjOb+oQo2FrxEVumhyR4ZWY9JdBFWa6gYBLd3GVUc9uImwbUPXECpexR4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ekWxy409EVoYrLryxRsbZ3r/AJE5ckNu4sNAB4uZKqgxgfEzVA0XUCwQauj+4ZcDaw9h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NlhwMylC22StsTI4RbhIcOFYpho8/uNWopUpjX0NRbyLPPNQUqzVZ6Y0op8eY2BTSBxG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G7i2Ad59cxobTA0eJVnGKozmJlqwyNMoXGiseJyEadN8S7s3j6hkFzeMYYu92vv+ptfL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I0GiChvZL0e7jXmZNppo8+SYBOXVsezrbmzmGwireGDVVhzvEwHDuEtXYnq9pnApSxvu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sDLFLWbdvWJRNLZVmh4uPOa7eJsaab1xG1IlGTEzbkVlDUTNVxRz9zk1bVD6Rh0Mb7lC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4iuEFbIrVMjqZ35NeYlJQEKu7uNF8VTLplOXaYsnF2wYzmChY7H27jdYrDhI5XznPE0b1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F2QxmcB3LoJx5ILnRdZogW2HuYC3WaL58zai6P8AXFsvfvHtDK4NhF0NY8QpUqi9dSmx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QaKDvJzOTN445i1kPFEKBWR5qUBlG+FiY4t8xRIvHGI0wZqjj6mwcUXfCSl0qGwRst1Q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qXRdQaPMWZbRzW4bCUbWyBRnHNf8mbIfd46lcRc6P/1Wt1M/FfowYes0Jp/P+Dwg1OHc1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fUeTHMdI9T5JejcAivGpkAMfiDdniUBg34lrLVreOJVUg6oxK62zT1BY7bz7RC0isR4r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0UVxMbN2Bp1FoJsfJEsi1WiUg2bL55hoDWNN36+0w0XZovjEtrMrluj1iFMUHjziGWCm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qo7JmhVTZ+IHuNxJZyVY8eY0YA9g2EJYAFoNlbkS8KsihxcDCVT7a5iqXQ75rzHgq+DJ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7S9RKtem2Ame2b7hizCXBICnQrmYWrF2jFkQ8dXMIxVZenBahKVgbMxAJpWOI7/CHV8b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IXJYsAbFDRqWsKLiXKxx6S8EKX0RGA1RCiD3KQ1XmNunjMoArVyl9zqpmKzRiBXtK01n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EoESuIKa6GNAovN944hSlxd+PEbLvLXxLKhy5eWVSjozMxoeHiaALgqyFlg4PJLLK35G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wQSmZQrj5iDwBvUeRXW19xAgRgj13Eq2VvxMYbLO3eXHioCtBJTlWPuX0oh2qmnXjDOo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eS951EQGnum++YicVQ8EIgaHBY2+JQujQUeTZBhANeMt1+oWhFogTuJLqhI2VklkEAGn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UAgjTZS57ZVclGwM4vMxYDxXp47MxLghK4ayduY2zIoFlpVjopScUPxzEx1Tbk9JStA+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DriYKFBaIWwbHzMC6woHXBM01pZTycQoVglro6fESImXCN1z7zbmgx3LwOv6nHlrR8yw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ou1VBvJualyioq61LgClDrfMPQDeKflgOFtgfqJ9nhK+iFLRvX9EUw5xln5Y1kPBve4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sxkfiAC+os/bBF0iO3V8ZYOhq8ko5BBw/gTGdNrW4ArMVbXWg5C4BbhXjhhgQsnb1mPo5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/qVF2JxyJEBBUGKjAK0uV2/UELemMoWIxQXzdBuANdKYFlmLyHMqSjmyvxBwpLWyuIYr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igEANIag1BQULzAFXgcIruzNLu4NUsUwntCrKporJGlAZXdOLmUIg2+5QU6wrtl81ovE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IYuYKYbenr5iC0oUtX5hkUZh0q6SuO4KG3H+zAtxunGribXdlvUwwojNv7lCCWLFlzNB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4csB2N034nGk5feNitvGGXhHhR+ZTQKuqPMWnICcMykROaqYqm0T0lKjYbj2DHpLbQUCz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tBXWtRrIoH61FAFU6IVwHlzmIMxzXdamTB5HEvPyp6Yt5cWe/UXN225PTxHgpEAu/wDX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OHJ9JRAd53j/AJL0fXEEoSUfUXGtl+saFF1n3gOb22a4I4WXrYSs4apE9Zs4tbxGgXJX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CN5284jS04Ns8ysJkuniDQZccDMBW3MXLeaIFOUsxXUq1bPlxKNCHUVMFHuKeK7hdN6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peYh7LoDcNNWpwcTly33G8OM/ERZwW24203oMTKUKVTHlwro4lto8Zu9QCwvKYbjkcF7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ZBuzTxAreDV+ZwLfL3mfGPuKCx1ywWTZwQtZ2tKMusTiN7NCRYhyPzCtiHMTdu7rynhv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WLgox6ysvyRHN4urHtn2c8qlkLu6zmG17cS1iFdZlYbdHGIb7Xp6mi3TTi4gQ011LFBB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qJTi7HcuwujObg0vBnT1LVspitRq+E8dM4S6w3ySkaANY6rcd8lz6zdKDhlKUN4549ot0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MnErJ4BTG4YW5apdTKtBjJHKPuSurYMzYVptFmwHCvr/AFBaVy6NEq1WPn/9JOA4jdj/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Cv5J/k8JxmUmpNyf6fU0mhiDT3NBe5lOHUY014hYPliGt64lqXiWabOeImwUw+kRzLpC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aylleRngJSxAcHnzENmL3JXZ25F16RYDLEz6nRWoMAoLtzxUscQtnK1CaixixZ5GZDIU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R3DCgKlFdMMEvHljKsJULvygUYFOoALVF2eIC6cAbw+3caraQ5hVC+o5zVTISw3a9BEX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ChHBKmaygyNRXArusJ0y1ArQ/UYg4Bo7ghYW048yqpLvNDHlVDkGMBLFoxxNi4gYUXVC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1DQDMNvLdTEpXBMqvGIGGlEtSZWqvTUEbCv9uJwtM6myl9TFPhFmFg1j1mCBTzHlVZbm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cEZuqxmD4YYrS9AV6yhRr+oKwRVEc5nI2BSXM7L3y/csFq6u7uKWbFcD/cdFLXZ01LILW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iePiBZfWSMCKXhP1KOHuZZgXKE3N8518wO8YvEpCBlqoGhUXKn1EIVta9YJsNnnqKbRz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Lr3jQ1lnDSae8UoFrVNHiNooANmSV6ShZTTOc1+ZZW3wMj1KsUFu2eYKewObr/swQHAB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AtUQhw8kUADQq3Z2QUCgzKaqYTFAbfPvFXC2SjdPNTA6GksuupYNLKXWYM5jA7Gki5Zr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c5MbirCL+VdRCwUZ8VAaDlonECcRZEx4ilMq5p4YRmVrPUGk16zkqYhdFvqiB0sFNxIY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rwYlDAFFlLauIbxptxiHljdfqckClTvvneKBFiKuBPtmVYUay154ojSQ2aaP/kYG0tR2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qt2xZDkAXXfrBE3BUOD6ekyCt+6DG3G6uXUaLFqjx1/UDS+wMQsFZ4AzDxk9cldvmCjx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iWcJxo+6AFsxRh8PTCuhMrt/UMOc+e4RaC3yf3BjuU3Dp8n3BBzc1B0hs+Y8lWsQGBb1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2xzFbGMZitvTxWcwqQsdjxcyUt1lXEuAOV3klFrL0MXCwNhpdr5lgJDGeHi4xzW1V5qY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coYyiy74giwRuB3z9RHIp8SJcrsDW88e8u0oFt7SqacDmGCllW73XcbFCinG3qIrkvq/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GLEo5oVrWMy3QEfmmBYpC1XmyLxAKzmJWsLT8Mu0BfNreGZ5KGLJddLCGI16iYxzEFc2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6u5RRSlMsQwLD3MtbsBx5SAgNheM34gxYswjqI5CuHUqpVFtDz4mOwWXKmQBtsjSJnp1L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sVUQYgNisWGy655jvh8JYrOWKODuPJgarG5jkwCiuZvBLjRpTFIgXn3xN7ttiupVir1x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1X8YrMHotfCWpXLpOoZYLDrU4ri7zzEbXdv+uDs3hTkmlcLd83LLEKDYSwtCXlZg2cJ3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maGEC0xv1Gae5bS0FmW4uwS8KqCNgyYeo0hsxv8AcBzSuL6fWF7oW6y49I0CKH4S02DI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dy7Fgvj8TLco3VHfUKtblwSkLtDOYCiAb1mbWduNSwAtXaeYNG7N13G8hV7i5VDiw/UN0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v0TCDo4piUOTiWXV3y8RxpviKY5DjqWBbzj1YGrBQLqNiC0xVWC+NykN84vqI0XNZ8s03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lah7TJqjw76gWhZLiGlXxUeCcW3KUlPtuLKigcR2cHT9xLWgW73EpQtcInLw3lqxiuLZ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CFiNtGK5goKHBo5mDunVarqUQebbjStYpz4irdOuNzKkwODzEobMXm9TBUUxSSlrpqji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Ngc8TJa+Txl1k1yQsAUa1/8ApJ8D8OGn2T6ZpPM3PSP8E+p+CFbjMScIMv8Ahcxbm5FV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JOXUGV/PUzMlZ3CmxlqGzm+ZbNAUjgoi7UTLKpbl5isXqjHUoWUNi8jEWojizaB1wVKA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VwBjMwaqzY47jd6LRTD5goLU1cj7RCiy3k1mAHcLtcescoFXBWcbYsRgxa9FZJvhqlog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Ubb4gyFgVCcPcRpSC2oOb5YERbUhR0dCaxKHNLbZVUcQpXwLm38ShYHdsApGFwm6NLXL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yxXfmAWs71wQOR7J1G3KFOccQVcbhM4jZcFnTxARrZ2NeZRyN+ICD5tU8BNGhS8RslGm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puF8FxUS1m3/AGYUQPC3NLbNQMt0tYylLveVlCbVWljdoce2Y5NNCYipS5vLKw2cp3Ze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1T/U1KRXZcyDFy1moMv+1NMXV2GviIFTRfzAEpnitjMkmYCL1yS5qIGwKFX/AIjbYpeR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HXpDA4czcFCB6REUSEaY1BqnW/8AsFddqpxQ8/8AI3sKNRW9MCjnr4gVHKjatU/cEp4N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Q4Xi/mFVWUGuH+zPRGPS+vULoBouHcVpvRT+Z3clOqiaCRQuQ5j4FitjYFKG3OsS4oHP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paWRthdgcP8Atw21Y8zJq/xAbdAYcviITmleXnjEW1iXUDVuJiiVTV8u/XcF1Fo3PS3b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QN/9maBnh7PUsI8O6l2xM1nbNE6SrH3KUBimhYiAqHWL8RIFtRL3xKYPEHq5l08Wkpxi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7wjGmtYLimBqd/7EItFyJw3xC0uC3Y9IhlVS2zOqgQwhOXGcRGatMiqojdNmU5Qiqq6K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4+JeRS1Rp5gyoFcoCmB5dFQbgutGL/0QU5W61FRn5gbZYvTa5j1EsiImEeIFzpS5GNJ7I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w7p/zEtwA3ME9A8oaZutR09J4ZaGTOu5kGq4mVLhgU7u76gUDJ8YlSgLbBywAKad19zJ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RsTV93BoqxQVvcbEeS+og7U89Qq8Ve9AlEDFAveuI0u2rL8w1U8ndjm45Gr6TvP3MKPa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NlP4jLoMMnnzNmrpyWGyylWeKnMZLONwCUwcBpuWQpEOPDLAFp++/WIV1Fjte4VhrDR1B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ANZ1fEbWWzKBLujyPTUV6Gt7fEsCtBx+I7adbX3A3a0FEAoMnXzAGjThxqtQVLY7e4oZ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hw1iNPQH1ucANUHJmUIFGGNpQb04jYWTDW8RcCuSLLDA63cuioZKvpjjSDtTcytNYMEy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VVvqRxSPh/Uotl03p0wyFey4sFWmskVVsXEKn0fq4UaWFW9ErDRmrB5mPbWYlYw6MpVg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5gaoguyJdNq0F/mYpv0SONVjCbmKMsQ4qk5P1LaE/T3jZwJyvma7Ga7/AOQy3hcJsZ7C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+5nyA30TI284DmZvQN4zKYGF+K3LdCtDojTgvWcxKoFuP2lv2oz5mSdXt5uJW6Mupdq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rCh9IpTWhfpKwA5ddxUcviLnI2xX7l03ahkLysBVo8XUvKqeSJ5tN+ZRrCLmo0C7V6my9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zcWtqo+473Rz1Lc1kr2gcD5mCxl49OpVCxXU2E8Z/uZS1TVBCmkX9Io0zbTjRmFUuA86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tC6to7ggmynV/iPFOsXqBY9s48S8XVUW+JmjX9TGYTFX+4Cwl31xHOV4xh1EC9+M37TW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omylgVXEbbwktndczqxu40kp0R7D1LooKXWeI3SBdiZOoWPs1n1mSqBXTsjyS/1KzUSr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/wDVm0Go9PwwY+f4v8Ez9H8H8NzlDmZ+T8zOLiFoYZcG9aho3s2RLcrgNFlXVxK8DEsi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cAUpdt+YoGRYYgCKYc/cDAOAfHEwMi1NOrgbCAwNe0R2JE8paQLWW944l7NmyqXnx4hg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Q1WYVYG0JmIwBNlpAoVTliF0lSJmvUjk61Cv94g0XdA3coxA6i/qLSIVoE0dZ+zUN1Gi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T3G3K9hVJFRgam2D2jyCoYrN7gjmKXXEEHaUK35lIcgcsGlS8O55OQ+SZKDph0wUC2nf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1qrChEHBS19pk6CvXMyLeKWXpgJqA8vMaKbI0ZGnK5oLjcIAK1UoG1ReziWu0MXniJRad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qkdy7vSqqWA203jJUqiKN3lvEdi62Q1alvDKBRgOIKoE5NQyTmrCFAKWZ8omKAqlnMNC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YormadDzXUaCXdsDAZal4ohkpap26iyHY5myZrFO4LUABUM3LrhSOqlO7uNLF7DFpVgr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qqJpLRgEAFBRS8yw2cCLit37Sh1NrslXrrUzaAg3VF4mgwoumsafWFq9YevEKLKRl6WE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XnMrStfMxTp64rzLkUtAVcRcnagtp0fcZxtAFmOGI2LEzRxEpks50dxtt+RXhqUKDa7I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UBBp7oAarLaKEiClbtdIClcmXeeSKNlLY8p3C5JVLA6XvocbYvgUjwZnS/NkUwoSnkhL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9waqriePeOqWCh6jV9lUviNbUrNXMAtDnnNW/wCXEXo4+JQyOStencAF6R7e4FHIYVyV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6YkOKPagZsOb35jSG7omJgCyOVl962ncbLM1558xaWXm+iUlhZgSVgOa0wYUZ88zAUGBv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IJpMH34djzFsYPFfmM74qnH1DmUYG/1PEbIJ5b/04YwGrliQVo3sT15PeA5yEQpdXmeb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Y2u4gyPT2g5Z40uoGwRawwFBL3hhwVhKqDhnWYMAyOeJQycFxAGNKm+b6+YDNLTfkMwC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dlnzHVmwBjO6uJizK8/54jgyxq2VcmlAfLFVCqT7ghZAZxuFgXRdQ5rA9NTpZ3OfMW2g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MImBk94sHsw8+Zt7aplFy28BzC0sG6F7Y0rt3ZzMKOCvFxRLWnNoAHi28y2hm68SreG1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9JBABUGxXd6imKN9jrEMZsocKzJSslDxAat01lpsnJeAVjnqDKqz2fqZFW+q2dx+B0OE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ve2hy+sLo8WlHEcHt1F2tXEWioLbiNGgrHcwqXVYBOJQGt8RS2FnLe4VaLKU+WJfTeWt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UN11D0o4xFsLeD/5Dgb5FxEuzXLwyslbuo9Xd0CGplQXTnGMRZKE5N+kKqwo1FXdbOKz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Hy52+Y9lRMXxBaD8HMaHVg4uOFkbPUaqoW4DS6GK5lBF0BTPMpxQq2+ZbIdlDBrNVHar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zALzWW+UaDOu47yBTfcVQmDmOb6KQ5iq8+rLBXW3iLgq2RM2m/n1iFq3rxUM8AGq17RQ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9sSzGurlt2c8eYhXt7S+drh5gKLO7XZFa0jnj6lWoI2UUzhRy7zEBXHOOCW3p8+sbLvCK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r0itc5w5KguThNPMumxM59JkcN276lC3dN0TJRKQ9QmRdaaR67m7pMtsypeAcBioYF0L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aKxauIl06HhmUSg7YcLecqmot0p8HUoHkaXUq2tnCUKKTTzBaX1iuDzN3RneXUenZvwk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DZi87mDhHyP/AOrlRi/8tMP2QUR/gn1vwR3b7zxmZN8RWHH7GbR4Iqpl6YrEA0NYtYKy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ArcsnOpkX4oviWJV25uO4ZQZmA2KRfrCAhgMvzcCXy4uOkPI516wgNTfpCRkF1ziEK0K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7IBf41TqGRTKplgspeME35IUwWhMJ1EL4UZrnplJRWOziKWDbLkI0oDaK1RmIJTbZnVV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8YMg8D0JkNjKJ6w3m3pXn/wAmZc2us5mcLquZsFtG8wvFLpmUwSgXUoULKv2hbVhyab945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AAVamdLwumMtpwnVQCqNq5dQMlFAaCPJATI7IYvTWhiFAafqAnIQH/ZkHTMTtKQM9wjR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xGyHHMs5tKUqwe5bQ1EkU5ovPEawYpTmWOV55xGi92HOYKbunduCFhQrrzCGJkcnFm4rS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LRK4J2FmV7vcLqOAtYoR0BtyXV/ES9Vpx6wJlVAXwRb51Ta+DALe6yC78EFi7cmYC6yL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kxDYBCzYsaWG2QDAjZVMmm7R37RoaKHAGCJFgHKXEoFoYXYOyIt6JBji/fqPLp5EKpQG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qnJXPwywEsU9jH7iJLBFphxRLqtmDG/XzUIiIAMMTfBXfY5iC0citnUQWJrReOKgFN0c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gdyorRxz4iCyoBAY9JUOnJwmxgKgaObqzuoqLm2hnMU5iNzss8S11Gg067mDTnB6blLt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Anl4lEjSdE6Oruu2A5ypwA2i9rD36go2ahRgAcFZ9VjKtc4lE1aEx3LQa7nAJl3i4xkI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W5lC72Kjd4zAELcNBzn+4OYxLNPaApigBO+4tbdopviLFkCzmZtmqWu8blwSN4/8hgZM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7DfW5QKENZ1xGoG9G8cZxMpysVolq0pbbIKhxC2b6gHzWHiW5kpfdHfqwsGe3iFyw1ei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+M8JFS3m8Mq5L3xyh0l2e8vQHdco2vJDIqxuUUsuPH+lJXY1oOpYZZqXsM1GuhusxCVe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4hyguXO5ZRuqx4gtNF/hBSWKGs/7cAbQsxlr3gZrGi11RxBiKjh68TJOAcJ8QMSsWB+0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FUIIOj0ePaIFwrRqpQI1jatwikbA5HdwoQTt6jF4FHyHMAq9DY1GirUNHlOSKmCkp2My2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8wRM3psqmBl7OXvEwttoxccEtaN9TLkprTxUyjnLz1KQvVKvpAq3ohVgl1nOmFBQ2Nx2Q3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LWGWTNV0f8i0GC9bYsKt9Y5zd72YCVaeHPkIq1kbAHqemaW3XmLe+TIcQGr0WdB6w3lA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IOsJlY1zMW1sVN+kRFZF2HGYFX4Ab5uFgG16iptB2+ItJEp45laLcEgJSAKOYWZSIX7x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GxlrVOfM4oV+UQFpxwhg9YW3jhvzAqi6Cz5h0JXHmFWzsURhE9S+WAUGj3CjsS1XFWUyu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vm6b6mGgTOnTRAsUseKxZBE87lKdn7lBteGXcUNM6PPpHAGiFZmCRA4JuC0KWdNkMrl1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cXTLzKDAoObxEyrhF7CXTiZw20kturmqxK8C13HOcut9zNmfnES1GHBmVq+er36QaS4r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M2p1KWjjkKupdgrav1MNqWHnl7iJuQZxHTLs3io3YcXzqLedwdMXXpK9nbjcHCrMRWim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iDNmxUJjMwuGaYN6l0qyrN5iCiqrJ45nPavavEyOBWh6lKpahQLLAoaHPfM08pxXMHAO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ofM7jJTUKVV5LjKoAtl5mwvXrFB15v8AUayjBlzLwUlfmCoXviDKWedQ2E26g1fFLEhg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YQYoPM1dQC5563/+p3XP/p8MV+PEMv8ABN3pPpMuokZCuMfQ/lnJfM4M1o9Y6IXceuH0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CGNEcBLoojja+otWKh65iXaKuUVoBmvExLgV7S7lAodI0aRvpcsFqsNB+2bAqt2kLTich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w9HtERZZKH3LAXVbPY9xihw2eCJPXayjVlxoNPrKULKVhywBpFKTYeJRSCA7u15hpOTh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THiNALI0Vyy9xnFIbK5nqGGnA8saANCZK4mM0CmjuUN2U6dR2RjoOouRqsdwyIGMeGAt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/pDRAovDkp1EEUPUXI0KxtfWXdaFMnhGwpjHDKUF7bYW7cO11MUIuuEQgmkB4lMLty+G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FVytzxE3bWQNSkGKd7irYlDV+sQmDj8JcGwbzT/txaCZGm4gPOM3OBdpLRiZ8wUMaPpBT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RT1h4KFV9QW4Ho8xQKbdvsQUUiwK46S1G8HXLGh2EFeTGlbUp8pdtA7oaO4mmzb28Qdt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2vCKCgVreL9YZaLlHrxKEcFK/2RFbWLsbdpwQV20oW1vLMEFro5MwISqV6sEKF25OBjtD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0C5yYZRYLKDu249AeK6x1DBI1Wgp1LYhfXIC235hvCt2H5JgrzBzmWXppYt4V+eajWAT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l2koK21vFZqUWpXQpmjUBqgFedHUII2tm+kwFeCjDGPzLUIqlU45g0yN3frqFAwWxNIO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QFJSueaX6nG0DcnT5f7ZfIFC6HHgDB88z1NHmF4eBkdpauS2iqhKF9CZApPMvKAxvFMC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hzFA1VslBbrkJetFKqmnn2r7mQVw8tS4ItN+O5QKBstQQUBlLRZyhBRCpQu+Jeiq6KYa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A7iHWBzePePXXd2y1G3xBk5wXUVtrqKCBwAc3B+kHl2/RDM25xlYobId4DWIyoMV3Lje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O/MbcVLDy4PsH4HzUxTh/MqeQ8Yz8te8SxKiDIYR94au7x5/E7uDNTBVLrFwA0q+fqaC5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lWRAC7xkeIBWG0VcvKBtxUFVGLzpXUSKVAq15lgMFx6cQHQDjOPeLACmvprM2FUh0MXO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DST1jWYk16XuIhBdZvuWjDbVLrqBbkzx5mBTPBjaMm2qvRDko5qvbdxGaA6tnYV/m4G1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1zBE5LbaltppbxFhwX6yjpNZzFgpxdBOTVvuIa7LBfK8xjVqi3HXU0cCuWVeMX6MG0c8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FTYYUXW5lTpxdS/dZqGV+AXyxSqo/UxqCOcmLgFJAWzASrQFY5XqARrheIXtDPD/ALcs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74m04CXR+IuSWd+stBvBR5ZbFGDWZhdNsFxS3Gzez1hjk+IKsNfj1lqukZVJqYTbbgll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U93kiPCuBxBZJeM8RsePN3cdBWDL31F3vWK9YF1rP4jgFN2rfMbTSlY6limclvcwJvyRq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UGse83w94NOjN3GhF3k0zNYFmF7hWFtjTf5jyJhpuYA4FuzmZUIUtUcRq0HNoTIoi0qW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oma4mAInrxA1QQw25K7jkMKFY0sUxaf1OGWzzL5qnn+oYb03v8xNFZ1GhbCsYeJopcaV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3A3fbFYioyo08xPS+3mYVkIXXUq27pS/R4l2rWnLcEynVRatw/MQwh49JZsNNvfcrK2u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zLbsaaeiNKjYU8l9JYLDxChsXZXeovSyl1+oDgdW85gpXkXNsAKsKuw4hguwdjjUaCg1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mDkQFF5lO2044lgu8FweQBnE0BDO90TlwK+fWHYhl3CwssV5mQLT1mgEkKEznDT1HkQ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tfx/DFRP/nF+j/CDt0TT1nWKheYc/wDmWfjEUTGYAvrGIdMAvOLmoTCB0RQIgIBql9Ju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1yO46BCLk46JYJV4B2nMbZcU71dwpIsURsXUbgNOzEAnBxtUWzS1XRMLLpyesVbrK8uY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yizpgtqtKKOepQNi4eIK05Wql2RWKsNNURUTFA+aHUArkAVrZzHIHkNf9hlgAFxuF8Bq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zSXOxy0+SHKBhTfMd9MLSGQeMPiOCz3SwrNbvicA0IPmUWqsuNE8MlQJRKUS71iYdq1i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qvwAe5yBhyS6IWVv2iyAuPNRKsbebI8Lar5hkfSibsTA76g02Z9UVUGUc9SvOh/4gGjF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Fdg779Y21sblrRcDPPUtM5ox5fSWSCVTWAiAZIvMwgLGPSv8A2LXZR5HqJXEtD8yppEaX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W7FwcvmNd0uo0om9YShihRS75LHS+oqNjpPPiAAV68FPEKaEEL/KFEAoIHk8+YghKcaW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cvVQsPIUFsj+4jBioBStywauUIw+a9/xGuGqsG/JLqbViz1FWwHPFf8AsN5qptWj6iQS7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DPbdrUtZB2KzrQ8SiGqQsxKGC7NDcUEN5U8cQQMStFmSjUFSZQun5ZZEXZRr1gOtJfBy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PPObizKEtTCP/ksrpUqiuCYhaohT7qG3d3YlYQd+kpaUC6HrLMzDatyvXjxM9cRq33rq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f/IFaJsGmy5ncLF9QQFvmKQAKHyi5NOkwXmUAtGXm9waJk0sWvpAlX63xdMy0JWUJXoZ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f3BVS5H2sExK9oB+BWX1FN0o+oqqY7c0dQ7dVQ/UvGQZDh6MOtosWw9oQEGo5u1HMFk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ESxsSdXDwRAqAlE9o4XtJUuzNhDBQUe0D0qenEpZWZHD5+H6gVR1K2PTBDq7+Y7paajC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Dp74fdmdP/Ij0/cXqHH9ynNgc5CZgDGvXxAKRq93qEA8OZkQxnjjEs0g1kTUtUyBEG3q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bGqB35lIkLQ1tc/iKgIQst1mYiHQHRLslKCllXXEMWdD88SsCXyDUKSLp09ZYTIqphQV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itjYhVd9wubveevE6FJWT/cRpErTFvMF0BGugt112TVPNV7SGAmW6MbiLoEvJZCnIoVl9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g1YXg0czV4x48RLUNJWSdyPGAiZQWKx3LKW0bOojQG96xHXABsxzKML5IcVOaILq9MGu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yqxlCgYzEpbz5+4AM74PHcQou9fEoKO6xTFwKZANx8GWhyxVnIbcd+Zeq2fz4mSVSqvu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gV/yZomkVZ+YuJi84v8AMLMi6KzGx8U0IfiWpY4yHBC3FPZLxhR0xrDd033FZrHKzFeJ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2y+bl4FXDARxZMzAeClalt5YckNbCMLUDK59ZaqcAajgvfBvmNUrTQ3qDZZrnEuywzc5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6+5fZTh5lYopDWczLgvOouToMHiFNL82wbDRe4uFKnZxNgpZrxNBXOaPxFulUnHbMJjX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/cKRstetQrD8TelBKfMTTWErEsD5Dn2gFypi2BzgVq14gtyclVAATNcPUPkUxwgL1W4W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q5TS0HGuJVYFXiPJdBm2mAhb9L5jkXdvz6QW2NFe8yXsFU0TTpZzlfM4DBwhhWxbqdYz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z37zJGq5l6LaXP8ARKaDVC4Ig1dLzK05FudRaLquxzBdDWGynmVntyH6gZ0fqDFG3nio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CXW/6ioSIb9e5ozt/wCSiwHF5NMOZKxk/mv/AM4tZd3x/DPtP/yuvMD7Jw41FTU3T+P+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ozF/M1LxzUexaROMF6slnE4Q1uJ8w3wesaUoz3Dh3m0uZeFML0EMw0431/7AQFUFMp/c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ZoaU/cojsFbrUTJl5JjkAK9QhbRYBUVC4XQSlYF7q7CAqwIzURZNoWG8QHDZ6uoFFC5V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hlU4uG9eYlVVCsMQbxVF1AKYlX6w4aIrOxmG1GOJYA1ht7jAbA0jKoCm3OolUP6IFBts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9xWXvgfzHxFJWWoJYyOmZ1CthiChKWJLbSK29BqI0AxjpmCAIovgxdMXqXO7wlgVFNTd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PcXOQeNXKpsBrMLSpg5qCmiqsCaJnWHxMC9jviIvA9cEaUFdveU6ol0RUjjOG/Exksur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qg5jhOmCFZAstgEAoccnUBAYlUD9iXQRVCnwlVAslEDd4yR2ZtuwG44Yu/ggHEaRWQ/r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+B8xKBSwZwG7/wB3NBQzgt+kNAJVqhVRZC6EbLcktZpZanN8e0YAMmLrDEioE2blNyNY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Nrz6yrLgKL2vAREVMNGlCYckQ46sjEQZVbb2jNwwN8hEugXQNxHmbg7ySsgWB2biLZcu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taJ+YIRttg5C47uFOMadHiNimg01+Yl4dDswWRDk7zqWsuquZXDdNOjFTZN+r8MQ0OYA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5s0fT0GO4pCAZTFhPKOX2PeHQMBC4AouFW6bxdcdRlGOMw4KhQ09ixagUCre4lqSyyL1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nT2Z8x+7+1b9rAUImAuO+nvUt5/L8Gj7hX2HOj4KJTTkswckvG0N3+Ivq6JqVKIQIOBe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8w45SqLbCNq5OLZaeahdnDy+hh2jzTCpShUxEyHDABdXKTp/KAr2DcPWFeXwRIpy44lV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iM9VgOLJx0dy30M5trT3JiFOElxnY1RByYM8xUmfXxAFOaz6ywXV5xxGOg+s07EzcoUr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BAwoJ+pl8G7WZF3bdX+JdNlSp0HpE489OmNnUqGoLB3b8SzQtgLu27WZADGDXHcEoqXy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1wOCWuKK6ZeEYvRqYlhSqPJLWzDmLbnCFmY+ch07mC4o1YB4llNK68zSdnfXrMwVWl45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imyUTgS6MRBk03gOcwd2PSDioA9ahVBoSiO12jA0QlimqriAgUjJeEl0UK3/AMlUvk8y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MBPz1FgCFVW7igUpErW+5WK0Za5fSY4rbtTuUQFJlPMLrdJa1yxRe+x11MqGlWGPEyVV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i4AMJT3LRALWkbWzC7Yjbg5NQ3ofNbi7qzJTz7xuzKHP6hlxw0VBanLBXb3N5v0OYlje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fiGjiyoCjbtKCNBVk0dx0HDZxxLtpoaJWay03gqIYLQ5YqEESJxQBrMrFH2xBsTm7OYX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GPaPBxT1BSFODM0ZyijzEGiGlAqzfmLQmq1X9x7OFamVLOOKuK8jOogKLzbubMDgF7lJ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v/LjmxobqwwM8sYBmcuS+8EdgqX3hSPIgMtcf3DbY7s0wUaN5utPcAQLG+Y5scHfU0jj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kRW1vL+Y76FhDRsLHlhVLCnHkhkfH1UF0HABrEAyZA9nrLUn0mGm3qAyvn/XEpsMdEeK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PHvHNkQKLlmEpugTmC5Pc14gpFc5isF2hkcXEpulMSgRsQKbLY7LUXEc933zKpKlHX1G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TAjDNiWU5ql1WmADDiDVwBuCIaQrlvEwbXis9wEie3tAq29lv6jYurOVepn6g940AF7Of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4t4H0w0HS/8Awk+h+CO78x2/UrnmoPuG/M/zFm3uKkuDA+YtjTzBwoGUbXKQOZZwa7iU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IdxNrssHrEZsahgllpA8XMgq8LsjTG6I7nMA4eBnLaKEZqCNSDF8IbgL1bXR4lhAaznr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tKGDZXftBqTszhYJzObTKxsUXyI55mdxsMDztjkAbAOXzLDvZRnvUQHsHxAw4D13iAqm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F+Ud9LhxGkG/6gLHIpiWcN2CbJVO2nnqWJQsVhQSgG34gAURZa6iCkB3BAUmi/B6R0Ya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B6WKbSzmc4xAAGxT66lAhlvWyNE83kInk5CNAUPk+pXN+I+QQpvcWQKYW1xHBfyQsxdn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4Kp9WXALcmb7lABpZQuoa7UFww9RqFl65pI169PZKbUA54YgAI2tXzG20t2+yYuD2e8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UDjea8wUu2WdIQBKRbyXxB2AOej1GibltU469Imywb6IYGjYpfHiOFt3Qa2fqKB2KXXj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BEllqrhlVC1lQ148wQBtRtLwQCwdEuCRc3rOyWKYt1lzmWw0LR1mAO8isNQb7Nhtx68Q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hIqND/vEvsFMjpUphGnhr18+IA0CG/RKtAgoHXZN0pIKc+YiPEPS3in3hCwcHg8xq7TF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cPD4r1iUaNnde6/2pahyyKusS6HQsvFDH5hBBOVKB8QraS3oG/3C4qZ2B15YqZ+GQeAA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oHvAazSeyPgPiC6vF8dw3YvLWpQgbOtypcRZYxGooXJrzDBBW93KNxl5XQf8DmbiWq/+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dHfQMwpuvonspo+mfMUo2Npl9UVhk77Ioyxku94ilY0uHmAVFqv2lpclOSskQHAhTycRw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+YljMnOIwocNZzBNR72Xf4Dn0jd9xinKr3CwY4DmbRqtRa4IdS2xtruZC1mKcRxVcNUq/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zFIuhnv0m4nRq2tRUVmXnevUgscL5zL8a16xChYPUGNZMI+Lw/FR4xm+tsvQODd9Td69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DNmYVqmzEELbnxCtYpOZjorlvuDWAtt+sAIKTOXMYglvNLh6HxGhywrhMOsnQ9OIckmML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gc+vUOl2i5qVdU2qo44XzLtQC/HLLDO+GiyYUaAFe75qAbtjVy7CyvxubDpeZkyt31MV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CJg/uWoZHHogWimsejxLZaje5dRQVJxiAswHjqFFCpe2WsFbi3mKIJQcuENxpYg7Vf4h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5tLGij8zQWaAVi8Cq46j2IX0l2uysVAGl3ruKbB+REo1IlhcSik75eJl9A4mFwXOhllq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FjLZK1Phz4ZkBWabdzNI3kvliNhoplO0M5Tp/wBjwSn6eSOFekKg1fLxKCj79XKENqcB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PWfVEKbutVua3SjhRC7plzjxMtqYqJsqoGB7iYuHYd5jYTJVM1Bv9TCeShOJRaHWLKmK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AMC6xCk2i0mcRVttcXNFjX5loG8Kj1HQNcPCKq5LWpV0ybr2m/0M4d3z+pe7M0nqnB4M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wNOO4BZb2EwmbuotVgKuacBQ1XcOL0Mtr3wGyPhZTUo0La78wwm6Zy78wyM3m6OLgc8/6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4cLfn3hyu+EZZe7vTuUzEotLqDIvm5RUlGUNXNBU19zuxzgjQJSYy9BNuzF/iciqZrxL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YXbFKLE46uU8FZ2uCUOcnwYtXQPlMapvuG6bAapLxNrLh+IIYaPQ3MIKu8vnqCJ8ibIn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Ht1Z/cpNBOMxWspZ/lxth5bzqpsqM98wdvWqP7l7N4ckUAxxzWXTcHe6fMLJ4JK8bn9Q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5ISWxr9gQoMc4F+P4qVKlf/2S4aJOKEFh6v8AG/wT6f4IzecprN3z/MxiyPEuBuYFTQaA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HMKK8rzqNLQrqGZqni2o3NA8saUK+ZWS8sBU3xacUhIAaAYbiEpEwNt/colgWgFxRzHF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irFHgqUKgVgcS1pVGs6GArfG/p3EDqgsj0RFnJ0R2KBtmCblp8fiJu2Q8nsja3RJThDj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Acp3EcFbEQ3Kp46Jk8G+vEKRFnRDalP0joWd4bmLG/3B4HY8RVxlR5xERl6eY+Q4JcXE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uqPjqHACK9uY7VBGS2aiGyvhxAItVtJzLKxwZll1w4B7mKqWap9c3ErVZkPEQ1V6fe5U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+E2rkDq9xs810wRVdCYmBnHNvwy4FAxcw4yBt1AJtFs83FvI5K+Jl4LacxopoTfBivVe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9fMVC1Bs3c60jReC93G0otFnz/wCRAUIYSXf/ACIIoXWOgvHrHQGKKd1LkuwgKs7iOlBL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zEawDrH2kykgLnvwQXS4Gt+sSiU0ArS+Im+hHFEVU5BUeLfyQMOLQKLvH/IFuU81CpVb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WFWBfadxUAcUZ5YVKVFUU0363DaXCAgzuKJYNjgH/wBlpNcl6zRkbWPCdxrYtNnMC9mFM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AubdOKqJsOQ6Sly7Vb4VE03UTWmPzBQ2XbeTGICqLGG8DDbZsbcdfMNBUXrswjKAV2K8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h75QB4rzDpDFeT8jqFQerCUvfd8Rrx6Ddxg4ZzM9Ypq36jgA9Z+bl7NrfLSvH2cY2a0T2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HPDyzHqANB4OXtZY+Av8xkUOVUwworY9ZYyp0YYY2m6tn5iWr2X+ITNNHHEsrLxLp8vz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vzBSNqWMKgv/AFOG19uYxi/+PQPAYDoggwd1LFul8zjGDDL8PECnm8jiJZyGG5Sl15Of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cVIEzr6hsKohfB8MxctjOe79vxK5HMsn0VFY3c6Lg3Zh/Ey9V8kWxNt+spThuVvFvh1B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Zxh3Dtve4NlrSwSGqyOfMscKfJGQuYFvmAABEtR+4hwBQX2uUZA4qeL6gDiwB4/7NWBB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c93C0iOt9vrFlsL1Rqv7mLFaOV75j2APcRRoz1fEGDZYQiAmCeWo2WRRvr2jlVVezmKo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lvNRAaMTIVxGkbGnMCgNwue5S7KVbbqEO7g29RUnXGZmVdBkR56g0fURoAJZdbZlaHte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uO+QKGOFtm6m7Uo8MotA0zxTFMAyq7qIdy133Fqk4JQsqtitEtob03MFF4EyBbteYhgq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7glFsDgdyhKWxdkQXTZaibLDa+Bjhw7QBJdJmtkLKHQVmWC7pqUJv1eTzBtVt/7MTh6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CK29SO9BVX3c8ru8+XqGAu1w+I0IGbxHaY81zUc0N3mNFFpMPTDNZKY8Krwnm+I5LzV6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1mFuFXxHIMV1/UylDbuOCOTQsu7XjeNSgGrq8rKuyWpvqOaPzKGgbz5JlZQzhNy9uQOI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przLTI0GEeSFWAelI5G7Do9I0BccKYFD7JVbp48zoNI+0xGiuy35g1nN8PcbRzgzOFHP1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LbV2miNOQyCs5mQRbMFul1DCDnFe8KstFcXWoZpo8+ZmXTzLaKgtl7ZyCs5y1cCwNRxV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9zFqwq/Vhil6tt5lUNGcX1PIC5MamcW4ejHrEwXjqv7hpkDhl32Kc/qVlOa0ZjveKt6l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rkLo+5lkNpe56Hr3DLR74xAaxaXQ18zLWQD6esRysJ08RJrCxYy6nNzSGlS8z2PSUagN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3fOZnhWVdejcqR52B8lkFq+kf5V//QGtkY+s5lzLMB2/xv8AP+B0jq5WktM5779hNnqc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Mk6IQ34n65lr2MFQBQUj4jgLBmF1DL5Y2lL4zh8+kcmBznkilAtD1A3yoGAywsTFs/HMW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cq4BGxmBXpyW93LERhL4hlopCjznEyWqWQNt5JZnNmPWWLcTIPEwkF8HKj/sbvAJYebi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Nlsk8JlixSJMnuAKU4rNZuWIMjdd5/qB2+vUF2oVz34iBGrPvF0woLdKigAOQiM+herg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poqeSPOvK2FrmWDsAeTuBZkvb1FuzSkg4DZwp3MxD01ZzmWIWlxJG1tlHnUKPACaeKlB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roE3ABLWwU8eIVVjbhdQUpUtZhY1n6iPOfJLovn9QUpVqVd1EoMp7r8zqZ0X11GsM2jQ8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R0RAO8ufERubozuVZHCYZdLwDLUYiCGh1KhQ6KSqlVJYBh48xEpzgqoTMQu00B0IUCJcT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mwF89sQSLSsnXFwrGC2dKqUKK6Iyzc4V29yjBpWRyek0YgOzfiVnQ6XeikzX1Jum4Z2w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jFJYHSDEEpa1enUZGB6ADvszqIrGqh+mJRy2KnsYpetLFgpdB6uMxs5wpyEaqJg34vmV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801lp0HTl4fWIDd0UyEaZdMGgKqZP91KXyYopmowsi4VPdwyJPmcsRIcqrv1gqXHk7PP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79o4m0i8YPoX7zMSUUd24JZnI4cX3fiiGxz7R0KZI5PGnrKyhC7qtzkVuSszMTlDbs6c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dERkbsUPxD9BlmNuAek0fAOJaznVZlyoNbd+JjNV3fccGJwp1BeEvyVERMDQJKVyYp38S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vT1AC8m1YCpBCF0C3crh81viDlYBfEM8Mee3lgwFUcS6u+CUttHnzBoWvxPJs/EstDFX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FlDzhjTARGVcNcwEoLocvctQRBUOblDRF2QteH2H/VAzpvmOxvBKwAW1+k/ceAoL5Ljc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5zFhl7xLnhd7mRMYaxzicZhqrgGwijF8/wBQotUGFYGCuFuIGAYWQ2ApT5lAaohThyaj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Rcyoq3lMAa8sw6KK3lv7i8HYwapiA0FVjJXucxdHtYlrOWcQILBgrjHMEGV6evmOVSgb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u23RFvqKw3be/D5iQgq3a/MvKSjsNwBpgq6cy8uG2AjQtICFPHUd5TBo4uGC2uoj5s6C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HGTi7+uZpOG6V8ykSAW5AzGlOCqw7SJYJtcM3u7/ABEhHFackVlbpxFZCnZfPEAys7N3M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2LdWf5g7Zx+O4iXYOb0ynw4KT+4qPDuyNqiEVvua8LV+vUbFSy336QVZoaL3NMqEr0ZRQ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1cKgS7NcLKc3VOIM1gVepdnSuZnLD1iIKxZq+CYVBq6S/wAxu3vWo2EWVx/cVd+SaoKa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TsUKq+YCwLasrJGgHDalrTBR3aYmh8XyQ5oq7qBxp2vULcmKwdTgav8APrNU124YXWNh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rA5zupswJkvRKqwSmmGloKYtMHNSmWs2ZbDBGlVrmLlqrCA4arbwimez8QMcgF5lgTk3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TwAXEWDbEwci26viIqHn7lGi1E3gxb37QqzJQW/1Ao0Gy/EyIvbi43m879MyinNUqnnzKM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rFxdzOWDz3KutYOTiGAuuPEToUNYYNDCZ9YYs3tBRN5v1mK5SsQa00GDGmGEFXWcYgEM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ymenmGQ5zgfEpsuaLHhiMFbFIliw2hZFYq//ADzDId8xsNFLT0QUsDwVEq1we5YKNuS/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n0iY1PeMGalw9jBbinl8TySZL5IQDboW93P3Bh3ii/D/AHLceZftr7nnxx/h/wDyI6I0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/wAD/P1/wR3uONs1czCYDb+4mL4moszCdkrEGJq5W8Sl5hibvwRpIFeYGSwVSoxQUvXm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UFLYMHpFUC56npABmjAPHmGUbW8XMgDoitp+oEqcm4LKLKs03j9QixKNVb71BCcXYfEe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btTNNsF26YpAG6QIF4KexuWtF2XWzmWpRlqt5gqYBdpzMJyNjPzEzbKt2fMLL7OIUA2n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Sjm4sQ5XLeZWyl1ykBaDzcCVRfsSARgrszBXyF1dV4JlrsfEw7CNnruZounmIsVR4Vji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lo9TsBXPiYirLPohatxfRLc/Re4hK27b3HNgXxMClqs+su0chuMQaq/VlF2y3itRMt+V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z3i6FIhvA4HxFYLS6uyDTa3bx4jTWSGyJIw0kusWb/pBLFfcVc0sgspbsCtNCl2C3OVW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BQo34FRpm+BbnxBVgoV69ZapNdPeY0grY0bnqFLA8QEjhNqOaJs9WqwKbZaUCFJr5RpY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w2PH9QrRBT8x3mGAEIuHVeIZhgIXvrxGlaKpV4rk+agHIy7M6dp7kBYN0JNkBSXhDjvE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3FoFyV4qpmgWuLNy1NgaEw5wMoW0E2as/wCTmhTcfNzLRVo/7wxdMmQal5Jet5zUosQq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IponkiD7CniZytv1lhapU7NY9C4YBjATiJsrjPF6ieQbwUfiHIjrECbtZxEUw04mejQm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fR8HrCIwxQSzwfccHkMH/JjQUzhaHnleWLlS84llEV3Co0Y5eYxbpDHvKjOhNncAWYrJ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5uDYFs5F+Ai3F2OWASryMEQAWF45hZvNSDbGxdV7fPkfox3CVlvuUbA3Vys2LTriEcby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4gCHDUpBe/BxKZxaycTJxrf8AUAAW1zyJUoqm9y9R2GUOgoVfWvMo7gp+/wBwqumvuHfT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+pYndPUV793uCr4a5grf/sxo4RWC378TfSd/1BoXaWLouqzFyUKquhiBYJtXmBVMNre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aqNaDR7JFUIjTTgqJXVKbJapatbK/wD1Miycic1AuWchjJ6xDe065YoGQMLv4qBymq1M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O5gFN5VeyN4ChWyVg9TUvkWlZcS1uxau3WIhj8MfiN3d3jjmcI84rUcqEvjqZQvIWN8Qb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ppzeZsAEYzicmiVZ45jei3Ec6LbZ3Ti8RLt3Z6TOV343MtF6c9RtJoo2MviXVjBwcQAU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VNOCpVWKuR7xxZwXnGWF3UyiJ6SyjOxx5g0mKAcPHmJe/Vf3Fq08V6Srctr3PF4MLzca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QuOczBTQ/cvShZjzUVrIW+/tNYLTWNnErezGPeIqh0zzKsAo1TEXZrjdwvbebDj1mU2t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RxlV+eoMCDvGdnUGhzaNA9RoGg1dygQ2csTw1dNdQLIuboUFlRaWZzw+HiGEyPFwe7rq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0amQmnlJpb6q43YPEWQ/JLBZGeI8lNrjlEYq5ZV0Za95sq+aeTFEKlLVBuU3TO7xRAHZ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CYtOpdXVLRpwxq8Fa0xsAmW/MQRGOZ4LmnBxFylXWQcVKQQFOX7hq8G2DeNDWOYcOmmw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YPVWitD+4cAPDaFLKbBriNLjFVTBdGKtDMoBRauuoBusbtd4m6G1GOJxkbzzG84Vq73HK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SXetatg4a6tzkiOzH7MotG7iKWwrjqVf2mBdPjOoDTRV9wKGfF9Qaew1XxAcLTz+Ylt3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ua0cYzKO1DhTa8w69sL4Y47rYtO7V+U5bkOq7pgg1hyJkYGc4ZVZ/wDjn+Be+YJqkhTj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TKCRQXD13KSzecH4f7h3gAW3u4hFysSRPb+X+WXRTMJ8LuL8R/gjr0/wSvzGcycvSfZM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Vtgwc1DjxLPMCpQtinEuRzx1BpC3t3Mwq0Y4jApTlCHKEqc8XAAAFSupaCFukCroWTVa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cHmWBVeGzNVqBWKVWK44SlJzUOPT5lrDhijUBcXI8DEIFIjTkljZYp9TQ8ZLXl5mGwzT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WY1yrT9plQacDKTdqFZPDERUUO5XIsvsJYrYVZ5i23ZQPiYVZuPzx8S9URvD4mRWi3XU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Ej9nxLQurbt8x3Cym/DmYAElhiZvZpg5ivC3FDJXBOZ2rDsgjZookcUQtoBc+YpStG6f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B1p45qJy7KgSU8U6riJQovN5d1LG1kzfLLLbxuDiyinjmZCXjcotLYxxAFlpWQXccg2L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7ZNB+IKWmtVEFVFqga3BpCLga5eIgwUs2HiKpA4ccwFDdADjJALXQEzvUQQTRR4zGTcg5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ksFgIviChaF96YbLlpCa9IluS3TOPeFbY3hZvdMuksNnRzUseSqJnLSfuPpaVMtL2HiK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NSaWNDyeamZUbnh4v0wy1EzE0ncSI2yug3LVLbRteRz8QgVVfBZgr9ynBPZRG0FGzl37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0ZjkruDgbKDWsrKOzIXk1XtFIZAVTjHMTXO8KtesdSyqgbD3gwVVbWcojC9b8NxVDdAp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vol7a7eEQwxQOz+6EtJZTTNLZb2GItOUufWAwpqtMSwvccYvQY7hxgFX1bj5Pq5agpPb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Iyq0B5mZhxApq+jh5tjuC/WMuKHUzaHOdEYGrBCKRDS8kDWpSrM9RcIAcoOQ8g4hGVFc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8wXpYYhAqkxwTevp4f04731BNOGIVC6Gt9RcEc8VGFrgc2bg2RzvqEMuylvqK3AlYX9x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SuzQU6lA0Lqr/ccaJpnjMKNaVCZhVeFXz3xMUFFo19EEooiaCEsBTziA5rftWTFmdblU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noKiphDH3M6jR3L4U3ld5IXRZxZBsMf1AMrLT16ylEVQN/mNVlLMXkgKpdLc8zJFlsO3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MA4FhjnqKBDVzwXOZSxyrEoCnBV81FaGiVTioHAy1fmI2UsL8XBlFrlW4i6qrj4i3gpC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ffpMhHn3SzKgNtRoMaoUxqIsgPNcxqzhONfiZyI4vfqiUKWnBBwcVsIKcU7NwLMXbs2E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5Zuksq1yy1pSXq15mAOGE49pkhdbQ14isG8YCUaVS2UOvEo5KHriXkAKGTxGyxYt2QJo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gSgU7f3ABs5FuzCwKbSgKmFTyvtxLURO2GKxaZ/5LLEs0wu0NtYXUKQF+VSr0vq+4C27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w81Mt7zrwxwhZQgwSwMG2+I4xX+8Q07LzwTF094vH+zHFV6Yiy13UebTDZNlVWaqXWma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ngsR3ti0KMpj+4FpSq45lsAjydwu6RA7QbLtnUvGdXuFFnLbmy5lch63Lyur6qYX25l7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tjxHBq+z9zCvDl5iL1ov2hlBwMXpgApfLXBM7EC27PiBgXWEajkM4xDdVrGUzK72SMHB1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4nLHGL1MFjkN9wNlN79oOLOcbhlVGFhzD0aaFIHfC5eUmbsA0wRBboU0S0Cy/BLoc3tr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DIUE0YcoIavtKVwzzN0vDpFgFGupd2MV1q4VQ7hNXm8iXUwtZs84ZvbjnxMGDL7lZUK0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QCceV8TnCrsEmSA5ozBsIr07ip0xbd56hQ9sTIW3tDxO9csEChoAZU5uOCsj1DIXK1ip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+W7LsSPzLUjVKt7ukuwn/AKQt+Zvc4+AYRYSJZbT7L+0EHD5EfxOZUM4r+TJBp3BMMs6t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6IPvULV9mYeCfg/hpluJ4X7J5gICfwxci0O+2DZdFjz+Yr9R/wDDrz/ojp9YnxO01aju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NTUE44yS4rNGoiqJeqqVi2FkTBKxTzCKKJgWEnoh8uI0EWZF45hdqEpLd9BGlGyqrgqK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nqdghVJnMtKzIo58u8RnfDeuiUMCa68QCS/D9zGqBpb/AASiGBQOdQAU0W+3gjUuwY7G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mYOFpnOvQiTgDeIQ7BTyJRpbRZO+4UdioHFMq4KW70oJRfNN13BQssbv2jgFzVe3URCp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bWTBFClgAHa/1EL2c1N18RuFEY3OFljpMbvTXBLZCEYo55lPI+dMbTQL/wBS1Sw+ZQbo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XU5K4FnvqYLVQ2X1MssiZ7miBfPrUQowLE76hujzcsUCPN/1GyinHM02KHiIHRBuyOVt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GYkbD05iSqy8TeWFui77ivkRpHURze3FalAhlW/MoUFXMHgFZLzwzGj4rlg0IgG+tw3l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ro8cwjjnPt4jlijgs4P/AGWUW3VqCZG3DQ73/wCS2UDAl5ebl7VTA54Z9sxs9Ewuy/Hv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Mki7QrTGNgqgKhTCOicgS6BQOLyN8/iICramKvuB6lNdh/rg2A54zoTH7hiCLSlfqXJy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ACbuvaJRYC3aXVexbKAGoR4aPuDcKsVWYmWBGh/2o7gtNml5mCNnK+XEoDoFoFw7AEUm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YbNK81M8Bta6qtS0C6hSV6Z8nMOBTFCuol3jdcLZ+EC2xpOiyXSc5z1A/MCUWNS6cme4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ObiNArRoWfgx6rDms27xFTTSDkTb7ewmZjLf9+YuTvNjDcytgeYaB6sYjCCyr94xW6QW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4R+4BB4OD1u3ywqgdT76jmFeI7TVpof8Px3K0KNCEGrOMypLa0cTIIl7Y97FemmHSlBn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MSqDG6xAJgsrPMrgsZF4ZbEK6eYGQCztxAKlHm8XBACf3zHwhisXMhcCcOLuWcRpJtTe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FnlVRZBXu5qesFyOJkNGvVlMsX0y+Xswss5TGJRK75QrFmL117QYHlolkYVXevMa5MWt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NW05S6p5Io9K6quOIGiKW3XHUaGqbs3z1DQCBw0IFDN6tuYjVnpen0lrLIGW6+IIjLsU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xaWFRYFaCNPgljnNj4iCmirL+Kl0nLi8xMEXVjM1aXaMbxx7nPaeIKMtptvUYQDO/MVV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aFnaqlb8eBeIa189xWKs5cY940jg5TAFwMqc+kF4HbURUhXNORjByU4p4gCBTpncCIC3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rTMVaorUDF2VgvRGuQCt33LSlM2nlKChY489zBdlxX3MYKK73DOAt/ErObw1cMpHYtFz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dS7cqOSpyWWBm5q6GZQxhj4mC0UpNssOufliXkds0BFDpzCizd33eJRoOXOpT4b73MFY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owrBpRFC8sxcLDSrOvM9rLD4/cFNUo2n6iK0C0zc26OK3xKAyYvfUUxSNGa4gqwWYQ7l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WkXJHHeGjm4N0K9/9gW1ZrBsIKcUrrxLxeBxSop07KmgMrtCLdM3ogL6nXM5haO+ZejY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dzji95nIYXSf1BR83/VA1FO3+5gAJRnnmcOaH6nODk09wSgW74O+5umtIcMILVmWbuKh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SIOKR1MtmfXniA5KSs+fSbLPF+J5C7z6Qqm9hnP4YDDNJdc3KxjNa8RsA14heBvtOY4Q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sJmxMsqnN0azUqwVl1NOMO7nVgGiCOrMc8RpLpnEySjrmNAPTdYuWMMOFf8AY4LoGnHi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jhXc0EX2/kl/yglJZCmvaX1MTfvL2n4cu/wBcwwiOGKcYGXvH1Sy2095/tCvZLNSnrDeS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q1F7wYbbZegOLgIyYg0O7SYVTgcnqZjxaMcfzTG6qBBu0Xyf0ywfL+ZkPiV/Lryn9Imx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2/MeQZvknhOSlSr29QgzK4GI2LWL6jKo0XALLuyj1gKHbFs3BVQbM4iIEvAgEJFzzGw2L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CeIiIqdmJLg4a2vc1jot+5ezMFX1GNGsN81YxLd0i9uOIcrAqpIOS64Q4ZUNDHAfmYuS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t/a69o0BBphWZXYUsAuNH5g2l3TmiJQUDIVg6iXIbwL0itseYAFRi9esCgUFt8wxXaF2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4jLWdDf1LIVJbjqJ5iutwcUuloit28gdMSRbTayMpZrRdD9wIlCDYPcSBAR2cEEk1VLb2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KoBzVQROsg3AavGL8Q4MgUv0gop0sepyDjcFhQszTmGVQRlxKtwoWZYNZSzV8xCVuTbm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WqKNdTJK4z6y1rJDD8xA6rBeqmF2DueK3f1K0o2XebioQAssJeLLRd+v/Yi4SWhxSsKF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YN1esykVtHNPMTR0pSnAXBgceHIYJxQMV3KlC3aDyOfzF5mLWxzyvmZfkCub5jAlUlCz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n/xR9QO9pot3LASgBS3n/jFsmCm26z+IGogYyt8/mUlqMG1aY9IsryK9ROKJK7HEUOGa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yYbzMIbN2agwqso3ndy5AA2ePSByLi1OjEASzXLSXA3oaWdHrB3VEXqIgtUFE1/iBuBL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BkgLQA3yhqG0DaeLf/JUdlFflQ+CNzzDnhPRgcPRxCILC8X1BFohU+6TWD3a+YZnjfab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5JTRaKPf9QPmFggGoKzyZnCsx6TlM61NLhBCYbm46vxKpZKVVcBWZZBTjxcvBx8xYRz1R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mOVeTfHf89HvAG8rVtcsGAYmsR3v7QUTd6KLuAXVA0vcICjlbUSxVl1WvaCI7F9xHYtZ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LQVAvIMSrgELJkCL3cpq93XES4BendSollKILyoDYvhCDmO0rfl4nYNb1f7lCNVqHt3i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UeIQs1EhVQxVLDJFpu0c8QFNd6Zo8q+ZVMLaT0gFGP8AuYoq09vyzlL4Klizs1mFzlFp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cwpTk12+0vitDJ+4DFUVqsktCw5USiLZ2Oeg/cBTkBeaywyZw3TXEVClmcXvzGI0rLcs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cG1J1Gz7q6IYobwt8y9TfeZQHKqvaNA8D7ZTTkqrf6gshM5c8Siplys/EvF2VWZvhFo1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qLToucBAcBKwi8Q50q6qOnxXmIyFVRbiZbbTmNUBnF7hIC0YuDm72VPDbXEcq6tw0Rpb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LeGaBrHFc+IgAtEsfEovIu2uYjfHllCtaeZhQrg15qNNKs79YEXTRj1gAp1dyyF3zqNO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FwxLUtvPMy0LRFQawkXI5ZPT1lF2wwznMyBNtPKIJVtoO4GWL4cZ7hYCs+mo2W0Az5gC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VN73UeVZWqZuVYuwc19RBoNrrxKouiz6lOBVlU9EFfpBWFj1yxKs5VdMwcDyHcVFDBVv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82u7rtjnIxd0ng0F13NLTBh8+ko5S1hl8UK5xC6VZ5vuAaNtQ2XlCgvcwW1cU9XHDyl1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DYt53zOZ154mMdDnxKtKPI4u+JkiF9HUAUwbNmq6mQCZ6fljnRlKqYcVgUnM0ilOFg0r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eI5wHsa2ymdh83AcFaa+pWRd/cwBbq9kbxUSWvxMW8U/EyIS3nPJNLtbyFzIlLjVQaJza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qcKMcB33G7CoBCsM6z1cMYIoW9MAwGS4eoWKUs+0sCg5aOmGi6qkpIA0z6c1CrMCn2qV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v+dxCIT4M/cQs6xX/Yv5jRq8CgfR+ptNTSfW/wCICyWwuk9twW8lesQtQIYgoHhg5Ixj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UcTXB4faXi93MeJUJz/BDf8AnwjzHWZhqaMxP/Vkpf8AE48Mz8ERwtW+4GtZmFWWwcTU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CHDiAe27uWLSljby3CmacnESgK6IXrDLIbgCEFmrd5BiGiBYDlaytwVV3nGBUoYslBch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HiLK2ABvuF1Rx9PeDWgDPiIrAil8csYy3YC+u6hW+KX6GVWVR3fPT+YwFBPoKjzFRUti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624XiHAXQbL7hl2AWUxDJSyuIEA8yc2MbSwL14ltjorxHQOFKWm4c3LBcczUlXbnRxDl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sZlwdnJA05cLh5lmrYM1iFITKKpHBmX4Uq6mbxTZEorDCkECorkPEBLWsmnqUHY+syXa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4hEchduWIsaEotgNwyBEqC8sRCjTyxoWLXgiHDQhQdy6qep6waLMqDUS1iGs8r/2YVW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wu9sbSgAAvTwTmVYwVtlmVSuTglIcorwJsLjkfuBbbYsq7wPzOgFZNbM+8U/OpMA8eWB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KGcQiN0cQFiDi1t32EKFrOgaqssxFRHDRGqCXW61TiCizIDcrWo0pZnMHbCcOjsle8Fc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uWUUEBbEOTxLdAApr9QBerZZHGjQW/ZFp1Mb9eYzOhyC3RqITmKb1FANH1KEgVVZLObc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HdVgPY01xMAKgvTrth5IEa+iBbnId++O3HGZpFXW9oXQMsoLaedR2HezqW9bIOcj7qVK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NdXBZ1mR0GD6ho2Q3Wbv6gMTPuuFVFCDMkrhyv4goRSchgiLY1gfx/cNKKryQXbg1Fae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4H3qLUK7t6ekq9K5CUIW+YNmVcToiDw2zFyEMgDe7gCF20EZyhqeLiUkPQ8TmkbUcdRN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4HqHIKs7lAX3SXubNVfJ3AsPTG5sFUlbuqnIy6qG63XPcrNMV/QD9pkDfaHAwP4ZavXi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A0oo0QN3XTcKBgt1d6g1lbzuWTLkN8EqxXVB3MBRn8sMFu61GGjC4z+YsYGJGJMoKrywR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DBikaOHUPaWS40/7NQLVWc3zFCterDS9ZqMh28dEAIjNWHZEavBNFvz5iB0DPzFbbf6gQ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nKE6ClM3LvJt5Y4yXfaajsVi7tKuJm8Mcc+IF0WicnVR2oU4K494BK5GXxA5yP3BFStV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4NlmPac2t8lRtgumfSG64Xk6lrwTBf6jZbS0+a8x002teka6ca9ZROS5Jq+oWZK/sYmba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dq5PEGqtC8qShswjZkWccGLheSAMFywJxRafqD4yb/5Fy4zsvMtIVtr0giWy69YVsZX4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uWypVNVFxwFjgzXctTDF1XCFBrnCO4AK03WMzdCrjOIFFF4xfEUXKx5HcdNhr6mkzazT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4DiL2W6ogq4w44GUWQ5VhxDBdftNlObtl3ZRX1LOufPMDgZMBDbmhcXAKustN/iaFO6s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Vau9vcdrxfcKHNeDiZp2Q31ChvQcQKWjeycq6p55Y3eKLcY3GuBA34hRkdtvc0jbiZop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I9XjL3DGV+KjpLvNSl3vjPcwjk1zv3mQWkAYMLMBeq3MEsdUesKFnCf6oiLRoWhMFC5Z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daG5YW5aazNXS23juNgMcGMkS3yW/wDJb5UcczjQnvczjt0LKWV67i5sFhhfEsyWN4JW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Tv1mfYpLJVi1tbBNF9OvMcGKt/MxK6Hfc5CbLnNOHXUzaqubxoxFY5UHrORzxnx6yhsw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AIr+H/6v/wCBxA2Y30siLRMCXe8QMu5S/ZsfRGTNKonoH6Qsr3L4spSWlTLVLMQS7JdE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fP7RincxGZcVH+Nnr8KLVzlNZpPsf4eaTKZeiYKrt5msKFDxMXGk6l1FIrS8TAsW08yw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Q01GoUbypMW3E1uAPaK6lN0yUq4JVl5eDxNRR+SEAKVVXAdtojGqhWgOFwuKcYepisGl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AGr8zCngfXVQXlk1Z04gXsS/KUo5dIhY6UMvQ4lA5KgPFQaUjYT5xcDJbl4PECn0buwN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JsPL3iErsq62ksPAc3knQzdW9RaClBd+f+ygLFEyG76R4DNwKLDI35hSeG7m2IWei/Ea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fwGFB0NnxLrfRBeVdwtLSfcQFearXqyr7OD2lXSipn9RKVrweVwK0Whj0mK2VhlXegHJ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FMOdRyXdYJWjJFya8SwBRcAOfeAIe4RG5LLrJ4libJvmoXkLspPUQAujpiupdAi0uD8P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5mK2yqlyqg2vq9RCMBmasQq3KyXVMUyNBwGXsvuAd8APH1+ILRK0amFsomWb6sglYuKc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4N9EpRhyBy39TI2KgbX09ot4JbD0gIRLC8/P1MhRpbbkziUCw3saRJVS29HJClqU52136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riIs4H0uDXIgr0hTcBi3dnjqBVOVl4oq5U1BsW5EuMeIZAuC10IhaCqO9J/yCLO2X3xF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Zu4Qpg3+pgZrInF9kAYOcEajqBdeEMrLeDLPyRqWKkYtMxza5TzlZefSaNxj2U/pj8FqE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YjUxKjpo/ENW6CM/xMo/MqGgzujL0vMLB6LlRS3BLthVvZY1j5Vc3L56+ZhRlby5gDuq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g8g9D/YjT8o9l4iGeF9zAC42Q9YdVNtUblQHWoCGEKZgCOQg9Y2BdmChq0BGUi1RMBiW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y0fqASK2HxBFrh0CN57hEFtk8xw8gVzUsAKsnGfEz5hHu0iG1QFrMwYv1hhN17Mgr7ih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Z1LqNujJz3LJQWsyyl1zqD8Z8vcMMuNxAvk8O40mCr57i1lqqMQV6Bnrubs2tR4CGbEv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dDmpxLRLsVZ/uICS2y0OE8rFt6BwuuJVdXL81LBgG1c/2lBF3s3cQaW1Hwib2UUo6mMC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psrN+Ja0Ci6JyEsMWEMUywa5epWTk0wcxMxLdYmQZZ4MUEstM4gtWCUFpoQqpndLxR+Y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alTJ5gi6VeLOepeOSmmZTz+JfAmlL3EvKZrNbuZUCBkjzYoxdx4VkuupQNxY36xzWcq3x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gV7l0ZHgjTEDNVZAHfYYxLDTpIWAot40zAYJQb4vm4NOyzjxKI0Ss748S0DeWLSBbS7O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8xo3Z0jomwNi+IormlRfmUTYVd25uWi8LNVccBjPLmJop0b5JhvgjQuA4MoE4cXKpUsrO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kqkVm/j0mVrKOeoZPnnmvMALzM4gUFbV8y6l4xWUvCObteIhQOWHjEHkcNXFrZnr9xWu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4ZWyWVX6lgHJXHc1nHzcNqL3eLOYmRcOLxfiNplt5nWQc8y1M3eHUrdspg8TWGcccMvI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B7+84qac1KoaLbsrmaVd16sUdWW3EErAm3rLCgtm4BtS/wCuJzKugt3D0a6g44L064hx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LFrqIxY2KQwmGOOyIG8heO4pbVDvNQXiunKuY0q09XKw00e6OLAXa0OoFNCL7dyrpsea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sBpbe1zljI/EC6Oy4t56ee4UaJZW9RXbXlfDFtHJz6XuLdc4F7jTCrOcxKrWDPmUvJTC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qpu8r1b8wYGtcEUaw8/ww/lh/FSv/wCRgV0CT0uBsZdUHyfSJrWsfrR9R8Ncb9w9yYVF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+YLOGd+sWriTMJgIpTBsEhDdv+Ug7JpuYGGYlwXTmq/f8CrVTYvqpgg+sfDW5UVxNTqI3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lXFzUak6mIDYW3HRECMql8FQrauVfYLe5YAvgaqUcUbS7ZDk8mGHeazTGyAZVCINYoM6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eyeRiC9mTx6SwRY3Rs6ilHIr9KiB0tVt5CFS2a6rdxGMYCUL/UsarOxb1LDFZEDzGzVV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5jWQYxfWZTYZc55DiW1YCdRqBlzmNIXlhZ3Fk27VrEroLW3r1JUACYeUTBQNN83AqxzW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MRMgjE6c4ZlZZiad5w2HI8j4lq7EcWwXlug+niWXQDl/EPCoydEQAfLA0pqlW9RKoUtK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BtNDNa5bGpk0ymWCY4KymoOLV86yMAjeKZWCCoeVS6DIrbu5arpLwwTSAxg9wZBdl3ow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4qoFrHlDRG2GPevxGrIXGlz7xNpzqnB/qlTB2L8RZCWzPeITQVacPD+I1DWKHEse5pXEp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Cg87P4Io0tgNl7lTsCF8n/kIAi1Z0cQI4Ay5vqYu7L48L8xSibS4qv8AsqOUBbGPD1Kt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pMDzBVItCZvPPiEGM1a7s5mJZIeSOlu1rV89S8a1V8W0fv5l2FZobpB5Q05oH8nxKWKV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g7f6Lhg6gm9cxQgpuFb7PEcoUAByDjz/ANmWaIt81HK0iDkxdeYZR2JWFKLs613TBhl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dH7TIZtowsSsLoP7Qru0XisTENeYsjvMa0VU+ttTmr9oqX/qiHR+YXA0x3ZuEq1ZIAYF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o6InlqtlYUVhipCtuoX3GPB48wlQVtvyPlzM4t3ChlWWXYQBdm/MqGTrCUihay8EwrKk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m4XgjYTDnuZoA+N1CwKOAGrjuY6eorm+bih0o2cMTagckrXp6yxBLbe8Dxmloalxs3gr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q+IKI0FcRAcy0dcx1pKXrIfFCURybOIduauCyxy4meApy1Nd4axLbBQyz434gFYShw7P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KBb+HRL2jhwykGzTvniHAAOmtzYLdN7RwKcU03vmFSFgIfJ1LXW0B6XhlEBAou+Ddf3K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BWfcsZ8xWks9cL7RZDHfJBKCErLr3mllYLeREVyEq+vMDFSs5e45Sm+WN1B6Bn48QwKu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3YKFVrjz5gZNuJVAsOUTkSmKahEOzFcRyr51epajhLdvMVLk3k/qoq26yRcJR6u41eTt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UFSFDyvcBjQbd84gKdmRfMw4548TdBLby+JjHXHrKKlisrFFuBegplYUDOQd64hzQ0cM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uLoSw25vxBQwTA6eajFqy6Hkvdwu6KVhcvaxkqOviGmvRxHdk2TDxMZuhcsRQruiwcQW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RRUC2kUM1KED0H9TYW7ew7i3bsdZ5llKiV7npFQFFBddsbGqRKUI7SKKLxqA7burmXIt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Y7FkZp6iLUnZ8wd0gaCtym++WVwDgojNoamRcFpp6mDRkjRbSpFWFo2pNRsLbM1Zyxq3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VvF4/wDJQI3Wq5iqp3xiOTvRnBzBYKUlgZoJaiw435nR6MsgLboZdtHeImKO69DlhqrU1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i1dteHMsrO3HMWyw51z4mMYQDPi54KznP5gjSjOTFVDQjhZDmVgrtQc3Kt7O4o7mcC8T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FFj1gZQYeWZyau1zUvu+qTcEovJxWImygUDuJyDd4H8xEUfC1KrleC/qBVGrAOpgGzv7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vKlVDIEwFJcy2QUaRwRUrd/qOdCnNy7KwbQ/ErF87K1ARvF7OWVIiz38y74F3YZuA2Qa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KuGv/s/+8/8A8fQ4Ap6O4cehLaGCniBT3ETqZ+Z/lF8prMBLjwnM/wAHhHax3kmf7mF1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s3An4agvLVRpXR3He9xUFbiYC3DWeG4LRrHKwWiUgTrLLHR7AIxXpCA0LUp9x1AKCrKs0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4QHEqtM28RMvnMap84itByxd1YOocSAbc5/uDBlS1x8RaFeVo8TAM7XweIVAVGlozA5J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r1XEsYclOg/uNI4Da8kLj1FG91BKAyDWH8wC3HNFfcCWdVuaIAFd5Y7BYlHSWEa6BxVx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Cs0POIuGlHZbBbgo2mKuFhnxWSIixWg0gaq/Jm/MU2sK1Y0IDqjP3ECrNqK+JTbbfLm4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EF3tviNK0YtvuIOBAtbO4hUDV3wbI2lAw8jLo+TKLkhY98RGdm1Vw+JZVbvFsAinFY9Y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1lobvOq7mV9WRzFvLeSYFeZgF00tXnn2m8b2nlFKhko67lm4jocnf9Q5AyBXovUuw7Kq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0v8AOoIaWJL04HmVT8hZuA0FseDsmCmQRWOYwNewvr8MaaO62jgDHxLpqhWR1eoFKBUD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NnzKhAg9C/8AXEh3hwjT3EVqFRrD/wBlyfJMI7/8lLQ7FsPiM4Wnyy4alAyuVtHI1uJa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iCW1Ncyg4NqL0dRQNhs27IUY2ulgBAlgMer1YNxw2dksoYNNbM/WIodTV3A/9ZZ8DQFOS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XykTZIgBcZ7PfEsSBQK5cktQCIB4VphE2IW0ZzHtJU055CHErjZvaEB+k40pf6E13L0x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RhPZ/wDUVBzmOwXQ56lbQZobh5LT1KCmbmqFUxr0lxKQH9waLG3xFbXIHoh3OHOqNHA9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D9zcIEtGgDasFCmZlUczo4JWecFj5+I7pE1ozcBkWw0lKqsx4aUTJxCzbgo8Ququimrj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l9vxKtAm28Q1QHdGXxfBCUZDShYS0Lza8Rgpts2uIloo+YCQOM1xCtja9qhGTI61Ly5L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UFQsV72e1mA45ODoMH4gwLtd4mIDfpiBh84hWVjysClPDKiUsOeYUteAqnmBV2DjBcCg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s88yzoeBVVDJRBLQtOHN1bmIRVeNLmS0Vwf3MBh2umaeoXZwWpBv6+syAQN1yeCNOwsH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RpOCZFI5BmhgQABStNHi/eBlVRNNY7ZnFokw2GsPxL0KJzzKHHgM8u4mQc9V4ggt25pMe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wTFtxuEVt39zFyi0ZqAVQO66YUbMjhnOLC5eX2g5NN36O4GuMGAfuLZdm8V+ImGeLe4j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oRvJLOQ7zMhchkOojg2uTphRdF3HBeAN3wxssrTeGK/UypoJwMAWCL36qZUU2uTqNiLh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c7/7LL1W/wDkS1iqUh33LMDV1eo7BS8t8yjLVKnqaQbM1z16E1gou6HiA2swtMcReSAg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/tRLocVo7IDME9c3CCGDoHCBmBSlM1UDNVnScXUNYbDVdSm2JhQ3jO7itVyt7RtwVHT/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EAqgUVSvEANd2PpCxOBeGXBxbSG4VYVAU8wRyKJbRn0i2PBpTF+koGr95w5c+CUUeWHc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Athr3nKBedxwN7CiXQsUuXgL7yDZCkLIOHysMuaNMyGiuIbDBLcUBW24FubGSdBR09y2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q3d2Rxd4qeMcOYtXm2rgyLaUplXs3d+JeSAry6gqxus4xMAewkoqOdoy1Ms2NprzEpyK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uJkSgYgYoUa7lLHQFV5jvCjheI1ebDZWYijOnNyudHOY4Q7Y6qGh0XuvxHKC+/NRoprm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cGsjCVRMUHcrKWN879JgjecpDIWFuXUpc1ri8Q0F6PDMlubPxMhStbf9uLQBvWjL6ROw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AOz/APjUr/7IiliME8COj1jD1H5Q3DjHqKn+P83hHbFrzL0w3V9z4QE3nDxKXgrFzMOO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4gtmKYAu7IZWT1YuuEbbbuijXWYCAAMPaEAFsVbg6lQahVAxG0qr2mMdLu2VAyHP8ah3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SIq52eGNw0Bh5R5ORVuzRKsZgitQRQWAnfmMVypv2Yll0ULOiXtpaqvPRC+OFAxFQI1r2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/uZDwPRLFFTPREB7LoGu5S6FUNOgmSKKXQmdxUVwUdSihyrXjX9wt0AWk8hBtCNmDSnK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iZVhDHPHpFQBz06SZqQVt+YaM2a815iXMEuld9RFlpVNj7gtD5oGLmYI7EjHAze+2AtTDQ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KbOPMQJs0iUhSZ9eCXVoAErnMOpvamqgERtz4gAIEOO5stW1jiYOs7deZyDSkeuJbHY9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m8THRBsXEXRahS+DENAUNUtHzOC+KzqhKXKrqk3hpgLwNseJVch57qUlMwDAXqoEC75W5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7VzbxUIUAXJunS+kpeZtXIQbzKPqXx8Shg0abbhS7YWyphqUDWdtjz8Qaj1xzjt8xZGO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EcIeSnH+8xo96naquIoI6FMXe/iB2KrfC4gI8oK31UNltsm7xgiIrxgI5iVqwHK+I72K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2vFwPh6yilm1vaAdA+jMVYCBUuLzVzs7AGzAn95lY6AG7o9fYi3OU5GbUv4lrKp5N5q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qJBnN/XrEDLduRBwFUKCEGW/1rRfuRRGyOMTIejS6+5c7n5+Nr8wAzd8nBLBqupbmA+9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bHsP7gct5lwXftBSS/MEdnhoceZQwLReP7xGkqv+EwYvIEhoqVRQiZhde/V+YqdgpRNL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dH7h3Ln/AIzPBarRKZds6Vf4lHJnw/EI7d8GL0wLdLKPsVbMGQ0cHNyshtXLAXHyMx7z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B/VMjGuFk95YGjHUVlPxD21gsW8yoIVvN3DaW7HwPcFtKAPfMGzm4lgRyX+NBYK1zqY+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JTNJCsAxvuNaFYX6f9hNMl8u76hhYC17zQ4ivGZQsFCY9YCvAWPWC1azrOfiYqzALxUD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ZV+tSmJxqq/E+kMBRXdLm1A2SsqS1gEs17YnJLPA1hxFKjsL7N+srVelFffiKaiRtGn+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IN9U9wdMxqWi16oIEorl4jRpAsI8SmVHsJlGuGItqiuNBepeS7TSPfc7Usu71BtdLfvE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C6nMTkBtYWgirpvYS7TBvNeIlmlbz+JkHD9nrKRNCt58TJwUt3ACHlvUKW7CPh3AAVra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dQKALUpfn/YggwHi4qAMtFLc9wRVa20e/WWYXV51p6lh06UGeJU5Gy3cFEasOfMoRsOD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f1A4d2+lyikbHZ6SlbfF7hoEUe4iOhjq6jm7GKEzGrVcb2lCW+cHHUHrJym4qo8l34jb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AFVRy7g96D/BMiojTVyoUVyXKUGN+0LUyLv2joGihXfiUWgGKc7Y2VZfXceDAmE9eIu6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dNUqBQHtcaPoyqGDqUtXNEba5azE3xW61Es8+alF9d8y3YVzcq0W6x3EN0WrJ4bm8qoy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QeK+iVQWiqV5gCu8bqULwOd6mjvbDYznPiHOF89QUyje3zLKgeBMnIOZsVM1XpFDn/ku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VXHw9IWGmmm/HJHKk3tvLLrbHA8PiNC4vGLOY7XFZr1qYCijt6GJvxaxOV4L3r5jRYFY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+5yDav2hVg810TVGuMamAjvgDU3vN8VeYAysVd9QCqsMFXJo2JMARMuPGI6sx5Irwxg+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Avh48wGPQXkIKZrL7I+ju68dTgLvOK6g2afX/wDhX/4CavpNga/JCQYV+0yfZDO8Wn8f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ixiC0q7Sd84EYteKmhiqhFgpxFYjLNW7jBoKcSqNYdMQLAlFuoElAKEIGDm2FKbEDBBd2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gCiqzRwSg178sCwVTqDgO5tqpsuG5g2N4QFAsUPVGu1qAN3KoiyYbtg9re4Bh2arzzBv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rmuctV6y9EusDRXHrDV5RogcIMtX2wAspF2xGimQLv8AFwUow0dXzNjRaugqUEaTTWHx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GW78wt2pdPeJUAK8+OfaJpdHNOqmJUR1yMsNyaRdMBAWU169xDVGjDz6TCUANBwf9heX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U1Vr+phUKwo6/cFkbuxeo1pxl4gAKxl7X6RFmxV5v4i7hoV79IkVjbQ2eYKtYKRpgKNo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nGZtsWshrxKyDd5SO7Zhu9QVGiA4y/6ph0ijYbphp1Zcc3yRSKbRQ+uiWYwQHryyyhoId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w+aMfsgbCWbG/EBVrmGQecwsgVlbhx/UsBaLE8sATWeVTZva+8G93ewwpuKsgLXhvMQq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vG70JgGJbR6HuEAyGjlvHiXoBFLfqUFNuDruVpEd6vGMQ0VUGeccRJRENFJYFsWnQfMG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QGmbF0+mJZRs1VoKx7orkChSJV1vMrasyLbvbcoG04LtMfuZrQBbt2v6gsAMXgeHyxm9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fg5DPzDU3WhsdSgDCgB57mI6Fo0ePaVV2pSGaafSCRQEVcYmpC+V7/qVydD1MZy3GN4X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Ey5pvYxUWoG8Az/SJUNmRyVEWHDrMapfK/J+4rtf+wJ0aynf+JZW+IbbWz1zEot+0euv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xbgrzguJXbHI8+0RUFnKowoxYKFgIBPSjM4gGLR3CtXKrqsswZQ8NELzkOpZI5LKD9Re8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sVqMiO9EG0HtuGYLvase8EUFeMVqwJQc3tB2DdNAr6gV45aIl4cCiohMgOGrNDAKyzAP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IWJZqvb/AJK0Gd5eCWfeV+rAHJI4Ja/BC2RbtrT2UQTXUA4t+IUhniOEWt6mAe9aqGmW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mlWNDWoes9OmNFkXRzFd2VmqDuBgPk4x1MgKpsw+JiwJfz4gVwZvHOP8AspMEFUL3EXYo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uWCaDraStAbw07viXyMZyY695Qcho9jA7shKNIddbliG2MS+vSCe3gDXh6QXisSz9wsY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RvUC1G1WvZ4mBXK5L7mVlb+PJBATVZI5vs4b1/cG0XswpmBTJlh8Oo7b84NRC0X+R5la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OPEQpWOQGA5E2NvMqqtKyc/hByPLwJVSqYYXLkBkEosaqWAkpw61cSsoqkrjqFkbtq/3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ctnAiCxjrFX5l5Q04KZwbHJOeJQl3Yxy9eZo8vBxFatuTTKvKXRTojoKCi+saA1RhtyM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gYDh6gQoBvuhI0AMnVZiw1hmwmQsKPphlLJX9Sh8jK39yzcMNIyxQgsAF5vxE2aq2fWW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bAyvZDCTD8EoNBw4e4Foo1nmBVBZQIRyqlrvqHId64l2Ue+tzQc3uEQVQVzlJm23TV8T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Vqc8RHThtPSCir1eZpA7l4U4chLwaa1HILyuzbE5UHpeICjFXxf1G84LQw5YnIzy1tlc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kpsHrqKJs2W5gUsUaPSJg0YcnMNrnouoXoorNyrA2U/HcsB1dviZoUWrzBRu7s6iNwlP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Pigu4o6Lo7YLsGbbIM1nCF9biOwVdRCYQqzcGW7DmoaXbAhgq6oKPSHGaFuZiCy6vv0g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GNSvCt+PSDkVKXTxAWgpQ5sllkAax1MZBu8ucVBvegW0l5TFM3AU0WY1LCUcuazcpQwD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pvrzBsYzsbrE3kFlV/8Aww/+D/8AuR5laelEKLdDzlKJ0qocQQ4Pn+P9HhObjuaTWC/8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pZUSwIA77hoUR2Yix6x4BgZBcXWYWwGG+4ADd51wTCZVoV3HQBld+Ihbmn5hStjg4jkb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DMDdvBCVZsamA7CP7RnRRkOcwJCaTGyCytWvpLFdw0TFihPFomRBgJMlRJS08Srg4ZQo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3nMKC1oX5qBM2Cu7uOmxRS3hmQhZ5aqUNgot0OIgxUsOFefzBUCtWnk8koJzsd7udQ6P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UoW4lEYJpKyy2xA0EALzX7YCk+bkzK7GxQX0zRVVWOOo1FWM9ZmBDumtg5iIAo0dEFVV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Z9ANTKQ0U0XzKWpNWCcdxuqaQe4BaqoyaggAClOagw7JT48viUoMKcxMJ8xpqMCnqOY1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DL3K1V83ziq0QzbybnrHNwyL2uZfLGixZAuJQUtN3VqRZByAA4uUtAW8t6cB8VKI2KWb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zCgKVyppu+eiCOo3eAeJRpL7KwddwT5gwYe1r0ZQUNiv0wIgalIZL3cIBw/SZocEjq9Q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xJMSpzYYuWCpdh4GUg0abDTKyYAwVeN+sGgm3kV1FAVgF6218QDmymh7GogAMhb7uxir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JyxUvBsjbEHY7OPSDRwcmcoNEg7DuApbAu6vzDJVrFNaOanPKzCizpC99VxOYJYSnJWre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lMBQK28CxzdUEt/NS2EbWHPmAetuaLp7mWEbVORg+SAdr5s69myWoKpSS1qABTT3EIUi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i26jFF0Vdm/qWOnUraY9Yd5i8emyAgYTtiFV+uY6QWaiQLC7ag1EUfOZgmyqDFwSrkN0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+pTEGx8kEMUzzjPMewYtoysK4QqylU/uJOQyHR0kSu1LqnEpUUXm+RlIhVhFLKBhaECq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Y4hC13S9JtG2C/vxMtC0oGXx+Y0sgmnGq7lEbe1q43gr3rp8xGEsWw0EYehp2ku1ajV1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EuHHruVnarp9PtHoMvBWta5hrK1TLIbP1GtUm4Gq42yjIXfHTKlYnmBCuD6gBRZV77nN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7iUhEMKv7nDZwIxLKpmzMqxai2PUyq9uqBzxDBFVkOPaIUoM0c44IFSXkXnqbWc6BeXX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2LhhQ2A/H7gtFS6IF5FpnvUC7JQWvnkHuVoh0LR/XrC8jjjMWyBZROumVTAOdm4DajSF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ObgMIb2lSjOuMlfUQhwNe5BlaoNa+YUFiLtJstRLCFGnlPqZUjVrXVdQu1fdeZaBk7Wu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kEUWuv7gGluWscsoOT2f8lBuzamb/qI2umYil28YNeJkLzjKcsCwVDk5iVFPR3BAy8Wx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wBgNMQAu4v20+sNEqFZ5olWCi11+YLR7CpWLZYtOY7Aq1CYtqJSbcOfSC50JhvcNKxwW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mbNmjqOwTVo4lmhqjYHwM8Gzg4hgrQVtcswHYVyLEApQGA7/AORwS5OHMKKM39zaOFAK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3WfLWEjnoHzLLSwZC9QUtWBEteFc3FvTJuPNVWz5jY20t1/USpyauoLHkQlFtFXR4jta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XVRBgfRCJbWTxULvYC58xwbG6ut14luixU9ZVejK8wcQpg8zZZZul8TqjLNXALNO+WoY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nZN1ExowGnmWsaw6ViNFXA5WlDi4bWzr2jRWDLjPE9Q6DFyS6MM4TNK/shfq5dXLK0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Kto/vuZyw21cVXA8uphszV33M2aVsP18TQO09fSYeCroPMspaE+BBQUFOQ4gsUpRnzKB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TiVqgU1dxycPA9ZkKNVRefeGUArQ5ZalGaC3ZCsYm+ZSo6/y5Y9kYAsMn3gJhrB9ZQaE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/wD0E5lB6iS5qx8obDxsgwQ4l2v4/wA3hNek+k1/ga8D+5rhzOqVEy2EGko6jsJo7ijv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vTELc9QHJd8dzkZQwbIFacsdrcCiNPjqXlVb5irqF1DO6bctcw2UU5zIyLp4wbgsl2Kh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2YAZha4xSDC7W2GMBpXEtawADv1gKpdYfMVbJRdeIqi1jLLoGVcSgMaNeOogLRyjVyza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6gmx5A1EVcljNMOAAsQTjj9yoOM5W15ubiQ4WaogtoJvO3i4FEIm8dxIQgHy5jlQq+a8+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VeMi8IFNzOQwdF1Wa4ieXaHdMrUGryNxoWgYdHUVQqraYOuIpbBA91BQIua6PSKE1H24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TQyY05/5AuscgZoBYyLdxpQrJVEChgByk0SZ/MrADdQwUIc3gfuBQBETCvaIWwQrnPNQF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0sYPBf5gkaBhuwKz6xrJQEbsdGYlZ4CztRgsFrg5M7a9pVQi3g5r/XDBll0N+IhTIsWb4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EyvQUHVdNdylShpo1+YqtmV37fcLLKqjOtSmAU0OHVTJyrUOPN+Yh2Byp7JgoHDafuFT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4Inj34P1Do86rvmUIUILl2hqYBGNHIJ+pjNFmn+8w11QZ7omkkL88nkKmzaFg0bY6pxCq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8LxoaaawxB5A8GsrBWgtsrHsmCqEcteWGxVCmOWUp15HEsQgOkcX1BBkWxW9vxFoOVV3m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Etp2uV/TH3PMBRrmFoB4LgaYK8Hg+juBbT5XCBSxiZw9La/qIZs3zqJS7fkNT1lDKrBb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dkHBNwOCiNio7L2svAglFL+4zIq3gYMAgrYxcyAiBT6bguEFeemOGxdAXje4K1oybJGx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7VKZI8nNdxaCYy4qtfmECqmV+eIaxQMYNzqdANl1+ZY3VV2jtAykRFsVf3G4TWATkiBR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sO/MRbKq77lBsO8P1LU21qyqRHRAWsN0Hd43w5fLOIjNm4FNNeWCa2omIgQMzeFnAwaH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WH0gPNjvMuq5Oo0tPjuBMmAqpSsLBhvJML1eVdkEoGDNZrMSwL4a0SxXTYNX6R7WzKmP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MVHZs0eSYBmwBbR69TC4AFsqL5gAAu/UYEEgLct8Eyx5At+psu1wUwlFRnKIwLKJPGj5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enLBZnHXpKLRBDwZaNMADwAmKWQa1YyloluVlFCLLSaIurVWb9ZpOEjaOhpLxn2iILAr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8VGctFUtnfjkJbVtAPpLKNXk/wBQLVHlQxcGuEwseYi6VaDzfR4h6EaMTEHFKc4g6KnT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aZCYADbPiWrY2ovuBdXq26YoEDa9679ZYVeWoWNJbR+ZXmlXiOjF6UXxBUFtrwQs8Ytf1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C4xgPzKUTdFMvywVs5N0nPiAFhpedes0iHC678QvLXNrXMbAV7wQ2jisD7zYYDPvGksW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uouxWTbMAlovH6jQmhVUYmCw1TAgo4DZXwdQKh0dwR6t2riaGje+YamFDBe4Vpd8ekXS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JcyCNEzwRFKRWvWI3lqGA1cug21v3lpkho44ndWVhOiJF04KRy9g3l4hp47bwkTKxjNy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TPX4lGFNS9N1nqyWsowxXNwytHOuJxYY2+Zm81lmFhp/SYMvQRMrwsHqLR4Q1Rp69JkS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s5io1ZXJ6ThvjatzJa2OHcHFqsGmty0beV61Ba3ZQHEasmTp5m1Da3Lq1FxjucYq2RNw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C2Rd/wBylAmmtBMmC9OFeZoc42RvQ0piyAxtatAWgoa9IB03s4jhpUsu7g1m+hAXDQaa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K3vTUBF2DNHUJFtwff0lIGl1/mNCxDWT/wDQTmGqZOW03wKJ2Yhwlkq4/j/B4QyppMvi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YsJkjdRadR6xxBaAV3zcsFFGqjKxEAGbiKSveBzeIPWuoVY3OLVKUIdHMCtdFxDNhcQa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cKzYY9Jacym1cy4GuEMOIYFueRCKp0YtNrG4uhn1YAIvQ4JnogcVAAyU5w2koNQpRnuI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6D26mASFmb/MuFgssv5goAbMt8MAoUCAd9xWwYUeUa0GdE9Zk3agzXEdKQG+XtDQkaKO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w4gWkTSBxb/cqlSlBOziMExAD2Qug5DFnMNcBdXG3bbvvioxXlZC9d1GwnOs+Jaz4MKq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YZEKMiS1DSKt4lslgu63HdEBt/MBoSoLOJZFltQMEAuxviqdQIb3nqdgEO6lgS6cRINL0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nxEqkRK48Q3HYq2MPmCbFFyLuowGau2r8XC7Wxz7paUM4RXgeY7Qdpvms1KqCpeV9RKO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VmXXfvGBsDXXr84lgroehslBXJWr1lOMijlbCtKZJ4diFTCB0HcFE9ACdwZcFGhWDw9w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HY1MtBuytTYg52/8mT0WV6iNgIbTxOuEUKc1HasFLMCVGHCsFA8u4BUUotN1XL1KG4RZ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Q1bV8c1FFc6HCu0lqJBhNdsAocCIaV6TMQoo8hxMCaKtZKbBqm64TxCg40i927YLQcoB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VTs98TQFLp4eY0QFpiYhYg2FQ26RK8x1E4K6frmNsHI5NX5NSkN0q/SA2G2NlkZHJwH5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UVQPhcn79oyhc6lcGGh6eGXGKpIGAXwsxLqq31DGxijUupbvisw0U6ZB3AKk02NVUFwC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vMVQFzi+bJlVsVk6iMJ4Wd3QsUXIQwNRKeRtCLAo0LX1jp2+wO5V5hVZWxP3DaCg2VqU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gvwufpGTAOtuB2rKK5blC0r4G+rqKhbG6ggvaybHRaw6hrac9L/cFDYNnliJC76h2Sgg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igLbept1U0zecJGyoLWZiA0uNu7EtuAAerYDbeBqAoAbC8RwW2rsil4Urn9QLG5tp4mG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Sr0NxWnuGyExWjY27ZemY268TAFcF4zKQAAsXkgnAsACMa/Mpimj5F4vzEb2hmGNQSXW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BtWLfeWUMa3r1uNAVEodKqhV3Y7uC7BUB47YhTluy3Dk8pV+IZwW2VxK9rN3gq9xdCkS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k1iolwLLryUxwhp7CWpKyXXVcQYHJjHywZpdVmu4uNY4x5mStXpx7xCg6rPmUVXTj8TN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5qniLRhnC4Ch7cLuYXa0uDqVpolDAZQ0AeJs3VYXzmUhSi46E3gi6dVuDNF0FOGGwKLf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ImVMgEcqG/8AM1YJW6xbxLahyA+JWN1WO8cS0al+X9Sm7XBa8BLQRWMn+1HOBXCv66gr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Sv8AZjdDk3g+pi223RKWzuYS6RThbecwUN4o95bY2KcBMtAWOjubN88+kwHNLvwTLfAM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mXWHrn8xaFXHBzjVy8t531G6m+sS+yEHxUCZchaeYaO6s5gtZvOSK1lbYp/tQw4pWqYu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pzA8fiDZkVuO3Ai6mQsAMPvzUtCUl6zs6its0le0Q6s0I7ZmzRYpz5gVd0ceK8Qssqw6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kcORk2imk2TEG9l7941Q6pQ9xsnikibamLo9BWLhdN4fEMNOK4YOK5Ci5UjRRbzEtNgF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ZxCwLEX6/wATjOshWo4po3cUpHhOPEtRDnNxVMR5bKrxOFcn/kcFypy6o8QA27eeptGn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nUwFWl01EF0bMZ4mrzgZi6IzxcqiKi8dsMjXZ6wsp4fGSCkVstxLGyd8Rpczp9YJhtL2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75YgHkMR/wDzk5gqSd5gX2lxe1hw9IC5VH8f5PCHM0mswCf7PMeE4PmapYb5qXDNIUpC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IdhHY8M3KKyguobscEwWzMlc+IEhB7/UWwfNxeBEecsACS4CMRQwALohpRKp4h5ggWDS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qA2Bh6YjpvHArV7YWA5cnGoJEoLS47TJrtF4bY4MJy2cGiHWqmKOYrlbvk4ruAoTIB/t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MDIF0AQ5aL6fuNhXCy9rr2jVA5zTqAstRYUfcQq2FWnkgKuxkOoEWcjBzFq6DLdnp4hQ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dtKvTnECUtAnDMFIM2NQpFZBa+vHmAWSzCVCLS1plX/yGApTheRgyA+UoNaotWyuKIIT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SvpuZXUlCdeYBXBV05vmYdax43nUrIUw1d6haBsDPm5WABRs2dwofWesu3ZY3W+ottBl0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A9wpoXCNYpiVaoDn7iUNKQS8/ECICJzRU0nq7lwFbYPdS0xbLcaYNAy28aq4ATRRyUehm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dhaUNQXQEuyg/uCkolM6OYQjN7Q7TV+IFAFFDy1z6S1wD+i1KeIu6vnqXeNqCwOsxQDG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Xdl2wgBy0fq5us+uTx7TIXrkdMtW6TCm9YhDkAJOHOYFhZs+dEwjFaTTVZuXoJXNCh9B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KuoC00UTrjMC5DK8HmXtRrhHMwJxaivcVbpUAZ4f/IhcpeG6yMsqr0bFrMsABNrPwfmB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QZauw4x1USiCJq2nJ+IBAvdA0P6mKYA0buvSUfWee+fdLRMNUdviYCAEuE2E6idTbWBX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kcu5geIErVkvV+yAwy8nUxnn8QhsKrcsdgeYKEzixW4UYGh/uKCd1lDFncCpfT2SqaGitn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oClLBzWK/wDYiu6By7YjdMG0Im8Vy+0Mq0I2sXCvvooeeoRMno/slbHT66fuVevLNAHN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ro+svFsrWplX1ZZsAj9RFFWnFo5fEzyk5Lfa5er7VHwlWvYvw2x8CmcV2v49IQBQCbHV9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tRgjHxRp/MLfwbYVlFL5g4zAUwt/REgG3lumZVDeFP7ihIpNm/nzAnHC3zjmUAcZMtRp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kvrlYjNQUqNPpA0BQCtoFbzRRpCM4EB5e5uVa4249JSqAa4HCJer2LRzx7Qyg5Dr08wy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ANs023WYTJo2PILKPWbr4qwTbxEWgNmTN8xskoZRwI3RQbXvHmUC4roc8HrE1a24A16S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aGimNL5BobzdwpYAVldrKE81tdLLJoXZXcBChHyz/uICS3D2IUqLoLLKV5jYbL8FRLAn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Gq08XcMtBRjW+4UOFpGr5gWsCtdoVjk3LTFAVsaC4VXAVfqxXBlTJBECSijqBYQrDEDV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cjzqJCB37/7EaHa5CVgMIc+Z2LtcaCClvCmyCgFXs9RC9Yed+Y0sM8N7hhFaVNwLEXTg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iOSDFYcMyZb4fqOVKoaPEKLjK8YgXg42/cEQ40L1Bi9+e3pG7IDjN/1MFiJS4k4Wl1WK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4Vor1f8zAUtLN5M7ZjDbZthlRm+BVMbLxVLa8Qcub5hW2c1RzEoyVTwY8TTkn4/5K3fGM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AHtW4nZN68REQDautRUahLpG/WWm6ow9PEDDJVmEXoc1Eu16c+JQQBZQnEvCmK0YlIgj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dkTFt+6bUBPlLFspF+5VoLcM4nI7MnbxBvZK0HMpyevmWpZK1bBmnZSwWbWqLxqJlyHu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EtGirb5mC2hgzmuoiyYrNOWWg2ay3ioLVpYOQ/MwJETvw8Tg6sbe2EK1gCpmpagI3sGv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55gG2W9qMsvAiVeU5g0wFvUdmxkjznmIUDw5/qCra2hnmYEOe4tnm8PuVu8PJ1E2aHt6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Dtr5jvGPF/8Azr/8nMFJ4ZjRX/tNHV3D9JRb3/P1PwTZjMCdIdvSfc2mxHC0pQDy/UGm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pm8RG+SHK02Y7ib4K08SwoWcwKowf4gTJXOYtrBl9IlAIuVdEBo3gTRopajLTKEDQOaJ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NLyysgqmJmxF+7PEaBWgLuzgJYQei8VqFLY+iXGlI4NREzZe9tRtjGtyPVfuCy1ZXZx/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I5aXIUa+YEMa3ly1DoM0449ZaLCOEitWtivSCoSwvKpkwHEcC4PiXAbHfBr8SuCzY56X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iDkObebg0+ByTEgqNsIPPrFVggHPNSgFMDaXmZsrdHiYAUg8pZiFF5b6hYK0szn6iogb3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KlUcUBA89MbALrh6jp5QRcKBYiJOiPbeCYMHiUbFLiYsuOq1GOHSW4U7gYTVDMNLar8Q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UJaqCZcb+IcehC53HRHBbf8AkFrazvDUBTYwqIahxDwGalsAwpXVRQVVDd43EGSgUmV4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EGLRZTReonMYbTAGKJSy2ZWPncarS1Tk5E6iVUtGir7+4ugJQwvvM5d3EAGPuELEFbLD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vzuWPISOQ1UpDMwA5PaIrl7DpbxMSvOL0dwQ5ALnS9RCBEJybSZiNL5rX/YCmQtXJfN+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eOZgmBFnOK/9lLC7NDgrV9QVRjYLeIKZdlU6DMdopRnbhFJoUVtf/IRbYIc+lxsWAhtw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woiIzXjxEqYqUU+vMVVAZRFpUBrivNniOwqaBuuT9zQ9MU3Dh4hgfcScDXSgsWbG15Ik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v+YrEbN9RpiOH/j2gRJvpgHLmBYKsxwNLjWY1EVow4vzBpdQhvGWNiQWUeP8yqES7vMB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hL1uAGwWG6agoKqWnN/1Eoxe2dzItKstaqBuHLObxEK8Fn+bg0T0QHrG4uxxzQcLk2hU6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oI1QwOJTeAN9MqF4NesE0gM1LSjt+5U2t176DldBCgwVcnV6vLNYKq2W0Hm5kMfEFVv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pxQDV1xMyC1lkxTMy8SgDPZdxUUv0cSwksGq7hyFQqEwWVzGwSg5VqW5uae0Qq3NG9+b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pvF15PzEchB9J17xNMKKF1fMbnCpd/UoJi0IVpvUEDDlHCrVhXFpo9rjQHIFv/ZRcCmB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KjgEhPQafEKIWUG5Yflz6SxFYLQef6hVSnOdf9UQbAFv/JSioIXRzChg+19YgUkDlqWk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Nt8cRTYthXVXE8DxxhN+qzgGgAdRbIWuFllpkx6oqKhilevTuIqzfRzEC7lC1uApbZgv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aitrVFt3oOYOE5MjpqLkFkHHGZyAJww0ErlUojkFdHU4q8bIYAFCXjNRULIUWaTv7hQow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TRzHATmkre5Tgrk8yocKF12gWDhhPzCnNawZaiBQXeFNxAgtLoZYBdOTiPbWH0PtMqZM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QUyc47j4DqyVitKVbh7lWixN6rxBCXyVAGVyBeY2uwG1ckarINOs1KLksuo4HJnAGw6I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aZK9CYEz0FRLeSb8w3dYOYXd3KXg5mBXJfevMSlIqeZss1xfcG0r08k8OV+sBjS+Y0oX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TLl0RRCkeCBSNOTlljmrNoPzDYN2iMWrdCnzLNDGTAIr7/MADTNe8Gm1nnERE4HmaXya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NW3dmoqUt05XdeYGAyVsvPz1BeKiVg4mDcut5/ULpUU5WrqNKoXTDmKtumlljHgTb9Sz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uaqsTEobwH4mLDgd5ginSLeUMZRvBjAlQbw5fWJYUcbvTBhZByBuKO1p1zPwAFQHIJd1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lrBpceR7KeyW4yWW55gWAoXutRBy7qsy7ShvlubspsBRz6R4tjw5IMKGHOf/ANPMOLx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bEFfy/yeE7zNPMO3EAuZu+Um/pFpnGXQrjiXKNXmquWwHjPMLlLz5jSFg4SpkWGUz3Nt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qQ+V5gbdji5axtos4V5lBCoaFNy6L2UV8wDzDFR3WGgSURFmE/cEVQNoHyCXZXdgdqx7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rp5YZl9m+WUVKqFD9zKPPvRE0myji8DNf3FGMTjovREThZDPiOFSyj74yyDHwO2KK3eD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dQo8byV1GhbWahq4PHVSiGsn6RmvANc1yRzukTJfMwGC86hmq2UncBauSrrlgXGmrF7H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/wBywwAAd1KILdYYu4YqCjPtEqTZgDuZGd4zwxW7QXBTiUkgqzqmWFLALs/LBoKrRRyT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UoMcI4DqWgK8G/MoLc2TMEbsheOaIdQjQ6PiXUqgYHp3MqKLLDiDomRkbitHi23d4j2F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/ZCyw5PJKopW6u7xr4lAXg/3zFI0AO7y+so20gLtPEQ3YsByTFbZAc7jrqGAnof3AAIj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nua1QpyO4NxZVlrdsDXdZKKpYVkJGwH3KXFmDWZTG/hClFoDPZBeB6BgPMEFjTxg3iBm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ywC8KshWY2VfHREmQtvLoyiUpRyeqVprb5FTMLdQShvJ3mWGwB0wxAGq7pSUgaaBDAEs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sU1VB4H+oM88AB53BZou78QohkaGlWZrS4tdZajyHLjgv9wi5CiuickmEOuSEbhg9b4I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jPizfp/Uu8S8+ZU23XDElKDpKwgqOsNvl2PExzGAJ9Rm9jlfPpFQB2DqMXZNrzOmBd0c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lIRQeOIksTb0ggVsKCDc3DI5MxqyAYs4gHNLwLm/MveSx5RUt3GNjFKaEHiuZayrQBTf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8YAtoqIC3ejYDPvqCbWtl/hDAewmYxa2r+vEdraMctaZMbggBUpZzKQxtuOEC1gnw4Q/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+Lt9QwJTW5iPTBURoQ5uOKjMO+UUyVhlRl+XiX0ORXT4liuEVrcAdOWhBFhTtuOB2OfM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oKTW1OJm216QeWppM7EZ6ES5ax8VOI1giqcHyjcYSvWy/wDyYDLkW/WKw5RYcWMYZmaO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GOkQhfZA2NRoQOBdOa5iWUTXZrcCwFEB7p18QFesFWKgtAg74sxLLYmP0DLLACx7DcLA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S8eYm5WC3uAw2rte2LbbwjiUZ5GAthOU2Vt+fM1bZSbW8xUaLv4TBWFFj0TWN43Tw8wG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ZJYzMKLZWAiXnCLVZwQFoO7zEVNAcagglVeW5SHHSAPwekSashp34mQaaINsu1WGigw9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tKZcX+2YCBHlQoYRul5IYAUrdNeIAwHtHmC2wC0Zb81cTY195gqlXETZBUVdPJGx2ufT1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GMhWN423EoUHFd+sVk5xVBU5ZsAKe4tY52VxKqxy0Y7lAqXaxiFUqqruoo4Fey6IpdgA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fWD6q3ebjdnw3BpV4G+4KwKvhUA0Csb2cSrFmUoXGCGyqKzUNpGuM6Y55ung4lNbd78R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QMGS2CAN7m14lKNzOolq2xtcxVWNmrYiylY8Sm7WAc8HMoqtqYK3NPBWe444W8TCKu9n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GxW6sce0swyZwMLcsdhENMv2MLBSnZcEyPohS6dXKKYFZ4mLbYOaiXqaMuIPgd9SwFl1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0PqGjIyWfqXlpV7DuPTffidQIUmaEs2rcBfHEUoGL9UpZWjFMvE4qvWJBEcrcZ7uO1DGF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4lWuuXLxMUNZOtRMKtK9KigcAedRKclciUou0l0QVmv2hYoLxq6iF2nb0qWFUFOFTTCY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SgtLp/7F23RZEwAPNsVqwsY4f3FNpH/wfzr/AOD/APuKeAhgvn+UEhg+Ya/n6P4JsxMNR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8z0obo5nB9osq3LpA4MRytx4gphmM5hveCWAS11qInJsuJgZpL6e5SIwOzDRuAq3zE3s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AW1qmbGJRHu7OOIAKR7PmL0ZaDklxJltGYyqSVbUsZYG9dqmGKV5ruVlBVyRV1IJdwmd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EFrQwXseA7mWxkE5+Zjm743dbzKB2IK2vcpiN8l58Q2eMFEBMStDjpGq7NwLoTkM4vzE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pBbbArlV3WKJS7c6TJOSyuMSrUtkvRG1SIT1q2Gqi7qnii4OYNzS89RoCDTkiU0Fi9Dy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6lRa7aeoWUcNrYgBuAkG6ANsGq6mast4t/wCRBYHleahziqvv6ym81ykwhDS+8tFWmt6x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IWB16cSwzGlXwHVxSbGEN+rMGWVUv97xW0sdMsCxyCvZ7IcUtWbl84Cu3iGNTlRDZFA7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Q2LniXK2UahxZGI0AtgTowrOVuUVqkUGwcxoF50BYIBAUPEYqmd1XcbwM4/SWYPflVxA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OqrWHiOqYGnDuo2YVFpVrysyUVLpdumIM6I1xf1GDs1as9v4lFsUC25blg2tcKY8wTGH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Jou/xA4YHg0f+x025Fv7gy6IzWj09YXSjY56dyrKaZPFVCUDdAX6fNzNLJAb5bjouaDT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+0QsCkXwWxLoAR7MXKA3y3xxA0ZdQuJ0RscQBYkYRb4LAq8g4sNQFv4mA4I8SpM+O/Ef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ygZWTWw9e5VFFr9kcwTQxJ/cR1B/6TKTVrVzhUeYXD2EtQ1lh5l1i3Sn6iCKDrgmCDFy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zfcsYJF8xUDkQ7ghRyf5Itb9t+4eWia8OrE9GIBtQ4AmAjbOTUCoSKqE2Cn/ABHMvAu5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5vrZwDl8S4sbVy/l/CHaBqUabq+ZSFR/UJwT1MyEJ0O4bNmw2XK94TxGug8PMcOKo23zK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pQW+eWKzZlrLAFTxsZkIx/8AMoCMO88wUpaUpcagF7ECyymC2/v0llrW+Pl3LVoNrOuC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V6NwBYuQarcZTFG1Lr7hzhWsmXipmE6VdJxFtXa8E2HPmC2Cco43qMLAoKD6cRShBUTX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1RjMp2Jaqre5RYgZW78wwjLNnX/JYABVa+DxNGx5pwSv8AGFkoQr1zMUHdfYEuykAYPS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hyqg3aToNppdxZLFJfhBHNdBEmQpb9E3vRbXDzMrlV2t3FQiqvVcQ5CtKAzLEOzC7lUM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UhRTp4l8YZpRb6zJxmnDyHctXbk8kATRxdHEFXFC7esytEOHB3Cw0UnPd9+kbQBdXfZy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QPq6lN2hsrVSyw228rBTgrjWKmQofOpRjg4PmUIM8pyZyc8wrL4nQC4vr1hbhkMEboW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XmbLBMKN5hgIiqBeWJkdylzrcvWkdcTLAcpn9wcnHZe4sqw5ynPUMNW8uJQ24v0Zq1vH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8R20cIU6r34ZoKsezdTAtNDpqOWsW8eIkKWqZ4xEK4KvqGVK0cmycoWuXuBitLZ6YVYOY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F0ZuY0lgYXkjoL584gJTt8/uGKKeHXUTdCjGDuA6Fpz6y6bWQp8QcFl3GjeKzXiVu3N4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TJRciEbytwvEOvD1AKRul2SlQljAeZgTQJrK2CrrlLty3F2EG1vMTJDfV1UQLy4cHmOE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AHnccEETnFygigW14a95lMLcq0ekORp46irZtNmmWbGALTvETbRKtrEKLN8qeZTlX0I4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t6xE3d1zrUAVBzulgGrSG6wRVpVOi3B6QN7Lxb1AyoCaXvmOgNE2NxmAVXdTX81/8a//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f8or7rg18R/lV/lpHmp9f4XrEZVz/ZFhMZhRBSJzFVgcwVQArEudncwJwEqEaS1Orwvi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QQau9zkTZf6gpS/NzHQCzVwUuXMnnqDYgAG/EeVwPt4IgqXYeHxAXZu2juY6+RdXmKCK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ZTbWvMyYZZPMQGpyccRoQXV5ftB2GrIvNkp2g3QvZ1EAYjEtwPcLMDleS8/MUGuD0guj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8DzKKuGaa5CLQS51EUKsfJcQAelyw84F02Mt+FXnh6gcGFXjMINlLWCC6CGbfFxBpRqD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nXpLQHbBkzFKjAW+XrCqU0pnjECghWdrkxG1KQWIYrxCgOiV1GipWDuDQ+eb8yyloBeu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jhUAfjmK6nChxmpa9BHDMrLbDQHfmVUBzUEDTIbHg5gwQkXjr+yMLJbbwRUxSqFpL071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bCpS4zFZNkynNQvALsviolqXWLHp6hlCyuONZl8S1qDj1iNtstsVdalqWqV1x4gemB+C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1M1egcPMoJSqz0iKlS7FYnCs5s7gKbLoHTChYDZXMpBV4Vb7ywoKc84ZzKnLV1dwFIY1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GniC7i8viDQIpjhnuXBpkzzjUPThS6xKhbKKVKdzJrU3jOVXMDsqI8sQNWX5c1ipRq1d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XLUakUroZbrEUo1pVujm5suTkGfEQ0BLOQqsEAvoF8By/iAkbdx9dkqBWrzujH7gsswK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2VqmACynHjO4gIrAXz1EMyBd9aKlOwDeJeZsw/D+oBMKU0xrmc6i0gLriXwaxGx8x5X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OL/XNQD3UntqAuxnFLf1HAs5kpHu5omnrIioHnUtvFvq1TBAtZtqNbC3A4j2D5BgixKN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hjB7w23cDYOzAe7CudCreX6lnAJyLf8AzxBwFRMFSlwb8EMjD2vBMqNa9JaxTR4l4Nsm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9PLABLDXuh35YCHLm5nKHx1H42LevtK68GyE0018wVrAYSObDGhhVEDBYLhQvheXfrMos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6VB2K2ebjYLS/cAWQg2YCRulS1hbfoiO4p9BcsdIHBzzKMA0tXjmIpsGg0xzRQujTCr7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lpMVSHIcXChcjN/URsFUOi54JmirsDkTrqIseQ0cVMS00A4rMryADyelRlBSAZ+7lkAr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yWCKEHzGWu6Az8TBDJ9kG2agHr2IHYo6E1KzOHNAZOYrAnk/JBYtimuiZMN0F1Otm815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+sLqGzPQTzK4N+89xyF51Cky2JmsVDC1rgN15hgxgXGboZkGo5OJVRgY+5YtWQo4lNFX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b6zxFW67hoBLYL5SaXhOKdDMBYuLuVJpVKxcrWR27p/7BdHNuR1ObULZOfM3ROFPErgN4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3qNviV4CJUFWUDmZJVhtL2IclRLu8ZyQFLT0eoXQ7Ol3M2XbFnSZzzLDkowk+BurmCjq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M0LhwmUbBRf/AJFsus0jHQinNOiPCrXesQyTz3zcrLdXshduM2+kvWsGOpQquM84hgtz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cvC4GiO3YXjE8FI/MwurxWL/ADCrKKpk683DDfO3cMgGcJNECtCVsVvk4ZVUXVK/tKcG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H2esViIeuYLw9Xc5SuepVDeLaZTN0vK21DOXdRRAOTXpDh8/JKyJVHeoXgLM+3/kC2OWv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MAUVvJfvL2ku9eItDnGWfxLYEwyXbfcWNDnJzALFUOaGKhRZt0ssZBt05fEQqVNlX1M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BbGhSUV7psgoraGKgimApzKeS5q40gdvLoYLs03yaucFs6Wqj8459epSWZ5JU1iOVILR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eoGEUbxjiBdFJtXUFrsfJ/8Azf8A+pHc9lK2fj9kFP8A7cGn/wCP8nhPxLUzwix5nlH6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zMfbMQZc2YIdsIlJajDKQt1PENqRWvUlc1nmnkl9AUCvDxEpoRbd7mDEZfMVi3nRxMAF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qnLKCSWRyrxDPqIBy8sv1xZBRRjEGiLYy3XUqovMDt6jPsYHKo8mBFQMEcqDVLvljaDW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a4lXoWIwUb+YVulza4XawUrNCKnfUQNJXAFSjaPhvbMnEswGF5glljy1ABwsCu68QOyW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8ReQFeC375l0lSQ3yRaC1ovKdxKdps3A4hQrbvzCwIFAeSBeiYASAVgU1fNksQDKKcPq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qxqxfWxioFrzWdRBSUDs/mUWnBZPMwLAX257miaTXklAlEYdkASt1uhp1AW9IFesbVFYp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rNwEkCfEsraG0ckxQUFK8xG7MLGVmqTsrXEcWIN40JDkfA3MpZalV58xuyUULTfmHIEZ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MbyYL58ekA7z7cHRMBouzwuKIhkFN3fpFpcuBb8scggLvG2CivRuziDScVWDqARGSyes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qDMsrkYUlohIIPt6RolQOBKnLYF+KloElAG78+0xYUTkarVxmSkoWsefzOhFVbHUuSno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Br7mIo3OMQYMQat2RC7tdnpMgl1kVhjbgAa0oxVTiF1i/PiUghBhWNIRouQa4Kllafbn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MzHjtocj+kxeUj5U1XzLJwUB7sQNym2Njz5jsORqK0ksnyU8yuMSp6vESrQlqHkjlnjB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Zber4fDNUDmx46gK5lN7uFMNX1LxqYBdRSS9g3e+yDW/om/JAozFNYr2YOE3rTDobN5u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aAfd/wBxbVf1NfcwnGf8yZb25k+NQykeIr8S8odj1gpKoummKqAN1AWkGdAQarYfcOW9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eg92MCl4dD1vyxQc21p2sICgSGFgV33KGxc+IgSqHPTM6Wi6aLi1Ku2oEOMdvPmVyawX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J1lyt2S65au3mF4Ft1xDkRArh9IpoWFXw8TJQbVQu+WcxYaHpKARenWOYusBp6SoHCqo7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DAwoyti8ie0MoauoJncK4CravfUC3gqrb8QCKQgspGYTQXtawGrLdl+z7hh8zMi4lBQ3k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L/bjEALQpeOypRYVwNhKIFmyx5PEbwWKrkcspvSWWBe/mYOlXnVbitiilo3+PSFocsYX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kQ3fCZiNrEHPt+oC3IhQfqYqewFrX+zDnSaDjyxKtCy03WPMVAw1YqWACjlPyjYopg2a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XqPNZTV9/wDIUU5QeP8AamVrIbfWZGAKRs1KEWxw79ZdKlGQ7v1mUV02L5g0KXQYxyTX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OK5mVrV8XuDSnN/CNXIdY0D+5nopAwXV1AOBXgXF0NNXqC2Rbc0EQ4KXk1XcyYtBsz8z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KZKg2Us2vbA5YK3XfEFltFXMFXdjZ4mBa1SvrELSnK0jaCp35l1bEc64miooGLKslIHL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pUyPhRuIAhvHG5QZw6Y3HSjP3C7eWup6MB7hOF169sSgFI6SY9D0iXvIVcecHb1jYvlr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FtX2volsICrU32iDd2R2Z5ZTFMoIXgx2SkKKUYRlHFM4AlKbLJKywSgTm+HFwA3gS9Sj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2u2UgO764g45y64mQjiwycesbpXQdTYVaxSugM/7MatVUVTHAoXiIGirT7OpdUrO67hh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C8rUYmBYqstLrogAUzlE6XxMqhp79OI7FbWZXrGCORa+WBZ2Zh8QtmG6z+oZ6DY5xAa0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1xAUOS7bIm82rPMLTIZxWCA2rQ3v+oCjY05FIstFHAF5iPTeXcLbSsqIY2V0/wC+Zhkz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S0LBYXjmpZCogVkv/wCq/i//AIP/AOhHcV+U/qZgd/ymHlufr/8AH+rwji6mkDm5pUVb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qeI7+kCUONXMBm6MswhKXzFVW8alRTd8SlJQLFICcA6HMvk0qgw2apQNsDS0L2yJqmuU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H8TGxQXKnrM17LTrCE1FStXfbOWRu6/uKsE7D1cbQJTOXj5gxbNAB9zKHAFeCpatbRlI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rycXxMgwtvAbYjY0Xao7oi3idFME5tSaa4vqDFoVNZrr1hySi0WzSdy6XcA7HuMQCAY6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VLvBWjvmKMlOTy1iCrsuRX+1EQSrQDqtssF4FgHPRDQPC3DKyg+wcfdwGWk1E3KZYW64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wsLfOPWGDTg93Mqw+D4UibajauswugS8A6uLwIgqDw1bz7QsZMLp4IG0lNiHCXm6Ep25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UWWOTiEktNDkiIQsQHbxAUpEJ0ojY1KtPl4qJK3ks2cZjL20msUVHDdDZOWWss5qPEYK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pkXkeZkawVeC24aCIWq/DqKpCTYl5HgINSqGAAMrgVbTIIz6BTAeGCt1Wq7lIy3C8VEA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WmjcKulaoFYrzBWoCla6mFG9Gee4I202PGMdEC/aA6jlirXC/f0Y4gwUVedXcHlFKcmL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jUIWWPHUIBw7owxQstKQvDyRDiINOGCCqFxwgKClqA7gIAYNo8zQCzYYoiF3XY6CCkrI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3Hj3jAVW23sRS6m6W99y4KWJ14mCJbR2B/2NmqJodB/2G0aQLtk6+YB0q3Ty6/qYJZC0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59IaPIIFXhiFT0o8Lgqi0MeIGqyjEy5HzGCEeV6Ry9MR1wAOV6Maj1HmMJO2B1GUuO4q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q38m45YPOLH3AlCii4rrjEqK7IA/cBOMKKRlwYw0VRYWHLUpwSVkP7jseVfj2lBi+1WZ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aLOFombR1AiDL2RqcdigjTWdKxe12+hLU4cZXpfs5hYBaXeJgCs7CQ1aFuIioQd4weJW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RyLsqZBv7uJUaFGHqmHmS2PEGZzvDg6hVy4a3bCLUCDmN1bzpW7gCG5M0xn+oKgC6L49I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QuSaO5ZSS6v8xWwt0X0X5lChaBocX3AqNwLfXp1ALXBMFePMBg2vtpLLbW+TK/8Asbpo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pwPViLaq7E4IqLyYfD075mw1VlLKVUZLrTcRQAUl3C5qKDV1RuEddgYcGVUUHQ4INGCw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Jo5ZZotXJc4zRiQAMi34xLqiL0RWlm6adPGYgVyi18wUSlMKL1Gu4F/MNFVo1i5Y6VpO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fSGworjIM8+YuAeCsH5iOUEKDXrA52NiXuKl3Raw7Yq1AvTAqoYaO74uIt3a2naC7Gxg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rN51A0grBCCFhWBZ94ILC29LuUYQKba7g1S3RtMcysHrLYWFXSzLqqzoGfVmq1C2U13C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B4xUECw2u+oljRpWlo9IDaLwlf3DHEM+bjeW8larbKIzbwdwWFcaxvyTLi4rw8zLl5c+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cWb0NsdlqzviVWMNOdS7A6PzBlAXn0gtGcZlL0Fg8EKoYm1cTAXSHNddXFRpt64ji0Nm3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hWNG/WDYVt3wM2WXXN7gLsQGMy1UEX5uU+Q7oI5EE4C83BSIo4szbExQNq6eIipTJR7z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2dWOOYdph3LCtisIaIqFGmtYmocceIY2wqi8C5xuW7ppxfUHsml8w2Wce8tB6P8ApKrl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xugVbV3FbSt8vHgmWlurDO5vINL5r9Q0ZRG/7iHbHf68QyvheeoW5qRgvfpMFlwt+lQA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1iKsEVjjMVAaHFeJR4QJ6cwu0CPOiAbABBziGGlHzm7jVti8PEQJd0va4O1BfXfUqm16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Ga9WVhkHDvzBYWgNKmwZHXBCWN3s4QRHAxTAjntZ6lBUwXjiIaBS7gij4FP/ANBHiEpH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fnzn6R/kX4D8EXL6wDrcWJkM9nX5H8eFTSpXF4hUw17wtZZck5ruBjxB1eYJelisMELp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FKEJCoGhx6wLFg4HZuFjTH3LTJLq3l3Newieblw32WvEUXXGkxAxLSiBcNq5lKjyPmUC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0aFT158zgWx6uUcuLrFPNKLaQGBxmNRhZVTk58ReVJCNbyTlrbhrce9ENMVA4UbAzVc+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G2NCxb0uq7iRRdBDTPcBhRQb83coCcvHB4gyFKW+ibuUFt7a0eCYiLNOgvMSBs3HgxB4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oFLGZdlNsP29SpD5GfmVdAFc45lIoS/RX+5jR0IbV5OpSq01uEMA7rslRKbtU6ImrLTb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uCLF7ekwVghlXz8xZKttjrzBSvIb+YPDLXDfpBsAaSXam4cBtP3LYE05bzcszBOXG9Ms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JSsKlaYjBSlZXo4ll0iNvLGUNEcQVQq8DTBttXlpiwCqUt7zCCBHJ1jERolThclnCfEup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BBhpt/UcFWvrzDYcAAfUC9zZjBzMXhYlYcPmZlUw3O4JbDQp+SUUWcHjz8SgooNs3ZCm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XQ9xpUO7VeniUGJXWAeFg+l6jWIUO29MOje8kwYmCVCXKYp8Sy14WpWogKsyXVf9lc6y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PW9/9hCkrrgesKyiwFNiXEwTbC9Xnf1HGUireP/YVoMKcrdQOLIXvGSAVraAV1dMukLgu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rgowmbdNZpjkCo0HWZQy6Cvi+YqILgGHbzGSUNXbOOo8tVxwKOogWk4qOlUoBeQ5Y6gd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HYWeVS+Wottp6VK1z4uvcv1CuWMgqUq9LnWccRcZvDBWhcsUW1JYac9TAXd8ly3StRnz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rKFQ79RgXv8AryYdhp8+w/bFYTIsegahYRyWWlEXhxkh3QK0hqbULs8e3MuagVYefEa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W62xjWrZOu5sRaovB48yjArdjVdEF0RyeURcbSjnxALbLbfCmvSFe1b4zqUG3WXVEVkLV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5/3zBCEWgSNZAcPQjmx1ThHCsWc0bCAotbKMe0IbXIFyvXpCqgKkPB4i2qaCW3N2RomX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Br3jWSKM0uoaIA8YtDGY1VUo0WsJdug2mbAqveX3D099xK7lgzZ3Cti5UOf+TmELbGrx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EC+YjIPwHmaVgpw6IZFvDNNsQFA4etxWECqZ4rmUKvc68eYIOluwHZCtGEJ7qNgFQsxC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q7WA5pjolSonFJvxEU269pdMC+O3mDEy0GVWGYLaN1Wwv+4A9AMuM7hejNAdVxFMgMQuo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AQdedFwRN3UnCfMtzeAplizQ2aua7iQN25RiZiuW87V3K0pXVuowJy8wIUDIbXjxC5Yh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vFakabRlqGbsaTZ4lnR358Q0Rzbmu4NZRMWmFd625YgcByN8xFoq/wAIubLG8fuJpYTi3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CYRviBsQOLo58xaA4tq0dNjhzefqKGS8WL/URcF2FLIPHNYftlUBeV/0IrclctY8S7OD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fMW1tGaOY1SLHHjuNqSrZVhhfA1Byhe1bvHUMCtVeIl2igMC3ULYvOG6/Etl3ZWeGZ2G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fDAAoUCij8ymwA0FrzAoCzL1Lxl/Uoa4PMpEz4Tz3LQKRvKMoEzYNWzoyXXKDgX/AMja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W3MWHw8zKs7HDmOQQzWbd+ZVhdHNH4mVi/hXpMCbGPaXBL3UpDAssmC+TScesEAbrYTE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rOC5K0xQBtgPQlN1yozUUEwjrx3NKWX7riAOGxm/xEBUlGlzLgAoOjzA20OPSYM0Yxvc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ExmrvfUJMsmL8RMGMa9CWIVWMCOEjWneHRcTDYSrK3FxmLjqKWi8rlARb8HVQMByql594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/U//AJkYqPz/AEzI9U+0+Yhy8x/kX/ownBHkmzc0J6HR+P4Rg+ZsVtnEmSwZtbrUM5ix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iAHYTJwAtt4hsESvyxEaBGt6ib2A01nmLiri4pkM4X0QBmrAJyxePReof3ALSWhtTi/S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W7myLbzAUitIV8RiqoFOTLaFpEq7QdxgPQH4j0qgKOo0Flsr1YKjAFVw3tYFNtAN2w5I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H0CzADaG/wC5mEB99EBQW4GzVv8A5NgtvBeuY+FD2dQsZpwBxnLEUVQBylCWIcBHVxAo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ZFfuXUy3daLGOWRbQy3EtoGrpUHiUxaKUT8f1GsxHOPEs7bSwD6g8Dsdo6fLxolXVXvr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pQHHAcwZgKWHZAZFtK1u4Fhirv8AJHQoFRzb3FmwfBnyl1oaKy8UwLQ26eIUis+pK5iV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UsTDCVhhwWAw8ASjpiltcxUYU6TeEssQ2UXoiptLa7alonDNncvhcpZ69esAJkSvgnJX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y+YOKWhNW4biqlWlDqAA5LOu4sGWaq9qDDaNOnUVS0jXaN2CRwdxl5AW3GYDUaOrNvAw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PSEBopz8zFZQoC7oIVjBKu60QSgtADlqAWAtl8XLJrFXJvxBEoAvCZPSKFka+G6hobXk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dQShWWgx/wAmBDkjkykdwjPT6wfK9NOfSXQuxvLz+4gpdc10wcEYCtLujGeAgLlXItvS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QmAFaG+HMMAJu82bItIscOFv58xlOK7cdSplzVXV4GEsnEHt+oC9GHJ+ZSge1NHLFpjFd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pEMXKgcL3MBs0QOY9JYcVnv1qCciBm3UtexwbfQOJQDJNjkf3KpTHxKenbQ5gNo3ChIi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Ravy2QIxPDKtG6pcMv5o/UPrOsQ/NsGRyWfkcH1FTgBb8ZK6kxnFQoJi9c4g+wavW41A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wrw8SlVabRaBWKEIWWJTTuBvmLFHMAJaA5NrKkVDhuWPYrM+nuIAEs9zb4Rq9sBA79a/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pyzB6IA3s7YKTRJhW7e4HJgUHy7YblyAcvkP9qW3S7urbF5i0CtIpOJVi2UfI5mguKUM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Bz3kr+4BTQ/cA5iPQvr7RUiSjCHiIaBfuV9LzOvchf4hdRzResX4ha2M4/gEMJaBvvqJ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7yzQFhTXx8x3YR3Zq5ZLCcs6lAmiNcFWWvEUyQF1vTcQUwbKXsitNbEpgUoHRIOAARSGv+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maLkUeIlgKppPzEqYAwnGIWtm0D1UfJUaFLA5xGzxxUax6QGlYSnOFv+oRbRYYxQQU23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g5cVc0AFGv8AqAlCL6COIUyrk5ONQurN7A8RbqpAOKuLViXQ7W+ZcrNksLxKKFLwgUBZ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5g6A2zz/AK5iqhNL3KaoOTBqAA5pyXrx6QsBSzSBHBVZeFz3CzTbXxFAETn0dEK0KdGI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qFDDN3KFacBWhj03wJmXRsEMO4lUrFXj7lZBM1g79YVtXbczhYVWsRkKYWosbEHvbLbO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sq9RbdhaM/MLEcrzDtXSvpe5bkAnARAdBy/mXVBuqDqJhreKeydtO8ktMsXT5MHNybTuO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DhOzol0HF6IbTN3YmvSDyJsupVFv65nT3gZhdUpb+YZGKzmZBHZx/UW7SrDN8StZsdQ8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48QycimRgyVRbm5gzWbryiUxS1V3UzeUb4mKLy1R69wVAbyLriAyHNf4hytX7QFbCltz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zVaQqDi4tWvxLVaooOZdrRMgXE6BNOrhy9Cv7qBxbdbCJkDQrTwQVtU3Y+8FyCAodSga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XRogBSNptIOR0FtRlWLTuZLkyd88xvLQLAKqlaPzOVo2D4gKIWzmruBRYvY3crVjdM+I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PIKt4i3UO0riZIXpyDuMgXyP/wCgjDh6GVG4qfTFRuMrR/n/AEOkPzM6lJwqLHx/RPM4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CoL8yiuh14mSnU0IXZK0u5vlYUbblaUgF33FsJnx4gVXlK4mgj17SiIPMgA1nb48QhtM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Ycmq08ENLMMN+YnmyCOWNl4QIaeIS2AvJbrmBJTQDy8wmkqhVoJgq5m6LzFdr4Rd12xN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dpgz5IIhoiwz7QATg3DfuzBVJke/BEKWxknDxBJYyqBocygBbsO+amrS1sJpvB9QEGxz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cSguLbPbiAijIzrcyKFRtwvHzKAVtNOglCAKvGWJhaE0PRxcsu+2pxU4ZehX7iAtIG03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4ZhNPBmYsQpfzEFtYN1LIrrF8YiEpXRrcaVm/DBBLIB4w5DN2O7/APYADl08D0lFtR0n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VdAU9zbUVKYBUCGGXfHMHCuLzw44itMuM8fEaMqAyvXpHfgSjfr8RIirBmvGomw8DfFy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bBMBbLfr5gxXksENuql2C/8AEoJ77N+n3MiiuxGpGEugGvxBQsXJSb8BATE32YzqUHMq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qEqKFx59YgLZbDTrEyJpa5vMc0KyNcZqIIIWIK1ou6aqqijltOh6RClVhiuc7lC8s5B4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70gVTzDbw4hHjUR4TqZPSsWxfjzAEqXho4TAEUC95+oqHRpmuepakjWAuswql629C+JY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ZzRbxZr9Q5DAJWepV60titnr7jGd4FBYOar3rEJolM2lS2/fxASVsZPZhbVtyND07hqh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xZx1KKW2M9aIKos0XXDEoVuTZX6jUEsLA8VEqgo0Y8sysLC2b+YKgLVPu+IpgUVZ3d7g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rFh7kJujj1jQoN6uKP8AssAC3GA3ZmKLDOYW9x1hiZRxFlU2Cgpj+4UbBQD7zwxRIN8b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mPiOAhKyrq8ej+oIBTXYIH7gA3ohXEACyLS+IvKgFd56hcAbpYMQL6oqMMd2A8sEWhqwX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yDSvPtKAAo1fnUQgrIdCm4+IS9tL9IQgw2d4wfuB6EAoGcfuLpIKcDLgpbYPNcpLNZQE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qq3iAR4VJDk0Uswq9XUCaGXJb1E5OHSZy7gXuDa2VdzTbcXdRi4AwGuJYbSWEt1KFTDN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WtvpEBlyC++Y6tr3kxfURdcGtc3k+qlC0DvFfpEBpVg9FiYopaBvEBpCIB4dRtmI6F1x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0VY3VG4gAAjhQn3nmILPxShKFZl2X3AAVabDl5fGJlW8vBuuIg2BZrcbUN7mIstwj23E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MNvac4iKwoDD/vEoKM9DEpNjgs8SqFNvL11G1tgWtPpGxA0IvJYigHOW82wQJunwicC8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ej0lavSZLxfmBwad0bP/AGYhcU5MymgNACh/uIlzomHKZDB6vPvNDdorUWiXTnHBKS9K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cf3EgFsD0HmGzCqDmu4A0W25fSXRhlyviNO3Aa2dwQd4YPOvqLByxnMaud0Lt7mCgVgD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ui8wUUAXf9x3LdUX/cd2VMdo1NUlvaaw5KM19SiK7vITNgd++5Q6GsMSl6NSsg3td5Io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tq8miW27zTY4vzAQaMrb7blSlqvUOEToZV4b9MwaSsVpBM5x1zAaDm+DiYRhC8Y/UU2m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4jmnNOjhmd9vPUxdR3b4nAFzuotWBra2ZFHpTKaBwJSxS7Kig3KwnXLzHZ50lbeZjRy1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yhxOHmADVFl+kFsyYcXxEbBMM+GJbw4M6mSpgaviGuU4eu5d7UMidQXwW58xUsTvWoxVU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HP5gJmje+4gBTKlxQKc8v9wQqoSl6je1SBx9QULXd3caBwKRvQG4uAVODFCygDdfiC29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WNtjkbiLQxhTyjhyj5ZZrV00jKqjKrGIPQqK494hAsvrioBSEdBvMM6VWwOIAAF3nkJd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sVSXLLNvo8xURaBfhFjIoKqGGdjHX/xX8X//AAP/AJf/AJIzIfH9R2jj80V+YsePpL/g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0RzLU0f84/irhqVZLjyq8al2jLBR/wCzHc0dwHm2bF5vMprBCOk55vqPfNqolM++ztgK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yXaGUrghFwtCualDhqxjbBtaTV6GBVm06Q5Wt9IoAFTl5iFlaAD33LwBoW3iU1WSF8UF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bHKq1NsJG0QrzFpSXoZhLKg3h3CBB8bTv3guC38dETA74X8RYKGXTXMKG2Fm/M2CvCZy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lgzlwdkokWErGomkyAWttxmrqY7JH1EEfnEpVVWDgX2ylrhVn0SlJBFNl9HfrLawlOcB4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dU2ZPL1lVNgC/XxMrqDlEoXP4Oo4gcgcX1ENHdicdxMOqPvLwhQB4/xL0YxljFf3Ngii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M8czLaTd08QxCGRs/wCzBXZL2fiIqs1ujQ9QGVEEFDN9xCtXxTcJFSaJ13EPIReln/Y4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hTofGZoUWGs7jtHCvfHEuIuqQ2dQqovwljjmYsCLtxfEQwMm1cVFwzSnEFCFUwYt5lFI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Kq6ojssqLPZ49JVIPWzsv4iDqjJiMqXQt56YBoAvjqq/7GtKlIF26ligdaGoWAGRGvGH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iU7LR4IqzbYzZ595QbkaoTuWLxLKqcZSXkcUt5VDvoytvNMC0XSb9NRGCQKt1xiEwCy00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jZvqPQ2vQpr8Sxu2xR57HmIDh5MBtD3iBXAf4shclawVg5esLiPSrVvL8QQFkQNG2juL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vrW403gioUspvC+WO7HYO5oksS04uVQChMXqWYg5oCwABr13XBuAQIwW8f0gXgKqqmNB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VwOjNwsyKgzZncdrAqgOorRfAMfEduOwzVxEElGqx6wLJmXjfvClWoAFlcstrIYBvi4V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qDDYirxyQLgGNuMaihR0PMtWeo2PbAA+DcsBYSqMt93Ao6GlO4IVLXtDiGSaKgM+D3lQ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kLowbVfmKELLdeXcoYEMI7bomKlcM1G8slpL+IMneWN0MxWAEoUOaNsybHaCkdfMHXAN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m0PkY7tdi+V/7LBzorukrQImMgt25nTzcQyEPcMqtZKOLiKF27cHMDgQbDgvUq4php/1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OxVw2tS4Fa4GdY9oAICmi2CzA0hfq1A3GmsDNy9HvmjNevc3ZeDbbKuoENgl6qYoTd8e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Mg9TJUBcfkTI1CB9n9y2Y8cLw6gcl4YXV1zGs0pVVr0j+ODnHXERjl7p8xLbPrxGo4K04e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1brI5O4oFijS5z1MOwXFJbklEHWoU2JA8pW0NMhucKJQq8I1RpAPddRBVxrD4gAeROaI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3XpCqVos39pRVE2DCMwS2hwalUCX0XlI4bKXX7mR5aEcPmNIgwCYyb9oWKYB4cwsVCh35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4xTpPCbuV6g2OuvEwoKpxTzEgWYv5lgUrCjrzG9BTkt0eYlN5YtMywuEqDQRCxYyDuBs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eTi2tntFLLN7PMcjPClxNNc59OYlqBtjNfMHI1eL5ht6q6c5ltNV18xG8hbr/iUBGzXp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NBRzNRT2nTUzjCBmmZpKqsZ4llC4dlTNjlYJMDaoMCRwB+HcunINxcizJVBuPK3kOBhZ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t2I2Jr9yyARowa/9hpCu9vE4sJ9TFcUn2hofNy8x1bONPcsTlZVsSilgAxzHYCl4xFsV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PmUVAB3MojRZd84ioVEMCo43kHFcy6AS7vGvQmxM82CqLTyvhlNBkaftlgJz2cr1C1uY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K7zgo2TLO71WPSW4u1nfUVhyvHCpQo9CDtWgvHPmEvg7U5gqZgN9QyNvc3FkLVYLxOUb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5vMVDHdmXjuF0IA5Q1EqbHLkl2Si7pOJkhr00eZgAPBfB1MOCls6XzLDZQ1luXQcsg9R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SaCt3jJCYawuSCAWH0//ABv/AMn8FD/xUwf/AHcVe6L6/wAk+g/CO4bLlm38fs/pLWEO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dTF5YUFNncOIsPmaag2DqFoWeAlm6Bi3RAC93WI2vBu4a2UgnFsqhNpS8xaQKDjzwSgF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+Ag0lab543C0ZQMG3Gcx7xHFa9YhmEGi9EMaFrN3wQAKrcH0SiMkEdvU3YGDwlTNrvNn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lFS0WvEEaGi/oEriENtuWNm8jjdV35l2Y0K2xS899wziYNo6x3EGHIXC37H3BLSi2FJV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nSmqNfcrbA4zQaiQqOCt07lLRiJT9w2M0sZWRbFLnxRG22qgcvKMQBQFHL18wtAouy8Q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mCYLxXDxmNFxKlb8SxqiU+fNymSFr9PEVxAvRx/sRqDWpwjKAMlN8dSkLUbH+pQsBWAN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PWVesAS7aIbeMcekylJhkM+0wAxzl5uBtUb8FLmQoSsKMjKHZRn6LgIeQ6YqyAseA4ipp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EIO3nzLYKXWQvEy+QyeJRrlAR1XZAAlYF9ywFaC+XMBMi9X1viIbRSw8iDhpKnjiAZKU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wBy15l1gormOIoyUYMM1rHvOIYdtNuvtC2FS6xsjXFm253FLF05tq4XaB06xHSFeOx2e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EIyo71WYKiDsVggLsex8EQNBgHN3FaDsjuDRDtdkEZwsqmWMEpYVYFFe0CNlLa/DELVL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hXHN6PaCaoca0Xl+ZnOgDcpY2VEpNHR7n7TeUcAsZ9YuFFcDrNyxSDCBgrOPiLZK2KOI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q+YW4bkbcX7QZOKhNyqYBH6iSxaGfA5iUqoUh0ZqVYWQOVO7q/3UVS8qA4vGKIsLApSv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AtuPCPNYLsbqUoWlsqADjmWUG1xFLfZG+7PQa/7Nrl43rNV8Rmdx5UAUH5jMhcjlb/qM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EMmHk16XEqkF8uuHxKLEKeTZKAgJy1nMzdhfJ1AgMGqv/YiVLdKORHvGAnTzBDvQsXTP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wWjLCNYocwlsZU4Qc68R7vCU5dZlHOguBqq/cS3wsAeLmlvaVqq0BKCleA7vPrcU4Vzj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W4ASkqj0sL9I2C7HGMrxCihaqeXb7y0Xar6np4ZTdQjavymF7wtTvRABcUZHeZgGWhEb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ePELWvKtbGUkRmhXKIoimBtGfSabsgp14Y2qcmmCBuqocji81MUgCC2tPuM1MqJXmsWP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uWYrwuqXk2+kyWo315iiQdinR+ZQrmehvxKUotbbQ8hG8OF6fmUFmhbirdxKvJRx56iO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mKtcLvczFK0rb6xxVDlsOvEtiorCbCZpTc5V5iEqGSt5caiWTY0jiPcsGu4LacN00EFQ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Wg0RUzsOuQgtnmPCsXQDlovCItQKoOc8tSuYNx54SWYSOhOYN0SORrBBlQnC+JssLl4q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9l0KVXHdS12uDro8yi9UDntgLcLTvflgURc5F58so2Rrl4iFVR4vFJxC62Es1AcNi6rHi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oLruwXLfcVbYxT2OoqCZbpvXpEXMs84r0l4FUujx4iACoe38wtKArv2ynBkvfMrYabrU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s1gYpnLjJjmIW3CCjqI8Q8QxYrte5aODIubYbcL7QL6q6vdVKCa9jvzM7M3tf3BlATvz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7eM2teJldXnC4YBYNAU9TNqxZhP3C8NFaeWYtFM4alC7cy7vAsx5nIFW4vRHhQWUqCaK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T+iZAUUdP3Gim6tzwQ446blBdNZ94uVAPNP3BWrWQnRZSuyXlrnNGZtFWYs8k5tV7CIK0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xfH/ALOPXGdnmXkXT3zKXF2JVVVRbWdEwW8s9v8AUco1AvqXu5a3OkDxURXi+zpi4Zoy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TOS2mi+YqbfJX9RKToFBHviA2Al4zGxCoDbxCw1XVstBXHKZYeFTLNLOd5l7AyamCzd5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qAEFlOOqrLHFJVlvqCBzze5REKL03B9R8XK//E//AEzEf9VOXr9s3/8AwyfV/kiZfWO9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9ZiPicahxmZpZVRFmg08wUNauaBAHrLOJpepcAfkRttlG3KEPwUIsIL2CykY9YWiZFJ4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Qsl6zmAaaVp6yuMiUVK4IXYXqK3u0EZbihPyFsa3Q1dZg2toN5/zEbrnZcsECDVFYUCy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vMKWg6eO2XJA0t/VTJLYZXuNEUPY0/uUXI8DXOWGSgBf/JdqadpZAXRhjfUbg7SjOU5s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bNlHqPg8Sqx1DRAjEF1OvSNRWsJcfHvEXUFnmKCQ2wuxp1cV3rCoby0QFoaMdWf9qZWg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aCkPMBWlJNVpAGTRkpszv1hWDgCu85jA0kJ0eQ6lM6hoao/cQkYtfLERR4bpuzRL2lBW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IU1zMKC3GvPNxNgCgUxolVC295m3rU+vcGQcAIgBELbAbs7jlpkseIUQeE9ocShcQhmw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PpL0NauoxuArXFVEhnsQ5f5hX5ztWaoguojg0mz+sQYiCvwVXxFsTUB21XEMgHleMSuw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WnhjYrIgZhsLUVh94Yo0GycFTMLZLvrF4jGxcxSyqnQZAof7UQ7cgVprMBrGMRynPpF1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gLC61jbG5IItLw7xFAQoBtW83cFtBdvhxR75jgxYu+6/5FL112ELGLrhyHkjghALR5aj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Ninfo8MCCoWlG88vEZaigkaxw/cQ5pwbZcb/AKlFRAu32PWpds0rjx/lSlwBUGW2KYDN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ZyhKMXyo5eFxtiihjZ1NaWblRn9yo0hgrfmEC0l2dDn9TjKplU5QNgbC6t4hEstYefP+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/qBkCIKOPSA0hvt8sKLTMgZa8deYoZGjWP1AC2xumjk9oxLCAW4gWLVheQ6Iwa7J5o1R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GyoxQ28e04IbRy/+/iZN1wLQTdfUtZQTtKz/AFEDEpuvLccBOQSqTJaBx4ZQgc7iusbY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GxDa082YhNyATsJgWNXqvtZoNIzsN1+Y09Xaqpcy2lwNC0Lt+IiQY2FYvL74jlQZTkAl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ndO/Ec0iW0rPp8zrAkojTNUIWFbT0jdloasw+faFgKIjzdm/tg5G1ODIuoIjW8Kixwd6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xaUrAPGcvmWOFYUadASii6bY581CUnBp5c7gNCLZzCiUQ6aCFgKWkqrm8woi683xfELZ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LYGHzMA8hhe4IEG4DwG/mYlrFuhf7iACNEPJSbMHEo29xFYoW3Z1Mq1tD4OvME+QjA/c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Vb7C4RZeNh5ibAHABVHUoC9briIgXVqdS2AqcLFf3KDYjtVSimRwIrTjOx3Ataxogy8r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yQqG3y+I3RTplxE2b85d/wDYkDCXgPUzcAEyoXjHzEALWaV5OPSLCpv/AGPSWrotcekr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8V12zPGAFcKdyqaI8OjxGqKGDbv/AHcTag8ZcdQKja0hdHcV7QxmUYOS46hyJQ28Sslu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aHc/QwS1jrNMwosDQriWPRg7fWIuAFa0sYIFFlKf+xwAuxHuW2bL25lkx7+Yxlw8ywbLs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eOogrhNiyDDLkvkyquuysZl6ut45l6Bw33+IoC2+cdQUIRFbrZ4iZsAuKOIu1L0qIrOO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qJQF1SuP+S8cnJX9SrVV1u5VhbXaWsWrfn3nFWbpXcTlKkyEsdFao3LrAeiXko0NS8N0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2llDQLb4hsaHJz/cMJ65rcveFdcyyLGBp17RwlmS3wzg4uxP9iD5Dw3B01VbxxHc2V5T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q11uOdKs3FvBbu/WO6Gjudhsq7rUMlp3kwygsGjKLxKq6vXOIrk4MFfqIV63mC4Be+yW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1AV6MWzF9uQj3KL1kUh3AG1IOb1LMTl2R2kS9rviLeHd7mQtWjjiNHdvIGyZFQbst4gD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oaxN30AEwWljGdyqwrojEAOl7TIaarOpYgIZynJNnJZuDK8hWOzgtrF//B//ADP4P4f/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BMf8AHmbPW5q/ybmHpPyR3hp/hm4gzPufrPiuce2ZG8zEybMTEFVDkFYgQx5dwMLweZYj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TFuyApw08S+MoUt/UpZpZwxQKb2f1LFtcgMY/cBT5jgeZVBWDUGVgqZQjLA325VBVgBe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o/7GqYlCd9SiFSwHdbiLAPfyhQiX2lEFBtb5hoHfMsQmoaZ5mdltlXa8y1rEs1rEGCu6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K5tihaLbbn6gotIN2ywtlDAGoRkKBbqKbIwWFTocDs6lAhH55qCHi3pp14jHmGLWnrMq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BgBa5XqUXMCjm2IyDlgsCGnEzvH9Rxa0s+IMKp6in6Y5hWBfi+pYBkFPqxRCuDScd+8T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lxvvfMUGTcV/UrOgu1X9/mAKOQTh8xtMFYFf4g3cId19wGkV7pyekaQgXAxQFu4QOU0C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EZN4Gqvv2gB4pdckpVi3AwzhSwfR59YWu6Gx5qfhDsMZlkKLzyZ/ETNQwBsD/kWSXsVh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m5lu+jh/7FtZVdquughQKg2B03zA20uilzBAWLXl2wjtXZ0yxWgU432wVEN2c+qVSlAc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VfMFgWCEUdERggujxeNwoCjVR0S4HwW6tPSAIVsUyF6zBNhpfQjVQ2y3OlDC1lzmNYIV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lDqXeEcz7RtQqEva2xGUHXNeYXi1A2GFQrQfhoiGqJjkorPi8wKRpK0zd5x8xMPBds1i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MOAFU7dvtxUuKBkzzNHrEGEYOC0/uBIrLRvSEUthUu5VYSsXtC/llQguhLpwEsaGOR5a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HMCSDbEUIXMrPOIXoWU+OICUVemaDCoNHXQr1LzLHYbLor8R1spTwuqmunKjo8QNG1m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nKm4pNnBSkN2vv8AiNU5O02O9y0UAph27v4iMluweGIsqCSuaI5cwCr9yNdo1m1yC1AC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G8wFgR5dBxfEYkFUVwbxMUARVeKjari+h4ijOC2fh+oxYYYIbtWQ3yu6/wB1MyLRdXRt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3p5agbVgGBPqUG2Slc+O4AC5UHkqou2K9KIV0YBRjdfHrEpXyEb1/epa1pAALXmo4BFz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fHEsoUMnhDsDfCHG4lct0Z29ILZoIpN3ELaBN/tMnFyX5mQYDDRxLhYFsNe0C4ZOzvEu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YGIOWWViVFNWq3Nw0VtRVb5siHeoub6jYGhrRx4I02YUiPMwS1ZjhOIg9ted0f6pQrYlZ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4ipuUtOHmWUazCN3uXUeSy4rAKgFYwRKbbYcR5TsYz0tlgjiqnMsBQYt794AiUq3HONw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o0XaVfBFEyLbnFxuq2v8TIvVXa4CWWltoCsdR5Vpy3yQLoKH0V6wwBVMOixsEoaCqWKg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pjCzF9xb4U7tz4jcgrwtUMFtVnxJ1Kt3vT4mSUMWNseJSkhprLVEvMHQFLNClrtyRyOY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GKwtFatcJhqFDAZrCrsP+1EGZCYSxgF6vtiSkCGByj3MFOaxbEALV1v7gPlWyu5d4Wcr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ReWzFcMC0y0qORVD/mZ2UOGqYmzb7syAN/BKGeHL1LYqF5gFqrccQWhQu6a9WYi7K4ZQ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0oI4q8xeJ6UxNWdf9iwt3TjuKmBbliyNIPhjRwGi2L56e8RoQGSz2mcJyS8BM19ym7oYt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Mbu1wMmNugHVdEDamPbxFVuDVNdxQZBUKxcaCtxtKNs0Opti6Wy4HAdlPxLMW3lbLpGm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lpUE6xv1hljljxLpOxzN7DIRhbX+uWdYclagWxm8fpKNs0tZZsgmQbXZqUiqBhNFOdd8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KNaJh4mS0KKesQdhctam6M2bxj/ESlGVwLGYiqCxF9oN0l5X5gIqvGsrEGbRvvNQAXoM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vLm5Viqs08QB7Os3Dgv1cktCUhblKb5wljdZfI/l/wDwP/2P9/Ey9P8Aufam6P8ABDf+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OU3zOR3V9E4puQldGPYmZZbn7nhWDMJgYm2NRtRGeJeI90UEvmBssvzLFBRvDmW0Noh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A78xaw1mnGCcFCjDtqWFUUKOVlsYI+Oogh6JUN8xB7FzvuB32EscBKtbxZ4iyLV49Yl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6xpsNA+zHRLsLeB4JRllog4VlWhcVGy8Ba831BbHnFHN/qF4DTsvGYiAq3ef93xBUBeNX5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uIhYV+KWAlooPu5W/bIOeyZFCxW435YEE5Ls6qDWyXwpuLYgXa5ergBqhA2u89B3EVkR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Mv8ARFSqBexxwkGI9LxW4CeIp2Jmh4ghw0gKXi4NNFDDx5qFJvlezxGqt+XefzGxoEtT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b58wVbCawawxCDRNgHnRAalUqUYjQVYqOq8QgDYZp51+IwqqhRc9e2YcmwwenzKBbYCY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quuPSAhyVRtlDIeDbMGHAbV5jtQNi+ZmiipUJrO4Qsq8U6L5jZpeBOXf5jxSq9/Lf9Rs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RjsNxoCt6PQ+5er6jd4twem5hVUsHT6zI5D54pNVhZW7l29Vyt1OgF4MIwSjNHMH/Zjw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uqUvDSTESwpwDn1WMj6WA21rwYLUBdmTevWOvFqLybf3Ad5GS5xLgwXldVDbsEoGlD/M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fMo2oFquoqNLu6zVJqNyW9i6tAZGzNzAC6XU4/2I6iGzdNkujY0UOKzAGpS6acPiCPy6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ZcAee4ghSy0aP9UVC8rtv/dSwK0K5NV9PcRDkZnOd+cRV4FRpM4+oHI5zVb14xEMBTvs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0SoKtWIUwFTkCa5+LiDXNBpN2sc4Ms3NRpbo2W6qbDyAexnmZrFs7nk18S+QmShve2B2Y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XSGiswVA1C+e5yphpTIGWHlmTr0/3MdoTWBwnT4gqDm5ch5+KxAVbdCJqzfvDSRnGnHU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sNKwjmU0FPcUMmAAuoRl8Jx5ldg4Dqg161HJIKx+4N/bCJVXxEAsAScHDEMgmByGAt1M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7XlfEq7o7wJvPUxmXAUu9ehBKZuGtf7uOaFdJoP6uMRYfoXdzkKyodF6jEgt2rznUFQ5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bO2+WEKsCiLoBUEE7D+mZEVQdiq+os6K8+hLABFhbXUPCfTN+fiUUs+UoQ5bNG5crFUw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1mAbUtFz4PaMGykl8qmpQ0wK/piWFKyZz7woEQopxig95YMzeA5O4QMIDGWjcvMCM5zb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iFswLbXqNIT5NYg2UBWRyr3AZJHB3FoLYNU+u5bEUq0TmvMTLOTmupVIKb0lB7y5wUe6G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ZR08q5YLl2BovbGhZgtPTMO2zMueKhgV2YVTAAADNvAxSYpwWIeAC1cpqhkffzKuzIK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RyLecj4jUcBoHzqLB52uiXslG96vomCucKHwgwSWMYwpZVYay6xuNsiya6hmKGrTomAG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Ws/3rMikKCuXG4gBYDXRG4WbFvWOTtsNalhuxevXuCRTBdczlG9vfccndnpUGjvpL1t3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Nx8GeW8QCisawy6t3TvUTgLMXZmAXdjihv7iDApsL2ywwidkcxi3rRXiUWyAGDNRseva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wwcWXP1DDQLx/wApkhYw7PxGyjXu0cQbJTQLyyApx5b9ZnsVS7ZuBYLwV1Ko5BYtFyXu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34K7ljYcYp/uPCiXmtQo2Wzv+oLhsMPc03S86lrmhT2ioYMF7wSwRapzFChoxY3HIdcU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OH3XLK0wYXmC6EszmWVinN648TVGVuxI4ON9VRtnLjUVIoASzc4uLfdub4MqZ1MJTHCu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RLM5e76lIWRcUTQarS5g5xQSraBl2DIG7gHoZJnF5Q5OpkDery+mK25ymwmKKVCgWohg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h9IGDwOM6uCrwJa1FU0DzMhOc78QFqljF8yjBa+HUBRoPAMMIhVgx6CA1Y8tQQKs9Kf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+/wP4ip+Bfufngr1Zj/BDfqGd+sfcvGU3/L8TcjSjiKNSqqp4C3dkyypUGZUKvMy8NV6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tXLfOKw9QUUZ4LudQUQ8QgpPI4fMGw1VEY1zG2QpDi9r7wp8bEGvWMbEJQhuYe0hEuwR2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ANvPtNYGRPPtGxYNGpgiKNUaGVwpKKcf9ikvkzR/lyhqOTNdRALl4l4IsgIitY1CRCfh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nTGOAtW1cf8AYDRJ0eJaKu/mvUrmXg7urqI0KVy9USgrAYTn1l0dohe7xqNijCZ8HiKq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h2wrEssHB5gimoNHR2vfMykIGuveUBovJMFdxgxGruvwgKnE02t5uuYUJtboA/9milE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gdlbYBV4Y4q4LbmwrjzDMGrIk4gujIeEQI5yB0P+ICmKHfKIM2lFZ5/5BsrFobDt98Ti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Dg2lXadzkCbCJZmeDm/6xcsB5QK5eWMBoNCHcQATOw1XUNgoLvo6iqBXcb9IQi7wreK1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fN8Os4xLGRYwGb6gDW63Tx0Mudsl2+8Agat0A2wUiAbussFfDmHa1CMdgarvg9JpZYHb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JwJgwZzZ11cWVqgQK5wXMSIhZcAZjdSXoZ/EPAUns/1LJICywwJBdIAFHZ5gX4FLAp8w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8Qu+oXDxiFFmwXlc3Cl+nJexCM+ly+UHjK2mmfCXa7cDu7+SKqHJPEI5Sk7vmUurUAxTx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lDdxReiWeqx9tResLAUvd+LieQTWA/qdiF3wgXHtCwh2mSC2eWTr6lAnI1lrzLq3Y4L2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HgWLIW2aPHiIpSCu6zhYR3XkUXV9PmU4InfjzA2hapi+pkXzB0BojA2aBxZa6gUUAAYP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iSFUc45mW3J++qg7tUMqlFmgQcORmDK0AB1xUwoFjSGoV3bi0nvDIIFl5vEFYxu/dxCs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ttgOvX0jBhYjZsvmImYbdgdzAc2FYN8eGBp2dLzVRMFRQF5b4hdezbbadEApdDPrdHzB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IDbQ4bHHvGecq3BzqKAtY6QaN68xtmw2BT/twGQM5cf1LAogX0W+YlpVyZxqFQa7waqt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JUAAztqKDQFK9pX3TQxUuV4qoDl+I7/PRVPMDCqkI2lX8SwKMm3bDMo2fJEaKu6c13BX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bOS8IQXsBeHUyQgbPcNNulb16SgkDBbPpGktC3xdy2mMLrJ19wm5ntYcqmJUAaPNy+i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GATebuFVCl+PEosWccpulFr1i4pF1ae4aBZW88yuGmzXJ0ylRtWuPEsy5bUZtlNXLW78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s8CL+oazyxS6/E3/AC6YS0ADWbI6aBs3dDyPrMOQ4SU7lxSF9ZhBVWEK+4WNNPP9uF64v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bH8kcagctv4lDatv+EuScS2eowPrDQp3ZWYGSt3rh8xADYOCvmamzYQRvYLvm+pSUVGn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NCQA7Y6CDZgfFwzl0ZTZwwxbkziEIAyQr8y4dMlVlvqWLb5teZQNYBTZoRYs1W5SIb1b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D9wuY5lSlcdxuaXX0LjcJYGHZheoPQEAyDn/ABiK6E8CVlWvQRYYAkGAC+65nSUnUGlD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Gml7YpWdo50KStdRydSxS+jtnEZ6HbZ2RxcI5vMTrWu4FBfpcSxrNbmg8NXzKC7h4gqA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y1AUS9bxBbAui6RBEqxb3N27NT0CtHidGMXHOzrjjzKgHFqipRw4p6iLCy2gg5Hc0chr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u3KH1M2i1gFxKQ5sb1qvERFBbRQc+saVrIAWMOwC7t6/qJcNuaCFvCbOfWbAN4bM1MU4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6hkOVN1xUeGgWo3YUXC4FJdX7XGwddEKwaMbgJdech2TS2Ych1Aoulc5mDnL3NI5xiiA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XbOPzLKIySjqUoyc4jxYlnLtFgoGg/8AlX/8n/4f/v3h+GIJyP3Pyz6kf4J/rdR1Mqqa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Nm5OFaYdHGoSbp4epjlubMtuHaHNw7hiWHA+sukN7CMTtbi0jQ06ix2Z14jeXlRylrMA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YkQyfXN8QYRVFt1/mVEVTIC8wFioHy26itKA0crKBaisVijmDCVNLqrIXUoVyEqWawz3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poKk/wCZgBQG1C8Br5gpQYKA/MLEtWy8EsFsAX+KZwCxXteKJXmBWbhUggEqeeIyWwLr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iAVFoOj2lsBbhhcNGhP/AIuXK6NoX42+JSI2AwzbZcAqWlBsSUBZVjgvPmXGlocdF6gN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q2zZKR9g+Gcn0bhbTm1R4TFFOa05qYORS8uIy5Qtv+kVv2RisBfEWjQrsvcYYwAlcsa0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AX72Xd2ZijRZcgdssBTNWDz5lHXaLjFSksXev1FtYrts0PRAaFRyJo/cq3MtWzmCuU2L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e0VNAVD0S6YsCvEKAbLRetJ8QalAcEw0KHADqAWimTujuLmTNpzzDSWnB6qGQ0F5PbVS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3AYKLIYXzDPNVOY9T1joym2GkTNxq5aNML2srgYtV58QFjKQNNXkh5omwlm3g6jECmvz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1MxKArR+kDY0ycDKcstKl7XEFQlCbHb6ys3BhMrZcIbQApZ5fMNAoKgzzwRVYLNvdVKU7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0CNqvIz74mARcPR4jmjtQ7TwRFnEDvaSwxFdYcnfmVNkXWdZmhENDZDIKXgFDZv8ntAq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DCo3Z1xuBQJcQxXqzAKmLZ3eLlMKSx+/ErPEz4/uNpSHB4puIrDdWn8RsPAmLsXAoWlyq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AhnquINqhke0UIRY0rLAa6Du+NTD4t4MYG4C2cgt2pjPUspmzZXnExcJGg5wd/cIKLJV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PBo+6lmWMDa7bE/cTKoQv2jAvRU4F5vwECyhK25V5Q/MqzeBCv8AMoujdckYC1Nv7EEq5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Lfu9f9nllMJdfuLtyWIFV37zjUOROfWZS0iBzcbhAABA1xFUZxiGs8BmAMYI6hYAYpSlO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BBWvMoKvC1/ERqgNYqbQQIeJRAWT6cS8FDgGxSPZ/UsrrQrMAFXLBVK1zqFRUo4x8sKN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xrLCLiyienN/UvLAHTOeYigA8G+DcIrTKPLuMFVdRdG7YwSYydVKMLAqAkDXW96PtUe67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cSqrcw9Be7uoIUgSszaLrJDAETqOqAqwO4JIg+8D4hSCHEInKuj0CNqMAxPqxLd4/pRJ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LYps9Yb1j74UR9RBjEQFJxoHwUvmooFo0AV7QxfRMfzHgT5/sltX7/8AeCSuO/75Wwa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WfEBKkosRxM0E98C/iYpho2OmIWecNQiwrcZ1LgVB3xBEFNCmKq8q5loOCfl/RiOUq28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PuA3VF47jJf5iWZBatz7bihRB0mnzFNOC7O/Z/MNhY95js99sSgp6ylvuC4M+O46s0M5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slul837TFzEOfOOKKh9jsPGhW7IuKP0y/Mv4fol7Xi6Xy/8AhNtXcCxpFcAkJoieEfgl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PM2qxCIbjG2dTGeYYpzX7poMkRyafGpfIdZ9JbPe3EXTsY1LWrxQzw2mI75e7cRtfhjE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zFSVWqlrsRxDGGQIO1NF+IPDLvPMMYdn7ggLyXmYbb7TXtAOCsIZiXc0eYg25qqlKW0h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LVGM8sCpYb56iEgpOTvxADW7XuOUGzOcSihfN3f5lVoYCAajgKW6OpfNE5eOZgoyGczA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DZ5sY9hEoilGtnAcQppx45lLnnBrYRLdCC3OJyKHN81LQVD7FxNPecOIYRqkyPfmbDeV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uv8AsNMGwWY5qsnbx2w5+T/5v+H/APg//D/9ENF/uo1tQc+Zh7k+5r9I/wAE/wBbqJif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v+v49ZjUDZqiUwOYrJiwLYOtQC8yibjqUtvaMGWLUt2KyvPES3YrJHlQM4EjVltFDy8R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AaPAtBs24HjuBKKX80zxbmmiUVVVactwFK7Qtcw1aNzKE2wQNgbF7xuolPbBNxVoC0Tl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ayssGM22TIJgDlfJDQbBDNc3o9pkEaYHPzDV1hddMV6aBnxuUB8GtzDkKQr7jkERBYc1A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2A4neFLYzd8yozFfXfPpGGjQG261La1KXl6n7jvUA1xu5n0ILcxNBSgu2AY+FONTTvu5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D7Ar1LFBbHRHKVjdVWJxstLNKWrYsFCW2QTyy2Ttou65YWxsPaCMzanSQAx5U0fM8BMp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1okYvFqgdeWAkdllOr/zKMhStRAapbHJ2sUKCN2viiaooifPH3GNUc+rXuU01yNNRyyA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6QiAWXnk9IysrKgRZwA1jmZICWV+5QjVvCzxArBsE4/qLVBpw1ZzbCxsKBw3wxFMu0Bi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Q/lVoQvv+CgXWPRsqIgWfiBkixdppdxG8vHoNxQXdPIaynZq8QPC3MsDmIkNyumKGfeO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rRN18HULIC2br1GAAqoUyXy+pnqgtY3KgtQE1cAZl0i+swWoNWw5nSBI0N3UWILeE86h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50vUfRDMEQopdMwQgdt5gLTaLcUHiFC76EqAUFA00cssUGoX0GqqVybbKOK/24JlWlDk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Mo4/cZhQADormEBYPdEkfGviUMjos4ziMUL2sgovZL9GC04JfPP7j3Wirml98nvL8s9T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EScwCuL99TNZKip30RzscTuswCRpkLfiFdF1qvaMZ6yUQIgKdYzlBhV3TZOVY0XFQ4AB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NdMwtotWtWVhJQxELQL94KpXOcYrB34SnZ3DmmtHFXEvXN5GOkqsHrbEePGSWmVvlYp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r9CXFV8CKmAGV8zI3i/yQ7WaX6R2wY8Zx3KHK3ddw7WpyV4ghIZqw6laFrb6soJrP4oD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Chib9IxhcArW8l7llsmbaLzHuisUJK8syuN4z2+sFpdrmfEaKyrrYSrRsAL35YQUmll2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wLVSNILgx0qGw/T+iEZP1P6nS+LiR2fCfywjLgSOyF/3ubBfIT9zoEo4NFc1FSizClUx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j8KKxbpbCgCWCC5mIStp1L6EaXZXXsUQh4onJv8AFR7ylnWfKKm3yKNnmGSStNVhbtSt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N6RRVn0iQQtHuafiAiUeUWvF0wwBtyzHIrmLBT6+so2ua5JiRJWqhh3QL0eWIruodW5X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Ridk+Q/7EMZeJq3zzCAliaZq8G3te5qXARkBhOSoFtXO12fk/FRFJd9ymsHzxB5KPzDZ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SMzls15lWc9wR5LcjqNg6qJOy6jU3pXBMglV44hwil0xcha68zDMNmoiMju8Q1DjnuVU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7mWU1DHq2DECkc2PDia1xWPEBkrN7hPrREs7lYqn+vWVX+5nDa5ZgoCVq4DKDfFR9bN+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AArC4DloztWDZ4Oo3i6aKDu4NKvI054jVPS/+RHJ24sdwug2TmouMNvImvSYBWhzRLAV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tgs93VQaDZqVtig4fuIuQXxnMu/I/EeA477lgoA5a9Ja0ybeYGSsrlg5vJqm5opgNYiR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ZVd3c3akGsXdxU3WTtDGLKCjzKqxaqe2YGxJhhVcsWR7oD9oBxdUdeZZoCpxBcAJTeYK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jZHDPEbwou6fIS1BHJ/+Afy//eTf7pgYu/ywZes1+n8kz/zYiRnKZTPxv9TcnH1h8npD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5IFE0ZrUFVoIoODUBeQGJbtmHiYXUp+ZSFh5xMqGXeY0u0q8RKrq3OIHwyQXwHF9x0BEc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ZqIGLw0XPrBQWNFK6l460XtL5bkkzRxFnbBatnNeYtnm/CIbYo7GoBwDfIcdoNd+IL4a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cBeWbXAdsCwUuGNJBYFe8QWUBS2PKxmGXS3/AHMa0MJQ/ExRRjHTGCbs5I6lItYIzfED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onbBaN9lic40BQIFOLGMgqcUceUZahZszSCCJ8gvOPO41Hptvj1iBR0Ml/qKy3HOOHEH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CCGubixTMEZvh4jcynbFhLc0hqETaqTfMEWywf1LYwFK78S/dZzWxPFgwZcNhpHzDN8u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O5qwA8mGMML385erEGBm4YhXDZYA43DAZe1qYj7prWG5aVy80xGlAuKX+1K/fqWOByws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Q0aJne5ohRMir8XHYwpRYPMuPDMn3YLhNOzcvi60aPmWrjqrYcwDHQ4HPUwylbVsutRF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uNY1BW8Kx7SyKq2OaSkruyGEXZCoALjylKs0e8w8mIc4L9t/EL6HOAFcRLsjnqKOC8t79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+QUGqN9HmBgx0ycoAXaOBn2h0rasPMAhQAo3FPF2+2g+4/UHYtsNnHUsg5DDFq4uFlFC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eaf9y44VIxsjKwbDNXichWKDzBQEuPeVMZMT0A8QVpCC2roRUIoBw9ZRmFQuxunSFPtAN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kOIp25dQi1REIMb1Y0fVSB2um0VvojOUNeSvRD9kBQgseYJdopiXhEW6WAiWEcXzCS+2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XvBBiausQmUp7gKoZsX8bjYLCoYXRfrAYqVU2RCwvHOJ3aI4fW+kqC7mr49CIKNGE3V2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CbsYBNcoFD6nDLt7vXknVqfTLC7FfiF01Wp9w973fExsaTMIFb/qFAA098T5wfKZ80pH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XSQJRaAbZjy/SArabOn+4xygcYfuVdkLfJb1CRoVFuNZ4l6JHfCDuYBTJ/T/ABBCiW8B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inDnPpE1twni8/UHkuxBVTBlcbrBuBXY/uD2Z/rmDHrANOBl9oDZjRJ5pblti1wj9QIW/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8RpxX6/0lWvQL+o1OT0/plWn6n9MNwj/AJ4jiFgikq17rqVMKaeYYAG79JgW1UT2S6nK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K0m13WR+cHvBTMeAOOiFTU22IcXrb4J3mzApOC7J4nFgLjaL/DuUBs+YbYEXwLBBcnkX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2xK/JqenTZYVk3Ohs7gaPuOgh60zcdGdxWqKhtyvvBjXTLUwYa1r6Gj3lApALhw11C6y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7VXung+IglDsbeQZSddX2On/bl0s1vAdJ2MEVCyrOJYO1rDkfccsi9ZrMpdQGFCqLoq36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CKqTen/iUAuV/mCD3vJfvH/SNuy9LP5lYqe0/lDiX1vEtB6XA7v7RYqNOMSwYJZyEuvNT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rDfAo64xH7S4gWj4mwc1HQLycdTrfxDBmg+8vFKlWArO6cw5soOu4qwoDXMNLaLKDF2L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2wBqvQuPALh9pTY5TOvVhRLYurizUoaxzMNhtxC6GgDG23zBWdN0ZzERNirFddkNmV+y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KJebydTRvRjqFlqlW6bhkFZl9mH2DChxRMa5mSMhdA3G0i8KzwR5DIjMCkCsKL0TSxRj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5JVDyrB5lizaNm6hv/DcDTTJ53L5bpat0Sm2hnm9zLQ8nUy2CdeCVmpbV3vEbCpkS0VWI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xn2e46irQWOVhZuYzzmOjinFjf8A/Cv/AOB/L/8Af+71Mg/xcH3hr+RP8rqcJyzOaM99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qZBXM2eWIqbb1BUZ7hRMLg1TA2QOG6hpAw4gbFp6gyJgy8EdlGXmNcjNtfiFWW6HVxFK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hTwTmXx6rwI7imhPJDXwznxcBoy190doAmQbjDBsW4wdx4V3cc5/BGlUxo6HUu0vlIdA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uIgsItGpbVooB5vEshWayFSiktsz+5TbpVtHjzASbbNbqWksRddEal2mBSZJbja4Eu1g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U2VzpnliYDA92mzcGoBg5PqIOOF3gJ5jqPljRTKq0NOBuKqAFLKag0CsMt4CPWy6WyEL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Xn3iPCDr0mxCY4Ism6rLEMwafEsxwUwCtSrB6wQMOTLM5X+UCwVgPlFbDVUcVIBTWQYF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q8/EdyBTANH1E81hl3WJSZ3wxIot3bCzpDp1FDkTsl+TP0RKqo6G4itRK4gKqmB2d+1w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tbpu/mJNLwLTpg7aLHOGKWeD+ITYpCfjNgQNeYAaGrlhcACBlZ3wce8UNq0tXuE05shb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FbC4rWcTXwDVu8QiNwHEyUFKQ77i0dbOPKJRjZwVj4UPlhIIJV13AZLLR6INAiCI04j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ggZwv1jY3XWYSXcBSjMzt2bE36S2FFKKYAyLSgZC39Qbgo0Qsmnwyg/curRr0kLtsIXq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woS2oBYUs+L77941UwSpu6szWIn2BQKcGAgVAByfvcwq9gfuZ4s7X+0FVn/wzCI7f2V9H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+yuAMPMHZDWzedSrec5UN2rb9IanEjpcmC2UIWKxMq09W5YEgpQ1UqEPQblJwqTu5ZmKK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afzMqz4vBB7rfMQYX0mJ3iD4AeWeVywBa5XJ/uAENrZV2rr3jqHFJbfr6SsqHlcIXUwR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U7Uf44mUiP8AviDteeJX5soRRpxHDq4aurzadTLGeImbB5OBLF9U19wNYJgK/cpCBZdI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VFUUL02U8wuhYzaVBgUhSQIF5I/B8/nt7Sk8/wAzg92ZseQmuB6BRBQVVwQYKF+kzsTz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Cu3OY5KAnUc5BtoGKW9WvxAUK8HNQYxYa8wAuRrEHdBfSLux+OEQgN3xERyioz+82+pH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2kWgNHLKo6T4hwQrkCxPPiACseFj4jDIa0Ax9QoKo64RdKfWiC87ejLQv6pFV14Sc/n8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K1j1gBbbO5UsSEtdAn0PHb7RLkQ4qUGROQ+HwXR7sZKOsfuUDOCpTUnZSPeCWSOSmZV3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4eTs8xjTFHJAxA08P2L62RpJ083SPI8Mo2GIHS7/ABAO1u8wyq5uLjhWgaT3IFhO6IHo2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fywYjedMaMKPhmyQ93fiL5UHYfqG0PIf1LAsPkxdd0rq36i1ZXH/AIRdeXNqfWZmeEEw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ZxXTPylOfNNMGrdPKZvV8uNzoxByBHPULwbU/Ew2z/sxuggV73MQhUN5FNb6nK4MRLM4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UGMqee/7jkwKfZBs2YwtIXh3u7OItF2N1xMlzwPjiWhQaHzmC0F0be0oYtLweJQWYxtl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1gL7d9xXhprTqIhdvwesclqfpGXYWaHR5geQbsvRHDwSqI0FgLXZuWUvFXBdOEx4nBy+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MV8+PMayasqKClvd6gABmzdajrKGEzdTmg4VVrEtkBhfSwaBssWEVcmJSCG19CMFNNmJ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uZJSCTfHmIHsd+8yZXyU/wD6n/06/wDu9XX45/odwfaO7+Jf8Ez/AMWJn7o3uHH8Vp4X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krHcuiJmK2PUNSojQYnODHcBVbItIuwxCi9ODDESFr1xFRXYJdJdeGYWxWDSsxkEFlwNy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kuB15mJpZaa9I3gn4EsdywaEwAood53HfV0+4VsRkazXUvA2tzBYixhSaHA4jcKEWR6i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QCtXmGjWhn4gJFBKVQEsBTCH5iN0jftKpx4bUbb3YgpX3jSV7ClcFmSyzLe+H4ylxnnV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94JC8BVg3FNiBO7EF6hqKKLLx8L9GLJt03xHV2K++pbegL/mYroHxPUamAfSdlAfqH/YP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IBvNTGHC/DFV6P6Zr+Y9icyxUwFPiL7DrZJS/WMsSruaix1FQo025wkuKGxI58wPgKlo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LXD1lOAs57m0yGUBAYj4R1iqsF3MuWOfdHxy0B4vMrRjYo+4kQABK4A/7mKSxPbOoMAv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T7iRLEOhAY/HlzhEDYxStkExKs2YNzkH/fUx23j/AJykAN/6IOCVpTPUKlIhFLQ8PpL0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Zv11HpWbZkCX4wCoEpp7zErSsKMgxlXmXZ5eK/5lDfABZkbOJlCNEWXDaRQVewrE44f9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UPvywAFJ0thQzXJR3T1BmVvjsBs+ZggA5U6ilQ3n5jZom2W230rmo0X6mHS6OZgkQQNL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9QuOV4UIBvSqq6GHEV0wrX2CGRyZJbDlrLKpLtXdr8B9y6SE5CypzQUeIaLmREKGc5MG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XpYiBmMnzf1KAtAL3BibWg5lUWORUfiIltVv+iWxE6Uqo74lhntFR2hxaEHC/wCeWc4N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GB4ipRWVtlmB2PWGAF00nmBOwbIpVU8HPmVtxQM0tmrO4NfdZWFjt+4rcbcVLJ5HEQh+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vA/cCHaggKaz8QkwqBVBVv1niBwx98w5hD1AAHgAJVbuiBx9OZc4CazACMW7GQ1/YD9y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U4aTmonBs9RWGc6Ze8bqMFzhY9zAtq7HUEA0gXdxzqTlb0dsAJRgISMIDfFaYS029U4Y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0fr/AMRqNPfGPRkCNZ44vqBKU5qpfkgL2UWmBS0RxMAqXWOoFo2NRtHNxqAtuvwI/wDg4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2u/AwAADKmARvUe/wXPqXPxKXlhtPqwW0BewGGpWnoiI/HoPwQeWyRd+yyCK/wBHzMim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VXdxWgXf55xrJVamIVcovN50x+q1cr/J28QVAeGCDq7NnL7dDv2icrrbX9AcSgjCaiAF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yaRAB4IKhgCUuw4szURjdamhZiPnMZKfi2/yeOZcqQmxlzIrLn/fYlhPO6Ph4fDmXxjm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9nuWzdZ+/EtZLpgBWhxBboHTMaYxdpiOJoAvEpZyMhcWF8aiXDJ9TOrFGa4mAU4xRKDAU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V9zXgQ92bNClPWLbtfxM9XhR1iXZxlydRrso8Eypw7SV3FGPMTRw58w4Z7XiVa5azLWg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nOsMdiPRUG6RvnEC0Xm8FZlryytNuCctaChzctCqpHHJA1Zqst8T7Ac+fMK3xVtGoXul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XdCDNwUJsN1emBaDirA7ig86qnGY2KaK1HLRYdupZd4yZmQpXvC8Jng5rzMUpeqfuIik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yBNn+VMDRywVrDOSZc3EWoWDDEzXNb7hkUt43M7vLPEprKwYKq6w6phbSHBeOLicM1AE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ZYBwd5jbdnhErnr/APBz/L/9u1/moKLq+5gPVlEP8k/0upp7xYf4M8z25H1DhM6xDSwx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H1FZPLUCyghmiqzDg7jopMl3VMHFfEwBg5b3EChfqQF3YBxyxtN3HAKM5JSC3MkRWwsq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OoBUNEeI0NwG3eIG60H+oRVao10zWeA3E9IXmiNqL13eola1sVKXoripzAGR/wBmIb7s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Il71KJRhZ2XlZfLhVwzkJHILqP7kGcIC1kzCoDbVGsAPsGYBCemUtFdAS3f0v1MomcWx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XyQFoOpRtPFm1eFlsgC1lxioAA00XAkUIOWHuARejwuNXGP7woinCu2WSuNoo+SFZp5G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x1+GPUVKfywZlZ0kwtbNTu+x9zk9OSwmgy8EqqJS1rjURmcGBAC+eWYdzvL8z6BsiZRQ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3KKKsRMAvNwrL1blaYeouSML0yldRg7PVgLxb1CjQx6sVrxmpW2NsXKtQlu8YgMG4pxe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U9MXCDVdF94YDW1kpyUqG0y+0jJqC7Y+VA9kOvxO+JdV5gsi51/yl3HChJtxXpB0uBUC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175ouVZRKKHQDwQCSCIoVpklTGiQq+ZSn7qahWy754YNSDvIL+pgopHEnuqlb0VXqZpGF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7OTruFBwB2hxYoW5IyJYm2Wn4l1ozF6B4uIgHUcYqpTSaKIydaDDl1L+lYjiyO1WMGg1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aUzwPmGHSNKvNY7viZ0s5JG09Gjx6xErd+S/faXxXcrjDC+sx4Om/D6qWvtRe0HyBYYn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/g1DoMQmmMtx+BhOikp2C2vlqYIdT2Kau+LqJcKzziViSlimXiN6B3dQQYa8iYW4bUUH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ja+IuP0vHyzCofRj5VFwheYkoX579YlMzRrEu18V+4HL1Y+5hajEIm/aONJcaGJorENd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f3AbkLQDfOoAiz5hG4SmgKyg2gvuVNoa/lCIiwG4Y84dtXAcAfDM48eI6zbjMoXrFZWM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uJYKrw6P/Jci3o5/5DX1hh5Kwvu49T9zce7/AHRK7B/1udzHpYibM8XjzJ6FAXfjpX9T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KMvCUH0T7lmSh1qYPIubeJUKmm8MKy+Ko9IKBxg9cJsnr+0LYMNgLKXuT1qMQLWDix3L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/YOcWQhcnuZZg08/qlTeYzh03iIx2YPY9+oIbHtMiGD8iXd6eIbwv+sLC2qIiUIJuCx/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agdEPZBPfB6HLFbXLCuEXASligxiIDniVxRMnsPxn3ivRR3AFsDDKB1oHsVMdsDiULbP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OEUJvWjXuuGZt3SYTocMBKFf+4PMBxDei58Dpz6wQrHVbmiGI81xzDC2NrgkR0eDutyz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7e91/wBwPA6ofmUqX9lwa1PhJtayrs/qIqd6UMpl4eJ/l8QNFbd3mAOlxq8kbqORrWYS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j9iCzvNH4g4Wa4nDNdTa7fV7lW31mjFysW2Oq3cssBw/7ceuF37R4BjGIPzdZxFTlvqj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3LrGGeIItq5yeJhUMLauFGa0rs/EsigFrs68RopWcOfWW7drRuFU0C38eYjN89yuAtNw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+oqq1tW/hKA6OXOX7jaxbFF1AswpsqOkEpxZ3NnVMJ3GgGjspVqDDkwcgw5MC9wxRnFK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+AXiBpuikoJVbNiGsrUxk15rmV0b2vJAwiwxA4LUqy45y1d0S7AwtCIUwFlWHHcQt2Ul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NneK9IHghy//AIOf4I//AGsHH6WUbmGSdswBH+Dc/wALqZQ3zNfE+8/3eJgkVJNyaHUC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PEEsYDxcAvzKAwR5eYVzNipvcMHr/C4DD5jZUAD5mARqzXcspd1VOZeHKzcaWq0zUQsW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ZINFLaziYlFo249ItYsMzb0Ea1Q5pbgyUyVKI0hqYtoVB36xutrY8av6iCQ1pR50yr3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UsTbtisTJiqr8x1bz+WPIfoxlZ/lzAu7wD+WNgHrPMEKGxK/qCbNfgfmOSGuR8miFQFi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5PgYrQb1niGVRZhIwLe7lAeEVQhIQLYuhR32KXG1EreGSWIbr5M18XHywD4nK5mnZWPm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3G8rh9nM2pkPI/vfvEFuv5JSgVX5WA5NSLV/qC89WU1CraAxBTAEEOBesP5himY0G6vHE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oXYEs3nnBAbJXHMFgVelT/kt0uxqzUC4jFXDEUjaC4AjPpVRFIKXKQQJUS8OJYhsVaoA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lCD3W031LQKmefEdAaxTQDeOIhAFrV+CIQwh4W34+4YSx0cIBCyQsOtQsKYvgEIhhB4/7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ysdkC4wa9IUHqKHhMRyHM4hjxuZ4OO3VyXmjR7wBQdZips4lTIqL8JFlhbV2nUpac38o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CXEGgoqq3BZDjOME0BxR7iUaVt5ix1Q3kGHzRMylLfInrUC2igCd/wAoDcMWCAK8Gy/M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N+dS2HlbJbV/qLxxBoDk98EvYM2qC38QCaaCaOjwAIVThTm8X4uZNRVeF/aNzlX3LMda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EuCjqOIUaVHtEoENWs3KazWK5tq3PMsuLOsz6F78LHWhXcDkjgcc1qBN6hxaa81dS/ZI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8lz4O3T5TKb5q4Mgu3KOPiUuCrFe8y8S6laSHxteZ2McERsuT5h2l+OZQs1VSwmLB8we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oY2tA8cvoRQic7f7hpq+V/c26X1P3AiXkveVuZVaLBpfxMyT2MG/EQ1BFYLvGH0Zxv8A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W9Ndy+xr0glmqHI8xRisDkQLhsHqW4X/AHFBoBpewcPtkzdQBx+coldEdBBMhcdRnAPQ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CjEVCpNPVwRPT+4co9S5musZzMTCnetxLlxaiYvZbjnGVQ1d9QRCu64lG+b8cR6jB7Hm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Phj0HEtBqWB3+FjhJUGQ6eZfXrxfqA5v9T/U4fx/6ifId/wDMOX33G5tKvKveVHa6gNxK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Crn/ALB4Fk2lFXlyBeo0Xb6ynB7JxfScHjbMx83UHAcB0QwwuKIKvC9niNUju8HERAQu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VyF/biV1arUNuNkyLDP5iLzri+4o4N6qNt6gJAYayPQ5Jb6NJ/2PDmVFerHrg7fBDewE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BviomjFjCm21kG3vUfY+y7WGZaiNPoXXvEBquv64lp3wWZVdi+nd+8fAm2n7gOKL5BX5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AIU9ug17XK23jOOfMdpvBTncUQWY9mUFrC92OpZowVsgClUlfUoEa8eYbJvFylIZOO01d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MXCYzOp+MTNc4OZwL1mmA1bY8BuCi4uzIwVpBl8ADs+bll1XToMLNUOVu/MNIRRXnh4j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2uTHzEzZy6mytA4hilucy1CC5XF7MTyCrMygVLR28xM90GG5g5ZGOpXbSJ3Hptmbsps4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lBbtCm+pVIusdbgWEUoz/wBlAznNf8m9163HGnfjcvFrkN9eJea2OuGGjh01LaJbZn8x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A8CGWqt5g5timnuWwBJ8vEqiIziVW5a0lQCjtr/6r/8Alz/L/wDRP9XzD8WAKP8A4Sf4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s0/iM/AJUQzrc2vxxM8EVUeJdwVdXLIIsg7JhTvmaKT4iNFvmK8JjEYCsRwoHESqOriZ1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DgOV4hiN7LPxLQIbZXMBZYNSka2bqpkgDFOLeprmdWv58w2esxXQx0IolvLUWQEhe7aj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7Alh7q66hLAUKuUJRMAqrbn8QwFcjohxA2WIiON2ywEKWt3X9yo7YbBOKjE4aH7lqWXV9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4/DiZVIAA18zc3QOZUU2wB9sUJjyDgJ5QWl93vLCZphrVuajUEifU9wKBfkSUlwJVFVDw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i2AjQ31vqqLGdIzFNPSj+oEFK+QD+5kTPsGz6SXve3+WbVtHrDtsT8avuU+8AQNXjg+f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lMHf5mWbofiBaSrk5lrjNJuV4Xr/WN2IINoLwq4gcjNt/5gwt5DEqpfdHgU1IPI3b/wBI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EzWx+ZmbhVcDHTEeCKc6jBYrYLdwEkI9b9oThVtcZ/8AZVWKiFeKYbYJVM33LgY7YtcY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Egsav5hikuH8R9g+ZXRVV3mGW+K9IJm0nhaPxLRWnPoi4rlKHiG9VMZjptuFPJo/cxwl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wuw5B+iZS1VW05ViUVo3LLoDWJWEXxepKwvKkABsXw4tXCri4cvaKNaz51CUHD8TUlUw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MldrGhHSmlBRdqtYqIDfoaC4PQMTQFYHqiBnA+GUIshVF+YLGDtwhJhhxzNEGw8HH+dx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ycHmXWPogO0tB7f8AlQl22uOiwfdXsSqDZ8hDZ6vmkCpNCY8QlKPnUMnAHmYMPpWNHuwV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mFIWnNC+6wj3quiNnifJjghDgwZ2esE9JkbpHwwHzs8Hh08uYqmBFBYnScxaSexyv/Pa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/JlNeJVwvsQ1hql3cWxEDmXCll6YC0q8svy6HfrMkTKqYquTicIwJZ9NPZnzBpbOkC78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hJRpEeeZXctqjLtXdV6zJpusixdHwn7oHv4v+4ofh1jUdUAMHn4iaLsvc3pFBsaLe9QY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Crh4x8scFE3lcaIaGhTPcdDlluEmYAWAOgKmfYSETCsRoDHjHH51j+yFXC8XfuBhXfCz9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B4Y6/6gC8t9vuHGgXApbblJt/8AaC8uyFKIVDSHHrLVaV3LScnd+EzLeC+odeQblomG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YBneWSEcD9jPcr4lIpofhijgU211EA6hF+oQulElrZo4iwaaKHBfEGNgq6B+IYYzyn6l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yiC7x2X1hIXslfePEuW7qPBYFRaaqYGs4SA+gvBnxwPmO7FKqltVysPVSKSis6qFAWW8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jllHxCxwG51yFujg/v3gBqqswO2ibyIE0npuK6wNND6PM1W2fmAI5LWCWhx0TuaoqHnA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O4N4zXcebSmFcn/BEp6PzMbV8PCBVKvLA74bvc2qA5XcvwVW9S+hwczrqDv3jB9X+yMA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mmXTnzLmZPtGIR9mMitwI5Roi631NKsu8wyOB6TKiy6pqGWho53MwTrcDnVekMM5DXiUN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wtD1xK2HmWNGMNw2uXGbqIoYyVhBdJlvD1XEBZxRojsYx3pgtjm3f1OwtgW8dTnIN5z6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XQsUOiYUrYWCxA0M2fHqTNhm+6q/FQujXTjUSOQq8LzOBRV6mRbd5LzEBvOKupVLl77h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CdStNZPeVSG84rPMcYAXjzLW258cyyttnmqIltoC6ucLQtBiAW1lbH7iIYCWvDBHK+R3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4lVmN9tTZXjbb9RNrS5sf/g5/l/+816/dBgQ/S/+En+F1BhY8fww2nxJa75I9TB3OnjM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ADRmGFYTGjB57nA4uwcwdqfMKlTZUKW9wovUAAEHF1HWgDuAVIDwdEADQjqM6CCAa8wE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NDtmcDxmaJg5tYicNEvWXur5glAcLbUEVeo6VrxGZJhh+VlATRC+cRAhoVQR2lwEo+oFo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AEICK53AEFzoVqWLm/qS3XxfNEyPFP1/5BfYNzAMsegQlIv4buAq3Ddf+RBQ0BXlc3Ak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I0LTzC7Tra1L5VnZXBzKU7uwINxoPfBOcc+NfmWcAt7u+yIDqmZsJ7LMrquVfVj6SDQZ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0FfywUOUR9wiHDfY+QnxGHOP8r7MANGlfm2Wl/q0tZWenipiVNUx4jahwAfUo/S9MLLX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BEfoQUBmIyxq1iRpaek/7gs1EHGhRrRIaANbMQ9ahSLK7DfeXcZA34RK2FVjxKXhJlOJ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4SlrieUjHLwUFWWu/Mso8r8M6HZRc257NAXcChQOXwRF+Ct6xB8VCBo9YrYVko89TAx7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ssqvAzmHGGjqZ7V7ow1UJ5Xiq+g5Y0ou63yPbt8weu1j/cYbZxZr8wFcFyV9x5Cc+Avc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7lWwAm9AM9y8Fen+5TXg7P9zMBc4f3GDRU6RMgItgntKchSnWEqYT8hx7S8ChTI3UQAp1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wRrVpYobbYvatThPouPdWYKQAtVSPTkh7oW0/wABxLCsYnK4HysCxGIxhh8GJkIbw0f3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iDs1muHB+D7l/qkR7stSm49wfuDM6KJgJoYkpALJRE0GLXB8Z94zF73gZ9Ifab7qwZJF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7PDAGrR1AbDjscylNF07hBQejLWxUjlO3bO6KmbHiWpMhXVUTyStG6rP5j7ZTVs2sOKU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fvMtzHVf4EoaWaXA+7YAf7qeckyD73y/ETy5u1bVl0eW+wHwsE3RDj3qAGU6TH91n3hg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CTSyNmCttw4ItbGqOf8AYH/ISgUEuGNaQm4+A34Hlg4toOXz2yvgCzceb4PG4o1FvAcB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0tLlW3jbV8TbI8f85ojvX/GP+s/ENdhKjK68o8698s3P88ziEQNNfiWdXX4YKK7NZlrq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+4niOIgLKVcIYjNfgf1KgZ61Csck5yC3xgPiWBVYa7X9oT3F9MAff4IaSXi88QDihe5h/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Y2visq+bIKTGO5cDapPx2Z0+QbfL5lugAduXQSu90p8wZzTiyyHGApPmcS6GG16YFWC+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+kRaYHeEKIwBxbffUMoXX5lkrlj3gzKdhEEkqf1MCM18dj0zmWuiBWmpdvA6jOLVTIcn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h76jYjVJjpZTQPDxNwnh6jtGqogF7bioiy1u5s3nUba3lfibd4uyAYqurEfq3+SPDDBx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zUPkB+zG9ND4lW+65gLgvfEFZ39Tj33OK0TC4plqLWq3zMCgvzzCwsvfEtp13HKqmSWb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oWVbP1Dpoqqp1AawYJXMd2B68QyN+8y25PaXaXi9o7Vazi4shY1gxMDS+Q16ykc1x8Rq2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JV2nDfEDV7m0jlSvPcedFuoUNtenZ1MlCW1nxDk5QPRfMcOsYxzDA1xmvxPCOI2XZTrH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gbrJazEy2FojgH0JR6ryxAsmT7gOQpSNs7FFWXu4ri3kHN6hldHGc48S9M5ZJzFIFb1Xd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sI5P/th/88/zz/L/APRMSNWfTPiP8Q4ec/wv8E/2uotzarmtxY/jNvROEFe8ycXXEzOX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MzX1K22+38K2faa3ZhdrnuXaZFZmxjeJbLd3A7TkVqNIsKZ8eCA4cPWCRrjNRxvkWBEa8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oXbBWavxLNF9Mrbs2viO0U2wC4KngMABb6iIiKpaHmUq4Bza8xZZTIDfmWCknPeZSdGu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slgyLZbmRBp6vzKh1T8hGg73xAs+4NhoRPaNBYugHWuoWuStBd0f+wtixMWMnNRm69FJ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Bj5mTovI7uV6KJd6Dx6zQGzgePMMKop5HiKtngZt0/K/Eu/PT2MvmLhlGy+sxzj7pc/u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17n3DeLNE2qh84ZZuyr8sFXap9waQltVHCQQJBAAKapbajmllvtkipvP5GDQ275IML+I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GueSgDK99xZGjj+6JBhvJ+54c5/2nIA6pAdrjkS/fwoZLR03z3qMyuO2z+pnfCy/6jt9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9a0h1A4HyzvxFcG6FdFxgBwwyBCxZC/Nfcwocn4mFIrbJJG3IM1sv1FNCtGjF7BZtNWZw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RQfbMn5qHEeGIW/iXeVm82a9rfqCBTFdjgz1CAOVpV03UJ6ghZV5llACrWpXkCutonn1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IMuK7jicNV7Qe3O6N/EA2R3wyyLM0F2jiOjgsFd44jGHIdt4+qiThveGPKBacQlqgLor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I/HgRo7i71atFrmg2vgnL6KKD0Lb7pBS9RgzQDR439xtN3VoEfQEBVZFxblnbx0Qrdja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17RBhcZ5Ny99fMMXrgnQD8NY1hr/AH/qhpXzn3jICwGYRNff617n9w7w5DlweVQJWode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EK9hBWgPwM0xyZYSsKLaoDliHAdalAU5ZkLThMoy72oxJ6dPmAVBKDAHNuVgJozk13iZ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S8YryJ36Y+5jOesC2rpiZYcXiXWNsG8b8xG2F5C9Blh9WxmGmrr1JejdKPrQPywxB7y8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0RUba25ePZhOnWzVp9OH1jYCzjnv0YhZErMpzfN6EAeOz9Ha6ltALSyDoP8AdwCadxi2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oqYyqtj0ikELfau2IIoCTHiXuwQvzbM0OV4UqCdJUFoPiDTQeksAloQmBDUNb6EaFZPMx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pL/plLxPGZoBfmpiKTOZahvTYdyijc2KbCIvIDurgDb0SCm1GUguIBLPrDKCww/qZbfj+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U9VCyT5Y0+5LnbtC19/Dn5j18NG9Dx9IgogqAweCL8WB/gdRbU2tsVwxv0iwVdEPJfTq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OOoIN75qVxfYf4tjvF0joEcOFT0a/uGyscaYNXg8wDRTWM8Rjcryt2eO40URZdmR8yxw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b7eIhyusEuA2ru2LJCsZqAeXjMwVMhQVzUqas4lzOW2GpR5S0ZYnKI2jsupgg0LIxKNY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Is2h2+ZTArYuZzt9IcABxo3CXVOI8b1LmKsX6gxSqqsQFyXTecQWjdMC8FfMAE5eJhQf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1BcVZxLJaq6uNFr4u8QWnOCoFaFODP3G23JkvUAV4svWYg0sad9sLscnFwSwZBSDlzxcr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eg+41loH+1LclLbxBsTQC3z1cw2NEVnnmWoprVrzKXzQrExZY7aDgg5VWG87hBvpV9Q1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bVgdfuBY4R+vMWyOnRVQFCl2aOIazSwYNxGgpR65issMFF6+o1fI8TZKcKYFWMpY3qtx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IPkK4uFKpWUq91DOeGOdsHzAaGBr9QYMlmnuAqlDzLqQBnzXPvOsXzvH/wBsP/jn/wCO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0UBCSrk0M0xOBpv+JuHIzbH+CYf4sTSM0mrNv8AjM0en8XFqExQ3FQuhFlFK5gu8Qcz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o1NDqNoKkIQFD4lVQXmAuBm6tYaOnE4rzEK91ioYRvTEtjipxBwpEGMhglMoeA5iujAu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VtbUBtWKZtt5xzCQF1F8x3NTU/cqy22gdzAVc/mEFJ1UW1ZxT4zuPdVeUorxfQspfb6n9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Lm9wHm4qFcltPgjB4UoHmVNS0LPHmoCNZm2/FRWLHpHHX1DBskKckx9woXUVRzVS3Jtr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6RYnNfoltg3LiAtrlMsqeAadpX7l4YuHkFXMIaXiVFFrcR3rVe8srIv6QgrFi/mUqcw3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8LLcGy/EYT1llHBmMs5VQ7IbGADWWq3K0JAAyXjUqruogEWBKGkuqlrF63AN7IaqkogF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fU2S9Q/UPdDw/qItKWWsH1KEC4FEXQ2qxUboWvNDcf2B5Kh1hVbKMwnQTg5Xkg9oDAcH9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51xQgbwABdGzxlH2gK/Eol9IyiwOQaXq49WOq1FWSjWsmypa9TrZH/wBPiXHQpN3yvjHv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7iMnXrDdDTjEQCi3j8wBCJ6ziWgYRSmLfEcAZoBFkWx2y294dceP7QygNVnmBJ3lPU3ay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iXvKyAzrN+Y4q71/0ghRo6V/mafz3UFbkTYkMsCgHFMq6p5K0EObW4bD3Yh+s9i2g2vv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tOywoLHIbr0lBPq4Acr1NyU6KHb0eDnbFGJmzh8xsapC67PaXl/8L+4NVov4P8erNBim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alkPqB+iJowjJ1Aa9XxGttb5e7+oFec5pPxG3lOpUDDkSLXN6o/P6RU6eJsGC7zK+z3l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PmLJ3ik91geuYrOiPcNKggghXQoPaWGNcxemjdO9i2OhCVNG6Dm1qDexio26XY+ICybL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OMoK7wq5FoFqLgH5jI6fqWYGcezqXO7E5HphYgg4D5een2i5ZzFA4ftgYwHoB+COmFwa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Khs3RMGG5QrgjCaXrG4IQeblKCpx3iLqAGeCPU2Uitlcyk1Xv+iB3b+a/pAr+VR+oW6v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6RYQDyzHWjniU6yD6pkTjH7Mbag1WYbBNTANzSByTgM0fSbJrc+KLlxC7zs35uDuvc0X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A44T2mAkqs+GWFheLzKsOKgyU5ZfI9iBp99R0LElaecCrToOWINRtODy8ehAPKYqCuGY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UQ4t5a3NFX7SgX2vECxB1jXL+paq5Do0RPFg/wA5hHhI8xVAUENPDuNAFFSiqWJKotux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CG1UDS8ejuEK4LuDXN+OIuG3iJoYCiOT4YIG6nRLl7ZYbesYtyGWjSf1HI6GQGFAp44Us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Zfn/ANwJTfaHH1uEYy8m8QirggPbHrV+SG26dxFVgclxhKu/3ZXbVp/Uq6oAUvfE0DE4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9fuBQqr7lQPzMVzuiIwAVxMMgWfUoehm5Qu9ZGZOGaXOLIGL07zCgpoHJGgsr26mlLvDW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WVn2NwFjlQA178kyVZvi5W2O64YB2X1MtFaVTy58TkcBiuWLTRwOOWLwQseb8RE6IVVa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UDFFNH/Y5GoWt5mRBTV+0XzVVScQVg4GN1KoEbcnAitHLu4ibcM3xzEFzVLi4LbzhpOo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aMN5PEExjQ1TxNhzMo6lI4KqtsHHAG/KzlUK5rVSrSLYIpuncqxSgMUv0lCtN5s/+3/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lBUmkg4fUvFtSwFw2+obt/jf4J/hdTSO5RIeJv/AMZn4Jxg14jQ2XmZBNVczb6xBs1K1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m+4FL+4thTjEoJWpfMdjhwXKo1Oa5houAKEqJa9Sw/uW1pV16xcLwuoqC7PJDSOI9+sa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ktrq5ijWQWbWuXqH5kc1KgpSlcW/4TwqZMt8tzJG9sRNGl59oWwxS5u4gFBRToXCZius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+HB+4mXRvwM5tL/eVNf03BQxeYxjAmWtNfmWCKKqru/MBwXgHcowy0A+JgWD5O4KVmA6x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19dEusGWL8y+WGwMK62QyPqUfFS8Cv3Asqw3kMv4ikq8CJct6iV8Non+KqIK80+pVssf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/DKYzf7Janf4Y+BiXoWGc1ae9xD+W3FKR8VCcfDr7krwVj+ZQ26fn+qE3jDycnuWQVQi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61uN/9PipTettKJQwOfA8eD5iI3GbYhQ7suyBBSFQ4GZMTWMQCHO8wlRjjOX+peVooBog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RumKD4jZVJWwhoWSuv7lYPK4fqOiq7MkIwlWJB8h9wt2gWhfgCCvU1POdXa59K6jru7j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aojhv/kSai1W/iKyzqwexMSL83uhTTYjDozRKrAKdG4QAisH1h/2piX+lE9rPolR8VAq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vUsTlViGiGBymT+4pdgI8yq1kFo4GJ2yOQUfiKJUWvB8Ea5imq8TSJhPdFP111Y0yJyQ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fSYBYnWKlCOZS4P7mvmAJXd0OLj2cvMBemJXxB1zOnfnJiG/wghuWAluVWo7bt171c5S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ogkjJzKNq8rAToN844EQ020eIszePmCmADZpejuC5frE9j+4NRLkv8nMVhrzE0WNhZexA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Uv1BXbb8sCkUJmv9ZhBqNuiHABKxfERdBxqMvDFGLhBs9USEVVXjHMdvo9sUc13xLFmq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E0eYtAuljIrDzH9dxL0btFLf4/MtaC+JWKxcxnFSpa5uoFAzxVRETKspfUfC7KvPJHJM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lItJSLG/mbDHSB+53vnFf3GvdfLUOMvcRQeBkKmS90w2GLmCHYGS9RTW9Xsw27zBji/W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XUVVtc/tEIy/ohUp8IHov8QazR0Jag8qi+tZlGDq4AgxV9MJWnN+pyaqp64riPnHUUr5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D3B/UAzlPR4SIoCAiFLaZU614g9H3CrMtPHEvbFa9Ig4wbZbhmJ/q5Zn3E/r1nKoF+wQ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eY0XV8PMwrsOe5kCL1cQABy+x1GRgpHuAjgm+Ok8kawv0iaSDpor1lOTk53MAJfp3AVW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hQOG4cKneSfJMBPFqDGPZY0Vp3z/AFENezcNZq5FcplD1cPyzFBT5ZabXeTnyxwFnecR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wZnPIH3cxvb/AKlSgLDUqgv/ANQHGV8QbVy8wzdvEtvRr7jWhh6JsDXdQHVumoNZURvx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Dv3LlmWF2yjqLyCluw9Q1YljMVTk9YGNaziaWhHXiHkUGqg2VW0aqBgAK7nStW8xwOjuB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zYUuz/swgKYc8L/yLkCl6+ol8kSrHE1gpTZqbBKzSWRMpSwzneGXolU81gUe0GK3jLe7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I2QxkpGjTAMVunmK2cax6QVBECtPMLNgFl+WOmxTPxLO1VoCWGCn4gCOF18k3V6deIiY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2/cDNLbWOJlBVYwX/wDNf/2f/s3/AL7Zn4l+ofdJrj/BP9LqMGJyomrNz/m46w6gweJk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qwqHPvCwHBxLqHUtdGVglVNmzqXXqmEptmXECNF1hlKvmVXBExbguZXZ3ZLjVXZeplKQ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gDBZzDDbi6CWRFO/UoIPKmZJ7tz8SjS0VYQp3nkYWZVdj1GamQD3WIrpcMh4lJgMGL5I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tAFqCOd4uJoivPJf4qKULUPlwHyzi6l4atl2Dhh2vRCcbyG8UwVS7Wacl5fSUsloQ6L3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v3gl0OUraqCotq/DqIaoAHJUsXpWrOHeJQ810R0ilKusszPDt8vs17QsmlG8y/gLDGta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KQNypv8AoiscIPiJ879yA+tDaev4YjM4/vlaXb/UQJ3DJaCnvLqgZvvSGYOTcWIUBreb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HiIpQuIm0HLw8nvLWg4b6bsiWKYpRTXmfnUG8GEt4Ou1wRqrJv2Xjvso0C5W15lKCr8R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cvRaya8fJ3xARmne7ME9r+BlqBo/SEq6gdUtHEDiwZDiXrMVkuJ5kmsjhJh1uMDomn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Boe+5YEOIonAocCwrgJmjjP9QE08Y8ogiKD6HpKDUrPdStbWWnEarusRxDvDCn5gMQ5o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vqBWmyaYLwmpTVc8cS1pE6y+CGQNLwiJVDLXmNE5MDh7iaxTcDg2RFk90TuzCakFr7p/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tl4RcPNvPz4e/Uezjhc+q8ryx0DAHURkZacxlFNF9XP7lg83wX4hMLKS6oemRPRluLaF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SiBNXzEtbXpE7DQaLdRhi4TtAVrqoQIcON+4ang635YVQHKU+0ocE8+IcdrIcIOq3RYZ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X1Z9xXh6wUAGarUtoMOSpSWb1UaspMqZvmm+4w75wQ7Wo1p1OFTuuJTja7vEECsdr+ph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agOiatZ4ezww9x7IXqbH1joz9y5XVx7G+fvuFZv1m6mlSYVo4GJUuURUltBd9zxScvSW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CogBOOtQGEPmK1VwQKeudTkU03BHcgydTuAxQFDYQ05Tjj5gdke2U7WX0iSu2j4g+SmVB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lcrmYFyPxA8aXvUEaMaAywQqppwQaLAYLCcMD6NDDZbOTxKktZBs8f1KeGecocmBXMAx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2xofB3DOqjBqhUOQdHxcQp5TLGFTer4NcRsXYp/7sLkvthoU6sP1AGBREFL1arCfwAl+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iWLWg33MOBtAzzntuADT5l9KTiW2mPxBNtd3MXrn2gMlD05gFpolXKxQTZuWWUe0H0nl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GksXl2Q6cV5su4LBPFRLTlLIhVmnnuOjm2IICLVMwLML1Llx4yVSrBdlyrzTXZA21mqw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tVGLg5xvVbmdEA6OILHBmKlqqGFtOq+oZXDYuyBhVZ568wRadZz6TFJSlVM0J5Uxb6w8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O5a85qwigNFuIA6YzvmUSwUvmPKlh1+CFqqo2i9Z95egKq8+swDRb3LBYYBzKqlA3hcz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sdrWfSWGqPrMtq0sRFGLpTOJnGRZVpmFiDINdTRy/aUou2N+/wD2Xb4OWkgg2dgWoqJg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/EaqnJzT3LoHbcKyfK+IYRQV2dkM8lc9VzN0teXjyJjSZvlEB3fN8i8EXCXWmIzcnq/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DXp/ywuD/ZPqzVH+Dc/0eow5xOU0e5u/3mZeyHXcqi4jEBhdqQtXOXU8SWoMQ6Tbk+YY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MrK9TVWCyZ5ViWOOGWrGxL9Iq7GPMcLsTS6bY637RrPBEEqwbKhmoVO0VU0ybeJYIqOA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m4bKILd+JrYDRaenmGZlnnzuFFMLo3CiBS3QXmWgrVbxiULWzriCGuxPAc3H2Z+1j6BK+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3rmHwPogE9a+Yc1C9TCBoOfuCkx8C8yzKW8BuqjWVhwMWxAYHAG68/c0Y7A+yIJEKVcX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MqllYar6mUcwOzT3al3pneVtYyI7bpGv1o+4luNVeVW1lo+KxKA6gDfF8MWw6PiBl7/M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p9z+dxMTnL9wsW5Zev+adfUxfL3ObfuiNCLrOx+yxW4cYhSmci/Mo5QZUIehywKCrfHE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El9bJn1j0+/gHs8ES+vOUcBp6leViFZ6CJuIPVIe4IyzKqZ9QbirkzFs3n9DDxP6BiZQ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KV6Z15YQ1kBDMFpfV3HjZ9Jg7Zo84duHTCIS8h4fCQiqMJ/1/wAOppONWmGv34h0VTeM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ShiXhgYEkfWVE2ZTnEYNAum/JBMYmq59ZZVe4GYEyfYIZbpVK8TtqZ2IAQukn7jBSVCa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9cVHQBmwT+JowkDJ7SsAMUuosiPZDyADijxNbCVQuyGMEotLC38ucdf5CoqC9RPaPwHv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/VC/IsH/AOzb0RW/O/bN/qOCUzwHUZZ+9xfRYDrlr0l5iq44jOLXjA7PkhV2guBSkBd+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CrwwiAYMWr5jnozWxdW7pcA5AGAZJftK7QvMKjJr/bhLBRj0gnlziDNAQ31iWFgVQfVn8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Gj2lQr3PEFlg6RxMshU35mbeQjyIqvWVKbFmpiLftnqypVA0cItR2BbZSFoDiIrSsl0w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pWSvMePbNBaeTj2n4gwH5Jn/AFg4j1w7O44qsptdSqUJu2NS10bXtKVq0F1xEyr3X2ma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wZXAKdEarq+4Y1IurgjZRYW6JcTLdFH5ahLV1Y/MPPfSy9shiXKqCgly5ws+0SY3cFDk9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+GvViXJytNalCxbHYyiBVWI+9y8iV6ymGNgNvqNbDH0OWELfRbibAcW+PEZgQyEpB5X8+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qJb66rmCvbRAVXtELo+IW0s5lNbKDm4VbTOopj16IiaXdwS0WcJFFz+NT7jYXK5AlvF8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Gxj8Sxny2Ze3tqVouaaemB2IJ8HZKlV0u4ZLdELs59YGFYi4t29wRw287gtPJfWptx8p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PAH5mOGjiCi6Dm4hahZlv/bhRjAz/pBN0O8MQBkdEF4wTkXtOYnf7aoDgdToTheVf1UQ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rB1z9S12FfSBxS3mJw1h09xrpf7gXYwvEC7Ap1VxBaASjETN4OKvEcCaShfcE8MVUowZ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5pBjHmLT3yS6pMW4ZpdheY2u7vJ7S9XszUwN5OacMpZoM4IZpvF09wEAi7VHIwAtOgYd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SDbRAy6V6ibsaWg5PeWlnDIOSKJbfOJxR0x5Y6Kb0047jt04jdFUR1utzVQ3WfqBUdrv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baJjzomhe6m3LKpDFrRXXmO7qlSXVRsxV4YxByFiAz1BaL7A4mQgp3uYAL2quYM22Lre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/8A5P4qei/MDC8/ggyeJrj/AATL/LifpFo5hafM5s5zL+eYPohx2mg4IaCECYzfqKDM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YKKBlioWPmVcCrGpiioUJu8QMnPrHCrUcJLzVTQ7hhLsgbAGvWOsW5nh46loMB6QgaL4h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LqjxCWoDtXUtwK0HVdw2aK42EPI8xuhCYvaRIUGzQ9QbazWA49YRSi3o7mM06Vv/AAHv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OVd5bPQr7jjZioN01monDG2YfrQ0G7/1Ro+bDrNekaQURVtUVcqUlRRM27ZVFLcEceIF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wM2bgbA5L80siNM4+5dHoJxxHs+2DG6tdc1Dogyx2x7b8RrWcxZCqzEu6GUMdsyn+Sw2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B8KxHAD9x9rX7ysXv98AQuV6Mw0WXmekd1MyjiZTmb6fHybfYliFmcFrbv1hEZV0Nsos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RCpg4ywhxkL8JziM1drMoYuYzb4dTAairOZWSDXEbe+Uo+gzF9d9VV4AfmcI4QB4TEqC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LHlG2xBvPJOWp6pH1E2sdQEKxtcOoslDQlfQPXcWFEDJ0erxCBvSgf5FuDzBm3Eb3OL6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kxwV1+jfUqEhy2weGAQRJoQYPLg2j5sBuFL5HmH4v7S2qz5i1YfEwBjcCsBroIKihgj8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OLb5/cbRUL2+cwg9prY953UpVPSPievPiOKwOAvJGhT9QMVOBk5KKlFSGgU94DWnCPuG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Kb95cxcmEekgKmS9dQwvLaV2agtUVnuDdqh/eKQNCkW6eL17wPoYgD+/PMpcZSZX+Jx5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/gjIgy6wgv4YEj+g6+VZvzcToF17CLojiYtKA6tx6Rm6GXka/ffQMSMv2Ys+ZQw4+Kmt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LVYt4hrqsSQNJEEg7KGxUpTZKMXCzV26INBYcjTHC2T7lwEFuhAQiAWRcKbbHxGM0N34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AmcbxGNsvUCZRvdFRZZj1amUpUBjN1DRjRTsEPgv3Ij0i3GOWKXFAUQGx4hle0RXGO7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mIBPSJgg11EqqKzRAiN6Fyh3ONQGOEDryavdFNm8JmjF6WZHL6QbDba2Y1OA47gpOEfcj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flwYOKg7DkrcceAMU6guRXrF9LMcVKu7Qcr+ZRZJ7nZ4lQGWYtWUiZP6hsoxVyikVw9B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I3cSkCPOeIYNUQA7l2y8TTZppgQMNUPH5PqZ9jso+IkIqaghqHxiNEb4q2Vh8VguNgoX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dK20lNDpeMXKzXdVfU1Z79sU1d6qOawbyuBuMvrBU/JEyzp3Uy6IMCyHLp1EugejUvgB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xqINBeOuYLkBadPiOWzcWwymvdquL8QGJhiCvVvUsHJ6THDPRLWcoXCl3nn3lhVHXMq6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zRNZ5rcTXPJUM/Y1mBbRXo1OfGgvqZLRF4yEc97ktc5jPlRhW+Rkh2PDMCBeZc6hmcN5q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HcBa29yqdc6gboTVjuAtbf78ws20nZBCTJW5VKHkR5LvS/qU5cXdvxKRAscN8wGxbw03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bwtzU5Hvbpja4HnrMw25Kd9QK0FCY/qXtsTzAU/L8x4qzdPcG4zhfFxUQ2B57mlGgOOY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t0DgmEVifRHIXWHvLFILW7g0tjYIkOhXQ7GNBBpQvogFXWM6eOphaLPqNOd6rcuzWnF+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Kevj+ogOlc8GJQFy508kcgFL/qgG63rkJQ3Epf7hyKFuE15lsURhZyywvtb6lJFV7T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MFTeDAqWqo/wT/Z6/gp1mn8G4pq9Zk5o3jiPAbme2B8QUcMtzuAZtFSjVqgOu4VQOoIL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wojIWtQst2dz1l7mKW+YsQJcLS5TtmAufWIWXvmFhZHNS5tAvOZfQkb20QAPDb3LEWtA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ostQeYKswbKzdS4HYr89Qhaw8XbUbnCnCa4r7lWJsrB5Xo2weKQh/k6PeVlXOfMo6CWi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tUKDSqitqJac4HN6PmAwqCg4qWlUBV9MsxYv1eh7ShqUZuZkWKsuKmoERvB1Etq5pdq+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ml9JaRsgvK5X1llCSs47htNYihBzA4Otwmq1YCPQlIVBwJFtLLmWGKO2tZEcw0aOgcx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CS4CqOpQ7dE79S+dFk6FA8g+5SGy9ttwRYztxAwpQwQ6IXM/ol7Q85CAFYyMSy2ZRk+3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zKJQymW+kM1Vylc9noXLOijeMykEN+HcdHAkQd2D01US94TtqVFsNaBALS6dR+qvBr5l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1gczovUPIX2kw1VdY4il6HGTcWo2stT26Zd0AvVdFlzUXitceDBDZH2xwJzLFGeqD81L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UHmq/EZQVGsvxglK7gwDv+zbBFGuWqjbbvP4hTj2itsWuKqim10VlhgEYwIZrxdfEXrZ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8QoNKF1nFS+CAvKm+oYRLnv6whrUgOXyTGgQC8V/iFILifpDUvduc16R6CZM9R2Jb/FHc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NJ/2CDlhhnkny3McSWGq8/8AYAKOBGsQSaYbwa+I/BDtQ9sPxFBt0/8Acgi8jFgPb+0R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rlmwB53KN2fM0mg6gTgXkcvrLABy54jGhSxecRPt1AoHavsIfbGhbimFxQwGgqzFkEQr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y6Dv0iQsmaVW2OxBtelRpIQQ1QBX6JckLdnmBlsLaioFL2YxD9KwXhCAgs5If2gVfwz5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78xLu49i9MNunex7xTY9tisCQLDjiUlAod9Slo3nDUYFLcF9QIUw6CHAysOX/wAhgFe7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6bc+Igb3FVTKADC7fG5Tgt3/5FLCbYIJatORF4m0Gx9pbg6irVzGNrvrzANGnKYlZbYiL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WePMdITyDHDnmKbW5Hh6gRvBWUEFmaLK95cusmsEqGDdHiZLTb1Cx8XAyetmjjpJzano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BEBqwx3FtCIcdy0K0rui4ZJWq5SgAnrUDAoPUCZGT4jRlba1KNPulRF5bLgrKM9PMAQP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zp0QZQzKqqibAJzOApecanKsxmblhliKYbxSwKrcX7wqRTWzo9IAU6dxpZpp7y7hG+ZT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C1dkwUCumUiry9SX0KPOphBWigJbrJUakUw+MyhwoZHYxIUZWskQuMg48wPJmnBmNAcn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cqhRdcQ5VT34iMt4oLx7zACpb4l5CtmyGlsYalBwFF/EUY3c4lEA2u/Eouwe2qgRrI6P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LqqOWa17Sgwzd0SxJkriXGzBMXx3BAFDxUBQo+dwOcEy+Y42Wu4AaWrYlZzu9dzGjCfM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UhnOTupm6Ka+GAmCBtiBkjyyzAWiyKLYow13LXY5MZYVgsvljeqvDpHYvI+CZoUBEzfr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K5urNcRWitI9SuIXmnJT0qIrctVbLGFAN933FFO6qoFqci1KEUYaeo5zsOIBThDi5SwXYg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PWIN2q6VQfcQFL1r+oIpWMLWvHrMWnTJ1FsFW0bdwoxwbQsoWr3iYJ2wF3iBk2d+ZTiA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aMXrMN2sb7r/APG//J/Gv4/mM/S/CHF4muP8E/yepwfw5zl6x4u0m/pmf5mIuY+rctka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ROHLCtwtqDJxUDH3GMChTnmpTXBYopnBT5l0li93xEA3dsRBmCwAcwFKsMU6iOB5zCkr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llOjdrPUCAFTtdkLOBk04MxsVQpVvESqiFAYqABvmB8urNncMQaTgwBxmMNgpuvuALFWYX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8xfVUNjTWIzgNbO+plUBz6kpFYW48EC9py8G5aFUBLOLx8kCB3lT1ZQDuOGvvxKKqgZ8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zuq3+ZZIaA4xZLQ3aLTNv9RojCVhoGJY7sqbnnuPTYTT2gGPfcGNnOdQcIezAQEIS0Xs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1DWOZV4LsAuYx8kJAKG0YY5hyAzPcuxC1Fq+WAOMrmFOK1xCLG3WEA0k9JdsVOXLD0RB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EO+lSmu3qCWuW0JQA5LJkyviAW178CMr4WZJjN7OLjZv6NHiI0oziow4oYhirRoWUMqD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VarveZbXtgW93zEgHBajYoIXqeIqqnGESuURWs/UuLDp6QAiW1vkm61jFwItchBE1Xm4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CmW8y+pikmnuDwtRivdeDzB6YA7L0Oj8y4GKu0HTerjqS2rlDL7tsIUANDk2+rqcprPGw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m+CKMI5ilZr3i06gyyi0Zm1C5duomwBa3o+IzcUXtRu4RqWCdDhi5lEzy49mU1sieAn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lIvgOQW1KxAGS7f4ghmkWj+Y/CJYkKyLUeGoG1fI/qBaJXSZpeIKKy0/0gWa26o1jEuE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zpqoZr4FYF2sXdGLjKowoV+5ahY4V5gjkq2zl4mbojrxgGJffAVx2ywMA0UbjCIl0drM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glRb7RFXR1T1BsTTWqjaGALLdwIqhFimVDUaxeDDi8yhbFviIqAu3elgIQA3bzLlt2UN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RqBLY3RBLnonMMuWjT4iRLLswsq0uyy/33EajJYCYgsAE2dS66Be65iJytsL6QasuXmB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qzs2S60XdXUGoN+4nE3ChUtZBjm0YLM4Ytaw+UFqtvscxEGgInIUnA5W4CM7FyCjhgBd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l9SFGYoOINBzL0trt8yhN1LlgdoWaIKSiBf8AvMW1MHBzKAAd0tYuNE9D5dTDyXp1/wBh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1ZHcAnYaa6jQlsBRGtF45Ec4rLt8y440ZxgiBSqarmqirDHQbxMemkj7yuRQJlxPVjVX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yjRdVBIFgcOIGrBzsKIIM2B6xegbO3cviDg9ekKFCy1S4YrDWeFalEbDmqjC4TacQpgO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aikAx7/1CZGPEQ0FnxAF4tY3GvlnwnQ5Fzi7jXgK1ySgaUG3GZYWoK94AvwGZEaCb1GI2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14ngBgqjVQZMpeIrTh9DUd3jO11NBkuHEABTOsalLeSt2alnOauwZdI0mDzE4Hl6GWIL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Yp0QQWkHjLBsVpGxPhaZzAaC+VsY4VjEFAKG0UBP63FCvQCYg3geGtwKFj44lLgwHJAB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xqoF5LpMHIXzC0vGIKKXQbvknCsimzUsbWF1/wBlLSmyZKbWg29Q2tTe+KnkhkVuvSCd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nNMFVlAY9JgFFUtf3ELTIAZ7jbYOUb5gBjkx+/SMoFBKfFQemU61PXSskWr3ZWYJutMh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5gu/RZ34igdPRA2pRq+feOM3IYxgIrAtR56lW3RkroSrbOtLvupuiUM55lCI5EpHIpsc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ncsShirDi5TGdmXNytAQcddwA3ULp7YgpVgpvmJgFHu//G//ACfwaF6fmBfkf1CLQKPp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SYCzdP8AN8/xUt84J46CXxbiZNuK1KLmJf1GbEeQ2stwZ6gRbbFGeo2ZNy8lRpONJTR9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iZBUvXJAYjZybY0EBypnkYFqYXRGVDTXcxKoKbZWM0dBaeCVV52g3B88aiokRYMvg6iS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IRig1tQWQhM1y2GNVBcMObM+hHkHCrlo7FwvnOYIcRdHaBa2msMtxT2AQeXXALge/aEK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BeRnDFMlWYseYwWtBQ6xxMtWjUyh4D2mFlZCO+oqhgD733KipBcbgPOOJSionT3Bcj1z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HcoJeIOpkDKOJQq6EWUBT2cQ1wQ5MQFQ4VEB6sF1Fq2CVbz2zXOFvTBZzxQEsKZjqXmq7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cqB+kUhFrUoIhMP/ACObUDVw7wLtdSzAHSj7hByNaO4K1eTqJZmvFafWeXgrsmaFaQwW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pXfBM6oEsaCUpYFV5zZDNOxdRjbcC58QVCyrl/sSwG7Bbr1/ERhYOSt2QqC9GVlbk2y0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1Y1+/WENX5lssWmSvHEHQDWOogFHdB+JUYBlbbX9oHJCVXNB6Gktw9rBz8f3Fyl+kCZ49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3O5c4UayOLlzYUjyM+ZaKeugN+PxErT1qAdBMQ6M0/0hgkM8X29hCYEg6HA8MGzEF/R4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+R2AlOiXsYz8MYCmauK679YoCyU4xfMYqyNnmjVMrWMJN3BomREeIgUNvs0yhgFtjkis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D5mTgLCKiW1RncAOqNufWUFG836yxVu6E5zqDW0iOnNb+YsRxeyITY8OJlxiQLryQ4YL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4bwOOIJW1rq25xGlS47kUxAugcxRhpU4UEsglS0L7imRHrGBpytllnowgZztc1flloXM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rC/1AaW2dnHLG3QRTxis/EBauyh2eFgAWOPhWJkeMh36QbZo8pECxWLBS7eZhDFtrjmBq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yr+JdkavCtmYCthUKiAOTz6RlqfBt6gAZnlad3LFBVtgPPrHIA1rLv0istGqS7VArXMI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0VfsJsuK4ZouD3FffPrEsVbw25hig0KammbQPILDb1NF0rRp1ieQcnFkQ8IbQ77lTOtg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Tj/2DDtYekVLM3xpi4VE7V0+IOVChtz5lkTLpfzAaAjm7N/+R1VBwngjgDlvPmHwjoy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pxEKSwV5QAGlFHH9IBbdYQTlZoTTywC2nNFxHGqyFQwjeGskEVsn4hlybbByylLqs+yQ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IFHwyhAJ0QVehuDAI/oVyuDRd3UuFsHGO4gAW0WH5gqHdzk8lviLRQ41AKM7ENwsZwJn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qQ1eoFDVwWj+YFi1DNQSxCxsumIHtHxs/wCSiaF8ZhlRUXHTLuwWtB3FABkz6uImm6qv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G1WDX14tPqBxKE0KGLz4JVVODAmfeZBDe4hbBmjrzFCbdawOHzbKECXK4iy0XUoVK35z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7NAUIwQ8cnVTSxUEPAzMdbQO0CDRnUQNBbmpzARxWo2EDe6mK1gPqaH1UHKm3RGB5sx3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ME4GYmw8ru4YBwabna01ns9S6pLbseoDQuwr2YMKEvefWNd2c3/tyk5MbOuICNeQBxDB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IOuL/uXsdO6hy0HhFsVh/Mz5lrrhgQgnKQyZL0V74lnA+B4Ymkq+fOImCYsxKrYYacmf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aR1nfLCxov8ATESyx+0MCjofURMYQhb3DdNuyBkFdioLhoGI0iqjvHMRFPXRC/3WFFsX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V0uA43cKO3RJteWfaOy2vP8A+N/+T+M/T/ljp+z/ABPpTR/8f7vU6izlDu4qLs/ubjub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HXMpd8wRqfnB1WJgM5lOcsMbYl8Lq8sLrG4QE0yiFAdQuSJ4uVQDTzEowLfvFFuWeYt0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6x1QnpOaLpx1EyN69Iy3LHoQribXRgeZiAA2mpVDN2QF6ncAMDgaItIPOK/MQrBWm0Za4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il4Lj6xqjJKikW0l88HuxGcbr682WKvbWjEAgXRdARLiAcgGjpi385cQCtRW+MLLN440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X2wJQbYc5i6LWAEdJaAq03qURRrZ5m3K8VHAZDBqogG4cOoNLOoquQBRFgV+kA2DxjRC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XGW5gI+KisAWkbiWKPl1HWxCUUdKQMYusAsLPEV1jqbGws8NQEdtvgh0xd8woDeyldeI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W5fWK5z4zqCkBVluNsZxdsniLyjUvaRVoITOepcOCHcLOr6iAtauS9QLBRVMMvmMsOVt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Ku9kWvzBzjxUrqx+6gIjMZazr1lWmc4l5h0U5c5qWO+9qoSXtFqvEJBAoqm295uK4F5C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MMQNrvgzFEOhtvmY1lVReXHEsdgWDaRAKk9JYM3FyHBDjAat4hbhl/jv8RgeI3tp6Qzo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QVlMVC9pwbivmJBQ7+kvW2psrGemIl4BpQdI4X3gIwdHLJk5aIRpgrAozFHOLi9PE6xg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ZfzGoEVRtNI8RS5KUL1CDJ3MJuC7JMPNmo3RDsG0PZEAAfoD6DJ8cTddbA6SI0vm46xF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LEDW3qAjuBkKamJygF2+8C5yyU6lytOCFbWHk44A+sYVcXk8zIAyb9YvIPwI+SgWEUiu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L37zEJiWBDLWeDqBsln62Va1nM0FEvnOc+0QyMrlwdQlwtBHFQODzQKq1HPVEyZWdFS9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+0pWLXBuFVruggbrvvxFhsWXQDb+5lcbZS1MZakzNcA6jK7CIb4JU2QQuvOpXr1ZWEs7M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oAOYBZ5RsS41I2JmopVwm88Q6AqYcHMsEaFVCyxIjgbIGF52FnrMgx0FXXpFrALgp4ji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oQ9/2iYi7zFCQNciEM3sUpynARNRsg78xXTjdYDwy7m1eTlCSJTLVQ15DesokLC2BoMN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4MNND2gqFqNeHvKg3WOsHtNgCkK4cwnDWCh5jD2r1lWfhlQeYY+1DUtGpK4nxDMbgG9E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CviLBHBkWDR7uILPunL6siEkHkeANesq1He+TV9Sl8s33zBfR4OZ9iLbCJ0eqeoFQHQy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GsseJ8gMs2KVejjqX+Rii4dXAc1ydRFK2JQ3ASxY9tyr+XJOG07OAz6QVUltYr5zcX3h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R4vxHXoiBSt7zEbOo831beC5cbzTox0oXKAjPS8wxhfmAG1WLOo55Wn+qBSljxmUiUgt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hqZFGapiVAzw3LxY0GnbKUrazjllbFtrtTB4j0A8jH/sbOah1wwuBrDwxSbBm46NGsUw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tUNRDH7dF12c0xIlcCFbxbVcQWEFnNSWqYzbKXtUuB95VgzK8CXekPvTiZebh4l2AWur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eYUFYr3jlwpKuYF5H4Zti9/BLct5AeiGFxbvxEyOsQ9zxEZuqwW4WUqq0XDWKXmN0OLS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lVvWTevaGmeay6he7QeNVGk4ArZz3Gmqws+gcQbLPUTKroem+Zi6DDz3UXKDbbHWaGaru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g1buGGrpFY2RCmsnrKLtIyXzElwFXt7xsciPm8xGxRYb7viGMnDObz6xRVXfOYMMc4W4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XpgUmj3wPMPgN1WI6aDTccj5rwxC0u6dGWUEKESwe+oBqGtl794LZQvonAuxYOJlE4Z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4GA6MMU7D6jtnkmj/wCHX+XENJSZf3/E/H/DPzTY6WPasy1PmpSte85XPvOMxLsmOatd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3YWoCsQS48OokLo6I7inDO4KG9y8VEZBKgDtcVAWi72e4G4DRiMXgUHcsLS2qIorJRvW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KCXS4LLBUAbYDuoQQzw6lXKUc1Mr4RA2yqk1XBtijHbC5IYzm209pWFDxze3vA92HUAh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YKKE9obqAFwEtH+pV/K1Wpq4jqnps1Ms8dhKq1EUcAjSgY4jlNRyj489ShMbL7oVu/YI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fcIy2dXq3l7l8oXZTUUbSix9ERMAz0WuHyiIrAKgXZrMokzqW8M+ktouJThJ54Nw/DQm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nKgF49Kf1KvHjqmmPEtcemwtuz8zAs0sFS5GDtEb11yhFbyCVcJcK3R1EdFTj1JYnZ0G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CzDM5EOeIIBYDLL7aMQcyhN8MV0qN/JqwyvNRWZIEpdOKw5bi0m8k+Ra69JiFgM4TSR2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mHDJjbOsxY+KWWsVmUh5riZyz4mJlGS4+lLHg4llrXpCIVsAahZJj4umsO1+ib7YwVNl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2m4sUbfFCjMGuVDCsAowtQ3ykaAB87Mkuyw7uaAsthnsePxAyCyGxozQag4zYL/MRwc5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0iOIMxRhEzT6xWbIA0f/AKBilFhdPEq2myPAKPMvjoBaHoU/tBvBRFzALtvmUi0BzaQQ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BWrIkDg0ovFnj+ozBrH3siOqhVdiHYDdeYCraSq+kVzDydDQSwlP9o9YxW3odw7vuAh3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FvMuioNzBfcwFKWrLXcEE45PIwFbYqh95huxa7GoatNbu6muy8ZB8/7MOcUQrrA7jHLn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vijg5WUQ7Q2DpcMXdWllUOHnmBjY0pjE0YD1BcdgmGwWl3GAWvVTMnaU0eeH1mAQEq2A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6wxUvQ594C5UFFvMM7tdvpuDUyBddGJXoA9LEZe5dzENECRdq5bcR6rynTKAEzgj2dvX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2LDhs4Y4Ktm4eq3QpywG21ns4OWOLVpPruMgqTA22ZMfkifmhHB2vlZfaMl07libPSrY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1BG7Ljdx7iWX8xgFYKtG1vqZBjQF9Iw9LjlwJ1cYCyntLEK8t+JVUK7FyA9N9RslrhwJW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nWW2XnQ0nBLSE3zr4AiGR3l+9z4YBsBLuoQYvbMoMAq6ipC+OamaiRfaWnpuBmVPsMjX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AdgzF35YAs9wUegcsA5fkbD8RQtaIp8PkgBYIo7MMMCeLK3cxaq5rvMfmAPePHWYZS9S/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BFbg98REX0jGEDe2dA4mUGEMRthbzFhsA3Hb1wGiKmryoeVlwZAdLXx2Q0zNJ3h/UGizU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ECC8A2vT7P5jnNm3QV7jLCt1Bd2tD+Y4XcOGUw4ZlJQc3eohUCZutwEtulnvqUtM8pou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C3/yKNBeYWssRgslXRfYRjT7EJLSBmi2vXBBX3qiaK1dbdrLEUZr9IRUFJ08kN3Na22M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0XMTKwu6mqrMYXZG95FbpiBsD1fiWUaoSrvcvTWbVLCy0UOLlF1xo1xKDgXTlI9MKE9m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h1Vxrac48RTBL2iM27gGrl01Yvq0A/cSosCqu/EU7ZccCygqoxWAAaoZTYrtOPWX5hq2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xsm+0zBdetGWW7LzuaUPPcpg9lQpDhe7hTKZz8SlR55cHpBVcuNBBHzVZYSjqq3KANFx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yHVYJebd4DEQutNbMSjsFGfuNrY0IZhNFrfFEtqud76lLDte3xOfHlhTWr1CnGbLllrR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cTIcK9SyqtrVn+3HYxbfdy6Z2ZcahaURjXa8QWo4ycd9RoKtOHnx8yqQIGhq4tOcWUu7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EzT3r1lSDRrMMhGchPiIZopWwTiUpwBteUibETDBomACU9/qPSnO3TDuhWr7mUFtolnc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247DqzDxEBWpGqO/WLZYIdu4Iaxf/APd//n9L+WOnOk+pifiaP5JXJr9cSrCCYwN+k+df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C8vVEOnEF6mLiXUcwugYN06jknGPmOwiRljniWcDxFz5OYpN1Kocsd5gl/uZHWZlu4mC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tAM7cZ4jCFolXEy0WhQjTii2iJtEpfd4goy13MWTL6GndTMC0lkEBkGsRTVRcU0pTqIk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4a7JeGx9bjbDNLZcDnZ5lLbdtYeCXThpWlMpLcC2L5JiQqu2thf4jUGn9MOIEAZM9xAL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CMXtLPeCaMRscrvm44It+YSbvsWPaJ0G5fthr3oLXSlQUpsuHri7ZNvLUGFsSt4lV9R6c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+5fjLkdWQS1PU+JqmzxEqYqDauU/L7Suq+6KOLs0cvE7+3kf7icZToKRQSslmTeK22FPb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vRbjxLLc9DDk1XtAbhxNVmDgSwm8QKKF48hm5Rc0qdKoRwVBlfWX3xM8tHHwwanI7rnE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UYYpyS1abBZpm8LXLWpetq2LDCO1nZ6JULUDOwDsuu5U6BdCAfMtoKhvsNSlx3ODKavT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B1MRUKKqhYBVnTa5hIue07sq4PHlEwePJbWUlcMZID4FIluvvuoiahivEQrt3b4oMOoWj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AD8XLd6QD5jMkahanAv6jluiBYdHi5bN4g1FojjwR2cai4dt69ZaJVug855IWYva6Db0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KRip7E1F4oAlqmdxTAGmNem4Bwh5ZfHmUHoFwo5BgnM4PYtJDy8CvOa+5ZSsIawP5IV3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G8gnTLoUhV7xUABpzPiLcvceolacAqMDov3hsFAPuW5ZlLutkSdtohBm7q46bITWG2KF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HySmz7hsVZfx8zNuLuyCh515jKyUKx9OIAVfSFvUCHFhEaT0Y/RO9yF0vtHkdZKrv7ti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I5E8OH7mWLmYz0byzGHB2rAf0T3hGLZ7Rc6ncHx8y/yXg7lSuDrkjbUDAtUMEIxzEeki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Nv3KOK027tKGOEjilUkt+gRDAWZJ8ZIgIW6jPkqkzuUVwNaNZo9JWJAymhXazMoVWL+G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FQLUMKrh09DvxVwvhBUs2Vs7RiWVYGYdm6/CnHrRuDY2H7Q5BbYFpxE9OJgynnLVh3US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pNeFPMNvGdKoV4i0N3xjiK+nL7Md8pxAHaJAGW0HhbhGymeFb+ZQGbOiDI45t0N3Mkuq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cJMhkp6zhlYOx8oEYEEkvNru2tYmKH9nMqzDXEA3d4uAZaXmND+JZVv46APtRLr169+I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Q4ujmALJXBFLkaziHjAKPxLl6ZK/YEs2qhRPklzg81fiD9yxpT1HklLZXPEoTFFeV+pc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Ylueru76mL5lGvIzJARwab9owmrzHAVjZVVAoMvHEw0n0qLZqPAXlZQUBRm/JATZVbILa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2M2Et9G9RBerHPmEBy28IkFSSDRxHtCrpRKYYR2qCXtVKqAjhZuoF5sj4umBdwQjbOIi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9tQ5lGu6lB0K02IimmCaCFcLbDChBZhDLV4jaBuiwYLdZeZTIKPSGGC2I2t7w+IHRdhW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qUXiUtVw3jXU4DVc8TdIPxNGbvzDJsvzB8sCV1KaByXr8QCgGLoO5srk7eYAAvX1Dhzz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XSo3ZwuyLAq+2/xMNKDBcRoLvPueJsXVfUabRXlNekKZW4bPMvFWjamW71fepyFPXnxL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GOd8PU2TV8MvhzQMThFDhzMbKKsV1DJdqKZaXta+XcNurwUO4WgN3VsQpcNvCol0pXR3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IXSo783Dh4TN8YzNZUge7zChWy2x0F13tgCxFVS6x4//ALP8OIopO8s9Qufip+4ilVer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XE4/+frvyg9YvxPrTR/JP9LqH6mmCcZlcFeq/ENPlAfMyFxcCqYG5nduIrM45IDjmJ014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tYr9S1HcSE2QXxXrFGX1hpOXmbYs4phARauSIloOImhrVSgoONRZiQ2ncrQfcQVe2KG9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d5TJjcBBSpQgKkc7goALt5zDFJlvAwBag8eZm0dmbI9vBrAvjJVesyajmWHjr2g69ihZ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Co7Bt03V7E6YtUC19/F5J4WXmhahHtZBC0WOTYqXFYFU9MzlygiPGxz5IpZgoLX+4Lew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Hi5SrKTKoBaxNYMErKC1+5XYyqxtYfcfLmPVArEgRYOMM+8Jo/FMe029WCAsE7O4Z9XH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8lUtp5lylkctu8Bz7wZj0GUKAGgOpmoW5FHH3co6XJobO5fMzBBEcGXcrIaFGSf3MBq4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8WEo4ZQS06utPmGcIZCPQbD6VHngFHsTBRXcQVKjweSDkx5CnunxEIitJT3qpqzayYW7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gG7YsWW8UHMZAmPqxbeeRZ0cn2TFhS0D5DBJYLty59iiMEoKrWnjghq+Kq4mUm0DScko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uOv0rhgtLLMA7940xg00ZZUL3KPQ5hZUWQ0PntjBZTGteIjgyeeINLgqIrwE1u7eAf1E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5uVbWd57LioVS1ceMxSaaw49ARGMsfJfWzmAKktv6GOJghWD5MqLI2XI4v+pUCHeLHh4I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6BUx5zFKrcY68wuI2bFH01NCgtnYsFiJwKqhlnpEqCCK433RDUFVSAHKfWaYR1WweR5m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TZC4e8EAWZrQjMobLm1g+4bcSrzFoBbEVaYpTPvpiSlt6LeOMxWHcnNxPYPuEEZNTAFA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WGCeWXU1iyInji2FPwkwFKU9RlEIcRcs4TId0QHcXAArFRjCheM5mohNBULniCCN2I3B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wtPvGBUqEs+sQsFYsW7XmIRgYrCobyhgNRukLTO3q4JSmg3XnF5lnKqv1uBetGjcQgjH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3C4dOuiTIpBaq8xDDGCsvkOgl/a7ApqLhrxB50p5+pwCq22pd5of3WrjI9gankNS1Z5C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IXrLLZsVePolPAmTTkbDzCoVOLPIKgfmGl/biU6cEcDFGS4xpwppKiOm0R+Y+O3aW/dB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DqcYTH3l1LLuwlxCvpKTm8DxBaR5V2PpNksWGh8SlvGLNAcQ6AAwsbLsC1qN3JGYNQOE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FGgc2xjK43Tb6XLG3WP6giheauMxt5mFZuGjXvGEks/SETQDqAs3AvDXbBBb8S66FItg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L9WBlrOUygUXpLxGL5UM3hYaIrcrVCuFBsSKIqv6l4BeBDwwHU6qkrEWlZpyXHLFNiRQ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25S0rmFDRwcQVDsK9YbOkSQEMG3oQb1oHCuB8wQ4fJuVsUzmuYgNAu2ZW6HTcsrpWFNk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3KekKg0pqJo9YwbZAXAlaog2kG114eYYVjVpm/MpAi6zMkIgTKpPIUfcM1l8YqWDlrbHo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06TNnc2DbVZlVW7AxU0P/YAbWjDiXXmxyLubJV3mDF2Bj2hcTUwbdDb6TJWn1InkF9mn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xclxUuxwoypy9ys4bRa1C0UM5lWDRjfmUgso7/Uq/FcHM2eDQWqlKAjbl5faVYuFs3As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wcjM1wpvggacNcX4gWBw2jghTlSDV3AnkyPB0RvEV4JeLu2hrKdReQVnO8wALlWyJwDR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glKAxejqXyNJFL0V9wRaGoLhorbOC4xzHV3xomwwClEKsdGruJKhWmcpOC5phdwzXVl9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YgXyqweWAIXpVeYQaCDXH/8AV/jIV4H16vEAFWcIrz3LxRwFxBZYu9QItrFy0PG8LB2M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v/jqCi8fymFDP9YNfVQV/In+Z1Blh4i+ZijkF5KOqg2BuihlgrPt61EibnCby+BSiFvr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SpmDLp6RwBUzi0Ooa2IWbM1HtxFVQ6WU2BaszgqDGy2kHtEvBEFkYzeCzKGyoL67MA2m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cw70zbaZWEkzLH2ie7qGfTCCgqX2nepWuNsx8CIg0oFkTEPr007NkoUWQvUqB/AwBECG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EVgQesFKWiG/UTEx4Cq3xFC3l1iBEFCNEciRS6Os2dM2Lht3XdSzZFDA51B5+0YXdwxp5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XVjB+solB2EXkMJSZhiX0DnE6W8H0hYH3FBByuB6gyxl9YfYQD6uRfgWzKizi+b2gKJz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ajwcDSRhE1wgv5l9Vpux9THVPAlapjSiMbNuyg6iLKzSPiRTvoWX6zrUJx+Kv3mL7FZD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NKwZbQd1fuKHDLcGCdWOv5lAeFP75QLg0/8AeFentdH2lfXGBQ7igrfdQ1qDOXAtuWM+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k6hwXUvloBlfzWoQQFA4uJrDZWC+oQXG9X0l0WpdHJ7QwNg6FvBcG9VlluWOhYgrl4B6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G7M/Ew2Vim8QmjZazh5hdLIsekfRY7oSALAEVU6uLRe4AKOC5km4VkIpETVi0xKE8hi6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4JDhH91RHQAGzkPRLIuWyp53EQdjOJ7mBhRwJtoIqDaQo6377lKwMTrf9owkLoAvmE2l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Oy7SVMip33FA9MWLlATAdwJcjeNy0wHHUB6OJCJv0oQUtV2qrw3iWOIpaHiOKBqyE8MF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YlY4bIsqugN3u2HHtVnoP7lwvArKYJBsuDLzMd5gG0AuFC/BXFRWv2NqMQYBIQ1aOH8x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yrlfyMdnXwADn/2UDBrRZUL730Bf3BA0baxHS2i03RMDhkG6eCXJSrRRs6q4kCg5N01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A1B4G3uLQZqV13NKCwsEK4saRWlQLLMvbLo4hTOe4uFxXr8xKKbTQqzSxSAGAb8zl4aG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X+oXZcXY0cwNNrrImX0mA0WhTXvHzcNClZju4Dcj18zNGGkF71A63jNbJewxvAYs1FI0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LbxRMBJTMviLZio+0ZadXYu0dDzAgKsz0FhgB2gKqmiFVUflriA+Y8MLQ1oHEonrcSjh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44VdCGDzVidid+SAs4QVVMQpZtKp2MLBnsgywUvJRDpYq5uItEHUFQXQuVczE1EfyRit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ClYUqKJvlLU1wEEuycsGFKKapiB2oOvkhUBjhw+8Uo20+EE0FtVDd9RuO4Nk/RMiEGX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CnmCwpxq9you+vi4loB1FcFV6TbkTl+ZnSu6q1YQKsjZqNcFYuowOLyPEUNhc2kFUqnp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EKAod2XbAa6UXRh8RKrB0rMBVCFhyi76HNXlgQ3UFg0TFVaqarEdubowzMuBeM5qDQ3l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2ChAqdEKuVpTLwiOzOO4BRT9vSWCjAG/Vix5C27ZgA749IOI9UGWouDQIDJyQQmNS7IU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LA8XKQKvAvMsbItEwFFI1XMtvCC0loazDcqSwAX48SnGLqybESnK+YOhrahOSKUGq5lA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oLNBxK2NTx+/SKwUcvmDQHYlLcHKxF1tqzzAEcbvbU8mnywK1YQAqmNYhZHN7s59IGas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u75hSqHw0jjwOLMkwDWtvELECmb79YgUoC74DyyjS3VsQrApn1mYl1vuUQ7Tg1NxZSlw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QFWK4gIoFdZxcVYYNU8esEGw053UuVVHjmari2h8TJUurKNkyLUvh5lBugF0Z3KFlFL4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CpRSOF3DJizBX8y7jEevuIHA5LFFkPPaTBi1aHEUFpHr8R+ZVDr1lBLyja2IbECjBe4N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tFA4irvgKoSouMDVzS1cLXZKD3xQ/wDxf8V/8XLl/wAWAA7Xr36xaC/KuXdA9QzirrC2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WnX36RJLJrze+V/1Tj/5r8f9jL4FpHsf/JJ/mdR1bFrUdTVhgAa1Bs7oJXTgy/UuVXcR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9eZE5yb9ynKyO68wLg0/AQybopXN3n6g0AGP7/1FHBH+EYKlkR+CUOto+CmEYZDwc/cM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+0scZLXosusAEB4o/uYJtWavWF8RXrSIcATOPCVWUpfWW1SgfIQDhj5IgsRRWe+GlNj6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AxlV4jhwt1XjMsFmwniMtMLlczAShrO7EOzEQ9Yya/djWKnmlYo4I4iuwHzIkBRBz6wVH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nWMYNvkeIqRWQ8RKPlvXLKJ2nGdsPLW7h2jUCgevBMZ0FxjASpxHi7U18dCWwmK0CNYl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epRIAaAcvEpY1V7NrA3BABDFTVRuFPniDG4i0z+ImqzVNFPiZQKAqc5a8S02FgVWPEvn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t6io4izBB9WJAGxagmJWTh0BaNNxQCyqGDzfWOpBDY8ZxCvUl2ddSsoXk+YA5aRV8wrL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LaUbcBbeYXYXYNVANyu1fLPFNgpXqQHGAvOsAfRjeeU4xHFxiDCgAv7Shan5JL7lbBWG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mUvdmtVjoxVQbZ6YTThd+op+oL+DKPalAjuaiupSFitVKwjWbJ5yGWXDnohWghxoHgFl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XmWfUwK6sSliBTGOcR2qzd4u/cBMt7UfMPWAEWC5b6I8ZpRa8+FXKjmU8qDQRNsXdfhG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+XU2z2SCqOZco0QYe4kug94W7zvuI6W1piuUWNsygLM/Ls6ZsdBLzlqKgotRLBYF0Xt1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5l7MbC6bZ+ItBVXKFj9rGx9BoYvxF1Eai+q3GjBEDC1eJTtwpjbT5F+YfpESWiy3opK4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sBvIP3Bl+Wm2g0Si0WFoSwqEIEQ7ltHEnD/SO4QlFFRuupXgERRDDcpIOIVoQsDEirQG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puWcAalq0yJtiMhC2FnrF25ZBVQVuAejRV6dIBigqMtPqMILqQraLfxEXRAW2CkRUTmy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jsK33vcQlkG0LRtxHAmsJVQ1ke4YZxWryOI2QGmAqrzCZgYBkM7itHVLaKCvSc2eolmk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xTQ9SngIl8LuuZyiVqF4Fq+Zkbyltr0MQgtujKvR1EHCQM+p4hJ4aQcNLrmCMjIQ4XbZ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WiYqa1FL5d1LYSiYSNCcktKhwN1Eg/3Zg/DE2PmcVgAq0zDpsoiQWRMfydJgaC2fkmQ2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HGXDEm4g6N1TcOY5SKK1CvtUUpsa9ItUFytAGPuIYOcAFbMbhOBgeUuOtwpAXWOGBcoa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ujoujolXCxMKlXnP/ZSzFQrbB7lWYwBxYX9soxbjLARgmlF6aMt5wSl0lgmQZISLIiUA1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E6hUIzRjNmCUMdmTfe421BtiDDWoDloQpdWhlc/gmNXMdGXKDu4XYLKxq4uoeKuNXTC9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qC4+6NyjmSr7Bb7RnvFqzkgTTC9gF37xSHCSbFqqZRHaSQKrr1mvJuyN6bzCJrWFSW5W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RaR8xWq4bG3gIDn5iqoUXUxEBogsK+40Jpmim4IpQL4tD9zEVI6Lm+bjA255aDERQZFS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Jll4c8wpRsnZ8TJBJ2QtG+UiEASZKV/caik2H2hyEBaDi/mWXQjBi1/iX3y5NmfEsQTN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iukr1mbFDbFOcVqWjE8I5f8AIiBql7CHctSbfDW5F+E+I0YTkusPtKU2SGBbnvEAKSkr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U1TmvqUkGltANUnmDiWRaS0BgMXZE4PaXjCeEGSpifvG2+JZK8osM4ONxfKWkcXh3Kqa1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Ew33pOcPMCGEBU7hKUu2M0r4iuVBwoGoqMCbJwtx0c2GuNS4phFkFDv6hioAiAEPshzG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UitPyx2YmVYbN+8V1sAY1ctwCKOrI6iSKjFlW6ilwTyGnG4ns1Mgaa0xi4Pm0DcD4ovI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tVxVxIoClCj2iIUAkFsz+4V9h1Qrq9al1KqigGjXiJlOBjab19SlTbOVPMRso6cX7h7z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HPpKVMQIh7cxkHihHJXNQ7g2hwNQAKel5PLrUHBDhRwL+pYHLOl/1wgs8bSszZ1FXOkG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qeyZk4ddRD0A4Dmv7jovToHTVw3tZ2nLcywxKx3/APDBXF8ZX36j1U0R+THKO86fUEe4f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7e/HvBEs/nXIcHbwSzkqqVg/1lYS9o6Ysz3DX2w8KGmQAAAOD+H/AOGXeA/MvaDf5OIK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EOolFQ3zOvUFkOXcqv4ERfRfolnlky/h3yEMMxWfwmuDP7ZS3VD3mEdHK/z/lgfAmYW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AHwfmohBl/Al2Eov+M9SPzpduPyrA+VIqPk+4u5X9U/1fCVi7X+yX9AfrM68SqY3+7C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k9p31BrP/CWH0PiAp3EspghU9/6ZjOGkk3/5IcUtogF6x+0AV5/Bhif6qZhMKebfuDQEm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qPtv4TEOC9qZvS2/7y4MKfUfolFrk/E9VfkS3xH5ynz/AIJtHFT85wV3AtQun1G4Ym0y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sJgb/wASGgdZQE+tAeBTGhQIUoX9GHUrF1Nk1MxBozH5ID1i3Vwh8xWfKn/PeBwJpxHf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UITn+c/mUJ0n0lzf8tMoN3SL6DH5WUFUCrctl+E1+zJ8R6sFq/ErgJkhTkLuxxaZ6DYg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+QmBOKX7JzhUreKq0ZtrY97RjIWY9FmImuGvaCFwLmfWWcKDnuAb8BnNsN6sDYPQh43e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N1NvNfuc6BiBsIN1Ufg7rxKdTO4oOHcob4ShkeI9enNqj6iVglyjrCcXDJSqKm5gutW+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LdQd1RK8C792eZCflLgayUriTcBqa1R+pSHbHhoyDPwIs8AtfeDBWxgawzz6wy6raXvI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nw5YLlJ8mYI0v6YKPB+OVOxtr+MscawV3QhKjONPOJTdt36xbAYEHqLl4V7/APcNNwfr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G1e4JsYBS/DMzrxf4YSsYw+MpUjyP8wtCCmD1GUB/uv7Q3Ly/SBVWZR9cVAFnBvPi8+c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gDVAY57jEeeo+IJZMqpbyf8AY4BG6escVLWaB0Pgd4iFwPnDhfeJwrNC9YC1NA8IIWwF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pdp4ihzlZz7xKTKbDnDcpC1t60VqYmrC4sNMMgWoDCEQdKnB495WoLQlXxqVqAcArnUt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mYQXQxOJHT9pduqfMQDGQaAsjTYQq7ga8EE669gkolqleyBnVUwQi7SfGUC4YfaDABT+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qOAq9lzBd066/snfI/WCbKI9IIPaIvqDcy09mYj5fvAGtMp0KWkGG+iMsaFUfaVK2JTn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ACkufQlzd3vlgIUW6t8Qji0zfHcO0wi1CtGftoGcvGqbswp9IINCvmBBI6YF9WZe2kPTK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PRYV4wi8TVivRLlelrTBndAmdSloFW+S8JVAUVeUP4iqhS75KCK6WRXqog6Fm/EwQ59M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cA5EIuR0N/DLaW/nsmwgt8xjisb/AEmQrH5z9VDovawlCgxzNtkwDwU8IjP1h64P6IB0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tHHKDQGCPyMDeUNP0EuUV6Q5xAWZUPSgZcIBquDUbFPNEBXS/wA2CiXTH0QgssgPrOJU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ti0g8Ct2IazVMD1YanRyaGmIIm7au9pSIVgioWVAcgUrGpexmm3uiBVpIHWB+oLTtC8C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gHBfL6TUQQXZ+1Azotxbi+YdZa1uupNlyO4KcFLWlCrbIeMl7d0LEwls30CwcSYqvpyk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jXwZSbWEQu6LfUFS2rbQ9RT5wv6IBAU8Bu2Y8DYvuoIlHAlnN4iKTAr5UkAUUte9w6A0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dQ3QXZ4xFIUCMnnxCxYJfKRWksHwROJyiZxlIHjmqlNqgsy3FIuWeU9Znp2bL/XmPkWm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QTTB7RnLb1/7LyIO6m5TUTlqVHGyoic0C5V48eIWQVgbEhLG0G610FwI561D77h/wo/i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AHkT9wO16Sx/+jBwwftlcIyVaXRU4O7uoIKB9ZY8ypU/1OpkmDJKwSypmeQ/mIZzJOiF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jqdL6IQGkFHrT8zO5O+ufcCwjD3hh938ZM4cCHX4ox/z4xWA1+dMuwWVdjEfIPuaD5/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dV/ZPaD9JvNXwZv8Xh/z8ZkP82TBeeZB1+mP1H4YMnc23gmE9SI44H/NxPiB85UHl/MPp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4T/R8fxeGDcy4JsXxI32MBeo/wAJWeIn+J5w7v8ARPevxkF7oV8kvHuA2H+ZQhdUn1Gp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slA6/dLl7r+WACqv3gJ4JOofXA5/91BADKF94E8EEU9c/2xwvU+ZV6L+Y9JufiaTxmaOqK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vJ+NDtc3+Z83/ABFAjj+UcggT0bvnPevysbNu2vUh08g+obDGfwSaZu5AxlX/AGY7S6ew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FPd+uEL6/hKLLhqdqivaMN2n4LlAcfsTBj/ImXo/3KI+F6SrmC/KBLB42YQ2B4KgFow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RtoHjlil0z7D67iMdS1LfJIYEdlm41ojPiYhdRbQ6YlqRMZzDCSekaQDzNIC8kH495gW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P/JYqmp8SXUU6a26PYqeAtPvAQM18kDZ5JWfEv6YmLv5L/3MX/0QlC4EfiWeP6DDb4uk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CGst9RV3FP2l6ckfCGr+B7KFZ1+lmIen8YEq/wACfHJrfg/rS4eg+pmRj8HLPaPjYYoN/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o4pR9k6exzxglx72f3lN4BXzKi7Z94ojPWtYpfhLegp82JBAKFj2ZxA5RZWo0yorcx7Y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2ay2l8RYdQWXFPpERgHQHVOoA98AcmvRuIXrxq8B4fqETpsOHlGK7lbaidMqGWUYWuIiC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ymjNRpylWrnmXlunb2ZnMY5tpW5XGxlHriHMFI++YMcOIl07gj8pwEHECKnB+GUu4xyAZ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HjTX4P8AsJf4PaWCMo+kUj5PqdSxd8YQL0h+IYoTZTvcFA6HyhBBsrPcwnaHuKP3GhKX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UdyokYjnJ5qHdts+cstMhX3lLrbuAWysfuS7mP3ExvFuVxUWT1WYuNRUqo5YnpN59MYZ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QyfAW+lQj/iwji7PxDMMeb5y7Mw/kzB+6vUjtNWeuE52OP+vMwbpe06pDK4bf1A5ZY9YA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AX4iocZ0TqBoTKq74Yx6aVe0RIUczu4BpVbq6/0ibCi3eX9RV4P8iJXcuvDqHKMnHyLm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I6XwUQntIZ8sJleG9c5mXsKGpbC1QlRSFfrX+4RJVU1wXEJYhK4yqYGolqtZmjzsYEoNp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wK4M9XlKKt0/B/pNKwbnVS58fYcQw5Vf1jJqmV8Zc1VYrxcou0G/GECpwW80iPSaykb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PHxmVWc6/iXzy0h3nCW54p67St9K85SlKWm9tP8AcFuC89OSKbsqVzwiAXlvuzXcO/Ug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u/5OAF3BzeFTytWPVgBVSa9pUFI7+BOpBtlfpCoVlRri7ilS5NelsxLjO9lFXju16wN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BfxK0TJTrH9oViMd9qf+QqyBmfYY2FVKPfMa37xfCcWo/EmIrJa8uEpSVpcHmS9IDn95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FR2eIoNMkRsigNrECHuBce2ol7n4va/EX0h0B+55j/juJMn/AF3AGwv89xddzSp4F59p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twkqK+COP41LHAaXPo9svKJuxK+NRVsnrURSgOWUA2QPZ4fBlsJQDyQwvtH/4CmxVNXv8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cq7ldYsHdUtG8G/1EDsmkLisyrJCRAbd/iYNeQBWrRDDM/3upz9f5XWILh98zma/RAve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LxeLigenn9wV5zgewff8A33BA5j/AMUYuKw/8dz/AHfENlwhJr/PlBn6J9zlzHvSfc/s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85LB5ujJnumN3+nBQ/5rM/CX2RYIVRdJMI8oPwoMvf4SHxwNbsocXpjE/wDNQ15Xlvf6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/JP83ohjZuAfmYNJ6MC27T8QV69+k/3+mG/9+cFt2H1D/m4JSDn8pKhkOD/NpqVuDAfH8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gR+kYsXYjzljdMtfM95mYAHb/RGCeRSGThlqHxfbBT1p/MFs9P5IfT/4lS9r7TIeP6z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9KZH6kOfz/BNl5wDW7Aje4oJKh1+yJV5ufZDl8B9Q/7+JGvISmu6XPuxl7BXyf1SxQyH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qWca38k3S/NGZSAPRPzmle0iincgV2U/aVHOMgaAPgPSMKQUAqXVdhcwnRAPSWFGNswt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rxDhlPsAho6XgxuYlbnwl5bdh6xiGQ3dZUjwq9Auzb1LHOqvi/2pyb3zb0FVFcmVMH0i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XBZHO8WzzBBXqIGP+zMGRRgChCt6uyF19j7SGTt6ldX/ANbIcH+TlhdCHuB+GPM9X1hs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oXBuAKo3+qKibWj5I9DSH0nH4CCcIj9QKbDYfAlb3mp4aTHwiyCbtzdO0X4IjAAl7f6l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fzmIYKH4y2AlfsQpT0X7ENDgncmsiK28K4Y9P52NtC/8pTPwL7y5rYCPmFHyi3o2zmpQ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4A/8AZnRgePNeo8oWQVwU6AxAK86rCvqEYR1BHz+4sdgeVnJ2kUATQmR1GP2oV658MD5p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ha0ELgocYuDFG1WHMZTStOrhTrPnZlioKLeg4j6P3HbKK2gvXmWUuNGhTuEEgBVSNj6R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zjpp+4gtN2YP8biItpi9ZgbN2X/f9S0gMj5SAA6M/RgU7QZ2bWH6Q7tIQJvLfU3CW95v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UzX5SiEAAT1xMK59Af8AzKekte6C3Vs/AzO9ZfdF1hBkGcuPSM14UZe/qnzg07biHiX3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X6EyTmIbCG1roczJrs/DIR9j8aC6cXxec7x8WVPfsLMnX4pF3M0L82QHAomvGZOqCmZU1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IIlbJqc8pN2tOzomlgbOe9SyDkHpUG62kGPSVHDnPgmQPlfpmZErD17RQlXYfSArmEfm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tuBhdj3YfiFXLP0EwYyl9I/SFkRC4QvjF+41NwxXX9pdzaWvlMcUoWnlm2Zw8VAC3aBO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FDYemJXdR18gi2Bue/8AuJcnP6szO75a3khIJr5JXPgyCMp/isGAw9p/iIFWgnqpCHx8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CwsnXMv10RrsX7+4SRyl6tpsKR5liYk719VfUNCnC+1+owey/mLLwVK5jJPoXynlYxOrs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3KaBmy+YU4K2b42lDDqmelkDUWTVGN6jMM8fJLeLMS/aVf+RLKgLVrZ5thsaafwQiFV+T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IwBva0MAhOCh0iTFsbXtKMwLKoXBxeEWNOTuy4QBXcemXWTwHtE7HBXYlpapxzlX4jJw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jHyImsMetXF0kLOD16ga6e5j/XM4/mw9DXPxEVAc4PljHFK0R51+5im92Qvpt+rEJuC1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qx1+T2e4QgmSynOJWrVWVtbqYdhrV1erHgZQFWX11dC3sWxiqVwTwKn4lEEs4mehogAA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E+Zy/PGuykVO6vdRv18y+8GHBw8xyFSAvKw044l5dg5ouh+Iw0rIwEDLnM/xOp4/htm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xLHcrcvpOjaI9AmT2H8Jo42+8oxH1sxH8FpY3md9jNX/AHRFkNRvuP3HH/wZgnMR9wfa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+SY/5MJkfP8AZDeL9BK3bVc/1O8Nf5Mf4Rmfr/EVesfUP+LhBVv8UT6JDTP4nY/6cfwQ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NftD8D8k/w+oKL/WP4aCygxTqRdf4wn3n4R5P90zMpfq5h6P8EHsN9n8CHD/u0NF3INvH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RPtzOcGn5JZWqH5JyP8ATM/BBs8U/UURyfig8AE/6DlioY3+0fsD+SHGf7iAGa/Yhyep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2U/WesagsPI+iUV8YFeifiG++emcn8s2vL9QWYXr8QYO4rodxqcvc+2ORih7QoZsfm8X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PwhUlbPaCYe2GDsf9Yy31/bMz6/YmH+HKUKLX7IcCJQOzJ9LLzEFqFFFaVhhSZKg+Ztj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JfRuES+oYHsV/J/UqK45Vvgj8XtNWxyjUUaEDa/weIDVHpG0Ea7e0laVGlbl5QXnEVbj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UUCgAaRVXxEcSdNVQcmNpLjzf1H9w6+JiVoBTiQzGf7oZ8L+01fB8xF1manraOlM/sE4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ePKNVR6XOizzlAIRn8KPFxb5pDdXJ/UqL5IDB1d8ID530ivPjH3l6LQJT0wr4gHwjoaD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XcjDcHJ+lH/n7S7asaHjJMHS+D2Te7P7QaNsF6KZa6te/Fn6Y1fSheVR0c/gINXH5cKA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EqFZiAYjOlXuZf7hfCeRKbmgy+HpzB1JWWFcFajH8fhFhAIrtPJ3UAUQsG/X1meTMF+f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/1MGxNmvRBqhPIrqNvB8rfSGLsKUbf1F35zbVDLQxi7JixiGCKANXH0UJutkuAyDSpoV2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PC+ohQ0sHAe3MxTnCrCPSMpmLSFRlzp9IczfwhQ5GkHtZDQc0TijrgeJBU6W/CGzyfh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dv8AS02nhF+yJRFpHtm2IvjV1LinB9Y/uCgefy5cvvKp8Kczr+00F3RV5wu+4SvgcL5N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+9jVcKkV4kjG1d+xH6pvakqos4BhAWv0xiHJ+9kFo4KMw4WfqOl/xeCruLZNIdPyQJo2q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/11BXm/ElKCwWfQmDlU+IUrAo8gyAMDa36kYtrb+yCgQsa+8bivyNx4IgBhVvzzObKYlb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K97J7C/3AbqtiPQb/Epjjel5xsV3as8UTEuqvkhEOLuZDwQga+btV4g92l/EI7kRvGVs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rkB7Nw3jtH+ksDd2N+kVX8Dn2ZYzwyFtn8DH+4NIMH1BduqWS+eXxcJOfIjpjYX7E2JP7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zTOgZzwgv2G2DOm9vGiM22GVnsSzleg6Iynf5cNcgP7miLadTpXtn4jObADzcSq1Ujida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myHLQioKmNoB7KKDLe+0N3ZdCss7hOV3fpEYMinoTcQ6emtQaVguectzzFml5yzRVT8B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u+t5judJNPavEKKpBdbP6g5LtALtWPaCsxfy5HlakZZYdJDZ+9w0K0ClbwuACgoanS5X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lusWhJ1ILHs9RQIl1Kf9qI2tRzg/EIv0yX4hdeIGvWLPkJdh6yxXK6Jn+RlVdBysa462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5Fin0+hmXPdsoLML8Zii+rWf4gWcQGEtx6SlohNLW15IVr5Leg+kOonkVSfELEjyD5D+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GKkdXYGLXwfsZUZ/NI/UpFxsAPw/URQLVsL1W4Re9LZ/Fnlt+Mugz7YL9RghotHmGF5K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yYA5HUqUBUux7ucsctUYWtkPq5x/8EdQ5gacTI4mZTHSVcVuKy/EKq4J+anTky9BlgDi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naZvxSYC5fiDpOlMf9uCHJ3Jz8H5if6HWbzx+VDVXBPxN7tfhFii/cfkmS/4pM/9WSND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iKn/AMXh/wAXCCNkHm+iNFO8Ri4g2u/1RexOrICs6sMfcZIpY5v3+KZyR+z4Xuh9p9d+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If8As9ph/kzKg+X2jDwfgJg3aPsgv/PhmC9SFD4x0HY/BMvD+Qhs4Fo64w8xjcePzJh7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2nSg+/p+5Y/YfcxA7v3gDxBBUGDmfTIw/wCLYTx/3h9yz6QzWocKF4YYfSvyiYFFX1h1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tIoMp5B+pivDOS1n9jEHLkfcwYxr8Snpfhggf+qw4N2S9BVlK7tL4K/3K9IXwTDqP1m5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03DhBmqvkh9IL5SYN0F9xm3f5sSzNZdrPuGM0k/DKEvZB/pnP/WMM1x6QvFs1s/MsSne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7hWfpd/Upu1hzqPVh05WaELN28K+r3MC+NhP10y+8kuXwYjao4ufSAVBOU/DTAboKA8CO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MjtY3QsFcLt9eJSi4b5jrXanoEguVKynHOFh+eOs3r5WiLnc9hLCmEf3TCq9t4tMeZjA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rB7lXymX+VePE7s/SDB3++avn88Gfj9KKyeE+iDBIEF85mnVMIWEKqYRMNwvygrrTPHW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EdgZMPcSC7bpfXomFBhze6f1rfalK/8Akv3FZt6T4mil/wDimCc/sRGC7ufmJmCGGHRU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j54mOR2TFxFK58TNcA549IZtfDqLRJuHmpR8C1/SOC0dp4ncBoXghCZuVkagw/UfNLh1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v0Ty1tg9Ic5nLYfpEDiblvYKZh1LoarN55qXkAMDw3jMuEMAB8xhRS6rSRxRkZIWNfUL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7xd3Afsjt/JBHR/SGjTOzziwV3D+0Sq9B+ZZucP52DHXP4IAXI34S9NhD4xFQNW57Qfq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sCcbR7zzetphQcO/VMg/xUNb8YwNrzj+UFlXK+cV3sqFcwtXRXoRkVVlXxCgxbwgTXx+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RHH+nxK1cYfqCj5XDzKeqnfxn5ZJtdh7SXZuA4xiz8AfIZoZVQexjq4r3DcVMADfO8A5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r4wlLr1+CBzAPJiiIJblD5IWl1u9oVKOAj1pgBlAF8JEFUAMZqA/tQlRt2i+u9q/UsX9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sWX3wUbyl++JBrSnpIKXR+uAMraImtyPpIM4tC11qFszw1A0ttD/ABMExngkFRAdUA2U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+chWt2r8E4jLcuBR2ZFO8JQ90jTHcytJx/J+Ysmv6UaIF9GdCzj2mIW9mxTw1bLga9+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AD0KY2zXw+1i0vRRmdhkjvMqWdlzYPP5WUsLTgp5P7gErc0DwtzNuwvuqQWwcY9UYbg6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8R122ZmE4cBw+JiQ2VarVrEHvGVdWoUHQx9aJZh+BblWgpHmBXNwLeiUjSWpvaYBNdG1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42mBw1F+EgW9wDXpF7nX54HDeXG9WkuXNpnCi8lfIkC5Bb7wOXJqVotU4NVEoGKypcLho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w7rpzBKld7EYBlpXI93+083ltNZ7cy+6LYgcp4CUVRi1Q/wBAePWXaTUMDwv7iAoHRii3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ikdA0HFvzCWRNv1uf1CydxYrlrT6RWRImqHJPEGDDk/pLEH8N18wD5mC/JL1KNUi/GZ6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qvqW4BfnGMJqlh/E4H2q4dI4feFhdWBL0dez7Qhyr3vAOn8df9ygimHfskomtZu3bUXl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3FI6/FMi2ChbbMnKz/E6nrHmLKGw9ZpFT7h8RKnVn6lSuh9Qe+vvMicsXM/JD7BHfmhX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puwx/zYIwHdk8j6T6Re9Lcjb+dFXK/GjucaM7/B5Jo/7pHfa/LFm6P7IZrH0z7Q0HX4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rH4n3Hb+GMC5/TPgQUvjg68Mf8bpPmQMGczfR/NM/RfhH/t4JlL/AMXtBf8AizMeQCvV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XV/K/JFm/1TBTla3dJi7yPwT/ACfEdXwfaYH1+SYeli1r/Sn0YVO6C/bC8oo94VPqjH+x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7P1l9xmz7Tf4nxP9XEU/5mZ+u/hCi7D7h+wftD7kQlQFD/KRYnkp3/UAel4PQoH6iDGP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eJBo8H4RY5nuQfWK+FX07yyiww1fjMQ8r/nmLk9fwT7h+Zwf4pOdsQiy9gfzhjdVDy2Q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+rT8AcIABsT9qfTOgLuDYIs+s7qMwQwA8Zg0L5BX9RoAcKgPNxlX2q6S2occMnRNYUN8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I5XOQfaJFBv3jaVxcYoWfOLgcNj43yMNgA0nzjYT5/e/qGxe0i/ccMtYOLK1h9Aa8zLT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88R2hSMlZ9JO1uVjbpnFvrVnzUPJKB63qawmF2yezbtNO/3HoF93/wBxlHh94OvIh8Q6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UyLf7UwXunyI7fx+0K0bszq9h9JUyZp+EFByLUp5C2ybh6tZcMRlwfBfWc4Y273MSQCn2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uF+SWxc3/GVA69gKG9Tk+mKlZE/pmfan9Tv9v0TCOGjoj3B+5bzoegJQyFMlcxVbLTYw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KCUJi5qAbvGCbJlaNb/2YkwBo6AiKXY6b5hpTT4hZYWBeGLVGs8wVkBqWJ4OoapkfSNg5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yNWQ7HxFhARri+z9wjrrOMJxDmHB0ReRlSVS4yesp6LYMdE2WD6ym0tHELmeL9oAcxR6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9OkbUjgkNXMFWA4Sx4YeOn8pqUpe36SxVmsSQgFfoSCqGBfUVB4I17wB+RMkOk+cqFeQ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klkOTP4oKBbh5byh1i333LWFqX+5Ybo/DMcObYVM9D4R0yeLxACGz59QhaWJZiyzi73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avY/qbNlX5GXqCzXLcd25N4/3M/UPrAc9O32hFxT4uDrq0VzSCX9RE+7qZsqn4IePt3x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Hg4tbXtHWZz+8W5Ns+upUXB7bSAOYpINSKq3s0+pL4ilj5vf1Da8h7qSurCpg5UtS/x6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4PURXrSJfWP9S3vPgtP3AEdB5zLitdrfmWcHo+iGnbX7qlaLxleslhUN1vrjvi7YWUZu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FQyza/eLKl4vyYrFoL3zGncB9ZHJVlfcYjVUrN6RFnkc78sVE0I86agaSi36FIwmF1bL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+oydablLsrrFaPef7m6VlP2zFDRMLCsXcQuYss+xcvQaq9Wy2o8IMI+WNRrK98pi/wDA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iJq1aR4IyesxozWTszOCRbezIleGRha1D0MEyyC7KgwxWVLzUIjz7LkhzWQDGHMdPseO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o2i9xHhaEHcBYo99sgpQuuvXPMB/EKBDit2hLWGOXk+lEGHIDhqXa4Ptj5MY7g9NLPNC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iogm9BYCjT069IhGcfubC8HbXR3NvkJ7DBuUsxG9wACOh094O6HnYy8J1pgCJAhWmD76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gUB4goVgF6/+zNGjPRjJROksfacooT4PXxLQY4Yg0A4DEPNd0w5Qtk8nmBQFYkr+ch6X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KeYSKgIB+BY+vwB0VmmZs38BRm6wfj/444QFS1eILPRDZVdqCj1+CZnwP1MA4tvspu8D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7Ys3ayyPOOFS/3aY+t/UxPr8BGqsP4y/SD0pFie37QZvF7VBJFFv9nhP9vpMfXZwfX5oq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+NP8AZ6l64OK01fs/hBeQ/PHfjimlNxw/21mIdfiQ+5L+f+aN3x+efSn2R2nf4CYf6tfx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+J2eH+kdvbNX/VMznVn7H7nDhgv+8TwihD3f6Z71/WFlf9qLV3RD9PolqDwdEeVVnyM4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f5fWG/X/AKoX0IcX/Cynp/tGIGrQb3Qn7hV3d9M0ObfiN/4LheqD7js5/vFk6L7I61mv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jOKE7NoLPovuN7/cZc9H9E92DAuLf7SWUaoJeDa/jmXYKYf5FQ38fzB/s4I83UjA6zb9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/QIl7a/6UdLyIxqEtRYE/CB1BIwCrToy+xMxfECsq301GeKI19XbLlayGDx3DWsbFL7x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QHOb3cFRfOrlN4rxBaU5xFgRwVhc6BZp18QQ4ZPdWT/ZA6H+5vy8WnBTj3gUmw0OAI2a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mOxaz0MxgYAOAUCKlrYwr4ozQ+ckAu4/ZjDRtfTgldQeoQOd4vA/8ytReWFVHTZ+IbI0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bkqRKFfqJj4oqC9KXoMyKsXkfhHbd1UYBzIn4xjUFSsKD2pFFvFOt/UoP0vlFfrSBAu8X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Xr8D8o+Wr/Gw2D/FMu8T+oyt4f0m34ftKWV4twVfQhwMK9qsg95p2tjgByql6HmJGWa9q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oGVrrs9YWKBeVMsDVES6zTAOalmY4GAdEGP6lwtpSxV8y5Sz4j2nCWCN5ifxGGicPcOZ9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kW02O/qFYpS0DCwXoUqssoNuA11DAqEnvGV8hD2l5mj4hLkZf0YS4LYHs5PXKIyafihif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9suuP/FB2qX4znpffvUzXL89JmXJybhwNtc6Yav2LjpcsPJfAp12f5gVgTOyTvwfmf3HR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eToVV7Gx6xYKh+lMyquLqBb3m84SyNl0RvdeF8JfuUz3jjIHHWCYTuyyW7zfMF2/H2lj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4zV8F9Yj2KX6RFNpocwERYoU4M7+7mSFXccWP7hoerioO6d0ZRSxtK2BnXOAHo5lE+EH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LZzJX1gQ9tri7CgFnW0GI0/lf1Kp0r+ET2S58Zp8f1E1eBZFdIuIBVwHuJhYyqeuckS6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aVrMsmrSrxhcRx3gfaVDdknf/lGUXN8PqgEN0VHpf3GEAv7CAVKCRhpVn+8p5WDxWFta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bksvQmD8EN1G4QyfqVOAbT1wRKWsB8j+0WUCKMmX/IbAY2NZ1GMe2+yhbXS/PSz5APjL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arHjOY1V6HQwuPX7KZ3mFvywbKrTzd4Vr08vUmlWYSr2f6gp/Jb6VnGWyuOMQ1hpRfZm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5+qTHieAMA/5BFLdJDIpwDzhLjixY1SxM3LBC0tQgE4V9MYGuo8YlK14AcawZQHP97lHP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e7LmVT16MoVU7zyjg1gQADthHbJStthY9yx07HJSZErI9S3il4gbS9jojjxArNoXi3BK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uWO1JbY7M89RJFGIV3YrjKaLgluMwr51UOoiVZfR2wYDcO07thfPEokKh0LuolEItY22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B8KGrAvCYlTY2txwFVsKyPD6yvNwh0384feGp/QgAFBguLgefoY+SNSwePvCc/wcZyfZ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bzOYLLznMIhrBjlqopOzB6RWPD8fwbkbe8Fk2dxa+Js9JunaL1GsXwh8TMPSfaZ+I/cY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W944Z+rfafbn2TA/E+o7ucx8/H+DBS7OFXAKflDVH+yZN3+GFhlf6/CGi6/CTY7f7x4v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mdTE+vwkGfxxmH+aS1RsX0hB0VwsX+bm31F3Wv659V+MNCf4CKZ/WIFt0fmn+p0n+V0n+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jLeoB+PNVF2N7hEfNc5UNXFTjRQU5xxFCAim2xci2YVbsYARqGsqFX3LaQqEoHMoZxZe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73T6gZn/AwewfmBrP8LKWHhDscLXwkV+AQa8qftHTRKt1+XHk6X4TW7P7ZgsK9fiZjOpJ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sDpV+FjjmwPogT7YgZOa/ucXU+3/AEILEP8ACIKWMTmCXwH5Y6bn5UWy8/pgw+P0Q+3C1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n7mbSG7eT8QZEGHcp+Sa13/UQpEFk1R9JUNbaYNu0UILMn+ODMbuNjNO2Ul1EK/DK4U8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EUhljcu1wShcUgPrb7QGkwtweaRHE9BcHsgAE02IpQj0LmcMuGsRVhy8RzZRrTzBjV2V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rEA2JESIThJp5RddHXiBQmljF8ZmQHgy1LQfLDyWS0v2GA8BOT0ft/GjAZMlyzr/AMpH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RVZmvzYK5UT951de7KpzSVhXJ6YweTX9MeVzI55tD2MBj/xcVcGMgKjzGSk5/onuSvqc0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+AIeHVMstYPiZgQKYfyjr1H4RJb3fsmIcjp7Jj/iynv0vpmBUF7XH9S1nwJ7EUBa445b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Mt0MKWTngh1xCqeqE4ga8xbQysNyDz6RpseDsOJTBjNsCc/M8gdy4uyOgPEfN0RHGw8w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ZWBc1XECLjxC8NVwSzzY6OnuajQORrNkFMLpneJlWwcEKChemj/ZlauyZNI0QEGa0i85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tCmzl/nUf+NuRAYuJ8zx738zA5NB+Kch5fjDQv8Amp1YD6S9Ki2KpkvTDBSYs783lVrg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MLJH3gARLsHylD6PvYRjbhW7tLWP6Nwh/wAGphuc2JXOBj8CFRLtOWF2xfoJkmcwpZp+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itTTSe8Vaqr5GJtDv8eKrubdf44hUOGr2RIPF/hR7lMXy36igAw1zv8Atl68ABXerl/K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aas69iUUF1o+pFfk/BK1/wC6Zj1Vbs6ELZB7GowoazfVhABXzO/3MlKVZjeD+5sOv8TI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+JJgTeTHOMQo1qfkMQD0lepKZLxPBLrqrUPuJiRjm6wlVgUf6m0g0f4IEZV2+IaJVv8A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Kqp37EeYvP7SguD8ch8oD4JsUOLTDEMLFeoju1VEfESo1kfEADs1+iLQ7sO9ZjxRugOr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kKCbHeG0xQbI9hJmVTfznLOK0K/CXCaaj5ZjLHBxjBpEC+diJPbQd9I4qnsu2+pXV6W/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8syVLAuKrgFWDN7QW9gT74YuCzG+rxCqnF8Up7arOW41hqJq5h+SoR2W2+M5bAu05hiJ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gyeWtQtKZoyVGBOaPmDMwn5yDLWHbWVEWwy5vaDHBVLTI9ozQ0BUO6494DmizPTbHL0d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ADenUtybfT2LimYuZjTbIZmnBL1X2jNDZct6uOEVsZXmNmpz2pmNODQHjH9yimOsApTX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Ndd84bj3aFm66fSUABTJYnpATB7TjyevpAiCKpEqn04hfBEhYBx9X8QCjiKRXgdrM0TK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pTBbGs6H94feMJiHVr7JVPQ/DAWtn9x9gZC+aZns4LzdMqfQhP8AA6iYPWdiZHUwHmUp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0H1qN7h+0sTv8v8AEc5ZhXysPqn7xY4lVHJPpBXg/SYX8p8x/wBXrHgN/vhf8G0ND/qp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/wC4Sv8Au1Di7/Mlx3n8q4bDwfqL31+SH/NwTY9M5eufSBaeD8c8BOMhaU/E/wAvuQ22i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OErP+91Bmh5/5sx/n8p8A/hPEh/ROV/iv4IKkkNm0Je0jId0+IuIsNQF7zVQGWTmBjBJ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YKnC0hyXf1CAGq5j5f1h3/hwy1xcPzNxq5+WIHe8qh6/PBj9EY+o/nMC4kAS8ZPdFv8A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fdwEAxJYp5dXjFW7zUsLZTGpy7LDi8kXm+Iol9/GZaVfzYhC4AbHxqpk+SdA8TNKef7S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zijnbQPifQkqcaKHn7/AiaK3+hFfdKYUf7ENFp+6WZtWcj8v2R4hD4R+kp7n4Exr4SMWO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4uvyi+kFidfmjydUgtacBwjiXyTlTYV5q4h8D6C9Cy51MZkN9U4L8sXdtGL7uY0gMCww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QEE53FLvkLusEYQ+Rdy1onrEKKbfdMcCFqmEJYo4GBsrfmBaEbxWSU6tqsWoq+h3HA5G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EO+NgwWfbH8H9Isg4SQjccmMUEsV+cvjva3th6ZVeBsyJjL8CXLMbwk3Azcz6RXduqQKm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Pev7nh77QEyIaQfLQ33Jp9ShS6s18JfpKJZU1+rLHFgn0RDY2H3rApD0PSHneF+0+yD0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dj3QdpnB/aHF4PpgWl24IR7f6JRcXh+ME4cVurYxZyaPNBVyunk8RKBTeWiJVtQQiUOa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wSyl8QW4MwU8Zgt3TqWaSlRu2MQNbpiVbnqN0UXGLB7xbeMcTD2S5tojHKsiG1ekalCk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4lHSuXcUeRwhfD3LQbBcACIAq1J4cGe7lzK0II96V4nA7NVzhPtkyWIdi+L3iznDR8sz6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ZArU0MehDZ8v1wiw5w30js+CPyh26LflLqrfww7o/wBXFb9CfKZ38W/OKu9OQLVX76sNU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aumP1qswv7/oiC+pSf76mH8oQe1/mUOmgi69A94JSB/OkKI4wejKUYrx8Eza8tkmAxa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RXBlAeaRxi6+IR/crNq1G+rRt8M/GyQl3avvIpzt7OKizuo2calqVKRR1kxEFWw88FRt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9ypABhv+1ShXMPFpn1PfGH6iMhlMPiYUYv8AEQPg/cgungiQHpH8oQT/AAEWIA/uJlTw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uNoEXSfgQ9sPfeEysqpCoFdbezBgmDDv/SYJcmK+kIy0A7/9JijeHr/hNA7rfbMm5J+o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s636GJwMBLDwlDUYEC+aTJ4zu9n9wgFhkN7795hkLp6IwdTPlIf3Kos/kx+oslti/EVV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6Cg9ule8Y96p8pZB6h9Fjy1va7bh0oMQKu5ttrXLtNwh1qw9GBTlKmOjUQF5B9mAa1a/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S7cFp6xZZQm+CALYUq7KgucCt+uaIZ2vSCG6xx9nMYjWTg4qGrV2pXpxFaBdo+YdDf1t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ERgKKy+cMKq3a/bK8baxVXozMQ03aRNR0q1WhwopfiE7qkCxq/L/AFCSiqLvTe/xEvsV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1HfasaCPtcdsIwrT0hJBMCnsL+5cI5yQ6iQxs8Rou2BucKV6YnCn2kp+4WWtIK0tn2Yo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ddr7yt+84wsdTGr5ii4t3rfpAIpkBsfIxbiL0ZO8TKSm8V7Mc4aYxH+CqdfnUcNxslXe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oBKGZCU8mAswSxPG/wCHUisv4LOf4asf0oaPw4Jhzd9amM7+FaYkbB/l8ve7FB2vkfaL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DNYD3kl/rdJmHY/cW3/KhoP8AVIfc/MfwUVN4fhMP92Juf9XnyQmQ+TH2n5JiH+qmz0E/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9ZYs3Fu+t7Yhz+D7l3f8A3mV8H9J/odS5Q8/9m5+f+0C9n9EVt2/0Tc/xiZj/AKtA0wZd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CAGbcTE1azbH5VbbrlgTuLDSLsNyzAAoy1cPAWDe03fg/RP8PQipevyos/j+Y3TwH21C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vHX+G09lf7zG7/Blzdn44Fg02PFgFzZm88r3K1iBckRzgaNMqEmCDewV1sXAbiduO1NU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jRR35gawWfJHb8W/GZH/AJrKLB1+5puvwRwi0u+I/RA+SDpB9gIac4nYDs/BOH0fggteB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1VwUdvtjIO/xJl4fpm32BBsvP6TD0H6mPjP4TwP+WC8IyBv0fklKfGvWGqZr88cWmtyZ3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8wmb9GC7lgggcDAB4JjCQKCvLUcAIS2z4hckNf8AfWE3w0BiXgfV5mVa7riPhYMQsB3r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Aie6GLgDTRAkVbR97hsFpwsAc9cQRYS4Cd3p9agifOCpWTixJdW5LjDpflZv/wCKI9WC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rEJ6ftFJFmSb7JgbNp4tv9RBm1fymVof6Ex/xYjtzUNBn/Yz0jT1JT/ZT3nAecfszNnk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Htv9EZV3Pi51NwjO+CbOJSD09+0egT8yGi4u/Jju0pLPOZ6khHZ/tzJf80wWPeXumV3M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VfniB4S3lxG4cLK8TkcYfEr7Wp2kIihJa1juW7v6KNBO1+YeqbrtehC3ZG0Y6nYeIsAf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gtiWXoTLoj6hE16Iho9LlaDfNcxJbM0wcLy3mGG56hQ43KusyK4vEMLZhZzGhtA1OMU4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C4Jm+aWwwJ6RiqKrNXGXwlWyhgcJrz6RZvT+MwfVswo3R+Yczy+vJMwHZKomn4KJi3Yj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kPB9MVif7UeXdiwc7tJ9bgO6Ng6bfyZzHObGp9J4Y9QB9Q2XchV2SyVrGUfxzU8gfXMa6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LWopslPcD9y+T24ylQmsfpBw1dhv4iGJV7TdVGQvD+FAF8Io8Ur8x89f3YaAVfS6w+oq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q/cDYqNg9ajH/gWIUZ4NbZal8HxNnUKPp/uW4wl9YCGSQ4usw1ra8RZLWnm/ZDrwifoi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2nvaAgbr/T2mrA3qRYcL/SPExVYzJ3+OLZPOY4ygu3n8OG7smj7QcNOOVWdErdYZSkeJ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EYPNMJML7+wpxu/JZjurk2nMKhP7UDd5az6fqcVYo+s7IPBgLvGXqomV20Bw4UAp4S+b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9Mu/n2xrHbc3+9pZ8gPuy7fUkWnTjPVAuDkFe8YEpSHotu5y9rfUYl8xeEXN3ePD6xC7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mj1OB/4GEdrw2wGDF0/nhTsuB54hiQoceAgPNBcYSoDKwcd4hz2hUGzRY31hjRh4PBMLV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N7zRZy/mFoOKPyixb/QY52i3+WY9BgeWMlldlWBB9HTDiMUBt6Opb8/A3Wj56vVsCA6n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t6dOVXO7iMzpSAaPFnGbzE2eaCVpbqEvzB2HNaY8xRleFU9aiWTxq9hk+4YGput1vp9m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n2ldSOG1gJNPlqZIorlqmEP5rnl0ye+4OSoVYV9jDn2UE1ZSJHH8IBtP1jMsCWRZfobI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k7MOuLIVlB/AgcM21NGp7Ydz6diFndR5LJ+IRRww8l47sbooHB5oIp9CzG3lPmWTeGP8A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1mIekUcy8SY0O/wArH6D8yZN/qkvSef0/wEz9H+Ew9J+If9O8zRM7/Qmq8wqv8dkNf5MT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D0J+KFE7Djc7g2Oi+opUef3Q1b4/R/NieTnT9z/R7T/Z5Jq8n4Sf7HiDP/u2YRBtPAc03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9YbORsFTEwzuuIFfCYvTBxr5G5XDULYY5HK4ld/80TEe/wBCVG/1TGeJD8zNm1HqMAuq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x4nv+UeDULKdh9IuZWFYFb/EHWV15oq320QL6TQO9ispwU7usQtYxiYMer/xgE2gRW5D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VwPYXa7X6FZLQbVKtlE5+2JR4XKoWB78qPzKuHGZQuYFV8TEG1z7Rctz9JXv/hn5X6pf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FS8YPhNL/dQZ2w/OaLux+JkK/wDZB4sB9zUW7fzIq/zYiK1tX6x28Dy//QTY/wAWmaeU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CqZPg2bMwHDdSh6R4Opn0DRI8FlBDiPjd6vZmAzfim3o4nmTFj0sS8s2Ex0U4r8xg2lj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qJjticOEXETEb7YoCoNlAZQnDIaNR9lXGvUNPDUaOcrvwSAZoUY28n9s9ufhIsnOcM+u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m2PMPSb+5wTp8CGnxkGoUFNW/iU0Shu5/UzE6apClzI0DlX4RMjxaSr6H1kX+XT+HyoI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n0gqPENLx031ACYx9ihr/bWZB2vyTJyhhM6MI8jj8THEbsg8tiCr1VQQ/AsK2oX2xvhp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4b7CFmrgHTovJM6GrxrlYtAIZ5g3v2xAKysWCfEyD6JgFuXkzly3qluKFN3xHTV4NR2Br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NPRBjC1fiEChzTUCyHzuAtWchBWIE01LFmh1N7bDluEU0tYaz6RFhQeNJ/csFLIHBwN8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lxQVz3l6wADN2H/IQILA6Nx+WgTQ2/2QVygb92Idf/NPcH9p4wH0QfIMHtCr4SvO3fENm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uEcLI/wuCBirdNX17Xo4wPF37uK27/AWJftbCZhoKFFWnh8YwAUQ95POwfPaholm9kRg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MQTrKveFvllnmgQnpLM0vEk7PzPjLg9H1uBTyBlen/kZ7VKtkEiuwHOcYKc8PWoAZ7eM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4lrCyx+Sn7nKK0H0/uA9bfUtGaN7ZlgF1X8JjRoQe+IkJsB9nLLsZ69570nzG28fstBZ+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uV76MOTVPU+kajspcok5RX4YNb1UfwlTq8D4w4Dl+JoOn+yBuUyYeC0u8TCWM1v04g4I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vLOan3qGYsHC+ecs8mryu6xUrRFgU0q7WKrLrHMxfAfYl6eLM+Q/UGmW36vEvXkMeiFy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PmBucRtvzKbG7HEIL16XulRTF5vzUwUmmc1yyhKRG+ahZtKXLt7mEG0pjDVgPijMQkUl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8HLEa2EtekYs5QcetwtPNS8gBAOawxjkCjNYwRkZuva63MgxdN7J0fT1Ao9BtYTkvcej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VTGX5w1R2/ZUdglJ/UuVGUhY/kYCCGdPlgpxR2YD0vj28LQ+0eQZcEGUg6AYfZwJRkkY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f29ohIysK1zq8y1KthVU25B9kqJ60WO+BiHl8k5Wr5uGWVyb6Mfc6dBnh0Ife5bxC3gO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/RYDZLPUrTAQFFxvA9JyWrEpqv8An/3f8Eux4f1wDDX54CFNtwA1ia/g3M5HniF4jqsQ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Vpr+2Xlp2vIzMtN/rKxf7uMrtkw9i/xB/r2yivj+DMmvP2o0Oy+s4ekdp/6IOfBDgc/t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+Ej/AM/JNrwwdN/qkxLo/iZeX82HC/xYvl/vHSf7hMT6P4gtPBGZdL9JYnP6oaXg+pj5k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R+yOk/zUNCf4E3JePp/3MvDI6Xx/CGvL+OKBh/rymQEhcwdSiWKUfYmYoCsQC0Suo1MW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MAkc24vDiCtf9YJi/LhWhj/tKewfmOl4D8sfxfwlOwM+o6s5UMbeMwuJAGqqz1mb2GXD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nluhfKnJzcQ5NKlC2NTdatebti2YFg3qw378vgjSWhOb+qOhdJQ+Rn2SB/w6Socfqlva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8RR9RPQL7QBHe+2dvA/U8PlH1lcPAfgge0WTne7vuAu5/XDfOf3RZnd9iGxx+xMX2H5mt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n8v4T0v+J/g3+FQZ3tI0B7/rMZXX5mOjjfoBS+OG8cwni0SLyODpgAoXHMoGdKeWVEWAF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Ibw+5xBNjfW0Xk9WSqzXIMSkUb6YCqocaSmyngQROocVCJSrL5EzBm/yYw6RkFg8H2hz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ADmpnXTUKC/4tCB8A+ZC/wDDtDo3Q+kFeqS2RHpfhmxLVT/NMVhzdG9/qs5HbCq3iqdc0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6Jj65O34oVMu4XhdtFFHX6obQVp+2YP/ADGY/wDAamQ3RCGfj8n/AHPTxvphR3XN1iA5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6QYWs5LKHY1EActafqWuSWukc6K5vmZCJGx3UMmWW52kWKqkRolA4mAq1hBCq6uGJKORg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ZmIus5Ej3JvFyqNpCfY2y40PEbuXkSn9WDDctHTdxDdQyJUV6Wy3m8WrtYXrgsOAlaOF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OxXFyisnJQssStYFm24FrhQMUDMoutXT8MxIm5q7oD4zGHItfMJalcJ8JURuv3gUSq/B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axHzg84uIrHP7ECxQzHmLg7/DJwtlDcvVD+YmB8rzn/AHFYt2UwX/tuVWPWSE9IajkA2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R76lm94K/SEKJygsuKlarryG4IkproWg/IHmBXwz/P8A2XLfv4whp4WirurMyzCfOGBd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QEMRGdQIF+X/AGZddh9JkTRiWhem58AxuMaZqWGLR4QU+l2+CRRLW0z4Zc+Ro9TmWC4C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ks8qIelH7/5NHWi+tEVGPJ+SE8VwludaYi9uteYxHVfp/wBgwhyObh8Mq7sZemkX7MNN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YsAZs/ImiVDf2Z3Iba4xr9xr3kLecRsLXBJWRlenZmBHt+Imv2/XKYs3bUmYJKfph3aT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LYon2ogGMRr8EYnioeN4XQz7rKtuV+1n+slQMAJTv3Z0y2FiirfvIDxrjflxCUJd/kYs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E5zZzuONWY9cUzTKw9o3CUJT+Q/ubiGn4nMs3r4Y81hTPUdhoLvUmqVozL7a7PqxTWFP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ouE+oxPAo+kFdXkvRmS2mfjNXeHa9UxQre/Macv0xe5VKs2nyiMoN7L5YUELAHupYx2y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2xCwK0bIfyr8sSGpZTavmUYAMDpEgizHqZl7dfJDRHBUDlZ5IoaiAVB6MN5dpq3K8HMd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u7Y9pTqAK+NEWWJtW1zK4543HGRg8TkMlnw2ejBnhox4jxBfqNGkjVDv08sYGMKsrpNj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vfogW/8AFwWQKMf4P4BynzMSg7mfM5dzMBpqWcRX5D8p7cJbravzBRf4kOwOWitP5Pph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/R7Ju8j9I7eksbtP2l3xEKgd/un+R2lDi2f92fxs1Oy+kxbx/Ew/25S+bgPqf6veKk8P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48x4s+keHx+GYek/H8XZ+AoP/ACdxV6f9T/I6juT4P/m54CwLNXX8IxD/ADUP+nqf5/aN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xLXpMKiCLrEryj7TKJAckGNVuHLLqgSk86h9Ii+39zDxBA4+qMPD+yfWH7lHpu+2Y9t/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ulFXBFEGbFm/8eku8MPMsUrFGnN81ATqrYako3Wh6ZYA6ihk1HbFbClwAA6MQX4Q/SUP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ySemE+dMWPB+yHL7j5oA+CWDuQk9rb9AR/4OIeZ80ji6/Qjv0xJ5a/vlhsb/AKiU3dT7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odS6f+YReP8AolS/Rf4JkTx+KPgH9IN2v7IrV4X4R2/+7hax2H2wIByNE/qJG6sYufjz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+gSkJHeTmV2MafWEWhmug6hxZecQIZGH6hbgKlKmwIoqt27ihurHGJYKJXECW6twMNF7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X38x/wAusyR3+ZGDvm92O/GX0R7N85YP2ayUoM2flUMRDfT3J/ou1Ns3LeW4T5d0VUlJ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6MG48fgwUpsb8y5zGGRg8l9ZQp3b8Id3cHrwv9IqZpuMhwA9QlMtvysxWnD+ZDayfKWMty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BdB/4My9fxA0/TJUXIYUYG2eMEbVUVOniMwCJcN0cXPEdkCC3UJRYXHmGACKl4gYdio1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5chsC+a/aKsoqWRx2Jh5jmU4Y6EiocQXDFXUJY7qwqGhtluUpzzmIqabdS9ekxb64gdlX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mLM5wUwqJXmbGKpmfLS2DzKmDAjj2gAMy4yM5Zq8xm7XBAFzmPM20T5RkDhzk2hKryIG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Qq6w18YM9lZPgiXxl6wFg3+UjtS1ufZMfE/gI7yyjIuzan1iV11+W0ZcZbn5S+z3wsx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kDuFyJ/UpouIAFX0HiYm9PpTlmMivol1+qxsb2t4wmYuALhmVbqh3SK7NrxgLwEKu6q4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EU1vwjsvQ+mauxL8kehLEfj/AMmKmP0h+ocPTh9B+5ca6N3A+rv3gU+vwJc7qCrtuwqh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49wfaUNwO3myXVoKF97j3wLz1Co7gqfcH6jLpinqIqJ8T0VQJhGvfhHrd5LDkY/fl3su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Z40eDHk6GvjFS3JRG/aBaq0UPM7xzEviOr2LZmlgtk9ErTQsflLDBigONJiBiw9sfuO2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wVlVNQVLthvyxNg2TlStUU37MKX6u8RwUrZLwwUekx6H9yoyQpPFENyk+BaBTgcDmxj0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z5vZb8x0AWq29MOc7GGf8/tHQeRiDwBQU75S6kwe/DF6Cnelc1tYQ8FUWXCDuqJ4lWP8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BTp0PnEWc5KV8syGKHRVbCxjmIDUZfiDCG1PNxe/IrgMDbY31UuV+iqGtkF8+0xtQK/G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6fvctUrG0DzgyY249ctsd0abYShwZD4Xb7zD9N4zyJK3AnMDbvpsI+BCy2VtzMVWQWYo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dXQOV30DxGNy0ZHJXNO9eYbQc25aprCzZDaBgwnEBK4lIdXVJmo/MBZ+Eb4R7Wo628xW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QhUFHJbpMTKKGeWROM/cMCBexHBda4S6zBYHlsfAcDwx8T1Jz9eXh9n/AOyCvL+OGfD+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/hGpZb4mlz0zIyntkwZe6fLG2TZKqdfeTPaVDB9N9/7hsHH50If7cQ5nR9n7hvwNDX6X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uB+WfA/IgsPL9M4m/wBiEP8A1SZrwv8Acdn1+SPmV+k3X/tTFe/zJV3v3wWHmnlcn8YM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198aH+YzEPD8RZe2+0zTx/eaPf7IqHofkmf+7BOdHK0v+XKuDMDyOh9IKHj+pb/dxM/H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4EklliyX6ECYi4j22e0Li8KhSrLwksQzTxLUeWKiFfZfX9zMPD9E+Z+6Z+FvzKXPX8s0X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MI/RYMAqADltKeGE8F4Hg+4QU2go+3I3ivOyoznYVbXFFdy17wYhaqUoa4jQLvZCJX44x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oHe1T8I3efkl4y1V9Rj2VfRBYND+om/kjY8vyhHsfplZ8rIze/VFAp6D9pYv5/AgwHX9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IfTDebf4oqOGHzFKebw3evyIao5YON8v0iz9/jZ2c1/RMOgcMR8filA3p+U3v9URf6+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OOKi8T2igK5Htf1AohTHbw/3C26EcJM4pp2TlqOkjjYviBaBX3WIhVPgcxaqdd4isAa7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Xg79omovdgm6OBlYkEgKDGZ9xL9XFXg/Fiunf62G6+v7mFP8AkP6hpiu7BgbuhKM2k5BU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/wB4zFqpvIc1wKqaU+p6hFkuCBpc/JIKtKfdBpvJ97i2aJc16/GhLL2/wmTulMQRAdcot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L1YkyC+Q9YTh2Zb9UxHuBt6UjfuCxo/HhUex6g2M0/8ABnmR2BovMGfQCk6HgxekKcol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fYWkyeH0mLgrQvcF0FtlmUxHuQOckBwgUGF2wRxlbIwG6QKXetblCjFbB7DbBDJKBUEs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pTikiR8jKlAeIQSLXMT+VUY253Uoiqo6gtdRLeqlVmUDPMZmuYaIh9TfVbm7d1BUZyIK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/N5gluX8oRpbOvQ/qZL3/AFHYm7p8IRszR1ogwORPuAnvL8JKvM2vWXVUW781EviApOD0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dBmhkTOZLntlVtIr8zNTJVVSsGubvtBXZd95V7xNeCYJzfAnkp/qa/YfiOY00/PCYGg2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iEl6c8OYSjYRRJtT7mIvAEVFHNbK5GA5kza0T8YxRynyUgmwetkY+oiRwrHcAKhaDnDJQ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On2lKSrD/SKwHOjrRh7nDPXiJ5SfgldjIfEU6s/QIUYu24LK+pUf15ZgoDjF8yE58FhXg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LTPdDFVmkQqa4G25xODihhmq2r8RlixSADXvr6rHaGw91TP3MVk2e8V9qseyXe5F/KDH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Q9nMdk2fhowHFiMdojxer7xhGUMX1QuHkqxuC3sDvE3xAL1i9AxocXLggKd8mfJiKpp/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ZhWp6wNDiqDwJS6+WAyiJ++Eq5MAbObMVonD7imKGSYrlivE0K3eiBRoqq1dxX12z62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wK2wq/33HlVqfiUaqU9qhFJzafLCiSaQLFV7yxXSD0wR6dsbwFwlqaedmDvSS/aZGw/Q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MnxlS7yL7oxQcDN+sTBW6b43gag0N9o6n7SWeFYtJ2PNeY8rUFVZ1ESsju+SVQ5IqHxT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KyoOQ15rUAFUxIFFf0Y7uEhGABQOg6gKXQ86OIuZHKqtJMf1H8N7QoDZhlrjxB0IwlxB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lRqJbe+B+4FZIVqNdJmLgXw1vvlAI7w4T9r8VLOw4bB6YTD/AFJu+o+fLjmIBERLE5/h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f8Umdec//B/HBuYktdLKr6TKBd+7fiL5n8zefPtLSNP7UfeoGNvbOLf6tMFIfWfgP6ln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OmOH+IGk03BaeP7TV/xTHX+rKK/92E2O5vgflhYOw+k1/lqZ+v8A3ht/8UzPzuVXkDLh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j6b6YnD1y/F+pn5Py4/ivvDY/wCMzHtT+SGg6/EfxZte9v3DEbgP3QfSY/7cSzV/up7r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h8ZSZVk+oloKipYXqb9ZRXjF4UqNpYz0h0ATMJ6Z/qfifijMpMbf8XLeen5mPpPyzW5C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OAD1gvDT9VtJowkopoCn3uFt5EJiwFBktBu41J2IgfF4OV6Jm+EHUKcRqtgKr4hu/k/m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80R/MO5tTfrF7P84mmdn0x96WT+UfdfxD6Z/tKUun2NX5mu8D8pn6J9Jj6b8EbDGxen5Tb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D9xd77M0j8H50w9B+4nyRfrMfJ+BgXfVn0QnpfmT2J+KCwev5YLT/NEOf+8s/wAHyy6J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ThjklspinD3AhrC4WEegmjJ4vrxGNq2zJG4AWtP5mAsPEqrsfERQTzcU+MXqLialPLTe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Q6H73LAbvSi6a35oiA03+vCVtVz6ob7H4UsC8f2oKp9b5hr1T6JiXiZW3dPvDRGRLfKXZ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15vDefkCRordBbtP6o1bs5N+kRTA1cJ8p+JMxOP3zmaqlJqZoJTN2v0ivg1+ULhzY/SEy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57kH6gF+Be4wozlPntmPj/VCGXln3jW7uUDxiv3kYG6PpjvpfRAAXIWnyfL9Y8neXxBP+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YviszgPb9Sn/AAasvZHADipS4m7lJhdS2EOzhlcLcucA9IBEpeZSWq4O0DVsZZCveYfd7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dhpjCCGIsUPeG27YfgncUcXN0x4IeNm8xUY/NtMnOgjEVzX1A12K+ycaYHkOyHaH4V/6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dF9T2nb2Q5MZf4Jnm/8ACLUS22PUmCMUvmVYZ2XgI241ZNLm8ntgWIcVdZg06Qvyg6e+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zH6yRmx/9sEZ7Huv+y/pQ9gjFGWvziA3Vhw+0NKckjkd5uvwmQDdNQ595P6JdyaT2YF5u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eMpmmOL5hshsK+JYLpb0qGTc3xhhw7/RHUsR98iEA0M53J3sz+bK49JV8xLsLBSgVaA6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TIK1EOKqUNgV9SyLxr53GtOEPrWVVrHPLZCARXpQcNjSq+skTbngfB/cOh3QAK0/tf1M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ztLXHbnyiIp6N+iNueT9Qqlrogtu42QvBR6ZSvOea80xnQsVLKktZe5CgW21/JLW9P1u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Gq/MZYlHppSAOajzlzEKU24eIDPWiPZLmbsCdzHbc8mIibz7okfT9zmAAOO/VL1bG4++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ddbeIYOiFj3uOmCW3laQNmTn9ZRBUXlLPKQ1RkQ/KDK7+rcauQvfUd4GPyqiUy7Q8YhK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y8Y/qNcVFkeyoAJN4SusywnkfEyuOC3GTE4JDfGSNXoSuVKgN6x7c4H7gVrck4qK0yFz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j0jt2hvesa1YWl3ATvJ9IDXdHK5ky7PheGGBQtD1i2NHbj3mCoaVmAvicunqTFT9qrQw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Gi71zxUtY6mx3Rq/SGhZZDRszz4alex2ZL84fZhDMobFzfslwWUIiDXY5xEzjx0puvFT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nUsH3Zn0gmEWqVPzDsBGzB58x0dEuAdBmoEkt2F9rR6fLBxtX5O3hfRlZuV8p8iVXLu46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4RW/UUm9yz6lyNlSn2fsIE67WInhP5+Qf3Ayf4sjo54Jx/J/HnX8m/6nNMPU/iFANt/m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khH6fiUy9H8cVq8fmTQkfqFCrofeY7PwQqQ4T6iW9tWgzf4tFRcp9p4gT7SwL/gQ03bh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ui8Yr5/PMm6D6jhQL/72hx9Irb0/Uz8P7Y7bv8CGvR/U/wAPvNroEZ+b9kXxPwir/Vg/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laJiXz0x/o9R15v1zP8Aw5f4kYblP0/8w7XK/ATMBrwSzJS+KlmhXUAvd96JGUsanSWz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/wAEOhkFf5Ms/wBztm70fyzCgzX8ZzAlt9vWILWAAeAbfVQQPaUaEw12OxOWA5YIUBwE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086Fq15bhU/8DPvr8QXTz+aLj5/RCHmxv3Mky2Iy6j88HsEftCkIOk8/ymn0yfn59qhH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sio3gPpMbesvbwKVnk/Ih9n8JKVXR6oCj8wULxb9pYHx/c1jqvrOl/5MKMMCPgmCHX85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fZZeo4P2x1cUDfEPKpBqEEaOg8BiFb1cUTKaKoBfrdwpKpp37E2geWU3M6lgd7i/O7Nzk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XKYeC+ZqIQNftz7zODglzCfMuZDuUg8+v4g+YpwTIYGAtz5inqVH5TFOS+QRZePxRZno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6wkEN2L+01ny9oJ+7d4/YiP2R8uYHw5PgSwd90lgO5+CGm4jXrW/UBYf4AhBWbSw2QEK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R7icnin2ljPLb9JqA5r6CGMwb2wmaM0fBHAsy32zD0iRwVjK/ciB2V+DGP4Aj5RF/Vn5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BqcEnbd/gTbdX2sTa05wPTM82mnxiKE/6L/yJfZr39od5kInmpcZlXJW4h11eZot9YjC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2hmKYiqufSHgaurJW+7bAshv8RGZ2L48xdhsGLasVGqr3hruyIbAC4gQuGskoVOW88sC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w0llukJhHOWGMtj43mbanL4qzCQat+82UMn7QhbnK+0d27JpgeUH3IrZbt/H+koqiWT2x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fBVcK90MBJVH4yWbfCGaPF/lg9hoj3nLHK4wyoUVx6j/AFBn3ccOor+0Yi/6QiGhxfAj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X++G7dv6o/TIDpufyiIFuQ4wzGv3RUVAObdeuXu8P2TFAvJz6RCnAQqWUD6rGbXP6URu2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0IXAbLT7yhtA37tmJFba9YoDpcHVO4+Ta+/BGUpQ68YP+xOfYrPSNCqw+v8AkdTYErZX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7TjyliNl7ox6rCx2L2PSBol/sgeELcMUOBW5ZEMoLiMjAyfYlFDlA/FQEhwV5/9Sg/b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TYcueKZdVVSPvFduFC/cd8R4eH/Ilvq9Pmo6Q66lkQpUY4G4x8ETnz/zFbppH5hoeKMr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0XfuEfcQY8VMzxd9sA180EGWV/DjN/MYgAI1wrLrufiLHWnngKHGUP3Pc0jT+r4yYiva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9lUFS6bkOMizvOoHdgahm2qwJ1jcLwWhMs9IuD3VhgQMnjeWOn2iM6i4pV/KXqcv/rzC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xIkrVot+QRYXd1+IyTR+ka7SaPTiIz1QftGwrR8+GMoMBy+cVjuJeYByHyhWFsij5mUL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eorWB0YCOTZVT6zmd40Hfjo88whItpWiYV2JQQKwAyl5ezBcpgYBccF9ypxk5Ty59V7T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c4PMUqNMwaWR6kRALgXKZ+gxXrSawNY4DtwQEZuDOFnK08S7OqcYsu3wdR/T2droGghR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3bfIf9mUqhgEahtmgv4fD5My8F2yv9geH+PiVSj/ABZ/jGv/AIVeevyhMMTeazUPmZj6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nNID1aWLwPiK4F2/X4kdf4MoMP8AikQbQcMS/wCsw0DmD/T6Zj2frmT9QtOKpnkfqBph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zL0X6l15x+kfyIXuv5Jm3hhe4foi985fimfc/BHj6b7YbHKPrLB6fqVPOv3mfqRVf4Mz6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STg7f4hvDb9QbPpfuf6HUx/1an+V2x5pNjoy3ks/BMaEGQ4ghi9yBLSRjVkEzy91B5AH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LM1/n/ian+qJu9wb/X5YLV6Fe89KfuxUDaNoXl56gNp9oXukeaSOIKos4I5fBRmDkErV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V8K676O4qUp6ALPlZ6TL1/6if8+ovDyD8EeV/q2O09f3G8dfbPSQ/GE9o/PD9QfzlU9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+8DfW2nuwKve+KlDuPbIEG5vOcvN+LPb1/Ez8KZ+8fiYQbsfomv1+9hv1YMlzu90VJ4fu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LZf0JZjr9s0fI+4aw4D+5mnUCxyX0M2y71hrCwX3mLh2Hj9gYRYxcFqm2AfIxFnctQ+p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iHy6f1E54tYfMEJHCaHsQTAQw9Jl2dx42i482Br6R6AB6CPcHsmzBL2Bldwa0TuvP6kzx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MQtlxO/8tmXvgF/N/Uz7KHzSuHAL4WNQe5Dci073RSUTWrL+CO+WsnumKYp+8ZjzKPza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NiW7KIo9Dv2w0nTr2TF1ZD9oIxg0+iolNPyFEMtgq858pVix+ZMvT1+Vn1cnV2S7XmyV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pXHYzoG+6lA1xrxAK2lrzciAGCn5mvof8zMtFE+MN4d+xDcMVe94PetPeGbcDUGpQxNd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Etej7lw9LOIAfI+Dywgwec+wR6m6IIfeAMBXgll3G1VEJJsNN3LUuqdwncxryzUMRYvj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vVI7zDQdAeyWPJ+6GW8EhxIGbzeMyRyOnTeOj7jNnc0vw/qKtxP2SrRy/vSMGL0fSoA+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/EVO0ANGF+BFj2azvDFVPlvEcVi8PdMGmFyu8vj+cOFoQ+coCPFg3Lpt+qE7tTeyxKXX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J6zwIbfjYUV3r7x5jhvwjQpq8k/B9juj+o6nX2MOpf8A6hQjE7/uTNOA9ripOKvqZ6VS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eBH7y7dyj4f1LXhs+0klubGPXM6nQ9tUyoeBZgTJSBSVxuEfc+kI28+sgTJmk/q0CJgf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ca+BRfQVzLjYebRMF2V/DUdWtAvoiZeRKgcd4TruWAzo6hQ20eHmG7t19LEy9Yl+Jk70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VMN9ZPh/cd+Xr4jHPm3pdIUVbwPpYZQjBKGh3UzB3faXek/PJykKDPdmZEcm55ckbbFy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tGh6c/cdtLaT5yBKFNoCQul8v2QUpED1ylDjZTrpqPRfQ7cANNlfoJC4Kx095qAyNP8A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+cup2U7JsdNfdWxUT/ppDdgxOnL9wk2Lfusq3seNM3kxMnpp9biIMzDbfYjEM0WX3lKZt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G22gc6p2M7z8VAx1e3eVyo9sHLTcos5pvXCYocts+0WtS0V6YqJT+yiwcuY+CbVlUI+q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BtnzBqCJFvTbSdB5lqwda3KMMU6SoXkbtu4Bc9cyzsp4mNgwJdejxEgnHGxwnH5fET6I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w3b/AEEOsDHU9BFFAUK05SyyjvCukacTMqlcLk+sy/MQ40Vo5ctRRZ2Vk/18BAYOXWur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KLdpgzDEY5j/ALBiaD0BexwwcEWejPmcDzIV7DuFAZBKXVQ2xZjT7/p5qB7Msx4EhsOm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cATmvy9HllTDWAZ91m/SpWTM2J8l/cUfZVqjtbfcv0g0CiAWZEjmcJ0TOoMPmYJ6sw8p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OG/3tmTDoPpK4nP8H947Xn+89g/Gl7lb+I+ovtBv/BsfhF+0sX9n0nsASFl5P3lircUU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8uZL4YPK+Q+sxWDDst+cdyzsPJ+ILkS4x23f4yYnr8rEDcB9Jg/H6QUnavvP8TrPdI0en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uHoUGk5Z8wFp4H2Q5P8AFT/M8T/Z7ZpyEOctq9J9ApPgyqXYgLYnXUbTSpRpeYuOjZgl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YKLIx67flBbOYqtvSJTqDs5W/SE7UwNndwh89S0zC55jlaBwdXGaqFFFr4/2IsbZK1Jq+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UnvAAH/GWPOr+oahaI+FhkV0/E1e0+2CtzCFXx2xQdy3upj4BYZG9Pzi4kvQ9Yll+v7Z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enA39wBGRaeECvxLs+o/J/BgweEo2QsPCP2mK/0qARTZ+2XN5T9P4EKvAP3B6D8SY1RD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/ObDQMZClp8QSBBePdHLXiOmN1UKo2K9xBBXk5WMGtpaPSNS3NZlxw0Rqnqg5EjoUVHy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2jFwdLGdV6mJPCRG/Xgjyy1XEPgJuH1NI8jiGyIyLwcrUyWekJzxEzYRMMd6833N7T+i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iEBcjT9ZQXaR4AH1Nfyz7kt9oaLlCFS9hyexFriwVVd3wzP0NPQzW7SvdMj8P0yjDgD7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hEgOY2FirJ6GXCwKfBSIBlMeBjDNIfiBvf8A1ZlRwKgtFKzPtLNGbQ/GVGwCqgwWmges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YUuz/wBpYHLJ9Iar/IyuBz/TFfk/Cioel+VEOWhFdjcBBYi6VpKihG0/EuNRQMyrYh3X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UE2hhhU8xd3hxUBNAoBWIrAbaO4lXMa16TAbGwCHYiubdQgJ/wCylodJzDRio7SseILA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/gJsPEIVzgQ7Hld84z/0KVkqTB+cJXn92Ec7TxiRD2VKgKdtC+7+4oDcCmgPwTdmmlwg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4mRtpp1k/DMQcBfm4wo0DIXYS6+eEddlfkh1FD8FR5JT51M05CD5wX46L6xAB9CTR3hfe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bAT2SuHTKrS/mwWjhT2B39wRHCa94qPH7nHkfJ8kO/VnxGaNqMk6qdvpioL0H0i6H4Ki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SHKEtnMX9cwdk+jOgFBe9bUkI9ub3P6TK2pw4qo6MVaqQANBoC9XKPCIQ5bA+BFjLBPF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C3ofzAgLynqGScBg+iEo7Q+0mGQC6/zibDm30xJV9YRKTxTBdFwBo5q9kgFSIbvRMFMt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D7QNF8Av1TBOLi8mj8R5r0z61H61H3h6G8PJcsNaor90ZlwZmJNXf6RnKxN5xCsOV5bjl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nAzoav8AqI+zZ8yWLPwSoKis0/CmPT+1/wCwG0i6rPLFDN/ikjDirznKlZpt3uWtLGZf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74BHuoEYpBHrtl65WXriUFhk/wCvaEedLesRWhVD31UYm6q7t6l8ItK+YkBZ0BNgT15K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h3TV8oa/F+btXiYI4A+CcXFvxBYWti04rLiBhW/FoPKfey/Nxi8KFphg4OaZUIwUMxkF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LNe8uzjCaO5XHg7QaDZOJLn3yhUG66ejE3XUrLzfDMAqBfYY43yytpX9tJTsvPMWO7iJ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Wrfk6A6ICT4PFeX6iUwgrt4l9dfEzghZXZGWrOlJVL9bWvJGHzWmuI9D7uJCmawRsHuZ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q9EAvYDVkbkKn1C24+SgyynQhmkQ4Yac7XXpy18ektXEdWQYhYKw41R9M/2u5YRv9xEr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ZeAwto8xqvRyzcoVb1esQ9RuQ+NLK7sUwC8oVh9HMAK7TbwPaHhmmoaOZhHI4Pwm/wAX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8jR9U/mZL1EZeq/cOv8AXnBS/wB0irKF/oi2GLN/WLbh/ax0nX5kNDr8OZc4P7jT8v3ml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17/Lmfokn4yH1mY6gN9oX7fxNpdTz8kJPglUff4SO6OV9xWro/3Pam/Uxr/28eTofrMu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dITxR1cTLw/ijoan5IDDTX8E4n+qnwfzsFj3AGwgB65TAyYesEEnLU2VDur3L6wgAsms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b8ymtiEA+4FwvUYC2rqOzhiDN8lzV0CrE2wxWrv9RPmv8orX/NxXB0Mt4tQ9UxKUSOWK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IV5WDajqyA5zx4jRXo03hb4OD3lf9esOX/VZsHX8R838EBT8D8EFN2EWekfaK10K+4Ig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X4o/dt9pgbur6lSf5nE4FA90mFWgSNOpb4S/qNX5pmp/sUg+PClMDY8PynG6sVn5/v8A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bWH4/gLg/U6WOQ+yKibqQLbDuedRLOiAgm4Gb8BrawMCBwlY2U2Kqw4bsupWowCOCiKl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OHmBZgIwaivSaH3EFOoh+YGFzPHRCtOQrwRyHHBAAUjmr2IBDAC8kFmpNp1HYs4/uVYH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ztDPFy1QYBCymWZxgYG8/d8oaV02fWWjgP5eG+1BxNWGKGbBRDMf8lQhVykA7Qn7iX0V+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+eoVDwfTFgOSfeDF5TR9SHwi8s0+cXjT42kBTr+lMqMUSyX/dxO/CP2zCrmUld7dfEE6B1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/AHwlXnNTDglrVCfKH9YQ3oy4jyf0itOUPwhOXh+1YqtMMg5HP5MqZoHqRhH1OEyRqGZc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8Qrb3GOoRRhzFG/k8Szq+Fx0xy1bxEVXTuo6FQmLuLvTvDczhVDEPA/MYkswlrc1HZGNf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3dFveBMrYnwiefJfWXaDHv4Y2WSvwf0R6jeX1uNMdU/c1hlo+4lPUXrcFkxbV6snhAsl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BWJc8sK+U0qJl8KcR25tZcCgrpth8w10sRmThW/fFoVZj1nHT9TMT3hzzdxLlFWXvP8A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zBkdIUF+UA9tx5/UzZi4PwItuaeblQI6efJlaHW+EYHjHySRVVkq9c5jxj70COc2MHSoq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uz8EBUra79QuJKHB+lSuvYrXrPIjofW3GjBqrfojxHP6abqwJrvE2LIPojpYXcealzhy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DvMozRcvWz+oAuCp6xGUui3y3MU5G9lZi5k1ehCeprg+EYHWcS2tKS1d3WeqKlKu7j0w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FlvtjAVWyfaVArPu4weUr9SpUuNxs0K9abjLWgflilci1v2JinS/ncdEq246vU42lDfF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Gm6yekrPVU1rT+olF7rIhveyw902zZCSjUmL4f7Sptg9PN2nl4D1slG9BK6VxpfOPlLX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Hwm6Oq/MMGYcsONcnpMoa+n5KsRc0TzCdy91ATW40Ga9dhRDsF/66isMIERWKVaQVgNl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aYAAV3I9KkqNuWK+Ibi2LQx8lMRAYmg5e6Txxa3uglQBdsdYlRaY78GFQqSoQ0bVt8QBi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3kJfkl7UpUXVWvNw4a/EqUnlAkzQ8eIg0Sm2dhaS+4dXyDcLKnLVS3sikDEStldSwjbgA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ZUN3z+c1KO9eHZkYa5jDSeUYxbqEVKGFUX5uyHT6AH0G5a/gUEdHeIwQGObWh28uJbxF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18BARMnD5m9RYWwwXdo4tcwC6HlpjgKNkC4Fw2jdgdAL+IcqA9wzQWyvMC1vaQedZXkl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jTnzUNbto1YcluMQwTa5ji9WNGVrJXNB+5T2TdA+q1+YSDOrL5bhIQcBRKmPpPyTYUK2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vCD/cquGGxILQplTYdzgMs2GNFz94lkxbsH8Mi5/5vDQ9fjQirz+WOz1+0jsLnb8Czwq/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hGMg833jr0p9kwTg/BDbdp94s3SPtNc5/HmH+/KIpwP5Md/6MTUmLPYJcPaP/d1Bd3CY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Ia9N/eO/DMHlv1RV6f8ACf43T+Gv2n7htOvwRyoH8ka2ZPxz/M8QZuf2MwfiB4XaCMBD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Dca6fnAxvDPthz8wj2DN68FSKA/0E+w/KZeGYY/F+5dX2QgdSrgCPioKtLY4zBlumhFN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hKJd4vhMetP7UMN+D+pH7mXsMaWI2APiC0eZDU8L7YD3AHoCGhdj4KUy8IfpM3scILc1+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xQ/hBXq80YZP0/xmBXMt/SC/SovG7f2zAHbDJcI/Slw7cikF/4Q6fD8MFkenGJOZoLQ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AEDGaHIvofcllV3XcttARQGuXswcN0bTfUDtgPGM9zL3zHowMRuEoX5ijYL14hHogjrn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TIlwlTMqPBB3GN1qJqnpFSOzcSlaRC3lvcY+iZQyOSFR1nHULYt1sl6c5F71x7mZe1FQ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ImyQTYktR5Vi4myj5jJ2/uUyHS+hH5Ob2geejn51MC9KGBaoq+Geq7fWIE8T7E0B/iMOB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0V9P8SY8JhB2h9VMokbzeaStrdMGjcfCjUOv5Y/fhbel57sl/P8AoS9Wa/egc15XwMA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2Z2liC6fwo/v/mRVTpK6xmIlkBKV4E+0Fj2fTcwshY8FwV8kasDTLFYG4U0sSZ2amdtb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G25cr68S9O71GID07Q1MHrBbAu4F6yS9t2Q75zEP7huMHEe5Fi0KkuQ6ftOz0fWkfuYR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m/FL/mmwBIdBqij8jTn1EdB1Tj1YzxLPjG6VM/iWO/tTqGcj7EPcAEer+pc1fIrvnAGm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UhiGrELW8seTzn98NdA3OTOCIhRoOe6Y28Bo/eGKbb8oLayv04QXjZIRmg/qb7Lb3SZP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nFVN4f6QmzR7oMwc4JdNLgKuHF5vMb90Pyx0H/xTNjGQe0ntvmfCOhOHh6MsrClRrwf9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/pnLpNYa7SVWeHg9+WzvmAqqci/RSrDmRePEZcjVXuzW91ZdjzCV6a94al0LpCT1nQ7F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zYjuv/2hkdUEHXrUWD0CoihDZV9ZkLg/ZHma/Lf7lSBeL6hrGWin0zBq2rXpOTxfcr2I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wU+sbup78THv5/dK7FD/ACRgaZ29KiErNAqAKFBQLxFbFUx8TnKtsdwxbqj5TPoI9q1K2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FF8l9L/tNDwfhhZ1m/yqJQtAtGe1xFRqXU+IwDZv8oQ01Oh9bj32W0Obg2n7S/3L4Mrx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Rd55YyAUHHT6gdov2xWR3U8VFULdlezLDtC9RFirFzIC7Fj0lmJpVvxxWUommSL3qXY0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hdMo+imGkzlv1E9L9FmcH+2Gxl1B6QF4XJv1X91Dwl4n/PETyVbvuU0bbQzAuLBlxcT5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xbVDXk9Uh7EB5VS6FCnf4Rj/AN0DQtHQL45irfgAEjTWYHwS3OVGIt/KVLWxtghSmljO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OSFHVtaG2lmXuUzxlmPzLe40C684azEXwn6opslP6VYlXujKJZyivxXUsTHLX/8AI3Ae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i4npctjAql2tpWOrxKZbwuBKvyrm4tj8MVADY31AwLXk15jlqNBYYUFXmzqOEdsCDkE7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UCnrcC9K3QPcuH36H/AIKAun8I/z9M/CMpARsTs6jBT8/Jbh7NVFkpEqsQ0M5wi16X1/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pu1n/eJuQ5H0sHVf+1BRcF9I6c5pgmDqM/KQl/j5wV/rwnxhgrPyS/aPyIszr8UeTv8A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fcjpv92l2eh9y6jqmMvG33F7ofSBZ9Ju/wCsTIeIWcir4WeJngf5eUzTwwz8r/U0uwfS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JZWsOp+Isq4APkmA/wCKn+Z4m9/rM4v+2Fs6LG//AFgmjzFkBMXqysedH2/xzztW/mbn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mfqPymx1+Sa9NPoj7T/V6ROcFaphg4flTBf5hMy5fxZThu19zJ+Jk3n+SOi3/VKz8ARQV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rwQCo1QfCab0flYlVz+mOzOyD5yfUNqc1+0ofPHsJc/U7PVf5lvR/BlKOzgC7dI3xP1p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G+SMGdP50Hko/InM7fqMQq016RNnFSWiaVwcQENKO49g+AuIugJqXYnnz8QSfNfOX9bZ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Rx3bBRR8ZbD9pWPODAQa+XxDPbVzLtOzajuXHbvO5U5i5WJdyyFCNNDuZgdzK6OYXcjw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LWYNzpNAOinM4+7buALkUOkbVjcoHNdnUbVSDwxLYEcwXUPVfiMUxo/ldepTDdAgttKt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dIRC7IUPgqjrLmr6MvUBSP0mZVdHXxDeSbKk83swkBSP4QWHtZxjQX2GZB39qhujmQmL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E2Kw9f8AmXuy/pLX0XxCbXLfMKlox+RPRYz4zEdhj1mdLpPpE7KJgVvYTppgKulgUMgv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Kx4/IKXq8UFeGRgTn8+AKO1+YiF6jFZX+I0v2hvuEaVXmFLK1zB9gLllmObgLcRdzELQ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VZs7WFFjdpRhHzxFomuoz64hUYc7gA0ubS75gViZhyT5Rsq3h5LvywDawaoIjBXS9B/7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5/RlQ8vnqhLEVg7d2Sor2/VoLs5de7L8o/WQujl7kgh4rmaQcX7JygIuFx6fTLkB2Qrg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leatAD5PyJZHKT4CVQ7tuUVcV93+pm1sIHsx79C/eV9x+XFRKMGOyFgNAfOj9w23aO/E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n5IzGun+EV43P4T/ALAPxiHoLTDoogPBQ/UV0cm8ZTER/wAMNk5MfNEpdmn8LoWi7DTr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COMXD0R13GQ9pvHd2zwQxreKXwy97ld8qsYHxZ40yhF2/gROcIQ+I6G+KKhc5N+5VnoX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fqIo2S/Um20Cj8qlmk1KYA9EEEWODdCz1uLqswpQtKl+mAvcH7RhayeSs3+JRSwD5/2J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qs5Do8VFgMgvrl/vae0T8xF95qfnD6JdgYDK9ILzV4b5YhsRtz8yyLsEfnHVeq49bGJI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SfeKGzkR9JM4TB91j0uFO80qmcv9k5ff8wY0ta9osXa/RtIVbTkPJKvQH2g4jFrfdE6S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z8pUx8bwsSijYB4VJBDqwejeoiVgoGojOKWQ8GIW8tKpYk3mPYYmih0e5FgAbIryDMFe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48lwU+fsqMFQUHxdMo4qz6Q6LSK8wLOBvlqZVFW8ezK7OWn0x0Wby/KZmz8zMouDhvot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tjHmuZjvyGBrQ4FngRD78BWcl/EKhfpEWI7zCCaEKaug6yW1UFbumrPwxmx1cdgtRoMq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QDpIPQberlzCuBrvS1G1qImfW1es7I2ZHfD6GYrqFSptdHKTRiKAjkHEx3EHMVi8VfHN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gV03iDa8xOveCALiFovL8RZ6rFdjszzDEAKUsXbx+ZUA2ShSNmeE/uYUUQfVq/uDNH4g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LpgOhsp1RVekqkoLO0vXnqDQbYPcnH4ekUWwzLVr/AGLuAnjxB6VdQ2CjnHsfqYBuGVWO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wie5H0MoKI1v4gD3AMA4lGc5j/hxBfqD7I/U77AhBaQse/UnUi4Gie6/2YlAeL6TB3Vj8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IftMv8OUFdT8CZr0H2jv1WXXrGGN3B/hcy9C+k1OzhV/sygLOyC+cj6hejeMj7/Amj0m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Iqbj90djr8MFesftHanTPS8kZ+i/Gf5HSYerTwv5ksH+6lL4Q/JP9Dqf6nifHf8AMVc1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kvhDSeT7mc0OaefofkzF5BauR+J8WJGD/FE+5/DDUMq76/xJ8i/H+KYE9x9Dp+SexPxZ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sv8AxJgBy/0Qb8f6Tm6QfmJu6+wii3/KTAvFGScZl2f+6nI/wQ23+5R2PT+kwc4WKy7D9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YVv98Is8GH3QfcZesgDEEKHoBCLzYeQwMsBff9TNUOJnxMNErr9d4vohM2Xmeq7uVfYo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2/0HLiWmTBK/POjg8ygCsbY6ihNOQeaN45Y4QJLYq3XEUAw2X0QOgVZslib9RuV5Igcj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f8QqBFPMcfDGlKlWW4c1TBuJSZuIFwhZXE2Cys5ja+GIsess1tJEAMUbxmbcdFZmaTAM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44RDi5mKq63LNkQyqg5dNZPEv2LIFkejfW/EUkQdpAC625CyDv8AoisuyflNJcH42Mt0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tmQT2anuZnkOX+EThMfonwEnziGcn/PmADP8hH3wk6zv+6A6CP2mQrcQud7fiJBKu/4z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pEHqMOTtPzM2eFn2P6iBm2qvT/Hdsui17IL8RnvDJugvvPJv24uUCwI9bUIcGCQeBv4sg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UA1YWTh0HK5vDFwlRMqFxxG9D3uOBLcS6zWwNzNtGC4+ojVeqNz35jq2duIAXsLdn6ls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W419cuqSz1FweM4J+MaU9HyCYcr4dftmPTBXYQTh0fdTA+9PqztszoEOTDLEu/k1ypc1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Z3ib7Wgq/jVAVujBgP0Pi00XMBXsZmo3/TR+prGnN4pivNiqWof6aIbJsPzFRhhFkVSv1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ABZD8d8mLCcH4WXTxa581EMqCr5J6aN7uOrefuuE0GQzGCY3qCLAWz6iKqF2t+yKtAhX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0q/fhHV97Ueg/wCxPlVjw2aj23ALxj6RLhGlfbiID12O2bVKM2fRI3k6/wAMQEQwR3qYn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LEW5y7MMaOw+QjPDD7Sg2Sp3NAsF2J8IDCEyUTBkI2jLeWtFzn9C8peH6lwqWR6aRgUN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JYkCNhLJ2CbzxBWUgXvFSGzeGZcJbgavFkvPJa9CjMPXD/LMUxnXqxFrVTvso+y0+7J0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7qXLjr/xR23IiVLwn5IRYrMZxbJwWvgCQJzqoqrbf7jycLZ60xLgtC95Y0cnS83C0WrK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PsYJJLbfTbmVHGbG3ogvLcJr4V3f+6gPRW4ORyvxAApTQrptuG6HKDPbMRoW58Q+Wqc8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oCDl/Br7grdC+lVMUYvX7AS+ttA8GMwE0AaPRG21Zp1yiDJyNeWE4oS8BeIQBiuvQhtJ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ZVr58eJRU1eOzwxHWt46qYVwXy6+YjBLkLvrH4iEh8EX/wAPiM++G/VNyrdBuuIExGrH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ZJjOBItAYOVVCqUM8kdU/EGDimFv+iHUF1SjLlRV4KPVR26bRaHIEM6Uqxs/TC1MS5fU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GL6vohUr43F9Db7RhVsRNKweuCLe0Ditwcv6hfAHjxzCM7SlNo17Sj0VWqtOSXnM1KM/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1hzbthyRsEskbP8AhNuLWXqXjooVXUWbyTRyynlC4vUAFi0deB0YmcAobevD2iEQ1ocJ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+oVr04Sdm/TCAH+QmUU+JNdr/dQNDr+iA7un5R3+gw0ObfnHT/5tBQdD8R2+hl+zMLPL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zfOmy35mr3+djpOvzZiO5fKfwmr1Bao5CKq3FT5v5ifAELG2d7sCrp/TMA7/AHYLRyz4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4/jP8TpFcCfF/5RvjfxxRTg/JF/g4l2//ABUygiWv8sZXuVBT/wAiZh5M24juV/m8sN/6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0iP8PomXqvwz719zHzghjDa9t+sFx6i1sQsPf7EFI1+lEausOtEu9lyGU/7ogUnf6To/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m8/gn+o5h+SIozxfBNrmh9TBd8fyxWXdxlEVDEv8fEXz8l9Qrw8PyzZ/3MWHz+pgpZD1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JdHMZqrG2Frfrmd2ZtKwSqHtbPbiNexzBUWrXHKTgRO4rRp8rwPYM7Y6kJozB7dEdZpu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1i6ap3nVzoQIulAlYMB7QSDJ9A5YoFXCG3BPRI9wITpej9PZBc59owTYy73OVhg1jUt2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DBDY3HMLqFascy6W9j+2PaBaGoc48fMuOIGD0piWkdGPEFpCUxfmCsNi8zGtRSgrU2Nt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UZHHbQUic3KsmWPGuw67smrOIVEf1GfEdqV+iCjqr/Ig00aPpgd9LAmMXIQcE0Q5LZiy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8foG33gjT/lzJaxg9hM+6QeWHwA/FGNHIvygQvEk8wwRGE5Z8mY9q3wpmbEPopplCNJhk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5/AiXsbviECAlD8kWEElXr/ZiyWyTHGM3woqiPQCbIgAgk9SFReNkQtcbdgVidFVmA7rb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OKcyyRzxKmN+qdSlyW3AN75g2YfaVQFSgbYFPbvWqSiXbbv92Gdv+1Db8rYiga6Fr05h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5XPq/VQEc19KA4pR7j+0YpVhAVdl/rKrTa5LKvMO4xSFHokYhfD7gHjQmWsk0aOQeucQ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RKfMHwiRY7PpmKM2EelLFbZvFLTNh+8pc9ceZ4L9yZRVmoK2+F953s3Y/CKuch7k26bC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E+YvZchDykdrd6D2YzV/6oABrFi3w496RuISM/74mKwi/TRA0Oc07BZiEp5v9hKA4Nrx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GqvghL7vb6BHT95okJAxsuYUPvZC00gXtojLgCBcYBlhJyh9YyE1T/HUKRezxBpRWb/l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au7mZL5t4MkFA7XpbcSJByeAFP3K3KCj02mCXij7VMMl07OtpcqLE203mPMMrC2HxUXi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c3FYKPrHRhpCOndFsM1Hl7pGFVWfzhuKrH/zytOLfQRt6CrXNFcov85IEKZp3MTq/iNy2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69wIoUF7zb6mCihajMFpvLkFVq1EtjAZ1kzPhV2H3BBWSXyXmXZhf6mSadEeaJazd3kM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XKn1ApOGvssyyafWGS8JZ6mIG02pD1KiBMF2KUPlyaKOALPFzA6LL4yRK7EueI6za/Cg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TQFu3/s1TINfdMqyZPxCkyIUkIAAxmDhyA2VfJ5lrNi7iq7uyS68krhUVgSVO/TcXqCA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+qVLj2u/lOY0e16XqTEmvMG73IJK7PxzGfqAoHgHXqzZba7rzLVoEJVjOY2L2SSfcGkF4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LNHh8y3Se4ntlIQyDYy87KhadPawHb2iDWNajWNBqDe7DWaAfOfeFDbZHNKwPrApFyDA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OPWWAuUrKu5p0mbTfmCqtptQBGbYvcQltcrmFbjbF8REu1K6HrGFZCMlcpKRzIE5gxKM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oXlAfTD/AL+J8r8ULLIVeiTT/wA1HFcQbXwgfDMy/wAWix/4tMA8fxNns/gTItDfREKO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PKHyhvxCYs+/3xUnX5UFeT8Ex9e+ifDjNl3+Viz9Ifdm2evxIvGH7uCv8CTByz7BwRT/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z/c6QVZuFS21iho3dfjh2Eo/af4nUzr5/RMB6/ZNL/dxYOkS6bw/iaHTJ/v9pgPjOx2f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fbL3z+FDxf4oi19/yjzkmXp2Ov8AJmI9T9cGjtisjiTfef2Iqf8AzSK+2/4iFfROYeT6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/cRX6GMK+6fCetD+Zk/l9yuAD8RMKrkD8RU50/c0/D+Z9a+yIxjK+0yPhSJEeGAKz4P5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/moCuwAHRTMMldgpqnBK0bgBuoYUvd5MQtt5bZRWHqx1o/xLCeMID8PF9HvFxEDAv32l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cKYsnA8mV5BxGrFoQPGDNsLztBNFeQhFRnUEFFeSNbkZ7PI8MHcKynD5OfUho29JqmGg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qWlLaMnbmUqXHKX/AIE02DscLOHdEDJYzsV5fVm8OzcGWkxzNsTLofcAEtHh0T0G9E2T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MOTXDxKVutXazm8niY1i0yhsvFLHGxRyZmXYgyB/sMniH5BbiXwcV5aj3li0bEUiPnuL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ioChV5zaBM6tqFTTNlTkbrNB8yxAInNDfnGoFOI9srY/6MFB5YdFpo+4LNZ+LLGqso0d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W/WEz8B12SYagNeEZ5MLfKMT/AOwRax8t9sAV6rQo13kfNkWN3+6B/ksol8q554R9n95c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KyO38kuWOBhgcO4VWfiVbWMx1CX2gOEgKEL+oFZg5nEtEELx5BKpRLlBTmFv8Y6q/MoD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+IHggn4P4lfQv41GFybyvVHVu6S6ignJ7ZWU21pDqysqHs3s6gQMGeLqDlZ9kq/qMqzfg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1cxJ5jffuy2U6/amUxwz3Y3/AERykXHrAr22MiAf9qRADoaZKyvMJa7rOdZxufruRtXT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o1iwoQcrTcczW1/mmYkj7hx+YhMoYoeCsXoJjGYAD7YS/L5IIlYewKsfYQvp/qO6ww8W9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/gqf3FSnD/GIagl/EvTVLr938ytEr/Z8zSXkfiNvbsftO6bNl+xNuyga9txZyqKkc6/7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LdlD73LitXFd2JBLAip4Kgzy7TOrsmL7/EH4mE6+4Jdrhoglyrox6oiy9yOdyfsRe7u5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Q+gtwgTl/LMJCMjX0g0ms854/EzK4X/j1gKmsc/iJr7phQe1BPSCbFHF6vGtxROtSg5b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IMNvZtrsoxmdLKMdXEcC0AFmxUd7qYguMZXEeZQv9ck3nPv6TJCpidklfqivmNEvAgND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y6a8lZKyR0j8RmCeR1eoLMbR8RhHaPfc7gA14ilBkMezBaMZJ4jpJo1FYneIdo8jYHi2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s2tUep5Is+2BcPl1Cp7R8kFy9AqA+yaqqNfnEQw2b7wAWxG1sCwLRKPZbzIOEmPX+oW1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qB6wwKdR55lINawbmOsAWNbnRdvM7ONVCDlHLb8ZgkauxfuIMKA8Z7kYwCYlE5PPiLYH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yroe5WmjZVMRlKGcet8MM5o3W/SIsTZzuJaDK79grbefq5hcjxM3qNWiuuF/jvzA1Wwd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DoWfYRiNl5yalqg5Wyo0aYaMkV9r9Sqi2+H3FZaNjlbjYqDZlC6+ICrYi1mFQqIOVwth5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5xWZkaY0HD1gqhSrTCRYUeeFRkihhF9EFOrDu3l+ZUlCJY9wa9azECBUp3fUy7D6CDbv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on1mfZBh8H1Ha9udn+FTHflHxDp+UfnE19H8TJvD9Ib8i+yXE6fwZh6J9T7j8ptxGz/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E13jD6P4RWdz+yL4Jv8Aazn1L9wWHMLM+T6ntMH5D8MLDAF+h/GK1/xSLFMu7ARO9WX2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Iqf6nif6fmbnf559zDSdVwvcc2ef2oqnr5/5Y8RzVDiOS75lwzUvsS6z/AhDqufUKii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yD4T/GKuqJQ9/kzAvP8ACGv82EzHt+09c/kQV6T+IuPFfiYL5fiZlD7n4po+p9xIvhP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Avaj9zM/D+WP3K/ZKPT/ACZl/kxBTlMyrj0/cNp5/FAAt8lVQHzGhCqK3t94SHB6PmW2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uIsHENPPWyCA9mdSgEO0u4gvpQN9nUeMkDTN0baM4iWZU77gWDaTVs+BbEtFUoeyvMaR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b34h8iauaTCOZeBWXLUKYf5O4qHhR94bl2kRpKRznzG36me5IMopfMj8BDHQ9USjZJ6A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T9Ao9pcHNnyf+RN8vFx2Gdcw21VrAUbTD/sXqIW2lVa5gsoHDKw2mdm6zHXoU+kFoN1K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DG9QvLNnmYegzCygYZTnyeYK1QlYQ4mVZ94iA+S+3pc54qgcOH/IymkoVjmSwJh0O2oq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/wDMqpyofE9eoM5eQfrM6P8AYi9gRTFqz7YBNFwHzGgcnI2Nt1/UdjkOPZM+FqV5szob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VTLgN3xjxcP6x3enXrxgz4TPupPmFT1k+E4HBD8kNkSwT5TpTnraf4lygXWgPyD+Y9RY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nFdxBSqjiozzcrsuMXCcmnxFy04iAt3MnDeoMTGYacxW33MHY/LP1FRu8ntN16r+pFb+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f8P9QXVkY9xUcOouOVuwNQGTwqC6Xc0gRLs69RCGX/1RervLnrEajjc2P1G0F30PE7fz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cwZJNIvID7o1c9buSXc4XPlLJFq/fC2LjHXhTNJpvtGH18X/AKhKdZ/iKg5YRs+/xMzo2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mYsmMt34coDWBEPIEcrbL0EAjNKjvGHNb/Wv3BUMAZ8f0i7hf/SK7GxcyFhUo84kFOu5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iC8qlEGYoop6ObvefxHdaAeaGZEOunhi0t4PIFxhyBfTEC1x+aa2YUW/Qf8AkpYUFq8i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VbWdF3HVu/kFa+41xUSSF8JbnNLO1e4NC8DGlEcIhXjmMvQBF7xi1tc9oQqmz0TZ+pki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LkC8UVLrHNdf44l94ofHpLjNkhBcrnxUsS7bZxTl96C3zqGLSmXyA/cXTMvYM/qdWvoj+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7MKhhv8T/AJDgL/6y5+cZgF2H3Z+JerYL3gHDA0Nb5P5Q2UNf1ipprcciiALoT5H9ytBl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XBVHAVevMGdVC14ZVstLn6srj/jZK31SfmLAKBEjgOyr8RtGcofEAbWVwXi41vbMFG8z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c5cnZKKT5KEOOqA18Qrigb7vKJtMKQ+MQ0OQS51iJFbzkvDYlCkXpffKniblalyqeIu4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pOKryRvsQhtWJfsfvVaD8wAlMLWaC6yRkL9xV66JZ6/U/wAqT5mGMbanixxEKtVWt5fD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XMoPsOMeIbtLkD24lW+6l9YnEt4xNekOHK9gdQaEi+p2fqZJt/IdfGpYnwjVR1uEMFtt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jhl9m7ofZ6O5nOTCMzZhdAAfu5WLWJyNpRLFagnaAi5pwv8AEIG2VmpULqtvLGuSEK76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VeGAMGdAEWQ08csYCqcf9gC5tb4iQMq/zExyWomx/pLEmIlU9zdfhY8PX4H9RYPf64xA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685fMsfQQMzw0M26vtDj/AMUj92n0Jw+MyWBivX54RkbXvFw5F+oKHr90d8aj4ll/h5ir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LYPgIbeLdMmw/wANTf7f7z0JJWHm+mKvVvqYh/uptf5VME8Ql8KVf8mkUMIdA/UFZFBP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0/4J/q+Jo/4pmp/u5inUAD5t+iK/UTSf4D2FHb8sN+5R3JaelpENOmlDv/ZhNnpfiBc1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aEfxb5MxTwkwOQvxfpEP+DCMLqv21Hk8vzmR/6oljxv8AEwXtfiafn+GYjyj9kqWqL6/7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wgxfh7R5ew/mCvR/bN/q33Fl3Y/mepH4Y4vMwVQ6/uUSvWzY0fEoNrRi2j6fbBaBiEEo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We0bHJmZNrXdMxbm/wC4smHeJoOM8PMofdZw5XMPOYNwjCh7mvwJy1DU/iZVxRPVJ3CU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P6jWxxzKEzNeYw8YiDtja38Szdxs1GfB4QODtdBzcrW2B4fevrRHdRkHZao45aZOoYqo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7VN5TIzfbCUOz6PMvozW2C9nsYrGqXnGpW3ITFNaWKjagmK5lOQhn1iMhs0IhajYf1Ea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I6DvR6V0w1FpevN4wzZccjTMVbg/gpZgZo+oz2w97ywF3t94FpxV8Tndqh+ENGxHa1/W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+mUdtPfCVUP/AFJYXSfhYVlKB+XNTn9eF1eWetai3cTB3Gx+EBtar7Iwr65a5p/clhYt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+VQVsdmEXtmJ7QkKwwxAKfEMYM+IbDwJSqweeYp1g8xnMJWJ6ylVUFZVZQY3PVngNQ1w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qHVmZX8gIZ+oSsI51dWisZdZPGEw/Kh7iNQFdoMoNBQvUPyJTKqFy3uWCbU/K/qIKoyC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gy4vkmy12DDNuFNq04R+YSoqmWSFtWE/FE/F/P8AuZAVd/tC7ykzxDe/4TP1F1hrwq/U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Gf8A14isOb/qOnef2tjpSs/sTAroafeEVKf6jMOWye60EIavE8IjjMxX03fiEDNh94lR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jese/m+sS5Kz9EzvU1UVRFfJf/s3X4YxU3mUXcSyVdzzhgv/AAESiFjg2xzCiA5/bHnY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DLHw5lyZyR9JfD3CyF5s94bZyQPdNOueKXVof8Q02RJALrI09Ix9Zvlig6wbwLUFFtn8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xOLdp6xqGKVsEGKnCEjkxsavLGBmwPFovivaBiZU9pGbJRMUxPgPkmSlub8hLXaUDfvL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j5ZYdcN4hXHDZEDbXB41AiB2NwXMDZK6FNneD9J7eNQyFFdLjBAJ4aw9/wDS4k47Vnxu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YhRP+Mvo2q6Lsss22KMciRTf0yvuYBnO0kVFNJftGmAF1e0GsIJr3gHGLR8TpEGkHpLN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sErfVFHvyiMnJYnum5TKv3JYZwnJoqApu6VeyNS1jC87zd5CmfEqof8ApTJppU6le5Sl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Nhts1DGKglXxLCA2e8YJj/8AHAF8OIJn6EAiOe5OH3C4rOAE6CD5gxp09PmJIGoD2zAI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wzHXIM/EQr8kr9od+UgPXmO/gA8x4DTHLn3m2GxbeyPwEei+E4f4ohFZCvfcZ2BC+jB5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K2h6+GbHtZ1o/EHKrc1GIjZYrzLIU6o+CioWmQ3bxUf+5Yw4ET1EYkDyeIY4NnC+krga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FU127HR5JkF3TXb3CWgBQ4mQLG+CARYaxEgRQofSL76BHjlMl/xcsHl+mU/zQbbv8hAO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SCpPVfiDJ3Adp4z5x36t9JYoWD6E3eyfWewL9Je+CB27D+BMfdfbNjufkH+cx0nX45gf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ZwLD2H1FH++ptdn7w+qGH0h/EcIp/mwhyHKw/bGT+FI0f+KfwEVFwkwFyHyRanIfmCga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0OmP2vzzY9NGHn/GTIeIZITModvfflipoLAWRW/mig0n+qR/O/D/AAVy+H5mPpT7YCTW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teVP2j9xfhHq/wACZyACeZxtf3x8fP8ARHm4F+IbDh/BF8/8pcsjilm/cMX5fois1wfq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fkxlpjI+yFU7Veyhv1WONtgYDwqUyt1ALS3aD2IlN4AGYvXUQE4I+N/iJXk8wwYupY2J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guj3xNq9mULOlAxMc6DvEKuLS6OfoRTNJR4BgCXRvA/TEnA1TQV3DWTHHzipqRtyRzk45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iUljW7IbVqKBhmjY14gmSl7lTSsXlfAW+5MDZVysCE9/wiDwoy216dTOXjcRVCsFHUdI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6HK1Ao5tdQ0LPOOIKB5ubVAwLw96liwY1EStQoXioMehub1aGnXrDryQpDSMakrcqu6n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qwuzyH1nDt+kP7nQum36kuHmz3vFeekPtNTxHEvN0lW6/AU39F/mTkds7C5olfY/XKqb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tJOQh6Af9SgrZPZ/cL5Pw0FdKJ8QOW8fyQCJbgK9IdDzT/ntAorUb9yrtfUZVMtwn8oN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NDi8Hq7mSCC0njUoNGHcBcLm7LLUA7m7+pYxzAMHUce8FrEfaNzcoBXgMANy3qUD7nex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Dqtg/wC/MQIyifSv+RCx8rylPxGIApIOEcwdzX/nrBR71yHE9BgKsYXfkfqcllV9JEPC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4y6scRG3hx20/uVvhQ9v64qZyEZWO2eS8dt2pAf4ARRW7hZ3rv7N0NzOP6F46XOQQwR7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4stYyAVx+I5YK3PklW5aCfCjy3b7VFFOSHEEJ60PmaAGjE8KDCcCC66hfvBk4GaHIwN6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VvKozeyGr2cMBduT3TNCvkovVCXvN+oQCy0E4wyjV2ceEs6yXyzL8Xrzv+uKhh1us5mH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0TxO/wAx3i2bFN2X50E9F1+sDRnAf3j9IKIRqUVfYgw7A+YMLN8M6uMIAT10MCTVJV7x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ThNfDGFLjk9OCk2GeMAc5ELmTQH2YuTUixkJfViuN9Rrsqp5scQ0Fc1ljZlLwovd6wlmu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i/X8RGWcfuXCCMQmlTd51eLmk1X9EaNFpCEcYXbzAMNVUlQLY/adVQfrMkaGX5Q3y5o7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+WYq16sKagSfLLRpTb0VfLOe745chKhlvb3/AOsSEyf4lFTeOvaAEdUD6X+ot2XtxPKc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AcVVUDTWqD2qMG7+2pRjijnnM311SX1ZA0jza6qcRlZfZLHMWX2lKXXHs19ygl2s+qFU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Fvb3jEKGMxNi08wTFFobcCOUGbu1v48fUtBgxdF7IQ5dYVgbp62pYEKwZQekgwQWNPz5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uWodkbPI8wMjguov2PTuZUDRUp1DpS6ltQB0b8xHGJU2eqsMQLkkq9Tf4SmA/eyVOxyF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KZcavykdHVwkr1a5iQsAC60dRuq4XqswuRQm5nOWdCGI9xzAab0rpsv1aPeC4btDzZIr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7g1ix7fcNC9LfoeI053QwD059oDIWpWHySqXRN+L0O4gJVZTlFVKy1NePWGmAidA/cwH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P6Jt9qF7H5Ud+cZf5vEXu/aQWyC71yWN3YguHpM+4vxjs3j8SAJwIdeGA6ekVjv6KRWH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b6TDvD8S8nZKKu4qy9P8T5X5U9oi8Pr+oqhml1+JBl7T7wiD6pdNZlElFH1mm1/ik+7B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31DBm8PuOyap+J/jeJ/gdT/W7mtxB/g9E3PJ+J8qZ9jH337gsfQhDjY1zFuA9IK1f5CC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H5lG/j/T5iR26PgxZ+/mMNUcKPc/1QUH+aRPTCfTH61Pzgv1vqRu/wCKg+S/RPtPyisd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D9kpg7UVIOr+oM3iRl4/zRVF1+UQ0GAL7Z9f84s3bkHKHPJcEX3IAvwn7lppoa2cpjfu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nxHNI0H3C7Si3FkTGdaiLK1TWNTYs97mGhldl1CsF27ZpRQT5PqKxze46bdn1KftrjdG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mesRCD0Ygs2cExliJiu41kUx3KzQY1DQL1I4CD6Q+tL1K1oEoDarglVhqcgGL8Ee6Uvr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YTNxMYSqjbECma9wAQVYmFFjneID0TNsdbjzxM98cO4Lqrz8zloDRKYOttczTbPm9zI2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zLA2bENurlnEYwcGrmW4bOzuUumrmjTs389wtNxrEaI9IzgcBFgmUq9xFfqD4Jou0+yY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4y+M2PZCt/Ge0iBOKflM1vYHpC7IS7cpTwEr2RLeMiUFoi/AL+oLCI0PFBLrLv8Ax/ac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f6iySoa7f1CXvb7YRHB1fI3KUFKh1mEGtxt7M/MUBtKcDbzFs4h6FwIrqc3kmLzTFmAY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CKwbh5PmZOIpMkRqaYloLz+SMGaZA0kEytME970mBcXt8kbB1vnP+oOOB3PrL1nLvgQl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MB+th+5QXTiF6lKF9SF7DHzG18MBQtG6S2FM98FamYtf1/yQAYIYPLA+YFO5muZWfGEo3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o9yLgNcTmqYaW6f7xbDOfSmGwuAvvALlW+4tMyKy98H/AGHM5ZKpMCPlxNnk92PsKB4y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DKy0PeVn5NjT/6T2Mfskozbd+/+piT2wCGt38zD9/zJELTh+CHg0izLOJ+8Jk2jKhkH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C/gB/coMrC+Y1s7p38MNm9A/OFQvZFvm5pqwLXBIgSkQK6z/AL3mLOz1Cv7hqHVrXpAZ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fuoqpUrhxJRONePWFgU4e95mk3NvsfieQfjIldMi279IjRCD7qTJRoA/SJhb+LaAD1Pt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SvoGtjo9qgSzXBTqRqQDJfKCNKJYMH3uViFamkKf1Abi9FZvImDtAd+MVL0V9bjrlA16x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Zj4YmsTw96jQKuj3qLrfHQNbcrHFK5ZWVbT0nA+rlKHABno1GHHAGvKNy+HkAgW/GvUx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zjaFglATTcw3nCxMVMGVa1uIxwFr9om0oV+kUZgfTAtuqvaaQqi5R2ek8RCTBELVRjmNs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5F6yl/lZ9IVKNYK9IynjBd3wjC4pQvm8s8UVKxZRUcAiOlZU/F/0QOiskwAGuZV4tJ07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+KMPWVxGaERHSJuOvu7j70JXmpA3wrLLB9GtRwPcs9MNbO8wgTcQBR0m7QbyYZUUbwwH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MFF4nmoYHLmikIRKi7jLR4Vqc8niDxZCptWqPWZUhScC1JjDNQMY8V4GFpkL2+YMJxXD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Hat+0XovAfUcQyVWcodKabeJiCaothhdluF5eg5lMKgVu1PN5m/RiedPynkK11ct0W5Wo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YKuJeXR8KOyC60FDJ0juHY7OU6IaMkByPcxLCM8MBRy1bBQcEu/DDYcZvxAX/mCYLIvh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+VGNOgPtB5n6EeN4b6TInT/D9y9/hR35nK8L/tYvDfkTCJh/oyRY+EfiJE5tKDdH+ibf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Xa/E9GcfimPnb7Q271xegP8AUdeoPmGh6/AjtO/yIlXVfrAvhnDi/wCRNfzA7/34gp9V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vwT/AFfExeAv0T7nt8/kZX/bon+h5/hA+5klXFvyz4y/CG+HX9LmHaD4xyufwJmXT/L+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Av2x1TgB4KTDy2HtFXqIzR5JRg0fjQpeS+blidggc7V2+IWXr8ctZOfxEeZqj7xU2/2k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+UOHwvxM5+F+Id/Jk+wn2xUGbX0jiqUh4tJrd/vBvuSHct1Q8XU/b4liWkHiJY25uFT5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FD/vEAMmpdHLwtVHZRjAmGtEwNgKJgEUPX5idNTFz2e2IitYzxKyuMHWMfZH9QkYtvMu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ql57mQT3haFczJfFyl0aILEFaMA2+xFf+rGNFe22cFkXPIIA4CVIBTi+Zid65lxbKy2z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dyorzDuIA4QrVTILjPmBbwcxingQJwcXdShLDPFfc4wleZ3Di8kaGKHdMp3SX3lBtM8c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Y5oIqHdrbqJ1lL7Rwwna5mUXlll9nwhInKLIoVtfiSw3kIVF3E6LdfNRMjhRa3XOLuvp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sPAs/DnQ+IeU4le2Ev8frjuHHv3BCA0sDzEEAax73hpF38FJcPZR7yw66z+osBa4/8dxPl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GL6pqIWpO/WwKxKr349HcQw0YAlkU75D+xJow6CNDOIJhG7JW2ZhtLEPZ4l6gZfMRz1K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eDKw7mjklJR0Ww9fJAuOgLFbF+8RAJxdEs/MeQKB4Y/uKxpP1B/Ud7e19ZLwokUY8Bnz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icAsdQShS3r2SjFv7GHBxl84YFXQXMqFFiZ3SEwFPD0RWbw/cGaAaP3lzPhp+IRSxV3y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bynjM6EJqRRgnvnqVfgmbLqr1y/uY5tFADBrl9XFl6PxZLi1Ve0XJV2UPSv7ljv6SRtT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+LTGPIA/MCuItf1ylLPKmboKQ6voXHa53r1gOHV0eSj+mUBtgO8EAqFi9ZH5gmiz8RdwF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LHdXMW8/1iX2bMdSrjvP645QYoAfZmTQZR6oQ03Qv0RyMOZXZCGn+1KsaqaeSQ4LziuD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jaON3mQv1CzgE31k/UpiURPSXsFoebZKuQQPODAqgWfs2uXIaJ1xLekJJtjlAv1iwDJ7g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RhXXQh6zZcM4bpMMahSaxkdEwQxLTY5RAmnPzNQxZ+yBdQxPxlDbqyfa5ksatxqJtI++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Zzslht1B93ENWXv+tTYt1Y+qBpMBfiiq62764gR5lj5I8kHbfF8S70lnrcOqoLPDeByt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HecExUul7iyVJZz2xteV/EJla2a95mmdHv8A8JY7lS2K0yBSeZksqfNS4aEH1zRLpa2H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f3CVuk5Ma7lbr6vjDeo02eG03Bbf7syrQocxQpb1eCGJRgOpWqbBhy1LxNRcv6EPzoAL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+gXnXOjg83LiIiYTpg5SrtBlRPJM+sDy+FRaBazjPAcSy0YNtVZLX0JZ+ZKSqOVcErtp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7NHqUoHp296gsEXjG7hVUonKE2Iy4txYI7d4NR/QEasBR8aHwTMU5vCDVP67hIjozPrc/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qcBwb9CAQTaawUB8Qwu6PMyhZwRw3bUvWebAsvpiMjh1GQLovop9x+JSbbbMkQI87qKp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uGVyLBS11AEML264jiFXRB6Q5U2zKDYAxFRQvrzuFiw3PpIAmaPpiZLv8+LNx+2Xihrf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dMTOq9hM+0T6IvTGLwivjV/iKx6hI7gz/DMa4D7Q0Hl+os/cisPJ+pV/nslh5phWnc3f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0/8Aq02fP5ZkkL/TxHXovzD4P6kz7SlkZycDux/Ui/y8Is/d5bff45h4P2zReX8oPZ/F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l/xcFelIHtfhJl4vzEND/q0+1n/Z5ZuSwDgX3Cpcf4n+F0T5v7pvTDOXTDV7B9sLpCPo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Yo28DNXo/UiFO49xjyeSAVWCr/TlDZ8/iQ3ZwPzitjqIAH+KP7i18/uxXZx+iYZbRH1Mm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JNhXuSpNIys3aPuOrnshv1E6BG0r28AB6rEsilUxbBTfcXmivdP6g08+kG37cEqhHTKs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FwpjxHTMl7qHqt9gg3GTQeDErQ1zqE6tBgWuk+tZs2w3lwgj9CcqZlO4lquKix5h6UVQ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e5hCaHSJMwGgmMaAm3uK+Ul1iVp31BoVxi9EeHBnUC1Nv4iDgK6xAI21zVQD18ee5SVRP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V4qjqoZwLvqHLGeI121qN7Zy4lgxjtgEDYKjYLLpGUdtXGGWoLRMalt10gw2zhw2vbJ5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4mK7yl368jn7D80x25/Ef9lAV5J9xAJhAz8p/CTK1y8XmFZcf38ONnM+L/UoByn5wBTR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GLKPyxTO0vajBRMVf8I6qq/0iVGMq/ySrwFLMlP54Qw3q5vzGfEMCyhe3LGYAKA0S6q5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aiuim+DzARXmXMqyUv6hDbLESYxDay5dooZc5MwDkeZQFk+HcQLrEVuVi+3X4uELjLb4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iDaa6TzBwqrPa0wDLvkOBOrgoABLAVZ/UfqXPZh+IavVjv3Q4nAnvEFzs35p1asv+ekQ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+dRDjU5/ZlrnJCgbWj4J/ZNDxZPN82dFT7JNDr82YDX/AAQyvv8AOmWNg30XDBuxr+4i8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ir+wEzWcN942Xc+0qFRMqUYN0WaHxwN9Jr9rHd2EtKpXnY4xgoTQ/aZiaPzqBCvX7EeF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IdWCABeQflBCLqpv3jhrLeyQADorOKm+BMs6H0MJAwde0wbDnC+YqxBieJu1UWT3IS0Y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bZkgrLlzfl/pArtj8hHbOS17wVaNhJ1l/UzHnx1tiJSj6IBXevmtMRyxDcTINdhTHuLf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xGCMSPNmAR0o95Y70/icbwF+mVYjA3V0ExLWzSGfP9EBje3u0LyQ9d84lYrB+oBmlJ3B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VIcway3TZ7zPWSxkLsC/cuUC/DeWEsdn1zCMs3epRKG0/ejtAm74FuUC8Y2Fpf8A1Ir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KXv5V97CbljieuV369gzMOnDT4cTXB+rBDTfiFsZTi03NIw3QarxA23EFw3kpnu5fZhF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beGeAb3/AF5mCYLa8VKHKsGKq0r58KXKIFC+MGMuVOrxCMwZseiWTtV7osjxb5EjeUT8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ncErCy4gotmsqqigKQHFkIXNKsFpdHXc6Nh27KPKGWy0DC6L9ZjK44qC0ceuo+ymkjOW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g03besuSAEw9Bhw3o3DvWyIAQK1nttfPW5Wk0RV7EKgC6VG40sNlOjxAwbmHYw1tj5HI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VAPVz6tzG5klERfqHwQBye5CrgVqM81OPLDi+ih+3zENM5HqIp7KFz/268Jg+MPLi33z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7JyfHfzATbBvZeX+oLJnPBAG0eVu0jACQiax/wCwfaK1ixCvHuQ5vD8M8EOXVuAfgivz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X9MLH+PDDRHWEEch9IrHpo4uykrM/wBS3HZ9SuMf+iU2cGD/AJ+JuGlJz84hV5P3IKfM2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zkyPxmmzr8qb3d/tCfTvzHfrMefsfmGvE30h/wBEYZq0h9Jqn+jMS/zSf53aZv8Avgis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Fk8fxFSf5xNruYv/AC5mPlEf4fRD5A+4/wB3tNrynDzj+WOfW/hKKcfhib2yG4f4Ccnt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zMF8fywnvNHhjMcGIcMN5flH2MTmn+aTskB7JBcQVixfF/GzEf8AVIMB0YYv+hS9fOvv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2G79ifcxU8J9TF1yIxH+szMfJ9iC/F+2WbpfKf1HdV7gZqEVUQXvZ9uY61XZeZswpmFxR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DKcvcYF+2eo5LNRAA7hyFxKAaAwdGbvzO5LVDdFOZV1n9ythv9SAohDg6mQvEvF9zDZx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hU5esR++75VPxULaPUq9+mYq8Y55uFsalw02ahqxVbSAk52wZ1upVVhVLulKTRMYq2+4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a5gaRuoqZHO8cSrM8HcdKr3HUnBELpuNVVFkpzVrXiWIn/YBWzDbKdVV4zDe3o+vcZnm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AjQ/uLT0QVjrD7Eb0hSCgpgl9CQkf8AxQ3AsEC0rIEHrb/HfqASrH6mdgdPtioO34AX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lH6gtsJX22uVEUbvu/caXXcQ1afyI+2X82RD4YPOiEMEW7MVt7bfSFCyxjEaq8Xfcayx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bHhJusEeyYMAN9QBxz5jCFhYXDBsiyUoBccbr2lCriGStcdC8RmsYZkDFwEoCy9LFW7Z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nhfmK2iazcs2YQddy7rWHepj3SNt6lbKC/ZGCjhnym5dP57S4YRdv0wBbVW/aYDm7fOG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U5Tb3f8lUDm88R0V1TwIqHZt/PqetVQseSeupTQeVflEWqH7oW1sA9FNwg/tm9gFetDCj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2uZHqbcOa/ZMM7P2spV8/aH6gO6gL6VfqAf8iv6gs8fZaDrLrBZ+jfWpXwX+0sS5Ra6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eP8AcSmcq+3naJXwpi8eaxfKBiyqVNhVJQBpnyEQK7T8x2h2y9gvBb6Sza5/a8zuRpNe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MXrcd4luDkv3/qcXgC/d/cd5hJLGjJdBqx0/3ifCv942E4pa9IdlVXzogzUnw9JWOrU9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2yhuHwNI2qphvHEpbzj9f6paw0/RuVZiiu9NksLop7oxhS/QyX4hOEsnw6Qv84fqOZYu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fG8wldlszqCJu6h5W4Gnv4l8GpyCy4ngR4wTnDOuQFN6eeFSghzb9qDQpN2pMECHsNEN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tUVU0UTnylHcnrwI8Jg58s7l9Op7Xg+qqllrdg6yxoWUTnWIqtblCcIkcxl9zLGCyW+s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eB9f1im+NJv0tMxGxXwRrCkEPZzF6z3Mw1LLUDm//Y6iGCp6CNtC30RnNYvDqneUVPTX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+GDB4C9RuxjkjhtwNuBvQR0Fex2jZfl2+0ydOM44jlAWK2V+JVpVLgPYbPEF2tPERaea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5esHi2W/5u4QPJQgeyZG9uWws6vUa+bT0CV7sS4QWjbGcj0w1rSAV17HY8OmKtCV0XbK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QJz9S2qswj2PE86peyr9ynxNXLhbglUoNUCU4sBcnf0T8Qi6oFoe5glS0KxKTNDjrMVC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YhKvk9ImAibgBAI4RmdJU2/f+Ym6gDI9E2NCZ4VUpg9pdCTxxxNW8TtOUsHzeaH+YZQX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sd/nTPvBhiX+BiEer8pjf3/Uy75Pgx2HT/cZn2csj6TyFA83/qiq7f4MALzIAE1Z9E2+0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k+kxo/0RYOh+4/a/ITL1rP4P50Pup+0sVwX0wCHZHi5pDM4t/uYTdKgQqDoix8X40/wO0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Ef53T/FmX+/MEnc/3cq07Mb/APmiDs8X1B/l4Zn5oXk7X5YqXpwhZtH3hr8i/UFQjL/T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yVel/KfCb9IKu22i+59pmm//AHDf+HCYHVCx2ZntWALlXX+zDP8AV6IbA4kIow/TCHoC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5l0XH7/DDeVzCj/WYlbqv3Ml8fzgtnX94YlAxwXavofmYOag0DBODuOfEiAKovfrBYwvq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6ha27NSisWMS74vFsIwNlEQGqEFXJl5g0VvcxuoLxGQ3wF8zduKmMraxnKWkVbXdxV5I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MPo3UKxx8WAWKQFBEWBQ61FUbUEuOcaruLc+iYLqht4D0gItRjMJOSqzmUKJS10R7qOy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FHoNxR2omZRbqrhiFoOoG7eW49hTxwywzZ5lFs0O5tSUJRUIqDH2RKQ7IhUN23ti3tq0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kEIHKw+6Y01IGgivqL/T1GNmgqe6ZbMjO4YU+MaHwB7iIReielsbiLI1zxzvdZKfhmE/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zuIM9uYAssl7Gcx1c8K/qYPKNqS7YahfKJa2bmXdXoh2xq7tXtdrL9Nyxc4h6hUPgw2f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1MXisvq9zPtKg8TbOIlGYDDVR23ft/AqvOZlMrepxg1OTWJ0gEt6fKRo+ggRxEw2TGix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vKExRRd4igOCLUNiCm43OzIhDFmqwysDurpbb9y8CgN0bfqMGcEx4yhnKn3IRV/vtCJ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lfQVb9QnBIHeuK0XXuGGXubs9PeebRDoGmvy2i8Q98QaO+UPuXhglPK7nC5mHIzQFqjY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H1EBlLbtfj+kVO0afZM6bE/vMkOUr8wV/iPgILI5An6kN3JY80+kagFHjarnKZpt7iRr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9F4eVl/T/kF26D5TXZA+94Q4IPQZl4bPaxuq8JoNYZeC0pElaRZuhzdZyqiiI+kNnQ+y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ii8PymCrQz0tmZYCe8Lt223XvGI2QvhIZn2XtBaFl1z4iphiZ9RGd6J4xKSsLK4zuK2K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XZ4yn1jODqGADIo/UywiWuzZ/wCUz0oWvIRHux1xLMkT2sV7Q3CUj5YaRQj95mDFOJ3N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lMBXpCDd5PbMQC6Xx5jy3Lk6KSmqWeJoplSLNE7UZVNracNuJc9Nb/niEIMDMsy3gPtZ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3KNNVf2E/uNlwBvwpawvCdYxZVpBPdhVbUrdRNZebPl1CBapi0QW/jiPMt/0QlqFiW8s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g5hNTuWLg0tmNzqLgaL8TkIDf8/2IdlaI8ZgMDT17wsQoqeGI6dbM+jG13Q3vecFnsAb8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IVQcdljKaGRjdcxRWAE1S7+oQCIQG+BWTWVzDgV3ZVcJUR5oML7B4I2TwA67jWAMgvEr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2ICgNMndwS/xG0XaniNHKKXczZCtC0YutWqQG1coQKdAh9SWuli1WKqeGHaQxLA3i5XG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wARnltj4R08A5xA4MF5wzxQ59JZ50Dt/4jTXGLaa8ktBQZDbxBKFFvA8UgAKBYnJAr+R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o/Eqa4NA7UdSz/1qfUTDaGi2Yqhy3mKy/M51qYg+IOZzj9zAjj4qZq81PllFdCD/AJOc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+s7yGg1/h1F5IfiGY8r+kz7RSNPb8zd7MG7+JKnkJPxHXhL5hoXZ+IivtD7R++ZdJ1+B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233Nzw/iaHmk6b/NpgXq+2UF/qmHG9v5iqvg/LKg5Cj2U4mzAw8/sIvnPrNGTD/VlH6gv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P9LpmL/6qf6Pcy/24n+13B+iHX+PUy/20QUBr9bME5gGHy/LBYf7jBYvUSiny+5Hs/wJ9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n0gzdfmYdnT8Y18BIndd7e6cHd/vKR2Q60HxTM+2QcJ/oj7X9M1e/wAZMrOv4IaByz4u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D8SynTQxoMmb2h39cZl4/wAxH+HCYJyfOf8Asqvf7IKikgcAIRUQpw7icLpbLEdaQ5mD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DA609SyG08Q1r8amgEx+4KKzWpU8qy+rloIZsYOEKx0vJEhQFrxEScOEBsH/ANidVjlu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JxmJYbOGUKUjdZl1xlQl1tKr5r+hFeUtR1y+ksfmpjN/lCLh18XBYYrnzGUUXLA9EDkQ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XmVW+q7xAlju97uXeE4s3E3ahx1N0rDMWFmhuVVuutwaDnruIKd+IhM2OUgdbXcJCFSr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S2MRGBXtHvlD/rlCBR5GW9aPvFyEr+CUFenL0cyu7Pa0bHOPwIx6LCfMKirxPtm6cG/l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P3Dh0y0BzX579RVwD++ZkNqfKpsRAAzzgjLvkoOIGuTIes49CLuElh28zHM0xYThK90D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G42VFwsHM217lnvKa+B08y28xuOY7xt5upyDUypxqBdhUC2z3hNtMIomdRE2LD1mAiKR0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qK3cxpxUNx6yGkAKp6XK6gMQ0HGahQTArULoEYHl9JZm1bIq9Tg5UaIw7MC8kZPW4KYVh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1iS8UIaMpY1hT2gbDp/FYzIp741XRODy1z0tKsLt5NMi3vmMjocXGR4hZoVg5xqUcTU9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Y/8ACOL+PxXF6pfR/conp/T/ANha2Q97f1AcIvffEVnGjHaOtn1swbr7ZuvMtstXY+oq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ZGPAiym2ntGVu4r4hRjnkkLIfki//Iai16ORIeLPl5oDNLqvimZCml+0JRig1+kDz1v3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Yn1GRZGritQWkdrPnF0ZGqd1IegD7xgeqBeNpmTkCBAnF/GpRcXZEL3W57sa/wB1MFAL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5P7iVuCE5bfqLO0VL9mUaSnB4xL20mOobSUEGr3Lj6oakpw94I/cvhQqv1YXRpV6KKy4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vKVEEr+XMaiilf8AO4RW+i+hYLzsqTycOZ7kCutMvpLoXN3zDoGM3uqIy1299IXUaEGV5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Wj1S5qvLxKhpYrnvhw1EZBlXvGGSgNAPlgVshk5z/wBTJl4S4uPGUHE5CpmGaJ70IeSy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UPSaL1ApCd7X0HMbxstj1l51X4iV3lFueBLm8923koF7RS677mNJQJbxtDtbYr1xj1X25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u5QJqgNnTiiioBRV9QclBA9SG6v1mSGHzXrb0HeZX8TBcl2eZdPLba9BtlnF0QjvBBqbu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kLLyfEzI7UNclAqOetTGg6O/dYhLLcoy/MXRWy4vVUIWALbX5gG+0KTeDzKsBaXKVudK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4HoO45QE8qXZXyWMiMSA9LhPGg0dZga9KDZzDxwmzELhaPJcZsq0ufeEDCWgfE9n4gQ2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JG9R+VYdjOrB8FQJwF7gRqaR0Z6Ep9E/cX4+/IFRIXuGETm71xMiGjmav1FhgtHj9w11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P7iLeghVc7/Ki39Mu3c/tRC/X50dH0n1nP2/0Rews5B3+BDX2mw9sZP4fuMvclPYizHf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mX7Q34oUKdV+KNdR/RBSdrC9D+iOy/0UbdwfnT3f94hfR+GZHsv+4gDsfubHg/iP3oRs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r/En+V2mXkL8QWrxHMe/xMePohVMb3+6i/3czU7EH/f1EydL8TO/n8bHRQEJDq9I+su3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4nb9Ew8qjNPP5pgPpP8ztg2dP0iFoWE/MAwUDKjBOL/eHi/8ANBab0FfF/kmzcn8qGseT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KJ/zRDPpfwTJklxeg+pg/LJmHT/MoobPxsOH+6weEN9oLLxfKCecl9v8AyZXPsSXq+Wqo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4bzfukavXaAu4u/ECw9Yi8Lm+W28MtkW67ljxbDb1VEO2jOpHYnX1MMAhxAG2O6jpRE/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Ja1CMBk4ipXAAO7uOwvxDajcLgM9kBxYDMR67ve0JQLXJqXL0oqjluMqL7uBpBP3PEiZ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aUNfMyoaLwcRzsTytwrWXWMxc4wQXRHJzuOqx0kK0vzshLiUi1W4zc42wYuLczExz3HQ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QKt5lExWKjteZQ95t1UyUvG4g6VsJRbgF1eH8ENLebP1AIXWfzTJ7/8ANER+PjCOvD+B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4J6lsYl39MaB8PwoqZcZoLTdX/RcIbjK8IRDhynKCVqDW1ld/HUCyxeCILYIJQl9zGENB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XGJQeOIM4s7jULq6w7ItXW51eE8JUReOYexnC59IBlmEzBcO5QviC7AI6wJvxGdHP1Ru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pogpnEJBZYamoCNJ2Qz1Bx2TjY1BX3xLknKZO5b9F0xVeJfsWcQMllwTOAQ4h3t7lssq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pZHc6JD3QzOOAuesca7skCEYH0IdDQfrSh8UHpTG+Yv+X/IbRTX+YC+ClOZshVdbu05Q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xgBzh/4Q0tvcbSq1of8APaCgNA2viZK6xw0maH2Z7AUZ7/8AKHylPs5Wjyyb7x4nmM5n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kF9kWbHe9Z/5jQNOVDAaP8a47gtB6J/ct1bx4ZIwRavoOfgmTWhfhmZLoEv1wld6Z3UX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b0qVxjWF1uKFfFEx/FvvCqvNG/aG7Y4eu6JmYZt+4dldcfi8drJdULgd0jwMQfyPkCAY5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AHi9wi90yHFiUGzlUctq+oactrfxFkfNnxOIggAZhFF1SfalwCYRQXxUGe9BkQX6OICmk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rm9ox1Zs9MoQl1QL82lAmadhLaQ4cWs9pP0gUQFmn1/8m6tNfsQU/K+hUNNww+7N1hMc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mi6V7ll2V3a428oMYeYIzG8xgpjMCaT+5kHdmH0oCzgVMTmsrHTU5jms9P6Y6U8y9GIw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lq/ygz8gl94YCwOHHtUVG5rO8WQXJ5nnW/uYVLNO0EKpSmgvNKm0vNqCVru0IsyALgPF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l6Gyw8Sro1ZfUtZZW0pR/1xFviQSiYqxw8TLWNleruCniwhjaig7xF1ni+clh9al2Fh0L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wE2a215hyqL9AxdcCZ8T5JuH1JiMjuMCNgVs9Y87AtssYlwAyPiDe9JywXGmoro22JQF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fhHwpQLawuq1bc31E4ABqK8HHOE0woBG6GZe82Fz7B7k5xMC48LNxzyqA82bIKgvgtu3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InhucTmODEUC+YN8MwbjW5hf8GHsDPrFo/wMxN4/YgqXmh8x2nhX2m2sZCKXRCxqyt9N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6lXrf1htv80QX5yMH39Fpx9pa92/lzLwBNbz/AC/qL/dyTA/8Uiyd/mT7zjlav8M14T+J5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5MTW8k/7XaY+jgyd/hgsNWfmO6+PzzH0kD5iWQ/1hCf78f48HyPymT9/omTf4zBX+jDK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/wBDuakt3n9M4PN/E4P+xhhQnUCP1y+EbwrKLQs0ntDzvP4iZ+NwP8fLPkh+Z/hdsG7g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YYZH3l+cy/04Szsofhht3p+5n43/ABE2dfhYMvL+uYvw+giDn+LgphoQ+lYyx5aPu/zh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glj5ACHioVSueeEryTIM0t7G79DD/APVRPtiKypbdxt03fMRsMEF2lUlbVAUvULBhaVfc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sXX44lA7S58S9AXQVxPSfMDar2hpscw1RItYv/kpbgD5l2ntcwRxCFm6lN+yDl9obRfJ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JeLGUN95Xvn9y4EGmIlXe0oDhlvcVzLomLuw5iKZFrEIzYBuLK3HutDAbWl8zFMZQvFJ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2aby5uBsB4KxCp9E2ANPaKwvnfcLVGHj9zEDCb3By0sfcwb47qWDnk94QEs2dTQVY5YVD9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0MzlF0x4lTL6B2ymyWpw6isoBddwu4L2as1DsTJTViP3Hkknhz/iVkHKOIcQCW6cMTlWJ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8DcK/My4xtguAqsBBBtg7PvGUGKnzxu5YlG6hM5MefsQlNiDfMbUGqlDOMRCrgdnB08M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sqDx5ig9mIcjcZeMxOYB/wCRBsUwionZijNgDa+0CT4TIPTj3gWsYDL2vaxpkxcRm1sF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8tFQsjAh6QAt5XtGYYGSeAIggao1iPR4Td93PWdEymrwhLuZQNGo00Gl4NxOYJmFNJK3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c5dI1b17xYOrfm0yZ0G73ikqgOFIYIu77gW80V6usu4zIRR4PDGiW41FhzxfcYTpj5RNR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j6YFDvl+U4GSl/46mhKNUkh1j9ZLIyQiuTlgFOzfEeDzm9bmpbw8SuDFPmNb0+zbOCbE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bI1m6SJciwM/mLYMPtodMdjHJ6Rt0gviiBGkV7/+xLnQ18RvRyZ8Uf8AJk3X0JWyzr+Z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vZvzcK62LL4vBwqS+3+ohXCpXuVw+1+6TsIObKl3qO/uQgcW+MpYIbTg5vDmhED0bhu/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7K3ELdObj/KjAuKS+mmIetaHtWK7qlPGipfegWfEC23levYTpH6whU1TV9cpBTGV/NFU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knA3zBBDkT1gUmLuki4X+0TK5pp+WGEst/RhUps6S+ZH6hRopaHTkxhDKQ9jAXqs6PXc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z9hzI9IRvoD9IgQ1pr6SqAtsaPaZK1S2/OkZksrD5l6HdDqb8ZHUxHDW5o/cVwlWBm9G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39MpVLcg0NP6mPjOakDVp5TFgqgz5ZRYWVV4cIhXs9Ssy8o2joIFjUK9WOPSMpCizL14j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xXq8EYlkam3YFAcFrzAcxVQgOcndauYWobouN1+yYAfV8wnIqvuYIQfRHVr3XHkgWr3p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6RaW2ccR6CFhZoh1vFH2gNeCFy3jzKVnt8vUbYyeKC4BasNIzdXGoVrBqEEYb5txPglm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7R+4Zx2uB92EXnj1ON/kx6oBojjN2Zi/UVi1wBgPIvWXFJeIuWPjmPEfxOfOIrylbOq/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1X8QPOddvns+Je9gMDKVYM4cflAbavozCE4++JUQ1eAGwNkFTr8KPN3+mLfoPynF/nMH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J0UqDv8APiyvP5iGif8AYRfIyyPy/SLX3+GK42hPif6DnMvEIOHy/SZnyfaYDzRDh1nyi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vy6l/hp+7+eG1/vCf5vCGrJMPXflNt5/ER1/q3Ft3+Bmn0fiDPy/kT6h9M+b+SYF80gW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ic3/AGMq8v8AEIdtNfpDQd1P4hDlI9o+b+M/iXvP2zL2IW86Kd5YFB4fjACdrHpK5u0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fjIK04PxD7g/c9i+1nE6z+zCnq/4jBmLn6Q3G7X1RZiJv8X/AFBm4T+IPZf5xYP8VBju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Nrdo/OJW3SzwKj2V2h4S5+kwrWE4T/kwTltIxWIQCJvljUHaCkapwS11L5NMe8MMwLfO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tfbFhcUVxCvK35lbb20SqrhzUFmlmL5mBdhzcbyFn5IT0wS7i9oB1xEDwajSMYuZQKgU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lY+2NwRAxzUFDK1huID4OpSspKTxRgmQSuGVR2CFsDSFf7xLKM4bvBP+yNOSp5jlYt16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bgXOYGuuogLpRz0ZilxzoXiUAcsa0tEtYrZ5jQeGS4rNFDqMKrq6Hb3/ABmWopgrsc35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mEo+Jc25uf8AtFQv+4lMY7zVnpbKcAADiiwU4yrfecwqiCEBpLdweQ6CgPmOEAPINVdx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UgdhnJfoXzxMNAKtWHl5hnUbO2MJyXMPO0WREjaLALcq5josUFLq+SC4OJTFnErRQAtg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TueH6Ay4sHsPqAl+MD73MY7yj9xWFHhMKxl6iPCEPS+CpXstBn3Ahl5DzKWdleZhGjB8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8Q6DOpRuQSw2okVvoVEeoJYSGssVh6VHBj0mTyqpxbXMTKhxGMx7BA448Ex2gO4gIup7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APq2JlCrHziIcuG/vbFVXVk8MCUGKfWa4FAz4WMvVRSvcJ26b8kznRTxpHZlGHSYYMJx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Nbf/ACS+gqBFV4fHtDnYBCzYmTITehWB+0NpxGdt3+UkVDvJ6wZ1MM+pBvXqZC942/b/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gvoWir53MbMhoLuoFUaPenUAKhW9qXEeVd4TxaVvnf2qAValWYBCj2ZQRdg+WF1PNT2B+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oOW3F1tBlNyyGqR7sB4dv7RgHLfF2nR2Srcnsiv7nEm+vkgWXReP+4G0zZ6oLlmnaX3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3Cot2UcRi4xVFE9n2jyfJ8MRY8CvDT+j5lg5sVWr3A8IJHvijLIPyE518uHUG7iikMeV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doGL/ZhVVhmfQRqOnZyRvtVbrtogHit9RUrgfmotXMyeY4qVe9zDRGKYzBnwL0Zf1GXl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6bri8Ycf7YgqgavvypZfB8n/UukDKUvVlzYSBPNh+5hxFQX1iDQrRTxqGJl0+i2Kw0WSa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ykD1eZpThmPSH04Md1GBEJW7o3+JRa8anoRDW+XxCLneI9JECLVq53lynNOF9yqz0UqM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ImXgy+G6ky6LD3mLQzm3eejR/wBh4lVPHH1BdwNTXrN6bfM388Tai1uJqDa4ucODfZuW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H58nmPdfzpfSR1QrG5QeHrG2o0guIlXDeqlIwOswV0E7YJVEa2tMwlFdAnrU2FIlxwHV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cR+e9A9h4PmBFFpRPGVRR3kN6K0D2X6zKhv2XCsLmVZtfa7WLc3PSDNrYquo8DczMZi6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FfMVH0uvYmUIt8qGUAL2LgsSJegAB20FfcXiqx3Q6c59mUJqgmwoIrV8xZuu63HMbd1R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9R5P9WTLxQ4Lv8xMXeZ81PvMm6/FKFzEuef9EFeAfoh99JZeJ/pMw6H1gV8oKu6vypn4D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+rKY/wCzEp6O+mOm6r+GUJ3bg0MNT1/abB/sREun9UCJNEnH3P2wX6n9EWbr8zGt7pfu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+VP9rqf7Hc3eLyEd4o+obTpv2RZ/90wXMCz8I6Q4P4wUfH7JnXsfU/xeCZD04v8A49sG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PbFnSBylPqjK7yofmYlL/E7zNz/IlFHkH5R5vE+mZ+P8yOlN/wB8P+jklp6UfTEN8MF4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GRKFksTcyMxf6ZgBkU36BDs72D4ZRpoSv8phRtD1Yh7CgB8hEiN1o8Shvw8yu8Y/UqJEc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lp6EuVS50mUJsgLiJunoJYW1KwXMDVYCNarcFROoMBa9+1S61ZKEeZbdCjPU4PhmNepa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c5iQVtqAVbrM07iD+zU6tfpfMxv8mYqLCX2brEIUZCJZhQUP9wvSEBWq+sWYX+0uu46m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PxAtHLOxKbZDeIHJMrVuobWqDAQM2/cClDAmSFjQOUbVeXMqL1qohG83vuDIjWoaZxco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p5jpkob1mGgZTaXeTZBNrxqGBrTxExljSZpaxFqyy28ZYWlCuYBVZpx5gJBel2OD/WA6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pmMZwS7cSxZ3KleIeWbgHLuPIqaqVeJcHaPJ1FgDMZTRlHG4hajMctvOkeGcxqBwQS2C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IrLuIK2YmnE0gVReNsMMtFyue8GCsDGpyssPt2fMqR6xFrTbLPEko6hKZzHxMSO6uCd2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WgOQ+IHHu4WsFpJ8w1AEqqi3LQF4Fx7S997tH1v+oaN3fHvDae34WM+M/iQme+b2alKn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gzFOLvpLA0fckb2GWvDMD3j+DN3u4fiG78Z7m+BY/wBsqq4XrX90OGzf8Aj7Jz0BIEHn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MOq9C/cUozWweSBQWirh5zInQGvRhPYZ7iku9CPzuV4FBuyyVF4fbKfuUFM4V7MOLlI9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DWH2JZpPH5lwW3uhJC4eQOfMdhn59+Ykft5kPE8cg4Ot4zAVTSKd5h98yIBvDreCN7A/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NzKMU99CJTriT1Mstyl/34hAhhtrLWYlDQU3Tf6LNZjsHiMnd7+8bTYMadVkXVtn6mZz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2D1zD8ygAJ/m+5LZOaB7cIqENkd3bAx2JjHFPvLvDmvzKmahAEaWhryIlJcFO6YBRLt9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v7apuRTYSLY3T0zgOyhzzAoRV33ey9RiBeSfAirLMr0uTIN8/VCXoUAtebtIoGRm+IZp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JAUWtYfmI15aCOZrQEwOY0vSp+pZu0VD03BYDdX6JwM+1uQQpnNs+YoUFWqr0mRWYx9Q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NFXfUG7e4a4Kp6omOpapWrHGDl6efsPy+JavopKVtPV6/pKFj+hFl1jTBq5ijiGqAYh7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BqXZh7Pp4hPUSvrRpH+5li+fM6YWdE29RtIicRwcl7uLQS3upkKvi47U9viXv4FJ9QfJ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EpF98U0BHSAlIgPcvGQZEDMc9n+CePDC4QmG/wCL8y4xYqOZyjxiYEwGbXuCkYafWYV1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hTUEtOATx/wlulamf3OKjmW2sXzcCjhrh8xBaLyw3JKCOMx0vcGS9RvH/gWLSuptPL/e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Zlb4E0vA+kFF/uiZJ28lf+vBF/m4x+yt+pTwV9pquz9RX6/8ASP8A08MxP/NSwm1n0QUT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5g7QcXgKUc+6ALYCWnaASwxyqqvxM7A0jGA2txNSQXPOkS2uCqvl/UcAkGKNr+4KCfqC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wAFlIUOxURrKmNOLcS1UvjvGKIHhBZS/IuooCulwGkSmqgG4kTRblrHcQZKM0DG/VLzO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UpAezVgxBhAKSAdX71BvzJOjbAQtkUxdayROSBLaO6ipeLLKr4XdXCovMHFbncMCbrDa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c7lSaVBfQzmWuyOky5ROEAaILfVfNecfQ4mdnjH/AD3mHXHx4ME8cx5M4e8dzCzXoRO3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p4QhLE3D4x/OMvP9kGeWLHNSS2y7B9IqA09BiNfNHyWv1HV1SntAsay5ocxsn+IlkpGZ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s4chZAR2vZxKyZqn3hOjuwgqASytzJdkPTMBRrBTUZqNbVE1RdNwUct3myCXgalX+emQ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cXyCWxwq34/cFmEalOGdDBfvzBKWoYyMDseC4Fhk6lLVVQbEXDNASkt6JB4zacxDjKbl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+WDKzfcALbUp8Rp9o4W2I5e4YsgTk56gFFNYfWaCr4IVlyYzqWVo+Zo0j+YgN33iHBX5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BY0qWtWS4cXx1D8qYvfnmYZClW4qUNrgYAGlc9kXbkrIkrtVbT3jQ1AZUaViBiNlPTM2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RGnV7lvUrqUmR40wsyaNdQzoCuSIVF+Ipm2vpppHH5+m6jigaAGAOCEFbZlfJjtNKgUY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8pFY9sNaTNlS9PzFluP2hNHmWN5zAijKVAayuKAOoJrTEGIPm2DEowfPUBYJwTAqnzER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WagBxFWWXUxK8yy8rXrKuKsoVETQq5XmVIXJWYzKsOaiNu6ZWZCtFMXsITBPCNK9Jmu5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xOBezFEFN3+JLjFd+YqrMoRrIqw5GGzt1mZYYHXorMgJgg+ZplW2fCHGRpPG4AkUpnhk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Df4Tkd/1TtP8Amwqi2GvlGAGiL5qChwHMXU4qg40syekKAGcN885lbwZ8SpdxfmA0aRz4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U+icnz+S0ZFVy+o/5EOWyu5dus72Ir/XxGDtfbBtwiXz/wCUCbJoDvcAsZoeypwtaBHN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94uxRPMLhrRX0gokb9YphWxhqPlCa+Am8vV/3DXO2Sx5z4FAE5s38zKwX6b/AAjx2VqI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CQr5MI87hm9P7YlJRSYSxSq082IiDCYTjCI0S7u8oQQwX9FlgmMl9AMKTssfj/soVGUD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A3Vv7l2HaHfLmMtaFDxNocm51GAurZ+MNJRVYNnKXUbO3jRBaUlw+4wkDQfr1CbjD9sq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Upj7YXLCvcG5T5VDAby0zjG8VF4/ak5Oy33vGq5cQehSWoxoieX/ACO0cKfNGgjRPwXL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CAqoOif8v1gW4qtu8bi9Irg0lvCx2wTlD6rYhSjCj0RzLtzD+v8A1lQjVzGo9FU4Dxc2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d3MXWPNPqzqEL8h95NyVuA4jm0yplcryts2q9ZVwcMDrku049JVEtBignjM4WswusVXM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eKEhLZ9XETtgfcQrcctVdNckNuhjcxpweqBNwLTZtEZznMEqgmG0zDB7nk3vUuZ4xqPF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8dZIr6DW2mnofl8S9sKroBFbSvRZZWUy6Zc/Ae+YBnX/AJv8ah9/w7lzZlMs8pyjy8RN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l9RXqtq7hM8l5oL+Rj3jO+mGCarvAQJkTfyGIeIBe4g5xVyFu75jwZgUvA3HUzfwBPlY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q9Z+JT1G+8dp4IH5EQ+J9d+E/xvBAVdpL2r8EuOofhNVwj6lK+0+0Nr/m00em+odN/uo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xEOks/MFExMr9fFQfL8s3vP8zB9h+ZrxAsNZ/eB9/wDNjy9v4plAVekJgvl/MuVu7+2Z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8cRJqVBWkKPsksDtN/JBS9BW9EfeYEOrMxUtCB2LzDd6hKRpm4rG2y+0wWGByDYiRUKF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bjA6mKaS6851LbglSi6rBqXpa4qFimsIxUpyKd9wwcAnPN0jOYpp5zVyMveWzxLJLvnk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Ym122Oy8/wAosDVfulfVuLW4f4IMTywSl0NH+RxAs+vyIqQ88FeZINGy/wBIbtBD2YeW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6A/MfBltXzFAKzua0LZdEEsjFKIa/etj+Icjl1mXhVKRgBYYilY6zOcrzL5HZcQ2vHUyV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GbvJiHq1O1mTTsj2r9x8x+/P4qWGPKeYemGor/YXvEhurw2WP8Mwi0wd3n7YhNNUHBh8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tV7RXbL4LVvO2X/c3M65LziZgu1t8Td7vvuFJeOIIlp5gyAHk3CQLl7lUswGN4ljzgw3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tvcfIB9RUNiz5Yd2OLqAtOu4dsmNxLXSjWIwsFAq/qa3PKXqAYmiiWb64mdCkFmR5Opp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hOYRecCXXFTJTGXfUMLTzcyBsjVXa8L3CgLTPMSt3W6dkQ0WswOUfYvta7mMAAUFANAR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6ME8SEqVRcCcCpYY3LaXdzA2JAjEavFRFau8pcAtjkidFlmZcix0myEWWaeyAAKslwaj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j3kuWNpt8QcWvWDZoogU0Z+44Jnph1RlhFHhx5gMRrNy/AJqF/UotyYfJARVzIsBILqA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ABXUWBDT0X4gFrz3KDMo1cog3UQeZLTk2lAvJ9RNXDLyitQNsIz2UcdVHx30CLFXkH0x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Y96iibyAXZWYvv6P/U2A7cl6NB8kYNoNvimNHe8EC4MLvqWrk/8An0iVMP7sFesroPeG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nQu8X/URS0vfbIuDef3Q9kS+4Q0uU18kW5wbUqBtbj8oOqKNupVWc2r8uYElN1SnDNLX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K31uW1ba7gwKlNzAHkHsLxHzW8yidYML3oRwwNHUPDwr4WXzLWBonqSd77S9GyU6rze8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NQFfMray4g5xCyzWPUqEF5RUwFaype9TEoWoLmNDpyhc/wDqlWqs9Nkx5ix5tTIcC8eD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+PzAAWi+Pb/yGkC607c/1HQrsGOH/wAmJUWo9n+02/B35YVQ2gud7dZXobuXKU5Z4r/2G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k4VW34gFscie9R1cz9ghB1bfWZkA719zZiOLwdJZFTHS54/9QCfgt7khO/G8Zf8AILFV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TTVWkV9DCDC6N91v9TJERfgkxNNpb67mdp6/aBs3RoXXiaY7qvtx2AKRoYQkED5YIeh6+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vP23EisnEHVNeLgALCx54fm41FKD+KzBa6UxD1iRrNfnODyGlPllNCjUrx/cDcCf21B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4aPjJXoQSBtnYPXVxqOzCj83FFJhzeSS1eDNTLer4g5jrMoJpLBW/uCF1zVq/ErFaqOX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seJBUbsligeRXh+a5hlVODqVSoC8n1LRZgyPEWz1x4mU+1R0NYpm68RIQMhkPPmU4CC3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A1NQoYsNFRECWqtmFcwaXshfOz+LzHmO4mdTe5rbNb95eoKsibDoLitTCV/BCBAQs2l3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aCB21qrVoBKkkBTaj4c4IYK8yrxQeXvHQFjehAIAAffP5Ybfp/MGTRQd0n9Sryv4hS7b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+jB+kfQhrx/iJzunLM+3MQeS+5cxoX4luUH80OXv8DMvC0r2pDH1+GYdj8BFb4/RTNh/6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9tmbr/LFi/1mdv8A9U8yv88zbz+TB7L+KFPLJXFijFX0/jYprVfsv6gUcUAWrgEP/JVd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uYgdPzGfyj8Q2uzBY+T7Zxzf4EuejR1d/lpo8n7EsEaqfjOABdfKQV3jPuIwSvwr8Qc+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S0PI/DHhrh+J/puJXyIV7Sz9Mdjy/M+kv3CHRe79SKoU2n2Q6hVy7azHgVlL8S1PX5E4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n9UAF2L9wYuyFcNXj0KV+IyVojuHn6YzMooeC+o2ymZzKOaMPVpVXcQlYj7GV54lIM2n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ru9OI6LvPtE0Zyl2wNPGCAbxrjqHyXxK+QgBqr+YZwqo+H0CC+I15h9kjUsg4P4hWU20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XI71YkPdCArAX6rk+WvaODS/bYezCROl6rHHmUKpym4Il6e5kYKSKBq9YJSmw3ABdpWp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4cEAZo8MEQHQBMSZTX5niqgBVUs9Yk4Md+IKjWmLmze4b39P+zJytevMuuGn5lMOeYzJ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UrXpYVZoiRwLtDcpL4F8y9AbAqPtgq+YZq81zUCi6NTQjUC6cL+SXvDZdRBSMBV/eWwU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ngA2QxuKNLC7BLUK5hpDuCG4KbIKVDrrEELZ9I72vpgdDNHDTiAVNUwMNhepFmYw5sEJ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C5ZXC+ILWJestS3zFU+olK8whBzFWhFugytw5H5hfq7tjLk6iO3tKScQZZm90mFUUJdw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0ekxhzco6ZGSKxxkEqI4avcvobrEoYsEWliykwiXXnDEVtgKfAzcc7ZYXUR+f1KlVdM+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9YVV9TN85a939zQisj8o82MQJ4FD6hcexIO+RLn14lav5ZRGVk+M3/uIzCz/XxFepi8wE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+oS2el9yWGKRLk1uHJ8Y/wCwdYsFNUY/WHhpZussT8oYWL+49TGWRBrJmfMdheapIfQg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KDF7kKBeQfslt2w+oCh4vyxZDFaSbWaXrJva2r8lQ2I5UemI720g+Uo4zKoqXidFVG4t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0kmjaU96RYGx7jxVpY+czEbwa3n/AL2lB+Ae8sgLv72FhXJJOLqDBLE9v2QQ+zH+eGM0V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GE55EIDEysHvF0FkSnsb+5SmYa3dSIMoful2irR9CJQMfOZ3ChOQJPQ4PhmPuj77ZGD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e7rPiFDfZ7YYLs5V+6FhOdZIGxpem6vOi/8ALAhsSXqmirJxUOsJiyG3P1A/79RgtqXh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uNRTNvxFEOXJp5yyt7pyTbCgMWvIfnf8luol+iG3kwRV1BtClCV4yRKeQ1HqzDQ58/U2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t4bLTe87xoAFq74mZ20CQLVeHF8QnBZMvTzFONPeDBQvzVxcrm6V36QMFHlDhGumUtuT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D4DEopwyIKPcg0fHhUbypDM6rCj5OPeWgATWL+YOps5bt8Sv5dORlQCXh7HgYgFnh5XM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RjGpUKqdUcwDSVpfJO4dOTAaQZ+hCpQNDtqNPsjZ6hSrAU1qOCdltBLWxgXmniLYS3ji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uXjcbfP8DbUU3uIVs3QrtxMjdIfNSkS0GWqi0Wy2OWviO1U5O3UVorBZzZLtjXwSvUAW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Er31NXrEWd1/mI8dPvMx/qo8/f5kzbo/qaH/AMEd/wCPSGn0D6m/2n7T/FcxIxu+Csuv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sKDdY0xY+n+4xR7QUP8Ampm/f4SVI2i/LE59t/zFTdfkT8lKfO8zlm+iOlSabTh8RGxt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A5bi/wAKoYLdzR4gBqDDQYqGVrkIPuM6W1269RKHfITChw5xKAc2BusSsMroANLiSBbT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ZmxsICn9xVGNAzmF9kE1dSmjBLp1cd60G0zzdSrsZGcOBiBgC9n1gVzGJsck+Lp7kPgM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rHbnT8oMHlh0J2/EF9d/xNAd5WVxRjLjVYFp/wAqGwKEC8Fqf6ncxu7/AJY2yEH1Hc1q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4tAp2n4n0H9sKSsRO/ymQ9H0jpnLexArfE0ebo6of3HQcX3m5hYI7iU8j0zQVW30JljH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g873HRsXzDjYZ+IkoC1aWphU3TC6Tq9x60Q+Y63vNvMBNmL4VEiXa6qdfriYAtUBGuz95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tXQ5fR9w5SgfqC5t0TH9Nb2laS8r58D6FB/pP/UWoe0yczXj9QZ0JeUC/gEF0bodTEta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qq9rAqig5WaNvFbiX14lasbHzBQwVg/5DgFNEGyaVmohtk3mOqgZ47iUhocdpTa8sxG3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Hi50hPHcfIwUVHBm2FHuuO7nAyhwRludBEhSrGOj494q0c8fiIKgBbzcNP0se8pc3qCD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+srSinjxL8r1+6exXvLTeT4hwRVNTJ3t1M6HMzOoqGdEyYKP3AAHpLRmrlIF4gobCPlx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kpmMDdRBHyqNEGmGqg5SP1xhVF6PIiZFmajYTTIxQCmHQbJpXUY1alAMrhVbS1JQetJw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HzMCpQO+YjDoJWra7hKthUVFesFV4nwIQxNoZip2QRs+01ELK+5QIcMS50/pHUdJXid0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0MRKo0/3m6LvEej+5fM5xIdwuwW+M3HDfdhVsEvcMg5avky6A0K90xfD+TC/B+hTFXVk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bnLe39kMUr14wPqV0mLXrU3yNQ8DOfKWLvH3MCw8r8kYvQMi1TJo1n/xLXS09UKN0Vw7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AmTQFn5SBarz8mYyqhSknRmGz6RXokwsuKl95Jfat+eQISgD4io7WLjx/dMKWxX3/wDK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9Cf1KdPf1qYNxc+0VvOOG9MBdyX66ygPgGHrGSOGUnHo0wFkfAQJizQmbEcEJe9zYd2e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BK1na8NUd6wrgCFVM8W/9wCIALttDRc1beDObe6MnqS7c/jO36iCN0o6uLLi7M9U/qBR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8IVoFQL7p/7BZZw3WdksCFo/KSjnvN9ZjeYp/plxjS/R/dH26YbyYY+4aPVJk9kGsGb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Gs1+YChZS13zzL2N4J7g/cWVcg49UmgWoI6MFzN1wPpRBkqlTF6AERpeNzuBl8MpvN3r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gYDjh9rw+5YFbbcatjwjS/dAol4LXmULXGA9UTNG6QM1yjH8dMS5b2OpUxmnf+dxKhuh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oPz0R4NQ0PgKA9ZTtQuq/Cn6glfvSv6Thm4I/tnJAKH219QQC4AH6Ixmv1hwU+Jm3p2G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qAOe3ef6mkX+GmH+8KfJCbH8P8sGDukt+SVFvypf62RWCk0J/CRCDNnK+4/h7uv6zMbA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XWzKHVsIn5iChv1wyGlKRbcAFyxbV8QJWXZmIaDdhc7C9WX6H0Zlky0JPC7+oiU60vwVH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ZDZa4HmojZksOSP47isJsP8AM5m6ILfin8kuHHjaaV9ysdlFxQwEuN+KFpXMArm6UWyn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FlRgehM+wtYuMpKK/Wp8AfqMF5PtKk5/ehwnP7s5DNPxBeQj6Yb734Mcf6agQdlmY9J9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jmesxivACa+6mM1Dwl88wjVxAX+HZBXj/CQuqOjtNNPkgwd/lmHh/NhrurB+im9pQaco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I/1LR7mZly56LmDvLWvewpVuIoA4CVEUcCwG78xhiqClucuyb/8ABRyld+Y+yqJNNp4l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Dw90/wBviFY2i1s8FsyWwGEaszn0mVWHCKXGqAvWEQ2Av0l4ZtV8Q3IU/EZxnguIkSgu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qwZv4I0Cxo+9M8AG/cVnsPtLt3fHJ2fimHWCpncmzBl/fGb2CP8AD4mcKGj/ACkNA/5b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016EGXp4Gd/wEM+AfuOrO09oSVHsf1C6ghfEM/eg+ov6E3BUL9aEEpzWPPiVqB8YuUp6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Bpt+Rf0i0teckFuPL4gBgou4lVZPOpdAt+2YYwUJywk4tl6gKgW8eGa2lgXanWYYOq4l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Grs/o/cJQfUIPoHzEjXsuIuIqVlD2wved/wBP1AIFbAAbVWfk94dSpTQq+4nzLKWt9rn9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dJ6ncxQKMMoiZuBV8OIkRLrU04Mdy4LyjMmm8dcQpoNriZPRgmSsuLK1DjAE7jyorwkFv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4dYbDz/AF0ytX4iroJ0jxLagPlqBwC2swKweEXaVBfUBRdmoSFtHA7jrOL8QFaA+KVbgL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UX1KMm2+DmDIIK7nI0pi/EqZSqOS6en2RIEZpxLYOuo4Dw49JRFd3BbNzPS9xwtcRW/X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eqbsjqyiMTMGK5lfKQIgXrcVh+ZQl0qXqBs24AfhHSvFTFyxxMj+GeCBmwAk6VAyt9ph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l1xKa6hFTVhTtpfiCZYtHxL90rTwNfMQSjvo6SblStwoW81UPkXqK3ygULLjEd8+kD7J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AyriVLshAVK4QGAuIfB3yy/03DDjRH3mWSzKX2SmQ17mELJ7T0uYZTLrvCC9LE+if3Ai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faYipik90X/sGUSVOsXtMy6lZbbO82jeBd9I/JZNcd5v5SDE7PaMqsZT+RNyeq8QRdLl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dFiCrphBrFPj+qU4Iw+UzbgHzp/U0mqZ8OZyXi37hwzNNPwfUaW7CTQOhE+kOhV4PgTv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bMfIU3y5dBQRXfrjDgLPiICB0V9a/uXKWkfiYXb/AFUuZsl15tuAVOF66v8A1MUULvjM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kwUaHdFjpaWgeYilqg+47JzafCUpwlCfCY2pw+L/AKIxkLtdckDDUfkJc43nmLlXbCc4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/qUFu/gFcevAq44C8RrmGLqUvuWTYCz5mhcLUfeEgspvAwJfu/Hyv+oQay8td3RdAPXj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2bnR1JU+FIhQf9D/AEhaHB+8oYNI37CUcc39/wDc3bNrPaMqBr8ss+VdFouKM3+pUg4X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8wHYMfc3fWLQYNn1R7s7td5FXFswrruKsFqSYFTcR4CPzFM7irmrIaw2p7otncus7MIE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8QDJak85yo0UJp8S2DtuYerbA4R0KvgiD9TKufx/AWuSmhfpA70HtL1uFOsQ6IKIimET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NuBROQSk6iOpiEKNxxA8NyjLauKNLB6Xz/AhQKZRPBpBlGKHl/omIf8Ad4jhw20j9MRu9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q9xY/b/kh6o6BR9RZhep/uWFFfP/AFBK/wAtwy7mQ5CY9oDCsSi/JKXZsYtrovzFNTbX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+45il+cuNojlB3eIEgRdZj4mZIGhpfXcojvWv6KlG3OrgVzELLiA6Db1AMGqVCVgNviF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KWfTPRafcBVtl+f6liaFHK5hb6P7zMP87gVNs2F5PEUtQef7IwepBRk1qaNa+hjpev2I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GYt4R+ZmTsH7jo+vzoq/3Yhs3gX8S/eR+kBrHaTQqgsHQfg94wtwrdtjZyFKlUEUVR9E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Oxc4uk7akcf3KdsVPg8+0QI9WXl8rGGPAEKWt7YuLHYRSwE6uBg84KIZ26UsYGlFCqOF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/Rd+ooQBfBGeKnm+C5VPN9kbwx+WUH0T7lHxP4kKC8n1M/R4M3UsW8/iY7Cv8oj092bv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+3LF7kfZFfUT6COpFQvxf6Jl4gmOdavzHR+HFQuqbgCKOPyoUtrD8JQC0p0/7B9otwZv5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TF4qBVsiP8moLwxS9BTJjiteZpUuWVNdQrDldY1L2FRcsLOAWxWGhsoOIOb85GMtm8wU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b3KLKbv6iW3g0fxCZnxRU20BSFUGAQj7jGGOWAUr1Vx6p0zWCvYD3hpLwUAMDYVmblpir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oTAcSmCvkuISkTTcCg7XZ+5jZppq9Mdhy08zMNUbiXbxXEeasDlr8wJt65liljetTtyD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Hf7iU7spzcFoupdEK+Ap1Bm4RR2GNRy9m17uWpi2eNjdZal46oMCFXL8EIg3dPmCpbou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PMsUPVS5zD/aKqW8PMG0QWecwAOTnMYZx3Eq4H5Y+ofeC3tu2XCVeAuFTsipYC80fqcU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NnzMiS5XW6jsPcLVmmcwVuLgi4hFyBXiJRoSt1qpa9dzOmLNS4jKh4eGEQb2/smKTqVy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M+NSiQj7rv1zScrwu15TlZQFnnzKQ6H4gt2Kmux8/mWg1LpdTdt/uV+bMK7ZUu5mB4Mz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ZRqbJZZqpM14P1ORl1HHGcdyx8tEoWIo1Atgbsa8TBmGy30TDBTQfMKg0z3Ir2sg+DBCH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Bh0lDAmOUtfTLz6oHOYA+o3F045qSRTNP8TOmFd/46gJca14gs74eoMBNkfkf8ZwN0D7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tr9kuoFH+uO27/FmoHIT5eiUu1Nju5rkf9vArubX0x1YKK0c5aiZdNyYS4q2DrpNodLm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+o7enPDEDbVrtIrSXavkwQ3Q7y+ceEz8ka2cHr4ltuV/ggTuK/TEDpvIyzoU9rQktBVj0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BUd7H7jsCwLPQGeIReDM3LNuPT/cuK5ou14zc5XmbElUBPWkhBWyPv8A0SkOXjXhQ3yL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tRhRdi+I4XNZR8x5hY3ha9YsYhUEOvSGb2sQKgMZmMGxDxuvxUw/bn4JZ6qmr+VpkaGs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pHt/yKxc2qGOZvZsazHnmC7t2NcUITlparuCT1t6b5oPzKEDQfcq6E0JvpBmeahqFWw9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xHS/2YYMyI3HMQschTxaUCbNM+I737ElqxxPNNUSi3WD/rxKhIOD3rH3HmUA1RvPEska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t2Sz8SwrtB5/xlQoLwekStPlDK5L6Gom+GX4ZW1ny35YNw/VH8kxga9n9TZHno/DKw83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yR+v/psllY+PxGI+4/QzOVf8ME1//wBWSAsJ6J/cY+WP7mu95n7l9W+jMs/kg3OvbOMV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UDxF8jEogyYtwNI4QFzrEff7y7xB3qW6JlzLioWPsle54sGdsLts80V0UWL7ihPZAfKF+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LRcTDdKfyg8gs2P1KjrQFqJxRSVzyGGOwuQb5MxNgOUxFvENH0iV2scQ0XLXVlXF/igM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d3Day204ceJTTf6oeCOKc7rhC3o35Qqqf2Ngn4ZXFiC1yQu5ITSGmIQ0pxwMwasPBi71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/wB2jLjj8US5aP6xF9+J7JZvs7W4HwbfaJwLueoKi0KvVGY65Zj3lIda2i3ShkmYcMWL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2F0TPnb8WwXjzLtRRVtNn9xLkm8hkGondB7S5A+6xLmQDpmZPcJLEiZb9CINjDwiVeYQY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lgr0p9xZua/lmt6vomJ/hiYdDEHhF+kLZan7YVtgL9yfcTfilVU8n8IKP/cstW2z6SmC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weHf6pld/wCGa7jL8xUAORhxOSWl4P6lOK/QQEw8sVVSCHQAcTWOYvyp9kJnmOB3en7h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hKBA95VD7CEbbOzeVrCPtMD7TK/PJEKrFdswHGfHERSyuQyRkGnmDVdHPiY0znomFZekT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AeNzAHZcAFbdRM5W4vbRFwWwtyGAwOVV0X9DA9BxzKLZUcS1TnUDYhXEFGg8kV5tW1fM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b3aVsWvBmFtcYeI6yJmXbKA37dzIsS3F7mTQPfiUyiUlQBcJpOYaGW34T4jJxuICeoNY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2kZAWXuW1LaD3mJkZVo4h25xFt5xquSBF4HeZUNZNRWs0sK4OZg2teXGoNi219kd0pNl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wLFFg6A/UNI1AYeGSKl2hanTFL1zEHdwMeZdNF6zMlZUOIWz7wCxxM6j1Wo9aXmcrUNF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qJZxOirhsOCY5uZO9xYn0Xs3AW1Pue8xqeJcVRuxr2JbELtQfWYF71Wltur1DbZuAizX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mFSRTvNXYmceuoaHAPBg1ONxZsTpe5ijVyocefkn+8mVKdVZNbhJiy+azEwtjEQWNB+p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0zXdNzFOY0S4X9EeO8gsMxvH5pkWHB8Io16GvUWWAOGtqr6lQdMHwuPAD2yYU2U77r+ot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H+eIKozePxFFsk/bGqhkfBEjFqs2gH1NlF2e9P6lDF0/piel/SQgXL9id/ZxVERp590u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OvmBZn1DL9QVz2fk43RFVfM0ygfVncaxdXn/ACpgl/8ALEpPffZGgQ2PeLHTmgBfgjTN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afVM3N0XAA3F74hgjSV4wRVelBH4YMRdUsWBwj+0uM4bNcXMD3PRk9lMJvsS/nHhkBgJ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ZkFO1DzpHR4YHUVLkW+1SgznJ6wH6hBYDq80x6Ka9lSn4lgByvSopgv9Kbrgc3dyxSWc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MRO7UwerXj4UMKNka/VAS0v4UJEwx97fzA31RZjqRRRrWd7RiWEfnIUJgwOMmYLFgqXu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5V6S5hwA7GoeoI+nEFHIm752xoHip8sLQi+TnGJVw4T9EVCN3votzNm98mJLTarmJ1euT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95MDzClYFYD2iUmApDohQkrmG1DKXfOHWVG/csgWKL939QaS6e5NbamvYIlFlA14m9anG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RzqJXUzgWpWbaleMRzKlGfupTwBE2XDDOSZZsOUmcr7YlbgV4RK1el/2xweGw5a++D8h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BcOQYFv1MH6kAEucp9swfOp+Uq2jusMJQ5D9I2kq8n6SKa8jl+FBx9wE1H+O0S/8y/I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fmJb3YfuX8V8D+496VL+Ayhj5Uz/AKoo4YlZx4m9QtzKBncOEuLh1HQc3LV3wROncX4Z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0bms3AyA7uBEirABuUrQri3MvKc/y5jyPPS35j3MBgI1pRuC6bqKZ5vMdjrRKScXLigv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UAwAFBFqOxcblbYLRhlAWUc8873dRgUuUB/MQUTFACj/ALGRMKxGUS1uxBqBBnIhRcLs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+lVUejuHyGAessVytaj7upb83QVg1E9/oQRazyiIBPNkBXQ3uo8oU1dcEsZicg+WE20pm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LhrCRYmnMxTj98tSNivllk27vxN7j9URpai8f+0Q0O0/MwfgP7SwrlH4g+Ln0uB9Jb/f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OvD9yyJTugr6VMQ6lmnQ/SXC0wdqlEskB8jaHvLQNVwUvV/1c+6IJQu32JeglGUpha2n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xMcn4XfsPiLUsrYTBBWwd+ZdkfBgus/KO/WdXFL9RhvacxqNY8MqLl1UzeV9+ZfLaVBd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zDLwzL2VgUPFy8uLO5hsfWJNAoERlkDMbcDbgqXDtuDbWsQO9R5aKmWcm1fLfyJoAqsK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blrHHUCjDWceIECxZUqwL1MCuc68RhVrXpMGgeyJalRoAaDvcDa7fojoBXONS48K0dsx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bD1tgwBNa795ohaNjniOiMc1Ar4jjJ1UwJsMEyAKu5VToo0QgdTUu9lZ4mWVUu73KNC2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9w1dYuW2+HcFMwdSpb2ZrUHS5pZw9JCLGsIuajh7OJePHETGsR2nDMF1b3LtXuDMVsmJc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RWUht3NnqOs18TlHoe4MHGki1GnUuW2NqG4dOos41A7IPrxMFllrMsOGAVYiec3KMOb4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V+Yd25UG7ZYuuAwvMd4KdAYQ+DqfMTAMbhpOWa3QTZ4i5TeIxjSqFeU0pWDbAiMiuaJ0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RcG2V4ohOIiBu3rqJXWgPrCiOkTrcua9R7pPQAiPY/qVMULHkQ/cZVzb9v8AxEtoy32mT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dAwrfYjmCUFqvvEzppSV4mstSr4kCb0jyCPhzi8CkoDMXYxwwN7G70ojvHQYetkAiNKX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jom/pcFfQG19yxxIrHcMedR85kl2JfbEheuolr4FLq29vwf7jbPGb7w4TlHwZitL09YH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KuUAd8lMQ265H6kXuIOqojpnCu+4yhJjJ8stS9Ve5lXYKYZJnN8D+o8PAFX4RmdxYvsY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gWj0/ulRKvivU3HSgr8k43Vvp4Bn7jwMhoYG8h5zmUo7AH2P7lzqhqvrEFLggyoh22Jre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bSLpk/8AQmBtBFv0gNHkWeqpw4yJrF1QCNoH2tShSyDshK3f3VQCpgL/AL4nYX1LCqtp2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KqgKMth/eFYdv4oQ0IzyW/cNPkOfmK2KUHtFwHLc9v6oImePqYTQVv8ArlMwnP8AKYJy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BWLEPORX3AYLSFeGohscKWtFf7lK07WTTiW5VIvWWvzMzdIGOWpYBc1Vm/7Ibdstjxc3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LMA6MRDux85JSY6Awx9Kmbh/C7P1Fea7m9rD0n1/HGp5qM8x08T7mjW5zMX3Hz9S2oEr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utTAeZspuHvcxussvoJmm7IZvZzcC1lkxJd6kSl+pSM207RTEfmY/Eb+NH7lqJ4E+5uB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qP1Hs/5DTNQ7H/pBY8rX7paWnwf0yjXs5VHxZ/JMyh6PLYjWwUFM9WL+Fg3Zyv8AjJmX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+psW4CfF3FbU8fl2yxZ2gftBJE9oFBKJWIhOLqUNB9IhIhMQMK5zgJhJ0kyPrBtekVUi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rRKmda2xEIA9iNBUPDLPyEGXP1f3PFAjAIbjoihV9oIXH0Yn2Hc0AHgjkJwmz64AU0QO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gWvly5/tJeu4MvtdypP8tn0K/CphyIDdBqHqcjtnP9wEdBRblePEtBKnLcJEpBY38xLT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IP69YgilAfFJcQv4lNQrKhU3RVx7wevlBM5GVCXjwxvc1mA6S1m3UTsbhpTZozINZoxz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tfYMLWoCu1C/uNf4MoGtcygjJEvRKTvbK9eVGxHMc3QzyD8B7MxVyDTr96PibHWwlgks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9HuxrcaL4QnKsusTRuvMN1Yy4DVnMcC2w758ThpLmAkmqKgZfxCrS27uFSsuWZEXMptf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iJG5kbEVZqpMzzApnXEqFbiiLWh3S/3uFcMLfmBU99kvaVa2sShO+u4Y+jzAuqHb2hxI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9G7eIVh2ukjl34WxKFCwb9I2GabNwUBd0NYllKchlOPWFCmqeyLVy3lfA4IFFSpU4MNR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Gs3VWN8xOYVSgaMA8RZSOdkIHL1iWHF5VKsGqeM7lnRXVu48UyvC6iIUvMqAasv1gGqg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Kv6meLVGJUN1FnxnSaHyQCOzc5HMKSkh5qmCRbI6gelVmXKtyyiZiq76j5SL3ubPxHEr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iHkPUC106SHJealK7QRTJM4AigB5EPTX1EXzDgGl5ngARyilkyuCF4xmXFOIp5K4OIK0A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CVxhQ1KFalYHN3CHnjEPSYP7hB3bUcXFr31Mt44gCjEx7J6kXwjjNKXMl5YDszUr+c0Q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Xx/7KHbDAU3a91ioJaE57sqUQGQ2vJfuY4BoeqcdGcNvimVsBR+XFQ083tkja8qqova1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7ZICKKq9ZzgsMDlCvqVSQ19H9M5noU+Riqnrl2FTFN7RWZyB4yQFNUz0sf6m9wR5heK/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2hrSeLVAiDyGt/uZ2KEEpRirvjcsAGlDiWI2y7nRSWNoGa0OqmTq4xULhJb4wNgZXe+E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74sXFcVk/UYtShE92zc2WhdWssa4ww3q4sfa/iZSVaU8VHeuqq9nMMZTQnOZcGQUOZbh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e+ZEdNv1lgWgG+mj6l1I0XpsWGj9p3WCbfBq9SVZDmJ3U0rHNluGhOv0f+ktQ+72MFoO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iX9/uKIZdhjVoQcrWE3Wy7pRgodsidIfiIb2XK5ykqW3uv4bmarCT3CVBs/bgtosQa+r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84bTwWODJKXNrgOMKGy6nItsQU7slyON/qNWy/2Yb56mi7jKHWjMwgoC/IqjJprf2+Ya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AV41Mw9L2wbcf1R2eDW+GuEHUX1K5GTt7M0YX1lt5qGumkeaSPo2VspA/gWVal8MzqXk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cqvUfmZlfshTkeiy/Q+I8R9pQhmDsiJuA5hxiOLxM5j4jdR8E1ZdLHXn+PEqO5jc9i4n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rPT+ZT6w8Jn3iYhrREwYPWV9wG7qB7wLdXKe8MOJUS/LKEtmmqlW1VYnKJdkp1KGJX2l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hXRtEKeH0TRK9MSgw/T+6D/jP+GBAbq3/LP1Bv5JQV7p/UFz/i+Iaa/+NMzzJAaWPkJa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2J/UWUjwkygfwf2jaR7V/cxh6G/qGZMPBP1HFSFYJ+YCj1H/AAYxwvVn8xuUHl/Us2P+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OC/LMIHwI6q+SFT0zwJVS2K+kQCLEvL34idHMV+iZtTAEcPkJc46ylrNTDLKMs7fynd6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eXtLy+vrMbWggxzDkPu8OUPDulme8AMgo0h0ZhmM3rD0uX5Eg1Kjt4S5QtRJlTp2L4BB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rcQbERm8F/tla+X4wbPLncTFUWwMz9RA0qnnmLt5YqOURbV1Nh0HcpaPuZ1s8wwHhWXm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1tV2mpqj4lHzzP0url2AzLSn2StreuYqkz49t/qiC1Wj5lmqnpxGqrStQUUD1jCjg5OYE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jsg9YFLIbLieK71+JY/4wwp5N4siAbvPESheZSgWnJ3FtVHhgcxuYAb5lgjAM+TuN+SX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/UqFil+8tZDDZ9yturbiaxu2szLgvNZhor1bZelW9NkV0CUwVYsyoCqT0jj16R2Axry2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Kx3PoYrbxaMWwxwdw6LYl3FkEabbNwUc7mAxdRvh1UGFwtnDdx/PZHVrcqUv1xB9secZ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QjHVuFsC+40UVBTsGXIqrHjcfGZYXFGoc3jMXPcVEDS6rxzHv2VEoTC4uMN7shyS/Qz1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e6gD25lpaVKijzD7LmDDxDTcL1Fjru5vSUW6cMwYuExE8D+JXsKiW/osl9jMJwsRTbzc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mK8jKAOy+6xIpZRxvFIBdP5Eat3RXlIwc01eiJV41fuifZftFjLy69UJ6M/XGZl0/iYF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zUsFbrx6QTbt8ukNNbGfKXc/D9EHxF6SmfFsPX/jM+Y0fuDbZ70GSwMvVc3UNtGQ68Nc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86dLbF8of56hQGVz4dJdfuxgC3wLzzZGqXAmLW5KuPzqOzdKLfSisQlAbc5PN0dJ2BfG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bOfg4XjdeTMwZawOFNkQWwFotaYeblaQtHhlMXNIXUjS6NniCZXIvpyuIR3sG8kPceoV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rMFSnK8MMIVstaWkxGBqfCZNeNzw5mwYX9yYzVovfErk4ruVt3Iely99/aEcM1b+I+qM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a3oxKCAVg5aiuayv4iDEAC8M8eNSxVOcmSLWHK7pH7jptKx1/wAQanRAPCo9Dky/WORV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ELplu2+sPAAD33+5ZHZz5EsL1q6r/cYMb+GGsVa+xCBXN985ZitDX4JtKiyXxZDA1ZV7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qKMKonBdlfEVohhckfEXyeiEIRdEARdHF0n6hxotPvfiG22E97y3QxbzqWL/AAsM0F5w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jZOKllZziX2oV7ljpfVSngehmKXhtIRnY3Fn9xDFXFhWbZPov6hvMQ5NLwl/cuWKuU/M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l6Iz+mj+4vZeXj4ga6ehfqLL6GNg/YiTy+DB9K7uODDHoolzj3lvePKsSzxLcXcrP7iP+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NyvieOmUW5jjeogwImZVxL3uVTCnE21Az6SvED5/h/jK39R92H06hq61lelwMyoGpWYi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pqAnhKv/AL/Ck2uUGP5x4fxCy7PUgDsV0p+JsY8f2RX4KGinrb8wfJvBfqDiAse7r+GA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j9SzV/juE6fqIHSR4t+5vvXF/DAV+7YbgHwv1DXkvdIm5eyD/Gf2RRQvoIlcI9MWUHHi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hDJLHqALV/HfDLXY9es/BODiZPubPEVQLaK4v+FrrPpJdP0xNm0Ght/YIhI47g0qn7Jd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gD5I/SQS0RV3bmY3YQm/tmobEz4uNpp94gqZvjMYc2cS5db4CBixvqbtZcso6aO5nI+Y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UpdcdRF8pRpKK8otmc3BVwq/R/3PBLR2GbjQjAnjiDCdOjxCuHCxKq3cp0DR6wjMQfE2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YChbcsAYMXufQMcRFtFYuv8AcxKW4SmNNMfEusWqMY24sOW9PUCkvhTKBfwnE4HEVtxs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VuI2EgGKa1nuZMi9rrUql8GtxaCv2Tja4xuNQzqOtQ/jE9rbsBb6YLXA1DozdynhWT3j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9CbB74jq4QBhg3ARKxcNBqUo3M1ax3BajwwCRhXmPPqeRuVOueItOJQMjp6gvKGzmJCb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xsl+J0nxE0pKOTiUc+6jYmVVEBaqFC2wrEpKAbbl/n+BhLgIJZ3Lhd+JVHFynKMRAmQR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TSlM7lVGUmcOmmHe3qe7TVI6M2WimKVLBuDRqMdrcsWyE1yR52V9z0Y/DYHBut4cpgMk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1SCRXVLAa0FyXy2mWZba90Q4uHr0RHVonAqyYvcRCLoLjUWCpRHe5dvFwXZi/UyrGLlQ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g/CXudp91Mhoxg9SlR+ArxlGr79eoHDBV6mWW4Cr23pBSu83xJhtgA+bTZ9DU1Ssteq7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U9bEXCZV+Ud4Z/TOyhfn/cAbauquBnmLe/GW2q+s1HEVXX6ZCMR9CwU5LqviLpzun1Ax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tAbwxr/kt2wdtv1qW4UlnjSJCdOOUuqjSXzKvILX02msxKACqbBHpqId1hKUu8XzCRsg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1EeN1Onmc2Ku+YQh6d0uhH9RBoo2UEGvRmQ5X0UJiAqNitkdNek8GAJVO9xVi1F6bygtB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eMcIlP2COQy4csY1FJLjTdtwVKQrWdcIwrhv0Yg8bjnV0yrrpu+CVCwfFLD6gT1Dfj/y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CEL6tMFh203XWalgJlJS6Rk+uJAbyBdeWJD4MXVQbsuFc5dxU9NZ/RsitUtyOqgOwiPp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4garVdEq0crYrZWIEJyT5k1KN1Kl01kD8f2wBCUFPMeViw+XBlQKo4zqoiLyJ1yI4UPm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Hc6YzIWDzLDhG9kocFvXEzFZ94AVXqGHOuIgu6hlkLOmDdoZ36anR+Yo4lDx9wVwpxKN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NM4kY7IsHfsIDoPUwAP+RcxPD9HMxonYf1AdIVyP1LhbvCfiBZ+Sfubix6hgT5A4Fipz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yngex/cFKHkVDmDwv1F6t9R+phfnJNmj0Q2H6FmWg35uW5CUbRE+M3F9TDhZT0kp6gtI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aaT0fE90HwwVIPev4VjmV6e0rONwMRHE5idwB4xEjXcMol3EfMruV8wM0V/CpUo6iZld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OZl/wAlXCPRKzKREr/HuF7Qvz8UGFB7QFwPRk+jiX7Npwy8o/qB5vq36hcKeph3I/X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PRToPaRNP0MNc+5Aqo9rlaqfWEUUfVKOPcElChveZIX2TuXtgJhPRi9Cz1qyITbQXXAw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GUIKraos5EHAw/cJM2PNAuvXDCxQgRNSu0YhAvuQyh7yTNDh9mJqVVaSVF3VpxOtuTUA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r0lmjVSpw6frUWs3liFBBfamFt6lK5ipndS1x9hV+oWqU2vPMAWk9S40zocZjUMetzJW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U6qzuoKW2JGmzm4JWO+WobVQVzwS2uXUy163iVwMr8VCXypGVl2nZDda11uaLKyhs1wh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YFtTSO6ag5qrtZXcLx1A0CwxNtvhcQ5a73Hu04V/25rl5IwssqhfyfyRYV2u2vFAW2DY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bS9xlowj5MygkFpXpFay3lzuZHbKAZ9o4eYHIzWeYkMYxGw5XmXfSC+EQMx0p1uLR0vM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uBCwwNE8MAFZfpx9RDu3MAmdxFHECLVoxqQQw3GJVbLf+VEwZRUzR4jWsY1FfzCkFYAm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HN7RVY4lDLzFuxmT1JTGn9zxq8Qjj5fiXQ3a/ScLDn0lij0gZWOowVKtuOqHmYpyIw7m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kRkT2T+0APNhe8DKVabnyS+fdDXogCreeuGoaN8gyVm4L56xOZz+KeDbOO4IisBl7/vl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Ld71Ahxb5j3JZYVqo3lEgNuLyCC9zNX0qZvwqV3i/UAfYt13tEEfQ5SkAXY+tP6j21p+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/Est0mum2ZapZTm1hhpuNE2t7kmijRx8XuOwto/c4I7V7v7isWkrocHxqVM1jk+Ez4B9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++AXqqLZVeicdDic8biAIQ8jAGkJumAEyreY5UTxs9o3GXC+66J4/EpIDh2jN/iIZUgN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BwDIjXcvGVjhbrqOkilArDnMqSuIiPs7PSdEgpZHb4iwsORmvghVWG1K/NQSN8w7zBGY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63BonQGrutUQqgsLAdCRoC0dcihfG2ORhst3uiJiDQUGBPUYo4B7GdRx4jxD/AKyjtO32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W8tfxCaIXq0P1fvGJzu+Yad1RPoxhgqYaKAgOs4aUNmj0GFk1dfZb+JsHFv2xbKCOO5h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Kn3jz5ML/P8Arh9Ez0WRu8E9aEJIPQcSnUoq888C2xqnNswJ2nS+Evz628z1ibHTxKiU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sdQ1LsGOahHvFNCBaeoYClPzKKPW4rBXEsHXOdwsopA9BOBQ7mlX4hTzFcuHzKMoS7w4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ZXl1N6hTxb3lJXPo6gryvtKXhWGfaW+a8cxWk2dS8MD3LsrU7xGsFY1ANKN9yq4NdkPI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Eukv1ijVrmWy2dMvd4vMcuEXwziC2bPEVP2IHSD0MRS3oChh+9Itis9csVb60/qDWWrs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O1n7nI86xDY9Yw/6gbW9B/UwqXoWXHwQP7iD7V/xG4G1yECYTon6mzHoJtC8CFRPbDOg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/qDv/sKSxxmZesqtagZleZWZWaDzNpVb3K/E+0/8SokrzKriVjHrK8ysXNuJTxCpUrUq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0bgcwPmV41DXcr/kC/RgELrRcCz1hXH4gWFQMbgppdQiupUDykKG2AO00xShNC1vczaH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V56CDe+KHvLY1F1DHFU+Mb/MtXA8AYt8j7x1lIJQ+YuRi5bISzHrCU8hxxMzwNdwU19W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2j5QWotzUXlRxXtHdpbGQlCFZvFumGj5Y5Xo/gYU8xVZj37Ele8s+rePiBpUUdZuMTC3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DXf5lQJvOIaRWrD9xOlEtqo0BpDi+CX0GHUFDprFx5Hq3v0ir0K9yIDxuxzDm9DFjK64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BxpeYvOfkl7R6aJzCOVYzHkpwPEdIaoqVuzBLTBSus1AHCNOckxVYDuNb4cRdgeZuYGe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5jGarY38kH2gN6APxNCHdkosfwWji6jQ3uLGmbkIQ2z1CqxHrGYWrNxLmFFy1reHqZin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cu91c1yW+srdt4jUm5WN9QhWiaSAcAfDCgEITcwfAzCOpUarzDRogl4huAYl8EG0KxNI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Ov4a6UXzcE0zM/zCPkRUe3Uzi9tzSrzcW9vczutlEAeGmGM3a/WW4xS1W2mj1gclWZmE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C68+I7ZaMPsP3HyW58hEXeJ9CGk5PoSdAb/NJFqCWPyS7BoM7GHFc5/SUv6km2FUGj0Z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ujOtJcVrSusf2mxYpyF4yhvjDHensDxjLGkfiW7BMC/oGPRl1mm1WIMUOfkWyvbPkQsF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vuhpmgfaNBC0z0h41zVIpyjHhslyaPuLxARrqrf8hOYtuON4r5z/ADr+oQIhbXUUBclC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836hUuq1tHlExlsW4TY1ARdeN6lgKWcsDQtHxC4LGN3ExYqcTphgge8YHlqN7kPbuUMH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0fBCfGj1AsCW6kgyGsDb8xHf2MsQFFiqWCLZvl7R0SqV6p2jzRmUiVtD+omQ2ka6nDeE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gQ8z6jEkWTZiEESFXeYrVVfIAs9w/MqQTxVUZs8RaI3OjSf7mNbwg9kJdQnOeXEbbez4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QIMFofSCXNlqPfBbaW/59Zbnpx/KNvt/7GOy6Mm3aVz5p3z/AO84u9ngxLpstfqMtDa0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IpcOYj7H/ICqkD72hXgLA6Ny8aUH3ipabTnRx9TJPVfj+4urF0mYGXbjdwqrFV4nmzk4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B5nu/wBDN4B4Ygc2EOhuk4gd46h2mDgovpzKRSU8y7N1DNrWZDQ/mavlV3dzAVo9Jedq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WDrDAtpDUqmnUTONRJpt+E1VUnqlR/3mY6qVhaxKOfeAXRdQOLcTFreGfAepbsvxKNqZ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yQzpldceZnv/ALC6UINGC+5Q8kxagqGgeFwDFX7MaTT7zjxuYzqUnkgGDgNZ8VUbdGGw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I9LKYN10QOCNiWzdQLRRziFWK/U2j1GB1fRQf9jAde+n9QHPyL7gV6ndZgCJ6v8A3KWX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YHD9Cws+gH9zH8p/1B9/GUU0PgfqDY96n5ha56CG1/bALtejFVVRXT8RfUMdS1ZJbqWu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uVUr2lYlQJREpiFzxAlHU6ldXUDt8wKWUymB7Sobm4X3UNzkhzOSY8T8RUxdRkgiK1S3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+wnOQZgl7zbyblpqIR28MeEFQv4j2q93EDFSzzALdJohGbaNpwNRXdVmK6i1fUVp4Za4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ufEV1mzxL+yY4+h80TD1BfnNdRlvLUxfKuBb/u2/cFFrkuJnXYfRid1y8Qc+WO3iFIp9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wQgoQ1CUzOV3Ku28/ccq2Z1jqYS4HnmIyK5NRW8MJdsir2x4OdPmW2WLq2IJxmDEV7bh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zavlKpXXH/s7GjbHiuXmNlUXeo0t0tcHEFOyKGWmBYyJgjZHcrm7+kIwEVjaN0WXaazf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Bd53Gy0VAbm5HEyFZl1mLaXDdViJZTgiDNWswwIHWZYSvmKLq5a/1LNemYk2ApjAR5vi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Dj1hbHQ13LtGsjrENmWNLTBmK0jk3Gfhlz4h6uGIG6l1Y3UeVGsw2x4i0V9eksaMB5mk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jT2ywBnNekalFEdspAmJ9ksaYiic7F8QEMUVLFLc3+JZaBqJocwUDB4jdviDTdFPRMlV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ZgqE1zetPxE5sD/dkMnNX0gEHNH5jlXfmCIWYIKLeX95joEHwYq62zxdr8xlm6G/eQlv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Wzfq/wC5QXdZDhj0ih6NIzw2PeyBf10TwGTS3uqWydJPF4Gaqm9xrXtDVSq2hvvhQmBM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mxBbnZPeLBborzFlYqI85INUqAGZN8jAXVamhRAu7vX4gtuMi+P8AgxpjI/lH9SvuJcSc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udBYjAC/cFuG3I+PM5RDSTKp80NwEZp5hQFOlPEBpa21ubo+qsQ5PZxKKaA2u/EVFuom3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0iTXGQNJcBqHY5l4zIvL/rHWwr1eoqtgrPUFYWs7IIqmZyt+8wjZisIevzBrexwt++fk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PJcRa5Ck4dXHWVZ+8Y/7KtHf4VRkHiDmVklgvrkiQqGvgYvaH8iJgywL5ynJutcZBl0O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nYMCgNbRNsZzh+ISzVlAvzcv9C8Ts539Zwshq7BUuKoNvhqXrKVF4galUWemEOfnlPX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+IaCm7D3ocXJslnHk/z4goKV2tdRbB4Sea/2xJSKayqAoLrNRgtMcgRpB131BzunvAsB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hhdU5zUGgmOi4KOL8+Zaq2qDnHrOirzB83xqe5XpK7qVjx6zJ+YLQUEDVnySnzfpCpR6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y87GLt+pnGL6iVtkc2U+kx5Jdd/E+B3ELfAltF5fSXwg+kxwSi9WwAXNSrHMS3LUpV0Z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LEC3Y4ngB4Irka3KO3eSJl18RM4+DKVMK7lVmtzS3YsFCz7JhC1SNg5NN2TaMNJkuj0I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+JQ6lQ5ibyHqlJSM9Rcy0FLS+I4yS+4b8ergaVPWB4SoiOEZXJV5m/XmJ4W+ZeF0ekGc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iKvVSAG09UKVU+af1BMK/I/U/a5hse4z9wO190neno4G5va36h+iqhxP0D+4rfvPE5Ce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kEwvsm0HisArS6puWvMt0xXmGT+Y0l4D1KdsrUtjuXbmB3KzqVOYT2gBOf4MTcdCZ4vu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c7Ya9bfeIi3/AEn6UilC2OMgPhlDrYdIR+TPF0H7jXDnsnMvOWFYhAduLjirCg9ECEM1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ZjebtmPx4mDR6zhrDuyIjl1YAGgx7TgNVDg83LpswKekXjcbflf1EjuD5czLY5ee4FqM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qNKKvdpKEWU1UBwE4tuZGx5Y4nhzohITDsdwtXHFtzBtDi+GZo9YQ1GnDO89SxVw6DzO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eIjFq/8A4JQLrKpStOCnMuFinFfuIMC2MnMq6w3dQqlWRx3EBX48xsLWWzTUFWrr4lpR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NqXeJPqZU6XKhWMwimZTMQDqGKzEpZkNo4r0zLB/yWvrLrMa0XMe0xHiO7UpnvJ9s0Kj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CJTcvG3jEFlVXMuL5jMNjZzDsXLyQ5Sta55Obi1sPUYGUwuHUAKVefMxTuZabIVjWSMq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HdcxU3wxTZ7kIJeUfiXs8w7ulxLjm4wvJ6wCUE0m0ZDGIQgUof7mL8MqEZm1BK7BkS6Le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xee4NbElFHD4NwWamMvpCivI+o4S1lkK+skKtU+6UxPo/F0xl45KGHEhhlwqvyTk+g9x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ZbwV6gRXVVgO6GKyW6ZfoyNcZfoMqRiht9BMMJf4UiFTWOe3rCw5wzVAbPtN5wuozja/m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AvKPnEtZl9q5oWMrk9QFa1ZX2lYhoaVaMkWeZFK6v/TLXRlTkbuUGAA7os+4cTIXjGUs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3DezFnzGG5+0azLqh3zM2qwolC5W3EFAKsPGpzlH5QQKLrOTNsAS8u4mWqXUpvhM4nJe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dto5ruOmHTfFyqKKTt2suthVY5ggAcDfqQp7oTKcwyKo4GUBDzmX6vQMKwb8ncCKQ4K6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HpwktaaNvHGyJ9Sv6ZqODA80qJZdD8g/uIPkUOPGv3N0pgvdgDEEaOFxZCgDg+ZkNHMg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NadHDBV92W+kr2Euz4uNFz/hBo85P3hmi2se8sC9w7oNUIf+S2ix+kP+SwNvrw0/9iED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t5d5iszQa+FjKkVlk+pkQSln0v3GbV2fMYNdIX4/qZHJVq3WIVpn89M1JMXUW5MhlgrA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gAwHuplLBOO5QMFatf1Dat+YXKol48Q2A8XDJ08zYQesLS3jxMeGcDCHUtC6NK6lO7p4l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3fDBbtv2ltbi++TmKzrrPEsb9IZqjPrPDfvGxdheipiZNdSmmmllcMnmOK0Y0ZFX2RS+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AdNPmec4nBSPaLTQ28kLX+24CIUTuYNhEpql4jht1KC0K8ai0rL7ZiFYws1xZ5l9NVAW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5j7lyitr9QAdsQOi/WDJXLLKgWYBiO8jqHg+YWNgppjladPeU04BmqreIvA08s2bPEst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tfUroQ8Hib8HoSya2UIGwuJfm5wGOUjBEX6C8MMbkfWZXJ9yWcsDnbxlihs/cpygmCbq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+WClC+5OmnOmKQT4ixyOhl2/2jjY/MIGvsVBYK+F/cCaC4z/ALlyjzrb8zOpU6DOQr6Z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2T9w+1iSxl34H9SjV9Cww/CH9xdWRW4GWx8rgWh82fmC8e+ZSWzwJymeAzLSfMVxOBn4l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HOHnNbr2hEGSHNAPlEGvWAdYnVXM9W4QE+ZIGz4uB6O722z6SNVWhToIcA1+46EZ2n13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AUt5AMpQFCmdTMl/XqbFVd8MU2tfKF5NNHMqpR7x0DIcGDcsEtaDU+THRibI1DGoLG7ZI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IW37R0VnBcYRkqrqswcVVbbjtrdJrqVq958R0eF0gg5AZoggocLcyzIuELApR2tHiCYUy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WxVvLG3oBmGVv2cEf/g3lSobCuKxEQJQcQFAV29Sy95G6/CzGyuP+y6wLsmFYqzEoqN2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DF2qgDJTowDQkajGVCe7M0O8D8R2TAqfMNg9o+KzDFriCZDCTJZsyeIZCkyPGeIrhGbL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uE4SNV/iJ1NcmWbPUGKmFT3iZdTTfU3PMFriXquGJbUSrNkSkBMt5lDXMVEfYP8Acsbk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4hJLMy6zrzKyDlIll1tGHgasPUuYLbECuR6qEaM3iWOV8zyA3eIckX6y6PDiCFLEEamB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pm2ZUXnwy2ErLHcFQ2XwUYyoJlgGbPq4FThKuGdoUBRUGh2FD0hYKAgH1KOZZRmlJ8Qe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a/VJgAcb2QFbBMm7uo3ktQLSC/Nx341VlrwlTX5ukC1DurIQMhU08xUAsG+/+YLBY3aH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/wC0McmprzRAVrcDMwP3KJcKtPUqYWTT0SqD6YZVXFOvXLHlH3whS9LHn+uKqcYbvWDc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Sq6fWYMooAezMB2fUzk1dh8ZhdQBtqzFOxOCsDLFwV8o/VQEvi0+auvDAAaZq1nD8TGt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Hn/tByh+ozHLIhPsBcu3gr7m6tX54gZcNTXeXMewVcVDhb7gmMFXO7dZmQXPBNrVFY9Z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FF0VDqVZ1Bhru4IA0WsDDenDCwAhRdCoKFo0G9RAY6t3KUu216OJdKGW37RW2zA+eSPA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Y+tEq6VJ4SkNkFWMZshk2P8AmmGOwy3zc1u3rm2AwPGHi8Fo40iuFlBA5FCpOVD4hhfW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/bCTarVfMz0rrHtwFXi771DYceHY/wDULcDV9ZtvQfSOCqQN8BDdlhcX5u/ELhuo84h3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rZaYq00frJw5Ee/SJeZ+IlqLYAzHTUysTSUAjV63dQGs1UEpvdwdtl2TStKgPNeu4Hb/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g5BdFxyrjEMPF/crszxUM0uGNX/sRpm0Ddyzhe8TRtZDZx6xpouZ4rVRcljAJxfcMl2e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mXK1U7mOpZfFQbrVxWlx6RMtqvEw2gmYW0+NSjrMas2HrF6Xk7geaz8RNXRlDhfaJWH5i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syqsjuWxZrOsks5+iYUNfG4NlY8SjKufMpeRK3UT5DXW52Ndx2WZ8Rld5KLHRYEVTj3h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Qww0HcrwiDsb8QMIaZq5zt3BYFrRyN27gQlt9Ms+R4guqOcTKH6JRWRUEQw+2YhyU1kh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4WA5dHogpdk9SZayYZ6lOLrMKF0BzNaNd3uYzTS93cC1tGjAW9wAYMdpKOh9pQxRX3AK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CB1uJQzRLKXyQXN08yoKaPDcasr8ky8vjmK1VesGlqeyYWxL9f8AIWQ2PMvacNdRsya5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FK5Sx0Hkgtw+pElrPFTxb5rE0VPRSWxPyOBT0G7KTM9ablzHvGIY9CEvJnTW44VIA0w2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DstPkfiK3TTdMlxb2BiKhTXU4MA5uIgzDWMMWs0bnFZVMLVFZeD8C+8sHMQTnEJdyW4j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N8bhoAtHBh9pYBvMoZWuoSIwh8TYw2SDtzFlfsxhZaektO7w3UBFq+F/UA1HvKDRRRzG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ZuXpzX4YLDgzUNtacpohFSMbqpURVXiq3EqLbz6RgnjlqVAY6WOzDFEXeUA0LiowwZ5e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KlY/hlrxCtMhltVXmGMgKZtwS+QoGeICggvzuULrWpYeHFRs1S79o8wLepv8q7rQPy+03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/jEzzyH6gVVLDfTEmZd7jpzxMgXUYBwxcDyVCrw1UyNcag21zLUBsy+YCYPmcHc0qsQa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Re4SGXZmcJh1cxqdx4XmUjVksq8QCl2BZT4KACLdjhPDuWgUbV5gAp5zuOC2nUQUyEw4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b9I4IZbQhsJk0lQQ4wZmFhd/CXsuax6wzWlMVK8uIyg7q6gt1HREkfQlkilfaMtDLZqG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CtRWHjqYjpfvKK4LzNl9IBLhINNbn9oSCjqK3hGylvaNq1PEUNtXZFtXtAqYXbPdCfEX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JAKJoOrmLiBkmivwQmoBOPV1dagsMy0tZ3uElzTOhjcy5CFUJecCa90pQ5u4vaGwBKSs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muIQzYbi254l6cfYDPPYxiUroQoK54qL9jEaxSOOyONNLCtVO6lRExlErD/7FQanMzcK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Pe0QIxSCj2Un9S9mZg4xV+4GXIG2LrPvDYtGC84H6jYcLTW6tuXCUXHz/r4lLTh/owWx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/NwzguzniWxa5d+IVZTreIWXvuYcL8RaF1HC2nryyqbBTWOIUVZrNw5pfGCIu+NyvVz6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xzmtkwW0Q2e9w2G1vee4QJZX9OJVoFKJk6xKgKLcB4zOT4Wn0lgKsVvZAi6b799xmVwa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hGzRDLfQEzBcrnzCl2TCV3csuY/rID5jWeXKSjYvjJMVBWn6ofZ+IafECnhmPUt6ToNc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2xpqGo0WJbDNqnix5qW61YI0sN6rycy42SKCVNFC464jMa9vUAWS6eTxEIOFPGSCAIYWT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IiIqWVZshrwl1m40ceIgcU4cTodqrcHpx5IXyp/ETRQPeGm8jzENYTmYrn3Ji2veW5SuA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cJo8TAeCCV6cQbpUKiU1XpMOfi4uTfcUrb7xcMjyRpVbdyjm3tG61a4NwhfjUSrr4RYz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nFg9XKl2jBWUPUlqbnlqbMjzBBoF0Zlt1SMc/FxqFebH0idGr+poT1Zg3znqGiyuoZLX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3qWBkzLssE9ZZm9+ZkVUravhjXSV8wFtaBVioaSz7TI01XcteXEQoBtl00j1qZl+UMxt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kH2ehO0c9QTFHrZDLLUbBx7xtxzMC2iDbTeXHE6apPxFu8B1G8XWeoNj5JRRFJ3Apavz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8Qoc65hZweoHVmOyd2x8SwGLOVkYasCvSWKKeWmdAt83UusPSvUsCj9mBtmvmWPwNaij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NSmAWfD5SyrKBitPRFbslK2ieYpTOTzDYq45lZweVwqsFWll4u881Es2v7gVsw8pTAc5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A4e0cN49oBm5VViN1VwNLscHEHiz8R2aE7qGJq9YYZ5LyeTzLJCA+iL6lfMKbJdYoNey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e/swuqecyydUA6txKZME12QW1r8Q6yLwk/IuBg4a/KAyyYvOuMRq1wOTmVed/KWgMqdT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pj3lFpaZYgzbLYFRVffEOnW4pxa6e3ALEYmnlgW9e3rCoqDEXjD1CUTBWJcu2ayTQsvc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w2pQTDNhz7RBXT5YhFrHLcMnA7xxFqLAYfECmF8eIgDZi9XKBw7rzGIl9wdgjncFUbs3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vmCKjV7l1vFyqLr1zPAdvEQRX1QfuaNinMW1ApcHURyYo+fMGkpL6zTp8fmJf1M9mVfq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pqntDnjmZJtCMo4zH8uZdQFl8zCPqeYULmHmAOKgCpmpqrZXTiVjRKxcCkPlgcTBshWD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EpgGEIym5XNYENKHTsYj8/aI5oAwVDiK3CXDJiNJuFLUss0xCLe8ygvq4JDldQGGBKpt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dnGWhvVsa64RxaKL3HAgW97hDgIajrU5FxpjVaq2LjBDKxQviBiuSZDd5dz6m4ddfUQp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3fj11HeSZe0Mqo0YLbg3UvJmCh51Atu98RxpgW6mTiApxAKd4iWXqVi/qJjd8+YHIlyw2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TDFd3KMDnxKzbXNMwIoerncHaDLVXZTyHWo0G2wKg8tVAjA45m5KsKJ8UzNhsuzHJHaS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ATrKXfV07zGrdmNeU/SP4BtQRBGGLFCju7n5iLWh93MZiMcRtRs5Jd21vIwqqMPUu2F+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oYnADqYypg3EvefVgV2te9RxyxU1SQyl4X6m1DnLEkHI6YQgMTMsQtpbuoxVqiunrAGs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a4GzY0bdsRa1cTqFmOnA8m5nVAIv3L+4DRj16QIgKo+DfFiLVB7QqV8MrnaEyMuvVIA7l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KnJYzuAo+qYuEBPww0z4x+5xWK3zy1NlKcOS5RuK3s35mPtGjw1Dd20fuSQ009/CeM+Q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1K1tFMef6I0RpyIVO9q/LjQxTArzUAdL9+D9xXaYHbi4kzl1/WZHAGC4Hq2dwbhsrzsl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9y+rS8JvzCrMPeeQb4f1AsZsvuKrtovFcw4pvj1nGNT2t1HbhD1lubQazFu6VqDXD3It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rLo+Io915JfJw4ZheKlGc/KByCIU/kYK7qF8HMz4rVJUvlx0y7bLCrv9Sw3j1IogkQdN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yjQ/TLFjHouW341LXx7ELK2eYar3xUaLqvrcQN/JLz9kLqqe+JjpozLi0y6Z5l2VrVdV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6ipAXOoA7dfcxRj2lhxfiFdQOeIKBbfSWJhWLNMAvazxKFmPZL1sr0ilq8ekbtCOUiak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MM1cp1vOGVt0dQBFleEnC/wD2WrGzqZdCrKVYVKcij6S6a3NyvsMAu38xOxwSlx6ItuN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a9YCjj7wNgDKMZ9yeGnpDBQx4my/tEKqvFsAd+G4odjwksVYv5mnY9uI6zd6QF4b81Fv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oY9Kmt5Xu4i7w9GIdvu4JV2+OJZ2HNkDhn0sBut8ZIt7eliT0PkhWlXS8S2fwQdkoeFJ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vhSSujxNp+HTHZojYNWvAehZr1bTwX/I6w0ZhJWGx2IaZEbZMH4fiDMyQtLTdelQDyuq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NqnWWKqWsdQAUW3SQarz5zL9UFWmSV3MG5SpVqADyzAJoHcKVCcEzlgKeQ/UFoVWQuUx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wRhTKFjQqy+zMTa4s1Aiku8rFQ1Z/URQRaL5xBaFR5jt6jEoZwdX1CrpXhJahrDGrFNW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0FjV4iDYrlc2e79oKa/ggoIjiGdRbaHLZUUaUaxwTkq16ZvZRsYo8HGZQpoLwenU9yYe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itqs1qNPWT6mYd3LdM2BFK7Lh9RqYbKKj3KxlsMUwxvOfcR3AwVzOaaqYRKgwO8zOI6m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+pUNzcNNw3riOxE1zcot5lXQGViBEPxdsSKxrKnTGiX12HEKbcEZC+MSwaA7qOFPpEKs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+pirziNz3GBXW46LXGs5gOh+IyxLLYOcqnUFFAtzmUqqWrqUADKa81LVtP3QXjVQgExc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jq3LdTQhSktazJFVnLubpWYStQGlj7xpt/Qn5nLB2v1A6mE3YPeo5dx/RFhAx6qT77ns7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cbWsiS0ObPEAeXiK27luNxDiA9UxLutwyGGYxjMDdENj5hVazBqPrmAYxENSpziG9Y7g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XeYpgY4s2xmVDBVI6iAHg6MHATCIi8m6iGtlza/9npb7RfpK4ZSjZRipbuBoYG4nVCz1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0G/DUcWD1atiVA6WwxS0RlTgU46lIGsv4lJRVZ08QNk+fMp00eKjm0zmYAo7EdKnQwPQ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btN7BNMEWUWid+YibUxXpLl6XLd/0Ryu6N5ExBGYrX3ILm1C8XgiwZCHQZJaN3X6xUBK2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RPgCmnvuAM2Rk6bL+5Ydp9HCoJzA/tKy10i98uI8BZeX7Y82IiAIxZyFvtZGaLC/1mfM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iyp3oga6MELYQXsqjDcue9A1zdEC2rJnzKCGBPkc5t6p8RjqH1JYHdghD03CnjDfZ/qA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6y25UcX9wheDRxC8FeZSgaHqVm1McTnVw1rnMpbm5TBn24hT/AGIPWPEuuv8AsDLVZxM23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55vxLxo6gc+N1CtGHfrAyY+5rAvpBfPWpwePEdaG+YCzz4YB0N+G5vjUAfhqKLu3qS2sj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G0XWqivGHmZNI7WOCn8xXNiKU4oe6U7c9SxyL1LHtzhlpkcvCRHbEyK+sxUaUZ5F+YtL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JfpKsAg9JYgAjRTD6lRuGxSAyJe5TV8uI/CROfMDAv0Jo5VxiY8fUVwmFXjzUEXRiWN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mHGg5mbMNSjNrTsqVRj8TbivipQ4Sa6qYRoPSUNW15ltifDBoAYeJa0UxAcBPDGqGVwN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ILwJ7ILvBjxi4Uw9X9iUaRecyy2+IWbB6XF3j6YvsfLFU24uLQXL4ll2EtV3p4qWvHzP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c39XDHJ6uJReHvMPFBHPK8Te69EoaziwD07jYoW7uJuVjkSJxR4q5RKH2TJqqem4DYDi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2miDsJeLhhA9iXM2cylZupgSt6YPAderCxr8xa7vvBL3fmUiqozDgLxTT7QNiEtXCH4i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aeg3+pceSJpsWvdzJdF2N0Zr3lbFSVldfUviuXcOU2q3Am83YywZS73BYGSLfkMHMpRaD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18yiRIVx4xZDbVBEXLZuPK/qAFhHNyhTQWB3ElmGlY0/uOyrL8TiNOfWEboTLi02Lw6g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lOvaCocjmYlMi85gaXIPjUIFKXO4AzqLj1mllltCRBoXnAmJhUcZEYtF2XnqGqcI78RB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xncwAxTj+5lG3N0P7jm6uzjxGWZeGZQ4quGN4C/eVKLRMBxjDh/9VENTLiqfqJQpvRi+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RV9tHv1mM1cNoG4URjDKgxVll6jFn2lKuu2WKGZQdkrFTF/ip0mag6uWlEX4loW9bhr5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rQSuHIQiOl2zUx0vWPEvEkAy6eo25hRYBv1hFC8w68MYXZY8GKOoOt11MANy/ZzAjxzH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JVk25jbAOPeUpxbMsGYI88kde26lGNgFM34QW+sKPC4DB561Ap9YLaNQWmwo5IZS3ndS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c3uG7lrqJWeGUvvxKuaMQs0a7lNo6YOYMqnxKmxF6BEZFP0ZFSqeqBb/AA2gReV8qAbf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KvwiIoyH/PUw6voIjI/hhRn1M5oA9WQ1/fxEbHtlu0eBPBvRiLZKT+5f/kMDEM8e84Yq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sozHI5eYmWZdeZh3AqzumXxG23uAymAKBxfEGYpUOCuY5xIQHFoxoDC+x36xYxzlsx65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yKYAYqS81FXGuC55PmENYznwytwT1sj8EyTEsvIx8mAaL+JcFspWyj34hLAmwb9oqUNj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1D+ybrDCrZzBluFWHLDGfIFDnUagtXbjiDtJVpUDLLWQEBaNGIZZIncqDvoh2xMdUwFM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oI8OToSoTO+IxdzHBPBmNujl6QnK8a3LySjahLVzvsqsDfB7blFpXe92xEq7av3xNy0L1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3Je6e5jFuRd6QsGh5HiJsMNMAJ5NyzTEIsCpP9cS1rAPuWUZM73X+yWoLsr96gpcUp+d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jy8gt/nuZLRZT6j4lE8b2P1NharLDL9A6igogk4NQ4mEeZatFnEpGquYw6HfmfqGy8A3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Y77gPJ9ys6YdGpb7OWF0YLmfIdRTpca8yyqT0l5Zaetys4brUtV2ISmuEFC8eLl4HRNO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22jUVrkfEUqW4xvcrnuppmr7qLkoxyME1+I2xavSUHDPzDDFh+oOAJLUKH2jSCK5qJ5s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zDP5KgATHwzIVZ7TwRe9EU5QDyywbvvHliyy0z5pLQUMTOFj6ymwHteJXSl7My/IHiEe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5fZqU9BL8hc3ex1U4Kx7zPHCaW2rYR5Y3xM1tKOLvzHatwFBVvpFVPJFDA+YNhI8IDCq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XcODzqXuh6R4sO1qASijozAY5Dwks1gEfQQ5BD2YUdni4vSLxn8RrWFelRR5PQgOnpyg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Q+YKXmTEtEL2ECWGHyTzQB7qJsRKfMyIqPFTp+kAK2uVC7h+YAFPFRqpnEEFtVtlKsHLF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FckeT3JAGslPTLDi0PMRcGULuR9cwpTQTXiLy0mGqyncUCnXFThV+YU6VfRMPJzFWUMA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+RMJUrqafCQ38JgTGoTMtW5WweZUuqWuYtxFHBb7uVFi9b66jy+GyHEtyWuiUC2mtH5e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0Cmy8M31MYYskOR/8h9kToI4sUJMVVviUrzSxXczUPVgKAovTqcStNVv4laRGNOazm5Q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ABYz0SpsFPcbV7xl3EFaVVWOJW80Gb3NjqkACnDSm5abLGWCWGDH/kLKw4HG6lOm+8VU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lFJ16QZe/EZkkQbz2blyZK8aiwp6eY5A5q7V3Mq4v6lSEbLK1AKavxxNA4cqSx7q67Vv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kXXEZgDE8Zgy94hCsylCKOpYzVw0U4gbYxfrCucKl0zTajiA2XzqHsdHpQZPmP0ksaTD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ic+J2NTabGtx8uqhyMSmp82pfDwOZjyFsEva0iA2f8j9knLMYLZTzFlK70TfmrIBXVzF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zAstZ5hcuGs3ULD8EpWqGKP0uLA+ZVtv1j2RRmBguNvWXmFAabEaFupdWCl76uXpXjqD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M1a49m6zTOHV2REEwFzFHxcsA8TRvNfUzfb4lusGPWIH1e5aFBdaxB5b9JoelTy/8lrs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7YJgLApeF4hh+4V1uAazBVV9wU69iZcEMOBDxHpF8mpYKEgqYHoswNxWbWCge41OEeUc/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BrAfMFRyemodSwA1GsmJpV8GLeUiRVT9FX1LEjtUr6qXy2lP70meSuKXMMBOgLEFNS2o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7FDXiyKFo3RoWaBXMbZfNWtbCBv2IVGc5UjirjL4hQcxRFvDfuPSEKDG4Tn0lWK0t6vG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8QZWIDjqDlxxL1ihwGQGlZcpQt0roi0Dw4hIFvsxiBMBqmVysMN7lReBDab6TcIFqFxj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+ka6vQ6YZbazi/KP9xI6BaPqsON6360mPAUD1GpgiHIp/3UWgwr7KDRG23xuUSdWzZuto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1/58wFB2ehqXusVO31pzGgscizB7KP2mYetp8Q5qD7Tn+LmWW8j6maF0kfJl7tBuHlkb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dZuVQCZ4qOKwAnc0GiuJXlmxyncBy1KWZtNzh57mnlO4LoTuW8j1DfNzC2694XwstxDf9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Uq1sO2U0KeZpun1uDTefM7IE9UWgWPcErQzLFL+JfUMssbZgix9IKxlc1DBRt65gXpPm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ubzA8KK6mLbtKU18WB4aiHhXuUAoJY7C5onkpbd2yw4S4K5HmpbW6PRgVz8rKTZu+4j0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jeY8uPNxV13FvIQfHhMBhYpgnMHSL7y9F9TGDb5gu8NOJRWPuW4Zv1g4Czyx0bEzg3Cn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F3+0rFV81DkVXpqWRbEYXez6IXQc+LgitTWR3EvIKniGBoAlilpeWK3gHPGZwDzUpeg6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L7qlYKL7Sej4RpPF57lHKGeYc1g6RgwQ7lJY2vVx4PhNLKvocQQRXttMjdq90NdvUSxg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QoWEHhiKKVPd5gGhT2mxg7GWAgV6zNNk1jMFhlUUuGeZYO/DOgj0xUNC93BWkrq7oltw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PVcQ7b1coII+0QMXvuDNCesLZ3gSWI588FZkpZbjhy4eBXs3BAlzIeTwuY+rMpxiLu78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39TYfBZmQxjPUvq+YebmQBeE9GZlw9YeUWhxuDdzEJ4zUuHrH0ho0hXU1TZRzMBbWJXA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K0iGa5hoKI3zAGgFbZYTILEBGwvDgjRpPNVhlFt33iGwNgUXMFaW8ceI77TVSrwk5rGZb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uK4jS9lOr4jhaz/AZlETpKZW7byaIjlLwHUXlZrOpTDWlTqLJpjNv6iHwKlgCgCpjeke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GmvHMxvKf7IkVo3riC4dWS7L1Ue1smSaDkgxSt2xmF1EFW9kIfCgMrk3EggrUWEeINkZ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e/ePDDkcS7Yama/uLGZmOtwzglSswERtiEUkRAMrDmG10xbnjHpKWHUSDiqg3NdsbfJk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WpYWJnHpGWWeu4FgKTjzKqzk3N+cvtHZWXWJQVaNS9jABvFHHMdqG926mbsuBtiALLot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1xAV4aldzTxADiEr3lEJywKtRZhiws5lAGjeZdRgqO9FsHdFsG9rePMFAp96iqu4LTe/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LlU5bpzUc84u5zs48wuzPzqFc8w0Z8TFW/UNPXEPxOKfqDbG2aMIwbr9y1usRKfllnHH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GJSt36RNU/MNsNmfeGWHDHNse0MOMEQq2ABt8wLHH3AKL6Bl4H9fliANm9075CWtnW1+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kPQ/0GLMT0b8JR9KoPxDVgnH4BmT7J7+YPoUcVD91LUhVf1DLfM5xcPiLNHd2MHriUBG3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0IhsLnIFsFyTqsZiYWtuBirmZIrHyxzs6qBF5XTHJLHOiNWQzjMELqzOSFRCsSw1vmZe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DzDJb7iIyLFX7V3b7zHlj/iGLz/1ZncKC76Jvukvp/7mJul/CJUvIVvLArF+QYl382jt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K3UakZRvquNfxQRXmZEWjW/CZphRkVHMqGHuMYIpE1zDV4ze/wDRFpouestjc/ohwZZZ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ZFihd4toYB2ejuVjD89SnjJDLNMLNBXzG1KKll1zNn5h3kIeNTKYMSzd4/cxfrHGhajt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pyExs5PicmT1uZpp73LVARy3MuhUwNghixTFVUail7Vw1HJuiA6E5iSUG+OIMq/XErkpz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Fbmd5M2ziKXn4THVMQde8WmTxDhz6yykp9bmPRATXylBm8To8uJnNaecxdTpdkw7Y8F1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JkbTe4XEK92Kq6L9YGlF8wjC1+svdWZS4iuYXWpWwA9JeFFvBDmyyu894U83+pkohilq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bmMqyYlKcBisC18somUdnmUZw92BdvlGgwesF07zB1WDyQ6wVWqlC+PZl2q15IWKsq+I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bCJADF3fLKhkBBQpC9RZ06uJvAPVigpbvxKboD2ZhwidSlws5L+Yt3fqQwcrO5hEu8kL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Z3MsWrsgCqF+IB2dyjY1kxD1V2MaMXuZGBecS41X4uMjwM9QdDT7MXwVxmD5PmJsyJer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fiIPhK/TGVVmLa8TdMy7VH2wAxtACZVe0m/zEwUKbO8RB8RHpGeNwV3M3vsgNtvG4CCz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AwV/hTbMO0NZBI7phjpm8wokjoCkqT1YNQAxiUOWDy79ZoGVtekoBfF2xq7X7oEWD77m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ueIMllufaX7e14LhyKd3C5d4ruJeV2f7ESbHLUDeA41zAQJdZ9px3fjMrIyOn1iAF2Gb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mIh1znUyU77TcdF2NMfmJQVW8znIN9LATYqs8VMhqzVmoDrtcnye0SixfMPTFT1OvqIC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6kd7ot4YCnOSL7zN2NwRw2SIoICz6pdjReg8MUCxVuUAYA3C1dtgZzA/9gHEHqfmLTxA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38RcN7jsrniX8ztqYMuEDyKjONUajrabQtXzLvAqvMWqZwjDhetdxOB9sw5qamN84uJu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XjuPeddxhQqvESYFpdkSxj3j6w/iVX4eiC7c+sz4gOHmWq0LSYCaICkscYjYtczVhwWm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vAr1mNCVVXBomueZkO83NwfMHW7hdac8QbxjxzCkGBcoWtuzHpCNdVPdWsEDWF9GYW79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NcRCC37xKx9w3FVWz1iuq+4dVnmCb5l0zd93zBpTf1AyXVM22HcNZB6qUpNgTMuvRgsc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S2hO47z7zy+0ajmrqo+ZpWYT1TPMzVlww91qXTF3DleJkMtzvt4h3fcodzsXHTBtrKPz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ME+B+o8snP4xi1oGqxRq7LdYT0xG2g/Af1Bcoeaf1AooDeB/qX83rT9zZ9EUTv29fpM0C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uBGC/YDHnkXF8kh9GeVRARKabDh5mP8AdFk3U9NQYh7AygxGsN75wh33HxmPJd5pRw6u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YdK9VWsfcF5i0n2gkJu2i+yyKk88kMTYzOordcKPrJIxsWjMVUhYeksEgA2QCKVeDiyF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tm9RFKfdAaw9BN21xvcbtoQqYcqkDOyImDfiXeEfaGS6zeoODvzCq3XNTFbPSY7+J6bm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M4u52LL4WgS26NvM9rSYUBfiGCgz6TDxmUDvc9/mW949ZmrGoD9/E51vrmALtlDTT5Iq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Ni8+s4VMH3BzdHkuXgziZ9HOJxWFwVMBig4gdqWu42zRDqcKQQbu8ssxnuDwJXcbyLHl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fFyvGL8MGF3SRHX2QMYqzxKotsauoUcBEFFBz3DhRvuJQS75plUWnPcsKgvqqlGHTgYK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MLW0vMtGx6wCrp6ZVMqVKGmypY5U8YhwWkuyD2ljbzSNXkPSb4McJBg14zM1qs1bMQtf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R32kU1wO4o9x3N1VduZfKWvqCqgDXEM8uIHky8NA80SwwYXllt063KTZTcbHRXzK8A9M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183KOPu5Vbx7w5d11DMt6Mwwal6aupqbVuA0UB6T5HGo4q694t5Ye2K1lPoRdLQ+2Gbx7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FFPtBEouKC7hmwjXJDcqeVGAGDe9RKaV4SXVT7oamqk97H4iIi6avwcwDe8bYClfcJaG2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o+y2U0BUIFcRsVyNczNHPrzGL0LdwdLKqQb1O5GPmK6TAHXRN8V0RbYYCC0I6uUbt4ml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U9oreRXd5lS4cJkqnbLNbPXE5t7zNVNLmI7aqrLhQ2vkOoQ1aebhanAeWJkpKDmYUC84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7NQmtY14lMAjL6sGqqgznc1Ngbtq871HZnO8wFspQaiUD3KbanUB9xUOHEeEc3MEVjbqB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tFTGYSrSJ8HXrKQT1oBMMFAwAyV1qBuuIWoXkrepeXYX4hUD4BMJCB0hM1TKWO4rX1Vn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iqyyjtnuaoR7yZxsczA9SuKJeMpFD7QSu5YU3cVYrEHt3LsBUd3xPIcTJQrLjjVx7uau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BOSAekzgyEMXTFEYqoxHdtsZw1Utb1MgIRklHUuE5W4bN5qPILzAQ3Q/UWT3yx5pk0x2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L1WKzA7DuKLcRfgqb1MqczETQVcr07i4xzuHk3viYg0ZmfFMySy0t9Y68pmLeYrqiAYr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SyK/Rn6icUrhhiBV6f3L269ZHGcTn+qVFW8WP6QlclyZgfQ24LZhOy0WPb1UQVPR1KTU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q1qGXErub3V96hb6SmspTVDY7mF1l+5leNEPQ7manf3OFtMsb/8AZrRg6g4xzxNnjiAv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HDq/4/xF5eYtQddS/E4n3c+p5Jd7+Ye0TXxKLOKJinuOWjPrNZ4njMxr5mOcsvFU7qBv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Uv/ABPK6lo711Gzb4mq1AncHu4UYUDouyFLmUYglKeibiCgQERvzMXicPOIXKVTfUbO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ur/PUFhvy8Eo6FH+f6PuWFK6q8U/qPyExhlbYOnqbiGPB30oJgKPVveIE3aoeZUKslt8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A/SD7DKInoPcWJ8aj1jUEp6SYhg3YQXXg21KTK8ENIvoGbqq3V4hqx9ViOaqL7QKY+Sa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4hfRXctzdV3GgGighQ8y6ePMq7plnSG4+QvhhwFT8Qc0ROoqWjDBQTWq+cSvgPWA4Wuln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cFh6xA4fmHvRxCsbPeUIU1M5yYlKGvzUMUzQ9MR4qveeLTLlrEPQnOKM1Kw00+JVVUGWT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E4W6fGIJVJPATwi2qqWUgKxuWCvDipcU1YFxFKVapQm2DUUMrVnJNdYPSAappvrUGgBc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algwLL5B6YUyijxMcveQNyMFQFOiDkU6gYLKdxDdU+0LF/KVrX3lBknOPEzf1GCBR9Ut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0wToDyMrKV+juBdTo51AQuRlW1dwK8E1KR+I5C1OmonA3luWZ5MqwVYn0CWpd1xkmaO3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sxRAq4OhuBTOYVjmUDHvjFjwYqIC7pmOQ3La3X0zIYt7xHVizQ0eIBQpXZB7srxLAsXc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sOweIlu5SV1slWANYqtRTrHwYqaq9hiULbv5ZspHPMBNtsrRpc4xORMawxTFcg32QQ4t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59PtC/bOGKMFFK6gHtlFPiNosQDHMVslt1/iUJWMk4YpeAXuCcAHbCpzFY8xt7x1GvGp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0Gl9xjnJ36MgHKlZXuFmdBUqzi0JkVmG3qK8jWOrohaElBiABrbg+43e8n5JmyABlrrq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N8lSpabLs68y1VrxuADJtclai1N3j9y6BoZoHcCmixCrW4M3UoF2dQWo1W6lJfO/5KK2N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2L4JQ5LxwEp3oIJNVyuORYd1eoLtiru8y1CRr5hfqjpBAK1vPiIoWSno/wBTGM4G+tJC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yKtBwkIcQytkaBmrYilpmDhRrMp07cz2ZUllUHgL59JYls4u6YgH8zCrgGzFKw/VOTgZT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7lmT7jY5fQlwviAK3TJMgHblmhpLYOGNvKr6mcoLl+Q3zFw5JiKzyww0NXGw9eIDEwQV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0l2VWYdpeY5TrcWN43BYqYhVD1iF02Zs7YbC8gXtgg4S9bzzLi375htdPjqbJ6xV6eY8A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HoW4xWc1a1X7gRaIdmoPW76grJb5IQVQnFQGLBruFTZfUu7amGGvcIzKXoZhvSjikQ4T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BZ/MP+Qhj6hceWRBLI5zP3AcG3xT9wV2rzk/qPa6+FisXfFU/Mc5SqyTT+YiTZ3nQhnw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Cc2QbZzdy4U3Bj4Q529RPaDGrhk3Bx1B9pjicxaJYR86qXmfETG8Q61/F9kHRxqEuc4r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dcxrH1PX3/i8kvD9Zl24vUrGlZ+DCTaeIY1Oq5lbhXV9yguglYPMSvbmViq8wAjsNep5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LdX/AImFoVWvSXDWUj0t/USvtsfTE2pn4FkpRwaeLuIctu+yQBlc1vq5uPL+iOBcPPtH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K9JVXAM1KtZNCwFFY9MSmeksCCX6uJsfZKnP35Ig+fzGjF9YDZA958AC7+Z9iVop7dS/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pIr+Z/eokC/JEGPYESD0snW8br9GGAph6wfqL8T3Ro5LrEUGqt2zJpw4fEKLWpWs3ioN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T0yh4SUAzqWP09TI4LqZOiXjJMNnzA8WQ3lrrEM4v65l5aS5l/6mikogVVX+IcvEKu4A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6gEpkeIOioQ6WupnhtijZXpFBkWshBkUEU1VMwYuLesHW9nDFG9vNQI1Y6shemwbzbMr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K71cBjC8xDDb0zcEaKSo83wxrQIfWoJQwfuUtI/aI1Wx0MvG9dEybdb1DVyeq4gL6iFB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BhIdSzCz1hpe/UlwWg4yy1i/kY7PJ2ywXp2MA0vzAopT3meCjVkXpX4uIac53zK0Hrhu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RDlMxeQvqXtV9odA+sEHCym8YxBmM70kuWUV6ZmTO/FSxalGorVsPiA7Q1LLa91wCr9G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oS1BafSA6WIHD4gUqzG5T1fpGnQEFvKvV8wG2iEdj2h+IshZdH2jVYXOrlXQGDhglVYr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/wBTA7LSe9sIbugrZHwuD3im6ri0jtmCVbbn5olrXzeGAE29Yytar29plzriWNchXMVf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3Cw5xEq5tiYqt6YOQ9xrULYUnbe9n/cXAiejbLUWkXolSXVoijtbwMRtL5KrmCsDXmMDKy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EoVk75htFtxzHYTCLgEVYB8+Zkra+5RAFVhtuUtu3t5moGLqo+2r+JYSyNJzHJsvr8TJ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fyY1oMERmjoXUUQsXRHVvocsteAPY6PBDL6c8SlrBUMLKahVdwyl5NQEBZpuE3rDFOk/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05zPR1OheuyGCoymk6ZSC75DLr4GQ1KVO7F1qWBWvO4hbdH6TabeKlZZVpHT1Hn0hX2L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5qOHLTe97uXlvqGGHDM0HGYpRdFyyKpGUrxRpipW6ghaqy4qgc1uKs7WVPRQyLG1XFRf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u1Fkbll8kWrvHpEmDAYoGUq6wdT1GdxJoFHN/cTdlH+94a22Q3CQ8vXENoweIAbikKtj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ASrVZrE5ANZITW8PPbFur4jzOigyjLTjc4mvVthtxjXmdksOZWOGbuO1AuA3w7iEsuvM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dPiDRl5N4lNlgd8/cRKSgLgAZVqnFZnYc8eIsaHPpLbWirwzIrm7jSWGskrgNnFR7h4g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8JCFZwIRr0orfNwMt4qGVZ4CsHV2eFFwhlevOU/Jn5I10/BaDtlw4tfD/EEHyi+RPzN3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xX5jdzCzUUeQmK0fEROLZSFZI28bhmopfPZDNvmc37wfcmfSVeJdv9xvkl6OPMWkxjmc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13KzgxB3NQ1mpdHghv0g6hl8Sq495u65iZiBHX7EBlnJXw1GvGcP1r/kqPzG/FSrUpX4Y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xfP/AEiAG8v1UNNd1nmpDOQDexuLoK8eUfuUA2aZPEQaD9iFGvSh7Ygs31XpC2KbzMcw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qa0VN53/AArLA9fmCzLdyjlc4vVCO878J+FNktvgOK/DXcorH6kMsz5Ias+v9yrVfGzj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H4jfap0H5mOJ7B/U3vRSHVUTN5+Jbfug/UUHB1mfmHb/AA/iJ27upFdB5tDEdPvB2u/e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XOEHio7VH3IlsAzdRTS1BePhBaA4qBF3RLLhLirp92IJjXEris11KwG8VAw384m9qHpc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sG4Vm7fqESosaImmkdMsvtdRXTXMMPkgFIHgW7uejassrsJkoHuQK1V8SgYFHFxcFTI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DZ+UWh98zyV1WYYbohi0lQpSvOIW59lZa+C+IKgKpdXOYwepzZweRmA4ThQJs0/abSFc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tUAwlC3RPBMtJdslpSuxUvO0e2oOkrPtLNkE8xKT6MM7WvrAqPiLiFBV2VALa2ofpEEX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lGz4VFRTqZN6cQJkA4qab+agmRbqtRetq+GIEBfLFdJPaGz7EEdVcsbM8VmHit+agNVb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dXfgjWqa8TNPvu4ldgcUwu0UDmBo5DHOEqDS10Xmjv6gXx61zF91CKasyPeKigZc2agU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HKVAUbrUopdQVXMcqHFr7ipTNvMHlk360TbTmGTOKgQyWeZXgxDNLsHMd6taIwI0kB4l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dDbe4CzQrfipiBtDiBM2A4is16o7XWdZnS0NtsTgp5vcNAMsOGGqNiVeZbNFfWWHyceI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pxMrGlu47AGXXcw0D5RANDjE2WPKczJZWs8fy7etbSsoReOoAQVNAQ680A6P7hbOeSWAu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qJ6MfEDlW/SVxSzDSd57nRaD5qEDvpLSbT4Io0dojShUwTcVCctv/GDrMGb0xiCxryrm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vLCmeACpQ1mI5SXfmWtKYhRNoAXpMID3iw9MEzWXG5UQWxdGYB45itVqL8kGTuBu7XHz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Z3E1ncFwd76wpMZSfIS6rqOZcDzxLwN3MfJU6NvcuXauAWjOTdu5RoIGw3RbLatNVuGL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6hWN1xKQvYe8szzTcN+GSZG4WPmAmVq4xXxZKKDAH4hd8B9spChXNOpbRQI43A5Oztgr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y6FMTyi/mDbgP1FUaw68wDk93CVt63DAR224iGqOJY3Vz8Tdad9wy+fX1hKtHiKlmUxT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d4ghw+FhdeyGBlfZLhZlwyxnLfrDAZM1Bt0cahVWmfSAF92KaiEIpWzxLAW1ZQd73UKp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3EWrEO6jlizph9H7dQC+goP5lPSebfmPjBwuv6hmvZrfxGKcOL/tKJd5BBv8AhepPkRY/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+/VF+phgLxgP1AMrxWdNnI/cLJcTwk6i4k8/EQzTEnFVLXgfiW4IiWblvUyHE5Ob1LvR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rbl4zOcb/ipwG/0pjUbFa1vEXnIWuIYItB/ZDgLR/M3WpQB8xBsWi+rCPj5Hy2Zl2kb/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fcreVq9WUVBLp/Nbg5S/cWZiqWUm+bgGMWXs83GVm5SazAzdah55hVFTNtHtOa73PDPE4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zSeYlNVN3U7hwUyt1UL595n0g5sJbGb8XKHddzRlniv2j+FCbD3YY0epIvTvEv8ASsK6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+5U+Yix+eENh3Aez1L+pkbweLj9Uv/IPw1nRB9A0xVC+7AxPGwK0K95iF15DHox4hdy3K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EyYTHdwTrUdc9zDaoSA5MHMEm1+bjQrPzElabo5jS0Z1lndb3Y02VfBFG7r6QobKyYgT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9eYG6/ULtLPNNES4cO3EuwHuj0D1EzioJy5REabjLHOonrcbBvflJYOTP3Fslk4uYTg+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jhSAru7WCYsD2qLchp2sqsV6XEHUBbOIC0td1LuG/LCjCwZ4hawAwsbQ88TGkXyYUMpC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d5rPjUXpb0hbhxAhas6j5AcVAOq+0EU2q3LO0SC1VQWwcnxMvPyi8J71BV4PMprR95RR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Kqw7lUY096gGuFxWLrvEQXyIFqMDgAPmN2K9yDdv4sMH5NyrWczMQ5qvkIhoI7oZXm6z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OCBMllgelxqpTkPKLKupFj2xAYGuB1DQ7dIYvC3DACKFPBMKo2oYhAKr3jmB5h5hcC52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AECO25RlWljwkTR3ZuBo09birdy55jeUtjMUpQObY1Q5FxEGQ2xRmZzQDVQbVpo2sFLZo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HHBebvMd4DqpdLemx7iipUrDqGuLWK7QDssLuasFF81KqcXdV+55GMEDa5vL+K/8QDGu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KyfId9R2RX8QetpMnKveJ5T0hlfOpZ2X1eoOTGvMVU2fSVFiw+LiKywUx5UosHuVIDWx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EbrsBGC7d7fS6ihI2cnYyw0s7oG4gauD7PxEmQ15jvrFbmb7ypzxLEW2DPMSmW8VOYLU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UrUzqaWxjc2OTqEUOLjlEB1iKs+0wSFI1oyuPEv6RKqU44Jezz9RDybjBFrr0jqTPcA3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BPkUMdsxvs4js7fMRjAFq+4barc2+sVLq3wiAq3ELUamwcEoCGYrdF8+Ju77RKDlvPct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cwVNLXzE6rGjMZZhe4QWnv1CQCl6qFrGUcrE1s/ELChd5uF4p3hOSHIHmBbWcYlDCq+Y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R23XvC3dqgwaZ5q7hAURdRowNq3zEObSvpgqLWnziFk5HiUoPsMMl1gqCFWIPWYlqvO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a+pCtMetwVWpTASy5E6hVWVkeIFMldtYg0dblcC1qAckrzKvAnrEiqMSqZwwbU+MQsbw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vTUxsB3ibcm3Fy1OCzGWIVVCYlIFWNGoWs57uLcFGJCVt4jeKPkMQQsPdEWBK8NTbjxS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Aquh+RKbN6n9Qwq+Rr+GCwz6o/cEtnlsfUtcA7B/ULWDzhX7mSbfF/DGj2mB9RbU+B+S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vj+6VfUqWO6Kr0ZiTNPpKj9UtRHi8RVdL0dagcAaL1gqkdJbLaL5JgRe7EXRI/a/RMnN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8r+ozMLLD1IC9yZ3r/yiokrZx6R0LoGBQJV5c5n+sV36lmyFeUec5/g7hufmeKZxZ3POp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/EvpzMf7mEN/qbnBDW/T+PH4nYM67mvTf88sPH3Lnvn1l1Yag1u5pfE4A34gjV+s7F6Q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pLLqzHGb4xFBxeIJyelhf8qmI/t/7ibletwOk9KRG8I8Bi9XwCma1I9UbnyVLVUDBxrz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vNS44hK0mOWPRjJFjbfmK5uwbatisBeMXLNoCu6uVoXrcX4/MApAX5lxx94DTYPUp6Dg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DCJpzEDwtQVEDnEMGqFbuFg3bGeZRi8SjbwPSWMh81EPB5cTYiRMRBsXxHcK4I7qL9WUM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+YLFhfMU1nuYlrrxmWA41qpWFhO5moV/MNCu/iGz04xOrs3ACdvGag7yD2ihSGuYtoYO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lPUgLV/QlGkDbUpm/Fjj9+pS8fpKKUWCHrAWSk5YCwT3IUrI93ibG1j0ynGWNgZrimF2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NSnPoXOUPUUBlTnDcTe1HTMatgd5NeYGq1xcM+f9Q1j7yxYEhgDT4EKm9bneYrCwt9Ago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NTl0xcbYCwuuuZVyhaNE0bC+v8AalgZM9kohdiqvJDruM9n8C63GFDT7mZw1AxqWtz1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Db3XBEVrYnlmcAze8KmN4u+JUYpV7jo0mfT2jvLS5sJsXSeHEugHC7jKMlYs4lDiqeXVy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I4VnPUpY2Z1SNQjJcyE8KSlti106i3RePHEOXO+br2lKw4TMDMGgYUxFVVyxPJOfRcvg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H5gm829bIhShu/aIfJe4sUu5Y6YWdEOTxWHmHa1R9nEJnhFIuCxRIw40PdFDHIXqWC2O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UAEwmYViVViwHkigavEzscz6RqmZL4hBMh/cskr4mJ9SmN14hszcTJT/ALMqGbZxC1er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xLG6rtUIVckyoNOCX5CP53PA3KUKxFpi6zLENVqHA3IFQsuBluZGU4uFEazxCy+c0RM9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uSFQPDGEMnU1HQ2rhyG4SS7xKDfeZm8n4jEqriM0ydnmV6lu5iPKMxFuCMRNvZAiN5PEy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LxfcN+GBo4lZUKZkuxa6JaZ5hV5zXUCru89TUarFysgt3oIqs8BslcgaYUOKd+kANCx5i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fpEIWrCOZnqJx334lao0aqAcYas8xBQ12EHYXR5ippGvMKyic+fEBpcbhZYVLqC2ADsh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DuXXw7l5HJLzkGFnNlStt0/UOQPWKqKp7uC9fcLoU11LxWvaNNCXmojXFxKGHmZM5uet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DxPdc1qhaJyFBe+4iKSO9RSVe94it4Qho3FS4OqzcNNtVlYDNJeqrcpwlcf9lIvFXd3u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jdGN+s0lEOzMaCwu+7ixBlUU6a80xjCUcRLpaQsHSR9SfZa2q9nEzkNm2t15iX0SqtE4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ZEU7Mn2ZecIJ7lamjf8AeqXIuhe6yOg5GvQmgi4XvdzYqjLq7YTBvyWQZtdkR5oqPriE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mgU9HK8yvKbyjJABa4l5t+pUE0zOTnmPXE2Z15lfXNz7nc3WZqGquoupVZ1GXimu0m3m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peM3PyR37z1MT3nvFv8Aqes94GOZvN1UpN68TNd1zNO4Y5i3smawM1y6l6IR9feemZfM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swXLc80AlKQb+QTlC+zBqfjSnY68JdDfgT2CcMrePT74/qVRkdP36fDDcXU2//Y1kE4s7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dSvgnhu85jk3hGsaE6jWekGypbAGojaY4iDB5WQNbPjmUtfZgfyCW1RTyzelJzqdqHOI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cVADRidxCuLiLWUbMb/uKpuHWYgFCtOJztmnFMzcpzfUc4GkWtOYFuDyF9iIaE5hBDL1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3Q9W4BGPPRmZtq8HMdDCvNkq7r53FxcHDKKPoxcL+KF0Vrykc403lmdBfk9iKVub56gh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ZA2+Y1KtiPmILdnzE7QvhlMu1nhhZeSAqrD7ha42+czqFOtQdcnpqVNJDzcGG/bcpJiR6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ln4gx6pV7t/5KlNmPNUQLsqbXt5ZUSgvZmZncLyzIPcf1AFu9npAqX1XZhVNAHoQEGjd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qCgtQ5NnbxLi6s/UX6gVigXbmW0LHxBdxy2ZMRiF2J9RY2YYzLFN3vxMDaF4u8XFtxRX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iLaZBx5mZtl94Vyyce8HkWsekK5K4nkutBNWKXnG5xNUNKczIUqsEsV2sGA0YggWwqBZ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mD+ke8L8dDAEMNr9paPSXbjFeIJhTXjuYqmHIVSpyvrO5kCx/qNdaCpzE8uoI7peGJjB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3sGNXdpfUqiVmb3FQGmxVznxBoJ6SqNVR6xskRSXxNOJQQOWo6r7gAwnAddRGEoL+5Xm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cv4bhrRFTeYwZhvmJllK3CwwviXGedzl5G9y788y4/mGjsekds1XUr4XLq3uNI3w7lc6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KFr4g8MWyzSNxJR8xORodyiWxuVVZHuCOGUx3Bm6q87mQecekIQGiBfI01KrcOLm57lR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U2t3CcdJ/qPLQhQGcaYGAJ23zDJX7lKcLeDqeGuIo0t1AeG3xBBQef8AsMCgy4ipVaDV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HNZXySgNodwNORu/iUrlXXJMY26uAYz5qoZVWPqCWKZ2RFWXfUVDd+JyB8SgOQ12xKv/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1uY9VmJWQrlKi4aurO4EIZrvqCKtpSk3cQlB8uLmtZulSs5C/zN0rXWOY0N5YdwotrjU5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YLYBxwylhNNnc4tNG/EKGbCaYTfUzrb6Ru1m2xmEChfDKFKY6WAQB9TwzQ9o3QUqFjdk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CNY7eamaULdEacr1qJTOPzCAWhqWBc8KWcKyiXoprc5MUa3fvLzq+D/AJBSF2+TN+ZY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bhBsspxm4ZXBeymyJSrOSkW7qnWo6TFP5RGGA2N6xM3DRfM0gqxl8QYWxPi/qGt+37lK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0jCE+bJiqxQ14MFEQ3AK3NF5la5Fpnqgtlwdq7/x7wIUBVRxMvZLXon7jNumL7/h8xb9Z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wTj1jqoOIw+Z7Yn6nr9zio69Y9gnn+LxPeYxfEv1l2a3/FeEh5wx8bn7ZWfMDE6ibxxD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2hrDK6fafmEqpoi+8TM9Y+Z1Gh6ncthmc6hXtLw7hiiYgLE8y0BfN2v84iaguPighEuU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hhYaa+o1sBU8S7XRfrAztKLsz6YjhYXCyARaHmotlDKAM2eI4QN1LtyO7loKHUtisOMR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8QZLsdsop2lF25+JcWuDFQtoNLupq0fMMiWVckdwYUrO4cLHZKeVMQBQU85gZOAZXmYM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9C4pYIPvWoCvylhNDqmW/6uWmYYcSvMGOiGQPj3Ngq+GNt5deZhyjMNg81BRm16qWJYDh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Sj3xDTkX1A4KdG4AKR4l3lZ4LzCi/k6gZzrzABUAXFTiUeJyF44hWjTm45KvNKEHkhwU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WorgvDOLzKZhZXgLWVMSjni6VlolUCU33FZyWvUlyXnGZ04HzMhsPmZdUcngK/RGKvTK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LSPhuIVZuomDebqOEbH7kIGRpiClYotgtTopfrHqwdwNb6h3CW6L4OYBRS7+JuiWabdx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PP1NYmfW8ztZTVxVoq3ffiZrRwtgATGYdIbzxqogBO3iFebbx5hlXhmcPsiCtlwN3CXy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JWGefuZZpZXcEXAXp1A4o1jeo2WLPULHI/EScX21For94iS0J7QzVNXsljz5GEfVWoee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EZjWOHcpFs5dh0zNzW/JEyfMRB+CgczOc6mcPnqICWF3oTlimphb2mmuKisHVRwLKxxN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4PERyFwOUx5iF51AJfU7vXUTPcDjcV4bzxDG28RSJnhhDJuUItPSZVa8y5bimap4gaK9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xKLYp+orzRrBpqyLlYNk2wOiBcmRZBqZc8EFzLoSsfljYrniVRZ8sTRasVHE1Rm4+4nr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lesdGrDmUo0GJUYHS4gmBfFlc2SjWRXDCjed5iOQQXxScQHLW+Y1erxL1qyzBW03xBLE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88ShkQ88HmBZk4FI0scjrzAFoKHfrKciMcStYpgdODeZ5x4uU3glN/em6hVjnHUESnZu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XjcGbNrJTWVnAOocUmfMSYbHVVuWq2MudJz6xvdjrPpAENjzzADPqMCh+0QKxUpTCi5i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4viUExdQFNMOWp7sReT+5dt4zZmbT3oHDBTTce+p3ioc5z5if5lNJtribwrHibFHnxMHA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IUukvFPcU0rJz3Ls2W73hmKQDMa7x67ZS1v0SUW7VqLYUaNygu0w64JeTComxzVUSmm3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RCu3iKjOPjgqv4D0zmaG0VsC8DdPy3jGukBn2njKP2TYCu85vxFuvIftK0hwn0lKXFz4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y62M/mIxRVAHUuQz9z/tAIatXXc7KtNxn+pk3XZm6OIFwspruv8Aog4b2iOeLnotT3qf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W43xONT03PeHZDJuYHEYuYa1HBuZmt/x7+JzCuWicav1iu6hmsEK3Pec4zC9HxNOSYv9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xG6M7nMqjNzmOalFbn7mK4qaleYG/wAzmVZdfU5nf8e38LxlZMxzDHUOR0KY/wAcwmj7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vXR8y6ojOtndxb5Xg9YAFg+0tQQxvEW3hAUFTPRa6aibUMTeDeYcLPxMRanrL0WN5iy2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nW+VxEpFuBUqaismjDG9HN1AwA37zYS/aoXvbGCLVbxLzEekmHObPiX5R8VCs1ZwXKRo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Sh1iIWSzdQKKJjcocgHDzChvldwDgSF0FmeoiPUqGkHUu7V8wsu19YBgD4uGPBgxmNVB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sR9aZVNBLdrZTQe8rNLgii4HVYhlj4QvyitWy4vfRcyLt3UKGDHGZnkt3Atb7McwufiU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PZUsVpxcGcMm3Mz9LX6P8QGTCw8wazDStWP+zakCPBV19TihvGOIG28ZuoMBkrwyyhQr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pmYFzVlGG5qLYZ8SjHZFzl4it/EIC2LAaaCO9ktD0/6ideBxKOHLfMRVtVNy0St4qDG3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aRxWeEVkS5scVw+Za6GjhiowPEbI58HdzjNOOSyIU5KxFstGWV0es1QicD+oCwyTxiKL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C0hLaLFrVxyLbXgcr0SuhrdWX/UW7WZAXMj13NhqKM3R1OxUnMBoLfmHRsuBCPtLJku8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0r7j59Ao6qGIdllQAiUNv1LxxavSAnoT1FIXsvVQTMrmuSb4CYa0AeJ6WsNY+4OK5uKwc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h1GjValeiI+/4iYKZR9JSY+JkMqs1mAv/IMMKa9J8DxDHIJZbjiIfUEZ6dTKIQiu5QrB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iblcZlVrp+4MK0TOFywCW6dsDghUKro8SjVxPNMz3R1iUYCqxF5as01MZpqG0YyLehXM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eZj3KXCc6GrUZQBSrLunEHAekROWrcQQcF9dxo1axiAOD4rcE7Cdu4cge0HyDuoUHyVZ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xd3jglj5zguICtB0blGy68MKwNV/rg9C5UW3ZrMbBog7dRpcPq1Bk4fadCGfMrnNcQOC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ZQXFVmBTXoVhhcUL9S9Slvh1BOA2OYjWEF4hwKN1Lh1jglNqlHUMZctF0wQ2NcwMYMd9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JkpZU02MB9BpIiIbPEu0SkxrcHFg2+KldKejENv4hXGtZZXSPm9TJLN+YgKbb08x2vuo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l/qJaFf7iAqixe4mG8ei/eBbFtlWwEu2vIlA22maGAtdPuBdpl6R5Fv6gU5ri6hZc2Va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R46jews6uW0HFHWbgLjONQg3Yb8ygnQj0z/cN3ccvsiQcjjgI1Q3S+MquGzBVXfpKPWF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5MQ2nCfshHTZVxDitw9WomXmkgQGRzPKSK+IeRKrt6j1rHV1KZvTLA2kIsJY5YVS5hwS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S08k95mvWLPeeeYfPU1v+DD07ntmGr5i6nLe2O9T+o51on5h3xPxDf8AX8enM9NkrTf3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6hhviOr4mpnPDMnlnzNXgila1Dg1Nm4GHdQ5rUxcrfiHc6z9QxwR8T1dze5/sz8zi7gc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/wAM23kbpXYx8W9oJnwHEe9LR9y/WoIDM0bPBOGZmmP1FbV14Yhtb3s0SqN9lGoZOdX1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b0E9DG6DPMAorbmYFwvma4F8MoSghfBm8MKG/tG3AfuK3LW7IVqPhmZDbxA4peMSobt8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tERTKvEMgmFDaGOpdWW8bgYIpus5ngHeoVo7dEKJkexYZNl+8aHPqMWabxzLoddeYNhk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Fv8AEFKUeuIUUrTJmKFjR3ZGwvhW5ZyY8TbA14gjFJHAGyFjAnvKFT4TBiyYZcEbVjHc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GGOcMbOCVugr5IVZo3fRmbc5rqWU29bhlTLrczjIK+S35WNq2Ua6GVJMfIYz+YmeSA4r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uZCjDjfMS3DtuJuCmKxDR3tU9EwfgD5IvYu24WIJM6HEEchv0mSeCEFM3G06HEnJGm9B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MWpzxxFWW0A+80NfomxOTNxuRl1/2OmaVmtRNi+jr5gHNVlTcUNd7lCwh1XMLCATGpec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CNbmILzjHUWHA0bTmFWHrc0DVwPAgwXWrz3BwI4E4xKB+WZssDwRl2zL8kENZ9YYE6hR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nEpMhKFY37wQVXpEW3j0lQN4NwhUGuoqXo8wUCz5jWE30OPqIPAfrN+E2ShC+3UCm7nu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Zkxm585iPDNxyeYO8W1AHJ3FDlMwYxniPhEq6jyqb9ZzQKsvUS78RLMEsUKpjLBacRm3D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pmlCqiN+IbGszPOK8zdTiWFgZi8ZGZsZRTOJgHmLmVnGdR0x4ix7Sp8T2Ycbxz3Kg5qa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VR21K3riPU9XSNeqonuYYcSe3MonDU1zEd7arUpyDq+JpLKvGOZhZ8oGWnmGxzzmUvC6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Wu6gtyX0kOAOWVjA1UBQHxiZbXdvEUbR7gbHI3bBpR/QguZapRv6mVCy+GUsuq1gnQCu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5CAOdONwlV386mQNNqxr1ixr/kBoLcWeW8S1LcXtvmMo0Ys4iqgW5ii1HuaIy4lFasJu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OJdYPcEOTLwy3YdxQqrfiGFNhkidEVuIUtqswaYS45uxfpAWsDiBLY2S3nHBc0aPrNrK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QXwoqokclKiXge4gviZgH3bidt+CWXnHmZtqysQpzVvJAy3wqWwAHKRsdTOMXKTAlERQ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5S9qdZlXkMEoisD+cXCLtYb4JWrVBjqpVq0eqVOLOLce0QO0Feo/uOjndv21KnsD8ElZ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8EsM4AmYWgc0V8TJVORQ8RlSqrYllnRjrMYQlgtfTuXXt1A8wmORo5ov39QxZnmXi4a/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3HJXBhpnuzzBxjHM2/xrM5qaIufOocW3O5msTicTvLmPRqDd9bqc69ZeXNS+1hkxmY/9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iFBzUfaG916TvU9pnEF5WGDNw0Of4vU7S8zia4nL1HVlVMFdzv8Aj7ZZU9I/jPWDzBz5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YnmXuZv9/wDWLndZrPATKZXauT9zxuU6vyEhpVD0lPFwgiKw5jVafLLsax3FxWQ1KGCm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4LNQVyD0jLQh4Y1qrHtlNtJ2tQDY9Za/7RaUuPNwESj4mFAx5mGkDAzL9BHnSA5TPwJh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ZxPEL9oINCvdJogVThU4gHV3xcGajGM8zNAw63AcXXuQU69ZaUU9Zwu68Sp4pR5l0WT0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WwW02F9ajWZXx5iLTi+WBHfxLLV86i02e0BYjHiAZbPaZUFU3c1S/jMEt2X6xWF2ejGbr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41KlWCGsQs4+LmHdyqaX3DNew46lLgDd5XUJHkF31GKKC6Ny+zOd5WY4kGDOQ64gC6HZc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taFc9QCDT3A2vuL3Sz2zceSA5rBKrJ8Q0OvEVhWBRX3NblFXT+kFDZRKZw5icjmtzNW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0G4hVWEBYcUujgju/eoUFijLU0FgZz+5YoRALTn/2KVYrYMWi1VES2GsAwUVJvPUFKrwo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AvAlAnqlY4FY0+Zg5qyWuSU/MA1WHHpE2tB9ar9R2NY58SzC/mY5ddkQMiPWJQ06cMML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oV2QX29ZkujrmyFmXFcwUp4hrW8OLgKLLJZBrbbpyfc3V7RIqDnmJYYWPWJA8vSHgB0nT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cuhxxEL6hturjQUzNudssq7g6iU45gbw4lOl+IiKToViA8QY1m4OmTxAybEmOFy3L8GC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6m8kanOJbznmM2nvU1YM9wCuxLcorRMR2auLS/ENPu8zHW4rRxDOt9wmHfMImLoqk5lK5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UELcuVwTEZTg6uABS4DnFQZpSl3oinIwxWqG42ZzXBUWwo4ydS6prHDwR70PDAUGzxcE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glNgB7lIWw3d8wSnfUsL0tljKZZx6RIB6+IuiRw1zAw2VHTzAChe8BybPxKVxg+ZQCHW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YLPFVkjQI5FzMBlR3HSpl6RCilOa69ImQld9RLLGhiImc+8Yhp9oqwq+OoOGK8Eu4aNX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5Oppgm2Yq40TAi0dXADNqp3cLTnPEQoUDUV4HmJNr0H7miTnGJjsNaTUbjSnrmNDCHwQ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S9xUMitq4LTLiUhpK6wQItKqkdMc8031CzTSLW3q9sDDSXm7gg83xMVunuCZaI4epbSf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LfxEF6XgmWy7sfzLANtbMaiRkV3xUKBZwI7flaG9EaJgfZKJg2136lyp/Dh/aBwifBUV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uksmnMbjkRz2KvqUUbQt3sjwip0rr+6HErOTuhllqG6B5a4LvZb7izNlUz85cUxUwbcy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fMoAtUF+0YRsvoxnn+Y65Ubf4N/x1+Z1z/H5l8h/Dge5orUOax6SusTjmFljDLjmPTc/1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lGGdXcfNR5quoa8Ti9S/M4xO3J5m2XV3Drmc531/FCTxNnL5udcTF+JWKnpPx1PSGpp9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E2zU4xDmiFwa7NR1U+MzzWOoariHJGQjmWKhGHXh/aEU4wcPlczNwmAf+P1jVZ4uH07i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F4OUhyDfXMPKomRKcH3BB1W0ZldFl2yqGqV1EoUo93cKOvwS6510xVSIvnMVWAPJKvfs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sOoLDJ5XF7ah1MtUBOagLYzxNCw9W1HO68bgBL94Rarimer3C5F3fEySe1guSq98wfQY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FcDkWVGtZR5gjNK8pXwnZmWMAvjCGaCnhLxwo7ixxY3qtEK2E9GUDllzM6u3GJk5W3bG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n2mAUS5RMj4lUqw8kKwvTiUCviMKeB6kSgxeCUttF4xM6Ai6RzNRvh7iHK1M83CbRwNt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OfE4yxQLpgsxLsCgyJE1YteLjolmNuZd3n4lzcEKFTmb6kJgzdLzHshmvvFYuXRoDKzN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1CCuKmY2mIlXGk+ItAMku2LQcsosEV5f7U6qL+YKFqjjxMOlYqu3uNqNjfouWwJ8vMVa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WdJxUbxY451Hydtx5p8onklv+uXjNCeswFmKPF1HglQTYSBYEQrUZG0B+WYWmy4BSueJ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3avkmV7YEoqveWwRbxC9JxqJVPO+agec+IJ0cXUWcUjEYg5VBdAJTlYfzLDGyHqTi70y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PliSrWbTHG3kl7ngfmOsuWasVQyEwMDPMviNwMbpgWRMV1Nd66g2XmOT2jlo+YWNfU0J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9tJnoWm0c3E2nnkHictvHT0wLRgzLOJGGCLiEDzeMRTlZ7bgEWwjn3KhrJdG2Zd8Qg1mB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8anq4lp8Q+p6Qpo1uXZhsjesxUGbPYXmX8TeDR4la0v0KhpKw8wiAr1S4Il/8hdide8S4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PV6gDaVfrEKKM6xAiW5+YCmh78+k84GOi6y1Q7jdU5b3E8ke44hsSruFzNuNzLbe9zOp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sulaTOeY4Ab6Y2q7q9xOxq/EospV6LwTAFQc8R23hd1zLV2JduAnRALYCh8e0GDoQpt6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cl71MNAT1lIsDmqhVZ4ERdKlXfcVLqXeNxMhHLVQA0MSms4SUmRWvOIZN091AWw3wVGx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DLujJbEbNvpLDavFMs5BTVrLvtee45ghnEqzRDllMVy4YiYSyUDYWohTasX4iWWOXUb7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IpTM3ocRRvLHTQS8DkATOYGC9LmVvB1UVXwPSLkV95SNqekxYQ5fXqKoFc8ktnfm4IZH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wpU5gABWZWto0Z8nouHKKbAe0pttU3zF245jnxFl0AelyuWXZbXERFThnGEiiKthlu0D0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e7xjaUoFiydwoyCpj4izrFvrjONrVZr1tmJ6sV3UlisbJj0msrQr4I8lUrDDDvExn0r+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R8X7zJZUxVYLntiGJVzV9TUweIaIfM1nGJx4nrHHp1DeZxjU5LxA3PVjXMvuHoxb9ZyZ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9ZzuDfNS+5rj7neGZnWNw8x3qH8VnFR1jE43Odfx/q/i6tdS81r1mOpjPUwms/ycMp24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4iTPiOPXUtzXbPmv1KKlPereThlNcb4zNltPrFuXjMsNXvxKAKPqZiTgKesRIyuou8iZe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MtlfBCsWArmFXVD0riIYst1aQ5A3eWIiw79Zdq8yzebPTURdD6bmSqfecUNQTgrudA6q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GqmeGXq4xwC+0ulq1rMo5CBo4ggFYJx5vxAWx1c3o9qCmBnsIUKD0l6Vs6WZaL6idZOd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L0Y6mu+YNZ8C9QwtnrcrdLjvc5lfq5S4V8QahnsS6YD0SLfR6S3ODq4249MRFaxWCWUW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shNgWw5o/wBwW6DMVtWEd2oY0LFRsK2UsgDLYPJcoa57MVKKedX1MjOqo5IYG6Oq3LCm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v+iFWjkwDhgZ3uODWHUpiWlyQ1JzK0aLb6Rk39CyUAg64/cBY6scTKldGbjKp3GWU06f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d4lrglFANcvELwHrzRK3WzouiUPABt4I2cKu40TP9eJVtIpqy7gpUtb5MsAlMXvuBAOO7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3L5ClZq0x5/cFAyt9CWaVq+IlA0dXAVmaVgbpqIU2tM+bIBBu52EIKtFZ1DGHP4lZSoM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bgVc+Jia36SuQb3dGn3IORXb4Rcxxy8RlWGKyVS4TxMQ8UJ6AHxiZI84Yxa6lqe1RctX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OLLiE4R6mzMc3uUab7gVxPQZs7uBoGkKtlK4hGWcKYwNhwa4jGoLPR8RMAayibd7Ti1u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4uW+RMg8TvWIjTzuUzeuJVTg1mXA26vuK7mpiVlIqnBA1S7hQcrA5R+sRUGLGk7g2pLH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itQlYqEhV1maABlfBMzT/wBgyVVVxHTZS4uDiysSrwH17lOKsdQYHDmcyr3io1XF/cou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mAu7iilGg5gcik8w3ddWallo/wDZRXxm4KsZIgHTPmpm9umJSl6fMAxRVb0wQU79oEzV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UCJpMrUNy0NPiMbLYcQVLHVQyFon3G0OA/UMAJyUkKc3XNuIDSNBmru4lDNu/SIWwtt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93MWHPVw9mc8ZlmKV4uGFWHiGRof1M20leWN1qjjhBcosrN0/EKYcPYRC0T1ZldlSvMB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wyUVNT0BFyC+0woS04l2sfQploVKaSDNX2WWbDbdtkprV1zFdcMLBTV35irag6j9Lv1l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EYNLVFmYmtLaXgVTNwcgPYiFJtwSw5fDFDrIuPEqbVMvQouUHwtc+kxZxch01b+WSFhw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lEDelfRf3ECFpD4hA031L/4xNxxz8If1HtztIWrvrO6ohDuIey/uexQv/eI0PwHX+orS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VXpL13/HMKmcsrNcxyv8Z9ZxuPe56c4manv/AB43/Cek/wDZzuaHfrH05ntKx3zOgH0h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Rc5MsGycsznqPx0RNOJmaPaD6XUObJe66qaY4n+Y7x/BOYcXG/SX8Rb53x/HvOUxwS9z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5v05hNR8jeHFjKE7FmX6ejG64UbfhIXQbVNg7X6lwmPDjMqZ+T1CgbHaxDv6wpnI7GB6s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YVmnmXUAXyG4EZI9XFkuYXRQ4SYXnwuYahYNI3Oa8ReZ5NxprzZpEDRZyxLUvfqc03iEK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hH1gg0npNh0cTDDKdyjzR6ktWL2ZvygyrGtxfLQwQKhdyikzdMvCviLq7DpzKxR7iV5A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VNh7hctKxPGzrMVPLlIisDfBDYBzKaNPrNhQfEtQo+sRcIHzBlQvvExsG9agjfcUw/V3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G3cMosyhuy+q6lM0zPomWrGjHj2gmCWdgwEZZsXpcsYF1mnMQw0RzqCkLBsqLCrVl19h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eUTAMRW9/UXipvjUI8xk1DYHKVAcYmQA7HgftG8DwM7hWW+K9IMRUllS7LwVx1LOdHzDo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ExZyPl3mKwaTl6iqoVcpnaqVRjM7FF63MltJxgIhG0t1mNFeW77l2CGQXq5YA59ML7Q8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pnDPIfW+5grsstPH/I6KIMPJvEou/aBv/XCq2xC3lwesoO+zqXgcO56WHFwL2+pfeLjN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xkjAbQ3ZqFljh3qN60FrOn2YAGmGGAcViEUvXpHTSoKGULltolfHMoKPCwpo7mkIEb3d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tTBXbN5JYCBx3qVKo3A4HMKt78QEVw7i6CmnkMncKUgcvUqrw36szJ5gGEVjeB1Ha4K8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7MMtmuLlccvEy3Yx5EUriOwvIXOcVLT6wpwY/UPB/UWerbFRjVg59ZoPkCGJSflGU8a1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rWFa2snAr4iouqTqKZT2IiVV1xEswJtWUHPN6h4yY6l2J74hRhfgnkaJlytOCacXRiJ0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/SZYErOOWUo0bzlhBEXzcRnLe8QVTqs46m4zYyEAoXECtlGLrc5VKz1EVSN1DFVL0yl4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96w83FewGizcSKcM5zFBXVLHDAFdFajCFVOuYjK3GdI3A3Vu6gHj/dQ3jnWdR8p4XmUh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TRubpu2Ad+0DTvqGS3D2TllbjjTRdZgvIZ8YlFYoujDE5z1UDi2uyz0jjVPSVlQeXMSq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wKvbKKyJ4W4q1d9ErYJ4g2EsGM8xBwmrHUeRrd+YLTw5gtls+MVMRa48YmTQ4clceIKgF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11KtRYTdz6CWGhx6mZrY4tM2OMsPaOl7LPkZidYTG8TSN0zncDEYvCphVz+Yma210aLj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sfJ91c1+Vj2T/USI0VV0f9jO4yfdMOOgceYcjnE/31lM2QC84gjAUr9pq7XY6m+LucNS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AAz4l59J4SGI6oOYlTlsr0nvxPWesM87l4JzPPc5npPeHHiDWf3F7z5msTxHOpeuGEOM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Bc3/AAOL5ntME95Y6gqTvH/YYPMvO5ff8Vk+rltcdRuDnzMOqb9WEzWdzWMS8n1PnEJu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cYoGfQckDvW2e4MfLTOb0c+ssKbvlyJKyo9amnOjdy/Aeah23nqIsv3Ca5DfUyWb8Hc5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QRNdN1BC0+GFAq/PTHm4Sh5LZ2gHIRgWHFs3HbzMTGOtxFiLtgiPY4l+Focwomp5QoAt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ghfTG1seMxUAdhZQBYawyqkQ9LneHmoLVAb0IV0b6tg3ka6l7NeMwApF+CU00r8y0pu6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obi+cMNrd3BJbdZzA5UeBjXVF83GrArmiGPH5ELZU5qa02zw3rEGXEMcIJnVgncCUY1U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nN2dXHKLZR5qJS1Yw4Fv9ETVqxr1jtLs4rZMRZmy+ghyqsyBySoLbvFR2hWrvsmGEEX3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ZmzJqNpYlUlxmJY4e5oa04lncA1N4H6l2r3VmDSv3LlYS+5coUPJXMQXSfOsekWNHh1H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VzYgp11ClFxh1mPStm+mJS7TmPCV779IqYEy17R4leO4rQGyWuql0KNenMXFMOkAsthq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h9o40BzcMvJ3B7VdS+bwkObTEFmsVjzAaCiaIGuHzcs1Y1KHOnmoK2jjqGdb6ZkZ8yiO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NDYmIw2cjyczLMUwZVcLH6AOEhtTSoNBxMPWQclajruVy8E5Ja86lNSty6uvuV1cErMN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4nEd1x1GbM7gUsAqd8QU13FCty+RVxKJjMYc8xFXlYlj6yqBxAcoRyqUmfzFRpq+5dZD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CZx/yVbxztZmNoBAKQSWSXvNaqEvoRMYdndRLLIsBsjoG4qjv3xADwGsys0eu4A3lxuo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74lhf03GhoYaA5ltLRv3gzApHcNFPqXjePHEFEKmMwFZxjUFVIHoZhKLPFyhtatyy7i8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7gL5pM/1DZdVq9TJKtOLZ4YvE1cn1g2+qmcPPcsvJrVS+DbuBY2KgFafEDOV01DdDfOJ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tAOCA4B6MBtaU8xyAUM5zc4u6z8zDkLeyprGB1RKYtL+peK34mQsUjVaqYUOZV9DvXiL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V1CwJS4iBFTZydwuz5S2yxZjcQORo74ijg9oVaSwi4LVJobhjjIYcxYpE5ZilUPnMA7o+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gHtUEpR6zHNxeq1KGnGBZq9XsRrolcf3C9pv4jS7BHm9RqqQGr7iYKCqzTCCqN8BAADd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imIL2LuVyATJFdCuGMksh5xvVMcKqGV1MX7P1IOrNpve4R2EL1IChWld753ADVmV2JH4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VoQ9rhLEtcfOJsplm3WP9xNuaHzUrgtMVzlYqKUuHUADsh7esxPub2wN+k/1wc4J7Q2e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zDWivWVDJd7xUyL0zeHPtPWV8zF3/H5g/cvJftO+fE5eJeL/AIvd4hRRmGdS/M1fpGcRd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D/F2oY4zOCGNXDtgwR69pYOYVdO5zWIYnUN9RPNQz4mVJCViOGH+uGucT0m4b2MHLWIc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5Ooc378PZH7guFu268jxEKvKafVKVAT1Z0Wf3Ect68zDBTwsse+SoFtNph369THS34gB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YpEXSj0mwbVL0pl61MrShXRiKo3mqGquUDYDmUdZvn9SwrNBhwx0hzDi+JdwqdMUKyOm4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RHis5i52Za3Gg0rOYZi3ELWPZLC6OayZl1XvojTWT1jh24zGeO0q0RwD6QLg57zB8At8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wXzUHBVFFtVzL6H3lk7f1MwdetS7WX3zEpCl9I2V+SiU9B1UWLgTRcpWl/SKKwM2WIfq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igPLcvcDcnRAImFZ6Ramtr5lEJil1q4XULVyytFoL3gebcsXKAf1O+6/LM271PWZLddy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F03cFAUVbcV8r5gLslxjik/JE21m8czIZMt/9nEZG/MrTRWB2R7CxOTU3VWHCdwWpQ33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15hex3s5ZZMAHQ7gTYUmMSxCjO/KWtuEpmwoB3qEKB7txAAW6WlXcTWSs4gbziqN7mOQO7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I3lA15li23LDLnqHqIIO7SJTt5lM0Pb4hgtJirZSeTcqqopmax8TYsVbrmLeEt+JVoaEe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5lU2UviLpJ+of17wCTYrniYYcQmVFjkR+2bYyA64hu2rtBvnMIvVMS5cYqDJ4xE6c+s2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LHEDGWiCVZiK7/1y8+kr4F7nuKjau3PiC4QUKVUVAXVRlJSrzH7CZs55lFOSASix6Jh1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sBw9zamqnzDK7j0g4hGpVF3FrpwZyc9xgt1moqBV0PmUlWmvXmKMh2qbV7hxeX8QfFw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lRDLa0cTBN3yJ+oItmPqoLZtzKaAgoGPAJdZW5rW5eNgPeidB4qFOFF9zAWfW5RhH0MQ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vqsVLBQcl8wsoTL3CqCKboI5MN4q4X0swsDt/8mBwrzC+0XjOYHAFLQJMa5e4C8k83qAr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AvF33MFteBCNaLxCwl31mXqm31iHq+Jj1fmA1jW7gXx6vmbKR6vmYbrvEpiviKFpteB0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gt6qzmWwtk35hk1xLVxVOWWDQBKHVvglLXIc3KT4AMV2b8ymlT4JhMf8gac6r0ZWN59J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Qe8wRRlO6gBR+amhGdmJysAO7zC68X9xcAq/MTu6JhdjSXuYCg1ywsFx2URFqoDyx2wc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h5habm+fTiMwjJe+GNGHnXcKtY1L7Wj3zBt8Px/dHWUzg94BU4pPeDENvxQ55WGmtWrH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QpQapxdCiNS0fX1gQ1tD7JUF69cBxdK3wfqMCi3t5huuZ1aTkZzsnrPz4jVP5nLONYhx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7goXdTXzPM/PMx7z5qPLU98S+uJvwT2bnjNzx1PDGceJec7h/md19z2e8HMLDiYv9zxC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8stvPtK8ZnyTmH3Ey4/mvDr+D2rqZp6hozBr3nFxkjPGLnJ+ZmeW5nUPuXLtqf6p68y44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rNlfoPiWgW9gyPIjNNH/APC8PiWaQF4WUjdB1Frd+nMBaE2+NS0asv1go9Xct6fSoKJQ+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OHyyji6CNwl+ai3gVouchDre4mltdQg58rlXFB4Vmc6Pd5lhNniAAVrzxLWlMeWYcQRN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kt7NkQCjRhqD13uTDNQ7uDyvdDwV53Ma64zZF2fDcENnTqJ90pcXvG61UCAYeSAmh94s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uK7+Eq0U6ZR0BBLinzFnKD4ySiER94s0vsh1Hm4GLbDYDT3LSAOh6TH8ouqYIi4bmONt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LgJ9mYDVANpko3xmHFjliH21OSP+xkKtfXeKlGYAfSGQT3XCq7mx9I3R4qpbAIpgYDMz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Y5oODaupRUq6d8zG22h+IrVCytxWW8q1+ILvQvnfmVpUw4/7E0gv8QSvJobyThSpV6zG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bpXLLKqMmh5gytu2VPL6cEqm99JzAu7WnbHyCiscsWZkVamo1gUNNcTC5xfXhmdWvtuB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8EAAxnYzTZXxKxiWTO8SG8HNxLz9S+TVc4hViFsbga9YKl2dbjt2AqE5S+WUhaMAbiu8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3JQ8eqUR7dTXtCFacGPWPdrK7lq3ubFwylUsYW1bcx0FS70x7r+ArmBS3mpjCzoYeZr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zDCBh9QKcKZkTLqAV3LLHEFcOSJR6Sg9Weu/Mx9REoDFdRhZUxlYdQIIFYLudwNJvkgX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+xuI1RYnxGC8GOI3gxVypOHmGs1S31jcUsdwaXli7FX2y0vB5rUXA1k3CrK6+Jg5aNMw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ARVrdeWeA08wsGBWKYbpMDZ1NKBeLIAMid1OyivZLRN2b1c0tdVOnwxCqJniNoDk4G6l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3q5oNPWMKaF74xDNyXwpOQmvMrPBMQ5Nlfcc++YnarM43LXpVX8zACODFQMjx9x0bUOa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1R5mi2I8ali6x53B3ilaUCxgDzBHATTTuI466ZrdvC4gateJvRR1xGqMp7R1k12zJdRt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5bfWO4F3YXKyteMTFJdPpMO+fuA1oXjEcKMO7iWthXUBsLji+ZaCi9V1Mjin3gdLLCUW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NVKTIBtqXRjwcTQ+4mQZN3cW8m3MxkWPrDDJTqJolJVJWYyjgRNuF7wpV+QTNHFMKHFJ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TEKdW3tB5XNbcekvl2IffIkKgWjEOd4p7JjGhRS/a4NylfHDQmJ3q4cxqzm7zP1EWCgs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sVlMUo7qPJbM+B/cTsyIuNXZTPQpcJYsLZ3n5hvU5/cHvc7+I+Sc/ue016anmczxKwY9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lLltdwqzqCZjkq471P3Lx4mJ61md8pHi+Zvq5xxOf4P4MlJfML94Zi1ievtNPUHhYOfM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YX7y+3+L3OJu7Ztxib9O5x/8AYj6S94qcw94BLyd9Q/i7dQuXjmHxOYBpyEO1rK2Dw9kq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QWi0Ps7ImFG84Y0MDohZbduIgukkwqvYs4gnbETd10ws145l1Wlek2ziNN5ekbYpmAQL5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ssjlPA6lHDM9XKdLPBCg3U7qBRXZkqFyAh5eNRTOB5ElLALvRELLyHJOyg6qBTHPVRG9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5pYrvEmKIAHEiSDw4nkRyYuZ2JfzBzpfm5zg46nsXbLBRs1piUW0nhnha9lRKBPecwLbR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8dmYIDI5zmFXBXmFYVz5iwrLxgZbVnG4GgAK6cEyxHR3CtAd/Lb8QzNig8xijXnqpfLl4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VM1tSotgt4UzbLAnq9x2r3+Mju6erIOgnc23iM4GVAVzxMBeCOkpVtTRh/hPqQHEp46R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aiVaNgZPEJ2hdVzKY0MJS7ueZkrErBk7m6xRebqZMCv1+pVFmnDKpnPUCm8tSovCmGaG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gX1HNKrN6rMG0RjXcckBVw6TK/PioMZdfnRq2V51Eszjq2eGa81DFZz0QVTplnS6xcpq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Ilr4lChfbiJKKwXlmWTAd7gPJTcy1DNiPadQDm4nN/mZyFQOq4faBGxXRKbV1ay1FrEv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iL7rEResTJvHmNGEuBUqn6ma89fwMeCBnjuHA9o6Mupve0o8aqFqdqWdqtjMZCbiKlZu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YU0My6cb3BgbzMBCtfMzALUxZZYUZrUuALG9nMoWYYy6Y9Bj6m4KOKmsoP1EKJe9kDn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WF0uzHjLLmUR7maxXpUDXcH1K7ggbfiqg1q3pLpN/uZU2V+IXnD6wp2c+JebEJg5hlNr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vDmLK5VlO5TgQYFCLrNwyHityi6E9+YwqeFPUs2U0uINJimZAaWa4gqM5HV+0tRb4thT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3OVXGglAJplxLUVRea2RITVazzGRVDsYUsVu7hVMpWIVeXOMVCoFh8QgzyazCoYuvzMN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CjYp4g2gW/iCmxVEONd3FrzDxd1uYQy9ylei9xXh1olOHB5Ylb3uYC5g01LLxe/aUL0S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A9R0z9YgDNL6Mc6qAOyPUwKcR3BOA6hStKe+IUdDfywWbLexKawP0x4LrqX2NGWJ0VfW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aZx3FTDFcr1Gkb135mN0t9w1mqpfmiU6NXzF9gZ73CqYZT6wWO8qB17wVVEAB5ozfiUJ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9NnnE2ilPsIgAGn84EA5HOx/qYLxFW2HVf8Asdi7+kUS9KA361/vWAuZ+Q/rhooylEYF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67St5e43fFy7s5l5adM469Zwv5l1zD0lcH813LrmD1iHMOmYrM6hucXLrqa3P3M2OSY6n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O+YWQyS7l7l8YPWHmXWsR5OYb7qDPT+BrbEHGYPxBwd7ntjuXLzDTcrUr+KzzU594tlV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9L/jmuJzqXaZnbOf4NTnENn8cZ1A+YmB6Dsf++Ya0HKl93qRZuK8J/wCzMqvNLmlvHeZi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dMydU63C6g9cTRWB3YPERex3cF6PzFXGEP4RJmgXjnhXiUDaXrcSnTzKBVN5xA8i91W43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xcUGF9Itn+kN2BO6Y5HLzLtWkHrNyroV4hxsOzMFFl35nOfJzDU0dVqKwohh3V4zLBSQ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IDsb4mQpZ84lNlANXHOXK81OHfXMFFIxtz+0sXXuSHgQWshXllFyEc4OUaqdSNBCrjEv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TQs+YlbSRwdxU7AyDxKFwMVuNLQwYlIICVnxK1MAM9lxn+PUXeMTYCaKG51+oxrY9QOz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pvUFC0sv3QG578zACzutyuS3QkoFnzzKNgTA8+kbcKHSYLS9PMABvCNjKS7s3xxAVl/2G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w3GhzeysjDKAp3Gxu035mdMPNxlq6bq5ZAN6vuOqUGx3CLwO76jEKynJ5YVoDqyV4vua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Jh69QrVbYeGII4X8wKcu+yF+5zA2QQ8zQpjh6nYfiBWsiuoHVZrUHZPBxMrfymmVw6jk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GTAvEdAViWTMFZu4Q4qUZMwWj1AzdXDxG7jcpWGmDDj5hncOa9I4zyQqUdEd22sqCS6m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jB/yFhMQQXmLuzxNZ4jYaNzR6xMl8wJnq4GiXuoS1n/kdAJUFBbeKIoAL8dSoQbHubRm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2OTqX1ndZhv8DPpGKZVV1Fi8xbNWbgviwlN4aXuDQx609ZhwIVk8wsNmuY1TXChgtVnt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2y2KA7qpZZYGcQq3NsRbbQfEVKJjdRZxb6aggBfyS1cD7icjnmOzY/MwVWNUzekUXZxBc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6cyxvhDcs0a/22ZLm06l1MU3uBRblKF1UL5teC+GWwKc3f8AUAYznZEjb8RAKqvuXLR9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vXUtx4tstGKmmF+jDKFMrGqzuVms16SlmviZfglaKsfccGyuL6lF7Xeqhw5ESzhJXkx4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XyfSYImPJBEc6zCwcY4011TFtgjTaQwlAPIy3IS+iZWpp7QbWOO5oBTx1EKMmeGAMWj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nUQMPjmZsegGpegq6ZQeSI2ayblLRYYIUuFLK9IAEtHX7t/EVJVXr1mcIChR6H9Q0RWo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pVcyhwAn2Mdq3mviUJxbY9ONKxRNezBlC7b/AJ8zBWKvD4mRHH0H/wAjsGdh74gE3u34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5hyrtCm9mbMX21OUqhgN5nOnrBxdvmb7GOdkO6h544nGGAyn1Puc7hufiMusk59eJnqW8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rG8xd17S8tbg8Zg43LxqWrqfueZ6/H8Hc8dTzB6lph4jD2Jy4iXt9olLiDrgnG5zDrH8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hiUue4ub6/njU6zNZf4/uH8XhZipuGof6pWq1EzGqiC286f0MQMS6SkeyABQ06eXhlZE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9mUW0tbxEobPWOTHrJKyWW1UqKT1Yy62sGzC/EdFZiWrgwwXtWncGqsJwOJSXa/Ubbs3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iFVUDqCqsE1XMcqSRytCWGntLB7kvflz5ivAvipuZvWcq6sRBm3GGKG2PGp433maWF11K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CvC05qIl0M9xY2L4mHCZ1Uzc5HhqWBS+BhXJ4bijVK3hIUaX0dQ0sKiI1fp1KbbuBS7F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Q814+YA5QQ94CjDGIp0u35MYiWWW1xHSOTrOI2hl1ynmUJxSaSbJWjRioQuoDRe4aeP1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pAjS73LatLqG7Jt1EGZq5/eG4CX7IZH7l68N6iA0AXKEpTuGeWItooeZTKU69oaVxVLq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1FNevx/UVDFemibbetXAuq2OiWdrrI6gMMrt5irgbvy8woAo8NwPAeYHPfVnEyA9M8QF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jZTPVP8A2KtcXeo3mtescHOIOLumaFOb0w3n6YqznEV0Gu7g03RmGL24mGuKzCM2VBM5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GbSphbtrRMNP+I8tDydzCGvoP1Nwyl5pxY5Ja8zKar9Zsg0alneb5ioHBMVjRObqJh3E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S2i4kqAIFRcsq7gKE6hFbMoHBNRFgGYHF1G6OQjVrdR4qDu7ZwvmNG7CDYJYN4CoDZvz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czIgoTyD1HcbvcAG6zolSXko44h1Co6mnbqXuUZwPbMA4PyzsN13xBrNke42BbrmDnBl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AUWVw5hS5EDxKAW7wQwZDDdTJhcMpzW6x4gOUW91CkuK83DCKp3bMWLWD4h3gCWo0NmN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UFPmILAo16eIc7Hx1Ld3Ze+pshTnDDYAOLiRulOIt2AcN4Jd2ibyk011nUC1vFy8mHq+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U7FlEtKtQkKt0ErPMKKPB3KOyvR1DgQwPWV4VXmWgNQ7i/uO4M11EAQ9u4NbD3S+NG8R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BPWs4dy0rC2/SDTaD5l5wNcyt801BpT8pV1jDiDAZ8OZWfBDGj2iq4q8MGs7mFhfSAK5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5W9qmcVec6lGqb7qUbAxzGhV36VBqi/FXLtYniOXr13AEwWd9ygUGWKassusYqAZlsLu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WEvo/qcStk9szgiyPJXXm4Wymiq8k2i/cKt/qB4A51DZ9NHrEuWHlkshsKFHuy1Dlfx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obHOGn1EhdhfpGCLQBcBvyLfSzHHq+gmJgLt2/0YNmSXWvHfiYqsX1LKXBM1r4nGqfzO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OpdhqLcN1D19iBbLP56zOD6noTP8j5glk4q57szYuoYjqcM5/jxD1nrr8fwN9TVp9x44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3DZmGf1MVmq8S67l83mp1/DqioOPMMvmG7qc3UO4QJ73DviYrshkndz0hxDJuHVz1mOJ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KZgrJw/0a8QcA8yPD0zVqGh4i3qHZGq/cips8GJhBGrwGNqPtBYpK5Ui3w67issx4Fib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fKbUrfTC9rK8sADY6ZYAAeMxtoPMGMDp1Et7ORLlcx6Sg4A8MUkyXrM24adSnFJjrcEJ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zo0jq4z3DYjLWlj3EGW+OpeZF9anFYwATviHZfEE5C453ZwTEFbTbtlqoXmF+b9VMSl4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B94k7F4zEMqwVUSwEPGZklkyX6wRRkhbsv8AqBZtdhwXf6gAtvTeouDg3zDiK289RNPF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vUF3kUaoiK7TcJjqGXhuZpLBnpiFh6amAnGNxtvfEQmMmkmVXj7i30uGcGMzMTZ9sRHO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1eMwWxb3l99bgCFquohdjxC/OMvEMoU9DcctGeg3LHAErqJMDJxCxGrSnDVQqlw8qZY0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vNXj5l1wrTzCXIUy9sxb5+mBsJa8F4zzLA2wVpruESPykwdritC27lWZL/US8agqr7Su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EhbDQOWOV0no1AiLYTb+k3BM3ghpLViMCjD9wihcBwRGhOiJXl+I4CeuoOZ5vFQ05Jay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CrccwyviElWXzUD7n3KFnVbieeY8WtV9ww2fWNa8SrJEMIGiaZhiKqbjKNOIDhGU5qo2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rnxE5W3Cq+alyC7uFy1WYkYccytpoleJUfincyTeYNBbLG3gW6ivDJc3M73Bm+mVU5uEH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tX+1MVtx2biovFwvWPMpS99QG3FHEXsc7amKuk5xG2Ke5Nru3w8QFOvHMGgWvityy0PU+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xKUHJeh5ngKzniDDSl7OIA24Pg1w+psLd1uYuusGIIG5W8yhdIsVXGelltYr/AGJV9pzn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XbzHmsg65lxt+4Uwi3XmF0n2RZWmZSqrBnMqBQNrlLclEq1WZ67lLuZHXXmNtODPpMDl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DdAVzfMLLsC8VEy415lF7s8SqHWee5deblu30gVswTGrc9Sl8CIPJ/uarNeJmtYNzVjf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VrXaIYuw0MFmx3HK1b7JXu9Y4Sl1bURLbmbC36JdwINHhcFDNX67lA2vqOm/QMpyvJzU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ptbcVeGEGquLXQlx0FD33d+oesj9LjBg4mO7/qKgQErHvKqOT62f1KkP/SXNv6AmaOMe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gTpdTIazlcf+rFSGNYlACl6NM/cONQvL3GjtB87XDR4yYCto4n1X8ymyqoGZdXjEGjxM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A+c4j5fuLwtS8dDiXese06zies67mvaemPEdxcTv5mPj+CXmtxZeZo4mq7ZZZmoXj4mZ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zes+n8Xetz2xPac0w8xb3OOYubfienzCG/NwTjWswYVxiGZ5mJtE9oZHMNln/Y82j1q5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Eucfxf8AGicanP7/AJvN4h1f8DvEOrhQ7EjYmsv09n3GBabRH9zBbwBwxpEtbgiivJ0z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9eZcmBeMVLFLfNZzPKHeGC4A9cxAUC92i74ebgtFvqEULaB2RMWQ9RJQ6DDudnCg0qnX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JCmMX6xBHC4vEHZb/AFC40C4ISlerLAmmXvEjNjmri3MIc2lrLvgviFuLL9KlioXzMjWu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W0FUg5pPokUmhfpOiDmFGUxsmxj2mFHFzHkckEKovi8RAFZu4GVrGkiUsBCtzSDi7WGc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1ZxeiNGIHlyBKMFsHTKmDcXguoFXKx49ZTQQC14hArt1mBFurpFuFl4LreYDbeD/vicwv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jmNBiIocdy2OMFwku3LMzGgcWNSgrR/cMN1ntdQaVU6PWMS8vf6lHlbogw5u+5s8g1wx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ErPrFgE8r3AvYwTXAK5t2E5HbiupmwYYU7gLNlyPE5hjGxwx6GMMQLMZ7g0vJd3MEvXM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tOazcL3Evac8OIBwj3ASha4gLuhGHBVceks4HEBKzXbCottIY1f1qBWGpWTBs1j1jbpO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VZq+ccR4WPOIu4LbGTTFsQMhcagZ0nhnBoIJWsYgtZnO6zEiKNRm3uWB76l96hdNkRrM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yZpb6wBKZqZ3dw4+ZaLT0jblcqqy5jtnqKloJUA5mFXlmagqVOS52Rkb4GOoMr7S3u78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WisYKyzUJApLrGYt6uyWDatEugK0R25KmWTFYe4K1ldwz6LH1/8AIOTZWogs5ibywwXD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uVy4ezuAcKQKVEvVXuejjnmW7yXhCVVk5SpQBK9GWmE78ylD7wwATyRcLqiFLLt3jmCC5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w3xcFDNB1ioXVjAPVO/MVFE+tkHIsuqauvSXZfqZaG+qYtSwd0QFiGrjHB7JhpS6QmRY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70QGGxrcyli24MxPVKHHy/mA3u/T9y28rbvxM2r2S03iZc7ZUrG8UQ8LhmAy/ERQyrnM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Nc3M3gnOY7auLdZOGaKqqwR7lNm8b4uWoezMB5PNRszbRoiNF9wHLF9y819QvAlhmXQs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T4lFiXV9ynfrvEWxaepVMjkzRAdAc0yslt7iQqlGaOI3FrGHuNGgfqYqxsHwhwdYt74o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Wml1d2YDyAvrcK5o/TJ0HFN6tjD5MV+lUKjp57moXlPwP7mFC5Ive4KXwn5WFy1mxXMJ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YWLHiYljapYWMEVlGEuj7z/iIQ5fYsMGpze0mP8A2dXyZmvbqOnjxDh5qfj5g1MHpNwc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T17/AI75qFZxDOmptc0mS5x+5m6U/jk1icEvOJnDfkl/mE9MS5rxN+v8dVKL5g6hp8TW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ie38Z/7LnxOYfEAk3dRzPE53UOL3/F5/EJXxDxL9MQ94c9/xsziZhbM+0r2me4Hi4bRH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6fM2DSP0lTd0Zx6QsDgSVyBwwUNoeql54lL3l1KAYQ6lpkq9hBDCWcSw4V0lzv7sQ2gk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NMIXVVGjfLknKwebl21pvOJQ5tKwoj57iNlHGw5meS3ouKyF/F1CneegqaLmw0wSuDm4L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PJFFpxxRqGJQr3A3Ji+UiFxY5LSzTl2JDBzjYkSvDcDetHJca5HXmJNV5NzK6Kiobw1j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cueJyGF9ypCkorwQPKg4NnLBbQDTyf0RkFv5RQmJW10H5ncUsy6UcM5+4nAt9wXBYfMw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zA4pi+Hp6Ta+twOeYFtxVd+kS7L6JgBmaEDlWZYWdVYjUWHK4P7IOhd0t+ZVRAv8zTOOa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H5mLQOyeYtOWHiIilZe6jp09Y1g+FwxRsXjqcF4YCJ7NlRnmLb4lNGK1bcLrqtZ8S7C9N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VkClcf3AVV6nTMCgE3/UwIZIF9Nwq0qkWzYOyC1XyZ4NbZyOrgZzvuUYb9ZzMBV1Eum4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oQ0bPb3G5o4xhmLkdShKUEoqLBmm8XAxQEzk34mKildSzXNjQ/cC7RQw0VHWaKcwnGY1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UyRBvH8H1ExmOBaqg3qVnzHIVbUQ3iWLUCzEdGD1iV6kdenLNC+oLkzWYzV/MZYa8zJj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dASY55jhR8ylV/OotXNuL4lQZXpJtecxxs1ErzEKzbCVVl3Fpw4gKRu+4FWtZm72Tacx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LUVa9S1exderAKKKlIumAltUxbHFs3sUOGUWumBvyI2XSbvU4yKc6uFLg9GUvIW4NQM8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VKw0Dc34++IrjsVDBvF4jTAX3fEUtXn1gpCi7cxDkC5xKWRG/aC7fqzUqPKPAWxqBTKK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IAY4SBGrrHOJSwLaFO4EUbBBIF2Yuowjdr5JfamXDUGuqzgqKbCP4iDdL4qG7XzVzuPd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Sd5mR3vmClmieJhWxHe4IaKPWUvLO5nkGCHBT4jmpWtSsnl5qYc1W6YW4iQoMJvj0lmF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35z3xK3i7c3KW5uue5wLW+o5+qBu7HiKWjE8m/aUviF8c7HmXZkymacTTTecFRyBTbEp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5dQURYb9pdkt5ijx5MpWC3i4HkWvdQgKmmPGLY8jd0C/WbjxpzmZpILZn3gzYtMz5P7hz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cF2leBMqxAIacOMwlbANR2oDYz/eTJLyyvV/cWihu49SYg3SntVKDOGpYAXiO/8Ab+Jc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ceLd/UpbhFBi2wx49Yar9S3OR7hzzM6x2xMbv8x3TdbxO8kurrmD9w97m8xesQ9VfxzO9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V3LTHOocXVbnPlnU1HzHjBf8XDRj+CtQz4m9T5hPqa/5PYl5g5Jz6zHLFrzDMPBDwRa5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AGbHJ/Cw7qX21/GjUNzW5o2TumeuZ7T8T9S8sTx/HDLz5i5g+prjcML+5h4mop/SH9Tw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1nrqA3JpHiAHL1QxEUqeamA6nuKcE85hhbHKoMAr2gmlfFSo0HsijhJ1BXI5TE1vqKYt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9PREMbOoUVto8RBXo7uLcKh0wWqPier8WRppEPJKzH4gY4sNEFdkeiQWTS+rYG21fpNN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YuUeIO6VxKQa55iO2nkZUMniqWuvcLlOBHNJuI5po5FIsAB2hFwq/ao7cwaeF1+GEN1H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81cxhyB7vHzG8A6CWaLGskciIjvPxDhTPMCy72/cpROGfWUPq2/eGteH9yOV+0PziFhX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MxdfiC7IUp6JdgU/mIZkEfUA/qKx5yEFpR4lPac+riLzRnPpKKiL6cx2Cvdyli2xiiva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8g3LaDStr3CWDhWpaYscZRwPrXrNCsMnr/wAisFDpiQoF3vc2L05JwLfFwxTS+R0TgRbY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EQSDfiOKXa6h0OTiZThmPLscFwcg4eodZdwZs9mG9p14gtcejmCvJZ1cUqz7jUpt3BNJ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DoHgYIAqu+pdYeTCBTonhEZMws9oUhI6Zk9quVxszYIi1uupSmH0lWi5brcsYv2gLctw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lEplVZz3DwX5Y3shBiLnEstX9QVoLIWwc6YEHzHFMiYlV2u4Fh9oR433Acc+Op4Qpoa3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NQyZoreJXxCGDgJQUJFoyZjsyXU01BUEtAtOIQCLADywa4CvQuUEJyG4r2vw5nIWJbG4Q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a9IlnCutSwWmdMLKsTSAtYeaGKkDPPVRNLh2DxAEmhLi2KrngnIC8xKyZrMKqhe9S6C0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shSZv6/mG2QGb3C7sqekS6CdkyBkc3KZzltIlYD1ha0Sm88wFar1OJYQAUZ/9lAchbve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aBBQvRLuC1rIQr4JpakiWVD4vACbnBjclB4kDjE1WwVw+bbaYLKSLhgYFjzmCtWHZjEqm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4mTnuNYpSGjIhi5eAU8KgC3RiOVobgXdU1jEoNKPrqAX8aYgy9tTC6RxuU2HMF0OZeFi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DEWuBAXdF8VORwl7jlVm8MpvNLWx4gpxh0VHuq1jMXd0R7i00od51KiCebiMDQ9ZRKEN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1KLQK6SPR+HEKpRvqMK0yYKuM18TxXMp4RbhRkPkfzBVYhZWfJN9ZTcej9zYbUL99TBd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lzMUIb9MB/qADYM31V/uLRrwPnONE23etzCvRi9bfsmZmyj83FSZoPpO2TILg9Jj7qox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j4tNcqv8VEO9Ro943VV8Tz19zBDfXUOfX4mPGXqZU7l0tGIHxPPUp3U11fpDxqLu8wcZ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Y7/jud7hruDRpxxGM3GZ69ZeJ6E6/M5J64Ju8lks6zLPPvLzbqV7z1IanGNeIekzHnP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13Pac+k6Zw8E26/gqEd5yHE/EM1zK3KhjjUqHfxAz6wb5qM7nM4uWTrMLphuHgr+Lh3q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YoLyDHsw9znkEEw53qwFvF9EoePthVi3th53sh0j/HUq2R9P9Q4ohNh8/wDCUD38H6hR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+JZ3/wAdTXn7/wBEu37r/wBSzRD/ABxBv/B+JZmj7P6hTVT/AD1K6/1+J0uViZ47wzL+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cr5mkwD/vUuwiSptv1k1l8SBz8P6xE6X1JV1ftEKZZQDivn/jC2Gx6SnB+EhFoS05XumG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Iur12YjBsI5wpRyWgPNZ/URTAqj3ixRhfhLUpgbqBsQs77jYMr8yroL1YuXLZZVeszjQ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MDLCkcylU5S5S7iBZuWUdSpwwpbKoDKMalYdWqw1xK0aTn8xiarV61CFmXCY2UvjMsL0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I6CzoZkZHBEAoIXmi4iBl3nx1OeFu0jBaKpWOZkBCPQqOrJWKGZUK1grMQ5JepRRVHZU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YfEOq0s8XiExbCFljqguU7v9p6pp1P8ACRptpgw/PiF1cdQBz61jcqFA3xKBUvmoDWD4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+CV5rfJqKCi/UBSe6KhwEN0GYSdA6TzFBRVjwx8uo2AyufSJVsdxPsOjt8RKrUcCoKUl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YS+atYYlodx0AbnFe4iqx+4bKKc3NLMRq57gpNUVcQeWs3Lizo4zUIG2UVl+DJmEBbxx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TGG2AvGWFUMQQhpVvPUxUNG8ytHrHNSsdreB6jhxhl9ZQCt4tJi1+EvPa2+0xYbJQGuC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REbJspI/OIgavDU3PrqZul11AdgHKPjJDLo+YJKCjhvEEC+TJPUVjJuPBV9CBA56MpC+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xjJXrbBQ6vtCxYDfEUavZ8TNN2ddwuujsqMOQ8LeIIpKoKuDt2t4mEESVqUDOjF9wOwM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qBILHmBQhhy6gmmucw9cBwpWZACUnMswPaVKGkQNvUICgq3XDFtbWeJcseDGJaA+YYZe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FXKhFqKio1g3TiVsMXSwC6peBIiYodwK2L9YC6Up5lzixe5mYHitwW6y9lJKh5ncKVds4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l1oNbruWRNlwWtW+Yh1a0Vmo7g02eZaXVX8ytth6cR5iktYV5MkAlC6WGdKDmzMscnv3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/ZZr3zqCJLrzzEYsIWBycFzDhfmWLkN8bmBhXFdTC7BqNkmg9sxz4Fb8jzEpJY4VZLF5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d4Ks1p9sQVAA+mIS6WgC4U3r1iOsWkDvV9R2rYLPt+4MOlL5hreNFqeMzJpn74/qDUbV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VCambZ9v+wjQwnxj/iXOyJ1nlmD+PSVjEOiK6vH8XLM5WYvMBds7xiVmVzxDeMzi33h6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xU5lcQBIb3sn3DzOMT1/gupzLoziZ+OJf8c8z7lw33WpxNsvbrqHGYetfuD4vlg8DUrW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EMuNzHmb+Z1KLZM/WTjfmHiXfrPmaqGeYLO7WcTdQYhiG+JZnzDU1PXZAzD2YQaJpn+o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V5nuh0+5YMYzLu/aW5fRgzli3puXLe5YcPxLdsFw0SwIO/MHfmpb/wBlms6lrc5mBzOh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/YravMOrUtbzqW7PvBVhl73LOLYUbueqDRpWC5tl/bxBhtlqL9IubWWea8y75jBphoBR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mEmMBlDzCb8Z4y/cIqAZX1i0QBxsSxWjre4orijFFag1kquUhm7pQs8niFMtiKermAnI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TWo3zULffdTKhpmAxBjCpgkAAR7FpS897tlXSi9OdeYQaAmFjVFqDfcAJWwaK9NQWGFd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jcszocVCLvPOO5StgdV3LrHFY8M4q0VV3BAGtHPc5KWsqhldqLqo8tILquYkBZSZ/uWb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PO48rWmtSu+YfCVfS9TdnVbgpw3XcEpcL9SkotDBN3Fu7XxAuircZI6FBjMLsunwmIb2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B/REwEwuUvqGcv0Zk2vRCQVXpJoiQoKRCNpAEDAUwbTiahpyesvsb0ILDku+YCIQ9Yaa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HQLeGYGVE33BYJZxAqr4iDBuWLnKNxTmBJQ441cYtgjLV5iVdMYQcZnYU5qc6ncAaovk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FcS7lAVz3HVZsjngl01LEJikwoEXUcLfgy9VubeIhiAsKhCQJ0HUoPMC5UtOZxmSrS4j3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vBXiWc6T0siBWJ4qbgu9KhZxbuFzu7gI0J41LNmd5g1m/UUrC0ekDKHPWrjTjI9v9SwL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ovFL+aXDEA+XcsYR5pijkZrAMwQHJ6ZQDo0hgCF/uRB3J0uBCZ3WEbLb9bMwynI5qmz5l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f1EFsWqzjBFjsqwlK09rW5l+0uavFBYPlwsAHypaPpq4bZnGUoN+EhM29FTAW3ZDvYDV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qxc7bSz5O0E6U6csUxU8q4LHbjDO7kgE3PAwrmv5hgVPVOJWqUe/9xvjH2LcaBaHFsQZ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6siQynu7Ja2ezZ+4IrXZ2/3DEaPeAhqo1cpZ0tqcQN1b8znTvdv9zTfWLLVX1ispbSec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fVuUEq80wbio9P8Astdn2BHzEDpmKsLO4QgPfSCrtV6IVQ2ga8+sq/oHkAz8bjpXrbmO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gaWsi11mHZVPHdYSiWfyQE2mC+T+pIArosv2YAUWhPqtlVYXBUOZ3+IfuKmschgptD49x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QpYMp7lqCJc5qPWe0MGfSH64mnFzjXpCvMUngg6viC1hzLxn3mJreJ3VoS4Y9Jp3/Cvi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mKMOpYy16utRcHX4m9uo41Na3CHq/E/M1gYdz3nFfxvGJrWpVYnmdh9x+5rxLnr6wZri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dXDbiHgjypvLfOf4tXrN5l/4/gnpFOJzg8Tn9/wPxLnWZZf6nUueZV+k11uG9w1MbIHk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bM/wap1PefM8hg1LM6l/DP1OZxnUw8ZmPeGYfU3jiHv7w1i+oNdXMf8AIhUIdZgFnidT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8zbL+5/sQqybLg+8NaxCrxNTWeZv+Vewwy2Yih77+IQhnArTc1qijOqMzHYbxXEq5WeJ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ga3+ohWreaMVDCqLODcFOKaJOdUqHliGMHEUtgcPcFeorEOvIXqojJFjWhlbm4nsP1HV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c2HEaYQJhSXbpnxpissrJQ9YatbhhqOZwZwRXoPRMrd+WMHO3zcLAofTqV45N+Y2S7ve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o2GsQe+GO/MSI0sa5iuwQ9mWthsbxB00XD/cZk2D9zN3UvzZBvYp6THbn6g1qFso3c0a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cNZNOYlE13cADI1jM0HdVmIot9HqNx2ZamGe8y2e6w8XECsa2w6q3uDF1XvLrnmxOIMr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G3qVk4cxdKxlAXbdFV1Gs09ShQEeEmmB8Yg8bRkyTJ7oojxS6uOmYXlMAxfCRHWYo1Lr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XsuiNjfKFe54gAbjIt3r1gPOblRAK5l3vTG7gx5jT18S2fBLZ3KKmoPJu4SAEYDLd8Rl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UmjiFYgPuJtdd7iFlt3HNtP4g3DwjNON4qZnAcmIVeMWa8S2cGqnnJXEOzG0uK+XlfUG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vEtbe/EQy3zUtM7OgnrDFh6EWrcHUS5wP1N4cxKiAl0pmt3zLtXN1E3zBNW+sWisMS8u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KfELqtxuHJo6js3eJY0X7sy0FHmVL45uH06O4MqyJ3EBv5IGrKwqzmFHHtB9EW7Le63Lj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G37MTn+qXn0omTj48vb6cv8A5c3r6cEu281hTlD0Q5m6xj46+sVxh9Mx/rQXj9sdf0Y1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YcXx5xfRlvR6YHNftlv8ARiuKesIYa98x/wCfnoHpmXNfpzOj41/iP4crC/8ARl2oH2zB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o7PRMd1eBGYPTpL0AHRV5dQtzKk+JeLpyHgX8xDZkwZ6NytOyXPCB/Eri8Antv5gDWoD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cI5mN0TJe7R0O1o47gE3lleB/aKwrla9YloNlnh/ZKs0DQ13/mAGWVFdl/3GFwAGJXjnu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PVZleIZ5zMvpxK794b3M+P6iPE4squ4OLeOZzrH86MFVOWMyiyHcxWddy86i/j5nrrxzK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fxnb/BabxDGvv+PxCV7z/Zg3VVOdMLrEv4ho6/i81mYgahrz4mPW4FjnRPHHUreK7nHr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OzfiHmY/g3/HM5g7Ifwbn3O8z8/w4/ExRdzH8GVviDzU09O4axzD2xzDLnTD+PE4uGfa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8TzDFYn47/mtNuJ6wrsvn+OJdTnU4xerhAXVzU7nM9OJ6SyesAumfjzzDvrmb4n+YZMs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IfxLk53jnqKlin9H6hlFMfZcIgWiwHPMOpq86vEQpVAQeD0GZQwqcnE5ApQG4cRlyKmc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G6v0g0mMncuW0X3BUMHEq63HsMzMdZI87QX6v7lLZVoqXVnX5jZRKbxAorYYJq2XybKB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xFpoUDKbXQg0nzHtouk1HJEuqK1UugUHGeI53dNp3K3ooxWppVYYzGHS8W0RQBuqaoeI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LbdrlqJbNBw3NWc3ed1E3MAYqPkib9kLrnGp8U74nouIaBth4zjvMGlaIrpdDxNcbhVKp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1Hgtu8+8fWk54mAODMlGMzFF5vpjL5ekYgOPzLLp/KQ2Q6ywcPSJnsQFp7zo9oMyViVr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wh4joXli4M13NdpipRW6uAIt1K2qWLaTY3FWO0og1mZIG7JzDaRwSxRotXksdytojK4G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ZZ3uc25decwBVw2ZiIDwiKLQ3EZro8xtcq6CUlgVRYI5brfiEXDA+YXCKLY6K8l3Lglz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F9QiNia5jQd9za5PylAW9e5isYXcRwM9REg7/ELo3qC6O8/8gDmrhenwmGTF6uAUxY8z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B47gCDTuvEzs63ndQwr8sb08oGXJ8yq8bvMoCgVWfMKaW7eJswf3Dhp+ZTixPuVb1+oW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atN+kwdJ6Q0Z9XqBW7zlvc2EE5IrK0isF5ZkqxjTBKL1xUto88zxP9iHB/DDdQw9Rtl5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KrhxPCtQP4tnb9Rd1L85mmtTNVFxHzVy8zHnMr/XFn4JXZufmM4mM1LNn3LP3N7nzibh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SNP2R1asyCcnkN9j9TNcBb9TQutOlR+IBkzNH8PtMLSgO1f6mMKKBw3mEdAVM6ajM73F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PQR1cLKK4xMYpoH3TNltRjwsqIos1DDb2XY8sfzmc7+JwZalNces9Ny2Jd5l5aKzCHGs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3CfqXeW2fn+NIuu4a8bj5mtTWyJjOYXXvLq/E1+4bZs7hl/cNZJfJ/wCxbXFT5/jXmXxc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n4nE66hqav4nPHrHfMLzf1DJOMYnmBrzDfmUtMTU3i2JdDtnj4g/cEOql2GpeZeLqeJU+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+M3UIcYhlxGj/AJP9mZME8Yl774muYfM8S/SGrmNdT11Ob1EqH8b6hOcTi4c/wfwOfq4Y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e0CmpmuoXZNesvw/wWz6n5JeZdEHq6vqZsxPVIbyXN+n8Y4wQF7rWfMQvvryOfmYoIRh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YRhrZEAAJuv3OAN2kBdh8pA2p1g5gbztrqA5NhvuXdwWHpxF4UsGigxBOQ7niKi1RXmB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YC5gAVyQVRYF1rcSqW3fEzGlubicjoepQ5b7PEpdMrvEUfYiMyQpnd5f+RBrKtXzMMWq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6qULVAYa3Ngpfxcyii4/1wqlsavmVCkb5cIU4Ty+JYLV9jXpLACt4XuAYq9C4UmqlCuS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eHRLzx1FHq4qcqXqF2vOmYYOkTWFZwkbhX1Mspv6lMuq6mAw+0w1n0ipKONyyqczu4zx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CtB1GX6gFGsTTDxNWGAmSDtzcCeua3JiNDCsvCymKwMrav0lO7iWFOL9YBVlxV5RBtzAq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Y5m5WqZgS6vQiL0WOf3NzBFd32Ru+ocxBS5qMh9olbtOPEsZsjmDjOSaANvMYZbWv2qN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mEMLKvKrT1IltN0XOSAw+YNbDH4l/iJno3Dd5GbTF3hmCdXXpKl1rCBZWvRhhxlrPETV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e5TOLs5gJz8Ep0JDlv4JhbtOiIuqc5onZT6wbtoL13OHfL/fiDWD6JzAMraoF0OYLfas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b6lVcYhlENvMMra50sONMHt9Gplqn18zh/MvdnxLQ8bluc14YL0wRONPcGyrzxDVKsSp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+0oNu+4VXdcz8w4nq1D6hfGScYm3cu/eb/ue3rLa/UzniX/HrK55jFj0S8YzLq47rU9H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xDO51Bbg6l43/wAn+zPnqN/wcS4OIHgJupax7P8AuLhD7TIFiFuMCDkV724bENIc3V+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g7pnZq3/AKlmVg1p8wzSosuasJUQYDScWzA2C2fOUFiO19mBTwVOdsMWoqJfqx1mKyK0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ij5rFwe3UTOZ/wCyz+PWeJk7l+8X+PSZ6g53HR1L5bvqczzUvi7l5nDO84lJbXiG8Zeo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Q+/SbzzNytnH8VomDkhg3cMnE16TuekMkOIONzmaO2c6ZWGHr/HHPU5x8TYVLlHmd7295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YrMev4GHx/FnDiDLrxL/AIx5nW7h1U/2v4L/AI9sQ8w86g3BxT3DxcN2+kv+oNfiXcuu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xUPT+DLsh9zc1U5/qe33DrLX3Cv+TmWZnMvG8TFgan4luJzNuSWY6h7qhxeycWXOSm/1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mGLoIGBtmK/qZ1REQE/SFVsqr6ZlgnguqbiCKCoOIgUZfHcK1DtvCeIcVBjaazDQ3g1u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DRRbEUDJUdjWB+Jg3xB1WCAejjEKV8k1wYhauuomWBa/MFddT5kxtdd8QxINtNa9Y7I4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+Obzkg52laOY5AA8MbOoI2BPoY2uNu8kxdYA8S1yljhK1HB4uBkrh2sVLoWQvqxiLvJn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ts5OIZNFBx3CwA43bLLq+hKBmL3zL08W/U3WtwsF4fBMKcuvDBtArxXEo8ghzNM1OMGO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4dQazi68PEVNlFNh1EgX6URUBzFnK+8T2mIbq/udaIbLpN/MsYbUiVicrutwLSU4g4u/S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3K+vKXAPzM64JZriCB6ymbuUCJNVdTozBc5hH7alqxOvzGMCGzUoYDqu5kzvMUBDeUlO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y9JS7z+Jipm4BW3AyLgYcyid8GBXkOIFAWxYHWWpn9sRaVLzdEuFsyVfUW7jR5Icbx4M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YCzg94UFIXvcpcIrcO0ZVYULYqoT8QDVFncQ1Rkgo5vHWYIt4BrzBrKHiYK866glvpCx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8T1FXEGys7gWhv1ju0L/ANiGqzrGY5taxxDhrPiGKPzBpMa6hV6zNYLPBL5g0XiWZ/EW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RXrAEAPSWwCW8XFg59NQeC+7h4CX3zLnf8KPc3eMzE0Tm/zPS/eczROd36x1OJzzmd5u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nh1P6ntUf4s9e4eZxPpm3qdbn58Tj6/j/AMi1xmd2ZCF/3PSXs32xDXvQ9X9x4VtqXcxA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lMHe9Sl4agrhulpap/uGFZwN4vKorQTq2UGuwXo1/czGlYhsKmwQrtNN2JkESxfav9yh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9wAIYYNT3N+kVGyZ2lzsr7hzq5vmGsZi8Txr3l0Z94D71mceZZ3Ny3/nUv5me/eOxq5f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jfE15jqXjxAbe5vjDxL3a45nvrkhnVX5mZrjUPeE4oPSbcHrFfFekpRcL6o9Z6zmcVMa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DcN4YetRusl3zM9XMVuom8YvuAF2fX8OJtj2mAvRDeM8+k4mjiEZx6fwb6/iu5qcHmLW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6xPz/ACdoMz3ic8q8y7/c9JsJsuEI6zD7l6uaMlEL4l/DO5zmf7cH6njHrPaek2Zg3tjr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2nozBWYudwylcQrzMVyZnVXHLnW530wMlhBbeiEE8u4Bi0YtW2xpmC3lGIXpWddJUwyv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+e4DER4X/AHMKCLpqj8ThindVuFWyHvUdjQJR3EYrAalDbymWIgwsxjcyBPRiK44WkVP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79BMgTorPMbu0Kx6xqQAhniJeXd7o3HA5GAYaKY6t5lrIQvjZ6RCqtznMBRG3HUoOHb/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Zhqq+ckFsCmnWpZulp7iLxaevuCZRofSDYLxrOoG2bHQUMQ08mcfiMTXS5mVnPwnbmn6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YzFdAK/cMuinxmWvl0SlNVBLLp6wnb+KjKq6fMYi/hKNLS+JnVGGM9amg1Rd+YrB9ohl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nBVZY9Y6TjKbHcVUOYP/ALG8JnzLwv3iLRxVbgc121iBVCwpgKU+WZnrqatQPVDQTDI3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IKudSnQUqErgW1FXfyiCXUwFDPiK2mI42fRlgM9xw1yX7S5s6iVXZ1CK9nUVrYvlCpwH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1mEOCpdZ2ynDjNxKPlLqFsMheWoXwJyTL14zEzytO4jsLfIiYOPSUc17ahjJj7jvi3TfP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f3A8PHtAR1bxUHSZ6lDeP7i39Mri/fuLODOsQFeH3gj8yjPlC0KDF33A1jnGeZyQzuVL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+J1dM36zBceyxaqyHJjHUzfJHLjDUdY3KWIWrBz68xVdpBzQVRc5OIMFc8yhtiVbqK7z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nvK8+8NV4g6uFcczj2hfUXM5npufiFe8MniW947l9s9Zebu5xLnMZXzOal3zmN3uXnLK/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CZcIyoffic5ZiVbSelTiomJK6O8IrQCzYejFiVoksXTRO+LgrhUXvLT4W/8AJhC00jzt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YSjISv8AWo1rd+9iLWu4H1BLZlpDOghRfk/OIdZFJeDUIEPYPP0blAeVniE8Z/FRxjOe5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LauDrj0h5YYefEq2jvnmaobnLjDzL4xia9ZUPn8wvn3Zx+58R+4eJqhhDnMaOYXQ0Rrj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U3ohYE6hUaGCXmXmc4ZeObm+1nWMw1zOMw/18z9dTnU9oficrUCC7PeZbcxz5jdZmAy6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1G6xU/U9uIammfT8zqHtNxrmGsOoYh4mvJ/HPUBdR/j0lavVzGaLl4OTv+BwesMGYGWe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5huDgXRLhie84MT0wTcL+pm/afcP8zMv0ZSekOb5nHMsUYfMvwQfSdOZjjU3Csdy+sPU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ZoCQjjBzGZuqfAf+TUF6w3mGs5Fs6uI4qXC1lZsN9ZuAoCxuF1VKrdRLXdqkG9wHEo1b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VxK1cFWNxoFM3GwK6l6U1iPBync0K0LqVly67wn6jZnbfp6Rq85KHSTFsQOlesDAqYs9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VjlY1ZGHKX1pEEDuKkZRu+461Av39JwbFbgZA+b7hlTrmtQ0d8hAaLRaHqXQizfoRFyL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HMuwuvaLCFjlcTENC29sO2KbPIs0NATlqoNVX+JXjcA/ZB2qqYs6sdXyRZDNOPESU59P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Cw0GIVJiMzWwvzE6qUFUvceNFd3Bixi0tR3ZcVOdR3jDVzN/cvPiNnUs1fcsw2PBKwLV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O9TJfzENdXCjPxFR56gLC31ihV2Z9IeNVLWgTfrN3xAuc/EG4vGIrQzWIpV63DTpxKhD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vcyXjBvmePH4gALbCVTdfMVUefEYiWLBLBdcRkas9Y9uyZLqncxUKzZ/UbtTvGJQLuzE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hm3IQKuqvTep0rF8yvmF5V8QOKrxeoHHyuHOedEB5T+4KS9/MLtulKzDduV45gwXdmC4W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zKpQGjUFcPh7hcDz1zAzeisX1MLoKh50czSznG5pYczk9I7vUN5xjggtgfEvKYExKz3cK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Nx2XRKKDfJHVrx5jvBfrHepue8yMbnH8X6+kIsuq7nU4dxs5jwUTn9TUF5Z8Tma0zbHG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mdOouaysBvvxKEpbmK592X1zHgGdxpwTi6md6mzLfiG74/jIW8xI90/if3BVyq5ZviYB2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HxARupX2gwmoC7n+7l6+UHmSrOMc93KCL/Fmx22xoekrkIepclhptdfmUwhMJ7bf70jS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Uodvf8QEmhwTpNeZeb3iI2/4ud4c8ShfzOvkuPIHpNdX1L5Q84n2Tx+Zda1MXmMgBXUL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MZqsSJdr01klhp+4N8Wwd7P6i9sXxxC9agAWXggJtENLpixpIWU/KRig3cv/AJ4g208k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7j1I31KBGPBKq+24smY6x2G2j5SVTwg4h7y6huOgBZUW1OCZ9OBspgDTxtcBd1MKJ/B4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7h1/BPH8IgBXxAyofETTFVs2zB8xWzcOLzK7bxMjXEpzPpCyZvEEpDsjIjJN1/Nbzm4fB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xWgV9J9CKBfoiAcd3PRllerMFVftMefmB0FlDS34gxYe0IgVeiHc0jyRHBEfzD/uP44r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7qXaXDNXX8e+Z+fxLpxD1xDfmFcT5hNQc+YsbYQvq4epf9ynqBRwiAAu2nqf3BUOC2yAL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8N7lLFWNtRaVXhqgmrQqNXHwLusHXmXUYC/iVwHGoVXxqGV4EvtcPEM3XGM6majFhF3H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FjeuJpzOfY5YC8W8Rtzm+6zM/FGV86gDQTGOPeWs0bKE5glq63uZATyYlaX3ysFVRg+K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9XZ6RsYop28RacO45AMZ1wEwAwXpglL7hZlRzd6lqnZqjcuWnHL0TArHdmK8wy1hEvzPm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uF0zmIrBzRWbnBn+pwdLO1+YilD0P9xAVeLmZoKtzKG7wmu2dzoyEeDh8sRp0zJrmKju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4Nuc4lEhq3Pgn9hMmsVMqFZgGoQH5mF1rmWGTMDaXAPSCDYLRUTURe4vvDioN0F113BRZ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I9znU4lnzLX5jmAXyxAYlZbzBcEe/EVV85JUrxvjmYpsTDLKyKcS5fpKlDnua6DvW43E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BdRKFrfcbQxdYIlB4hjLLIplNG2IecHEPLqrlClZlUhdlahGwvetRNKCZlbsC+ncORZ+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5axSQxtYv4uANKdTdL7HEArywKqnzEHPsQJVWPj8QBU0cxZ6hyO/MNlWgczUpvi5hbVj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DWhthw/UDKnMFHGzmC2+e8y2j7zFU6eOZbVMPOWMGsX3zETPEWy2P1MMWW9xnDrxHT2N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yGQeHM4jqcGfj+P3OeY9s98zu2/5vG8yuuJrUZ7T9R9per5lqDzL5lcS7zV+Zbx6w0bxL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Y49O4Y5vxFwHOrmLzmc87na0k8XicWDU55g5cebnfrN+dzInId6hlUFmg9GDIWxH1f8A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wlcKxeQujnk/5BTWfqha9cOOIkEVCY3gPzEKOWmfaPBhler9pPEMq+ZoNgPgkXLYksRs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Qg+pd7fWct8ai9wS3qOt8Qd9zhPzN5DM5elg356mKzLeXPMohbBgrAlQcpiZ3LOupx3G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7jIJRdxFI8O4OuuY50jxAzUqoJjmAZAb3BgKCalwYZmrvcBRAHaJgLl54ma5nN6ghF4J5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mhLsXEncvpUdxokCcywHfiGcz7jiOWpQA2rcvRiHcA1qcFwgGEVK3LPC4gRKqkvCNTdy9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PDDQMwFKMsw8UTzAYeGO/BBxGaxCuIQBtqEe/vMFjSNQZqACg+pLCu5WO5z55l5GiXiX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dypQDrACN2lwh9ytntBQqJe4SpWeZeKeWYqmbZesNcal3EQ21Pmdy7rmGSob1L3c8ExZ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zcDHPcFOaqcd1Nf3CmH3DnFx1Bs0Ie0x+4LbYka8GPqOmv0FHX3+IdGOiS9ujB2/1EDB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Z3FYFobvUUJl4hrCPGCsQldKYUqIOGYHzCXQMBFCymu4t2bvqcyrpjnVesJdizVeS5XV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s4/EUI0lnBicPHZDKyKHP4lllh5TRHLFKRW9iW9RpseTHZZXGME0RWnP6iHQrNvmKWFVe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vqAKreTDVQKZp0LxEopWnrDkF5goVfarNQsck4RCmloc+sAbk3uE/wCH5i5vN1Pf2rUc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2o8PMVpWeU7luCeIWCsMYhkq63VYnFic55xcRTcdV+JU9OY8Aq9VHjm+/PcFpdVFVXxM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AxnEBn1mDA1rqW1FZ3LF/niO7qFarpZYsdDHOvwl91cLVoWOkBFBadzIKrzMnQPiKckj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7EuEMRrcSh3zFay5XvMw+j1Fc5vphZyRDDDIq2MQdott8xcMZ7jtnUsDaXCwXOpUCYem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0DTLK/VQ6OS+5Yu+d9RI5QmoMlYDEHNt+WZCuTETd8u/MRRV1koYO6yr/XMad7vqNazv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8yzdHT6wcUiEbThcZl7N3LqxrGccxF5StwW8/TGU44z+ZYqx80czAtpvHSFmC1IDy8TF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f5mX9Q9LvqWMPxMazMYLoO4vOINtXcvX5hvn1iurzWWokCmxNR09BMJ2PjUMlx9YanyT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hgqfE9GcczzdkNaxFcVxD2WL1/B4bm6zHC5l4qas47l4ylS8Hcu88wbvMXxfMc8bjz3B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x2wcJbfMHxRuGK5uF1li9YbB5lY5DD4kgo0jLPBD2dNwZpUxpvXBidNwPaOOC8u8wUZd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lprbpgo8iGU8QhVlW+cpKZ75l8eIKgtUpWXlXVAGIsd82w6C5tnUeKO/iDiy/MO4bLys8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CD4nfpqdPE9Ou6hVoIVclcAIAKxMsDlj+GzArDc4gVqdsMJttlggpUCkWjEBoouaai0l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YeIrQUXupQfF4i3gRWseYBi05ZhzQFZLlAgFEEqcZgVLlQASGIgdYlgLRrEYdWYAbZjR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ImFzaRMDC6ohreCH4iOJQOSU4DeCoqDKNYhCE9IVTjIGZruGjArWYwUCGgAsuI0wiTz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FTI8QUdwNMUihGcYl8hxeGffTZ6ITjqMQHPUAKIUOSG1Z3qNMiuLgN9J9CffhfdQu55W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/SVUILWSOYiKvwekMvt3/AB9x3/MxeJzjMya7gIwiOyDwAogyltcMSWBFTb4oB3kKHDV5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KGiUlW5hNtS8Zr2g135mTUv1fMcc+sM4m8TGMQ5g+J6X/BlczQmO/iHcQmns8UE/HxCE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VkzJMdiUPL4eZ3BhdvyRpVxpuWg8XxMkEtNp+YNMjKrcQSmlcOULDUqLC/EpbgGENe5F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/wBxik5fEAJaBr4hsCCUOYWq3V5Mwl2i7sPqZLlU3CZBH1gxsUpOWKx3QtE+YBQrxipa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bbqAcziiNrQKprfvG62HWOZtF2wHcau+hf5lGK4cruF1wOfSExb5EILa8B3FTcRnS/75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m269Zsr8y+Rque4pvJ76hW/eLFmIcEwCGHQ9TOgb68RYMeDEph41FTlDxHsNp2Gk4qKnm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M+b2VMKAur1cu3Loz6yrtTNuWNm2YLrHpGqogxdg/cFPWaufhilMkCk5aiVuO/1NriVI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J1NQF4a5i2Fc4YmCUzLYFpxE6CMyVDCupiDeHMFq3YcwB8nEVMIQfxFozUoVRy0IOJVW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zt1Kl035gRH8QTwl6uO3RmOwjleY2c16RLu85u/EecUwgOSxY7S1XphhYKrjMyKb9TmN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YgYT3zLApx4mZkpqzolhResYyS9Zdf5geCFFZvHEFqq4i6yHlDb44rmCY+cFQdPsxHbT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q3fiPjHFQbrBVTfGXiY7pdMwC/ZL4KK1Owl0WYJjNr6xeF18QRtT0k0x7ZjFa1AzsuJl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BaxnMOTKy8TT/GPae9fxzO/5XmGv495uaNxq+Zd4rXE7/c3j8Rb3bGnuWwae8StE47z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6RTvbiHmfG4ceJ3Mbe5fPEW7NJ1T60SqOqEOJky1fl/0zAOzHxqEQ1t1lswarEVzdwbV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CDZPzUtQwq7krrbDXpGXsCvq2/uVrY5UxtAXraQlKmhdcf8AEVBUJa/zxAMogG8k2q+2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y8YaiXPPEc75g3V38wz5lzSczd+awiGS/wAwbbMEz6R/g6zBGsx66nLmPWKK5fMJfYYV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tD5fmKWEoV4RLWEPFzHZHMOLmB5JazTW4ZREA16Qjrsmo6hKZbO8ys92IFDkwaybAYgX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qoKV+4gUoNykEOiG1Ma+5Um7cx48hZhnSwjKuMincefM5bnMYRwCaQzDZ6/BLH1nkIa7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6QS76ou5halVbGljOThfxG30R/wCzjdkzEpUxAodFZhgW1pgpkVkYi3kz60b+iLZ3LPOZi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IlxTiD69cxSpJ3MqQXIx71zm+Z+u5mQ4hc88sBurgk2ZszEavx/Btp1Mg1zHtvxmWvwg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rOIVcMZNQ3DRGw3Xic8z1lzY5g1pnrid1kn4hfi4XPpKwzi598rH3MuE8rNUFe2YWdyh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mtPBzEDR2jt8TJOa0TmdQdQAnlKzmVdBVupWGxDeHY4lcKFr5Jh9n2mNtWZF7S+1w20r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AlCyiEawcV1zEu7VwcQrREXWcj9SlC1J5wf2QCbZrNtzWenviNuiCnXB1E4VSV6QLi2n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5eZYKcN2fiNsLbiMZ589RYyyU335ndZRsiPp5YWCh08wFCjDnzFWclwkAcmWvLAuGw2G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g0ClxtmoADR6x0/J3Hfdcyx7txATvuNV2dkWhj2TGLPfqOmyMxMWMrVJV5ILq1IYLDHz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fSbmdnX3OtOeYzFHv3A2ufMzFpXfMNhxQQL9MW9ROR8ysN7izWoVsrHUtiiCjv8A7HRx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N9ROe4vLmMhKqLh47xL82WcQqvlNQUHFeYkqwwAUHtBeARzGunZUFPnmWAieI/Oritgj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15ihbzEW3UQefDgNOD1mJ8wSiuZ9GZFudy4JxLxd4Jh1qCouRxBRlnTzKBabOPMRGxF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l4rNjlgmNnzqWUxlNEoXk/MYrka8wPHMG6Wl9RY2veJbdjfPmJ79t3DOBxBUC9wrd16w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NFYjY5bK7uNcNe0SBav0nyPGodvFf9icm/6iAKb/AHKKxmFr0dFxvn/2YXGvTUMpfus5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Bu6xFj/ZhFFkZuitMFZcn1GCeO4zHfNz3MF6ngPaXZu2XjE0TmGfHpHOTHUOKhcdek5oi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HpPTc64mfVjdy918zdNzjXrLrBvdR0vEuvPmX/u4I7xHzDXiajj0nUM54hTLrluYgbu73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dBxKooatfpX9xVgLaZYdWIw1dyV2jFBWrCaBqOwWu4iEFfVhdIBfR/ZLyVK33fzHcRaO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HtiAQFATzyf1MQoyNtwWk0W/W/dQpTnJW9IcYW09rogYKw3uGJw9TWK9mPHMt4Lqe7U4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xL3zxP8AEBxobg22HiPgwtkbz0xu7m2zuXeVnkltXNEtl6/iVM7sl0J5zaph1wOfzCSt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rnEPSY4CGEb/AOQFtYhCrZQ+xPaVBxUs5gDUsSp1Zmj8TxfiH3DB4l/RJbJuA9xjtvvcM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qMRUKyRKLVMO5xp3G9cw3Xu4xb5h2uV+IrdSu4XjPmVOo7TwWNQQHgjIbLqJW1uffT7qG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05mHgthqc3WohbT0nNPr59aXYP2Tlrc71NXBxmGl6lRTwS/Lrsg2F3PyZvmdnbE483qD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BKhXiOQml2S7c7nL1O+59Qo0QJZ0hgfEqpxMG7qGuWGu5/wCz9zjXzOH9Sjm78TTEgZC5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Fc0VB/4w47IczfG46uyZfqAX45HSLItMsUW7VLXzNEccZEf6gXwdLcHERQGG1galGbrm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xqoc7u8/wNNmGPhK9r44D0SGWDlS+78wELN8/Z9oHycPwNl27o8moeLfSbimRT6R7E23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UG1CgzcVS6zeeJcYrjL6hXAXo19xiDmvDBELv9d8wI20JiYWg2OPE4Gy26qXagFOEgbL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obaDjhBeVyQbCmoVlcbuYUUlN1dWRQYAPG2Y2FgvfbCtxZ+yGgy03RxFPDpCaDTW9znHM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qUmC4UN49sTi3iseJyq78xI0n/ItVfRMnBj8EwVb+ZmzC6ZehbvVzcTh6zFXKLFlf0QV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wDmKgV4ipd58RL4YLPMVYOLgpQ8RQBR55lO4W/MLRqbMQbwfM49JW4u3MRfuHgcJ0TG7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4uOqyMQdMfM2RfeMdDfPmEqFW8yhxqsyq6Q6y16RRYXBNlQI44ZR2q7lXD+6Rtg6m7dTd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48RAIb4r0mMDWlhvOM+dzO/qGUwxFrZqDEU2jvUfVLoUg8sXjMSi8Es1gxi3cQEsJZfw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GK/7M9aVBwHeCifh+YPm++Im8fcNHrffpDgyu8czCCPojMgzngIhHdXKOWjTAyDeetwb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Yivj2mzd3B0LcFUt89QS/uGQzb4mmimC+isQ0PHEu0x/U0XvxqWoxZxL8Nek2DZ4g4w6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XGIYvo4uXUa6xDx+YmfFWw1448y85mL8zXc/3pF3n4n+uNkXHOpeX2TCZE7l60Z1HnrmP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ifieK9I7K2eJdqN+Z0T5jlxKLnvj9Qsy1bLw63NX1W4cdS6fbmV7vEYB/m/9StDQrD4g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dJYuxZrFQSgYPouNCgxTGC6iOqUZUa4WhYXf5I6VHY+ibih5DAtpQA+V+4Gjgs1PaFXm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Qpc72eD/AJLwUpuXZUttZ3ZFv1ufM5ML9T75g961NGj5lHLPvMAHD31BjWPWY84jtuD/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Y6l+pzHTo2uvMqnQgUSXh3G8tZ3uYqEZMXi5XTmzfiIqXm8y+pzXM837wlQOxzK2Bpcr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9jKeK42uvmH5hV5g9Zg9SqLQcSiIFAmEbi2/3B3mC9w1fM4xU3zM96gLq4x0BlA4qj2j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q+5xgjjzOGtRgRyNyx9ks3asqfffxWz0SjNWxx7cynIekRVG85ZioOcYjv08+tMNpUu9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bzEeaLtiuUnbc35gzn+LvnA7QU5guramubZfzLzvJPE6vb/AAlKe0uKBVmIQbdEFlYhp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zDnPm4PzOOWc25v6hpho/jHH8WFSx5M8QfM77nBX3BcS8FZzOu5VA6cQL0sPHiCHJnoe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ZAm0UF1KKEbHPSQQ4DY6jV0WbxCrM6KpThzW+LgprcIADUqQZtq9R7jsCEbS4TB7wiiw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5J7pf3PJ/wD1yU+ok12hQd1ZLOyXwRbcbrTBrBVKp6mAsvPxCqxy35mJGjRf7mXIyyWg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3WxYNM5vTqYGHWnqDZWJ2mGvSCBQ9W5hQGaxdubi/JV3+o1YDoxuGloRBbdRLHFL9eIh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9FRBdoF+lkRm5U+4aqOZdI8gRU4q1rM3ePRhfWGPMxm938QQCXZnMDF1jzFRV30QbrOf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EsuXUVlNBebOCFNHrBdfk5mztKXWF/MTbncZnc1PqYVoxGW37RFLcjHNac3A26CWF4iY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ibjp+IMw67iKazCq7zzKByRbCmyDY1hisXcSnFPmFdHoETBFi4q5g3XvUsdjEZfmZi5j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u0Oo0LVF4zBuwz4jMsWcS8KrPLnGo106JdNL4jOSGqbq8V1MG4KPidqLgOueLlzwr4iZ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3AKjfkeIb8uir0WGcDRrOiIXKLfsxALzd3F5eMVMJl73GWvw1NY58y3twq5T1azAO2b1C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mneYZDnHUEHDXtMMUreoerLbutxVT4+Y+0swcXr0mzi4NnG8ZgiYyLi4qq9m5j0/Uvl5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hs8R9XjuZZiWzhNEwIMRvVlQFOlZvuUQrWsxAmddS53Rf8b9Y01D3l7zmZHslZx+JeeK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Hv5j8DCqxkrUFMTF8+ZbeNxuvEzz/HrSys8fNS//AGc7/wCx474Itf8AIalVuL5t9Ji56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wB4gjmDwmPxD5PM2VxfE68sL1QMacQFmkWnrEoHlr4bJYFuqWPiXAxu/YgEMfWRcrzcg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HqR8gw/KOYRS0F+GoGlFw3i73F3ulvmLIRh1nUwBW3fekY6y72XgBX1LxRRxUtvMUz/c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rk7mzOp6k0ctfEfTU++prV+kHkmHoTZH76g5lZzXrqFRsFsFSpBRbYPARpcqJFBkhFXu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WXjnM6smyvf+PWP0mDtTxm2eyuYvOWHkz3Nwz4l534m4cNcwlMKguJSFdxcwQaVHnMHq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KD7NxuH5ZZCHhiZorOYDUTpjpRsSpm5kAZeZ+55X4lVUHWah6an3U+y/itnol97lbhPT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9ZOP1OfPmoOK0XOPMqcweJxiGqtSbHd76n583z2lz7h7zN3yw1j0hj+oPEKGs1iWf3Rr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fKIVmIFKJGP1S/n8xLvzBBwx1OcNe0OovcVwzeYJMY5JWMTTU3txKULcxyVDHNvMDxuX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5ML5IJ5lDgkt7SLNbjTmqXfcqnGawc4ZRVhN2cS9sYdY/wDYB25QK1MKHLXxKYseOobx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qFpvzMK2VuoRcPCPPUI1Y429QAclxf8AGTKHNQRRMJLeEUrxCmc6+PeIWLxXm4kBsNnF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jp6jsTZ5Yucc87cEQAEs8ynNlLdqK4rnndSraFW3z1BcMqL0I+JVxL7eINIpTONSrV5O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HY0HTimKdFpVVBSirNp4sjL7p4I5V06YqC8yrXZdRtLee45WvqCaaxqKk23F2yw4XjHM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OTUB5L4cMqIPW+ptvDKgYfR5llWZ1jiLGdGYWGU6S/cJYv6RUBRb5lOmrjbmggdnrECC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PYljnsYq4iG5YmCr14itxKqoAYl66+YFlWJY4azGq1XLLl9zObvES6vE6PuCwYuI4cwp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y4Y8wqzeCn1OC5LiGTX5jD1LyHJuJn1iaKl4qAE35lbD3iNIdVK9fMVGzmO0BNT7zKtq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2oLDYTxAbS6wvZFSCnPJqZvx3cxNvtv2hk0mNEGrrCl3NURVdynFWGmF1a16s5pMpxFZx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59ZoS2ILwOYyt17bmaDhg5N4gjwZ5g0FfDCkvjzMqOBOahezur7gtc5dyqf+RUlqkLza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CvIiw0NcnUsuX9VMQI8E2HMCqhblYOH7g66g4W5zjHOWYHTLedwo8TF/tjvzL4c3HBhqc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wmO5gK58zR++p1LrXuRw4nHGZx/cdcz9S8RvUOZd1wTxldxzPPcq4gjgahZi/Wv4CjMr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i7Fg8ZIOkdnrC7Sz4tf39zJl5NcQWtQCuBB/UHnG1t3OpLrmRpGKnpQh5QFWtmUSUbb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YJ3WPzAUBr3cyfMNui0/XCGsWqi1qBJFprqOOR5xM29+mYZNbOGql27IPDnxc2fXpM3g1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m9sq8Uy8l74me47xeuImPuGb1OPHmbGFqZDaUKoAAiVCIqOWrZrV9QXbxGqMnxaXjMyt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zF+Y/aEd29y73J6jL/HEM7z5hkKxLqGwZeJaDNDEjVA4jg3TLdNq3L715mHniG7hjep2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2BEViTCXlAGGrCa5ltms/wAd4mQganWYbMwMZnpOX2/iN/ohr2nU/HmWjjD6/wADmfST6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28Qxr0l3xDeJd31PTMMJU/Lm+fYfwaxDjBc5fxodkh1QcAlMak1IzLFZuDkMHzMXLxvf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OJxqd2XD48S51HTVblZuabCYaqpjg3Cm5x3OVnMrx1p8DNaFlml5IZiVS+4Cpa618ajp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s+sAF4WStMZznAEs1bDHU2XV+ITQi39TIKam+oFARsvGKhWT3rqO8LFM9xWIlgXrT/CT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AkHVRAHIeu4HZlo4juFUyPMCyMdcQNUU9QyRq0Bx9TZH3lQoBOeZQnuvcL30H3MgC4a7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9YgXm8KkAB8Hx6zRWnIxujFWY9Jq3dsnbE0TSYr9RVgAl+YgW9gnqlzYWs7RLZ+Jw4bzn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eLTEN0triIxn4OJjpgxhpO5ofzDFcdZjFsVCdTn2goZc6qAFY3F4rqosUoHibRzAtedES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yHOPOIpfEDOsSrViGLeOSFMGnMG4miIDOdssrTm8xTYZm8L7ltvJEUJao46lhmpoykwB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4Aa/j6UUwzDMOTuADJuUW2JydVcHzBzXEpUj6ygjYpGocmMcwkaXHPcp03XUKpviUatt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9sld9wNiBWSXV2wm4gZVd7ubGLe+oaPN3xV3mDpet8VAULL0vcMlN9cy6wX4iCrSdHcW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sPTuUtOWtO4JZmqx6y2xsYU5zRipYsl9FQyTKvqIWrz3Nc8ZQyRF2lDiFCvLwZqPwJiK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5sS8uXVdRUzUwKhaaYOVV/cGs1VEVvk1VwsHTnEHIEKzDzBybiz5uoarBOfMwKud+YHQ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mdQw4h3OMT19I4xn2nkLnOvuawT5eIYrGZdFcTjyT7TF6lY1G3uuZTm/4MPUvHVzBr5l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y/OPSVnHE2w9J4nF5SE4tl+UPENl0ZnHU4x/2d7qOKhfGp7MCpVN+ZV30Os0/UABQFFv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LE2yhfvUACwK3v8AFgg9J8qHZZf1JY9bqXIMA1K8sw2yIUfFzBbYHHpix2029c/9idig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4RrWkBX4wTZi1XHiNWCA+s52EKMwzgdS/DLrfzuXfFM1w+TmBjJMOLYL611DDzj7mr+Z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6liAysWLFxxUPaA0lcZRyba3Sx+f1NalIvYiszP52nNddzxxcPv0he56xPRIKHmeoVmbb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el36SsvX5hML4I2eJwxhIArqAqbCyHb5eHMP/AGGdTjUPLPMUFlghWGoyy/uhUwITFKtb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FVqEqFVHUNzXqTU/M4r6jzZUBz5n2U+4n4kJ9TU9P43J9ZPrfx+C/av4+oeYekqd+Jt7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P5n5l5hvee4+nmHnf8GeBudC+Yb8CyrA92BhYq9zXQs4IrOgDiIjrWyFF6zMKZ4rPE2b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ohk3/UcLQ1LucZ3Mb7lwbyqb38QcfqG1JxBezfEJGKBavF/0hQTcy45+4qFgUjlmpeNr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gDZzwzat7xqMzHAJz1GhnJ8zJQkAXqDhmsXqUVtpmiYARavHcxL0eESjKlcuCXKl8PZz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tK7g3UpwIYqXgBO3URaq4+ofXOQj5S8Xq7aDUtqUoZlsboJYyw02XMcKvPdS22lpvqbC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H/I6M2L2wbDSmS4uIpFW0riLS4XjF1EnwN9RFKrN6SOnH3KjErXPhmXbWvE2U88M5Hlg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OLgtlmZeOG2s7iLa9ExMxjHzE0UZ4tguhvCRUilNkaZuzgisLpfzC7tK4m+Sosdkssmp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pbkq+OJjXzzAA6l3kjMCwRVxUDgz5lzpmNFUFxaMN9R9CuJa859IMGIuHcA+CIP8XKlF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0T5Uqgq51GXF4gOWOHzBeVgKC65ImNczCHyy6XkZnvXIeItt2GqmNL85jXAXgg4aZpu2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pdI4NZ3GCLRFoNlSjTK1LoHncxY1TCFKQuXMMdDRChLaJdC32FykU989Ri8ms4ip+up6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ySiqzXUz59pfa/uWcrxG8cZruVlSMq/HV8SrvFZMVN7DerMspi7HmGeBYVw44WD7PNT0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Z3qC565CHFsFq69icqr9w1TquY6q2u2YMpXpELVznUVkEwZYGCqq9xpePTEHetQ0Ue8v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efiZ39QtOiMMbx4gV0DzUMz9dz/rEOf9iPM4LaNSqvjmaGeSHt/DKy4dcx74Z1KxK9vP8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OC8x9MT2qWl3Oc6uXj2zLDuJnw1Otbeoca7XG4G1JVXFRh3a8FcvfmFBEsLxgiYlsm/B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LcXiXd1GYZbD/XJGvDm7xb/cWk2vOuIhcoUef/aYhyIr1JgQKH1YIoKceubsjW4RXi7i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8YnFP/k/PR+5sXOOJxz25jWd+I3V5/uGHWZs35n4+Jef3yS7z9wnq/UfeHESpINBgMof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SyurOYJ7eY3XpMi1JHcxFhpWAFvud1KLH8yut8kN+vZHdV0PzKVQgLrKbNE3i+dkGfGO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ZWcBKoqIcRso7cTriEzxmfv+OdZYPM36S89TgefWDG1nMo4KHiAgvKMQKEurh3eSH3PT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NQn238Vv9EPSX5+petkvEa9Zt5J9LPrTQl4DiNuah6tzOJpPWr8RsPM4gwvP8ffOhy/M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51+IN14hDxHVwMvpBrr2hdR1Dtu0CG9WsrQwIl/U/DDeUj4n2fxl3GrLx+5d6ndzifiE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DfrByw9ZZ6qZgN7RPsmIFEq5Kmo18JcW1HaGr7gRW6OeYdCmrltksaqU0r1owQlG8jYs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XKC94iPBfEa33unEtWW7zjELuxQd/ucxT8zNA08fxeGKT5nBVO0oQTnNBDTZQMXxC67O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hfWYN1WroHmcoo6RMqz4IC67cceYC2slU9esAIMl2twFDkzVHiVCrDujCvUTZO1FalIl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sIC4MPjcQlHpSQgveDD3KBNL9sfqcis7mFrvzUarfuxHAmXuXm/mYF7vvGYMObTrc8s8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JeV3L2XOJhkcAFS+udnmCqqg9Jaq7eHUz5f7hWerrEHN5bJhpyEOcrlcJabvmYAcVKhO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6p7lCz4jO3B1MBnVYiXErrcquMMGwM4guCGGlUw4ZZ495nYENw6AuviApiskPkJYl495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BxqK0AZS2v4NDiBsh9uruoEteXpLwUpiF2ciyKwnJuPpV9Rs8xsrkPKRjnxxEWiCmoxC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QACI7Ig4xUuo2jK+mMxUtY7iOnksLhu37lYvZ5lNp3usfEzVovmLW3Z7wbCm7clQNVSv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/wDyZW5zvzC/si9Kh8Z+5VKBDuekLNt58wowbj2XjAzOS4M2808SmRrPUbttV6JswUYz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38c9ypejnMB/5FVZzxHQXlvrcHA8sSgiU3LgvDMa2n4i3WTc3ds+kHOKZnrWoXlyhuYDO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q2Xm733Bq/E8+8/TPGI1nzqcYXVzTz7Q9Zz+IGD8w4v4nc92OIanGRl8rBOJhJUPSV8k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4jOD9wLfSXjXrBfcCzDXJtHVkPDUZYrCmcqga3nLg42pNCsd1jqHeD+4pVbmvP8A6iEx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h98hkSOFyt5mHLIQlANsZG6OW72f3Kh8GMXnEoOhrs7wJTOswNlO4Birlqcb4xMCl4vb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x4iz1C11rbc6m8fMu7q67ibq69IbrmtzPyXueku1hb7xj60UngwCbBEGGN0vLHm9Ro0l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GO41qZcS5LtvfrOMyn4iMO1YZq4azuD7RvUWswHEBRFErlJptvc8GYBr3gsG45WhtUNU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bcFvLqG8GO+4bnmfcWvariCy/iJYZrqFe3M8ysTzFb1ruEzaFMn5JWIf+5fnc9peqn5/j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D7T7CbvRDv+Nm5U5iz2z6yfWigOK/g6nxBrmVWMeZxKhVkX2zfF8z8w3LsildqqGTfxKA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2Ylr9YwG9kAoYRU850zGiYdmI4brcH1nE5mCW9Eu3PrLhuo53Dev+Qtcn1MjWYbKg0QD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GmRQd24uYxiDgJY6DxFscUoITBYy1r0iUl6quptCbTJoiqMUFWkQUMZhgANvEyiqOKqN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BUvccl4ax4ihTQX05WVY/LE3aP8AFkiAM58Yg2jm3UoU737Ru10Vtl6F16VMVeDxtZRb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xxCqGsYybICgaxjWyWyaGx3BQ7FD6qDFcbvzFy7PyjkKbrK7lhOepZhCqvMUTmgqCQQP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X2FiOeTh/ucgT1nJKo7mLTvd3mWN7qZc+a6hdXeT7hS633MBMccamxusVHmorKfce7X1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r8zHOnUR3jm5tWb9IV2z8sxC0duZr8mWFjFSDG7lchbww0OowdJPkC4gsaw8S92Q8AwK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+e2Lgq43rMqaxNiVR+oWrSxuIgD1QaNLKj4GOiUQ0uIc1n1niPjUTv6gT1iZzeJW2NkD1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KYGmII2wqlG+IO3bprECY57lETnpZToCpnaFcO4dB6kamdVcAUt5BnxCrCyEWMZfBuDa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2riVLusR571mYMllQsMIkB+nFTTjKG4YoKfEsrLfgOYZQve/EvQlzlwWe8ZWCwcDxANL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mswVpReIPr8fcL0Z8XLHJWHECVemMOfaVnDxB6szGrr+4YR1xUEKtyfUuMjHcVGc9FRG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jou+CZtKr0hmmv8AhHyt8kxXNc1Odz/FS6yQae73O6+5xPHXf8c5PaOR3cTxMP8ABnvq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nZPT1ZdZnrcfWmpyF7h451Nek5p+p1u51cGynMdub4l+W+cVNV6zN/iHCRuswlunXmBl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iKjs3KR/EwCoFmKlb6FQY68w4oZfNAaw1cUT1IFWsbc0y3AyCWrDJq/eCwaIVccu8bg8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61xWT6g5kXxBQCe2vaC4DZWOGmMHGWxcAJPjCYlwHllArWLlub6FRyu56YjV6fMvI4x5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nOdT7IHMPWNLgCM0L6lJrAYjYEDdpCBl1caAC17hrL3JePX4nOd/iUZ5mdLm4qUj5Agt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t9xsX8wxqa2e0ICrZFIoocniOAAdwqCIJx/DrBiUoLf5g14NLCK0CrYwXIkfO5xuf71h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NdolFNjiVLkBxGYGbi1D7lm2AoBnSmBOFjFf6g6qOn3Bz+p7fcSmSXoNzuKpzUqv7Z0+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KnpUJeIG8VPpJ9eVplnMu+JTKTiXBzGXDZ/D2z7D8wMbgU4faIcidwsmvSIim1EympzG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KwS6cwFVguG84elcxgEtG7xqoc96hmbr+KGG2+Ju8Z6hnHMzqXX7hCe8OZq5bmg2+PVz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NgFlTZVVM4gdWupehQruXG14d8Ewy1NYI6saHqqXWA2MHCuFZdvRhMjMNjTBM0e+pdtY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hRWPT5js5vz/AAwNaFUIJSr5S1Nl5tg0cmu4sGtmmDEqXuN3T7wVSKmsv6hgo7wekTeG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gs3pO5ZyKOLuFAwa2jWFKu1uVdTLvxLUgibMrcFS9agstWqxuJmmzWNw40sWjxFIbqqs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C/USiq1wyh5E6qWXL71M7WXrdsMOc35nODPnTMmis/UTlq1bMRUFXWIkT8RItb86hbge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KvqWDj2jqlb0zHp5XCFMN0xWLEcu6lXMoOkE4WO4lbHUHS87YPYJzBYca+4ZOmHGsS1P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RYxBDmyFdUeZXfiLAUbbUVvC6iBW7gxiUa3M1u0WzzAviAVncQoBjDBRZuY+rTL1vLkuL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oZuHoiWuT/cTONWVuZq8VHWmxb8QALZMRsQTgrlg33ZuO8CmqMMFAvgmKlJRX+8xGNVv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HR+YqdD43MFAXd7isZy1rlmLIFtkLDZ4yzFTK+JZRar4hu/8eJdh1KiIe8wUTBmJrx6w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jqFLaHqC8PvKdEVkYqZ5Y6WijpisNY3zDFY55nPJ9QtK0XxzDVh7XLVhP3KXeLmVIhe7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/EFfJuXWrgl7bvVTqKJm9VHd4qeXUbxgl11KzkO468z5hupzZxLj3T/FvxncW/SbT8zT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2fieJz6TUfF3OqMs04cSg69I4G/SP11L6Z6Q1uXcq3J7TuFh5gauGYLvpzHlM3XFusFdP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ol5bGVaBa58xvcRzX4mRF42GfmWMwKC5uWRtwhoRCo+hdxHAjDUmcUURJxAI6Kpby5gB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XJtW7qWSVpT8SxM13Fxmd/mFVyzHHWpXfpuN0zq9S8W2451PWnjML51AoBvqHlVfMoNI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OiQrmipuoecy7j2h4eo/QAeYbDAc13FnxHQ7RrMLzahgYLiLYAIAcZibTjzC/JKSUQdw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qKu5W5WeagVo0wMNFO4AqZuLqWDUV0JbGy0NViUhQIdB5mKqgO0PmImI5JLySgNQ9LpW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Jg1G6CUntBlh+onmX00ofUe2uvEw6vzGrJEGWLMqK7SmqP43DEGneJ7G38RtvOMNzp/i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kn04v4DLRKMCJe4qDguHRAkN8sqsT0uYJ/H2zxHKXLzz1ce/wBiDdrcpqXV8x4gqr3K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LDuAQVghgo44jpZtuXU1NDvUX5l3XUv+ANdQ1c36Tg1PPEMYh1B5uDDxD68zqYEuHg0B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lmC9SZEuWw64zDtw3EJAIoHTMi7OLxABhWVnUzvZWTsyolFq3W5YdFdQAt3stzKGhgxH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m4l2I5QWyNMrqWNkrHX8KhMJKjO9X16yhWhjfE0RL2pI9lKblrUo7XcwUWZzaRFVunUY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4eUauJYtVcwsVjgVSyxODTpgCnBhwDjtE3Tf4zHKVYLKzjbTzCynO5zLPPMGDGXuOUVQ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KcSkcKeJWDTxC8XdDZBh1X5l4FQIKYuoBaVUdnEDPXRBtauyYo+bnQ0O5grfgmOBwcy1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hAsxMas4ViYuKSpqwbgEPuL1mAO5g9fqPI53NgH0Z4lALfuJJpPzMi2VELuDYWoovdMG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iDLhhsMPVzEyA3XcodGinBK449Ew03bi6jEWazbzKCnEWWs1K0Hx4jtWcRqd+sOv4mYC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L3UrHRIycng7jENZ1cshLQyHMtLi31CqmGwZWtozZKVXGiAYS9+sDa7GfEKy2j4E3EOG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ZQbxNWmDuNMr1mo6AJg0ylAfjEwb1zYRqjt3Easb4OYkpxVS6LaIbH/2F2QFReq1uDC0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UuiZDBKF045uUVujd6Zya+JheBSB7wheL+ZWivuOPP6mKoxnNQdVg88w54wdQvFNdy6K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ZAcxGw3jzBhvKTNXfPUG1DDNJxS14mPPpAzWibYbnnfVz3ljjAx4vcZ4L7h9sZlZzBriY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1OMznD/yceZxiVQkM2B43ErSTjitS63OLxD1944HxPee9k9MznGYd594ZtocTkgGihah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2w4i00vsl3EDkHRFQpTe9Zi0WWXbqULDRu9xbsM8EpQ5aL4hYtzt6iLFNF33CZNlHiNd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M9wVOSzaSllg6xHLdVfiHbiYv0m4Y9eoVdVri4GcjfpqZDEwPiXhz/yHr7cQn0USAAUv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FWS4f85P/GR/4yf+Mn/jIHq3wIRCsLULvzq+o4NT4lj0AC4sQg8XcKzbd2hhhKlzWQpJ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WoqCk0p6Gf4IHWuSMAVOiWdkfUZryT/w0/8ADT/w0/8ADT/w0focPCAvqznEpNojmpbw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lgxy0EbVjzpMBFFowuQgjyluVmgUzzCIl8RK0hUWJDbU9WcT0i76ZX3kZthWuSkH+NsM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Ru4Rm3iYQ5hLWvMawtDaxVcymIFGv4uOHibTzyy2Z3Oc1zNqhisUnUdUi/CbiK7iK1vs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EqQaKLqUEi06YmXZxcfS/Mu2HmENQMbzM6f4GHMNCXMrWmBdV3Du4Q4hxBZffPcujyUS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+SVosrTFjA0lWqzL2m8cfmCl0aPvLMFXFxI4uaP3MrtobExQyu1/tgsLce0zwB8xU6GO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BTuZGQrvqpm1HLXSICrVaJd4ZKutfytHZsviNlxRi6lbER9IVVhbbs3ORt4xW9UbSYvCA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eTBGGQzwH7iuQka9vaBoLFyPdSw9lywNm65jQ3VjD/UxQHs5ImQROHDEOxTjxNGAqyks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OOPMdqrfdtRMmmLm1qXcc1i3uXddmfSYyehrMfA3XsjB6aKgzfyzhaaiEFw9dxLed8xN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TQwnhmQAq84lbL+T9xc2lZ9Y80Yj4NCHPncbYTfcsGvaN5qplgOIpVuqlCpjKaHMErbG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kvMSgOpdq8k27jp7GNpW3uYGfXEz5MSgBjuADgmE9YU+YaQYOWFLy/UxMIhpJWr7zqj1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NEDgD1lDVKrMAtqzqKkt43CqTxqZpmsywKCYajJKzogpF6b5j5RuyuY1CteZzvy+YNAc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Ss9YVCLbT4lRCUtU7lkVwjSagFM6eI1kwOsRNaTjEFxu3HrLOGi9HETT22cwwqcJgtAa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YFtpeqlLxt5gZUzAOlXsaljNSy1V1DQtB1zcNpmnK3ANUAZyza770QMusMPJvED0w64g3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6Q4wpLy8Y5h6GnXtOYV7qCuq9u5tkDzHjbOwL2yjwVFkDnxA1x+IlQKqb8TxXPH8fia3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fmdVic2NsOp47hdXsiUVlmrmdQe8T8z1xibrqHGZeJxibZbOKn2k46IZG/iV/mHrPiZK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eMsDFmoODhi1eZm81Eom7MyomEHmEBA02f1AKVN+YCVVmssXK8bvmAqoL/wBiYjGQGmVW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Zxeo7KlsyXqYhERi1grAU8OiNrSj0jOHO2a0bG8OpYqyuovNsTws1ps8Q19zu9sLv1ma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ZmDV2QK8ANsAoU8fwuX9MQUreqmC/rmfD+0/8mavwweNfRKepFvEKxfvDRiIhNTFHbNw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Jh8RAiczAA9IZQGiUcZJxWvEAbBiJ68A0z/w5/4c/wDLn/hfwZ/xp/5UZBsOphFcz/2Z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YDqEFz2pm4mvBXUeVQTiWrLzueKnD6ZcgCm4VqukyKGWJ/q/jqVuCgUJmNRxVK2RK4g22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7Yh7VCa0BmHBVxiCBzH0IshKEJguJYVigC3qdYlfwcSqlm8yl/TAvLtXE7xBwS/SE0S+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jimI1FFic9S9V9oaIeP4Nw+4OsQy3W5m/wDYmLq8z3ZjPfE8XcXXcK2THibNMPIMvH6h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ywP2j9xlwLc94f6gtk02LLmFQWw/USHhJ3cdGKMiy8d2zcwQpOS4FFVDGtzgz6/7c4cq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EhCMOyCNo0VijRPCnMul5tF9OJSWFZckuQU3xNgC9Q2XqNinm3qUVsN3yy7N5EvXEtUJ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dfuI5yGsrqZC2hLcWpLMcRq4W5TiIW3lcNy8iKWZauS293fpEtmAcEtRs36e8oSrDmtM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5GQ/URGwfMDK3VSwGlMv6lBOw9CqZb79dQW8hLOb5+orbozXpAz3AursMJjOiE5z1cNaV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ac+kqIb8w+yaJbw09QXZg7vkiydaDxM+HVx3hzziaarJSdxVciuriJlgjYRhRdTwbmG6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zDWpq++mNgpzKthg3AepWViaMGIW25qDkoo4g4H6lxkEcOZaFxpFKVRr1hY9I9wSYvuN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FRmolnMdMD3KJd1jMLB7Qo9svWLv8xhNYtfrKQbcTM0BiQ94u+47bDdQJKzeYtQKhesS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1zMUu851MrmR8JFRMWDfcG7H6gNhnbDYoXFOi/WVPSpTTQPnxFuqxS1qAo3jmiCrMKNl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cLnvqBKQcQqmxOPd4uAiCU78Qt2UxZcNdahv6TTGb+pXG9+Zq1NkPLR+JpbrjuIhq6a9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Us55m+CJrLXITo/mZIrdYmhwF6go9V95ZvV9ESjlEO6Q47mQLTiqlZntud4j7RuteYeT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ua/qb1OXzKvBvqHYH9T1nkzCs9THNzTmbMzO5xXMd5qaEu5xM7+5hxA4mp6VPbxP1Psg4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z11NbrUuwgJTHKULpe7igUwaFDc0YoDjmL3touF1vGefmcIZGrfuNKwt7v0gQsPHHMHJ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WRKKMn1jnARck20nXGamQpVBTfF9S1aJ6M/MrLNNnpAxRmiPt63HAcS82a8z8S/NXuDS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6jZuaQfuNI4aeJeH5mrPia5l3M1fx1POIcYfHmfP9QvbxDZDNFYmzJXMSzpqUNCr0l7Fb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x9bqWNn3F84OZgafmXlAzP8AXP8AYmJum8wddT2zOcQp3K9pjU4hVb3BycVCCoK+ty0u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IZm3FkUrcLHFS4pcfz6znucbhuc7hfc9/wCPWdZl5xuDmdQqieu56w34gpki2rZv+KqX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1zN2T5xM3u4ai0lbhrL5go4vMBMLUtKcP5YHk11NUnGob/ucZhuo8S/JL2V7zBxRD09oc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Dg4mMwfjlhdekHEzn2joLe45Bq8bYc/JKUZMXsuWsVhWvSJdS8DlZwNkekc7aKGeoqLA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AOI4RhALbVTC7zv11ApbnN2yqpC9g7jUZaat37QaHKZvVwbFW7KaZhtc53MHkJjG3iAp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z6hgAg8GJVtjnuAb7OK4IBXK+FjReQ6ec8yjgB16yyG6d33BlHbplm6beGaB8MMOweXP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wUGmqCog0hnGo1UuLS3qK1aHCNZC8sZq1pj9yhUWl31L1vQff7iVV7+ZUWlcQm2HqN2u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bL1zO+LNRZ4vcMhWfEHGl1ozKA04eOpXj1LKXw87l0vFc6mwcee4rq8FLzbDsg207ZnV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XiZVUGMRGI6KdzancfJiCsKRzDAGG4luG4lOZUqhKXzA1n2mAhlxoIsXFHmzibLDWCJp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FFTdX9QvJmhfpBaP3GRr8zOAxb1mIbNVqG9cVcunqNptG5cHLVEcgVC9czpgLxNddGpZ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bR3BcDBl7i1vFcY1KadR5rh7lQj5s5m34gtl1V/MyFZPSGcCqP8AMdHLuGNVTihm2lOK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QsyNeZZ8W3ZBWg9GIVnOy7mhaKT/XBM3TivWAA1XhlMBTz4gwvBWu5ecviB3eHgiXhMTX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gcH1wRZcpeIo0WkspFzOF0AdxyK4K44lA4dxi04Y01xxO3fLMa5To1O2q8jcAaafqZai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zeJit/8AY8HBMNxwHmf7UdT1xDf1GphnxDTxN6qGpVH8c+v1MeYd5mBxOI++YcdzTMV/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/3pB3MTYZ3AM5mn9QyqnMaCcXdy7Fiz4bRcqZ3qPZQdsMhiy/S4r1Xn8QQ1xxcHjvJOJg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VnxvidEofqXgBRu9SqsbHYXzF2KOvWFaKeF3AIiKXvuMFWnhIeZjzXPmFPficj9S8e0E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6zKxrDm51zDl1AvPMycTe9zUvH6ndY7zDd8Q1f3OIb7dzGtvlmayoTN2zO53PuOHBB1x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MHH1B4vU8PuHn0Y8tVLzbxmZh2Fy719TxxPC1+oZDeYFaa9JfxFmy571j+DedzijETqY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oy/9m3up6/E7J6zR7h3zMagQYSsHMwHHbL1U5ucytie0PVnzf8V/5DUJzD7nrD+OZ/me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vBz/AAXcK1OsZqfuHU9SGl+JxT+JmevfP8E8vaVRMtxl688Q1B9oPU9rh3UPJD/VH6nr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pcwYu4ShLo5pR5yAA7LolSMLNujcxrWgeYBeEHsgp1trm54aMhx5mDahrMKUe1113LDD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+YlNhfJ4gL3hjDmaM21g7mK0PELV5ljQ6V3EAutBeY28KiWjzV8rD6/hKs2tc1sm7X1O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TYXWdUEHyK4b1ESlyNW6JgpeDmBsOab41NG97xFoigey5hpVLZQtgsaP3GheCMzwuhmz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xnvXU7Ua3UZaluVAbuneWVEKEL1hEy1izPmCw2HlvmMVbdUyzqiOcYfEosqgmlmuJdjb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oVruXS0DzYyljjPIxVVfEAtavPtKcvbibbKM4/Eyzl5wyuHJEIcmMwiVnEdAlYqpa+UL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rKLwL0zhKtOpVnjuZDjr2iDeMQ78zdVeWsxWqOJkNWcyjOVZeP3NBnrMUTDj0lgYcxMh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FW37zbibbC9y/YW88yoWliKU1vcyjXr1MloaxFSM+IKweJcZMVuUwY4xKFbJ3NFMpEAn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rMy05wwhRcB8+IlKK9JZN3XUyGABZ7xpPFa8wN3vhi5t6EZoHa95jEyu84g0ZVjqCS3H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myWe9xhRau8wwqIGG6g1Vjeswu2rWs+IEpi0pLgHLVeP3FaHbDiinWbI7C8OrIWNqW7m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RBLTO+YhrL7H1MvB6MtDDnxLoo1+JaOag22Yb3+oCur8zNrdzAq69oGi06FwePDmUqlH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5+OJwrWZ3HWJfccXH6/gw7MfwX5mR74nlxM+rO7zL714l9y98+sXwzHUurrE0viXXpHc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vzBc3M9z1qXmF9QetTmHYe0tH39yG6IsebjzyATCbDQA8Wll9DtxOGc9wOkrTUT6hVdR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TyBHkrXcEoxQZqBSe2r1HDWiWHH6lLETj3nOayvEoalPPUGy7xusQE2K4Z19xL4SFPpO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lOf8TzZc9deJ1iV2eMcz2zLO9zErhhhxl+IZr9zrv8Svj9y/uZd5zB1e48qTngxwz8zd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/MMaDHbFgDfpLyZccQ/18xz+Lhbk9oMxeH1nPpzO2GDrip5hjGalOb71OPEvzP8AXBx4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s6nrHlXPMCbcT1qH+zDMuyeD6mao1xcpq5mXfnM+ZefSDe4t+Z1dw3z6wcy6I7ucl7nr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BzNPLOTEv8AjU2/x6TmLZONxfaVmXdQesVDPEfMZxueNDD4nrua7nS67m8XczO+4Oc+8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cT8EOuJ7weXTPTqEHcXO4YxxMF5lwEHDehRjkkaDoCFyxSn6MQAFij7KRXKSh5xqIKIq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xtWw/MeaE8xKpb14lylnzGKCQ1d4gFDyKiiFKWgxUTlWxrO6hQYaq9Y3MJlSn5lhoasg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LrPCfuUmNcq2y2vgliBaX6PmKioDWdynLJwsRKUC83zK5Fo4q9SvaKq7gpAAvDuchjOM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BW+KNwQtQviI1smViiaPzRMKnlW4lhXAYPEbcHmJg/4gEp1ee2H0Eeka0FKedQVdWUwY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PUscr5mL0peobd473FTjEtV57Q3LXUWAtxBxZ/Us8n4iQcZ8x5K2IgrPMzb1XLFgwPpx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dSyA3M8mKq5kkJWo2P1HEpj0gvKLF1HfmO4sJ64hnrEw7luCsSzfEIJDMiLLyQRV1oZW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/WiNcqHxLcEi5c7iP6nI85mBWqxM6zzF5JahZ7VLbLVS5avid1XcSX3WYtJip4XZzCl29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mXES2kK4qEi26dwFQ9iox4UMaV1VUczBrm+fSbrbXmZsAs5OiGFbjVkGzWUb1eJjkvmA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XOTn1hnniscRZKb7dJBaPXn1iW43eDqKjwpxiXgK3cuumZpevWXABTzNg6CpgrF1iiFP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mJp8cw1jfTAyYv1YYrMK3jO/Ewwa3DxmfHpFY2ekWMK8rEoGSZF6jvYzkCDn1/MvZtOd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mPEOgmjGSNSy615n5lbNzTNZzB3kxPaYv6gvxM1T9xc7lIek9Pic/qd5nQQpL4ncz3qGuZ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ywbxW+oYPTU5I3XMd7jlxxP7l93uaVuxbxElDmleMo2hKBz5luUriK+h3nJLbaG6XMFu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HVZSU2bwxo9NQcI45uXehbijUKLQ1qqgW4FDG5W7QrszBpDhLbNehBODThjZm/GIb4vqa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rnUO3EXecReKnmOPxPaWG/uWJSe85brEvRmaprXcx4+Zx/c/MfM/2v4HVOpw+vMc731q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xxCVdB1xN1m873DkvE0GINNLPWrj5cekMxu1Vesww4A95z5jm/WUvhZsr+Lez2lcE2VB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dTq8z9w2rhoeJ8IwW/E1uHGYc/gnsw8a8R9Jrip7fE09w03mf1MekNn5nFQxP6nuoTG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hqmcw9ZXjExZuE43hhqe0cQ+J4m4Z43PSpuqhjSQwEGzM+Zxw3OYS63fpCeJmc3Odwhm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hcIfUHtnUPjzPh9IA+kCumGzPoSwVqJSCvdC/wC4lQDsZBdQKRpDxZYfmXxqSXrZHMQW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qUWoWtViOaB6QN5Gnc5VS8F4TQwR1UvWTgomOBsNHRMyVpVfuY7XfPbFLWhdvpABu3hX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3XuHUD+ADeE0hK8gp/MsF0Sumo0CjeguArps1MNDQwkaC7rWsfMKPzMRcJQOmWJVVWNK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QNKJZrMUZq/HmORtygf9gy3TnWvEvYUujqK1bveMe8Bai6u9yjThW83GinF36Qlhr1U8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IW1rzjiZLzfcD0naJq7L7iZp74JdFZx4gDA+YmKdTIa11DYZq8XAF5viohQwsQt58TBy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UooQt6d+YWlm+ZwAUx7wUb5z7QVm8bqchWNyqXLhu8RAHhgYVSx5+YOv3BaxapmeeJWL3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wwS03j2l1vqOiA21bUA8KO+Yo3XqNggcc3NstN6vczK6cVBwLWMW8RrbtjxOuZ46ZYC1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TN32wpEYYWHIyieqnFD2i5miVShxV9w5043klmbI36QKF7ILsyjvmUs5s5SPwtG1gAC/S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rIofMM4JHZKzj/xgtwXOb4iA0sasJSGXP5hi0x5cV6wq1QDuBjDfAJZy0PmG2a5hbut5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0dl1mKzKWSlDwazzBYFZOZ5ZY0cd5xftAMo+NTyodekGrz4u4Kcf2hrV8+s4DBnmXTdA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0fido3BB83YwbGPO4sOmXpc1L64gsefRKKNrP+szvPmaNZ5nTxcrLLfEqsP8XWseYbhO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15g56nHpOcamzmH+qaPH8J63Hep51G+o9VDyblzvM3VT/wAiY46mmZl2/wCxPVh7NZlb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RdZneeUxast3Ly7DhWJw8t+nM5PjFG44W32uYbRxdZJ0ZLyLDTSHdmKnFpSuSS72APBB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1Ym2XVF2TN6mldNnxMtQYtUuXivMxYesGzN35mH+ODE9ccNz1KuXqFfub8TWx9Z7bNRc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9+sx99R9PM+C5daxO+Z68eIcZbhTlIVdfDKToOZ11uLJq+5ziXp05SacGJYIurlHEPnx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Z4g0laZx4l3gS5ziGjEMZMYl9feo9M1qV8QfmGuP498S5ysFcTAO+bnRNR3D85nlwziN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jX9S/DOoQ3iGvPEvPjiLBzgg06mjzD6hg/UuspPzDicf9hL6nH9TFx3DqBz9fxn3/ivH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DGlZz44hxjFTHMSiA3Z8wLfG4exP96y8a1OyD6TeoeGWXa1DN73/ABZ2TcNE8TbcDWoZ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ObTwlPslrQC6ODaNK0bLbWJuRQd+qMtQ5Jln1iOdlpO5RRMm6lR2cY8QXjL/AHESlQdA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Jqmd1uK1pmzcc+TRZx6y0zrw5fMRe7Na9Jlk9oFICd2R9I2UyfzQ/nCv4pmKcpDnzlMA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eIIByMNYqNGLBSbPMM9FKjhBsdGqhxDg75/qOS0FX5grtWVLcpLDjni4lOCtXzDYUy5x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aaWxjxKOADiUtjN2XuGrW26xNyNBzdhKgKrAeCiZXe773LXopmBrGOJixFMfU5rReIOL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QLVWKqCDmvBP74wktaNNrmAQ7MD1LbTOdQNUJ0qV3XOIPremDWU+sbawIiIrOXEd9hiM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gOupWwhqs+8TbUt5M3iFHOJd72xYQxebCAC2uGb94ayLhQUrzLtJXpAWayQQq9RXWm+T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0aHMyE4vdQK06j5PWK4Zs7ioFTejmAVOH7gqcY8w1/SKip8TR7PqcJ6Wzu8XAHwyxN0v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ClK95mcm8ekDRQPMAGTN3wRKhbK3e5XRW8QbbtpheDrGOJRgAIEACX5zBHGOt3EtF7tp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eTTPb05JYpTGrYEaU+Y0a1UyWjfmBq9Nr3F2DnMs0ITYbzdNzQwYx6zCrDG4YN+kWx/W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aTEvOLWFaP8AyF14cTbdvjuYouuWDeqa3xPZjVTDV97gU3S+GOh544jxVD0cQxmvHiIG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w0zXEuzzO63CksxNP9y8Tiqm+3+MR9ZWdRU5nei5/mcZ+Yb6mckvP4jOfSOPWYwXTLdY8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NVqOnG5qGObhuY9ybGVdl1TEFOtFN8ZGW+ixQN1bLCUW7vcVF5Yw9TihWPPcXCtnuUG7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rlhshu2OCyOmLF1hdXuFmzbdl1Fjd7gyL2bDmKpot3EsB+S4U3j0minUHNv5lXRVTiiH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3zlnGiB5lFMteJqO70+Y6rRcM6uGO5WfVqHrK3OZm9bgw3/c4tE94XSXHZuFGKv3l2vF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mOudM5rlg+eZbjuFXTeeWDe83j1n/mIcOZx08S5fG+dQVo4hoZvmzWYL7dTk5/2pWt3+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T2l+mYvW45PENavtnG4uanPU/UL5D0nJPwmd6i9HpPTMs1jM1f8AFzj1lnGyVtn+3M8bg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63Namf4DFZ+YYuUDjjzOK6ntiXz9S/OJz5nwT3njieZfU5m66iP+Q3z8Qm6LnO/eBl7/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faHn0nM7l+cTNWQZcN3+4dQ8ZmkXhzD7iKOdzyzTV1Y/sQ6USFaRGTBUKZW4PxKOQfWA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PsiElt69yJRGBovE2Cp0Ect2rQzJaVfLNQD1TmAhUBz1KpoNZz1Kssuc45ZUndBqGQaN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slaZ7/h+JX+4fjNKVTELikA6Wn0y7BvL0MwaU36XLCqWznuJQM1gDDEAwBb9O4uAPniW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1KYpmCii3GIGbPUrzG5QXKTccNAXK8zdcNnLMpoyF52+YWi3b15iqObOZY08fEpxUu+EN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z654jzi+yeGG5uqp4qOd6hijvHrMHG+qi3gzzqapVw3Acl7qOrWDWu4S3NvK8Sl3s5P1N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aY2rQLpWa06X4jdLcnacS9N438SgbquPzGg5jdhmK67/ADMB83iPmpd9U8S8HcTLWyXW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im9QcHTFuGNnBzG0wQbKx1BTaa15npZQXvET4hHqHc4l1+ZnrH6gMK78x5LTXzHaN50/3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lk7VzAul55uIMXLKDfmWjZ8RKTGOIJYKm3iFW71iArFv0lnwWviU16UocN51FhD1itCmJ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dXqoFWVil8MyW1XJDVKY8TT6be4EYscN6iBayvtmFKTRNjLi86YL5wt+kGarH0QNhH8Q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s4hgK964hXhdUuYPgDjULbXevWVpo3zC7WF9ymVVtLwOa7qLizqiG6BfiCYcHpllZVDq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XbzLL6OiW4wdEzKXnDDdgssnvMkTeqgcqvzD6mCmcazBQ+OGVl33HZfzG6zNf9j9zmG8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xFvzGu5sxmXncMw3HyzzE7JxMYxmXx9R9dz2a9Z3/GjcZe+Op5xA+Y/D0npqGY1eZ9wr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TuOjb/TY7CHNLxniYvatOJZZaiarmbbEdjiF3VWGZg29kdehL3keIC0Su7ajVIr24zCw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3EotNPP+zLAxQ2NfUBaH2csbsXCDrvqZ2HDY1+5a28jmepD2xHbc1gs9Jzc4eMTV9TDr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vrMVmJ/7M0V+I1EeKrc2rV9Q81Vzn1eWBadzqjF1DDx8fwfjiDjs1uN2s44qHt+o3eKM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h/vEzf6hc/xNTKgHiC5pvq5biveJruuOZS4qr8wtp1ALA1Cuaupfz5l3XE8t4mGsQ95x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i4qI8y4i9bmhuas0XK7zCmBMzgzK7/i8/X87jvjcvNdzMriVnmHLxMVX8V1DMuHU4mr7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NtZ7nE3nE7w+suECHPUu9elQZdVmD8zwh1UOsR1fEue888/wYYT5mGsQPGzuHpCFWdQO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hj0gHkJzj4l5loDwB/UtugVtqGgGqo6W7+34gprkPmwuMRMB6RWAWHIyMUINLQP1LwmT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NxNoFq+pVYlXMpJQOlrUeFKaHqWhl6r/EdOefeVivB7lQVuIbauXGU9FfxaAWYxmi/K+Y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TV2H7uYm72lmVHLO/SK74X9TGS813hhWgW3hTDMOGr7x38wCiZdYlgqU+x68yhgI1hxmb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dhcJbYBWjMWFpr1nABV8BCBJvUvera3+ILUalaRo+1Jgd+R4ji8lXHza9HEza31LUvpB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NVzByA1LY6/cPHwQapwa9YZS7vlYWKpcwnI8PiBWKev0wGOU4HmHakjyXVUO5gekoGM4u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IGKqmXockyVArc2NesDWPMu8bIXN3Ab8bnHmDnO4tuMdxuiWu7zMBM2MFcxWBjMNh12w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ieIqmM2+8y3b4S7bQPbDozh/1QCsi05vqFoQViLi3nkKlihtj5ZeWohbeeSDTLkhDBnz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jiYIgt6xzMIhVjfUEIeXklFCxz4jpARqNRzXrLvK51qUQNpk4qAVd2v1GaFtl5Je3NSl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qZNW8Q7IbvzAtaazU2qffczyvtP6lEM1XIzCX7nR6RlFYHqex/cPGcaqDAFCTFNHk5g3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uGa8wS+Tq4aziLbvNvDF0HjNzDOK2+kVLz5qcDiuvqcjV43qKpebfEoa1db3ObSFYhR/U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9eIKTfzBQGHqGdPmVbRUuGxyTjNhFPSLeoo05onxK8VHJs3L3/A24+4tn9Rrmec3Lzme3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r1NPtc16zT+I15Z3Of8Ak0+hKxXO7nmOpq5equYa8nP8e4VBs75uH31AoR1dxRsGjjlL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DdxboXV1CjVWO8RQ7rsJdA7ecQsKTlqvmW0WWFov8y1ZQJwwro5aTTKqbXviIUO3jX/J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w1STLjTRm5VS+EwpY4lZxvcXeo71rEdYLfWOEyHtO7l02PxOD4lxc+GD3/7N71LBmQ8z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qviDWaGYA2+sX34nrL92L3iO8wdv0ReTevWIsrPEs9XmpdNlTjIYg7D/ANl4sprjzKGc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UIYKgNYDcsp3iXT1xMVxXmG+ZmoeT2hrM4PnWJS2wVDMHJF8xVubrDcLr7mGGJbe6ivM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Q9P4y9fM9JyVAK7SHv7z0hLzDeWGs5zDWJ7fwPsdQ3BuVjjc5zKmTNRuXfrPz4h1Oa16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n+DcKvdO5WfWWJRC8OLl57hqX7kdzENNlzjV+Ye/88zjifr+B4lN5JzmHhnpcFMkM8zm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LOSvgF/qWI4d9ES6hGWMeVKv7lV6yXfOE+5zK+TVNMqqU9OMbYdk7JNUCl7ISjhYXkV3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ALOsTDkQVlXUNeZ4gcUR2Lw33EMq71qWgWB59I7RW+/4vjHuhD6qVBPuOzKj3SvZjyMa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xR1kqD4SjmZnZ3THLaDoQMHpDBorakYlm3n0i2ebziWdvnxMOa744IgIOQZ1XcZQq7UO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SmaUx8y60IJe4zYoPMrUXdh7YWzPOdXmI3kWOc899zCxKaRraq4lB4SZUFHbFQu20l6V1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Uvu/WGFGx1QwRrPOo83dlwmSk7uDTFrxPFz3Fi8YxudMejGull2bwP1BdnTqFsHxNk9J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XtYEutXMvlDNfuOM0wGN61Ha9SvKU6Mn3FilDEWlpUa4K6FNI38NLxiEbKHUzJMKj0H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L4lzXYbB5gaY3dks3qZCyKaUQB5+4bhYeD2jXlwYhFC+ZdRqwcQeW0ccSuxha9ymK5m2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q4mxizFXMoN3iUNF3RfEvIpx8SlUFXz4hdh8m6iO1XSXApkSmFMKP6g3mvd5lBLRxmu4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CjbzLaepddmy4NDuqbgxgrYf3L8ZbuGaFZLfEJkW+65mFlZFYJSnPicA4YZ6LgIYx4hf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lpihjQ4nLY3xBqzgnChBnAldS1ZxfFw1hjG5Wrxbgg0iIepHkpRvjmcc3Bzz8Q/E436s6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Ndwc8a1NEqP1MpmOrP43KueaxPr+DPv8Aw6eJbyfxfMcbv+5j14ojrx5nPE9XiLRifE8c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qYdK8ysyx904aRrBDsKrBflGpw0ZIxGzfDFDWzVBuXlBp+IqLVOVMrNNL/txpeb4zftC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AKqxBiUOAU4gqBTtbr3gU1hBmBnPJq4oBko5X4mhU6ziUhrVON6m9PibCGQ/E3uG8NM4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+JqXScwdZx+IudU8zfgm678sMmz0heai1Kxh8e8z2LDx1HK5it52E/2I1ju6qob7hvdH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zDIioGInAbOYcd9wc8zOv8Qxfnf9wc1ZMpVeIePiG45xUG+Xjx/G0Jz/ANg6TF7zMtNx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U/L5mlF7TcNdeJUR9JmvMMesHMNQW9bnK9RUS+2iMucTftqNjDficTmEqWdzFa94XeGe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uWcdwv+Bq8zHmDO7MM0U7nM3Oa7nn+LnPj+Lxv2/g94+Lmt5nEfXmdZ3PLPBzBK5uHHb3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wXiX5qXh3O9hMGX9045tH4VwwsX7OIltvcuHLKaeGEXeZglJ2TOUzkyXgioa2MsqxQB2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qL2GdxxwLmzqVkqLsqJQrk4PMaLHC3KmxxwxiC7JWdBNkJioF8dn7JdTuCUGlmRKHpc2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ZmtwAdDgvjzFaaobqVvl/Es1VNrHmX0IoOfWUbLv5EsKpcMfiONsyvCwYKLCVGLrR26P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YTRjBNumDEPQiqxrDHbHPpaPXCEt8xUWj2uF0N+/mHN4w1NLTG4jkzGDzE7K8eZ3ZXJ5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44mac6geKvNcza3jXiWrJnzM0zjizcxK3SacVLZK43AFqzr1YYLu37lgrDm5dMmfsgTV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Pi9y+5llVwxi5YsdXzGKVlm/H8NKTcQ5WbH6IuKp7jsHEsaeZQWwTG4bR7JLQcKxxbRE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fEGS1T3GnI0PxNquCzpiWaU+ksRTUvJKvLAPmFi0q9Sk24MMTV6iAU3zCmycSji8/iIe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DUsUBdwpkV2eIOKNjmCt0SDRVr7YlFiUBtY3QtjI0LeK5gUFtvMG2tL2jnOPQ6lKXYcX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7hrJWd+YZUWum9EaGDfG6YXdP+MC8UrANU9RYq98XiZowXx1Hq8vNd8S9NjqYHIvbcRsN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zRMD1/UMC/8AEFWvnmFN1R1AyGb5jYmQz8y2wb/2JbXjjE5357uWOe9EN1bfEtkFHhgw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XiBQovtlr4eExOMKV9sFRUU23Fbc2H1FzRVbi4vvuLnPPc/zPzOO7la3MUVx/HGMw3ce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ng/i8Zwzf9SrtqevfMK81FbzL3jM9IcTjXzCHxc+YuMHGpWcNSqaOI1eI9LqDZ1U3SqY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Cgm9zTWL8czNaC83olFapOPEUmVvfUV8d3e4LSuTeIchg4DZMjLS4RRV73ncy7AcuLuW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5PPEssYx8RHWrN8MavfophxuPLeO4l6cTWuYYb88zTEsx9y9eIZMzjn3mMUVHDftL+Js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NHriE9Hqzh6nR9T1KnVuYo11xiOdd6mruVk+50w+CXbenxFzDI+e4glmVXmYvjrJNem2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y2716xw5zLVqyuYZXCk4zrZH28S/vECvxiG9w48FQddk9oUvf6jdsN1T7x07qWo3vE2Z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rx6T0l+c/wAPZcPeXvtls1fUavxr+TrjqcZ+Jn1hOGcRgs8cen8Xjj3nrDZPEvEMelfx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H4J6zHcXRvM/EMGScZn7hi6l5Li3z6M11LzcWr5uacuZdS7/AIZ4ntNV3PeGN/MuGhrW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oIONkBKdy3/vMAOq7PWEDpeu2FFQBaQmgNlrxR/cuOtKxctDsAjTsWW8niWbVSq4qI2y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sdPiC4F9PUtQFo0u8zJgIrIS1kgvHXUtbWtfMcrenqDAOKLixXUB6wx6J+4VGSUehByc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9KaDCux7h2HP1mEDWc30xKTGdC6qVNcl2OK4ltglYsWKgVZ5xWYvAZUjqc1nNDqKrtEH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z6xoBB55GUWXT335jq3Kw4qJlzYN4hw6cXBkXnOYbR1+6YgPZmgqu6gBeqj9jqcS4eeY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+9wt9mphcXT5gzaUZ5nIj/UOQM3FlcTunvcE4O6ZZo63fEYqwq6zMirK/UTjA+5ku3rxL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3OfWJYJmq15jRyMWlNPP8avF+k+oNazfMurqooPSLOD4gnI5neYckznmAowTRAOK/BlU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J2QtRaA9NR9ggqg5mZU3KopJkpvvzFpY04gKC7KXuC1DwxCq3axMXedXFLf64kVXmupl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4jZgOIK36My+d43BVg1EAAb3FGbeIyCgQgixce8GKjsCKgqZo17kcGAs7xBJrZRLYRCrzU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De/WJotOeSVQlFPmXu3Liu5WHKXXO4YtoAPeWoz/ANnCFV5ipYK3c1wW9drN+HrM6cVz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0h4SHNOiGmnmtykvSs4mCyqvMG1HnFSqK0+YdKEMvKyZF9Oc8T2vUMbNzPL99yg6rPJB5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mhvOyXADk3fMTybqVhx6xx3TM5thocxpOEle07rrYThzO52cQ1jfcxj9TvE1N8n8Xhaq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eipyd+s+Xu+ZnObhSbx1E4l+3pNfpmdHMz6HFT0tjwv5m2o3C7mW+DcpMfmbXO9wUlmC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lpQJnOoZsTF4mLedCsxcMMZxibaQyszUuqtC9RVtzyMpRZtimFm7D8sUpL2zccl2aznF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HdN0brHtBChvVnMPDVbKxMwPGCphY3cvjxcvJBUpeRDLnuGR82kcAm/4SrctoewmjHRZ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SgqOb71NPkJwcXDNncE0XF1M7O7H8Dfohx4oi4ROoqzPMT5ZfMM/NTx4jGFn+3NPRLac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cMmepsHFJL92GiZ25qBk9JknpMa+47n8LNnrUG5WJ4nLHY4i4x2r6mAqZKcXKnDNmC29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zAhJVPBMkuJmTD3k2lbjhvkhpdDHXkQyPpLyQ19ZpDuorKYbzmyDd31Hh5q4bjj8wig8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DHdXF16kurrshz6QM+82R1cApxyx2y22KsO4K14hlejPiTh9J+0YtEdYbfeLkgvLtJ25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ubMML7zHXUP3DRALhl9C5l8wla4m5opqzL10AoDUesT3LfzAOZS+fEUyZpPGE/WfMTV3mp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OL5R+okQ4RAJPl+oFpZTZ9dxqcFd17Swu7a9Iaa9wXLxDlzgjm4IoXU9mT7I1t7f4CJA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Ogx7y0A4I+oNu+AiAus4IOnGf3MjgmT1uAGgyF940Q6JDBfNn1hluhYxLWzSMlsDB1iL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aI22vzAIoq7QyoSjHDCu8f3CUebYhjw1Hg7WcPofmJEOKr5iv+9YPq/cVAMFwlGOLhHyO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2RKcR3Z4LIn1rhjD/YiZXmoBImMK9oSzyZlIW04YgYtBHwzVea/UymNvgnHvCKXYS2nt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7+JtBv5jp6TNLn5pgCdwZ8iFwDYcMAGjTiYDIbI1kq8vmMAOV2QFrO/3Nm91C47JnZzu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QM/LLbJbnM0uISiA+EK2OI20TReI2jh/aCoMdSgLaufTANDqyaDrJAsLtK+YZq4zC25m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zCjlZRfhT9wBY2B8wMaxb8wFPBcHPsxwFdXAJaFwlj1MMeGfMTfgqPiAWG/+TAK6Jmr9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hWKnHsfmBRiJSOlPxEqxu7mdwlZ3l9wkE0KhMekhs9pkFqhqWKHuaA90JZ3l8/wCZx1K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INVWsPaEudEDR4/c3h1f7jqjjMwHgMfM494qzzcMtPdTNblr3uKhruAXeY6fEM77I6wm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tYh7rjFZf7iChfMVKrm4jtltLu5yfMx13D/PeKmmHKJyhqDp4hzOJxUyo6qAI32xLdy1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WHIFRF1tRW5vwutY4m9yZiBrCWmHA+4ARSmUzc9fuZNa3U1ONIFVbRf0zIvYZ92A3FGP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pdgfMCtcH4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27fbfe-10b0-4320-b491-f124d3e003a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DIBgDBMcJgA2RbAhOR5Cr2vllyNOabTFGyMsU0tmzn2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AW+z8RudL6H8u3R7mnVlzfL8T6B5audu5tle4flfWc9Ly/qZR4GerJvNvtfDXr7Ub53z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bZW7PcT8Z7XGq+N3CX57d0uZ0zL3Xg9keyU4ct8HzP0bxnTPM1Zo6z9GXmPT8txwdEmv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r675166OoC49MePteW78fpnJt6fo4fOe1zOn5vQJvh18PX6bzfo5en5fPw6fSq6b/L2P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/APRx9/WS5bgxcuvkuX7XxXo4+o7nhPd6w4WV+b0R4fdgfP/AF/kej6vP7KSOeqZSj5u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fn0Or5r0vfhqvxbvL6IyjLn0+e9qmj2+X0OnPKTa5R8Xrs8N7jzHXnxAPX5t/sfnv0jh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g+p8v7PNG2qPbj9JrlD5vvjxO7y9TybjL3+Jex8f6vl03Rk/B7F4P3/gPX55gerzd7t8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jZw6+Oz6cv0vEa8uxn11Nsfm++vj9rh9ccQD3+KPufDe+83fMD8vozeR9R5j2eZprvx9R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CedeSySj9DxHoPP+r560qR4/WuJ3PLdueMD2eXT7Hz3b8fpgD49a/H+i876/NJx09efq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CSR57Cj3+SXqPN+z49c6hLzd1zOp5nty9h7zHt9/i53zbsVcO8WHh9T8x2vPenjIj0ev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rJDs5XIlH2+U6vN9ny6T5kjzdiUcPTPLoH6vNd7Llb/H6sQAYdvnevNRN/bl1N+ri+L1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D6OK25/VZ1u5OjH5uzZHpmjhzh6OE/RYvR+ftmxRnjUZHJ3mjOtPo5Wetoo8foogG8xz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+s3bL+H5fRFj6c1xZ0d+cunX6nj0fGnRx2Mz9MR5UdHp5PvnU8vePEUoJHH64dC6fXC9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6zCEeR2w7X6Mp6EeT5uw2dcPlRz9uZ0J+h56rorzcuiZV0xPkwt7c0ehOW/Wtnt8gDAG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DAGFlcjzWD3HnJeWJtNxYV2EtQ0tmrBbjXoaMHWjwFntPD7nU9n8+3HrAXLfl+Z7zyW5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8/6LnpeK9rE8K5R3noew+f8AZl9MxY14ej3Xht5XT5sbPfx4vb56PD+3prxEZG56DvfP/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jfz6Hs/FdecPbeNme/dc+PQ8F77n6ni5ROuPfvynreWiLMb8t9P8An/X9nl9J85+meUuR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7TnanlKLTvy2+z8J73nuuSOHXx/O9p4v0ce/6DwXutZamvL3Xi/acrc8j7Hx/Q9HH2cX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+S43tvFenj7+zz3oNYnXbDy+hcDv0ngvW+S7fr83T6/I38ulqZ5u/J8n9A+e+rj7KrNp7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a5fWzng5Ql7vHH3ng/Wc99cT8fqw+K+ifOvTwcWvT5/daeb0/B7TJshjXz+UJ/R8R6Xz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72y8F77wvp4VjXs8va7/AJ70Xi9cJo4dvI5NmP6PhN+Dfc+qTXzfecDv+b7c+UB7vHP3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1jPN35fne7wvd5BNdeXti+j53vSljs8nNP6HhXs/He483euMl5vQ/E+u8f6uEgO/D1Opx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nNlH6Hifb4vr+XS+pHj9KwdLznbnzpKXr83Q9Rlr8fqkBjUMdXvPb5e+n5bvx8Z1c9/g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5A9vlXsfNes8/bEM4dXy+t5PtziFnp4dL0UMfh9SaKPNdPkejit2P1pu5OmjydxKjpnn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/G73l9GKlSzTJr891xWlv7ct/cnx/F6QDeXxbed35LZV6yXRyr6PL2B0dM0cdz9PGXpMf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lY+H1xSR63XnZ6Q4Pj9MWpdOb49mHvzN1frcafPsxefsMq6c1xiz0cn6CPX8vdcOSgb4/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XpTk+TvKoN5WeHL64NT9OQI4fN2TcOnN8dHfEerb3OWzkRhz0SOf1zbyzp9edXorcXDr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+JDBA0AIYNQYAyhgDTh2VM43D9xyF8+4Tmhpw6LxaFJS2a+fdnXocuLsx8+t9T5Lc6XrP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WvJZPdeO6TP6Lzjs9+uT1+e8/iffZLPHRU9Z9H2/n/sM66GTWZvz6fqvI9Mv2XkCPeOq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+b1OLOBqe7fkfY89rzPpHL87evN1x0fYfPPUR2ZqPHp5nh/Q/BdeeT2XkLdT3xXLh1n47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+e/QfX5Pmvoup5Lj26k0eb0+Qwe18T346/ZeA9nvO9B5e78f6/DZ4z0HnbPRx91Kq/j0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qvL+rj7jZ5T0tzN2Q8nol4H3vB6Y857/AOdex9HHpuq7h1hIXDr4mjv+Y9nn7vQ48tY9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3Hm+mMHU8/3vV5t/T4Pe83eEk+PXwNPW5Pu8q7nE1ax7gnD53un4D3vke/Ljgezy+l7/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coHn7eAWvJ9Lwna4vVs9Omvme+Xiva+Q9PHCmvZ5Ov6LzPpvH65ol5+3kMOzJ9HwnR53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7zy3qfK9+XNaPb4+l6bzvofH6kmeftwOP0ub9DxltfQ1n1dMl8/3HK6nC6Y4zR7vHr9j5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9eX5zr8n2+Usq62selz3U+D2lVvK3nz80/d47va+V9V5PTmJR49X4v03mfV5zRT1+mPS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jk3nmfZfBe++j4T5d9B+Z511oSXz/YuL2fKdubi9Hfj6GzVk8PrEw5vFnD2+Vdjme049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R0xz4k/V59/qKsvi9VbCl5/fyfRxNVHpjpcnTm83dWQz7zhwEvTwn6zndjy98dEXKqNH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Tpz3dO3keL0STe5Dz+jH6OL6lHrue58S2nj0GYOuKMS39+c/VR5/j71Us6ZMVvG68zVD1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kOnNcUn35ndj3PP1OEGaN8jpgznV7YXpJcbyd3GMtZMK5vfBtn6XNMkc/DopFHTMuKru/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+tvDJZsZLk9cWZJ97pnN3K8Hn62VuveQ5hvH0wZ6/MhgmMRIEMkBloDAGAOExinFnP8x7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AefQ1zKSW7Rgvxrt86O7N8XZ6PzPTPV9T4PqZvqGPnvxNXufFdM1+u8kJ794d3PfL8l9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bNZ9rp8H7jGrPOejJfn0uhz+mdPtvA9LN9USr568fk9x4rpmvv8OFe+jj28d0eG9/yNTy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+N9nz3HBvM6+dnd4nbn3PTeA9dlvGuPXzXuOZ5X0+f6l4T3dfbj5k4Pf8Xsj5v0tc14Xdi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V1Oe3KEuHXx/N9v4n0ceh6Lx/rdZ3ko+X0L5/wDQvOdMec974P0Xo4+glTp8/WuMpcun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f39lNmViUvJ6c3gfo/h+/LX0OB6D0cOndh2+T0ywb541839Dw+v7vLL0/mexy1uUl5PTw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6/O67I9+P0qnNq+f7Tz/f5up41Sj7vHu9580+n+b0ZU4+T0eU5fd4X0PGbcU+nP31V9Hy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d+XIA93j3+s8l67yeqM4T83fyODo876PhfT5fTs9OTh833vyvqvI9+OED2+Ttdzjdrxe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ivo+j4js8b0Gb1XF+H2vy/qvFd+NYR9Xl9Tvz6PD7SUZ415HJGX0PEem8x7Tl0lFnk9Mf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Cfo4em1WV+D1zhJTXnuZKPv8b9j5L2/Hriafn7HnvQYPRx+lbmvZ5PA4+d0fJ6mM8/bl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pvP+z49M8B+fsuZ0/L9udadvp4dXumHwesjI1K/NbcPq4HZ5ntuWo81S4diu7h9cYoO3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8Xpi2ai4Grn+ji+hl9djd/Huq8/VSWPpnHgL/Txu9blXk70wYPnaeB25rTX6TU1Qv5nk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E7fRzn6vNs8vajnssKZ8PriN8fQalu2fG8ncTXbmuHJduZ213+HVcMMUZyOuFQ+t1wvRS4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C50cXfnHpT9JjRzYQ49GSwdMz5L2d+Vfpp0ebtZzGwrjx+vOc5+orPZXk4dFMz9Mz5ML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+4Ge7yIbIklCY6Q2IZAMBSBMYhsQwJxZR5H21a+MLK5ptEssumRlz6cpv0c2/nvsYXrz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6Z6/qfBdWX1ELTnvwa9v4jph+28TM968+jlvzXD+heQ3nnacr1PfLyXsOeoeJ9rWvh1I6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nrZk2rOvBT9D5zriz23h9keuJR49PJ8z3vh+uKfQ8Baz7+OXXx6rwvucdnjtGZ9efup+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zO8Ptvk/tfb4qc3s/nuN9ZuPj9XB8/7/AMN25y9f4f0nTHcjGXl7S8j6zLXifQ+es9PH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LTn0+eW9Xh+rh767i9WLRryejneK+keB9HLs9rxft+3K2Kl5PQ+H3IR879T5jr+3zdPt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+ft5PL3/ACXr4d7p83Vvl2iUfB7H87+h+N78uYmvX5vVdzyvq/H6oU32cunzVWV/R8UP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sTPD6+J5n13kPb5nXOHo8/0nO18z6B5z0nD6Y84B7/Ht9j4z2nk9MGn5u/lOd0ub9Hwn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Ufm+9+O9n4n0cM6D2eX0nU53T8PsjOBy34chP6Xhl6fy3suPWU4T8fqPC+x8f6/PJOzv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6OXVyd587JHu8dnuPK+p8npqTXHrk8p3OJ7PK9eT0Nnbzyj4fWYd/n+uORJP2eXq+jzr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e3+efZff435z0fzfpzz6Gvne4xb/ADes5Iyl6fP2+rPL4fW2Nebwravb5Tucj2vHpDEP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xlDX6OHa36uV4vWmPWcvn7avV5z0fK9Xx65ssZ89rNo8/wBcVNdPry6HTv4vj9Mhm81+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4fT8etXPDntKfC64zi6fblp78uL4/SmzphcCyjvyffzel4dIcJyzojLh9sQZ2N4s7kuH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3xJVduZ2V6Ph0OGLntNcrrzVD63bB6I4vk7iUtR8mOfvyXWn6DntciJy02cnrmWM63XFP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rdhkqwdsLo397NWCs5bjJc3riznHQ6Yq7+jP5u9xyRPoLH9LwjTgBiUgiSBDBDBMAGCY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D2LXwr2Y5ptOWeDbIwKyK2beZfz11cktWN+PfpPNdcdr1Pz3t5vqMuqXPfz5+x8Z1xf7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Pfi8fvvD7zT2+Kq+gw4/Z5bxeM9/ytZ8woy3n213iva89vynqSXwsdNPXHc7/gfYY1sx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oPP8Abld7fwXXl9K2cenmeJ9A8R15x9T5e7efYxU/P2r8F9A4vTHmrs0e/H38uV2fN3hy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9GP08fa6/Od7NmpQ8/bynK9x4f0cvS9jxXsdYuU4+T0UeC+ieR7Yo9Z4L2vfj0nTZ5O5w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eP63r83pNeGHLpvkl5u3jc/oPKezz+p286+47CnDxeyHz36N4jvy0dHhd70+btSy6vD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SM93i0+/+Z/TPP3ih+X0eI5vd4Xv8a9b5P0CejB/O92TxP0D576/O0L1eb3OjDv+d748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R8V3vPnv0by+jI3LyejyfM6nL+l4Tr8jr2emTPm++fhPd+D9PCoa9fl9T0Muzwe2OfRg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T3Hifd+f0UNHl9HO8z2+L7fIdPl+g1nuQa8PtPN+m8X240Aevzel6Ndnh9YxY35bEn9D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ftmYefvLxXqPKerzu6rsdMejy3VeH1whZyemO19A5fR+j4avl3pOZx7OUX4vTT5fpc71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qWYfl7nP6Pl+3OhrR6eHX69nO8HrkpKzFwbqfZ5367her8/bHnHz2uX0vL9uRZDudefX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2Z+mcXMmenhd7DmdDy+jHBOHy9nn+3M1Veqs2cy6jy9geHrnPzVp9HGfrs0fJ3oinuPk6O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rsanwraeXQZye3Ouk6XTE/TnE8ndCfTC40s/fB1o+n47OG4cttS4/XmUPsdcx9EuL5ez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c49uzq8dvjs56GuL1xOl97rmnvR43l7SSW8Pl0vviPb06eO58wWa4w43XFkJ93Uy9yXE8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Zyjtj6qw9PlYAwYMYlIIkkIYJjEMEwBpiYADBpk/KeqsPAy6nJzuUotZ4tcjnqytbt3K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e/Iv0nmu2O/6X576HOvRc3oyxr52/XeP6Y6Htfn/AEc319V0ee/Bx9t4jpg9f5JV74y6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5DpnB0OetT3q4Pe5bz+M93zK8wRfTn7l+R9hx6njPY1nho2R7c/TdfwvtOercO4578G+v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8R6jN3MXDr4nF7jw/o5Xdzz1G59HIy8vbD473/k+mOb7Dx3W7cvVQrt83ZeU9XnXw/pP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Po8/Uw7zG/nPXo5/r8/udmLVz1OUJebv4/ke28T6+HtODZ53rz+nRuq8Hrj87+j+N685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csmvx+mHB9BjXw3qvJ+r9nl09Thd/wA3aDUuPX5wbsHv8cfd+F9Zm9wT8Ps4HlvceH9n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7wup+X9C7539C8P6eOJM9nk9Z0+N2PB7Z83pY8b8S0/o/Pj9J+a/SfP6M84vx+nynK63J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XPoZRfzffPwPvfn/q884uPq83tbk/ne58nrcPU4AHv8Wv2Pm/QeP1Qkp+ft5jm6c30f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9Wifk9a8L6zyvq8xKO3ty9hRoo+f7TB0PPdMceSft8nX9Jg0+H1ibxvz3Jsh7/Gex8r7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p5/qea9fn+s2fPef349TddV4vUlPjzXJA9nl6PpqK/D6xhLg4Gij2eY9DxfacemfMpcO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rlDtdufex7cHj9UkZN45+Al6vPf7PnS8nozsdp5/bye/GXUyeyxqXHshx6tPidMZ649P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P0ti3mrz0l6eT9Fk7/n6V8xyzoz3ef7c4aI+qsvxXYPN2JLF2518829cS9XHn+TvCol0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R9Py3LiTq57UnyOvNUHZ6YO6cTyd3NLeTiqXo5w9Dbfx6T5RPGlBcXrzdh6bUz7q+X5+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t3fFXprMHn6W5kwy0YuvNar/AEUueefLw6RcsfXF/Jj1eucp6c49PWDfu8SGyLYDGJjE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IYAADBEkDAbTLPOegsPn8vRebzubTWWPXNeWX0Jfu5V3PfZyPVz349+k812z6b0Hzr1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188n6PzXXPX9X8/7ub6LDvXPXz6fq/I9M3e28LoPbA+O/EU+48R1xV7DySr3pTbx6ee4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1x69Z99HDv4ded5D6B5rpnj7+fPePdx43a49F4j2+OvKaMcu3P2tnn/QcOi8z6dS/PXbH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/rueo1aFx6eBh3+F6ePrOl5L0saUzy9/K8j2/iPTy9J1/Geu1i9yj5fRyvH/AEfwPfl1u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tgpeP1T+fe+8/wBM+Yzas/r83uOt5H1/l718jsx57+c+m811/Z5uv2PPd7h1kxcOvzztV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eJ0+etkWvJ6fNef9j432eY7PG0deX0CNtfzvcvnH0v556OOaEo+vy/TKqb/me88l6zzX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i9B5f1fi9cKNEOPX584y+l4I/RvnP0Lh2nTfHxeryXL6nL+l4TucPunelE+d7pfP/feB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5/fxvz/N98vOek8r1xzAXt8foOxz+j4fYrIV434pxl9DwP3vi/Zeb0VuMvP34nB6XN93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uLPH6peQ9Z4j0cJSju9HL1dd1Xz/AGRy7PP9MceSfs8va7tcfF624mbwdPC9r7vJwO35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DqeU7fC9PBbcXrLNmVx8noMW7zPXnnDR6eHb6F+Hw+uLI6nM5LXr813s+P0vL6MU4ylf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Vw+wzo5knw6FF/n+2KXHr9eXT0auV5PSDq3nLxZS9HCz12Wzzd6YDWXn9nJ78n0aPWYt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C64qUO71xp6FvF8ncHT25w40r+uJesqq8vdYyWsnMnzu3N7z1ONPkunl0TfH7c3mfb3k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R3k4hd35x9JOPDq8LeRnr5ffmarfRymWGbh0Uznded3Lfd65zegOZw6SqlVZLk1WdsV9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p40lXy+2LqLvRWZd+fDx6MkXP0Nt+/xxbAGxEgiTBKYRJBEkECaIkgiSBDBNoBgDAaZP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v8hncnGTVmLVYchbMaaN3L0c99bI9XPp5B+k831x6rtfPPW5vW896B4389l2uJ1x6Tu/P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2znr5+dzhdcdL2Hz/ALeb6PHtjz34GfpfMdud/tvC75fUxur478VD1vke3M9v4m49opLh1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bnL1/kdFnriUOHXz/G934nrg9V5PdvHqWLzdub5H6F4/rjl+t8rt68/ZRjLy9oeG93xd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/AEcfYyov8vd+U9XnXwvpvM6vV5/YzhZ5+y4vaeNfOvT+e0evz+u05NnDpGFq49fnFfb5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/wBVi3RkeX0eOx+k8h6+Hpeny9dz1SS8Xq43lvf/ADj1cPV6cZ15ehLIeD2V/OvpXgfRx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+lrDv8HtXjPZec1nzEZx93j9v0OJ3fB7YcPucyXxwH0PD1PZeE975PTBxt83o+bOUPp/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A4dbXF+L1+T5HZ4v0vE+7wfQJ6Gucfm+6rwvuPD+zzScdHo4e7z3UfN98vJes8b3450L2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/csO/i2efaPd4u13+X0/H63OuPPp42EZfQ8T9r5L2nm7UgvP35vmury/b5D0XnvZZ02p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yHq4PRR3OnP0GPRR4fWc3qeW7c7Ons8z6/N6DTpy+D1sMhw84vb5dPr+fo8npiSjz1h4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cT2HHpTnHy6nF63mO/Jac3q9Z38y+ry91C3h9cYovb6OPW26uV4/Swq1nFypS9PC32mA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18vvyfcx+qxqvBF8uhnv891xVfX6PeNUbcXl7prJ1xm550e3O30r43l7qSj0xXxS3tzP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uWixPlduZvXqcU5xRy6DOR25md97eYdhcjy9hlW8vjLZ35x9NPF5+sswx8+vJ25x6tvc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48Xti2qfqNZo1VZOHWEpc/pi3kHR6Zq9Bdk8/W3nFiRzU4u2I9TZ081YaVz2pVcvpi8k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Hmi5Mg5BFtiUmRYxDZFTREkREZSGEWwQwQwBghgMcSy6ZL4Je38XNRlCU1di02HHnsyWW6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vTz6eRPSec6Y9b1Pnvr866nlvUGNeAOlze2PXdHwPsOWt3lPVvOvAG7J1x6Ls+B9dz1v8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6GDtz7nf8D67Gt/H7Jz14Ovrcrvy7vovAevxvfyOu+W/CPfz/Rz7ne8N67ndGfUuXTwl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t+F9ljV2fSuHX5/D0fn/AE8PSdnw3tZZsPN28Jj9r431cfXdTxXsknJ1+X0eY43u/Den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lrMXKPk9Hn/OfQvn/AKePs93kvVb5zJx8fq5nivpPz7vx7PovJ+q7crhx8Xql85+i+Q7Yh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9HHPs8Pqj4f23ntzDt5HY9fl7l3N6Hi9UvKer4teQjOPu8fqfQeQ9f4/VHldXNz6eAjN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n3Hj9NGTbXw7fPQl9P58fpnzH6Z5vRTbB+P0+Azb8f0/BX7/AMH7fl01Nnh9fleJ3ON9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s7sLIfN9+bxHs/Ie3yR3Zel34+nipfM+geE9z4X1+dKx+nz+5hpz/N9z836TyfbnzyS9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aud0eHrPBbPd5O138G3xetyhVjXkqR+7xXe3853/AC+mqUZ8uvC4t9Ht8j9n5T2nHrmU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6vZ5dPJo9FLdnDy+g8/3PL9+ULau/wBeXZyW1+L1PDu851xjVl3p8/d06sPh9bRn1OXz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Tn8npiwrHwtGb0+efruV2PP2yJKV8DfyO/J9jD7DGo8tvj0Munz3bFOin1G8a8V9Hm7p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Hblo9C+V5PQmV9MR4ErO/O31tOfzdq4KW8nCnT25y9FR2fP1hyFYpknxevOWs9RK+e6O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Pv6yunHl+bspGbriXHOj1xD0z5vm6lbWo+RGPbnHuW7uXSfIHmlcON25y13egFRkOO24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29M3bjyvP1nWV7xZya93XGf0V2Lj00c9sMeaPbFfW33c9WHJMa+nOw+h4a3YRW5lQLERJ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RJBFTCBIqKmiLYIbItghsQyAGEZM8RT73xk3mcZTV3P2XHl5drkbxd1+Br5772Oerh38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7DpfPvY410PH+vedeAevF1x7bV4L2/LdnjfZ15vhyyvtz9np8L7blufi/a0r4qE49uftb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va0x4twj35+7s8V7bh1j4n2+KPJ3Y335e9PJ+t4dTxXtckvkN/Mh6eH0Nef9D5+0PE+3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HD3653U8/ZeK9nll8L6vy2j1ef3Jm2ebvHy/p6pfA+y8fv8AV5/Ypnm7R8z6fPNeD934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V3m7R876OnOvnn0H5/6f2efuW0aPN2jyes+e/m3pPPdX2+Xs9jzPp/P1qx7Zcevzj0fn+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75P2Xn7U03Weft80jpzfR8Vv0j5d9L49ZEZ+T0fN4bsX0fDL6X8v+mcO0FJ+T0/OTTl+n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449d0W/F6/Gc3rcn6XhXtvFez563koeD2eY43a4v0fEvQ+f9DZ3YSXzffzPK+n8z7vGd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T+f7qfFeu8l6/K9eXrduXpK5Q+f7peL9l4j08HOPQ78PWVM8Htj5b1XiO/ETs9Pn9e76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veOWTPZ5vVX3Q8Hrhn0cjU4bsj7PL2+tE8XqcXkl4HqeM/d48Hr+Zr8nqjJHPfG58qvb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dqQlz6Y+Fpy+vzV+n4Pr+PXJWpcuj4PS4fo41dfm+ziGIfHsc7bwe3Kuyj1Ws9Dk6KfN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guz0x1Fp5/l7qSxdM5cBu78tvbs5Xk9Ek6d5q4c5d+Nvq6F5+9MU5I8C7P6OT9RRt49a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uZ2avS8driTWdOl8PtzNK9TDymTl1cjk9eSofoNRb1zPP2G8PXnPlnW6Zj6E5Xm7CK9Z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eiuo8/WzA2hgqy9+ce1p041bzGY0UVc7rh6b+7LUU5+O1I5fbF2GfotTH16cHDo0YumNHL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XM4dLKXTqXnFOuPtpJ+jzQbZAmECQJSCJIIEgiSBKQRJIQxYkhIE0IYIbIjBMYhgAxtM8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+ZKuedXVly8mzfz7J6sksb6eGzXy6eOfofPdcey2+C9jz1s8Z7OM14S23P1x7ifjPZcd0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2il9efuo+W9Zx6YfG++5dnld+B9se+hwfQefpzPI++89vPA7nJz9ef0JYN3k9HB4fuvH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zP25/RGo+L0cPhe58Z355vXeOh25/SHQeL0+c5PufDejjL1fjex15+rIT8Xq8vxfe+E9P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c/XJPx+ry3F954P0cep6TxnY3z9ISj4/V5Plez8Z6uHe7fifS659iQvF6/H4fV+O9nn9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Ta8Xr8tzfVeN9nn7Hf8AMdXXPuifh9nlMvd8v7PNv9P5XsXPblE8Ps8lx/U+c9/ko9p5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9vleJ6nz/v8AHk954/0x1Bng9njOZ3uZ9HxZPY+Z9Hl1RPwezy3F9Fx/oePJ7DzXpY6c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3OX9Hx5/Rcbvp1oyj8/3cbzno+F7/HT3uP3tZ6bjL5/u5fmvRcL2+OHc43otTpJrw+zJ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V3eH6jWdsoy8Xry+Q9J571+aPSweg1jqQa8Xrn471HlPRxerJ6Drz61TPF615X03k/Rw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lnDxep8Lu+Z78vQeY6se/Hv57q/D64c/ped686s92z0cfQUas/i9So0cTpjLRbd6eHel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vODHZb6fP2N+jm+P1TTx7zj5836fPt9G+f5PTGRDUx8ixejho9Znp8vopY9SngX09+Vv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0OxcC/F35P0GX0PHpRgZnT5V3I78n26fQ89R5cjOjBdxO/N9KHqMalx5R5bK3xO3NXnph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evNUnotZjsOdw6qT5vXDwHd3mHajy/N1YZt5nxzo9sU+mlzPP1socbJceF/bnT6S/By6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XFXZ1bOXSXLRmkKeX25y17OvmxyUmNCq5fXE3r7xnKK+PSFlfK6c9GW/0OnOOkcd/TI3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FiIExKyYQJCxU0RJBFTRFsEpBFSCKmiJIIsERIIkkAxUwQYDnWzzXF+h+dm+DKqzO7oq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6med7MN+jj08fZ3vP9cez0+G9jz3b472tMvjNmaHXHul5X13Dpy/Ke95Gp5vscaHXH0C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f4nufMdccf13k6uvP6DGmzyejy/O9v4z0cafd/P8AbvPtKba/H6PGZ/UeX9nDtek8B63D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4mvvcD2+b1XW8R7nltcrpS4dfB6LOd7fN9EOF2fP1nwu2cung+3yKPb5foFma7y97fLek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dL2ef2UqbfJ3l4v2POXx/r/Geu9fm6lnl/U+T0P5/wC+85Zj6Hmfeevz6VXZ4vU/n/0D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r6/N6mObR4PYfP8A6F4ftzv24LPT5/XxH8724/FfQfnHp4dDr+Tn6fP9Irvp+b78Hkfd/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2vGdjvx9hGcPm+/hcD03kfd5Ot3PJ9rfP0alD5/u4fF73mvd5NPrfJei1joNP5/u83zuny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vSWaVOHzfdxeP08f0PFV2+f6OoSR4fZyeJ16Pd48fouD6rNBvx+vg8ftV+/xcr13M7mN1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j783v8VXsOH6nn0zlsvL6OF5/oZfb5KPacD1/PeQ0nm9HmuHc/d5KPaeZ9nx641bLz9u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KfXec9lw64yw49uZ5noYPZ5F7DznsOPbErjj15/mt/O9nmn6rg+t4dMcbI8usPLdLi+rz3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TJWS57j5rdyfTwn6Pkeq57ozhy2cHZyPTxfe5/q+e6sTOXQ4+nh+jlLt4vW4sOeHLpLk6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/Wy3cqcOHVUW+d78o9Cj11kuYHDqqJ8DvyWyv1UTwSq49FGXC7YVi9JZIMnDqM4/bmUr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pHJ7Yljfo9Zr2xxefqM5vTFnOO7vNHfhzPP1FLJvNvGj2+2M/fjzvP0kpY9y3kR6PTFH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DWXzaL+2M3otOfj0twtD59E+vPP3tdXPd2Bkrx5F1xV1N+nnqWGqWLExnXH28kenzVk1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SCCmVBTCDkECaIEgiMIkggTREYJSEiSQhghipggmADCcBeR5j6Dy5rys6553co2nOs2Y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Ro49fH29zz/TPtNPhvZ89rx3uMq+P6POq7c/oUfM+m83XgcH3fmd54PtPEx78fosZ6fN3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I9XDxf0G1yQp3LN+fZvpB158zqVQzV57vKvCHuXqc6jrz5743lvoKs+eeiOduejdWHzdt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f9B+ddvpj008q8fpzeV9v5Ltz6Hp/nHvunPSKHi9fnfO/QvAerh7nd4319zZKuPj9PiX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T/l3spe7VZLyej5v6vk1e3y+xuov4dTn75cuvzbvcWHu8nrex4f3fm7V8DvZOe/I7uP1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2fH6rPFez85p5iu2Ht8f0azldT5/ss+d/QfFdM83Xkj7PL9Mrtr+Z78HiPoXzz1ed9Xl7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+d7uV5D2fjPX5T03mvSdMd2MoeD2+f4Xe4Xu8cfUeY9OdSNsfne3zvG7PM+h4qfW+Y9Z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jFuz+7x5/c+M97y64LNFvn7eEqc/d417jyvseHfLZbj5dPE2D9nks9t5r0nn7wLMHPp5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m5/Q8nqWbXwZeArMnt8npexXPx+uNV3EMOPbyfZ5PW77qfF61To4NnNrnn9fm9Zo0ZvF6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nLnJ+nz+otvzeP1FdvC3nn1x6nfj3atmXy+iurVwemMUa+125dfLtyeX0Ku3ib50Krvdu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Eq7OH0xnnX6bpjVmtz+fsQfE6YpkvQbzoVmTz9XGXD64qa9LvN2a3Nw6kZcHtzjavTWS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PtzQejsk3i4dZBx+3MpPT2RnHLx6jON15uqfpbKpxzcehI4/TDps9DpTtqyefoM5PXF3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DNw6Kxcbpi7Hb3tMvWOdw6ONnP64u5D7+5j7cMXDYXcnrm/knodZxde3Py6Znr4nTGjj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lHLddWvmbxfxauxXPPUnPX1FTXr8kFNECQQUwgpogTRAmiKmiIykNCUgiSCKmiKkiJJAm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hghgAxTiGHyHv8k146dcs9L1C2MctWOyxKWdX4bdPHr5Cfc831z9A0/Ofdc9VeI+i4tT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Ya73y6eb6PRj15SIiSi0tdGihEDFGUSut10CQwATQCYRkWQcgMukPP4/WKvIdLuuXzt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MO5l7/B3cevS4Gl515Xp82rvx+g6/Eer8vo3eC9rxjy+zDX6vP8AUjmbfB68Pi/pHzzvz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25fTE6/B6/Ncb2Xg/X5+p6z5v63WfSyUfF6vn93Q817vL3vafKfqHLcud0oeft87gQ+h4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y+heY9Nxsa8nCB7vH9Jnzuh4PbZ85+i/P+vOi3LH1ef6fXfR8724vFe8+e+nhd6HzXoe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zzvD73n/AG+Sz0Xm/V1teufh9fj8O/me7xz9l4f6JjVdsrPP6PA10z9vj0+38j7Dh3ro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ezydn0vJ7Hk9UeJ6DydceE8/p83r+qT8vqh5/wBP4XWc2TZt9Pn9Ydx+X0cXxP1bwXXH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pV9LV5+/C8p9A5O8eEt9jq68ynfp4duN4v6Rg6c/nvX7erWaY7c/Htj832uR058z0Xnv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b5rZyu3E9b5f0uNaHmlz6V+d083vx1et853uXQdcc6z8CS7cdnpeZr49qpvPGTlR19uW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cli1mjBHf156+xXi83dzWHpinDDtdcadTx+fs5LjdOca4+g3LbHj8/Rs43bEYr0NhoMXD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9LY4rPx6NHE7c3ZL0UqzqHLaicXth22eiiFMaePRuPE7c523d4Mit5aohDi9sT0Xehza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+3PRDV6HNosslnWeObz/AExbPZ3c2i2Tlqz4uL0xPRu7GN02qWbXDDw+3PSt/b57yalH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aFNdeEFIIDQkwSkhJghoQwipIQwiSVRGCGERsipBFTCBJERsiMRDBDQDQA1JRCjx3ua5f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GCd+dJQkZ1dn9F0pfjXtPVx68ixyzc6thUGyIkiokkgFhmp6BZzV1ZnHr7zPMR9PCvNL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xl16Tmy05lCqcSEDAAATHYmADBMCWe6RweT7RVi5Xoa8Xz1/QrzvxF/c8/0x7iNvJ4du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d67yvsvRw22xp8fp1fPfdef1ODvo3evzewWe75/t5fjPo3gfTxr9hx+h0595EfD6/D8f2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Py/6NjU8e1+bv8vh0o+/x+l73nPUeT01eH955k8cvQns83tCN/g9cPlP135z35cj1OPs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2eS8b7vznt8vH+h+R91G6Sl5PV894Po+b7vFzfsPzD6xx65ZGbh2+Tmqv3+L0/tfP+u8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LPjD+u9T0+fh9P1FvHrxPE/Ua9Z+bdD20d4otks25VKpKJTaUSwb8aZ1aFU5oiMWIxFJ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wdqTSKq1GSnoh5zD7KJ5C70zmvF8f6bmj5PV9Lx6zwdHcp59OXyOj5PUs6fK9Im8rly6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9nb5vb57tjAxuHnqztz1eg5fX4dK42VlPAWvtjV3KYefrCT52s14au10zo3GXh1Ujj9MRp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fP0jKXD7YKZel1CKjw6VxlwO/OWqXoMVZLbc6x0z4HXEujd28arya7sudUcDrl9bV1s2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9MV9nV1uW4OZS5HOy7xV3d2/l0rUqtZs85ztvTOT0G+/j0hG7kbzu8nzdHblq9F1Jefv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3lfS2d+Pj/Ud7tcunlYevvl8L5n6bDrz+Pn2QufaR359ZojIzYKaIKaSBIIqSEmCUkJSC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miJJCGhDKQwiMEpBFSEiSFi2hDBDAaCPjvaRXxdkq87ln0ZifR5GpOlKjYhdJgnJYF9i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RVORY0hAAAQ0ADQNFMTG4hN1hZmuDDn6zXg5/TSPH1+2ieNPU55fPPsZznu/KTdclk0E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BTVsRzF1ZS+Gh7yuyni9xc98mvqwm/Bdmnd15btvNPP363ke3zSjVh7Hfh3I5bPF68fj/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7bmdDeOu6zxevw+6uPt8fT9L5D1/HscDvcjnviELPZ5fUbed0PJ6rfn30PwHTD6nK6Xb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meD6DierzZ/ccH2RTPq3cO3yLF9j2+nz/IPpXbjnXHl2HL5rp9Bb5sTUGhJtItioaEmk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EsurJZBMBMIkkRUogwFTbUJCGRY0JQAQ0CAiNCGkjGyJGyILm9Os89Z2xfLcL6Pkl+TX+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zcet3nehxN4Ojl7suiyD5dJ+aszdednex9Tnubhnlq4Ud3TGnt0WefqnPh7zHCdnUt6C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XmqJejotmueo0HmuuI9K/tY1Fucq4lPP64h29XT5bg2kl5zLHrij0ujVy6A+XvOryGPs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d6HPB153eM39Pty5XqPQ6+HbzT9bfrPzPzf363ry+Le09jXnXF1dCSc3J3VqZdLRXRfS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EIziVkg9WB05wy7SXAtOfNjGxSwUkRGkQwipISkhDBJghoQwQAlJCGCUlSGkAATFQwS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AvJ+ta+LzdPnrDpZu3ENGnQYb9UUjJCCasBoAFBMExEMEAAAAAmUAAAAMBMAAaBiBtFN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WcfP6Br5Sj2sY8eelyrxDo44rK5E3FqwEBgmMUkAmI7IMdVsl4NvYZz+f35S8by/0MPC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ezn1+c4/qdfTn819v2bJrg0+snjXyrR9KOvLy/X6M+e8XH9RKzynb6JvMr6JS3FQSimS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TREko0kkhoiSWIKgQjcI2XRqCxQLJkCrCsScUiREJkGMiySiDSKmQYlJEFNlEdAuSG5Rz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5S8B9qk5b31S5Y6KZYEWEZIgNSqFkSLAsrbTgc32ZXjdXqJy+D5f0/zcvz/oeg7FnDl1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x9Oevs5+nz6WOvPm5OPHb156e7TZw7SnDzmszpzeh1NWtHHo8VPle/Ld3KPQ41XGyOdHl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qV2OXXIdS88/4v3Wrty8P631PSxvw2r3c0+Ycf7NHpz+W+k9cpeTp2uFfUWWQaESBDBK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AAQqL6yKmiBIIk0QTihFQJFQewA6YAATDLVvhLjjZDNipxlipJEAJSREYIAQwiMEDIjB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oFIIjBAAAIYIYIYJoJ+U9SzndCISSEaaVMBJiIAaAGgAAAAaEAAAAABQNAAMAAAAAAGg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GIJCElKtksmlnLy95r5bP7Nx4x+qzL5+XXol55ozg65E5VzG4sYgkJjcWNjBjJSjYSmW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G1IbGNqQMYhyIk0Qk1TEktlmVmlZyrlUJZFKhMQAGCAAAAABoAAEAADEDTQIAYUACBA0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AAAIYkKjQjHR01LxaPREvnl2MkuIsplm4ygYDE0GmrACcGSqsZVC9mHl+jZ5LR6UOCd6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p4Lu+inLwo+jceI0+wNZ4WrpuayT1MzaW7G1MjYpQ02JtiYwY0TABBITBjIk6lkUU2bX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Qw85Gz0NfDDsV8sOhVkK011IsrEiUgiSVIYAw+gAAAAAABReHPN2XOqlIzaySECQTQkw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DQJghghqkMEAiGKhoABDBDCIwQxEAAAhgmCoaENIgYACYAAAAhpQBBSQJlJpgmAAAAAA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MTBoRgAAMQMAGgnKoHnvDHX0ReXX2Q4VXopHmIerZ5J+qhL5p+iicF9xHHt6jMEt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GOelmeVokJiqUookREEIGimmIJghoAYhoAAABoGgAAAAAAQNAJggAACgCAMQFoAAAhgk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IAAQgABAMURiCUQM+foC8qntmbwn2qTmPdVLmdsIi4sbTlGmNoSQmDTBplk4WDZIUnMi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ZOQE3EG41IqrNDxQToy5FNnfj5yJ6CriFnWq54aqaylGQibFQwE0AmIAEwQ0CYJMiL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Getq4AAAAAAACjPvjLhVkMaipxIqSSKkhJggBDBDBDBDBACGCTATLEDIjIQy1AQACGCU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UMEACYJSQgEYCgCJgIYRGCBiGCGqAAAAABoYAAABQ0wAAABoGANMEwAEAAaBiYAAAA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AGmIaGBAgpMAAAaGAIYCYIATQjQDEAAAAAAAAAAACAaGgAEMBAEMGomkBMYAJpQCgQM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SAAAHEEIYAACAENACATJEQdU0VwvIzLUlyrWjKtRGV6QzPQiN1SXTLIjc8BG5YlZ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QpVW0tJFsBAIAQADQgAAAAEwTBQENCAAAQADQoEACKAUNNADEBXntmB17/0vx7rR9MON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0MC35M6qTM2MZpIKSEmCGgAAAAQAhiBiAAsBuIoFaYIAQwEADQIBDBDBAABSGgAEpI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SSEDRDQAUAAAAMQMTAAYhqgGJgAEAOkMAGiGCGAmCYAAAAAxDAAAYCYIZQBAACC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BoBoAEAAg0AAAAAAAAgYgYgAABDAQEwBDAAQoJoMBpAxFoCBoGhAIAEAAAAgBNAIBpU4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ACYCAAAAEACABAAgAATECkE0rQCBAgBAICgAABJqGmgTBAACBoBoBMUBiABCGhQ0ANI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MEMEAAFeZOhzdSx1SW30HnIx9a3fHPUx7oz6AAAAAAAKs24l5y1ZsoxsUtasiRGgBAhD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KJCKng2IyEo0WwvgsxaokIGRBiBiYCBiAAAAAQAADqI0KSRITAEDQMEAAAIACYAIo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KGEAAAUAA0IwQwAAAAAAYAAAANANAxOgCAAQFAAAAMEAAAmgAAAAEDQjAAAEAxA0AN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GIAC0aJARaxMGiQAtEAIYgAAECAEMEAIaAQAAgQhoAaYgQAAgBoGgBAAIYkNAAgaEMQA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AAIQ0MQIAAQhgCBDIobiwQAAraYIAEAgAFAxACGhAAAIAABDEA0AmhiD6F5f1JXx7L9o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KAbvYeClH2Z/Kfbx3wAAAAAAhOsxSn5HN9RHHdLbGJAiNjUYxMrRYVi2FYWEAmRCZEJu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IkRCQgaEMQNxYxAyIMQMQNxBiAGgEDEDAAEMRTBDAQAExDE6GgYmAmAAAA0wAAAAAEEk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0AAAAwQxFAASjIlnzZzYqNFE7M0a0ACYIYmAIAAGgQABMBNDBDEDQAAAAAIA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AFYimIGgAaBNAJghDQCYgEAIAQDQAgQAAAIAAEAAhiAABAAmIEAAJoE0BG4qNNERVcS5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QCAEwQhpIaAE0NMBAoMAAAAQAIATEmoAABDTQgAAEAAIaaUAQQKAH0QCwAKfGe5D4vD7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uLTve5+USl+0Hz/28aQAACq2owfPfeeGjoeg5XfVTlPFhG1HL5PW8/Z1Z+evruT490dO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0Ohl5Uy0rcsyDsk4BMilk4CTIhIiEiLG4gxBIiEkgYgYgYgkRBoAaRIQNAMQMTGgBoGg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AAUNCMTAAAAABiGJgJg0UADAABAAYgYgYIYAAxAhgwEAmAMEpBEaBMoTAABNANCGAmCY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gAAAAEAAADENAAAACKYAIAEAAJMEANCATECAAE4gNDEwQgBDEAhDBDQAACABA0IaABA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o5dfZ028fo2wjD0mJElEGgEICIMQIAAAAE0AAIBRgAAgQ0EAgBAAACUABMBACcRiAAG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BYAAAABh8R9FD4svqvga5BGVF9Ie39f8b3ZfWTzvogpurON4j2viI9H6Hid5XC+vNrGR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vzJh3ceS9rRwr8a7l3D3ZvSnxLZe3PiaY6cuDcvYly5HSfLqO0sdVnROZI6JTmN5gdb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AslbDLZZelUXquwAiSCxIDKRJkFN1U5IROImwQ0AwQxEMESQAAMBMACgCAAYFAAAIAAA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YgaAYAAABQAAxEADQMQMQMTGgAQAAIYCBiKaAAAAAAAQAAAJpgAgIGACAAAAGIAaGgAa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pA0ECAAQJqhAAACBoQCcAigQNACABEAIAKBA0ECEMQAACRKIiTglmQRYqkXKpFigwQhp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AABDQIATAEACARAAogATEAAAACaABACACAATQAIBMAD6KBqAAAAAAAAHn/E/Vg+Ky+ie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nNsk+idb5R2pfQeD9L5Y9r3eN2i2u6EtCsjLweT1OXFWbVnjlqZnUriXPdm2jTjVU25TX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Z9cuOu2JbOGgwgGqi+uM4Ot+LfhK7IWVp5/R5sTGW9Dm9HnpKyJE6NWUr2020QsrTPvx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+frIwdBf0eN0KIV02bNPM0E3jdmzbw9tW280ToafP7q1y51KdifD1rqWCqOlo4m40Plu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8Oyu1Li7U1y4T07r5cU6xwJncOWHUOG67Rz4J0zkOusYUbzjh2Hkgbjk2J0lmhWw51ps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hWXrLI0OFJpMiTYqZkzOF5BVYZpF5CwSrqs0kZAVBcQmCUhOaIKYQcyoKbissdVFiStz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WJIOQQJREpBEkqiSRByCJJCUgiMEpIipoiSQhoTTEAIaBMIkkIaECAAQ0CaBNAACAAIS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UkRBApIQwiSUIkxAhoBSaCM0RAoCI0KGAIEA0CaAYqUkIaAaBMgBACAaAAQAmAgQmgAA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kAAAAAAAAAATDyfjvrtR8ms9L5iy6SdTyaKT2/a4/azboya54Xwjy/O3Yc2vPoznMlGz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TCzOmr4Sx3ZNubijOSrbj3RhjOI9mPdHOROrXG2XEMs6GPXnKWpmnndHAsrK7Dby+ry5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sRKdc4to1ZCvTnvtto1YUWmmwnl244jvwbaro1ZSV1VhWraUjsx7FpjZUV68ugrlbUle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4bcPQMkZwSejJqXBoz6Ur24N5gE6tlVeuSyrQhbRojNCUbdCVsURFZPRm1RhsruqdlGlM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xuLCFhRCQXTruMhFl86rTE0zRbReYWpjtq0mIspNWjFpsy1xVbrMeqzJKETTPNdGdJ222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umVcjHappZOqZVUo6bp5rUqonBdxnnFU6JHQWdJKWJ11c1SLFDEdfNOgthVnXt5VmTa+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ywxs6tfOlG2GSquvlhhjp3c2qvQYq+dZv18dr2s+LOdefJgd6jBlO1d5207K4lidOfFv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4e02Lnws6c+DrXoy4OhOtdwdR0Dz8j0FXGF7NfNoOzHFmOxDnZE7yx4jtS5LOrPmZ67t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d+PA02daPAjHoX5zSvZOLnPRQ5WSvQnmZnpJebSelXl7D0i80z0i8xed88/Ku6cG86xx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5Adc5iOoubE6hgrOkubKuisMDfHIG0xSNiyuzS8zLyoPpIG8gAAAAAAAAAAAABl1B4Hh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z2vX4Pazds89ts4WxPHY9WXFhk14k59uazO+jOifPW22q3nrZn25Zta89+WZ20hvxbow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Uc1W01doz6IwqUa11zUZbKravy6KVjVajo8/bkR1W0HRwdDmFxOs24t2CFZB27+b0uek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4nfn0Vbj34Ccohbm2c8u0VMnRpoKtFGhXTqwoaK7C3Lryi34thRVbVY9OXVLh0UTSHQ5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dcuG2q6xac+mMaGr2Yuic1BZPVl2S862m2yenLqjnzjOrLKrzDfm0ivo0S45QkT05Nqc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FoLdVGg51ldpHXk1riVWhIb8uqOYM0s2YdqYmnRozaIyMiabs2w57jMloy3rm1ZdKJxt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PJossqtMog0omZQK0ClCwXRNLbrLTbCXXVbFMdqka8+iio1zrL46sgVWVG3FrykkTNfN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8urMMz7SzLsyELablcRJC6qxCm+hTVl1pXGVZVpzalyXU3D0ZdKYZpitrtFh6GBehnmB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i2u2ouz3UEdObQRlXcZdWXWZJJlO3NqKq5xLARROEicCwo0U3EIhUNObTGayUCGnNpM9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aDRXOJFDLapwKoThZfJIlm15S6MoDhOCysp0GcYn18D2+YAAAAAAAAAAAAAABZdeeX51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X5PVzdNtNi6SEzxOeyqI4tnKrJK3UVS1XS122TxrbRWY1otxuNdNSW3ThlGvI65X2eJd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m0pBfowaIzX5bltKZSwnS66GdRh0uo6nP054urgL0cV+YUqg6mDZgix1TrdztmCLNGWw6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bpjo4NuNLlW12ZdOQVtFppw6spO2mRsyacVW6sOmFXZRZbox6JaXB2T1YtkuWLVi24Nh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zIJRPfzegYCMh7+d0Dm2VWVZrw7jnzqsHrw7I5+nNfRs5+0xSiLPbz9yYyqwnoy6jHAR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94tWPYc6ynQtmjJrTDFFPZj3JmUUGnLqMgBfqw6znzqsp6curNyXVU2adWbRGCcJ07qN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iMQpVPXy+vGAUyyddpgshE3xQZoyiaSMigSrXXOEVwnCtmeyBGmys25NeUUowNuPbiJ57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4ruTq/LrxEZxkbaL8xTdVYSz6cwbsWxKITrIa8etct9FxDXj2JjAUsruMsC0lK2keXTkO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ac+nKsNGfQKZWVa8eszNMr24dZjupuLq7aCtoLU4CupuK1KAtGbSQraFozajNZXYQvzX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wGWwupKoWQsvaQ899JorsrlI2VF06LzMMPr4Hu8oAAAAAAAAAAAAAABCcI+ec/djr1fT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22qw8IkEOL2eKi149Vmm+jTLO2E1GOEwENAAAAhqVoQxAAICFBA0AyLGIG0KNMTg4khE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SREZLOqSCEmTqkhNkTqkiJMUhJlcpETosZXbFFlFhEbYCqM0LTnYRkirZQoSaDZjCcYw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ZPfzZEbaJRfs5lip0ou1c+cV6cky/XzrZRVOp7MFkDzhfs5t5W6itd/Oviq7LYT2c3XL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1RQVou3cu4iyst04ryorZZs5e8yzokW6sGkhCqRqv5+mM86SrtGK4g6UX347iiee4nv5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/LcZLoVm1UyIRgRpdRVtE6TWq2VxizbXEIVOJszWUFkVeX4tGOLayut+a3MTJVmvHozD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W0zJ0ToLdWPSRqlEq2ZdBntqmGnJoM8ohK7PcZE7C+Eqx5r6DY67UzOuS6s12cV1Fw1K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kQ059JktUS+uyghKDOjm05im+i0UZQIbMewzgiOjLrM9lciF9GgzKUTTCUCEZhfTbUV1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I40VW0k6ZwNSnEpAProHu8oAAAAAAAAAAAAAABCcI+cZ7FZ67fk2Symms5JHh2gr4nb4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aNC2WQslTYIahDBACYCAlQAJgRbIjCLAIyBDAaYJoTTE0DAEDAAkJg0AAJpiAE0DTAAA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EIEScUMTIMYkARaJRaoAhMBCYOLGkARCURUwUNNAIoYoAATBEoDYDCZRCjDNdSG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IG0DlEG0KSiwSAaAZEnEQgRJwBiIk62KUUXOkHKCLXSROKCwqFnGKLill0IBcUBOVKNM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0ounmDbRQRfCsNdecNledGymoLSqJvWEW+3GGuuhxo0c9Gt43F1+IW6zIGy3nMunlDVZ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KGqqtGuWKUWPOzbTQlvnlZrWQLb8TNBlZrtwslOgNlNRLZKqfPWiqdBbOqYQlWO7PItc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cWLRnuKoziX1zRXGdZrz3UkarazSpVlRdQaK7ahV3VGxOsgMPrYHu8oAAAAAAAAAAAAA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8uzU9dsy6pZTjKWULKTxbBK+F3eDU9eXXZp059EtlkLJWSZCNsSBJREkEU2QJIi2SxYC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ABuIDQmAmA00AMRJA0DGgTAAFKLIgwAAAEwAdIBBiAaAYAgEwUZRAGIYJNBGcKaZCAI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FCcYaaoEDBANDQAMEAAEDGEoqXBx+rm83ponnt9fl06cOg0zqsG0EmgYAAAAIAE0AIE0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TQhoABoBoQhoABoQAhoQAAIGmhuLCLiKUWDixiQxMEAIAExiAAAQMixiRIQAgABxaGAN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QNACENxBkWSFIJRmY9mDf5e9wnnVdlVkKEoktOXYQhZUR05tJnnXYQsqvKhosQgqnWaq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LKRQ05y+m/MW020myFtRAYfWwPd5QAAAAAAAAAAAAAACq3NHzLfz+nrPrdOfTNTZKWWT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Peh87po15NaatOfTLbONkNuSxUkQU4ijMiKkiLlEi2EW4iJKIqQRGKk2KMmJMCMgixgh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ANMEpAAyKYIYAAhghoaZQAgNAwEACGCaIqURpoalEYIFKIIBDRFsEmCGgUoiTCI1QJiG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QNMEMhSTCuyGdc2/Pd4vbxLehyPX5NdlFnXlstyaVtISJOMhoBgCExkWAAmAJMSYR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AACAAQxA00JkRpxBiGmgGhAAmhDBAxAxNAACABADTEMENCGgAAYIAaENNAAAAJoAAQDE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cGWThIc67Dn9DndDy97Jp4tU4tXFoOlztgqLqILqNFUWVWBOE4rg4miq7PVmbThOnRpz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C/LrxmrNpzE6r8x1M91JAA+tge7ygAAAAAAAAAAAAAAGHbzT512ON3bn1GijRNSnGyWX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K/Oej83qa9eXWadWfRLdZCwmyawUyK42xK1NQoSZEAiTiIlEIsEpIQAgcqTYgBDQMAEy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IGCYJgJxkRAAATAAQwYmKxiYAAmgAEARGhoQSiElFjQCjJEoSiCnEIyiJgCYKLATQIdJ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JjAAFJQAwaUvKVtHj9ujmYOzrPPton6vLpux26xtsy3LcQmTEDQAAJiAAAAABOIhgmga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MEMEmgABNAAIaBNDTQACAAASYIABgAgTBDQJgAAgAAEwQAAxDQCAGgAAEAAJoAYgBJgo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pmWCkYt/P3+XvbGWfGrrISqIEOUNhCNlURvovKUSpyVkZozqNlFtNONtBuybMZOi/ObK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pfn1Zi3LqznSx68gCD6zZ8X9P7vL9BOT1gAAAAAAAAAAAAAjyOvxU8B6TzPqrPQ30aJqc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fNxlGyvzno/OWbNeXUa9GfTF1tNq2Ti1lGQKMlEFZAinGIkkAIIyQJhEkhRmiJIgixUw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TAATATAABMYAhNMi2ERsSYEZAgkIHUWCAAKSEMIkoiUkJNCaYADTRFgCaEwIpsiMCM4A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0DQNSEADAYIaRDACMlLRn6PN83p8zt3cPpjp5W89rZ5NPo8l9+O252WZbi91sm4sTEMT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IQ0IcRgCGCTQDCI0CYCAEwQwiNADEpRAEMEABFiGCAENNDTBACGgABNAJgmAACAaAABD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mAAAmIYIYRU2VliIObFJTOb0Od0vL3lXaY0NFEZRh6suklXdSRvz3lKUgtz7Iz1XUmm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k05izNpzGzPdAvy6c5fm00E891J0c19BWSDlNH0vHLq8ly+/9P8AGZ5fbD5p6uX0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J3OEnz32fi/b6naupvzqycZkuB3/ADkvCjKNlXnu9wrNmrLqNejPoLrqbZbJQmsnFgDi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UQYgBiTBDBJoEwQ0IZLFNiUkAMQ0CAGAAwTQADTQACYCGCGgBiGAhiABpgAIYJMqKBEm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aQOIDQAAmIEMEwipRAAACLENpg0DIyJIgNwitpTCLigW6EFm5OX18nn9PJm4d+VsCzHe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+O651zz3LY4smgBjE1IAkRUgQwipISkhAAmCGgTBKSENCGCABMEAJgRGBGSBNANAgBMC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IYIaENkUwEMTAQ0CYAAhoAYhoAAjJCEwBDEwBiEwAGCGwCUQwdDndLy97Krq86k4SHBk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ruovjPZVaU7suoz1TgX13VEsmqJoo1ZC3Lqy1qhZUXUXUl9F1AQsrjVCdQhFcxfYPK/Q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ipOLNvqPFuX67v8Ainay+onlvSS2gAAABDh9zzqeB914b3ep176b86smpB5n03lo5EZQ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erLqNejPoL7ab5ZTjMHGSoYEZKIqQQhMIRsiRjIhRmEVKIDBJhGSAUkRG5UgBNAAAAAA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AAxDCLaAGIYIaAAYIAQDVKMkkVIFGURNoJICLQm0RYgTBoQ0wjKLEJiYCG1jGUUHFE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uTPSZBSzcAsIuJilFePoQz05OXfhz2hdVX04barLMdY2ZbvR49N2SyzbPNaWuEiYmDTJ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AIgA0wQgGCTQ00AIEwE0AIBoEAmAgBMQAhiBCYAAAIAYgAAAEAIAGgGgAAAAEAAMQA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mMQMTBxYNMJRmc3oc7oeXvc67c6qnXYCFEdeTSU357iu+m2KZRZqc6yiq2o0U30LOi+p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6s1a6raS2m6mLqbqR1W1mvNtxEhlfWwPd5Thd0PnHm/tcD4m/pPmNTzrcbJuLqV1Mo9N6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fK/SZvsDHsI+W9X4w8j7vw/utZ6t9V2dWyjIPJ+s8hHOrsrsxcrpc3U16s2ldWnPpluu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SkhDCJNRWpxIxsgKM0RjIiIAmpLEUkg2gAhJipSQkwTAQ2RGANAwEOIDCLaGCAYCGJg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IghphAkrIgCTQIYhoEwSYJMBAAmJjIMAGLEm4jN+Pmu4chaz1ruZts0yrshtMIWRlgTC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uCizjY7ZKb6OPscXbrGTfTm1w6OXWTVc893p8mi/Hca5UzLXCRJxZJIJJAxAAhiBADQA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NCaYhACBoQAwEDSAEAAJNDEwBDAENAAA4gyIMBAAAAAmIYAJoAABkWIABDQJsSYIAGgY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Ob0eb0vL3d9N2NUTrtIjQr6dJAQQupvilpk7KdBRVZWaaL6VlCytNePXkL6LqK003VRb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yNmPbkIiK+vAe7ygAAAAUea9YHy3i/bMdfIZ+081ZinTbqWWVTi3qcqUex4vIrI+68L7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0WZ7Vn432PioyV2Qs5vP24tTZpz6V1ac+mW+6m6JyjMTErGERscJIiOMKNlY4yRGM0QJR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HEBgIcqUgipITAEwABoATQAAmhiYAAmhgAmhgAJgmAACAE0ClEFKNRGkEwSAEwIpgNCB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RZLGw87Nc/PC10ndDVvz37KtMpYSVBIjF4pdkcFeddE50zYsis2yx2Y1RRdR5vXmz3c7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mpvz+rF1MjiJ0OT146rKbO3HTbk0F86pljhIYgYmJiAAGmJMCLBMBAAIAAEIYAIBAAhD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AgBDExghoBoQwAQAmCAGhDQDEA0wEAJiaYAAJiTQJgJxG0ACGCBxY2kScZDnCZy+lzej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TrmNMFqyayotphXVWlLImp13Gaqys1U3Uq8+jOm3PfSWU2V1fTdUE4WQ6rIFdkLS+iyq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eUAAAAAAAAADmea9wHySr7BxLPn8uxwrLayqy32vi/Yy9e7NozbbaLVt8R7fwpVXZVZys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S6tOfRF99N0s5QtWLQDESiBKLCI0IFCTiIAjGaEm4gwE3EQ0IUhJkomCUkRYAxDBDAEm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AAEDQNDAAESEmADEgAaCLQ4yVJSgjjKIEoAIIyjIUoghxG0AwBqUspQtlx+F6FE9Nk6t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WXRtzXLJ5Vv0HH5+mdKr7dF50aL9LNF9+iMq383l2jOM+HfLn1+d3mO5XevxLQ9Viq3S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ruy6L45VmTT7PFbfnss1W0WrZKEiTGIaECJIYJgk0AAIYhoAQACQAACaBNCABNAAAIBM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gBDTQwQ0AAhNMEAIYIBiBghpMGgUkA0AhDEAmAIGnEABMBgDlGQ5wmcvo87o+XvY5xzq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5dRKm6uK7qbihSRosrmueqyBqpvoSWbRWuvLryJKI1sCdlE4WQ65RKtGbSW13V1kIh9jA9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k2Z48p4f7B8i03eu8n6xOnozaM22ym00eC934GnVZVZx6bK9TbpzapdWnPoi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TGpRVtAAwQEVKIKREE2RTQkwipIjIQAoiNkVJAArgwQEAAAAAJuIwBMBACGgAAQAAMAAE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ATAAE41EkJWNkGmRUkJMBAClEGA02pOE4eHoeVm+HfTbPRpvrv6ePVuo2Sy5p4zPW3RD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c75S2V0qmcPG5KuzzevRZDzrNd6u9vjNK1XJcrFnNW5tXK7ObHTm3UXeX1c5asPq8mid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W2ddhOUJDAEpRAQMAE0JgCABoE0CAQAhoAAQgGhAACAQMAQAAAAMTEACaGmgBDQAAIEM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NAA0DAAAiwSYIAABAgAG0xgA0yU6rDmdHndHzd7ouONDTACDRnvJ12VxC2u0qhKK3zhA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6SqsRqyaswmCznXdZmuz6CCkRl1ZdhbTKqs5cH10D3eUAAAAAAAAAAAAAKra4r+RfXfk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dZsvrtzZThYtvgfdeGsdN1NnDTLNmrNqXVfRoi+yq1bJwlEhMaJKiURDQhoSkhKSiI0RU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IcQGEQBDFSbiI0DEAwE0CZTEIEoSg0IYITENDEwTATBpgIYIAAHCQIcBxapwkIosEDIq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xDJXJBb8/wDceBz6C6M616adWvNvcvLTpzJ16p20XFm/Jbup2rPQrc0tXAzuWau3h7NFi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xPRHZqO6UhSJRK2FkpGyEvHNeTy+mXA9L5jtz32V2d/Pbfm0ls4TWUoskAOEkDQCYJM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aBNAmgABOIACBiQgAATBMEwAAAAQANACAAAQAAmgBiBDAENAAAAxMABAgTQhoGAgBAxT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Yc7oc/oeXvdXIxqMlIIsFtxayNdsIjZVaVwnBdFdiI1XUGym+hEAX030CcJhOM6zaaNB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gVwjK3OAn2MD3eUAAAAAAAAAAAAAITiZ/kv1f5UnW9V5r1K6rIzlLIWFfi/YeQSNN1Gp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dS6r6b4vnVbLZOEiTQSAGpRViCUGgjJCcZxAAi2gjKJFTRBTiRYRFyiIGRAE2KlIhJxG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SEZRUU4wlIIsBDKQyEwEMBSQmmCaAYRBii1SUkiUkJSQhoakLAkkSbIgxiJZOMzD432P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ehtw6759Pi/QefnoOhh6WuVminVeerXVrlnauJjcedXby9lt1eTIrV/p8JoWrWZXq0cx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ZDimPn9LncPRf5n03mNZ32V2ejzz0Z9JZZXYsnGQxAxMAAAENACAGIAE0IAABJoABAAm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QJlAmJgJoAEAAAAJAOIwAQDAEAAA0ANMABJoE0CAAYACGCYwABiHOEjndHn7/AC97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Ajuw7itNRXdReVV21LrhZBI02126qLqoE4poquqKL6NBC2rTWXTi1lVlczH0MG8xbMOg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lAAAAAAAAAAAAABOJz/mH0n5wne9N5n1FaZKeaTjNcfkvV+UsjRfns4k67bNmrLqXVfR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oSJikDYoSiCYEJMjGQIHCjJDrmhJoQIiSREYIaFCZEQBpghxVpoQOEmAmUAI4yQJxGAq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VtMQADUMSGgE0ESSpRaQCJKMkDEskEODdJDRJiuIRKScZvE/Qfn+fTG2E7d2rJo15eby9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f0N+S7bh6Fzv058eNrhRny9s7q4Syohp7+GVy16wao2wWRksgIk4stdcokiJXzejz+Hos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mcJ9+E9FN5bJSVyTBoBgAACYIBNAAAAEWAmgaBAAmgTCIMISQJoQ0AAAAACYCaGCGgAA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CaAGhoAAAGJgAAgBJggATQwAAGJgAAA512Rzehz+j5u99d1ONRshYESRXtxbikUyuyr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USiFtZfCcYrlG4lVbTVejPpK9NFpz+hz9pXOMzH0MG0y3lRWAfYAPd5QAAAAAAAAAAA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0D59c+k9P530a3zjOVyHLzPL+m8zZCi/PZw7qb7NmnPpXTfTbF1lVstkoyJNMk5QWTAS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nXAmhJyIKURKcRJgk2RGhDRFpwJwGAoACGJSBCkgCExANANKAQiRSABNAJowQDjK0ACi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ZBtDaAYhODFJAgBiJZOMizx/sOFnr56FsZ6tOnBr34cGDpc3Pqs6HM6O/No6HO03GnjO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9MuXbdrz5bdNuucNDthTkwUaTU8EV6BgadOfM12a4OLNNLPP6uTTVo7+eVkZdOduiq5bJ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CYmmIEOMkAMQMiACnEQmIGRGgQAmhJgIAEA0ADE0AmCYCAAABAACBiGhAhghpgJoGmC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EmCAAATAAYmAAhgDlFxzulz9/m76qb6MaU0DGFe3HqIqdYrqLyOe+k2xlErquoNVdtJX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vXk2FUZUlW7J0zHOu0y7Mmwri0ZwD7CB7vKAAAAAAAAAAAAAFdlRwvn30D57c+x9BxO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JS8TzfoPP2Qzac9nGtzadTZqy6s3RdVaXWVWyznGROUJqxSCUUAwQA4yQgBDjAOA1KIi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i0A0JSiRU4iTIQwTAQCiYCYgmCCQoySoaBjhCkRTKQ0kkmAMUQGmgCMsotURnFEkwQwb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lEaAAIbi1urdsvgjtcbPur2ZleF3G7fKso6XO0WdG/Jfrhusp1xA0SXKa2ZJaZJkWtLl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nV785nsc1rslckY3ZJccjlef05dsLPZ4p2QuLLoWq2MGMBMQIGAhsiDIsYgATQAEotEG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ASYCAiNDBAAAMQAmmIAEwAQAAACaEACaGJghgJiYCYDTQ00EWCTBKSBADAaAYAxAwBuM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fRVZVjTakABHXl1kK5xI31XFdF9JvhfmI0W1mqq2tatGbTBRoz2Q2YtpXTbWZepi6Bjn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jIzgJ9fA93mAAAAAAAAAAAAACm6pPPeB914az2/a4/ZW6cLJbJJr5zhdviJXn04rOLsx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tF1Vq2W12SzshMck1k0xoAaQMATIiJik4CYhNAKURKURAgaBpgk0KMkIaIklEWAI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E0ASRByVEWgYIIATQAgZFQJRCSAi1YhoJIE0BFoEIAAGgbUsrKbIfifc8+dvJQkp6pSp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p0b+Xu15uhv5G656EqrIsnCRJKQiURpzlcyMubirJy9O+/kau/l6V/O15unms4emPDnf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V8NBKamoMAGIAAAAEwEwBMEACaAAEAgBMQACTBIYgATQhoTQAMQAAAJiAAAEMiNAANCG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TAAAYAAJNAmgTQgBghiCTiDaAYBZCZzd/P3+XvqJrGs9lFwhoN+DoGUGRtpvKqdOY6m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zXCyuKNObRbPNqzJXsxbSmcbjDv5vTMk4TKtObSVogAB9cA93lAAAAAAAAAAAAACm7Onm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7bs8fsrbZCctrA8vxuryyrFtwWcnZj26mvVm0y6LqbotshZLNxmSakskMBMBA0A04wJsU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AJggBDQRkgAIkgjGaIKcQTjANAANDAATECkCGlTHCTAjKNNAgmhxbIgQDLYiEBCsQJS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RwnESaGNCaY4gMCW2VVkcTzfv+HPR52ITu4ktcMN2mmW7Vzb9ce1p42q8+pPFeaJ0WFs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ca3l8u6zTv7cY6HdcONc+PqfPsxsztJ+jyq9aB2uSkhgNAMEpIAQwATQAAmgYgQDiwQA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CaAASaAAIsAAi0waBDATQ4yiMAQAJoaATAQAAwABNAwBpgKQoyREaBNCAGgAAUoyGAM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el5e98Y141G5OnFgb+fvjNZBld9Nos+jMdXJpyEqNFBphOBTozaxU21FW3FuM9lV5h6O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fQUyUioYfWwPd5QAAAAAAAAAAAAAz6MyeR8x6PztntuxyeuttkLZZgHkeZ0ecVc/oczU5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6suqXRdTfFlldks5oHOLVyAcJMQmDIgBAmEWIHEE3EadY2Ak0OICbBIAUkRAIjCKaAYRk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QhoEwQwTTVIkQGIhoABDQgCLBUpRQYhDYk0AARYEWEWBFjIsBiCLTJSi5ZSrkc7ynvaZ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+i2MrGaS9XnTY2zdpwWJ0ruS47c+BXHcwZZlE759Odd7zZ6W0Rs4+m/n0y3xhe7u/mjbZ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BMZEYIAQADQACBkWAJoQANAhoE0CAQIYgABACYgTBACACMkAAKSAAAQJgACAEACYCaAT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NAwAQgTQIBKSATBNAASaZJAOUWYOpy+h5e8lB40XV2UgBbcW+KFdQFtdhHNqyHTy6aIe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Ohz+iZkwz7MW0ouquMe7ndIyMQr6LiBCYhB9bE/d5QAAAAAAAAAAAABZ786eK4fY5Op7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12yyAPGYdeQq5fV5NmLbi3amrVm1S33U3ZW2Qms2mSaatsAaFJIBgJsUWQRaBDCMkEZI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xGOIDiClEQwg5RIjCMhQNMAABkZJDEANAhiTcsRliaBJoFJCBiGCi2sSUUQAACbiqU4I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ACmIaaBiWUoESwbhfKYvdZ89/J2dPDnrAJ50nZNih6pzOSXQtzOdZ0o5uHPs513XCEem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d9usU3W2ldk2RcgQwQwQwQAkwQAJoAAiwaASYCGIAE0RTBMQCYJoTEAAIAi2IYRGgQx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AEAJgCaAQAAAAwBDEwBgAAk0IAE4g0Di2RYAmDYhtMbUjB0Od0vL3r05LsajbGVJMI9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ldTcQybMhvVtJXXZWXpxKN+DaVJoy7sG8otquMHRwbzMpQJX03FBKRAYfWQPd5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F1KeAw68up7Xpc7pS3W1XSsA8PnupKuT1uRZk3Yt2pq05tUt91V2Vs4WLJpkmmskSEm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RGgQoEpCFIg0ApIiNCGxRkhNoEwQAkwipBGM0CAAUMaBNiYCBiUkJpqgcJShTBIiaIEo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kWCpSCApJEGEQEIGmgTBxYDaExAMEANAqYokkU3BSQyb01yKu5DO+O+tXLzTZFMlO16z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mdmWelmey1EZSQmAlICMkCaAAQIAATBJghoTQNOIhoAAEAgEmgAAAEwSaBMEAAACAQxJ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AhgAmgAEpIE0DQA0DEMTBoGgGmgTQAgi0AAMBDiDTHKLGDHZCw5fT5vR8vcc68aJxnS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rCVtUwy6sp082vKQhOJdCyoz9DDvKq76TNux7CicJmfZi3FFVtRbZCZU0EiQfVQPd5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qE4J83jGzU9n0MO+W62q6UAPAxaKuN2eLqU7sW6zTqzapbr6b8p21zWUlIbTVgAK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JQZCUkJjIghRsQk0JpiTQ0wcWCTZFSQlJEBsiKQhsi2oEwTcRSAi0xoaxAhAUiSRMFIS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MSkSwGChIqKYJNIicQTQicQYAhhEBkWCaJIFUk4i0WIaEpIABMRGFgZpyZWrAgxkScSK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hMBACBCEwUkIaAZERqk0AmQk1QBCAENBEKAABQwAUoqgVg0KmhBjIpgJAwQ0AJoaESQA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gAYCAYhgAOJJAIAE0EZAgAAENADG0wYEpwmc7o83p+XvKDWarIWKkCFtFqkrqYnKEx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ZiCq2suhOBm6vJ6xDFopKduLYVAynXj1lNcol0kysUiYw+qAe7ygAAAAAAAAAAAAFUJVp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r9uTZnVt1VqkJ0R4YZZTxO3w9I7cW+zTpz6c26+m6LJqayakEgUYDi0DTExA4yEpRAUo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gCUgEAhgJpWpEJLHneyNa3ztcJCbIrbZGRGUcqqZGSNpqCcJuA1EJQYNSiNNDioEyISS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SSnSSSBIKABxkytyQmmJygITgEWIaUJCSg3LEASnEGo2SjGQxAMBQYKLUoNA0BGRUBxS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IoiMcRQCaiYJtANEQQAIIaxGCGCBwoyKgmhMYgBMATjDTKUZRoARiATQCBpMEA0IYgaB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poGIGgYgGgYAAAmhAAMIjQACBDcWSaYNMc4TOfvwdHy97a2ZsZJjTATvWDcYlZCYs2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XJF0ZRM2/JqKnEKNWXWUgBbKWplr0xQLRc+bdkNxMj6cB7fMAAAAAAAAAAAAAZ6bslnz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teXXnV1ldimXVijxo1VPC7vB1JbcW5NWnPolvtqui2cJrNpkmmraZEATEDAE0OLiMCEi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NAAMTbli80ePbRPEZtnnO5l4eji9nPZ6fN0rcbrask987p03XNnnfTcHl6sV2bn65epM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fWvHsueBdgOfo72nzPW6+fqLmz59t7whrwWwx14fRdnThoupDQZM9x1Y5bN89DhetOW/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bpx6Nax8+2t+Q6Xbh3bOdti6UZiL4S0unlZ32ljuSs4+Kz0suNu1na65lorCDlXKGfzm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Xx6nhc69OuTf059CeS6W5wnZEISjjZLWbOAvTeVXOkpuKy/iS9WOd6lzp2RnUcq7Sgsu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M8quKyLXXIaYJWxWsztLlSFzpmTiwEIkRiNRRMgEypkypkytk3GQk1SEiQmiE1SBAEr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BkQkIoAEISRGQCYAAmAAMTAAAQIABiQxJhEEEkicoSGASnXIw9Lm9Hy97Kbac2yUJgDl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AFRfmOrl2UxlddtTTRk2ZNpROyop1ZtBUmGpTfp40ynwunP0N3nvSifn5naLA96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w7uWnhO9wfR6z6LTn0Z1dZCamDfy48qpRqjhd3h6k9uPamnTn0y3X02xbOE1m1IJI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2QbBJg0nCBACGpQEDIjiOSQNNXC/Nx6cnIudy7btfD7nbhNylFTtS1lpLko6Ut4nsy6TV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M7VW8aNOHopyOT25TS6XG6+scSjpcrHbT0Of1dTxq6vX1ng7upOOWdVHLl04mJ67Fycz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dnt5Onph53l07PI2cvPfJq6c9c1zOlm59/L6OydvPX1cd8nQ0cTp75dDJbzMdaeD28uO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Nzuxl3zo6WfVrnv1YbDoWZ7LK/Pdnh8fR2fJ+o81c7Or5/wBjrOXxnvs/Pp5S/wBDHpzw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fbvG187By6+i5HU+cTXostVnfz7a7qufp27PP7tce94X2Xjcb6enLZ147enw+jjefi9PjS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ry9uN8vl9rBZC0lvN1vP33MzUc95ZXC7MtuXGvK7ei+mMVml1XOyaQlGFnQ3U4OfTsR8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5A6ju5RueN2aq6ezLwJ5IdMdG3BdZrjBk6e553nu2XKu646FGnl897XzrumNbzOLx+iz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5hemieaPRxPPHeRw32YHKLMPTOspepN0ySx1zGIJOISEDExiYAAmhAAAJgIYRUgg2wlGQ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zuh5u9olmqcLAUoSy05d5lhZEmxkc2rMdjJbkim9SqalGM2jPtqpSiV303FMJQOpCdfp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cruwlHGudq7iQe+AsAAAAAAAAAAAATRn43Y4aeM9T5b1up29FGjNtnGSnK6vIjzMZRqjh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tTToo0S3XV2RZZCaylGYpJqwYhoUZBFtCYocWhAxJoEAJocWCkkNpy2YehyOPbk8nrcN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R55yk4gWBWWEQc5Syx7uF5vTzPRcLuY35b13h/XWcHvcTrWcz0nlOlLk6BludPnPR+Y1N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q4PpfK+f1c+31FnTnxLu2S8Z9eJyX0qK5FkN3XhXulvjP530nM8/qyYunzd12x0a4bPM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7rinGUlva4/T6cehls4vD16zm29OG/Zj1c+2KPMq1ju2cLZrHVw33pDWpFa4lvPt18+b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PqOPuueF1eP37ldTyfpsdfJdTk9vv5Z27I8e93z/AN1Ca8np9H5btw7GnmdWyjD1Vjdv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sNvXj25cbdw7304eebdfIt6c+pp4fT57ln52SvQWees3m66q/fO9xszqN8NeNx4ePOdl8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6XqWc24tp0WXO/mdTj8+vJ9F5722s8bFyu0Lh+wz5vnJeiep5r1NOnN87W49edt1Fll/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HSxRY0+vO7qcLt8uvn7+jyd40SqlZbTLQYpddZvHfWivKfTDnHQDD2OZ0o1+R9n4o1yi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ZcRkKUWScWDTGDBAAmCENoAYIaAEMESAGJjlGuXNvNnm7ZjXLOsVmsjHDeGTVYRlWxFE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dKKLJMIWIydTJcZZSKqnYjPHSFN9cvRwjzt9XbjROyO8udYlpSH2ADHYAAAAAAAAAAAC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OM+S9n472enXvpvzbZRkpw+5wY4EZRqjg97z+pr249ppvpui+6u2WcxjYxyi1JJgSRFT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ZEaAQJSCDEAAgkEoOW7g+h8px9NXnu5wt49H2Ob0+nC1kgGhNMVkHLk5Paweb1ZN1WX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bzW9Cq7n24+jPHpx9Dyp7eXTJwe9w956XoOF3uvKPj/U5/P6fI7e5b24867pxlwPcoxQ6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3jp6+Zrub8PRtxvkcH1HmefbP6Pg+t1nxlfL6nTlf1ef3OfXyLy7O/Cfe4nZzrmc7vTzv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047edq6dHTjR0KNOsdDRz9lzrz3zzrzeru4prl8PvU56YtOLp65auZt5+ek+lmxLR6Lk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Q7eda82/n0s8h6KeO/ne5wdPfyeq4u27z+imzk6evGXF6Smq7fTUejycrTj3Y6cXJqqzu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yPOs+TrNOTHv8nebNWK/ry2qjbjV+evi8O/dl5KXTn61+SmeqXm9sujF0+Bc9m3Dd059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2rn+js8n1+N1t4fI6XNlulU9Zn3/ADnosa4Ijpiy09XEObo8vz6R1x6PXmuV3vOZ1rae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Lr5Szr8Xpztsrep0zmvF6L58l3PCzfLnkuXdT2bH5H1XlY1ShLrhiC2cJk2mAA2mNoJA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GgAATABgADTHz+hgl8480stE8zNMsouyWNxsljZteBnQnzWdCXNDpy5bl6kuUzqy5LOq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7suCj0BwA9BLzyj0h5uR6Q80HpX5gPUHlw/RYHo5AAAAAAAAAAAAQnAz+Z9N5e5817Xx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ubbJNTz/oPOHGhZWUed9D53U37ce003VXxdfVbLZKMiUlIAak4sBgDRFTgRTCLEAAJqCF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ScbJbvB+t8Xx9t/K6OXt5PTbs2u4nIYEkJNkW3LKcb83g8mdPD3ZNnP7PfwdjH0uVz9H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157c7wcnpY5d3c5HV3zz8brcTHXZ2uF1TzPc8jv3y9JwfYfOsdO9u43q5eNy8768el1e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vP6Oj471HjzT7j5/0enJ+c+l87HTJX3/AJ0r0UX+ry7Ovz+lF8o253hOksb5l18+fbza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my5hPZZcPVTdNGRHP0ZefqhY9V3KJSdmuMuXdpVxnkz0p249XXy6adfG5enq8jp8Sz0H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Nryxbe91enLBTwaO3nhbk5+sdPJ0+fZxoK7n327cGCXqVPLy79J5OjnWvgaI53dZDR05a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aKsmdbDl2axveGcuy7n6JbuP0+ZrPQnVZ05dDldHm8fRk7HL09ORHdyufTtU8znWespr8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c823q83pj3vG4Uc2F9hvMezCjl05Rj2dcTNGNJhbZ38PPhjVZfHpnZrhzOPXsHk5WepP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5uNvqfG9reZeZ9H5yNTT64YMsshIm4sYmDTG0yQmCYIGJNDEwAGgAATAbQDGLB0MB4o1M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IkyBNkHKyKS+JU7QqLkUuYQJhFtA0iUoBKVTSx1C3uhlpRGNBQH6lA1AAAAAAAAAAAAK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I3PC9x4r3FdC+m/OrAA816XzBy67KzN57vcPU37ce2NGijRF11VyynGY2pANqSTAYCEE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KLiNOMNpCTBDQNRLb8uLO+Rx4beftp0YfQdvn7767ibixpgRlEcoM0YNPjeXohe+c1b6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bt8LHflV6C8+1Xqw4687M6a7PT5HQjJz61rHU1Z7sdfHbdHW3zs6nKqzq/xX0XhL5rfj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duNYOZ6Oov8AGez8Xz7WbeX6Dpy6OzPw+Ho7fiO93bn5/u28nv5+9v5W6zbZktl134bp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6Y5+/Dd0+L1dZ608+jK26nQrz7I535zjd/grovo9AzgzdDiY7X3Qs6+c5noOFz9K6eK7r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DyutzM9Nk2WX9jzv0q5lxbOF6PAcTs3teP2vKb4aMno8eLTqrx25Tvzc+ui3JZz67i3i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t5rbIXk7J2GPndPm8fTU5PWIzYSvplmmLTm1Ntldm+Wrnb+Vx9GmUhLOcr6oz3Q3z011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lmiufbjZZVaW3VdHOo8fTyefS+RLtx0aebv5debfPNvOuVE9YvlRZL0uJ2OJy61Sql15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e9wOfSzdi1bxs8/3eFLplGXXm2mWTrsJOLJCYNMcoSGAMQA0NAAAAAACAaYDQNpjxbcp5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wLoqsEt15yzs2xwT0cjzc/RB509GHnF6VnmV6ew8k/Xh5A9eHj17BnkF6+s8q/Ss8xH1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ifShHCj24rxjsCfoYDcAAAAAAAAAAAApupSrxntPD2YPceJ9xWy+q7OpgB5b1Pk4wVW1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7bj2Gm+m+LrqrVsnCRKUZBJNSSBiQ4TiCkiEkCiwFKIACHAaECc4gDEm15WD0uXOuL0b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IYRGhNMy8H1kcdfKQ71V517oWlkoSrLm6lMR5PXuz08dX6/FZyzqXzXnendUtUbK5aY6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XOG2q/OqOV3+fnrzulRf04brs9sYeR6Hl8++vn10GKHSfXhj6UthLkdznce/H9NxTpy7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mEvTOY46Eeeq3Wc+Sb6KIWLpcjZ149OzHoxvjcfqc9fXc3Hy8ap6EOp158m/vrh2h4/s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46Llozrkcb0fnsddE4vtw7vpsOjfDj6aSycOlx89cNWzPc4q7j0eSvn259Yz17cnn9ub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/swzsjnpbr527fn3WZ5Vn4vW4/Lvptrt7eeU65y2FFuN41Gya02RlvlbzOjy+XosshLt5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LZzdFmnl3PT529Z3nnRHtw2TJZuqeaPLtzbL7dZyvW7M8tLzbOT0ac6qlm0ejg5wlZbd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Wx4pmzka7Lmi40WR5HT5kuiUJ9eblBlllVhJpjYwBgAScZAACaAAAAAAAEwTEMGAMM2n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wL6NBbOMpbJwsAYA0DUiqyFhayUIbESCMbApLZFEdMSt2qKa9ECpWoqLSvuAH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50h4T3fgap914j3BrurulYAeQ9f46XLXZXHKwbse8bdmTYui+m+L7arVnKMiTGraCQAJ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RkCSBiQCBBIimonGSFNSU5/maM9/aQ8d3HLrzz5LOtDno6caol649rXSK43F8sN2dXVW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hKxquap2KFDh1tdiWHUxdVbMzQ0xM7ujUC2MKSdkpV2LXXrxyuzOpdbqpsnU0lRdZVEp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Si5zM8dMazmtnOLoxWrbbMr1Bkehy59EmZsnUicifSprKayKJXyMVW+usktDSu1yXNz+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1fH7XG6+bN1MPQucGG3n8/RUKGOzIRMd1mbt545dbZ5i1Y7nf2uJ6Tn2rzdGfPr57T1Y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vpIzXIfUhrHPhvnLxDtmevD2b67zoL3c1cruQz05x0oaxzDcY64V0Vcc+7VLWM0dsprn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tZxPWRkesMi2KzEtzMmi1Z1zrp2XNRatSFkbKjMcIkyWW+nG4bMUOfSzDK/pyRJ9MRcm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AMBtSEwAECkgQxMQACYAAMTATDPozxwGpJFsEmh30aC2yFks5qwiScRVs6pd7Mdy65gl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XLoMwvRAqnHUUzvUc7LtyLVG6FVKxSQJB9rA6wAAAAAAAAAAADPopK/nn0T5tc6/a+P9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v8bnv5GbFQ+Ms1VW/W1x8uqj6l2bMew0aM2iL7K7VlMkBKRFtrFWIjGaIkoApMgTREAI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DITItAIsXx+H2fLx6uWaaWetwu5gjFnuib8Gro6zi4/YwZ7a9VMHKh3YHTpdjzXV15uF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cKevP6zzWnDOtnb8/wBZyXM1WN3z5ea49Zzqaljq5Kj2HPzVkreZWdPqeP6e+Ppb8emX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dDldVntczfyZqqGCFepv85dcaNHlNOevt15++89c/IbZv0GzxXa3y1WYeDjr6vZ5bfef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dnyHd1w6W3xpnp6S3xfT1j1F/luHnfuDyVlnrqOTw19dDz82fQzw8o7b89iX18uH0Nc9l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c/R0tXlutvj9I5vYwejwwyasvH15vF9HgcvT1NXmpS+gTlnpDPPz9z1M3Hj049tZr+vn0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ocvp+Z5duzLiW6z2DHrCNEV0uq6ypOmLJwtM8vP6zqGSVaHmtLnG0ohdQMmkjJIslXIk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Y57VsYWBEhsdJjACFGxFRdErEDHISgyUWiMZxqKtRW5OxNMGMGmAA0wc4MYAmgaAAAT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NMM2rPHn2CCYJgGmi8vshZHS3ZN8tTYs9EbYprtrObMnqVbaNpKaeaRkGGvdDUw9bmdS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CQhZWKMkiGH2gDrAAAAAAAAADPGfzUeb8fG3q+Us8k+ifNevy/tXq+p87s6b49/Z7fxp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+e9t4r1iq6nWsGHo49Yz9DF1OfWFtmjGqtlmzN48t7alz/Rc6znS3Slpx+h5Zi6C6KcC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KaFRV2+dZilaxV9PlikXEK9OSpzr3HNlC3UStpiyvbirNj6lUVaduQyRvnZl17eNXTy5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rJi0miWbEdLlz2OvEltWuVyq2rmvzCbVzN6Y5dHQnM1QmuGPTtTj23yrJg70V4N3QkzP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xod7HLTRrsODV6amzi2de6zgR9AprkHT1p5GfruYcHT13qcSj0TzviT68WPNae9U15ff1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dPMa+3Rrnzcfobc74E+1SmXh+krs5ufthjo6vLms+bW5q2+E98N3S5e2XzeH0mXPbm+58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cm/OuB6rz/m927xPU89rKjy9tYqO9XWDoRjcrHnlJGvfDWdGvF1dc7vN+g5uOujJuzxf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fT5dtnM6WK7HR7cN++fL0UbLOnwtuLHTYqy59Jw9GHNlj34V1WR9V15cH0HV8vvh28HE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ruYFzpeoca3O+v1/HbJbrc1nPpss59uptM1kXSosLHGS6eD3eHjpVox2756445Z1Tq5W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7mHLorbZnlvlqeWZodUybjIGmAmA0SaYAAAAAAxACAVoEBoBSFKMh5tWePPSjJBMBNEr8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X34N8sY2KW22i0K74HM15ddbxxiiSkRbkE1I4/T5vUstAl5+Do88jVdArUkkSQfZgOsA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U+PyeRyz3V5o8efoWz5t7r1b5nkfT3/OmPtZsne6/K+n4XXWr0ngNGPT7nX4rl6x9B8/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9X4XWp5ND+TzyGjN2S0Yt3r77rbIb669eXZi5mmvSx6YM5pxnNbeb1OahtxaTNDVQumS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l9mAc12crs8eU0U22aOd1+SWbcuuXk2WFhTpql00aHZzK9EJddOgXmljuejxu7x1rLCO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K7DRzevyw6GTacuN4Z9+PonKsLaoowdPrzW7Pr5bwrVnKOth6ZxrnaU2xvObZOZbn11m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5QWF4Y+nhszdHH0jml7rNvx9U5NOuohqq6BypWBDZl6RxLi0ezPpTmNmpZG26XmOx2OO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7uA5j6eWyOT0fOrlS6MjI+1zSiOlGT1vJ2bzo087pbzHznpMfH1eGx+uq6Y8db7Hq3Pi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LpdW2a4VPSwTdcLEzV6zy3utceTDp586yQ2bzhR6cbOadKZyluurknT1nCXRgc59eg58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n5/brl5OvZ6i46uS/wA36/Dmy6M81j5vU1zXOq6mU42ToRz1wy00y0aXnSduaw6kuTrzq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66rpqVlBZpwXymuY+ikwUdSo5WrRacyvrwa5l24SiVprFUpg7ExyjIkhgNDQwakAAAD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iIaBjExks2jPHn2pIhgJslqz7B2KyOhux7JpjiWWVWk4WVRztWbXXQjbXFElIY5ClIOL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uPndHnCjKBGMkRAT7MB1h5v0lHmuHq+c7eGiHluJrPsMXmNnnz1Cjs9K6efh8mtvMzbfD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S6eF0snfpb2+fm8HWdFdXPy6u15voeyei89DT79ZKtOXnIVkfLidtDuu2cfrevts249v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7NtZ59kJru5/R5xG2tS7ce/n6muyE8XlziW27cPRueTZGU1v4/X5kEoldbjdrjpPRRdN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tUXX5dpzK7a5dN2fWcwbro8rp4CoYdTk9flI3KFb+V1+TLbry6TJXarK+hzulLzLYzrg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VWY2ZNuYe/BtrDamlWzHul58gsvRbGWu2qupyetzxOEzocvrcpK+jh2rTXdno6GDfGKr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Dkq2uyHV5fWl4tsLaltwdaONKNlj15NsvJvo1oW131gjOJ08O7HLXTfXZ0Of0sMUtuujye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/F0ORZ29/H63fNtUbOvHNknh6cdSo0WXYddJ5b0HFhjfrMahbwOJ6LymOl/u/K+t83XN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zOxLylYWZOjh6svF1Z9VmPo5thy6tNJ0Mm/KUq2Jt5HoeEQsJ1D0nC9L7PCczVj9vg5d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0cPm9+PNu5ed5s1kEzw1rryxZ91BhjokmfRbRZt28rqRvWl+T1V1annWPJuy22w6lKcy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eqrbZkz9GJhlPfZyZaYmSenYcg3VFFfUqrHHbEoOtmMK2uzFHoxMRf0DkLoUmZ6wyGiBW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l3ZUsatqsUEtz76V8vKMt80DBqRPbj2Fk4TjobseqVuLWVlM40U3QOfpz3V16raIg4yJ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PmdFLyElyc7oc8jCysipREAn2WOTk8HScMtW+S7fG+diHrPI93F9Cs3L+net5HLd8znk2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8+N1FVvp3Qacm11uDZ4M1w6OWy2/r4/N34N2ez0efp1W0/b7Y8G7L70unz9/Dr0FGeda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ynT5nTTmX57zbzehiiKca6vJ63LNNlbzccLYar6fL6jPItrsmtOaxxikV29jl9DIkdOW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hdPl9U5EW5X0ed0o5Moz000ORklCw6HO34kIMro8jrcqW6ytjz68ST3Yta5R11x+xzO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e/DYast6qvRmSrq8rqy8wmrJ6cm6OfFquli15StOJ1eX0cBDTmvLOf0+bVuvJpgybcJL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UeryutHInGZLq8jpJyrYXLTvw9GOVbXdRsxdA5akrN2e5S4mRToZ761zDidnjdviooWR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/tcvfoTpPofO0c+zXvnyr8HRWFc6TibHxM619PBKjyP03w3Lv6u/Np+f66c2rLZDucL0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bk9deJqz6BbMnRORXOs6WTZlI13VHY4Xf4QpDqXoOH6D3fO5dUI/R+X2tzp+R+i5mS6j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2Ys+ulnNG+vXOhOHq8cVfX14U12KWPQy6dZ78XL5/ulOM8dMWXZlOvl15YjRsyWacu7G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qMfQw9ExMnVW3JujHRqz1pq0Uka7qjoZNFEQmp0VX1mfpc7rGKq+BGRMrp0ZTqY9uUpm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60yZ9Wauzzexyo8U0/Z5wBHKMy26m6LZxmvV059MsW0E4SNBVZGCyEq6cK7YhOuwbAnV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aceyM3P34BQsrIJoQCew9f5/qeaVcTm1fHe18kei+lnyXeo7ngubxXf4cyvSS9L9e83b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V53xZya+Po8+Y6K69TXs4/S+fqe3rcjp9H1HK7V32PL8+zer4vxuWLVmt6ZzZdOf9B1t2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4+jmuyCxrbRry2S6GDanNvqszb4RvMcZFdLl9HAXxdObZn24dDqcnoGGbUpqwdOOXXYr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K0qTiqq2kj1uT1TkDjLLq8vpnJRGrr9N3XnwLulK3LR04ycV9fjZvT527Jjck4GvFuwo7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rN1ub1bmiL7OmTndnlRC6t51qxdDnpHp8vpS4ZyhZHo8zpnNjOMbK5SrIpRN+TRWZrq5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1zNXO6fMWfQ5+sWbZiSPW5PSMDlEOtyOqnKmmtfS5fXOTox6iHR5vSjmIdaZVWmNTSaV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x+rzUrhbVXX4nb5EaZxyHYj0sH0vnOja9489ulnWdGnMV8np8OWevNWdWqPS83oo157vH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7/C7hy4XVpl7XG7NvG0ZdaV9HDuXkQtidDNpzkadGE9Bw+1xRjiavQ+e9B7/AJ3Bs2cL3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i+P+l16smnHR8iXG1nVRny3HRWfRNVU6a7nLdXX6fHdG7F28919Wq57TUvnfRnZRo5dM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WOHl6GE3YduGs+/DuR1XU1k6fN6cYJDK+jzugZKLqa2UaM4V35zpYt/PgshaJNVl7PF7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FjRfnTr83pYlgwR0300a82goz68h6HjdnjJ5GUpevz1ux1VKxxGbY5Rca9PMZ1DmB1Hy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LKeoOCS92fnw9DPzYenz+fZ0tvnyvQavKKPQ87nM6FeKJsjlZpMpZ9R3c3heab+t5C/4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0l53Aqr+PnNKD44+h6fCej+50lVg5fmnpvO4qPNnVn04uEnLq4u1xm3jydzseJ9B37+8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F6XP5arzaaeTDm00dpdrxdHj1s6XO6eNRjOGb1cW7BZLXjvSJfnlW3n9M5k4yNFTuKc1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VpXtx6iWfZilr6/J6sckFVm7B07OXk1ZZro3ZN9mKq2mH0eftMVOnLLPqcvpHIshOu2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7gRibfIen89x3rrJ+P0VQnUdPmdTl2ScHLq5HZ4daN9PZ686cO7L6LZdm35caLh5NdPm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La67s0lfV52+3FG2uLrsuyzA4TW913pjBHT5fW55WxHR5fW5KvVl0l+Do81F0MOsqrup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2VlPZ4/XOPfXMh1OT1Y5gRq/Tl1mATLNObVGBONdjnbKUzU3VHW5XV4xuo5fJ1n2XS8R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fnrPfz9Tq4KIRo5b401qyx5OenofRfFOz5+/1V8vq+bu8uvJmw6/I6pkhfQZOxx+xXH0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LxYShXRptqh4NWeu5x+vyBJhrupO/DoassPd4Jeb52/wfY62Xs8nO+RJ+e1ntV7ubcyO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yZtObpxvng1ez592munv5O/dXo+R9qF9F/Lpiy6cx2surMTxbcJ0MHQ59Z+hg2pKq7LVP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IdHm9Ay576K35788TzaM1dKjdgiFtdpFNVk7vD7JhSlBKu6WFN1NnWw7spSm1lVZVYas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Lgd7ziedan6/OmmOSY2nEmmNxkEoscoyGhFubTkNbQMQDTAQNIBCBNAkDQgEH0vldPD8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juQ5z+lq30ni5bluKjbxzD0nnFLfmt9ivMr7Oj6uuf4v3fmPP0xZOp5jhwd1E/ZjXVfL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/T5NnnvpaOH2u/TFm1ZN3VuzauPS7o8zqY1AjZm9HHqzJGdcjfj3YCHT5nTObFot2Yeg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vJ6vM1CVTOnzenzIh0uZ0JcMpxqvq8nqHMybMtaOnzeiYadWOJa8tpLF0udLPfh1mGFtd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AG4k0Web9F5vj0vto0+PvmqsgdPm9Hm2Tqtzy9Tjdt9saebn7fq8+bRPAt3LvPJ3opm+W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luqzJsxQbsmmoU6c0Lpc3p2cyTSvTl2pz1KJ1cWvKUqcDqcfs8eWbRZ0uV0+aTurkWZd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dOYp6/I6hz5OIunzOlHOhbXT6/H7Jx4yRPZh6Ec1MrqUX5kyvDh3ns+T48emNWnj3az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HK1Zc8vQ5ld3q8fPq6eLpxxxq5uOks99XL0cG3Xl6cbvdeKeNfYMHA6Xl9Grseb72bDN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RyrqrrI9Lm9ReHXdWbUKIUaM9dXmdjjxGMo1sx7chr7vlPadc+Z53rMOfRd4L1flGjZy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cMtNdzlruoua8PSxa5vfn224+y+nJithPlI31W51iy6stdrJsyRXS2bsG7DZTsx7h5NW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jJVDp8zXGem6mt2bRniWe/PXZ527KQnFw4ygZ+zxuzWOLjBdVZLGi7NZ28GzEsXFkqrq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rNXovO97zyeelGXr87cWScWOUZRITG0xtMJRCRFluW6g1iCSQSSYOINJDEhoQhIZFEiI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bTCfNGWtVnv38/SUs5ykrKbelp1YsvpdIqcWxzy8k11Vy4Mt99/rWYOhr49PHEo/bzuc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p52STXat4XV4duh0ed0OnSLshNa1DRJisrsXoYN+FKuhh1mdW5w6fM6Rz67qM635bVqZ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DFejPOW/Nsy2V7+frWjF0uaad/P1hg6nNLYEY6HM6vJWzTnsDLt5tnpq7Kvo+UEWDhIf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7uf0vL2w1zgdLDqospsj3OuLvM9BevgdWqmK+PYvJ6L51W8t405VtpczJZWzVk2YolZA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9Pl9NOe2hdHm9M5iHW6mTjLGSOny+nzpSMo2dPldriF6EbcHR5pfZTck8m3CsN+HUPNtx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acwdLl9g5LUiPS5nWOUS4Wp2PP8AlvZdeXF5+ZbyXZ52GXRz7Ox7vydmL6THOnl7SqVe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E7WacnRwFODpnbwYLaNLsKRmkZ1y+o9R8q3437rt/OPV8umiUoZq63J6+bxKrYVrFKI4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w4rGVsyaswvaeI9frXJXHjrrLl6eRvN2W/Ya+lx92bTk05Upz35biWe+tmro8vdb0e15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ORdRfLizaM1dvNpwwVW566fO6HPSvXj1ks2ioydXkdYyRlGo9DB0owUaM1bab6IM2rLX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4SgUdnjdWsbTgtqsWNNtCdbFpyClCSyovz2W359MV5r856HzfoeBZ51p+vzycWSAHKLi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0DAHn0ZzWIJJBIQNRYIQIQ0kNIBIAgHo4vT8LjG7RzOSWa7Z1FM4+TMqXD0JROft1c+L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n6rfbnr4tOb0nPzOZPoV/KY+7wtPe9fx32D53+h3nlya/nYuw0z9MLaqejsSjb4r3ut4/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67PTweDx4dmHIjz5e00/PO76+vobK3O2nF0MQtmK+DL0MK3X4uhZhqshLtodkYJxTXRx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rq5Ha4xovpsl2c7oYrKknL1OR1+QWtQNnP6nI1PSVWx+h5aXdHUqlKBXyOzxvL2r6nK6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XG/b252ceHY9fCGDbyZdCw7fH3qp05sbnqx7YxFdtk9GfTLhBV0ef0uajUonQ53S5ivd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pc3oxy5wlpqnTpjAmG/Hoplpqurs7HJ6nOCE6jrcrrcgutgk283p81VootNvO6HPSrfh1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XF7BzY2Vkezxo2ee8hqp9HG71PkfSJ5eVctZdlUyGWXV1i+M774+hZ530HD7E6bVN4M2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ztuWyEJ09fnbuB6ry7eyKlnqq51rTfm1Fri1u9p47oY16Xr+HjjXop+f7/PewRjUco673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N+fRlTL63yPrW+F6XNwOm+n5Pl09J05camvTXcjq4l1GimMuTZmsrrsoZs1V9Gap9DxO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z3y4M2nJXcz35wyacp0sG/npXrxbR1XZzL1eV1TGhUdHm9M59NtZtpuzE8urIdbHdVCs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cntVziMpZWVzSFF9B08W3ArnCdPPdmS/bj1RiU669B570fm089KL9fnbTG4smJxIQSEx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ozmkQMTAQNAOIgQBEQIQgQiIezszVfnONsYvIUq9SSguicYnoSvyy0v6PJ5+nRxcnrey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GeXW29jzerz32ufytXov1TkeT9N6b8407uV5+Sw7qdykj0dXRdk5nPXrO55D03Lt3PO9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c+fJuuj13bU9y+b6ccur3OT2OXmucWbOd0ebKdPm9JMFc61t1Y90cyMlb2OT0uekHCa9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VsuqiwsyQsznX5XRwyum+g6vH7XI1PS18CPq4+kjysZ3ZcHVZ0OBtw8OkenzN/LpTVoz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1NdnK1L8iv8ffLopljV+TdgV9LmdQ5cgR7+f0TmiZ0MOukqg1XU5XW5MS1ZriebXjDp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tw745M67C5wvlxSjOzfi1UFNVtJ2OT1ecTrnUdTl9XlDnBnT5fS5gW1s2Yt3PI9Xk9Qp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NT78cumzdrNDMBllKvUk1Ey+x8l7W44ttFt+enfyM+r1MMmvj9Wum+C0w0VXOWvVG45u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DwO7zLOdbOqdCu+qds2rLsp2Q35s3XJZ4qfoWbCNlfn7ap1TzVh1ZLPQ8Tq8kK7K16GHdl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7nK1166c3k9/jbuOrTlqdlM2NcK1FVEqrmui2i51ei4nZwzdvidrFwJpDTnvlw5NeOu1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fXW53Q5yVbcWovybMNVdTl9IyRcQ6PP2GOLgbs2rKOi/OdCrXjiF+e8Scay9Xkd0wRlX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znTzasq03UaLIZtGU1act5VRozHofPd7hJ51xl6/OwBgxtMbjIbixuLhtMZFks+jNWoR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HEQ4gRTiAlQIPdbeIfleUcu/ne+daPR53NLm9OHta9vnvTdtZuD9N8Jby7Ks3mxdfTye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6/D2cnR5PocWtc/scjDzz9C7nzHd0067rvmY89DqVelzbKtPoc2+cdPoWLynR8/T1Wbv+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w+PK/dylJ7D0Xyzodunsc+bpd+27DqzFc4TXXz+hzpp9LmdC5wq2mWW7Dvl5aat355yZ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tccushZLLTh6Nzywa6c9hLTVbUdXmdHBZCmytepz+jz1jfRZc3YehziWnPaujHvwouvy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3YOjm4E45dDn9LmWvfg2JmjbSHS5nUOVKNhrhG5cKas6nK6nNh2Vs14uhzxb8G0zQupp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VPTk2Zc+dVtumMbGctVtLXWw66EprsqOtzOlzyIVna5XU5yQSF6PM6nKHuxuzkcriW+j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bsrrEpRRxJEIqVR9X5id5dKWCm+LfkKK3aOaZ69jT5/rcvq7K7YzrTnvx78efFzOl08X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Js0wk8+7NetqyalLLLZgrN9i+Nehzr2CkvL2ulCcueuyFdXl9HnkYTrOhi34UNWPesNXO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6NNFMNS+nNNjZXSSyg4VCNjNvV5XW5svb4fbw54mLRj1xiy6clvczaMyQz3Vm/ndDnrX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TL1OX0zEJkehz95ig4HQya8pLNozHXybMMQ05tNVoRm7PF7JhjKsvacQrnVXVx7McU6c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Lqpjx68h3+H3OGnmpRl6/ONMYmEkEhBJxZJpg04ACVF2etIiGAAIaAEIEIEIScaEIAD1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ovqvllt7HRVm7KPRed9f0u/h6I8d8ifRh2x5mmS9ciTntLqczpcWwxa5qiieb1WuvTby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30XH3ZflyPT5/RrD5f2fi/rat24aeuPsXilr8HfJVPd8rnzKdUukyTi66nT89F19+cfvf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ud0uaGzFdZbk6PMizfg3TXLbjVurn9ROTdTdNa+ZuyWO2m5aupy+nM8pkbbNGTdLhrsgb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tS9TDrzlM4Ozocrscgc4SXfzepyyXU5fTTlKUFfS5vRTnJxXrcrrchJbcd4827CLqcvq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e6OfEDp4NmQraivW5fW5SGmiZPPryVDp83pRiU4VHoczq5cnRRdU782wwU2QOhEIz02R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Os73J6HNSKnWdfldXmLX8+v5/o4z01R3jXlnAsUAjXogZS2lM99E6snVfeFhI14CFlrV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/pYT43L6s+DF9fmQ12SvFSUmFbVauCyuWfo67XnzuVk4rl59tWoUaM1fT5czpeTvosqv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dHnJGm6m3p4duGQ6PN6S4oyhqS5fa6eteBh38/TPKl0A58dlMtCsYVaM0a+v5f1MmHt8T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Z7pcmTTls7mLXjFXpxnS5/Q5yw05dNlsJ1mPqczpmETqWnLqkzUaca9TLozEs+nMdXJr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REz9PmdczUyiXpxiNVtddPJs58R1ZNVU5NmI6DIk8V1R3uJ2+Inm3GXr87cWNoG0DcWN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K/MTPSHB7kSqsYjNlOqccOwcy02gQk400IEIiOIgBCD6dzOd1fjY52jZi6Zxw2U4mU1c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9Hp6WHz22vd8HzejyZzXy5Eko93Z0ea7EZ8ZztM7+cw09fH21za57Nsm7XzuT0OLRLnr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8/mLfqZprtt3NPoc+jxdOZdk2fNxqWy/xejhZOnz/AHcoasqudH0P5z6L1dOrZCz0+nbz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XldfkRbqyWy0V6KKr7XG7Cce2E1lGFtlF1F81V0ub0JOc4sh0uX1bedCdcX2UarMEJwX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bk9rj0pRa9Lm9LmI+nztpiq05Vl0udvTnKQvU5XU5ZK2qSbOd0+YPpczomBuNPpcvqRy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Ta9Pnb8SOLgbMPR5pPbltFTpz1T2ON2I5cpTK9/N6Zy1KJpvz6znMkXqNhisqkdHna8k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scWMXzn61l78vn8sevrzVVlSW2UsY2ry2TOVO7Fqar8914aosvhUkBG+iWNsoW7ODpJ2p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MxkmKyElzTNGfbOuVmfQYtfEqnRm0aKsmei9R4j3Pn62XZ9PHrmg1XR5/Q50iqsot6fM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qiO/0/TNnJ7Xn9bx5NeXl2rzbObrGbNop1KnG0VF+dMvrPKev1jldnHowopksV3UXS48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I5dmGunz+hzpa9ObRZoqspM3S5XVMKcastq1xkosqOjl1ZCzNozHXxbcJXsx7CgGZOzx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yrhV21V0sO7CQ2Yt5nw7MR042VlCsrOzy+ryI8zKMvZ5hpjExtAMBZNWWuXCydUU+s88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t+fRHK5HW5OldG/sHmHoznrLK7Mkmgi4gEQQCTQCDXSdzlz6eTBV45a1frMNNMTLW8nq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HT5y2+i/yzmbN/I63p8rZT30q9XHxOtDn9XEq6PFuw6Ue8Y15+E6uEpfT4ndmspPVFKr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j5/V8o34dvh8tunHr8Do9nyvq/f283R7rldNeHl3cjl6x8/oen0WRr0Z1jhJV1uV0ueN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U+hhvTM7alrvo1WYtGfRLTuw6ozwugtHS5nRMtOrLU9/O6dnKjKK3ase+OXZBp0+Z0MN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ryienPaizbcSvbi6acxJr0eftylcoNOpyetyhbsekhRpyU+nzuhGFSjUr8uyXDJWWaaZ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nU5tTcRNmHoc6WvrcrpGOZEq6fK6lnPU4Sz6HN6pzEJLNGTcvMjINsIaDFBxO3xO1xy/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77w3XnmpV283ro8Y3UVaFz1XUk+P18VkdXK62vPc4yeIEVJKcSpsrqtuRTYmA2RdgtRd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qz68fMs16W5sW6ufrx6y36R8w+mcej0UaPP2yuErOhzt2GIU21W9HB1etrPH9K6O+Okq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3Gz05caZeb1GHRVrOanVXqYbZiZsunMUey8j7TeKLTob5cqnfdm8K7oYeW8Oe+jF7GfRn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9HnLXqz6Ety68ZV0+Z1DChVZozaZM1F+dejl05iWe6k6+HXiK+hzugZZQkZ92DqGemdZ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ujj05zP0eb0jLi289OrXaLRVfnr0fD6/nsuE0/Z5iSBtMGgYAsurLXMshOu9570HAMXq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m+OXyOvydNHf8/wB+PNZNWWvV2U3QRagTREcRIBIAEHQ7GOHi40yV2y1dnylvSh1uVwlO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1+hLvc3HL2CqzhnRGEuTl7MO/wBlpvxz5Xn9FrSpaKsrtWLZzvez+ZXe9zjXYs5pz39D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Lpczfz6+Kwe48x5eGGdb8HHR1+P0evT1/P6HN+p6J6sdyOu/PNV7+d1JeRZXdWmosTNR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l2SlWzXk388sqctSm6uzOqdGe1LsnS5hXuw61lj6GAOpyuqnJQ7Tqc3pScmM427qLoSZ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5KStra68HS5iS6nL6Rypxka6ZhlRM6PP3Y6rupsL8XQwBtzXEKb6BdDm9SOY0Gm3Nsrn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qocWdPl9XlxHfi00Z9OWI9DBtspovzrLr8btxwraraOjzenHIcZWX306JeaxWdnldPnS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nb5D1njunPjOU+ua3LInRlntl1U1yKnCBzelz9GuHUdVjxAKxjROqUSF0BU20jOLTrlV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jejhdXjLdzbMOe8btXCtz7sunSUpwkPpHzX6Ty6ab8+rzd8iaTbi6BuYOtZb2y5hvLnD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ck8jV1sPD05YIxtwsVmanZjrPk15bl+14Pqd88e6F2+eTPogXwlKMHG9Rnzrj17s/LVO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84WjPaaM2igo6nJ6hhTjV1+fRJVj15bejl144dNlZ1MdlZR0eb0jFOuwz9XldMy0W1G6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ptpMvT5nSMvP6HOs68XCUoupO7yOtzo8lKMvZ5hqQADExoZHNqy1zZQlXf4He4Ji9P5j0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Tyery9LfQee9BHm8unNXp7qL4EKEmhBEaEIEAB6LPk6Hj4xi6raq9cujN2eN7fN4/K9N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zaMk7KyyWk76pcl/ufEW9959Wbn6JZbsZsl9E8Ri4cnTz2ZYal1Z9l3V56t7Xz7st+6rx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M2cLqLOFzPY4fFy8x0eb2M49by+jj93pqsUDpYt/Pijr8vpLzXOse7B0Tn1W1HTw6s5S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p14d9lLnGaosgJ1OP2uKO6mxd/L6vKsOpzOhHPjZXT6nK6hyolxK3PrjmyjO3pc3oYkq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UPo8/ec8nGrbaNUc2RYaaLYVTKIb+b0uWaZRSXZN/PVdXldKOddW7JbsG85bQu+i0MhK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u6qdt+fZhFozXJPLtxKdni9lOPNpK+xx+wvEthYS2YeicqLR1M1+cu872/P9OWvx/r/I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0jonOycbo5Qhe1rUZGXH1ebcbdnL6GvFdEHOQhALGSE4CY1TQOcBb6Ul15K06VKGrPvXJ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nayEq0PW+Yx5vuLvA6s79j6nN05YWWS0VxJLMunLV18QjfSGgddma55l08rsOXzNPrFnX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TfK5hi6OLWZV78S5SU400bsZOE5Gbm9zPHB5HqefjWfn7MPHZdRcumq3GUdTl9RMaEst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HJqzRGq2o6eTZjsp6PM6cuC2Fhl6fM6RmovoN1GnKKLR0M2nCV9LndEy8/fz7Ozm0VS2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vOXx8oy9fmbTGJjEwaZHNqy1zWnXd4Xe4Ri6/H97Gfn+n81L0OJ6vlR5z0HC7up5vJsy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FBFhFOIIBIBAHSu0YPNyJ7qTF66rlW6vWfPnpuwcrsYlNfQ5NVx1dXo4OjsZovpv84Nw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g05dazgWc3ZUYcJCzn6ul3YrqpedfQd7t+n+B99x70W02Y7b8uvHYqsWb0cO28hz6T34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b1OduxRVvw6VjRryEepyumc+E4K6Lb+nLjV0Hp4evwcfv+X0cvo87bnd9WnOZ4TDr8bs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9TlWPbj1JTn1ZFl0+b0jmWRZHdzulHJshO3fntizRmvmbOd0eeprzW1VC6ke3n9OOXbR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ygnT5nSwqxI383qctI9Hn7loJ0kOnzeinOjOK3zo3JjptoOnmsiUBGXq8vrcqyNlczZz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vrHVdnF2uJ2jiyUiXT5vTOJJSNdbgj8z6HznXl0/Ier8ruZaZy3nmaub0dTXCcc226dc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0Tn7cV+/N0J0XPMwTMgbMSUiIDQmI0CxUoWRhZQ3Vtya8fRjXdgmq67qNR1tVpx7MZt+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2dVS05TVTdBZZdOc2JTqWHpQSapCdNyM92aa2FQlsYMldRoIQsVVVZ7lzu5RsybMgr6Ns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8rg6G3GvNzhZx6XRsoTL1eX01xJxLZ1WpVTZUvRz30CrsrOlj289K+py+nLhnCZn6fL6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rxggrdk1Zoq34Nxlwb8FnYovyqSrtTr8zpcyXy0oT9fmYmNqQJgAEaL89c1BXe4nb4hh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g9bjy3dvh5zD3eF3bPPY9mSvSac2mBBEUAouIIBJoQw9t5Dved8fL02OGjNx9HhHYuw+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YaurznR26PONYsko5xopsWZyBHppKEjLfSadCqvdzW89xyu14bY2X8/tTfJy9XDu+s9R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VPn16PP2865nj3Q6ZzdHFols28/o89YEpLqqdiZJQJroYOjhuatuLRFdOzI0bY0bzZQg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RcvTxbsUZp12nR5e/HVLUpenyetybJXVyS7B0ecs9+HUZ674FXR5vQOcxrospuZypBsy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3FZDqcnpLzrW7I7ef0ZedFquhl0URWrK06XM6OAhqzXLZl284s34NaVUa8lS35N0ct12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l63K63JRKVZ1OV2OMT25dI8W3GQ7HG6xzG0Q7PC7lcYbJ6LciYfM083vx9Xw3fZxU5an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WzKzF0OZLfk011XmvpMiuxa5dHVi1Xx2qMnOxgIQySjJpAICAjKBCudF29WLbj6GbGF3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p9Lk+5PVbKtCuyalnn0V1IhKIheuLZzukSITSqMwshbSrwbca2qcYACzVTosoqtrsx2a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JfnSzZm1GaMLoUZ1nF2NHE5frvI8um3Hqw8tQ6XO6RjqnWt9lckqp0ZTp59GVREU6XP2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xOJVXT5vQM2e6g6eTZhgB1sy3KMfS53QrLi2Y06+TZmJxhI63N28xfMjn6vNU7WVK+Rm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qjmYtFWno+P1+RHN6fN9LU6NemXBzNvISPqPL+pPN4d/Pr0+vNqiEbIxCNqIV3QKlJER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6bxcuO9/L1ardV3R0uT3ODzvS6Xmd/aS852+Fp6WymnxzNg2Z/U0buHujmOcNnbTrqin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XQzxtxc87KbN/W4G+auxVeju/PfSPnXsM67FlFvH0aKBXEqrqrS6uBp6HO6GLzpV2LPV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+d0OXcKyKa38/o4C2uJqJBLX08OpObdCJ2scAzyjKW5X46rnG028zo8yyx1s38zZhXR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z90ZiMdL9nN0yR1U3+nk8XB8/wC/5voq+H2vRw9XRbm+V9a2WTP25dnLRXU9+vDy3XyeR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ym7tx7vXq63zfp483QweP1UWQljezl9bmVO+ppfj3YofQ5vROXaOnswdI5blCXsczoYU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zxDTKJZt5vT5cR6PM6NtFV+Uh2uV0TnKyB0eXp85rHP5vdwdefM0budrOdOJzqNGXc63V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V5MrlB1TVbVRzenluDRkv15NV2fROEhMQCNphGUBiBoDPRdlvSe3m9PPu47g7u/Lq55P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3td+acuiLkBJVRJ1Sz0RZzt2W6W5SgkiVZcRstxwvrjPZVdKhs1uWLUhnlGy2nN0YenN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rmnK7Hn/AESYq7qKeTXKXm+Y7/Hxa6bqvP1o6PK65gi6zRZXaU5NTNOPpZ5c1euiteTd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OIhb+frWim2k6uDfghShZWiE4Gboc/aZsezEdnPpypIjI6PO6GA8nOuz1edtBJxCx1ss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baNPR8nq8qOZ6bzPpTXfRsjlcLu8Ooeo8t6U4XP6PPr02vFqiSrhF8aWThGJNQRJJDIB6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9GnscjkqhKvoXSrDn2W1lmzm2Vv5vqo14ye15mLWOrWd9rzHvopeB1dktrNvPsl2vC43P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aMrt1XZr8alOmWdMhLWa1MsjO27Nz3uzO8sdiKTRPU5q2ksM29YYFtdV4erSuA6RZzod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H0JLjexycZ9iEufn9iRxOhebnLfQs1OWdC7Gufj7kbONv0Qjmroi8vp135vHXTgUaHfZ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uP6rn/V+LyfY5+j5vZVXsxeP3SU9NmG7Sjb8x9t5D2eHE74/T+Pm7fL7PPp62WefxP0e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XPXT5nS5Zaoh0MHQ5tG7BuyzRto1Dq8roy859zxPXHrIfMvTx16px577XF7HINNc6063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lqeDoc4n0OdvKaNGZM/O1Y+nOridfNvOWgr1mDrz1Ri0ZNTsep5PUxcvJ7HHEIqFdldK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vyXbMW2edgIgEkAhGUSLhO0CJlzaML0PscPuZ9XDlB3d+LbSXVyiel9p5v1ddWNtC65Q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651xQraJrZF1pdHDOtxTeQz68xnulnlusr0lkZRsro0YiNjgSsswyynToLVGsw9DPXZ1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5hzsXSy5vNz30+btl6vJ6xzoWVGm/Pembbi701y5Y4L0YY5R6unzh0z6OflrE69PPsXv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p44tI3Z9VTrsyEejh2pnw7cNdrJozSzlGxNmHdil8nZXL1+eTgJN1SLXXImRnCquhXHo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8uOX6TzfpDXpzVxVxO3xKp9N5v0Zxud0ebXpdWXXEarVFZOMRUkRi0EZFQAjZs6TmPNH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xxuny9MaZT1RjzdepOckYmg508LslO/rdfpOL291JrpQEjQCGWoYRGEVIIKaINhFTIrL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NgSiywrS6HnDS8obHiDeYA6D5zOlLlo60+M47L4rO2+EL3p+fD0L86z0U/NB6SXmQ9TP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L7J+ND1svHvL2R40PZW+IZ7mvxctT1S8w9Z9Ro8hKX2/O81LOvQ3+ZnHoK+K66+TGazv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mUvblxZY303ypZ10TnOOkue5dpjaba6Bb55Jl0ayJzqlFmPQ9TGt0lojpM1Ua0ZVsZHD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uTH10cyzdI51PXI8pwPd+E1nbwPReZubc3R5Oohqudm36LPU83q8jFu4fd4VAFQptpsnZ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8unbj1vM2JmMkyTAITilNlcqlGcFz8vp4Hoo73B7OfXx2lda6L85Zbn6J671XmvUVrrs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213EqbK4ebVSt/P05Yq1Z9dZ9uZnQhCVUZ9eTN1as2ulXOKVV6OQT3kCvBOk06qNkV5d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9Ph2ZU52e/JWvl93j5vDpsr8vbH2OR1151dlRqtrkZfQ8DvS8WrRRahiRU4gDoTQ2olh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rxbYdM4JXv5+8y4tuE6tN9IW5tNac+nHm+Vsrn6/PITsAYAwBw4ukwZroadrm9HmxzfS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WV3nuty6z+p813zlcvpc2vS7ubsynAiOKRKDjCBURaEAfS+Z0fK+fHnN/Pn3nc6XmJL6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/k8lasF1qK5T5rM3Rxyc/r8rT1vT73icen0KfzL0F161+dU16Recknon5wr0S8+zvrhs7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VXLDqHMDprnFdE54dAwBvMDNpjE2rHI1mQNZlDS80i8zhoKGXFUqsIOJCYMkRcgg5srL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lJ1Ek1iSEQ2RbBDYhgmMQwTYAwGMABgDBiYwBg0wBg0wacDTAGAAwBgxMYAKMCRELHWF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4X2nnc3Nye1xsXLS3qZ2o0/R+a9zHDqzXRq4HoPP0405dTbntprXJPLj35tO/Nt0VXPK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ELIFIKrUpGPHtxO8N2OyezJC2lrfm05B9vh+jPWeg4nZroVK5YWVaEgoyHbW1dbRdCai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VNKk26I12NRcsOhReRkc+k9VBZkvyRXpGS1ZtEZOX0eVXYxbqDWubvsyYN+M7fL6eCXy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evq0y+bq9HQc59WRw+5TszeJSsjrsMZWtZoWazMGkzSS51SQlGy1KyqZW3n75HFkZtmL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baSOrJtrTk2ZMvI2VW+vgwKYAxNGAFNtRzq7K67XN6XNOb6Hz3oDVKM8sfM6nL0h3uD3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0G3FsyQgQRHFxBCBNCGHejdk+by4UteX6Fnv51lvRw39OMeqqmMc5bY4i6eBNccgbsNk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RfddV12Y6SQkYnQ2gUgTZERpQChNxEkqQwTHCABpiU0IYIYJSCJIIk2VFoVq0qpXhQtI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iVwVSmCbglzi6k4IscEWul1c6RL3nZoeYNLys1vIzVLGzXLGjeYBOhLnqum+WHWfIR2j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w5HafFZ2TjyOsclnWfJZ1XyQ6xy2dQ5gdN80Omc1nROe63mENzwM3PHJNRmZpMzNeclL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fOyWV6zGnRTVPuvC/QY8iSwHe8/6Dz5RXZXtdVdWl04Ty4erLr35ulZGTyELKklMFGgl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dcinB0uc6xyacs92vLsxr0MW3CL1flfWHq+rzehWvdj2LRZXJGnEsiRVuM4tiwrzba1o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NQrUz06q7drlxks2UWEoVVkIx0w4XzWu2UTl49dR0qOhWnB6XD7FU6cfZTNCvVLz9vla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6k8xI9Nb5iyPRUcaxeNn9G18rV7Fr4y71OY4R1q2uMuxBeS+hTJzZ6qmpxFM7NOWcmpU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NODXZHJ3Qsl1Y9mKPI21W+rgMKYnA0UNMjXbUmCqyquzzujzjneh893zVdTblj5fU5ml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/o82zv7MW3NQISlESaBCCLQAHuzkdOZ8hR7LysmWWjOHr/JBQ2pN0s9eWqzNIePXTpCE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q7WupbRZNzcHE0mScXTAlBgJoAAAAAAYhgkwGAACGCUgQwABiYmANMYAAAMBAMYRJAo2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AGpQmmAMSbIkgTYJsE5AhsUkxNgm2IYDGJoJCRITGIG0VITBpyjQjAGIhtKpIBgCGRFy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voEeLxeh5W84FnK7HoOHpjDz9mE9P570HnzLn6dWihbXZc0ZcXbj3b83SabyRixJtCgAx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0XN6fOdMka9c+gZdmI6ODdhJ+p8v6Wvabces6VkYLcrqUVF2WzWZtEsrISWTjKBSRCaJ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7yRPNZlsx3F9soGOVE40hNZX0TJVFFcydNydnJp55xOtx+kh3OV0l527LpjyVV+eWTTR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uRY4sk4uJOMhuLJuDJyrkWSqZdOiwvsomtsqpRMUiMbXLStIZI7Qy+c9d5rOvntlc+mB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ouqrBRoz2djDigR73B7pssqlln5fV5WlXe89qJc3RQnc3YN2aJxHFoUZISEIcQAPa3+k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cFRTWuMLIrAgaRLo8yyLaU9G4Op+y8f6XnfJ6sW7prdbTc0STlBtFNSWLYJpgMEDItoi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AGCUgSYDEMENwCTiix1hMixtBNRYxAwQ0MiNDTLJElKDAaYhoYmAADABibBNgMkRbQDA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AYhtIkJgAMTUAAYJgMRJITAQsiITcAkIGQRYRImRZOBUcXoGLWfM5PScTU9Bl63Bh5NM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12VVKE0SCKcfoc7pb83QYnkhOE0kCVMRJMKK7KqLabpTn78d1yNmTTPob+R2uMu7Dtxl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PV4Xoy2C0LqojJIZdOOxzQbLMmmVyhNZIIItKQlEz7Md50efvw2U6J2E8enKYZxlF1ue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+ZOTs5/TOnwu35VFqz6rO5Xqx50WqR5Ti97yubvnzXL05cpnXnxJJ3Z+fkeht8wz1D8s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eakelPOyPQvz8zvS4EzvT4Vh3Z8K47M+PYvVlzJnRlgmbXlmXldg/L+p8rnXgXGW8toR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kVRm6DTh5fVRry/dNMTnCyKcPRicCj08K8y+3krXvzaMnFoEAotCTQk0IYez8fBc+c6o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eJFNQ1OQq+1wok4uhOOrt6HD6uHJ259O7r0Z725AStxZMTG4skgGJDEA4skRCQgaaGmh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IkIG4hIQOUETIBY6mWOAScUSIsaQOMgQMkpAmMQADQMAYAMGRCZFjcGScAm4hMgyTgEy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SAbQMHaOJEiMhoBgA05BxYxNRoBpgmxDUAMaYNxDJwfVcmyPl+zn1nveV9b5GJX5OhpR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nCRKE604/T5vT35uhFxeSNkLEcZRUaYwCiFla13VWhmvrri2pT6PZ4fb4zWvHsZd1nWek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my7Fplt1Z7EWDfy630TBaMdyaLKbJqRCMWxgiagishWdeNV9PPORLPZSZozqH0ef1CUis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btGjyHpvLGzo83sWdSi2ObJ2VnlvNej87mwE8aGmOcJq2gbi0ZFjcWrBwAAxibYpklJk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EgCQWc3rc0spuql8iKXo5MTRgDcWSEEhMbTptCSE5S6i9KhMGIbihoBKSIjRFNAgEnEA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LFzuy5FKE8q0MlJI04Nayz7SvJ4uryeg24unbi39PNNRtrs1qQyVMYSjIAcAmAACYhlA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AAAEwAgBDcWMQMAJRCaiWycQmRaNxAAAaFKFohBIaVgxDABiJITYgMEMESawlJIm2IYA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GAAxMYi1tEMENxkCYAOBoAAGgAYNA3FwxA3FjaB0XSPMb9auc3mOtxbJdPl9XTlkZDov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crp8zp78u6Li8hZCYRGDaVphTVbUsLqb7YV20pza7889/V5u/K6HpPNeszqjNry10/TeZ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mmrtM85fhjWd6vXiKlbXc2X5LZbU4yoIkogZ8+vKb+jyOstcpZrFTKKVShtMmmM11KAY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KPPdrhJ0ezx+2bXOUrq1ZTyfnfR+azYNPGm01G2DTBoGJjEDlFxIQNpgE4Uhq5ExzThs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uDXjh59VMeTlF+nk2nYNENxY2mNoJADBEgB6smgolFoNAAgABAJOIRaBAJNAIM9lV05u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yIyUiUZRNBXHmnbbUX8TvcTrV2+HYejhzujNxJLWpjStoJCcMQNMAABgDAAENANkRgAx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CGAmAmADE2CkAAA4sBoGgiRtEx0Nsg5BFtA1IBoGhG4g3EJkRZSqkknFknCQxMJRY2gb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DUaAABgDAAAYQhghgJyIOYVuQIYJjhKTAHQ0RO/JsPm8O/x94z9XkdQ5soyp0XUpYpRH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0t+TdGUXlbQEk1aaGJEaNOW2N9Nos+nOY8uvFPZ06ra53o9V5f0E1dk2Y662rLfvHo78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0XB1M1oQrlIzu2hNSJS1qcSKkqjl2URHs8brldc5VRGUUo34OmVV35ZZ20bKw12B53rc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Dzp0+ryty9x47ohqtyHB8zvwY02nmyaFk4skRZIQSIsYIkJwMBiY5wkOSJbJJkpxnmjGN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xdCdceRYvTybTsaThgDaCQmNoJOLG0Iast5UJg0AIGIBNCTiCAQAkIACqysnNqu2FYPI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tjn+s3+v5PGeT934fySGTVn+laO5yPou7z8HbyzXIr6Uprnrps5r6QvNfRZzX0kc86Ac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GtRlNQZXoRnNAZ3eFBcLSXIqLpGcvCh3IqVhEFYiBNEZNkSSoGoAAGhikIkiu2qygQSd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kGMQSaBtMBASQSIhNwZIg0mRCbgywgyREJCCRFknBkyDWQIYgYAADcSJCYgYJghghgAA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xDnek8fv1noeZ9p4hF0Od0KxSjKiq2tLFGQY9mGsnQ52/Xk6MWPMpKSMGomhRaR5tFTV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jFh6PPeroxZnvXbXY16PBuzrt1Y9u8dTZzujL1uTf0Fw68XRWbg5IzddWU3BXdTeVqyM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rZRcW135CMGyHSqsKsltZoruzjeeZ5vbz9SQ8l7LyK9Tq8zuy9WagWec6XlzmIfPTAll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JEWSQDEwaIbTBpjYEnGcrnGUSnCathEmNQTDHtwxdRIjyaa9HJidg4sbjIGmMTG0xiLJ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QMQMQNAIEAgQAk4gIAAhXuxZxTbVbu3kpc5U08xXVzJ/SPCem8L0+zidb6GuR4X6h4DwZ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PQVW9rIaIWRkqYUADEwAAEMTRiBiFaGg4isThAAmESQQVjKlcygvRSXOKC9FJe1zLUGZ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xmI2hhN4uF7g5K62GXMoyxoABpEyJUyISQDExiCSGDQSEwG0UkAME3Ii5ITYIGCkCkkN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AQ0wTYIbEADiEk0MTENRITLfmn0T5pvPZw8ruWet8R1NccvZzeiYgdFdlaKyq0MHQ51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9GVc3kkIkkJoRaAFdOucJc1iV1ZERn5vU5b07Lc+rPop9d5P1edquQ0bM23pzu6PH7RL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+vXJOuyJUXRJ2ZtNVSJDhZCAGVjQX06qhjkBdHUPNdihSjZVqaOfrrDzNpWX8Hs8o2dri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p1ONiyQ80Y5XKMgYDEwlEJCYMBocJtiYBIkEhyuZOE5NRtwpDUADB0MMRsgzykZ1+jkx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xuLG4skIptCE4SgaYNACAABCAIgmCi0AACDXytmKZV8dIWQ085kIyRzj3K4stfOythIk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/ReK9du16qru5plqYA0AANAA0MAAEABoFBoAYgBoAYCGAANMATQAAAAAaYAKMETTAAGmo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ZZvDe3Dz2ySliSZFhQ0wEwaRJDE0xsBgDcRJEWScBZkQmRaSEWyEI3FrIQMRDBDkgBgy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biDcUTIhJxCaTgBjw7cqcrJvq1nm+d7uPTl9L0XDskmpXXZWkbc2mjn9Dnpn05tG/L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rvxuiOiqWsktyClHUqhdW1KNkVz8jrcd6tW/naJ6LvT+c9JjcFIln0uZ194zdXNHU3yd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rabScoSijXS7JyU1K7YEJNRGNtYtmTScpaaa6ksmqM+fTkqVtGkYkRo0VnFw9fjyy5PZ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dbPPhnJrT5bYEpJMk4yBqQNAwBsYmOEDBpjaCTGspRlE5QlLOUXFhFrJxY3GQ8erNGe2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OTaEYAADcWSIskJjcWSQUNCSE4YgaAaASaAQJNCGgQCArq04o88txM5l7nwv1W359zYt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8V9bu1rwUovlmZByS149tvqrIv1aYAAhgACG4sGgaYJoRiaghGJq0AADQDEDAAAYAAAA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YCgNEwUYACBgjBghnKq7mXG+cE8bgSIRJUmACkJpEnAJSgyTiyREJOLBxY2gkIJkXUiL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CSAYgbgyRFxIiEnBjAABRNiacAFMJSRYA4zOXd08FzwcHRep0PM+48WUxlVZl0Y7tHrx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pz6N+bddRc8chJmd2W3GyVcZrQqXK4SS116VpVnty6tnI6Je2dkZ6un3+H3MbBEr6XM1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6yo39TndNcVkJk3GQoWwS+UWNMWA1DrsrHbntVUzCrbQFuXXSZN+DUkoSrqddtRj5Xb5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LpczoaX8Do8bNGPGgHA1IYpAxgMAAbGMFAADTJOM4bJqpKcDJKSJQTjNVIkVlpFebfzS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qvRyTQjBEhMBMGpDaAaCTiwlGQCEABiAABCHFghoQIE1QIJ1xfLE5RskX0v5t7DevDW2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135N29XZ5X7n5Svnj0YuebN/O6S+pYenSAGgAAYACBgAADQMAASMTAAAAABoViYAAADA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MAGgYCsAE0NpoAwaBtCvm9Jy8OfT5fPYDlQwEMGAADExuLGgGDBxY3FkhFNDBoJCIkI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wmIYANMQ2Qcgg5CoZANpEbIEkpoo1E5V68zxnp9fK1ny+FU9M2VXVnK04N20tOa7K7Du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8u2+i94xSiyhks69VGNxGdOcYIdGKOd0RvGslysm+cV3a9XZ63N6eOqGTSYHpdPmvVdOa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y2VabM1kUWuq4k4Mm4yFGcZYqVaw1ZNplcmRIyhuqZDNq59dCDLJRkGfDooMNPQwZvG0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UkwBikMG2JjEwWQiG4skkDlGQyUiudtiUS0yMs9k4xy3WLzrOhYc19SZy31rDirvTPN5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wbPnVF1G8tosGgbQMAGmMTpgiQiGiovBJJCBiGJiEwiwIsECAABBVOu7GHGi3TYSd1GH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oUaa6+2V49ffVvK6CPMZ/X4ZOKmrU0UAxDQMATQNAwAAAAaaRghiYAADEAMQMAGgGg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0DAGmpGUSYCDQMAYmDTCUQwYu7DG+WnHG2pxAAYIbTgBU2gBgwBuLG0DcQmlIBMAYm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AJgwE2QAxNCtNAwRiagAbMmiTTdlsg+cdrk9M1c7scPpnq07MeXK07a9KJucGW6kwa8e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rxMamRAW1Rt59IhDphV3Rag4GekojVU6crWGrRjvr9X0ed0ufZKSmgAXd4ar6Bp5WzeH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osrhfAo15rCyRIi2Kk0Ki+mWG/B0CklEzuSiMXVm2YdeTU3pVWW3Z7a5StxJpz3xXg8j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ry5b6gvNn0HZhltZklrkmWel1nehlMrQUpASRUyDSyVbJuEicoziU4TWUoyJyhZDY5Rpj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ZfnWbVkpuBZMgEyAWFaLStF8qZ1YQEm62s6p0JrQhiIbhcQNUzCtUTOaAzrVUVFlYlJC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Jvt0fVPGfQT5x5/0XnOWKZweVkUz6f1sW30aaAXO6HNOWgoQAAAwTENAAA00jEwABoGg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MTAAaGAAADFIEMAAaBgAAOLRJjATBpgADAGmABLHqcvDs7HLxut5tGNNNiYABQ0wY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JAMAGANMABiAalCGxDZAmESTIOalg5Ahsi5MgSCJMiDmiN9OgdL4LPA9P5f1XTPh6Lqt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7KqYlSo0ZjBfTbvh0NfP33xMHOaTCLFLbXYs7rE+mEDlKr4zVVWqrPXl4+lzdev1XQp7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4x2mnFO1I4vseN0dTrXUXWWwvqLUSKqdlNkp57ibTVRlEjXZEp3Y9MtsXEhVOgjBoM+i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ZDh9jjG55rEo5nRwS1tNG0LIYNqSOcLBtMYmNqQ2mMQNoJSiyTjIslCUWThJZyhMnKMo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AA+J3OEvz3Fsx0ArJIBiBkQkJkpwmMTQAHn0ZzWgAQAIJJFluRxshUy2MoBXOKxAEISd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nsvZeQ9dXiPGfWPk3PDYcxGW+vr+eyvvpxAXM6fKOemqQIYACYAAJoAKAIAAAMAAAAA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xDAAAGmAAxMGgYAAAwAGEZRLBMAABg0AwAGAAMAaCrkdyedeet1c7n01EXDYDcSpEWSI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hIiRMixtCsiyai4kIJIkBJkCwK3JkQaoskUl8kzvTIyG2RhnsKyGppkNvPkz+Y9F5a53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Rs1Orj15IVVtZXKu2jJsxpiupv3wu6HO1PNrE3BMCI4hODmmrHnVba3gi4qhubxcft8R6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56EKKyEIxIfX4/dOgm6gbMxonRKW95bVUdFVk3VYji4KICNtVhdBIqrUiqE6ixRkVxtr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7IWPLcWcfq8gTQkhMckLKUWk5wmNpgwCSCbTBpgANxkSlGZOUJkpwnLKcWWShKJyi5W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5xV+dYt2CxgU0AxANA2gnKMkbTAESz3UGtNAACaAEIEAEXOll9aFEAhiOvRnsj0cHQPaep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+0eUmfBEZcZL2/hPsG7pSOtAQcrq8cxpqkmCYACGJoAhgAIGAAANAAwBDBDQDaBiYm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DAGADQDAaYClEkAMAGmAANMGAADAAAGmOEmvEh6DHz3kT0Z1me2Zzn0ZHOl0CzFLXEz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dKZyjrFcuXRDBLY7Mb1MyvSGZ6HZnd4VSmyM07JOAWFbGIG0DQDAAGr5PW5eLy+J3+Ph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YdUIbnZy354K7aqpupvI5deZMNkbN+e3RnvcNcozecTiNJiBK5QcXQiTZGasalBqjj9n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7+hvVAQo0DQB3uD3ju5dNVUudaX2Z5reR0LQXsyOUUIQiWKMqV8bpYYtHMNUoaUz06861W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xl6uEOdHVUbuR0cRm5XU5QwEbTJNNSUZkpwkkxMaYEoyHKLG0ADCUZjlGROcJkpwnLKUZ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wAAAAfG7PHX51z+hzrG0WSURZiAaCTQTakg0xiB576I0tKpJBJCGhCaQNEIUS11RW51O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OSpdHmdU9v6DidqxzrLPE+M+2crE8r74hQIoQK+N2eIZU1QmgaBoBiEABiBpgmAho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gYAAAAMAYmAAwABgADAACUWiaGAIbQMAGmNAMAGmAAxMGmDTGIG4sYmoAMAGmAAwAaY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JIBgDABgAADAAGAAANMGglg6HLxrLwfR4ed0+A9h4/cMm7n6nYpsqidN1FV3UXizaskmS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6LLx2SqbhNRaNAANU0huLiU4ObcJQWjNtod+X9D+b/Qns1ghoRIiw7XF6h6OKdomgCSG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rWdJXWXlU1JZWVyMOLp5S0spHUpmeNtYX5ZxfXbVZTi6PIXcU6zhc/fghtCNpknFrJxk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gDQTkgbQAMJwkOcJk5wmSnCcs2pEpwnEpRlKAACGAPjdnjL875vS5lSQ7kaBoajTG4yJ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PozmkSGJjQIDREAEAouImgTETKw359FVR7HI60e96/I62o0FgChoSNCGJLLh9zglKapD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AxAA0AMAEMAAAAGJgmAADTAAAYCYNMAAaYADExiBgEoygTExiYAwaABgAEkDAGgGAA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pqADABoGADTBoGAMQMAaAYnDEwaBgDEwaBgAAMQMAGgny+nkxc5Rn565Pne1xuklz+hz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U6M2geXXkTFbC3fnnbCxw0yU7wiSSIYCcliScsG1OjEZ6zjWp6DmdPmuvN+g/Pfoe2wC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pDTpzaFY4jHYg0ghoK5+tzicStXbAHVOonC1mHVmmZ1s5psphoMkrKDSVaCrmdPOmHpc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kkGmjcZDaByUiU4SVyTRsAaZKUWMTGgHKLJSjIslGROcZSzlGRKcZRKScomAACYHF7fE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ALliBgDcWSnGSjZCcgQwKLqTQmyDYRbZFOI0kgRAi0IaoAAA2VaKA6mHqR7zpc/fqMQj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y4Pe8+RTVIAABAAAMQjAAAAAAGgGJgJgAAANAwABUwIGmAAMAaAaBgDABpjQwAJQlEmA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YADEwABgAAMBiYAwAVgAAMQSEDAGJjEDaBgADAQMCGADQMAaYAAxAwQ2mABKm3Ni56b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8p0nPya8+pbZVaOucTNoz6R5tFEcxTWl11Fppvw65LgMWut5q3ORNRUpTcG3NokiKlEXL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Eb5/wC/68takhNAwBen8x6c1zjIm4zHNASgy+tRIKLHaSUiRFW5JYTitWPfkLKiBlsv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gaabUcmO/lxp4nX4xETRtMbUgnCROcJq5RaSEwaZJpjAAAbTHOEyydcyyUJyynCRZKLi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S4vZ4q+A5XW51VCNZbi4Gim4OLHVItdTLSpljrayqmRYVBaVIvKAuVcasUCSVckDqVW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DTTorzZdDmdM+h28PfcdLJy7MTtpPrRACIjQizzvoPOjTVAAIAABoBoGAgIGAAgYAxA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JgADTAAYgYAxAwAaYAwaBgAhjYA0DABgMQMAGmDQMAYmDQMTGAAAxMGhWAAMGmJgDQN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BiYNEMAYmAAwAABoGAMAdN0o5I6+O5WR50cXz3o5dc8GWnNQqpmfTm1CovpjnKS1qV9F8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GXPdObRRqdFOOdA0MAkkhJxF1eT6bfPzHVs6fXm00gIViA9T5f1RqlXYSshMaiiSRZYKS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S67Lo11m51qCsS1UacxbGu0zWOJdBhVY88Xcrq5jDyelzSICEkEmmSlFk5RksnGSDTVu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AbTJSjIslGZKyucspxkSshOJCkqAkGhQAlw+3xF+fcjscjeED1hDQ0wABzjJZSi1lKMg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kVSYJsIjZFTRAkyuFtZEZZFTCIya68Z189LqYuqvpo79E53+Lvy+TPZ78q/XoEugQKIj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gsQAAAAgAoAgAAAAAADTAAYgAAYhgAAAANMGgYgGAxMGmAANMAYAAxBKMhiBtMAAAGA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AAA0wBiYDEDABpqAA0xiEYCsAGgYmAAwAAGADTgABoGAMAABgDAGDHwu3Xw7YMU+ezq3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c4+bo8zTpaKLodVkM3nxnG6Lq7CVtVsui6qzG81Vis1jM6BoTTEnEEIj6Pzve3jN2uB3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BL1HmPQLvtqtLG5lLtZGcWWVziqjERwM9KtTsltdkLJsxSoqvqujTQUuUZZQLS7LqrKq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nT5QxNBpjkmSlFk5RkNpqwBtMk4tJCYNBKUJjlGRZOq0lKMpZyjInKM4k04AFAAAHxe1x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8neGBvAAg0KwCTThyiEyMlkRBwlEsIyAAAAEwcWgmEYWQINghoQw6rRy6y63K6svtB7dY+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HA9H4L2nXV6I96VRqlsqcZYYFLeU0WAAAACGgBggJiaBiBiBgAAAAxMAAaBgAAAAwBo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TBpgJgwFKFgAAJjABpgAMAGmAmMEMAGmDQMAGmAAwAaagANAwAaYNAxMGgYIYMAAaYAD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GmDQNgPPr5nn9GPj97lY3qr4M+vCerN07nyHJ9HxekvmBZTdRljRJ0UpsjYpRbpz6c7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oTQgAi4hFqw15LNZ6nVsr68ogIgBAFne8/3V6OnFpNF2WwtELKcGSpnQOt03JXKFh0M2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p8cNmTRTo1ZkrEpSMkuqhTKYWUEaJRMPM6HPkGnUhOHKLJyhIlOLJiBgEhMk4smkwBhO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icoylnKEyc4uJtOABRDRNO18TtcOXwPI7HG3zbT3hMABiY1bTgakAykSZAmCbkkCxlZN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JcrKoaEZzQVnLpJnLw2It8/oj2Ob0JfYdPkdfWRELKc+yiLKAmkqPP3Hf8zTd6PO+3y+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EAAAAACAAAAAJgMTAENDAAGmAAMAAAAGgYANMAAaYNMGmDQDAYmRsrmAAxMGmAAxMGAA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MYmAmMAGgYCjTQAUBgDAAYmAA0MAAaYADEwacAAMAABpg0DABqRbjvr8/o5WTZh5deV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q46x18eO+45miM9SWeVMUTUmrVYpU1Jbba3Ll1ZtRMFK4sUTSRjJCjKNh1uT2dZ6yF14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2uH3TVfj2VOVZLddkDc8IaVny2ao5bbLLIXWzmTiDunLVze1wQtzaI25tGeyqNlKtxIs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RZhM+e2kYgk0xtETnCY5JkgYCYwBtSCUWMQSlCROddhZKEycoSlscZFkoSicouGmCAoA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4OpD1+PnHSLnmnTic97gwvZIxS1kZneLnd7M5eS0l0VgWuKHfFai0KywKS6JWTSQJBEk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q2D8Xv178O6Xbf5vFvP0u/wU493HjbTVx+TV285Kcu/nJKyyzdk2cfREDn2AABDAQAB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BiAaBiBgDEDEwAGIGADQMTGADQNoG0DABgDTIzhMAAYA0wABpgwAAGAADEwABpgAMAG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JqNAwAaYAIwFGgYmDQMAGgYANMABuLBohgA0wlENPJ6/E8vropjZjXG5OvH1xFMsipIU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Z5Rlc6lYpvNfz+jZbCyvFhfXYsxNU2BXKKJSRGMlYu3xOtrPYU4deKjJIkAAK/R+e7pPV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VQ6SVlMrrKrm1LFuYtNGg0SqnLdyOpySi/FqNVdaJVTrCBE0c7Xjgptxk5xtOXRqzCBE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k5QlEhMYgkJjaY3FjAHKMiU4SLJQmWSi5ZyhMlZXOLJRYAhgACJcHvcLWfGRa93zgRYM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CJXGSVilCQ1jJEo05RjlTjJYqREVIIE1UFIIqQQVgkACucF4fo6N3O2Zuiq3DnWbV0pW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c/HYezwRk5b5KTlrMr4T8/rAOXYAAAQwQAAAADQNAAAxAwAAAGAmAmMQNMBoGAAAxMAB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AGJinCQwBiYAwABgDQMTBoGJg0DEwAGAAAwAaYADEDAGAo0wAGAg0KwBiYCYADAGIGA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AJxtlnyepyPF7pc+/wA5rJlVXTnGIUCQRlEhRdTrOeSVz0JQ6U15Pr8vr6zZXbXjcbK7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sRKSEmhThVrPtK5R7cEmkE0CBbe1w+4WX0aK0OuZCMiq3YyLaAaJNMLqLy1xctvM6fCI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fXONlMZ0Eq5RiOHdgl01NGXNdSRAHOLJCkSlGRNpw2AADaYwBgEhA5RkSnCwnKMicoyl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GiGCGAAA+F3eDrPjFKPu+chFyxFMTQAVuLhiasHNRbUACjQNwnKxqaSkoiSREYIENAIa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HVPKjq0W9DG+ZqKU7OWro+vxwk36fGnJ6yNvWJST8nvTFy7NAAAAAAAAAAAAAAADE0x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NAxMaAYANMAAYADBpgADTGJkZxkDQMAYmDTAAYgYAxMABgAAAMGmAANAxMYgYANMGgYA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MTAGoAjE1AYAA0DABpgAMCQnCzO9uPJj8Xtyc/t8HecvP31dMYVZXYIQ4NJCq2rUzpxs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Z9LZKuUee4Wxks2mrrnBEAEWCbRGqULn1Gjm9PtximrlAlGgfoOD3iV+e+r5QtquNyKp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kqvquksZJTh97lkef08kQKmbZV26UUa8yQrshBj34oojIXNRfQRkmNqQ2mSnGcNpg0xg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Jpk5wmTnCZOUZyuUZk5QsiTjIABoAYD4Pe4Gs+NTj7vnRYay0CKUWjQ1G0o2SpilYyV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qctqi5XFixQIhsg2LFTiAyOQUx8nu0rPKzo0V2azZ1qel049FTXo8ikPWRj1gkPUlFrw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AABDEDEDEwEDEwAAAAAABoBgAANMBMYgYAxMGgYmMTAGAAwAaYNAp12AADQNoGAMQMAY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AxMBMGgYAwAAGAAAxMGmDQMAGgYANMGgYmACsTBoGAMTBoGAAyFpzacapp4tPl9fY8D2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UmhJoUZRsrhONmVTVl9coHJ9L570NhFrn0cosnKLIoAQxABEDJphVrPoeny+n14pNXKT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AO+i6rbqraQNYpoABNMmJJO/NbGl0Jdnn+14w9HC7LGau/Gb9WHTZKqyNUV21Q8unIqy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WmSlFkpQmSknEmmMGAAxMbTGgGhkpRkOyFhOULBzjOWUoTJyhYSacAAADBEuB3+BrPjQP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1MsgSSDTUbJUNKCcrFKVAAAoDAZCGlaAE0NAJpDaFYiXzkrrPN68+nVqzVpydhM+vBv7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Y7lgay2pay4tfP8AqAHLsCAaYgAEwAAAAAAGIGIGJgAAAAAxDExiBgDEDAGJg0DaBtAw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4TAYDTAAYmAMTAGgbixiYAA0xiBgADAAYmAAwAAGADQMTAAbQMTBoGADTAAGmoAMTBo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/P38P6TZxcdPH6OV0+vMUo500IE4hCUbIwnCzPYpWR9P5X6dc/JuwnNSBY2ThYSRUSdc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sLVyZtWPWPV7sevpyQi5QwTTF3+B21vtqt0vsrtGgFGUVacRoYMRKdUkutqtL/F+18pL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Mhvx6V0CaVZduMWXVlWum6qMldlQAiTUiU4SJtSCQ4GAAxSjIBgAAwJSTJzrsJzhInJO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JNNQAAEYmHn/AEHn958cJe350lE1lkRJqLGISQm0xxlbjKUaJWJjEiQmqAJxQNDAixpg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mLYT83u6vU4cebZdV09Zz+g5vR7+bSSPX4kMsBmskiSRjKPz/qia5dgEMENANAAANAAA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BoYAA0wAAAYmAAMBiYNA2mNAMTBoJCZGcJiaYSiwBgDAAGmJgDQNxYwAaBtAADAGgG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QMTAAGmDQNoBgAAwBgA0DAUaBgA0DAAA18rd57yew877POeCvhZ05kJKEJKIVijKCEXG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5Z9U3jy/jvq/zDNolGWOkp1ilY0nYOWMLKRClZKaJc1F5vPb6fm/S9OMEy5QIYAdjkdR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+fQRJERUo00xUASTAnGRbYnJf4b3fzSu90Od0JTNozFd1Mk12VXBi24h87pc5Sm/NGau2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sJtThgDTAaBiYwBiYxMm0ycozLGpLOUZRKUZkpwshtMBMAQ2gl5v0fmdZ8gUns8FqrLm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hCNpLJxFkIicoCzAhMFZF1JxY4ihiKYOExKNA0AgI81OMvL77vR8bt4KWmbHL9DxO96v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jalQ00jGUfnfVEHPqJoAAAAEMAAAABNDAAAGmJgAANA0MAAAGJgAMQMTGAMAYgkgGDAA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uLGJg0DABoGJg0waYmANMGgYAADAGJgAMTAAGmAAADABgAAOMgaYAKxMGgYANMBMYAM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N6va35tHPfj8Ha43XnFSikBxoiRsIyiEGrFTZWdf6Z4D32+a8x6bJZ83ddvLuQlGFbC8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ruJVXZpYGvFvNft/F+k3z1qS1zSkgakG/D0V2W0atSd2e8kNSkJwpppWhpKLisp12ppI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fqfTb6VjW7PbVUSSS+/NcWY9WUs5nU5RHLopWmm+hACJuMh2RsWbThgAAAAwBiYNA2mS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SkspxlEpwmSsrnEgBpoaaBpkvK+q8pqeKi16fJJwSXOp2WECywg7mZF2SlAqQCDQTIOJ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sk4SVg4BMTESQAMVCJPNWC8vv7NtGLD1WThdXebfUeY9X6fJWM9XkAkJkkjJuyqLj836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QAAAANADQAA0AMAAABRoRgAANMAAABiYAA0DBEmgYAwFYANMARJoGAjAAAbQNoViYAIN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gYmNAMAGgYmDQNoGIGADAGgYANAxMABiasBBpqADAAGAAwAkpHH8f0+fx7+wshXx64fM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2uNqRrtqsElYQasdbZCm7HZ9G9FTdvmTrafNc/o/N8+wh51OyMpQcSFcmFsZkaLYVZk2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1nvpnTjEYDGrtqDs682jUNNEqvacqhOA20sWpCJRHZVdJe015nyH7V8Z1z+inI6md6nV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ZXakfJ63JWqmytKKrKwacSkpDtrsWUoygBiAAAGAxMABtMlJMnOMycozVzjOJSjInKMo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H5T1flLPFxkvT5UMsTBGBTE0bRZNwdlyhOxDdkW2iJKBpgphGQwlFqACGkAVScSWQhfM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njk72OubPV7/O6Ht8I0deLaCTi6k07miLXzfrIDGxAAAAAAAAAAAAIYAAAAMTUAABGIVo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BgCG0DaaDQNxatpgJgnEsBDBg0wBgAEkAAMAAaACjTAAaGDQjABoGAMQMAGmAAxA2mDQ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TGJg0DAGIGAMTBpjnCZ4lz5/D0eqzZlz2cb0HKsjydNGpGEo2VkXYlKFiJVkNeL6HrP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V4T6f8txu1jx0couV1yrCRIZKK1Djczwzhcz6nM6+s9hNdOQASaasJL1dPI9FrOaydNa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0JpqJtI3VWxcwXV8J+7fD9Y7/c896OWdtNudTlGVTrtoNDGkuL2uCV1gU12VDacTnCay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AAAAAwKBOJOMhyTLJwmTlGazlGUSlGROcJRITGgAAaAfk/W+S1PGqS9HkQnYEkCnGhsQ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TQUnrMWxExqmTFIcIGDTVEwimhSCkSQAR5m+T8nvulkjc6dnN9lrHbgR9vgkk7lgVKUZ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N+sJrOgAAQxAMQxMQwABDAEDAABQAYgYgYmIAbQNAMAGgbQDTGJg0DaBtMGmCaJNAxMb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ARgAAMBQGAgbQNMAAGmAAwAExiBtAwEYmDEMBRoGhgAEosYmNDGJgADQMAbjIJwlHiMP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7dz6SnZpl8Vfnu1IQnGyqLWsibI1yjYvsfzz6DrMAVyICfgPeedmvJTrly6zcQAcraYR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Nay/Sef9brERPfMBjlFq5xkpry6rO7b4rt6z1J63NYo21k0AmNU2pHfTeTE10/E/tfxT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IMcoLHTZOuVl+TbiNE6bEfB63GK78+kyVSQNEWThNbJRmSknAAIaAAABoBiY3GRKcZE5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MpZSjMlJOG0wAAAACXkvW+W3jyBoj6/DQ7gpLwoLmtSvIpdqsrLCyosLISbuRkrIkpFc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pa5EgknKkxYk0RJpIDDyl1UvL7rVWy33HlfUnSeez2eC1QlvEyMriTi6lOudmUT+b9YT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AAAGhDAGgAAABiFYmAIYAAAAAAMBNBIjIABiYNMYgkIG4hMQSi4lggkIGJkhMGgYmMBG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ABiYCYNMBMGgYmMEMAYgbQMAYmMQMTAAYIbQMTGJjcWMTgABpjaByiyniejyc+vken3p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9lKUN5cJRquuyu5lGVdjrnE976GUN4ASNAHP3yPllldvLsmEo0yTg5ZRAjGzLZVKE9Y6n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EuZOMiTTWUhqXUsyxa68jr8rOe86HzOc19Hr8Rul9NXyutLVHrQl51l4kS1kvjv2T4/r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OXVk59tltG1FRuVZ5W0mOqPnrNeCjWmpBmsGWShYsrITJThOAEA0ITEBQBDcXUmmTlC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yVlc5ZtSJNShgA0DQA0yXl/UeZ6c/Nq5fQ+TVG6NkHIiIErU5TdSuFoV0EgTVymnTCRA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DGRYTQNZ0wFEwaEMQeQZd5PetlPWm59Sqzp5uhbTP0ea2dUtZslVZrEyEtYslVZWYUvm/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IYmJpgAAgGgYgYACBiappg0DEDGgEDHEYACYxMYgbiwaYNMBMYmMcRpxLRIk4sJRY3Fk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MYkSAAAYmDTAQMAHGQCYCYMAcZAJjAGIGCJCYADEDaYAADgApgQ2gYAADcZDaYVWxzrl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7Dy+svDpr3mFc6UUHHWUxB6TzH06zpwDWAAEATrmfOsnV5HPrNozptMGnKAEcd1esyrv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IE0bjIlKElsknKwRmi49eUqdFVkJRitzJWUZ9WZZbcFMvqe58x62NfSdHy2edfUfkHe8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dZ6GSjk8+nWXGfTG3FU7lWOyqMevHjUehyu1moTzRplk67VnKFhOcXKAIkwiNAIpiRJx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JTUiU4THOMpZzrkTnEiTixiYMiSBh5j1HkunPiqle/5VjplrFqrgaIQZKVMZdDyua1Rz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TINbERVpKWZVOWaTUcXNCcc6cklkgJpADE//xAA3EAAABQEHAgUDAwUBAQEBAQAAAQ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MTM0EzIUICI1QSMwQCRCUAZDREVgFSVwgBb/2gAIAQEAAQUC++tpDqH2FR1/ZIwhYQsT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U5EeadRJYXdaEPAEndElKjLyMrrQidAEdzTq2HWnEvtXWnEqEnW5txbLjLqZDR3WlF6i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txL7V1qRqldEkHGeqSiumxvEMkd1nyek5fNjeKj/ANPTTSsWnCKbDseQa27jSS0LQbThi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9OWrUEJrPRkCyXh83ELRa6UkWO7iZ0NwqKHza7VUGLJdxxAoaXSm+tF1KzV+gwwfpu1J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HvSJacEq6zVYbQVkoFrbCfrHqGlYHn+8futYvpXGIedmahQdL6Kb7I7D7iCRM5d0Hnn3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MjB6STpGK4xZhfpR8F3SzxSrrIL1/PwLUVndHLE8/wB1zi8DJaAhGTgiFcQnLxP3WS3m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4Wf6Yj0bFpyfCWfZqMLV7y+o8ElU4SOi1qq6eu+G3iOSeBu7QnV9RYYRiVHSTLR5mCEty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RzXCNRXKMkJWqphlGJTCCaQtZuLukLwpCSqcNgSV36B9w1qIMt4jZbJpDrhuLHy+700h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dwJuOiSdcN1RBhoNoTHadcU6u6Q7gBBCcRxY+I5DxMkV2hPPG4YYZqGm0toedN1dzrhN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aPU3nUspveexAgyzUMsFR+RivUokE4s1mgsX4KkpWiVHVHV9kjCFBlyh2lB8URHdDkrh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E6J0gR3Q5Xh1XzYvhVldFfVGdI0rQCOh2jF6CiuivnFeyUQIWlG6TgMQZPhXDuSdBaEb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nod1qR8CwohZsjrNHfazPSds+SUuMLdjqiykLS81dabOJsMuGy9I74j/AIqLdOa68cgS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85nrRhGd6ElQ1QQMOIJ1qhkdmu9KYepaXJ1lt9KVDX05R5GzuXFraaMEuCrDKMNHR24h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76jHzaxfQuVoZ427rUKsW4xZp4rPLRWhZkWV9j63J7pnMus/3BXdda155iTvED0nHSGW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J7jPEu6ziwxfn4TrMVik3WYir681fJi0VUYuZTicf9LVxnRNcSgkqqbLpRLiISzN+VDZ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bsqhJTdMcwNkDENvG5IPCC0BnhJajcWEFU4LZNpNRrVdMcwoBCC0JS6ncpWBJmajEZvE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YlBCcRwmBJc6h3LUSErViMRGqm4ZR2iuISnamQbRU4jGUl3qKK51wmkmZqURVENipyXOg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R2sRsNpQmQ8by7n3emQSmpxo4fdKMi953qGGGqhttLKHnTfXc88TYOpm2gzOPHDz+BJX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DDNTQ0ltD7xu3uOEgKVjU23iEeN+FkZS4pseankSYSoMPYRacHxJEd0KUuG6eFaDBCfF6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0gZUMGSVolMKiu3QZPhlndQlJlxziu3WdJ6K1FQwZEtMhlUV4UFlyMrnW0vNONqZdBkL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iJDRx3g04ph1paXW7lJStFnPKs2eHmkPswcUKaZXyGvDvh4vTYjpolncR0Oez0JIsl2p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MhZrvVipyUZUMELUbwSVBh3rx9D0vthsGEr6jegVrdayMUWuEGdQYPO+1k4olxiIrqQL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CeOz7pqcUQtLrIOsYriB7l1j8i4u6dzbrN9xPuutXuuaKr72bhXWllGvaLCz8fDp4WU6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WpniVdZiaMgrrRVV8fNmt4nXzxO3T14WAWsRGN2Z3Fc8vps/09G604waiQiMo5M24hLX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2zMzMwQnOZXQm8S5R4UXVIicX1FiOjErYj3EVRLcxrMIKpwWiSl5ZvO3SXMCDuiM1EhR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KDDeM2klHbUo1quku4SCU1OIxU5btLzMkpcWbiiEZmoUsorWZndIdxggw3iDLJIQ+91T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VRFjh10mE3vvdQyEdmobSllDzqn13PPYCDbeIRY4ffreoySTrhuGlNRHYqaUpYQ66p5Q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lk1GywlCXnTc/DIxMidMF5TKvkSYQoR3sItOB4giO6HKVFX6VJHxNinGUV1nysIpS5xt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t1myumZlQw60l9pxtUd0GQsyTiK6QymQyZKQsGIUjxLV1oR/ENEdzLimHW1pdbunxvEsl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532rG6zNgTfERx/UUPrR4T/iox3Wgz1o+pCzSw2keZXTmevG1JCzacqSknnfabXUjCzn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rRa6sUWM5d8XSW+tGLSz1VaDB1aucR1WviGrFGMRzqzdIR1IxX2MrFEuUWJstLrIOsC5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7kh7J+6x+VcWs7m3Wb7irW60z+tdCLFNXqDFqH6bk6uZK+Pi0PTDuSVVOFQweklWCOm9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4rG7dZqcDXyeha2gvFIBCyGiIzOpghPVVdhsdKIP6kkdGBHR0o9zy+m0V0ZGNb/oaHzX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EqIgmmlHiVdNcyBELPZElzqOXSHOm3dDZxHLXhK5R4EuKNSgw3jU2RMNGo1qBCU96tTQ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c6qrnnOmkzxKIhFZqHl+Gavfd6qiEZmplhjNLUpxd0l2ooGm8Rw49BJf6yrnXCaSdTNK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mE63vu9QEVQwzU0JSyh1w3lXPu4bmm8Rxo5EUh/qXrUSErWbikJqbDFQo0xkrUbh3PPX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DjinDrl+GR0EyGCPymVfIk6hChHewC1YHXIjuhyTjKyMhkZTIxxlkDKos+XiBldJYTJa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zZWO+XHTKazSoGIUjxTd1oRfENpVW5pxTLra0vNghakbCq6z5HQcO4hasfAsKIWfJ6zR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oMuJeaIPN/8AkWooqGCyE9joSDEGhTyPCo8jBCe10ZAsl2qCvISG+i+rSM714yLyElro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neWRzW+jLYc6TpSRCfI3/kFkc1HSlwFUUIZ+swQSH0YH7rFVSSY+E90hOCRdYRgx8J7l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DuTrLKku6yeZ8ghP5t1l+4ncQtLk3WZnaB6lqLVP6l0csTz28Pi1T+hdETjkv5vj4tI6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hg9JKumyVyCxLpgjXdpGrEsNFVZF0otxaxSOXaVCSkhaLvjbYO+cuq7rNaCzxuXT3KIu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1EhJmajERrGt8+iwV2hOr6jgYRiUzSMxcQkuY1BtOJURkiKQ51FXSHek2RAiEJipy3KX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QjtYjKkZClYlXSXqggw1U2W0tNvOG8u6S9hBBpGI4kcS38d7iybSZms0lU40cOLKMnW9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RhTHbccU6sFmH3qXNNGoR2EoTIfN47nXCbJSjWpCTUcdgOLTGSZmo7nnsQIhGjYjPAyR1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Mh4wXlMq+QjqEKEZ/CLShdQyuhyfDn8AyStEqOqK4QMqiz5fVHyJkYpTeaVAxBleJTda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hSmnGHUyGgQtSNhMs7oUnwzp3ZKKXHOM8DIWbJxIMrjIlJfZOO8GHDYebUS03SWSkx/6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lOh2U+bjN0lnxDAMR3euwWabpzPWjkG1m06RpWk77WaxNCyXcL3yrO+2G6pPMWc71YgV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EgkG2pWoLW2EetpWF4NKwPHkPkjztRGGXdBX05ytbrUThmXWMdJp3FrMLDMusn3A7k62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8kJ3Musr3IfAtLl3WTzR8i0uVdZacUw+4fFqn9W6yE1kn3XWoqr11nIxyXDq78C1Vem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x82ivBGIELObxvS1VdumL6cb+l45XWjI8JBs5FG/kGrCiuIwwjEpf02LtErX1HAhOJUV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XKqCE1OE0SULV1HPgTHLklUQWBJc6jnwJTmBJgizhsiUvAkhqDMkpcUbqyEVrEajKO3f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HHbS0244bq7pTuEEQYbxHHZJJSHuqr4Eh3pEQbSahFjiU9lctRNpUo1qSWIR2AtZRkVM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jshJJjNuLU6sUEh6lzLVTZaS0h943TuedJoHUzQjEcWOHXyaK46JS66bgQioixam66Td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P8YhMidcfPkMsXkSdQhQbcE6J1QV0OV4c/gLQl1uSwqM6QMQZXiCpdaETxCUnW4jNK4r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k8RCM+cZ30qSCMTI/hnrrLk3vspksmlSFBKlNuWe4bsW6dH8SyV1nvYValdbDBkdmTCm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dUuIutNnC4ID3RfI8KjuIWgz0ZIgUrHcPFdhJSVoNtyppUlZOto0O5xHWaoZCy3MEown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FVW6Bg8TF1oN9SGeiDxoUCVjbHxbCKs3HkK403W0m+z1YbQVkD1LutIqTLoCsE9WoIWp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Ba2hzbrI9yuIWlzLrH5F87mXWOX1/kfFoKxS7rKKjXzdMVil3WSmhfPwLRXjlXWUig1O6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OEq1BghaK8b0CP4WEP6ne6jySJKfgWguibrNazUrGq6cuiLoTVTkqwgiudX027oTWI5i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nUxEaxG8ZNNXGeEnFGtYjNYlFRho8zulOYgRBlGI2UJYaWo1rulO0Ig2nEcNgSXusu59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w2BLfx3vOdItTQmpxGBIewFcpRIStRuKSVRGZqFmmMgzNarnneoaSEdgzMsEdDi1Oruf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hhDzqnl3PPdO5ps1CLGEiRdoHFJbJxw3DbRiEWMHn8iK5aiQTjinDSVT/GIS4yZJGRo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clWJSVBCxNidYFdCldA7nW0PtvsrjukMyOFJKUi60oeMJOpBpxTDrTiX2gRi0Ivh1lnd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ONpebdQph0GVRBk+JautKP1WyzuhvdB3UgQtWPgWDEOR1WzuOhlEdOybTDrSH2YBriSr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oyqUJ7rMIzTdNZ68YsyQrprbRQGZX2u1mLIc9FcJnd82q105WhoWTraO/wCQkTmujKiq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+CzDiOm5AOrClUOz3Eux/gTE44dx6QF4oHwLVTih3Vwqd7zuthNH7mcpDmqtf3WrybrO9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26yvcDBAhP511j9/xdIPFJBa2QXouIOnieBiEWGF8kK4U63xSwQ7v2qPGsJDJdOIVx5Et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ELQGZJRYcfxNpGKkRNrOVNuIOr6jgaTiUZdGJcQdX1HA0nEqOnpNamCIS3MboaTiVGSU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5jWGk4lRkJZaUo1rBCU7iP5bTU4bOEnnOqu6S5hIITiEJjN9zquHc+500nmaSqIcepy3S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WpBVOHHEt4klS5xZNJUZrUkqnFYD7hMpuMyQl1w3FJKpxmQo0xm1Ga1DKjzvUBCOxUzw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vYgRCOxiMiSw24tTqrnn6XNNGo48ciKQ/wBQaXOuk2DM1qaaNRsR0oJ983AVzjpICjUo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yY6JKXEKac8hlUHkZao70qxBJhCxNi9YFdCl9C99lEhp5tbDoSpTa4khMpoFkLSiYQR1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LQMlFKYOK6DKosyVUHdMj+JaK5tamXGlpeaBHQ7Rj9B26zZAMqGDIlJfZVHfEZ3outnU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07P6jY/qGGb0eM8UqNdarN0V3oP9ijuLW0WelJMWY7jZbveQTrRkZGw50XzCM0XWi11o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XWw1ibMJVjQSsC1FmQIWsjDKgKwvy+NBIm1/IILTgXdYiqx7pCccX4CtG1Yoh3WuVWbl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L610Hnq7iBC0+bdZXPO4hN5t1jl9IGE66qBa2aVIY+a0QV6SwRwQmqwRS0CCqaiwpulL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x7I7p68Ea6z28T0k6uXWivCzYLPThj+oJPh7Pio6ce6YvAwDFms9Rx9fUdK6evC3dAax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TRAhZ7GJUpzGu6Q700XQGMSpLnUVdIcwIMEITNTluUIrnF9NC1YjIs4TFVSl0K5a8CVq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5Xh27jMkk64bq0lUQ2KnId6CCK5aiQlajcURCKxUOrKOjM7joknVm6oiqI7I9MVtajcW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EZipmaYrajNSrn3sYSQjsVP0RkLWbigQfeqCINMmZtNJaQ++b11A89gGpsMmo0oRHQ44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UNt1ONHxB6QSS/JfZRJbeaWw55KYiphUz2BCgkwlQmResCO6DK6N8lhElpaFsuBta2XI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PDmQoIErwyzK51pL7TiFsugyEGT4lu60o3USk6kIUjwzp3KSlaHmlR3RU0nDeJ9u6cx4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1uTrarKo0mDasd9pl1pYdZ/8m11FQxQlJdbNl4xZ73UYQeV0xnrxtSZc6D56ncQtZnA8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ov5CToclroSIznRkqLNvS51vqsCCqrYYPEzdazeKMhWBybx0qwOq1BC0k4Zl1iq/V/IT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rFZt1pFWHcrQjqyYMWyWV0PKcvuBC0+ZdY/PuT3SeVdZOUUwYM8LadLoxUs+6UeGIVzJ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V9K6CjG+6dXQYtRWV1koq8s8SgWtqLq9dZqMDY+C1Wk5lpEkkIIWw54u2PkFrKX1HwhNV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851XQ2nEqOXQZLM/ghJc6jwYRiVXw0YipdoTq+osR28Rr/TRiurQnF41iM1UzPwzIMxo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lqV4dsr5DnUWIzWI04YzRmalXSHeooiEZmoWoorZ1MxXCTq+oohFZxGtRRWz9RgzoTrh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W1KNxdz7vUBFUR2KmZoiIUZqVc+91AkqhhipnhioUZrO557GCIR2KhKUR23XFPKuffBF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yTM1mDyJ1/ECIMM4g0wRCRJNZflutofbkMLjL8moJBtlc2vMjCVCZF6wK6BL6Q0ulx0y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6uO604h9oZGU2McRZXWbK6YMqGJkcpTWaTCVKbcYdTJZBHQ7QjdBd1lyL5kfxLJXR3TY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pHwLGdYr2IjKhh1tL7WDoq+mG20STYqbN1ps9RnUMuGy9UHcRi0WelIFmuY2G9BoJDXX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xXEm62G6pPMQnOtExYC1IELQb6cyMrBJEPW51PVZ+Fqx2csIVjZuthF8NfTmryXdPThm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0qwrjEbOz7rX49zB0kuF9QwQtPmXWRzbkd7/JBizeDdIyilpcksMb5+bSOkS6zU4pS81g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n1amP3TV45QIQE9ON8AtVqxuBpOJZl04xD5dX0Wf6Yj1c+ZT5RYsEjwXSF9JgrrPaxrk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6AziVKXVYMSnMDYIqizmA+51XbpzlyE4jgsklLqzdduluVMNIxHEaShDqzcculuAgyjE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a7pTwIMoxHHbS0284bq7pTtQQjNYjQSYzS1G4q59zqqEZnEfpitqNS1A8idc6hkIzFT9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gfdxgiEdgzCjTEQZmpQ0J93qAiqIsczCllHSZ4jGhPOm4ElUR49QZoipWtTihoTz2MJT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LCdblrJBOOG4CKoYYqKJYS88py74/LUSXESoyoyvJqSk4DuQsEYSoTIvWBCgs+X0xpdN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yFRXUKS4gKSlxElhUV0GVRZsrqFdaMXrpSdbozyozxGlSQdFJkMnGdBkIUjxLV1qR77O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IaOO78R3Omts8SbrVYxtjMMycUfJRAhLZ8O+Ys13Eho7tDls9eOQYc6D55GdxC02unJV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5vqs5iynML8jKNZjvWg3WuirJ6IVjQ0rA6oqKMJyOc30paFfpVCGdWbrSRjhXK0xdRIL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r6tyyxMlpdZx4rNIfNq8S5OS3934IWpzLrI5hahHe7vAxBKkH5E46QyuTmp0qKHzah32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rHIus5OGIWgM8Ja3NJxLUWFHwJy+nGus5vG7JVicHzaKxZrPh4Q/qZ6pJIkp+RPcxOhJ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59zquhpOJTX0I92iXV9RwRGsapB9Fkrlr6aDMzWITOI5a6XvudNASVThMVExy75fc6aD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fd6qyuku4EhCcRw2M5LvUMrpT2BJEGG8RstpZbedN5y6S7jBCO1iCCTGacWpxY+H3eoC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FqdXc+7jNJCNHqFKTFSZmpQOhE+71DQmoixqm84TRamFKJCXXTcNKcQix6hbqY6c1GFq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DUI0YOv0KlBqHXCbJSjWaEGoR49TW4mOlSjMwoySTjpr/NyUmZFOMfk1JScN7awRhKhM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vCDyunRPEpzqIUk4rlSUkPNIfadbXHdBkIMnxKLrSjUBHdAk+HWZUukMpkMmSkLCFqZc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P4d0fNnP403TWOuyk8iEJ4xkdyRMY8NIDLnSVZD9b5zPXjlolZtuEolJPMfBC0melJMh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cz1oupWW5he0PW4hajXSlEo0KlKxQLCdwyQYcR1WhBV9P4QeNjUJFsIGgVrEPC/dTGil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rrZT9M7rGOloncjVScK7rI4JXWmX6O4w/vftLW1eZdZHLLUFkas1gxFL/wCfdaZ/pboa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SOsm6zk0h3KVhRckqqIsDJaC0F4Y91nN433Dq4d1prq7dZyekwV3xHcbctArShgrQhg3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TRqZiE1jXJP1XTXMDN1ns4lSl4nbpzlEhBVOC2Tba1G45dLcxrMMIxKRSOxdoTq8ayEV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ZkknVmtZZiExiVJXhTc84TaFHiNJZw2BIcJKbn3OknU2kGtUNgkpkvG+sFmcl65ho1Gy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XSHsZkQjs1NCUR23XFPLufd6hkQjMYjcWmMnUwoyQl1w3DQg1nGjh54myuWsmycWbim0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iaHyHFpbJajWbTRqNlhLaXnjcGhah17AM1G22ZnHjh5/CQpm44TYWo3DaZxfnFpNhmyC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sEYSqgmResCGos+YDKhi0IniCK6DK8Mo7pTCJTSkqacFVIXFfTKaBCfG8OsGQsySNLp8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5HhnDueaS+0pKm3Ak8KmHOs1dabGBRa5pVFdJRaXS2fEsFco1NradTIYBGLRY6T4s13Nk8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jO9F8/Sq4slTmejKqaVJUTjbPqTdaTXWiak07Wx21G2szJZHokWk10pcVWCSIR5D5nI6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tWStAQnIwS7rDVVi60k4oN0VfTluJosgnWYWGXdYh/TunZwSuUH94wjW1ubdY3Ku/YVx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buskqzD7gjWWeKXdHLDA+ROVhh3RE433e/4IWoqrl1lJwouLudX1HgynEtz0MXTF4GCL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G6yjQhq4haC8xqcFHRavfc6rwaTiU3+njXVIkrXjWITOJctVAV0pzAgEVTgMB9zquXS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oSy0pRrO6U7jMhGbxKqUZm5RkgnFm6siERjEp1fRT8kHFk2lSjWpCcRwowlPdS+Q7hBE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bfdN5V0h6oIhHZxGlKWG3XDdXc+71ARCOxU3FpipzMwoybS4s3FIRiOLHDzxEVzrhNkp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HyekUTc88TYMzUbDBqNKER0OLNw7nX6giDTJmGmUtpefNy4iDr5JBVM2I9QkkMJ/OSYn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xGG9CwRhCqCbF6xFdZ8yo0utGJ1gk7rPl9AzKl0yMUpvNKg04th5pxL7QMiUmSwqK6FkI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8J3WZIwmd0+N4hsjrdDe6LupChKTIaOM8I68C21Y0kCFqsYVimVhKNKzBh9on2cxU0mh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dpNdN9RVEB3qx2803Wm11Yospz0pPAsyzBCQ10JGiRY7nUh3Ws3ijmEqxEyrA8ZUUEUM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5htWJgELZR67rGVhnHctPUa+AYWeK4tbVKk26wz+oq6QVYpXL0V6riFqcu6xuQY+f7ad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r3XWMX1R8pFcSgnNSywj5FqK9F1kpq8eYMI1lKxyQnM0F04pXS19OKV1mNY3X1Y3QQtB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tN3rS4COmyDGhLUa3BEbxuSPSV05zA3dZzGJb6+ou6c5c0nEqORR4/yK0JxfUWIbOJUh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ZhJCBHqcpzGu6U5hLUNINRx2yZQ4o3F3SXuqsR2sSiwxmszMVJJPOG6tJVOFHxHKeIiu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OIwRJkvddQoJDtQQYaxG0hMdp1xTq7n3eoCKoix6hayjJzMwtRNpcUbim0YjjRw+/Urn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s1COwSEvPGu957CCKpx45qP0xkKzMzBmSSeeNwJKoYjgiRHS64p1QPInXsQQiojxg46l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CdBxAjr5CDreG9tYIwhdBNi9YFmDzKz5eO4haMPGCOt1ny8IMqXT4niCTdFkKiukaVJD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6YSam1x3kyWrpkfwzoUVRCk+JQCFpx8Cx8Wc/UjK6Yx4llJ5aiG8Y1IKSlxDzRsuiAZE+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zRYs13C4ydFXSmuuwIznRkdqlXFrJa6D7LnSeOhhs6outlrIGLFVS0T1CkE61QyEJVWt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IwyoB0WIWaCHzaqMUO6I50pjpYVhIkJwPgxGPHBBC2C+rdY3NPUOFVpOgVojNgELU5d1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0Bh3U9C1tLlXWQVGC0D54I5aCIjHIdOqxqLSVWVdZpYI1y1dNsroaMTzvcPm01+q6zk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SlGo2v0NmxkGtx70ldPXhbus1vAgzqoEJDnVfDKMS9iNctRNtmZqMQGMRyl4nCBCa5c0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1MHkTznUUIjNTeV0GrnF9NCzxGlOI4McPOdRQITHfSQZbNZx20tNuLN1d0l7qmQiMYj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mnU0IxHEjZSn+qYISXaAiDDRqNptDKHnVPOXPu9QJKoiR6m64TBamQWsm0rUbim28QjR6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3sA+WWTUbTaWkvOm7dQPPhKaiLFNQW4lgq5hxZNk4s3DS3U40cOOpZBmajC1kgnHDcNp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IrcX8CRibCJ7ykYdaw3trBBCqCZG64I6gxZ8vq3EdBaMQEdQZVFnS8VxC0omMEdboErw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1mlQjvKjOpNLiA4hLzTiFMuAlKbWy6mQyKEZSWTjPEKmk4r3WaO602MJkCM0KirJSbrS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xnsRHkYUknG3EG2s8gy51mUniSCFps9N88xBd6sds6o+Ra7WJkWe5jjtHRdzrfWZzIKI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W1G8EqKrC+QiHVF1rt4o7CsLxiGdJRg9XUdRgrlaYuo38JFqJwzgYsg8dmkCFsF9G6yl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cYZ4vx82ty7rF3Vah/KOWgRm67ufCRaHNBizipZ5aGJ6qRLrJTWUCCNXVdR4FmGiwxwe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RmeoSHFdR0MpxOOFgQd1oLws2e11pVtO1VZbQM8RghJX1XhHRjcc9CLpjmBq6zmKqfX1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wjErjsXOL6aDzHzZ7FTlOY1ghMczDKMSmEpjtGZrUDD7mNRCGxU5K8KSufc6aTzCE4jis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S3gRCKxjUtRRUfIcWTaTM1qbSahDjCU/iuIPvYQQYaqGW0stvOqeVc+71AkqiNHqbrpM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1qabNZsMEhL73VFKXPvgiEdkJJLKHHFOqGhPPYwhFRFiB14iK554mxmo2msQjxw7IBXP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qEobZJ95TpipETz5q/giEyImSRkaVXpMPNUuIIVQEYQqgmResCugS+vcR0FoxMAIGVRZ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0omEVFBZsrAZlS60IvWSk6kIEnw6zK6XH8S2QPSG/wCGeukMlIZzSsRnjYdqSkjJRPtH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yPGQI6HPY6D4hO9J5GZXWqzVAs53pPt+lZ3SGvERxEd6MjDgWepChKJaDadiOdGSpJju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Fj7zOl1rt4o5itSjKo/ctHVaPRJ401wqc7jCNZSOlJBizFY7NBC2k+s9RYKvpD5tQqwb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GqsjBhjiFdbHKusTdHzL4paCMVZbm58EJZ4pYMRiw2fdaqvRdZKaNj4dVgaTdHTjdd3A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T04l0pXTjFoLMbxuOHicPUtZjmN+zG+jFNRvyKdKHdJX02CusxqgM8V8hzqPGGEYl7EY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Z7BB5fVcukuY1mIzeJS/oM3POdNB6pTU4EcSHequ6U7dFaxqM+g3cpRIS4rGpJZw2KiQ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yIhHaxGWGK0ZmtQWokJWo1qSnEIccSn8iBB97Dcy0ajZaS0h503l3Pu9QJTURY4ecJkrn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tYjaaS0h503TueexAiqI8cGaI6VqU4oKMmydcNw22zUcaMSEvPGoVuefBasMmo22ktpf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NRxYtTccQySjNRhayQS1m4bLBqP+CISoyZSFpU2u9J0D7NAnQIVQJMIVQTYvWIjrdBl9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lfBl+ISCyE+L0DIGVSs6V1CBC0o1DIwYsyTfaMfqER1IxZknCZ5GLSj9RBHUtSs58HdK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X8RHc+0T7NDSZllCe6rWR3ZGUpnoPqKoiO+IjkeIrrUa6b5lUQXetFLS62GgovTCe68V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YYsTVJ0UeVxpJxCkmlURVWPgjxoBC0G+nMhKqyYYPHGHza6aSDusFXputcqwzusI6TAYn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8X1T7Udz5UfBiJnA+RbHJusTvH7p3BK6z8553I1Xm4PmlGrrVP8AUXQSwwB8WmrDGusp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r6kgNJxOOZIutRfqBZiEnpxvgOr6bMZo3nrVd6bFnNY3JCsTt01eN4MpxLV9KNdLX02b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4CEtzG6IjeNT59Jq6U5gbCSqcNsmm1qxqGgecxrERnEclXTQV0lzAkNIxHHbJptajWoa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VN1XQbIGH3CaTqbLeM2G0sturN1YPJLrhuqSVRDj1OU9gJJXSHemPlpqoYaS2h903lXP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1N50miuddJsqmo2WjUbaEx23XFOqGhPOm4ElURo4ccTHLMzDjhNEtRrUyyZm00lhLrxru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ahiPiM8EdLizcUFGSCddNwNNGoMRiSTr+Vzr9BQ1nHjGozNuOn+EksIkodbWw5ek6B5o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hVDmResCOo0EGX4krp0XoGMyOHJKSgfEyMcZZAyEGT4lAITo3h1BRCDJ8SgFkdoR+ioG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sjtCP0HSGaTiuk8zdajFBqSFm2qOslputVjIMO9B5u+0mOux8QHug+XpUd0hrrsCA70Z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pRGkWW705Ghq1MJD7XRespzBKUNU3WsjBKhqo+nSEr6a7rZQIR/VMQVZXWwise6xFYbQ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FlrwWkeSjDmbNy9FnW5GszKYDFn8AfNr8i6xO8h82hwbrLL/AOh8DQi0CSxLf3AQtA8U2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rXVVVBQWWnC1c8vAwRXWWjHIWeIwQfV1HxHTide9CbrRXlZDVCnOdaXCT0o9zqum3QGL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ukL6rqgwjEtX0Y5XSF9NBlQkJqcNsm21HjUYyInVY1iCzjXLV6rpSsgyjGpoijs3KMkk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sZPrxndKdyEdrGoqR2jqpQWskJUo1qbTiVFZJtD7vVUVz7vVMiEVgSHegkiufd6RBlvE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8q593GaSqIsepvOk0m553pjMzjsmoJSiOhxZuLCjJKXXDdNKaiLGDjxNlc88TZZqOOwa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otVrJtLizdNtGI48cOupZB5mHHCbJRmtTDBqCUIZS86p0wdEk67jNts1mxGKjr5JLz0/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LjOXpOglRzBKMYlBl40mEKoJkXqgjGZHBlFJSMjKbFOMoJUpC4r6ZLQUlK0SmFRnKgjU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RLTJZVGdBGpC47yZLIMiUmSwcd0tErU0ttxL7QUlLiHG1MOhh447tcRChGT7RsPEIL2F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TjvmLNdxII8RAjodoMeHkUFnu9aOnMjBC1Gem8osobviI2pAha7WF0NOddhGaB82w2Km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1qN44mgrnFOki6a31YbasLhiOrDJukt9SL8BhfTkud4piTSlzaum873hIMqGD0ZOsQEL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2662OTdYupaHrafEusnm3OnRlOghJxTFnVRBIcPE8GyxOO6hOs5WOVcwnBFutNVGLrNRg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rrLbq4s8Sx8OqN599RRYcRGJb3puITl1UEFjWgujHK6U5gaIanZzAdX1HAQeX1HDzOEz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GGUYlI/Sx7nV9NKzCSxHBYIiec6i7pLuIxCYxKkLwJIGH3cJam03iOO2lptxZurB5E64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SHeoYISHcZiIxU1rKMi550mi1Nps1HHYJKZL/WMrn3uoEpMxEjGYfeJsqXPPYB8xmDUo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tRNpWs3DQjEcaOHn8tLnX6AiqcaNUKWTJXOuk2R1WbbVTYYIidfyudfoCI1HHj1Clojk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FKU4piOagSEMJddNy4zIipdT+EcQh5uVGXFXeg6B+OSgaTIUMwypTYSYSqgmRerdmSoU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yMcVYbWtlxh1EhoONpebeaVHdDTio7rTiH2g80l9pxCmnBHeVGeI0rQH2UyGlJU2sQpH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tEYPMQZRsmd0tjxDJHQGIk3M8jE1jrsCpoU3LaMjK6Yz4iMnSO74d/qtkZ3PtddgWe90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XjpFkO+oslHqH2+swLJcxMFkZ3UJRKQaFxVYmK0Fal8pPN9vputniafPCheYIJ1dR03g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MRglhWhHjaBayk4JYMQDxWeCFqcu6zPbTutjkXWLcYtTi3WQX1zHxMyhldZJVmggo8La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uTqZ4lhsquOZX2ieKSElVRFgjAhaSvUD1ip6cS6YrAxZjWJ+1HMTlltUB+ozBnhTXEpY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4d0hfUcVpHbxLc+lHulrwtryDScSmU9Bj5DiumhRgiqcBigfX1XLpC8bwhs4jkrwpulO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SMzrc4vAlZ4jQmohsCQ71F3SHeooiqIUYSXb5L1QRCMziNZpit1MzDrhNJOqlNoxHFYJ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fd6gSmohxqh94kkRXPvYQQjRzUalJjJPO5xwmyUo1m03iEdgkpfeNy997EEoMxGjUDjt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moQ2ltDzpujQGdCdeNYbbNRxo2Tj91A6/QERqONFMwpxDBGZqMOOJQFKU4f8OZJWmZFV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EkRXJOgSYSdBMjdW4qpVDklJQFJS4iVHVGcDDq47rTiHmxIZTIaWhTTgivqiu5KSJccp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DLUV0+N4htOZK0sqSRGd1psXKFmSMRaCotRm7FhOA9jSRiotNjpOhpzAID5OIBC02ek8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jd1qNYHlEGj6iIi8bN1pNdOSRmhXUWaYy+owCFptdKXHcNl833BFcN1q61mqSYp4XPiE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MddEunjRCX1It1qowzMBmDbULKVWACFrIpLwmDSYs9WOzrrUTScMxZXt4IWuX6q6yj/+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xe261tm6yCB3Wgf6MrrHL6t0w8MIrrHT9b4D6sEciyFnIxylniWCCj6jghI6kh3vMEHV9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AEldPXidjETETdeIulHumLogh3LYT0Yt0peBn41OzmSC19RQ0C1416nZzGJUlzqLufXj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kGTafghIcB6x28aipHZudVgSo8RtoxHGbSy0tRuKBnhJ5ZrURCFHqchzK6U9UEQiRzUH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hBCOyajLDFbMzWoOLJpJma1NNms40ciKQ91TuedxmlNREjYjffIiufezSQixzUa3EsJue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cRttJbQ+8bp0B0STzxuG02ajZYS0l1013aE8+awlNQxHB4GCcWpxQcWlslrU4bLBqCW0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ySHXcYbaNYYjpQTr5mRXOSAlBqOPGNX8TkZToZxwV6ToHWsd6ToEmEqEyL1AWYSakLiS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kMKjuCM+qM6lSXECXHKSjNKhBk+GUZXT43WSWYMWZKBiotGNhOlQtJGIEjxLIIxMY8M8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cSMjKSycd4yBLW04hxL7YWlLrbiFNOfMdWGWSiUQdQl5pSVIUk8K4nTaXUjISGuuxmGa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E1rrRizJKlJbiKNh87rSb6kQwha1HCXgkXWk3jiaBCzUdnrpIutVFYyFYVEdRZavVdbC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M7rXT6CPIWQf6Y7rXL9QR3WSf6a62C+rldZnDutXfwkKELIL6QMWpt4SGAWWVGTutLYw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+bSP9NQUMWUmke60jpHK6yE3ylYIqTBnlZCKDUzDyumwjIKPKy2vWZ4jBnhS39R2a+Ro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GoEHFdR1Z0KA1jcfOqgQkLxuuGIzeNb302LpawswwjEo/oRyukrwpUG04jjoJhnNRh1eB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JKXV9VY0J5zGohBjiQ71FXSHcRkIrOI31Ewi6S7gIiEVnGpxRMIukPdMiDDWI0JSw2tR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RrU2jEIzFBIex3vPdQJTURYwfeKl0h+oSQixqm64TSbnnsA1Nhk1CiY6VrU4YWskJcWp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jocWbigtRIS44bgQjEI8cLeS2NbnXiQPUtUWNiNS0MEtRrUQddJsKUbhsR8QoiMlxanD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Bpk1BmOSSckfxRCdB6QK9Jh1vHeQIJVQTIvUBZhKlIXFfTJbDqEvNvtLjuCJIOKvJSRN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KwGZUutGNcsqlAl+JQYqJTHh3FBp1TDzbiXmg62l5o0qbceFmP4VXSmSkNHW6xj/AEZ3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8NIBHdarQMWU4kw3Qk3WszgdPSKhmRBTtghOb6ElS8nIqHFMOdZkFQw+k2XYBpclrh+o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BUf1GjooUq5aOo2kyI8FURCS3JumIxwyzDKSWITaWpQIWimsMq1bjLWmzmzaMx8WwXpb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oVldbFAWE0m2sRUNlE+Ra26ZFiSksdmINDZ3WnmfylBqKzeId05ClXGhXTgFSCPm0TuV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qq+rdCTgh3Woqjd0ZOCIRCgtRVCGojI6cSgoLRXhaapVXqXEb6cegMTV9JggWZxEdJi6S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Z7RES1Y1mFKwIUs1qLM7PZIOr6jgOiSW4a1iz2KqkL6jl0h3qLEJnEchVxZiU9UxCYNan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gw3iMqRWrn3ekjU47WNRYYzWph53pI1NlvEbSEsturNxQWom0rWbim0mo4rAfex3vvdQ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1b33sQSmoiRg66Sb33qAiEeOajM0xkqM1GHXCaIzNxUdg1n6I5KUa1B10mgtRrU00Zhh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1+oQg1nGjB18qUuefCUGo4sULdJsvkOP0HqWpiPiFEME44t0/JS6n8KR0E6DQEdbyMOt4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JkbqXIWptcZ9MhsPNJfbdbUy4IUrwyrp8XqkR1JZVKzZfVIxUTI/QUoJUptyO+mUyFEl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CT4Z1R0GMhOb6yHDqn4hSPENVBHnabN0N/w7x6AjEtnoPKFlP42z1FCWh1BtOEo21tuE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MjIWS905JelfyQtNrqxjzKyHeoxYT9V3Wy1m2vpOnQyR23Ww1gkRDo78RFY4wIWi305k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QRVC04VBlfSfc7w6nGxdY5/rz1FqlWGOs6LGcUqSPi2NhDikK8Y+LJeW5DutjcZkKaJ2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rQWr3NvpSlqS0iW24h2ICFpmWJLjJERoDREUW6WZHJNLRkTaHo9MKaZEJv1ZXTIg53Yc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YpkdrqvHENK1JwkCKpy3DckNNKdJthSX3SwkYIhMX1ZZsLEVk1PuZAhQTl9WSppRCG1jc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9hMhFbxLc+m1QUMWg5UEQiNY1Pn00XT3Lo7eNS/otFdNc9NBHbxqP9O0QMS3cCKCO1jP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pIg0jEcdtLTbizcWHFk2hSjcW02alMoTHaUo3Fh1wmkmZrW02azjtJbQ64bqgpRIS4s3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72K997qG2nEcSNk+9jvffxhCTUcSNUPPVIiuffqEpqI0aprcSyQoHnibFDUqNFNRrcJs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zZZqG20MoedNwwpRIJ11TpssGsIaSyl103AQUpKCdeU4GmTUGmUspdeNdxmSCdfNwNNGo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agiDr5F/GJOgnQcYI7yMOt4wV5GEqoJkbGCDa1NOR3kyG6CQwl9taFNOaiBL6BmNDtCK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oB4VJlsqjOVEeScZ5KDdb8O4JNn9drwMwKhyjFkJcQw822CQ2J8AzM2Xkhs3WHT+oVVE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GYsl/Ek1YFYxIb67JhtxTTja0utgjFpNdRo9LJewuXEYtZnC6YYe8RGI6kEmJbPQkwnv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SiDzfXj0FludSKjJZ3Wk31IRHhVWpQFfVutlHpinQxBViighaSMEwKDSupFCcjdTgcEJ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WHdZJ0n3WrnCusXaBC2O66x+KYMWtvgxAyg3T85VAoGmiARCR6pFAyjHIWmqsGSSJILO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9B2juVoLISa5B3SFdOORek1YEWWg1uGeJRh9fSZjIKhvrrZiMz1Dy+kynRTyjFmt4EKOpi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Y8Ys9oiSZ41B1fSaVohNThNk0g6mYdX0215gixHDbJpszNSgtRISpQQWJURsmm1qNxYW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GI4zaWWlqNawtZISpWNSE4jiMERPudRQUZJJ1ZuqbRiOKylpDqzcWFqJCVqNam0YjjME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SSdcN1SEVOLHD72Ih8PvdQIRiOLGyfex3aE+71AhBqOPHIifexXZETzvUCEVONGDrxIK5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jB14qDQPP4glNRGjYgZoZC1GtYddJojxOKjRjWdUsEozUKBx0mgZqcVHjGYqhgKUpxRE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piOajShDJOKWsYDDhpaS68p0MsYv40joJ0Mnx83EYcbx3FcRhJ0EuN1LmnFsuMPJkNCU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oWZMwg/SdaHaEXpipAnDaXAUU6P0c5EdEhlmyIqC8LGQlurScajFTuqYMK82IwZ1FEB2z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W9jdRgeSOqpIl0M6kLKlE0tbiMROBKyElrounUjjO+IZVkdQ62T7CiodkvYH05HdarWN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UELTb6cqzXOnMMh8DIyeb6TqSUI7y23llRRiajqxGlUWLOP6t1tIBgxZKsdn3WiVJorh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6zjw2geotLhXWJcQtnvusni3WpnIoKCKVIhCmcrlilVLT6iSRAsgWd1mprPPUTldOEV1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hkHe2ym8DB3WqvIOHVcVPSij5tJeb59JhoqumjotAxaK6uKOiYyMbyiwI+RMc6jryqFF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8y3MbijqcJGNbx3EQkOdR3U4TWJUhVQRCgkOYlFrCZqchzEZXSHcaklUQmA+51FDQn3M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ArpDvUUkqnFj4Uvu9QwZklLqzdUhGI4rBET7uO4zJJOuG6pCcRxI4fdxXvu9QIRiOLH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ETzpuG22ajjspbQ65juMySl1w3A2jEcaPQnXqlQaB541hts1mwwltLrpruMyQTzpumhF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VASQ/IoEJNao8ULdoKGCQH5IQ2ahHjEQWodMgaUpKRLqG2zWGIwqTdxEH5ZJBEpxUeNU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QpJZkdxGHEYgV5GEqzmRupc06th2O8h9rIxMilIQ5VKlUMWdOxBLbhhLI/8AFjdRuDFa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Ywf3NBULYaWSrMZMKspQRBktL6TwPGQfLqt1CFmkWdKPHjBLFqN0cMePfpEkeIj1GRh5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8tXpOotRvqRTH/rZQZqJLgIWw3R5peAzdbpBX1YB6IDzfTeJZUjPE3JWWYtJOKGYMWErO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MqxwwjUyoYYPDJcKixNKsO6w9y61yqugplZZfph82hnJB6MI/SkgglPqdOr4jFjmLzX8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k1Xda6qMBfZZCMMa6113OHVaEdJqgJOctzqStAz633kmQwmCQYxdaTJXjds8sc131uYQ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qp2KReINWIw+502tCUeI7ORQGqp1D7nTbWeEkawvQ3dLdwIcOhIzDH0mrpbmFOpsIxLr0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RmpvLoV0h2pkIrNQ6rppK6U9UySIccPOYrvh93qqSWI4rFCfdxAhoTzpumlNTixxIdyK5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GjklL73UuUokpdcNw2mjUbLSW0uuG6YUokJcWbimmzWbLJIS88bgIKMkE66bhssms0No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iWkrUpxTTJqDLBJJ1ZrBNg0obTIlG6GWTUGGEtkozWeEiDi0MpkPrfNhjEGmkoI87nnkM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MQbZJJGqtzi0NJfkrfDTBmGWCILXlT+PITIqZRGRoVcQcRiv1LQJUJcbGFCO+uO6wtuS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lLVjNkGYkZkVO4z8ytPKf4eYqYNKFB2zY61HZCAqynUjpvEWIyClE42oqGLMf6T2POot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+vDIFmHmzadUIr3QkqpUxaDfVhakP6fdu+bZRhkq1qG19VgwpPUbzIYzFku4bQVda6ax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KzgnWZ6JeMY6G/uCQVYvUHUFhHifBF6raPAfWIdYhY3rhkkhQWoskTus2FPIwtlSOEhL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u0R82orDBKgMypYyf0PzhFsH+qD5+iOjDBoQSSRaC8c8m3jEKzZTsxTKzMo7hjw2FH/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sRbLzcV7H4RAfgdRBWKlJf8AgsBix22Ff+bm3AbQHrMZdC7HjD/w2jEeyzjpOz3AcGSJ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iNtwg0rppxioeX1FrViUzmuuEqjFQnF4lVqcZNVKWCClkhLy6mghFTQjMEJLpMoriNlO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wkGW8QyaRqYlPYCIRWKh5eQISHuoZEIkcOuVuyDzvVNJVESOHXciufe6gbQajjMEkn3c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m6plrEaEJaS4o3FBxZNJUo3DZZNRobSyl1ZuGQcWTSXFqeVHYNZ+mOR1UZNmYkPJaGal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OqxQPvojk64t9cePUIbJsjqd0mUloep5ceNUJSlBAiEmbQElSzYjgiS2R1UCKokzEtj1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2RnUEVRIloZ/kCEqOmUhaVNOXEYcRi8mgQoWhCN0mW3X12ZZ7sZ0qEFZin2leUzB/k1G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W3FOWY8QQRKbfq2tLgJZLJacJxEIXLTHbYGKoJQtZuqqFiVZUcNp6THwjV5rpPIYxogI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RjidM1H4VwWUZ+CCTE5rDMoYaUbbzncJ6ccFWosI6xQkWunDNuR6mMINFW7v6e5Q+f6g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cP8A+lcovQFngYu/ptNZN39RKoxdAR07PSw6ZohumJ1iT5M5n+mXQ3/TUch4dgiJpogR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V5hwhmKGKHdW+goCuPyVvqDSkwqMwoHAjmHLHjmFWG2GLIU2FQJAWy6gSHiq6uoTqyWF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CcQIiIjFSST7nUcRmIyQo63Or6aTViU2VTZSSSM8Rh9zpJ1OO1UKVgTdKeqCEVgOuZXS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Aecu+H3uoG0Gs2GSaQ6s13LUTaXFm4plk1GlKWUKM1mH3SZKprUwxiBElklGajJBmH3U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EOxJNjCRCTMqEpqI8cJIkEKCVNJsElTio8XPJN2RJlTjWG2jMMRqFoQdcQwiTMXINhg1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tDKZU1TwjtYzZj0FSK51aWkyZq3QWv8AIyGESW3W1sOArlprfioG4lSZwsg6VyBXV+z0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eGSPDtjotDosjw7A8MwPCMDwbAOC0PAEDgKBwXgcZ8gaVpGIhX8OgUgjI4yDHg0iXZ6j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7Dhm271A5R5hQsx3qwz7UqFc7UT62slI2Wl9RkKSTjeaRqVnKo/8i1k0eXqYjq6kQxTE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IWun9RgSDbQI3ECQ02hRdFoWOhKJvyLbQS1eGQDjJFkt9OywkWk11bQ8KEx6LeL10MTT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SP6bjr8MiI8ZJgrFo2J41bf9NQ0huxrObDeFCMRjGK/YLyL1/KqHG21m7Z0RYRZUdDn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icTzLQLWOWBAITH8aiDKQXpSFrJCHXVOrSQjpzPQOLJpClm4tlFTR6E0MUzlv4QRCMyF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JKojMB1zK6S/1A02azYaS0lajWdA6omkLWpxcdjEEkTRYVKPpiTIS0CI1HHYCSJBYaml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o40a9a0tolSVPm22ajjxxQiuOiEyppuhlk1GxHJBXSHURkSJK5Ko8eobZSgHmKCXOQyH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iz320lGkrUmy5FHbOlkFWBMdX/8A5pwQbEKO4cBpSis+MChxKOWRBcV/48Ah/wCdDIHl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MrjuXrDZNGTbzTY6ylAlGCqCK+nkJtRjomCaSMKSFfv1FRiB0MKYYUDhMGFWeQOA6QOL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8Kg6ZBbCFjwSR4FSRLhvtuWc6bEsGvCrqVEr6kYNEfQiHQqjELQRglMeplH03j1qLSTi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ACDE0unIokQfTNPUW0XpLQQc4IRqjJYsrnqIJKotovUD0swq2ThBUE1ReONwhCjvSZJx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PaeZRYkBAbhxWhiUKq/EV/AVCg9GZdH/AJcbEqzwuK+gS3sJBtNTbThK6S91VEQbSGyw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tCc2E0K6W/0iJJhhoF6SGESn8YSkRmKBR5EkYSpKf6gaaNRsNEgj9QoJLyWEqUpxcdip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wlNRGjgiw3UymTcYaaxHHjkkhQSX0RkOPLkLZaNRssUT8EQkPIjIkyVyVxY2INtE3dqJc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Li2PPxIsx1ARZaAmzYxB2zYriEWNZyQzDjMDCQO6p/bPMKR/JOtofbfZXHcK5YToggkg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Y6QwpL82oxA6GDjsKBwWQdng4LxA2Hkg8hX8FRYiwEFMNLHgmh4IPwJLaoZLRH+cZkEv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WoEuqMZB76jDWbpZCCdFECOh2uVJcZWJhCsDqslnpa/DbOrYszOEGyOrhYZwss//AKJm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HkuhFkWgsWfZ62YZw26NRmkDwELE2200DVcX5J35ihihjCoYVCihRQooUMHdUV/DPyPs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NlrbNcd5I+ZL1CCNWkYSBCU/1DbLNhGI7pLxMoKpm2nNBYU3S5GIEQjtgzpd8SpHVNpv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S+TBHVa2I4SWAh8S5fUDaMQjxhkVyjShMuWqQbDBqDLBNlqKCXMTHC1qcXEYxBpmhCqQ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MpTH9PTzNmyMCU2Y2Cs6MEwYpBttpojUK3V8yvvqSSgaTL+RWhLqJDCo6w4EBtISm4kg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GqKioU0ysKhMGFQAcN8gptxIxF+GWoogSI7L7SbNZaWcRITGIkKZeJfQeIeEkJkYFhkn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etMaiWV1oqi0kSjE6O65CaiSummFLULNiSG2ihuAoaiEiw0OyEWCyIUCNDWRNglUBrMY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oKEPSPSPSKkKkMQqKioqKioqKioqCMxUVGQokYUjpoHRQOgkeHIeHHQUOksGlZXV/AqF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Ndi5x7KdI1w30AzwnLfujoqE0SkPOkyhSjWpshHRfMk0CQykJLAQ+JcnrG0jEbDZEVa3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cZigrS46JTNmG8GGzWGGSSQwh91DCZUlchdnsdVSEoaKtQllwxKanOE3YFoLDf8ATUkR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hMOKkJS2kY1Az/Bp+ApH8iokuIkx1R1O6MJqEIoEtGYJCSFf4+oxBRJWFRGFBUAgqE8Q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oQoCMVFQTbYoQIgRip3UFPyaGKHd6RiIYxjMYjGf8DW40pMGwgwcZIOOY6LgNKiFfvFk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HjqBWKE2YlLZ2c4HIzzKZBOKWGGTw1BBbvqV3RiqptJJHzoJkrqhsqiO3cQlyyZIzNRw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5DSJcpclRZiFFWTfh5Cwiz3wdnOEhVgLeW3/AE5GIRrOhxiQ0ykEqgxmK30/GMUFDFDG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IHUbHVbHWb8xlUKRT+QPCtMyKtoRovTQVEiv8uRhWFYVFYUFQEA4TxBTLyRWgrX+QIUG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zGI/5CoMiMGygx4dIOOoKbcSK/gVuNCDGBBjoRzC4TCi/wDIbIf+G3VqyUtD/wAwx/5j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AIswRbJfSabNdBWYYdstZkX9PJBf0/HDNlstJ8AwExGEhUWOoJjR0gqJFTuwkMvyKCgM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gcpsHLIHLMeJWPEOjrOA3HBiUMxT7qkkYMjL+QP+eqDOoUyyoHDZMHABwnSBxnyBkpIx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ygod2Q9IqQxDEYqf86ZEoKjNmFRTBtOJFfxqiorcV1RX8ugoDUggb7JA5bYOYDluA5Do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pH/Z1GIwokqBx2DBw2QcFA8EYOE4PCPDoPEOm4Q0FRXykC+zQxhMYTGEZDIYhiFT/wCJ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OOi4QMlF+aX36DCDwkDdaIHJaIHLIHLUDkumDdcMZndT+DMiMKSaf+5qKjEMQqMKDHTa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aHRaHSbHTQMCBhQMKRQrqiv/AC5kRg2UA2CBsKHSWQoovwC+6RChigxIHWaIeIbHiiHi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wZmf8epAPL/9mrcaUjAkdMh0h0x0zGBQwGKGKGKGKChgkjCMIoKEMhVIxIHUQOskdch4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cWDMzFP4uJaqkhpxDqftmVQpJl/+70FP5cjDL62lxbVQsEZGX21IIweR/wD8XEIkp6Mc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QpBl+SWYpdl//CdQRiHaTrIjSmpBfbUgjBkafxzUeFbmFeJQrUZDEsglaVf/AMGy4b8S+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11pDDzb6Ptqb/HUlKy6FBhUMIQSEhZYyz/8A4Nm2O08JMd6KryEYadW0qJa6VAjIy+0p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/wDTpTiBqQgjfHUqMQxLIIcJf/5MpJLTMsRJh1pxhfkI6CLMdjHDtNl/7StZOUZqabQS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9RUVFRUVFRUVFf8ArK5SG1LFTBBLThgyS22Sauf9FUJbWsG0SQo2SHUQDcBPJNX8860h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qbX5YdovRxEmsyi869ZysMCcX1oiatoRQEQoKEKCfVLaZCiBPEMZDEQqK+av/WUIUIUI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VuOGZmMg1HddNTbcZpDZrV/wEiO1JRLsZxsGRkryEdDhWu42GH230+Vetq+2TeRAzjJL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EuglglAlglDEMQqKior/APqOoNhNSbIgla0hfUcCUJT/AMJKisykzLJeZHz5GnFNqh2w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re2y9+AX6chTyWkDCiCiBvYAlypIeSoE6mpuEkiUErJQxlUF/wDrFRUV/wCCmwGJYm2d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SXY6odqtPXqFr8OVuw9oh8HfaW4DChLLNJelkgRfXcL0o0il9Gn13+M1kmMX1n835C1e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V9awpxRNwnFmyl1fiZbziS6p0jvL6XiFeJlSDbZQ6Ir5uJOR+pefShpC0GTMknFOSEJd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Sh9talOtpUakJJtSHEktClrNLYNNEoosi1MqDCYoKCgoMIp/+U1FRUVFT/4mZZTEgS4E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x6MIloMyLrW2pGsUvSQ+DvtLfBgxJLNPa2WRbjuhFQo2z/ek8ZIjBfJlcRGjOj249sxC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ktbJc2ZtN90La/zJOyWsXtXzZaMMdPbFC+Q7sRtljkyy+pI48fZa3ZeZKMyRAqiKg1eM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uMtSWUuuHMlvOE31TwxXV9FLy/FSH1kDdMhDkLUyTy/GSZCktG4RJivm4yh4lPPvpbTi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m+s8620k1IwtvIWnrt9Z6QhouojC1IacLro67jzaCQaVpbebcM1tkpakISnCtKFIcMzS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CKCgoKCgoKCl1BQUuoKCgoKf9/T/AIOZZLLwlRXop0BAr41oPMC05rbhSAxqQIHfaPJB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Fqrc+I+0ndlbBCLsr5kzjJDG27vyONG2Gd+Tm67to2k8ybpWhQdguZJ7C7oe2rmyDNUZ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B2S+nGzddKrsnjs7bWsnV7aiF+nb5Unve22tpvmSgrsi7CM5T/csROMzzpJ/Qd7I3Hb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Q9lvlzO1zRjYLly9twROOnmyexsRNHeZMp0mduGHaHKlH9KIeGPG5Ek/1MpR+FYyYjkSX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DxlmlllxZvS1q67ziugyteBp1zxU19xC3HFE2w6txhp50335K0OOvGlLEhS2kSjN92TgW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ttqTidkyemHnUoajPE6yiRikSJBNKcdQhDchKktym1uuym21rfQhLTqFobktLWuQ0ha3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1IbdcW+0hbzrbKW1IcQ0806p+SyypbiG221JcQ0806pb7SHHHG2kpUhSULbWpSkJUoqE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MIMgRVGExhMUMUMUFBhMYTGEUFBQU8tBS6goKCgp5KeSn/cGRGUux0KD7TkdZeSoeL6r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lgwoSNw+xGqQ4VVryQ0XoT3ytstYfGXzJvHIR9h3lSuM0VGY2+/vyNgttvlzNaeiLlFL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c+flE+IewfMk8Zvth9y9+Vx2uxntkbkjYi7DPIkb0jYR2NcmT3ubUXYa33tx3SNxmeXI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sjRzsiZMNZy5fe72s7COZK7F6ROOjmSe1OsXsVnMl7bW3E7D5cjZY2mBK5cnit9kfbe3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+RypHHR2s8iQWJ14/08fjM7z+8/tsbTW/KM+tJP6LOzGzckbz2zHyaY75B/qZOwjtjbj+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uXyZW0ztwO7uky84zG3CMPZypRkcZvjwk+t/OZJP6LW3D3ZGcyUeNKcmonpOQWKXOM1N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kJJUqSo+ghR9KGtROyFK6s1xWBs/08Qi6kn1SJa/RGUpLDa3DkSXniNx9zpR3nSajyXj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SUeQ70GH3ly5Mp3DIdWg2HnjZTId8TJlvEg5KkBiU6bRSnDmzJa0s+JNJRpRm2mUpyY/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krcYKSs5S5SkNeIyjS1rT4tfipEk0Mpeq1FkrdS5KdJ559bbTUircaZ1S8V9Z2UlCEyE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ttCnXm0El9tSEyEKW5KQgOPkgIkpWgpaDdcmJbI36EiSTifFJN1cptBeIRRuS04PEN9V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lp5t0KeaSpTraSKQyZE+yalSWEg5DJApTBgpDBmclgh4lgFJYMeIYHXZHXYCVtrCsKRg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R0odx3FmPm7EkekZXYRhGEYTGEYTFBS6goKCn36/lONpcRLsagVVty4wgsUmP3JvMEJ3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sQGh/ed2EFkjvlaCHxaVmTtkR+MvmTOI3tRO97lytgu1nky+9XbH4pcyRr8QuOXPn7R6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KKjSCP8AJl8ZGkfae5MrjxtqPm7I5cnjloxvSN57jsZNMbzu+/tsbDHIczXI2GNprvkB7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kZuv7TW0nmS+1zti7LfLkAtYvZ/mythGkPa/zJOwz2R9JHJlcZAjbLnIlcdjWL3u8uTx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ABmdiN3u8mRssbcfdd5L/HY2our3KkbDXbDP1PcuTsIEbvc5j51bR2RQfLlbbHZDKjae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drvJkceN2RNF8t/ZTpE1XnNc46duMF8yUf0muyNkFopKk7KeyN3P70vZRtxjDvIk7be0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tR+9/claNF9GKX6hfc/mGthvkSdJAYKsZB/rpYd1Z4rHLe7VZqin9BvnvF9BYj7LWc9y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5MlRmz+2JkhvmPZsl2NavbsjtVkzGzU93Patcdvlydt8M8dHLdL6f7o20jmSNhR+lgvQe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uvHjOVm81xmuUvbVkGcoqORIzYQfoYPCp9JKEk82KoioqciUtS2jcWkNmfS7pjubCcm43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DTKCjqQnqutoSlLLaiS2kzWlJG40klIbI2m01cXiSgyVjTj6dXOqa3SKrgbcdUk1uEvq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dUOu8RqeeIdd7CT7wVKdQFPupBSXcJSlmDl0HigUmoKTn4oeKIFKQY8U2PEtDxDIJ9kx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hEqynmQldTMRD/XMKzSYI7jBazOWDC+53eV2thrT+8/xklk1rJ7lbcMv0yOXM0PSNxFc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bd5svYEfflbz2SY+wjOVI3FH6YfHSVZslWIfthcUubL4qBB2i5czjpEbYc5kzjM7cIPc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TJ4aO2P3r5MjaZ2mO9e/J4zO2wH9yRsM5RI5/UfKjknZb208yV2udkbab5UjuEPbLnye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vjt9kPMOHWbL46RG46+VK48fSHqrmSOMkRu53kSthgqIiBzlSdhjsjBzlyOMz2QtHOXK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ZOwQi9yuc5xkdkUHzJO012sK+jpMfzZa0h9jnLk8dnbink5zZGwkRArmyPRCSXoi6Ocy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8uTso7Iwd5MnYb7YurvIkbbe3H73953Imi+lH1c3ZWjO0xka+988K29hvekCToxlHbL9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5T3YkvVG4jfOf46xG2Gz/WyPSa9yPslyndou2Nt1wzXthOjIe3X9tLeNEYP7jwb2G+TI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3b+Y203lMe2wztnvvguyIP3rzW3x2uSvbX3N8PSW9sp0a7XdXwjKI3uPdiu9vZRy17X7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x8h7tIzJpmpKdKine5vYb33No+5njJ5K9DDXYjlr20aM6L73tE7bYVmHAjbR3u6uao2m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X+9I7W9hvT8RQlRmZJSkrjTonNZ1SYIFd8yuSDC+5Z/WM/S2YYV9M96RxiDGkjkPceN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2MFSMfPn8VvIQM46/cZfHPWJuSOTI2o2wxvvb7m3F47XNmF9Q8kQ+MjmS+P8AETif5s3Z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46duD2L9wl7Aih3ly+GgRQfMk7LPZH0e5crjNdkbR3fkcdOzHzJ7OTJ46OxHMkh3siZx2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/wCxknRr4h8cuZK2EdsPaMv1svYSIvGPmSuO3k3E0VzpXHIRMw7ypXGZ7Ymh8yVsMdkb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sPsc5szioELRznStghD1XzJXphI7Imn+bJ2muyNoedoS8mW9Ie0rnSeOxkdnlQK5r2wQ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Iidi+bK2GuyN2u82VsN6RNHOTI2We1jtc5L+2jsjhzku8ZnJMXRe9L7WttCg+VHJBelr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WeOwR+Jl5B7Vvjo5UjJDpUajbLfNf2ViLx0cyV2qzUxsFyntr9sbbd5knbQGA5vPdlTJ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vZa33+1/ua46OU92K1j7SeU72Fozt/3nwnbYyT/cfyeRx2+Qvsc1ZKrH+a9sEG+1zuf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2r7m9pPLd2yDOcdzccCdhXIc0UeFEfMPaubjey3yF7ZhOwXKV2fta20cpw6oIM9q9x7RG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kbjoc1Tsth4OBHY1r/dkBOTbf4xi1i/+rB5jeqAQIFc/vgwvU0n1DJQQRhkj6efWfV9F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nMlZRGdI+/J3Hz+i3kyR/rp/HSZEmzzpE/z5ez+6Ho7zJR/p2ckRu53kvn9CPss8mUrOQ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Je2rthcev66btiJxj58w/wBPozB2/wDYytotYfYvmzOK2Ie3/myeO3pDzJ3my+M3pF7F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OhK5Urjo7W+VJ7nduFsNcl/cPSHtJ5k6ikKPKJsp5svYT2xeOvmTNkReMrmS9gtuJ2H7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5knYRpD2/wDNlcdnsi7DvOlcdGkDac507ikIW2rny9ktYOi+bN2UaQtP86Vst6R+zF+v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kcYtiNx185/YLWF2az3+KjWHtf58nYZ7I2y4f62TXoIETsVynthnSPtOc1/aR2xQvkv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hfIlbbW23uPZypfa1ttd7/dJ7GdiOrFJlavGEcZrkycykHVcfjN817ac1jcZPLknl8Mb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s6zZG0Qj9q+Q/ttl9KLuObrva3sNb8gSO9njo5L3YrWPtN817sDO1/kSAW2lXpWVFOlR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tY20XNd2QjRer4Tm0W8+F9ze0jlO7SdYh+he44E7J8hzaUg1kwQfyU53o2m99zs/c3sf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jkLyQXayF97oRtI7l9ywjZLdc0e1RsN6PBwI7W+/+69SpbbX4x62tz7P5bYQCBAgQc3L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K7UqmQLIH6gozNJKMi/uOfUT1DMI9DX95z1oxhkukSs33fqNpcoTRGgLzee9bTZ4UNVS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ZOjaMlyKqJSvpwzwRyP9ZMOoM/TH2P8ANmH9Fw/RC2q//QkHkR+qHtHzpp/p0nnD2S5kk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s/1kzjp0ibSuXK2WdIe2vmSuOjRvkyNx8/pRcmWeQ9urP0RNpJ/qpujh/Si7JcqZtF2x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bjHzZe0fZD2T9wl7RawttXuMw6Rk6Qdn/NlbDfZA2zOtpSuO3pA2F86cf6VIgH9H/YSt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s47Yhdhc+Vso7WNun/0Jew2IOwfPk7DOzE2Fc+RtEIW2n3BzjIP0w9v/AGEnYa24fHRn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Fct/Yb0Z2lc1/ZRpGB8xZhvbjdiuVK2muxsL3pJ/p29pvve3JW01tRipIk7j/AGozjs8h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f23dY3HRzFkPiPsI5bm0ekbYIy8XJ2iDO2rfe22duNuObz3YjZb3Xg93M7COQ/2r7o+y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f33e0ttPce/JDe03yFdi9YuwnmvbBhvtX3vhraTvP6L1a2kcpzbT2xSo65uOhOyfIc21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O5G23yHNv+41sozkOdpdrXYnfd2m9prtX3uhO0nuWHNxGwW45o+G9lIeDmqOxrvVuSQX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3JaCQVxAgfcDD++kJBAgX5/wD+wWQoWI87kkSSwljWklkEpJsfvWklpqGi6STT9V5PUT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vrSk6CORtN0PxDtVNpOhIIyddqpxzNts6IbydczcWfojeltO9KzU8ZYI+0lVZEo/p19E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UYY43+ZMP0Gf0oeyR/rpPbUQdo+fMP6JHlC2CP8AWSj+gk/RGP6BEXjph/SqIOwrmzNh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fJP6Zd0Hbr+udP8AStn6IXYk/wBdJP6CT9MLMlKPxsw/oo0h7H+dJ2mToULa/wA6Rt1z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5ZNw9sufJ2Wj9MM/pKLDNmdiRF7FH+tf47R5x9o+Y+dWknlG7a/q3UElps/TG2/8qRtNH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k7Le23q5uyNlG01uP7zx+hrZaP6z2r3a1tt8mRtuiPsI5j3pCwxslyndsxG2E+4yNkgzt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hDB0J7fd7E7TW66Hu5rZRvv6LDOynlvD9rG3/fe7S7SCqh7bRtI3l9ihG46eS/tq1Ttn3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97tVqjaTyXez9sUO97midrWQ5khJVRH7nM1L7i20b7vb/da46MpSu0u1nbRyHNtOSGwv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8O7qNgt1zte1a2m81u6Oao7Gu89xwh+xPd+KYtLfs3eaBeQgVxiRyE6JBAgX/ABVRXznn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L0j9yvUWIwgsCf7rh9ROMwj0I/euq01PClOFtHocfPGRrDJ9NvWQ/wCtCVelmqEV/UOn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y5TqqspWRIjehFaSpB4m8XpiqwMkrDKkn9NCso+TNf1kg/pqV9KOdCr+tkH6KiJsp5s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6II/1r5/TQeUc8LFcc6Sf0iVlHP0Gf6t7aZP1xjyI6yHuxJiMdEly1Grop9LLHZ/kP7a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d2Gz9CDCt6Sf0kbLYe3Hj+m2f0291wOH6W+xG8/o4dQzspP9S/2q0Z2i5Dm2YY2i5T/Y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zQjZdP67p+hO23uOh0wjZLfc7VGGdouS6P2Mbf953tLtLM3KE49mhvbTuK7VBjZRvvdh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ujXYW692GEdhb7vYXayqpun9ReiT+mW+52Nn6GO9zuXqXY3vO9qlEk2s45HWQvtLRrbTy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dCdpPe4H95HHTuOaPdzeUZvlu9q+5HY33ryU53ntp3PxT1tDds3caBeQ8kFoDD3ISEhII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x+br9z5HwKg/undUYhUV8pDUVMFkP3HmVTBZD9x5ioL0kk8KlGahUwR0L9yjqCUdUegf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tFrXjI1mZFkVfUpWIicMglWAq5qWaiJVAR0BnVS14k4/SlzCFqqal1SleEiVRWL1LcxI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4gaw2rClKqOOrxNmsqNnROL6ij9JryaPChKyxuqqSV+lCvRX6izqlKw0r1qP6jivShXo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6Wjq2R/WWYUeSMm0n9dwV9LR+mv1HO1PaxuOHicXkhB+gu9WijEYsKUchw/QQRofe7oR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ROn913sSdSjh3vUeRdv91fZjwE0eE3u9YLsRvO9rp0fQR4U8te2WjW3pJc7fhruX3OBv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b2C3l6P96Nhjfd7HO5Pajec7nd/+23ufi/M7uswNaeRzZLQGHd9ISEggQL8j4vP+YO75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ZkCeMxjBLCT/AJo9PwtfJW4jodRUwWQrmeYqYrdiMwR0FQYqCUZD5M6jEZCtBXMzqK5Y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VzqZkSqBKjSFniPEqlciP1q0pjR/ad765Fp/dc0k5vNn6U8k+wtG9v8AyF5tftb7l9zo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vTsluu9j3e3x2qHIe7HNU7bW8vV3OR/aRufi/MvMWX2tgvI9xy0ud30hISC/gPj8TQF+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36BIp03Lkgv+yINHUHok6GnNa+74IFuLClUDXb/lOdnw3t/5B7X9su9eroRx2d9W09qj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eyxlJe7HAjsa3l6q3f7Kd78U9ZGlldjYLySsot7m8kJCQX8qr+C+Pwfn4+6rtSJaKoSd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/wCcIM6GEhv0krU9AW44Fo+pG7EZvK2/hvb/AL6s2T7U969XAjYa3nVFge3E8dO872vd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r1Ttt76gev8AY/v/AIq9H9LK20eWblEu+T70hIIEC8p/a+R8j483z/K/Pl+Afn+b/jzf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dF64jCT/AOxINAwjQuxXcegLvWD0j9iN1e2Wje2e8fYfYjVwOat7DPIyNlzVPGTvObbv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rUttvkOhw/qFxy5H4rx/TfFl7SAXktDh3fP7khISC+0edxg6D48nyeoPXy/H8pXK4/L8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B+VdoSH0dRCDBAgk7y/64gyFhOhbau74Ce9YM6Ij6p3l9nw1tq3lbf7GgsOat7LW8jVei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HFa33NlWqdlrlOhwqrLOOXJ/FlnSJI1szYQC8lo8S75LVISEggX2fjQx83/BDS4tRQH9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Pn4+ftfA+fxPkUzC1pbCxIRUJOpAjBGC/nz/AI0vIwFhAQdW1a/ATqoPgsgnkL2w12Huq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73N7Le66ojDmiNhO+vbWG+E1vr2lap22eWvRfe3xy5P4hifw5XfZpfQSC8lp8W75SEBI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n/cDLLUq1vP7HxmPi/8Ad/IfPwd/xeXnO75/EcKjj7fVj2fJolQWWFRHcRgjBf8AWfAI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7j0Ce5Q1CCqSd9fYGtsuSrsLRjVejve3tR+SacLToRxy317bmieIjkObatUbTPLXo5vt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/hqFo5QZXfZ+ykECvtTYvb0QCCQQIF5NAdRoQPMfB3Hcfl+fN8fineXnL7p+X4B53fAP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94qpTkJTXSksO1JQ7TBAgR3F/wBNTylcyFBPa1uK7zPIJ1UF9zOUUuQvsDPZ/kOmZDVho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t7Eflv7Tga4yeQvad1aKrJcl3bVqnbY5a+xe+jjf5DLq2Tj206gR7Qjv/AIRi1eFJ1hF9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e3ogJCQQIECuLyHeevweY18h/e0Hx5Pj+GO750IfJaj4B+bMfPl+B8j5++mgMsJym+q0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8N5GCMEK/wDLfP4rQUCDaMIX3noEar1WP8dOcpW2Qa0/yFq+p/Zb716O7jewzynjqk82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6MbCOS9tnqjaZ5LnYo/rIzZTyr40+QwI1toMMvtPp+8oWrxpGkTsSCBArrW7bldqNEhI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GlxXHcfkP7Px83fH4Hx+f8Arz0v/AGj5Lznr8fey86yxAxIRRRliJKqg8wR4byBGC/JP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BaMGYX3q0+UdytVj+wnkK7A12p5TiVVTttZuL7XdxvYY5WGig1sI5P8AaV2sZspyfe2V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2ub7G0jk+VKjQca15DQj2tGdBGRl9sxah/Se7Y2iQVxXWqfqBhzsRogJCQQL7HxkQplqK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AL8P4uP8zW7W/wCDB/g5/cMxUVBmKior6nSBhacJnmEnW7tuIEYIwX/Vt6r1QGyohXee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p5K9oNdhclxVUo2mtXNF97ew1yV9hhnZLkntr7WNo+S9thvZb33dFbkfZRv/AGGJLzBx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7ShaRVN3tjhIIFfau9c9soCAkJBXF5dLvgUzPIwQIfFxXH5vj+YLy/HkMfAMfPweQ+PM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fjGR4lseIbHWQOqkYyGMhUhUGYMGNAZBB1IdhggRgj/6j4BBruWEgu1Wp6BGqw4GDxMp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Q+giL/Hb3F9qu5vYa5TpfSX3sbJcpW2vsa4v+Y9t/CNpvkO9oj7KOTIgx5AlWGoPxXo/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tllYbcQ6nzKFrHQOasBIIFfanIBh/aSEBISCBeUsrzFMwWV53fOg+AWvn+bj/j9fL8fb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AZgj8lc32WnXPDNDw7Y8OgeHQOgkdFI6SRgSMBDppBsEJCOmoGVyFEoqVLNJkCBGCMF/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QoHoEar1WIxUQXJX2GGuz++92FxWt1favub47XLPsXuM5NFyV7bna1xv8x3s/ajbb33B/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JsuK+cixH0B1tbKvO2pTao9rvtiPacd7ymLXP1q3WAQIFfaXKBiTspCAQSCBAgXkoZFd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n4MfN9AWZH3D5/hi+z8/Y1+58eQzJKGpPVa6xGMYTqXlMUFBhFBQUvoHnCaJRmZncpII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klkdxAri/wCm+Gu5Q/bcegQF6uBnJlPIV2GGtv8AvyFZI7Ge9ztV3NcVrlK0Xut7f+Sv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d2i7Udqd10HsM7Z7vlUlK0yLHjuCRY8lsKI0K8pCgYkPMBi1wxJZfvtk/1Kc5MfQgQK+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IIBBISC8pDXy1oKUu+RqNR8XH5Pn7/x+V8+Q/J86ec/sfIPzqNKUOurtCS44SgQQEgrt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sBLMzMwepmSbloxBCsCg4jGlCq3ECO8v5j5/jUd69QV3wEhzuWGjxsp5S9tWre3/fkp9R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3tcVrlq7V7jW0XIV2nojilvP9v7Udv8AcfDmy12nvfYdabeTIsRlQkWZKZHz5SBBidIZ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l2UzzI+hAgV87lgxM2SCQkJBAvJ8EMgQ+AZ5/J3anWpghQfP2TvLzfH8Mfk0u+Lj1+by8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ZXXWSTbbCQggkriFb/m75qKioqMVCWdTUDCjShJJN1STw3OIJZMqNCyEhOEyuIwkEC/g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WqO8rj7QnVeqswzx08lzbUG+z+85oWy1vO9q+9rjN8t/JkjqGtkuQ5p+xHHPkv6fsQP3P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59t+MzIKRYaTD8GTHBGC88bmR9CBXFdL5QMTOwgkJCQQIEC8uR3UFfV8aj5IzCCpefm+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ef58/wA+T5u+Liuw1FpyQyRYyqZkEEEkCFLyIKNKSVKZIHMQPFEPEDqkMYxAjuVqowtR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GG51snUx1mtJUMiLpuAgQIF/0patd6tWizRp8noEarH7k7ad9e2Ya7f7z+ukZvec7HO9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PYztf3nArtYKqFcp0Ftp1Pue7/8ADaB7n3pMCNID9iKSHmXo4IyMrjBmIfLY0SCuIEH+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CQQK4ryyMZ3/ADd8A9R8/Gt+h/ifHn0/B+ftfFx3ED1+Pm4swWvz8il5D5mv+GY0JRYC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fnNNhyY84CKoJIJJBKCBISEtJHhyCkGkiuMOGSE5vLIgRBJAkhxsEFJ9RCWmqEnUgQIF9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pDXevUjPCnsPU+0wjudCu5O2nkL2wztq3n+5Ww1vudjm61x2eW7mimTe1/ecB7cUHyXN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07LGqu/8GTZkZ8P2TIbCjNtVQrSByWAkECBAg5vAxMBBISEggXkyoflPW79uVT0B+b5B3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z/C18pXHp83HdUfF5/ZIJBapLKe915LZfULO5BAiBAhJkNx0yJTsgJTUJQCIEkJQCQEo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syHwuiUrUchZECIEkJIEVz6KAgQ1CCwKK4gVxAgX/QkGtxWrZVSFA9AnudDncnbLfXtm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tN76+xzcb47XLdPC3+1nZPccH9qKFb7oTtJ3Fh3vz6DB1NR1V+EYcJKyk2O0sINVbP3W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AxL7yCQkJCQXlpnXPXyfJZ+Y87j7fKf2C1r/AApX/F3wDB6H5juIUu+b65EJ7vRiFkC2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nTCjgzNSkIFAQSkJSCIUBEDoSXHDdMIKoVQkvOHJWkqAiBECBeRxHTcIEJhYXbiCQX/R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qdV9x9vynuc1XuJ2Uche2Ge3+7J1PNpvkObTne1x2+W9m0rRrbPdc1/sxO3972qdlvdX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Bll+GoJ7jL6tm9zISCuIECBgxK3UhISEhIIFf8/Gl56gx8ebXz/P3fj7Xx+AXmoCzTce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/a68UkFqQSGyBCfL8MgNpBAiCUhKQRXJK593qmVycikvnKUkqERBJBJXFeYeTjaIEJic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gXm+D/5wg1uKCdWwrv8A2hPc5qe+jZRvq7PhnbPdkhn1Mt77m07uNcdPLVovRvRW47r/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lsI3laPbrvDbPJ0qfiLCdT0s0MhIK4h+xPaYMSd5ISEhIIF5NL8iBgx86DQHd83fA+fj4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yfJX/HwPm79vmPy/HyEauK6joR3EEaoISHijsKNS1oTU053IIIIEVyRQSH+qYpkkqiU/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EkCIFeQMhoa0YHQosTUc/QVxAgXn+B8/8yQa3VBOqNtW4fYrVHcvX9zW23vr7PhnsVuS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HOxzcZ4rfMUF9rYVuOd39mLuqyW93lx2uQfY/wB7nFYKoMzNH4ah8H2WaXpa0K8gvZLQ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ECFLtbsqEPnyH5D8mfnIF5fi74v+Px/jyaeX5FKXHd8lqQ+R8/bIPKwx9CTmpoJCCzQ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QIJCCCCBAiBaS5HVCbkliEl7qhKaAiBEEkC8qbjEksg3qxleQL/o/kgzuKBZK/avc/ao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JpvkK2g12q3JRVW2VGG+S52r3GOOjlr7laNaq7ne4tmPktwvXI708VnlH2vbtcTTBVWr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t2eX0WtCvIPZRrlB7eSEhIK5I+btbirf8D48pZHeq6l3x9n5/gPgH5dPtn9j4zvtA/0I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3OjGK5ssiCAggQIFrMk4wQIEJD2IITQiCSCSBFcXkK4w/wAcN9ze6VxAv+kLVndUP3p7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91AW0XIVtGGtF98rJxritcpfY53s7KOWvvc7W9V6vdxbMcqmsxLyeRxWuUrte3GuPD3n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C+yCX0WwXkl8MGFB3dSEhIIECBAvuGDuPO74Vko+35vO/wCPsnfpdT8YrvjzneoHeWYK7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MWhwQ3uM6JCdbTV9MF3JBBsIBECE2SCBBIkOhCKEQSQSV5ec9HeOG9Wc13EC/wCkINbi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59phGq9a+tO1/lK2g0He6VmtvjNcpe253s7bXM/avab7lh/vTsRe9R1VKzkp4rXJX2Pd5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8MxMOkR3SDsN+WbwwYUHd1ISEggVxeX4+QXk+PLkPn4B6/g6fcPX73xcfm+ch8fF/wAX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x8iYWKGCyNOSyCcjtE6vhGpAg0EkCE2ThuIEHncJNppckglIIgXmLyO7AI8KYvZckF/0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D9/wG+5ep7zez/lr2/hnR7V/fRsNche253sbDWUpZUaVtN97gkbhF+mi96A5m4niNcle2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H+qcyR+GYtI6QX+6z9hvy2hw7lBe6gEEhIIJuLyFqWuVb/n5O4x8lUZD4Hx83K18pg/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1PX7+t+Xlpd8qu1uIaig/dd8XfOg1urmKYkld/cSCE3khvuIEGwkS5HSIrkh1zCEJBBJB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1bndghKVhiMlRJXEC/6RIZ7zDfajT9/wG+9YVvtcT/KXtq7WA93SMpBbDfJVtud0fjp5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pJ3k8aMfqIPemQjitcle293semEymsh3a/DMWp7c/wB8DZR5bT4oMKCtxASEggQL7B6e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QHmQMHr9r5+PgEPjyH5/j8PS87/m8iBD4MECFbq5j4Hz5EiajpywYTdL3jDfeQINCQ/0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c6YQVyQkFdUVFb6iueIJO4w92C0VelJUIriBf9IQa7z1LJtvtLc+DCO5YWf12+P/AJJ7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hPHa5J7au6PtJ5DuitpO48JO+XFSdHFFQLL67fFb5LnY73J4jXMd2vwzFrZWfI74W2i8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txASEgri8xVxXFkC0rW74+bj0/enQtAfk+fL8fh/N9PsaXnrdr5jv+fJoeg0u+C+x8fF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9xAgSlJbS2uvSURkmh0MeFRXoIBMJBMECaIE2QJoG1QUGIiHVIh1yHVIdUgTqQlRHd8u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FekF+Qf/ABhBvvPM1bbfb/cBhrVejnIa7C5Cts9GQ9rI5RcRrlHtr1j7SeQsFsN97okb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nkNbDZ/qXOx3ub4zOUtza/DULY4UjuiaJvK61dsGFBzeQCCQQIF58rtCoPj4H7r/AN2R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BoPkfPx5NCuPT7fz+CWXlyr8VuoD8nxcd3wDy+wQdb6rN2hpMOliauQCCTBERjCMAwDp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I6ZDARAkDADSDIUBEKEoibSKAzBavOdJhhNCBAgX45Xn/wAWQb7zOitWmu395hQbDgVv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RnV7V/mI4rPKPacEbbLkPbiNhvvc0kbyeKnkK2namtvYb5bnY5qzxW+U5tfhqFscZ4Rw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NVICQkF5fi/S/wCR8ZV+BqDB6/A+PkfI+S0P8E9fIef2PjzfPkPyaEPgGKXmCBZGC+18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JOhkHk4FhkwQSEAgXkoCupekGRGDLyECufPIhOXjdSVCuSCBfkn/AMWQR30qrRlGiu8w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lyFdi9GO50O77fGZ5KtpzWP2FvSe8uO1uO6P7rfFQX6lwqNv7jPHRy3O1WrHFb5Tm3+G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pvK61u8GFhOiAQQCuK4vIQ+bju+PkfOpGDyFPSY+Pm/Ua3fP2Pj7nz987z8tPJ8kCB+U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1taFNrBhKg4nGgaBJ1IggwkF9mgK6Uvpo66zCHqjEKggasJVqbiyabaK8gQL/pS0R3md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DBhGqgrtZ2UclXYvRjueD50dZ4zPLPZcEbbLef3y2mtx3R/cRxovOezJeS2eInmudqw3x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hmLaMarjhIK4rrV3QYe7EaICQkECBeX5u1B35g7ioC0/cXb8aAsh8fCh8a3nr9o/xPkH9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wd2d5fbK6dH66LjBKDqMVyTwgjCTCDBH5SFL05ggtRIS6s3FrPCSMgQSCUFKxAg8513S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/SpDfevQyDelaqMGE6rDuRM7LXKPsV2sdz2rxfVRxWeZ/ad0j7f9x/lI2Wtxztf3G+LD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qeY72KDeyXNd7PwzFs7hbsYJBD5K61N8GH9tOiAQSCBAri8mQrQaCoO7VXwCu+DrTQv2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5PgfPwfk+Pn7RjU7vnzfP2Pj7XyCGg0HxfTz1zE+LivMEYWjENDSdASghQSoEYIVv+Br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hZkkizMiBENCrUEJbobThIEEkCL+R+f5Ug33qCzolG3oDBgu5WZv6NbDfLV2H2x9Xg7y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O1jb/uv7yOO1vudj3e1xI/LXtq72eMnlvaK0Rso5Tvb+Gettb6N6NoXltLlAxI2k6ICQ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yB6FTymDyLQan8HcQLIfBa0qY+Lvi7Q/i8x8jUfNx/d+PyNLzpUfHz9ogkVE2Hi8mgyU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glYJYI8iPyEFKoHFVC3agkhKQlIySWoLMSX8AbRhK5JAiBF/PfP8QWjXcZB7T+wvuVoY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Wwjlq7T7I/e8HeUzxEc/+052sdn917IJ4rW+5tvd7XDjc1XYrua4yeW9ortRst8h3t/D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tCBeS0eWDErZSEAgkECBAvsEPghlQjwgiFSvMHUiTUVuMfOhfdPyn59fL8/jUy8x63Hq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3S4aXwtKm1ghhqDqQyUMIIFUgRglBKwV6n0IC5RmFYlgkgkgkhS6XJLJ6QG0EkiIEQJI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3xf8N9/y4eZZsJCu0wWplUOdjWTCeUvtV2R9x3tc5LHARzz2nOxntV3Ssgnis8hzbd7m+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VrjlyXgfY1tJ5D/b+JbHMZ5EbtIF5J/LBiXspCAkJCQQLz6DUgnTUvi/UfJnUalXyfPkP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S47vkfP4h3fIP8L585eYhp5HmkPIkQ3GgR1FRUYSMYTGQwj1DGoh1ljrODqPGDJSgSCF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3DUCIKNLZLcU8EpIioCIEQJIIvv/AB/ynz5C0b7zyCfUEpqjQHoYLuVqoNF9FPJXorsj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SeaeyvtZ7V903VPFY5Dm09q1xY3McyZWGdkuQ8D7Wdst17s/CPQWvzY/Jj9pAgV83lmD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JBec6AwZZZXVoPkUHzTyfPxd+4H5fm4gV+vk+NPuH9v4+x8gx8eTUfI1+38jQfN3xe/F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YK7UYSGEYVDCoYVDprHRcBR3B4cxgSQWFENCN0wTeZJFASQSRT/qyDe4Ya7WdtXcdxd6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9Xae3G3XO1/lsbCOYraX2saHmud3lxmOQvZc1a4kflO8dYZ2y5Dw/Yxt/wCQ92/hHdav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Ar5PJChM2yCAkJBAri8pg9NR8D4v+L6eTW/5uPy/A+fLoRa/Hk+PIf2Pn7/z5y+6Y0Hz5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G04i8ryBXqILyJTqKmpxQJrMkigoMIwin4haf8sQLVvv+UhPcrcMfCe5QfP1tnSIRUeX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9zGNhvlntr7GQo6KnZmjjR+SvZdDXEY5R7SgxtlvPD+2x2f3n9PwjutHlw+QxoQIFe/v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QkEC+/8AI+DzO/4u0K4rvm9OgMan5NPL+4H5MvL8+X58nz9kvOep+X58nzooamD+zW5T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yBoWQ9QqZDqmOu4DffCjfUOjmSBhGEYRQEV1Lvj/AKog13/LJBoyovu+AjuVrJ708JXK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avfj8VHKV2r22g4VTlatcSPyXNlwNcaPyj7Vhjb/ALkgFts9p7z34agWs/kwd5nQgQK9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QkJBAri82YzurQ/gqgtPmmZZgj9F3wY+Pj4+fJ8nnd8lf8/A+bv3XF9v5PzfNxg/t/F3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XHp8/FB8eQ7vi4/JhBpGEYQSRhFBQYRQUFBQGX/XEGu9QLJhKakvUx8J7xIzdb4iM31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xH4zXMV2L22grufKqkF+kj8pzZWGeNH5qsm1CP2fvkdxbLWit5zu/CUC1l71n7jQIF5N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CBArvjyfF3xUUGoMxUED1qPj5uO4+0EPj58p+QsvKepVu+Pi8vKY/d8jP7GYP7Hwd3wo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nd831vPz/Hk+QZXUFBS+n/YFc13mPlBBWpgtEdyjwlqtoqxS33O1WzH319rwj8Vnmn2L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qGz/AEcblL2l6s8ZnnK7FBjsV3SB/YZ0X3Od/wCEoJ1fOp2d3tAgXmMTO5ISEggQLyEC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IfF2hD4FL/kfJFdqC0+fP8fI1GplfSnn0v8AjzfNL/g/slpd8/PzdoDzv+PkF5Tu+PLS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t/xcd/x5fjz/AD/z7Xeq5AV3HcjvdKqaiOX6YuQvtVsMb69JORscVrmq0XsMd7ms06SU+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M8ZvmuZNfEcHrIH+M1q93PlRf4SgnVfZZ2rYIFevtLQGJe4jVISEggX2Pj7PwYO6o1GY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6+SmR6GPm75v1MaXfA/aPnyfN3z86itT83wVK0u/aDyu+fgF5vit5eQ9bvi49Afn+TrU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Xnr/ANW13q0uPuMfCNxQpU2O3SUvQ9ljfVpKDHGb5itFcdjvWQtLlFwUc9zaWGeMnlL7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PGZyUupCSX1/wlD4Pbs3RsECveyZLQKEreRqQSCBAgQL7Wp3aXUM7vn5SVR8CmVxUGd1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oTKSDVnW/wCfk7vlSkIFcjMfNx3ECIzurW7XzfPl+fJW6ufzXP4uSC0vIsiOgLM6+k9S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PkERVrcV56XfPlO758la/Y+P+SP8AgQa7zCQQVqenwjcVokhH2TP66geyzvOFVDukfKM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3FCdnKTnZ8bOYvbV2x+MXIJJuGtBgmlEa2XTDrTigTTpMtsuEFNu0k5ufhKDh0ZPbszs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gxJ30BISCBAgXk+Rr9jQfB3nod56/uIH5/gaXEQmF9OblFlvG3aLDpLIvJ8/uTrK5CDN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lm2PEUCHSWSTD/pj9RTTZv8ATeSslAjFPIvSUrBHTNMnEPEoJVW6oIx8/Fyjwhb6UH1c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seRqBHUfuSV3yYPIiyvWskmSyCTqeK4rqZXHQYi8lbsXkMGPkEPi75+RqK5V/wCoLylo3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UruPQtEbjm2sqIaKrKt5wf2WeQrtdzDPH/yXNP8AFjbjh4UyfVJRwGspq9tXbH2C5DBV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iQSU1IkKGFwUdIfV/DMSjpEX2WaX0kAgV8zi3KEjfQEhIIECBfeLX92qrjPK8x8aXHd8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ahiUMawtSlh1lLqHYbTi2o6WhiMi6pjrUJLiTBXJD5fW0aSIx5Sc1yMlsqNJsLxCXx5H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U4qvqBYh6h6wZKCkEtPhGQUZogSCIGDUHHybWlwjBKCQWkjITttpRkG3BX0vH6GHVJJL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SB5DFUJkqxJcqEnVFrGG3FEEu1CFZlcWV2lz/GjvqwodBKqZDxB9dLwJYSoEYI7ljVRV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zicV1SMY8yMI9S3EFgalJWXUqMeRBpvGUukdKXSMY6ioqG2zcEj6B4yGMVFfMRGo1oUS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7NSvqKioqKior+LXy1/iWu79xatZGru+C7U7q9Hc3WNk95wf2GeS7tv+l2LnH/yXB/jR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A3zVbZ9sfYLlR+QruFpvF0WJJtTCFoO/XYlk1JP8MxOygu6WfsoBAr53FuUH99sJCQQI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mDIanf8AA+PkFkCEjJEl4o8d+U5HUietQKQsddQ6yx1lDrKHVMdUO1dShCicbOoIIDpf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lVUzJSBFEjNh4vpPcpJZ4fWSzw9VYaWsxmMx6h6gRrGJwVcCa0tLRlZpJgzcUf0wSiDy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WEH6LQcwtpMEoMqCFBISK5PKoh1VG0KqeLJg6sWwfqIwRhpQSYLMEP3L7YEhS3piqQmD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hI8PEaOhEYSoIWCUCMJMHQ712jHIOTXnSQWElIoEumRpWI6vrLP6UXbIwlQIwwfptk/0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I5/Tts/SlQS4MYSqorUYhUYgkxFOhS3ejEYySTgxglDEKioqGGeqXQaIdBoeGYD0NCkt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MseGWPDLHhlhTDqSJVRXy4FKSv0nUVCiURkq6oqK3Z3VFRiFRiGIhUVFRUV/hiDfcPlI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7FF6mOz++4P7DPIc25B0XHP9IWTro/xY++7tvZvx9hvKce3+yPtFlIYT9ZfeFMdR5iKe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yimfhmLTOlnvCCX00AgV9o8UGFB7fbCQkECBefW75u1BDLymPkGDyMfF3xr5CEsWhmxa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DBlgGAYRhGEYQggasIKQVT7qJcU5ESlLCgWZSWzdmOwEobjHmZ4kPlRpR/WSfqUpKUx4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aIdFA6LY6TY6KB0UDpJBIIIWSlWiEEIJ9N15PUabdUgY8ZTj9BMMpHSaBlQOMtujwkce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IMSEqNKqgjoHF41vM9YihEQ8IG04GpsRUlzwLoKG6Ex3CCUrIYqGlQxBzEbMGI+y/LQp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OrLfSaW0hY6DBA47JjwzA6DQfa6aG3SURKIOKWYNLhrEbsK5HqCkVFTbOOr67p0Zi7Z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+lSeTUZbjfg1jw6wyk202jHXKLwT48E8PBvj1NuMF1Fmy2OigdFI6JBOTcpgpKCs9BDw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EMeHMONm0glEZQj/AE9qvuMMFKkiJIkrlYyIWMrqSJchMZkrTqP/AER/6RD/ANJIaWTjc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EoVCSNanjIjtNdEEZgnDIIVjKWnpvEoxiFRUNOk2vGlQyuoMIwDAOmOmOmQNtIktYEJX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+cg33KHyntVmZ6JCd1zsV3Ndi95wf47HLWXombjXBcL67o/xY/Ie21F9aPw08xXYe3G7P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13qIzSbD4JMhJFXD+CYMWt7e/rE7UAgV9pca5Qc30BISCBAvP8+Slx3fHlMfP7cgd/x+7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9SrQOsyCXpIhQUBkKZ0BEKCgSQ7lpOrQcd6chSSMVwOxjqxaTpsy0LJSX09GRHVjOYVG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Wdouupd8Q+QRJkGaXXh1Hh1Xh1Xh1Xh1HQUdJK6RBCAlsYjJckum5H2pnenEREbnVWok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jGtYmuqZSUh5RN5G0oYslqwJ8WPFDxGVapelpYcKc2PGNgpbRgpDYlKN40YwlXpdfbaD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IKdHpER1ZM5/otYMmE4Gn3nHZUDEJLxtvK7Yh+hCjrVwJriM/SwhxKcyBBsKLETjZKbh1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YIyUuOdNsJIkh1CHS8HHMok6jHjUjxqA06TqZMluMPHtApzIKcwJDniJRGZH1nh1nh1ng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y0i0XVF49wePWPHmPHGPGDxYkPLebJFEwMmbbP6HxZTdEWw9gjWOWE7Z4iO249Ix/prR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gb0I1+IkXRFYFutk60ipH5DaQY6DY6SR0yGAhgGEUMUWC6gg4lHIT9BjbuqCP+Da7lAg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J/VUXorm12ubrgr+mZ5SuyXmpniKViddBcWPvyNp/I2OOXMX2apY0/vkqko2iQyttDbO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IIeIHifwj0MWyZFBf74uiQQK+09gGFBe8gJCQQIF+GYMsx8D5u/d5U62gf19Z0k6vQu0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Z4G3XOkwtHTSXcr1nFXijzfTJh8W1M5NmL+haBfTs86qtA/0yAz3I0MvVae4xZ8fw3gI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PCtA4zYKOgxIYS0w1IJQLMNpCSDmSphlSMn6E3kJEYsS5x4WGyFMmCo3aJ+pOhBkqkJD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hySuQQSQIJIHraB45EIqP2rwILSXXXXENNpM3lspxOyHemy2nClksLS1dW2HD9EXsiGS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UE+gOPN9JiuBC6Gg6hxCVhpskqfP9PH7CFAXUMR8VLSdW231HlJSkkldF27Y7i0K5IIE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aDxvulkVRiBGKkEmCBD4i7Ft7LSFPL9LaVuHKk2ZqtKXC8MwPDMDwzIOKyCyK0OeCFRG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L1QlOG9ZVEZzqtzWDUSFYiuqGkm4vwah4NQ8KseFWPCrHhVjw7g8O4D9KoCvW+f6ePtf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RDCMJjCYwGOmYwmMJiih6r6DCMIzIUKmEGnPBlhoZt4iMlVSWEsKcZpbBYSJKSSOn6lM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cYh4YeGHhqjwpjwyvwjut0vou7kYJBAr7U7LlA91ASEggkF9k/OY+AQ+R86XGFeYioEi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TVmcPsSCv+b06y3A563e93FQNF6IZ/RtPuica0OXDPpvTcodnC0M2G9GdUCvrnqqtEh9t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BPPjrPjrPjrPh03HUJZSQSGwRhScYdjmo0IwJn8jFRMdk0MWgvFKSD0SjKWeKUQIITRu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Fkrunn+pqCMMmCuSF4iWpBqXGTRy0+E0dCNanFEGywpkK6rraarW5gTZ5fXeP6EbbIUI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MSUkQs5aUvSGkOl6mVksIVm+f6djsK5BZJyTavanRtC1p6Lo6TgaqlFotOPK6Dw6ToSe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kZkkieQOqkdQhjFbpTZdNtzESTFRGP6Fs7VkEXSthwyjtlRNmi1FqRHSt6mN4Y3gbjwa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CnnEpS03NkdBDSKBCTccVEyQdbkmba21ktMuNhNKq3trU2vxw8ePHkPHJHjWx4xseLaB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JUffP9Oxt3kCBfnkJ/HLyVFVDGsY3B1XR13R4h0eJfBSHx4l8eKfHi5A8a+PGyB4x8eO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8eOfHjHQU9wh/6Lg/9Bwf+gsf+ioePMFPHjx/6BD/ANBI8ekePQPHoHj0DxzX4StBbm2v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rcYMfvbCQQIECBaXfF3x5T8vx8X/AArM/IevzrcghKVWTH5nzFL0JHz+3ykHWMaugaQa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wuNqUSzY6hoLCU3kF2sIJRYCbKV6ib0Y7kaF3OWcw6P/ACY4RZrKB4NA8KkeFIeEIeFH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OkoJUEj4UXqtLfho60p5wmWml41JDJY3T9CUZqII1bM6eGSZ+GQDjIIJaoNAZVVIim674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UkGrAEqySoVBpIw8jCmUhUiOxCQSXS6MhlJhxzAlJYSaKiZqqiKVHJR/pI/YQMKV02pJ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KmXAw9iJ1JOIKqVNH65KiKPZkJ+WEsQ2JJOsvIkOG2+4sqSzadCEMmhh422i0VMbS54p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VkpM/J4gRgjMF9Mq52ttklNMKRgSCbSCbSIrZFIdP6EfsSKiNx7Y2oj3h1vIS42VW12b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w5ioM8m/S3M5wjsOSFNNIYbmSUxkkSlrEJNEyHekywVE3IcUwtpaXESIeMZ1vxEKpHpB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N/QeP9Oxt+Qv4G0eL1CHUIdRI6qR1EjqJHUSMaBjQMaBiQMSRVIxEKpFSGQyFfNn5K+S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8JV1t92smN2kCBX2pqDCgnVsJBAgQLy/AL7/AMGDBj5vO4gnJOLEpg/0yc1slRJaFefk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v6jijxLYKptkFZPS+8hF0k6O7jZZMa6JP0NnLkJESU+5IlOG1FTakoxAlqki0HnY0dNr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U+6X/orStZG862ZkGjBGK5C0jrMiO9CSRpWmdZNAhwWayZM2svBHRoQaLNBAhTIzUMS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PFMQPFIBPIMST6qWyUkkVFaDqmQdU4ojWTTapagxGOri8BJqo+5RqJJILGpnvmn+kZ7a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caznemmSlLjLOaQ2ozKWZGceJIdDTTUMnbQUJT5BtzqyZNFLgqNt9wGoMkpsNyqi0UFi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ldd8JSpQSRIKQ+TQhVNp1pDw8O0Og2Og2OggdJIbog3D+hG7CujH+mtXsLSE5Vq0kZWa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FR1mx1UBchpIxdR5XbHwqizJyWglJmoJSa1HQhPXjdLIr0GtlcZ5L5WtQmi0EVpBtkhA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ptKglzMlCCf/wAx3jsbfkL+BtLh/g0up5qmKmMShiUMShiUMax1FjqLHVWOqsdZQ66h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eU1nKj6ECBX2puAwoN6ICQQIJBeSn2fnznqDHwK0BXfBaghaDnThmeFK/p2bHTVaAXkz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PO9R5BghGINheb0gJEXSZ3KP6rejGpibnHV63YhUlWh7egNGbTqFIdbmxjhPQoS3AZoZ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w0g7pD5NpYOrE3nJERamlIWSylQ2JLilkkpMjxUkgkNEEaAgQwBSQpNTtAqTSuQQIsqA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qFpl9CzEpxyHCbBEajBFQOetVKE0LQP6DfagsQMySlmrkp/jxy+nSpFkEDQQISavut1l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bWw10myU0JhpdNuhK/dFbxKcXRLYZcIwVW1Yg2nAUpwNowkG14ScdUYS3QRioxOdW2Cd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OOjqOBpSlKe2Y+2QMMce0+xOkU6SZHqjWUfotTZwF02F42nEEiXRIZjkJBI6Deac8KUE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JCGqmoIZxIVVtYIGkqmjErCMIZ9MW0lKJkkGMJjCoJJZOH3K5YgOUae47G35C/gbR4ZE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mgwDAMAwGMJjAMJihjCYwmMJin28vxVD5tfmx+VH0IF5LS3wYc7Wu1ASCBAvKX2j8pD4+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dUJzFpP9V/pm+5OcJ6TFQEgh8gsgeg+DBGC1tF7psqVgRJLottlU2U5IB7rwQIuk7cWf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r+q2IvItE/8A55H6kCMrAS6KTLk+GadkOSlpDZVDWRmoqPSDMLQagzk1K5aTDag1c80h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QQGwQIwRggkwss/m0vcCBBoEQIriIYKkaaC0y/TI0Sm7p4SfPATSaBQbL0Whqkskbbx9Q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ox+wkmodMFkLMjeLelLqzJMkyJCkqcmqW6TeJIrUv2JpiUgxQkpdM3DS1hC6KBF10Mowh9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RBJA05drMpo3R0ljpLHTWMChhUG8jd2GNsrmePP0NpyjDa0uvHRizSo3aO0nSGqiZjSl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2FGp9RZXFchJrVIUWOYqoIqEIzlA6gnEJMwR3kD0/wAe0tu9G6rvVyxCP1Pcdns8hfwN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0mOkOkOkYJkx0FDw6x0Fjw7g6Do6DgwLGBYwKGFQoYoYO6oqKior9hIKgokKIhQhhKv4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XlMaEC8lpcgGHttrtQEggQIEPj7Zinn+Lj188982Y5BurDDbYYTQFd8D5Gif23LcSy286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qWphAQQSFkaXHE+htsxHIWgf1XT+qgwyYNwkNuKOiKmIpH1JaTejN2fU24rKRKMmWI8k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lBxl1g2DCAQ6SQpvJIkb7WN1TEXAMWUuXiEWYKiVZ9A0rNswVQR51BGCMGsJPOc4RziW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kkEPgyqLWL9MnRNTNmP0kyXEskmpmSiBnUkJ9EzOURAiCEDAHE/QY7EKwpNwGazDLXgo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rS2lJsh6Gl1h2LjCW1trS2CyVgzNKUBbh0qZjHhJs6SARH1CBAgkJIH2yOxx0mx1iHVI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HUOn9FjsTc3kxaB0LxLZg30B5anhGLCid2J0r01iRINCkpzvK5r6LClE223VRlcpNSZc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q31yM/oWht1FRUN7yj+ofJEXcd2GNv8AhZubBU83yQIwV9RUVIZDIZCqQk0GXoHoH0xh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Fkx0WR0WR4dkwcZkHGaHhWR4VseGSPDkDioMeEQPCJ/CVdavuMPkMggXktDlAxJ2UaIC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bzv+b6D4uIONodaOCykOtmpxDYQV/wAagzHyPgEJrJvs+Dcq7UwhoNpBAtPhbRDAGsha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wkvQ+dQxWqjwkTpBTyR1wbzxjAaglIRUhXKtBLShKWl4iQYTpQEf1GYrbh5El2S22HXX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QMQtJCTS0oYyMYhXyVMGhBjpMjw8cJZZSOm3WWRNR2XyUCWQ+CMW1sRWVPusMNx0zZaW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KoMojZiP4qAj6j5Ag2QUXoeTRhjsushnrTrRWaos3KWqka11tKS/FVgFcA6aSGRKcTie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RZF63D+p/klmSiJRYTQCMJCQkH2yjoUnuIFcV37XNljsK7+xNzItKD4RsTewtNRHXQPN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hHVcfc6rklfUcLIVFRUUNK6hZdJzyJWZHqMKRhSMCQSUkDUSSR6liP3u7LO35C/gZnHL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3aa2fLQUBldQUIUBEQwkMIoQoKZ0/CVdaWdowt9rQgXkm8oGJewkICQQIJBfh0yBVGd+h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lpBJoZFmPkFeeRX1yPMLbzwAi8qiuqFtkoG2QSmhmkjCmiHSBsjpjAMAwAkgkhIwkHoy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uW0hQUytLjja1go6SHTBIBICUjBUSYyljoYR0iCY5GOgQ6RDpjCPWPWKugjdGJ0dR0O4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JUKi1vUllSmnH5jriW2qDAYjPdJsn2wchkhLkqeJDdCJASkIH7ZJfpmckXWGnBHLCi00t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/k4oz8RhoQVQI0PI6UJfcvvfydLkMZnhqFEaRkYrQ0ggfbLMP95XqPCeMGtPScP6bPYV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iP6TiCcIiJIx0JR43krqFklwZoClmSmaKFCCVKSgJZaIYEDCkYS8i09RDZ5X6jAQ6Y6Z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UFAwj0ObLPZ/CzOP5i1IFcX2HdtnZ89DGEwSDGAUCfyFXTvcIO63okF5JfKBibspCAkE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1v+PgK10MfP7crjB5GD0+TNKC8bEHpNNagrsgWg+R8X6CgwinkqNb6BSQZUuMqjCKDCMJ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aQWV56GioU3QYRhGG5NxlUGgJKh4RgGEYRhBpFBhFMsIwigoKBIW2hxZtA26BKBhGEEk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BAg82biehhHTGGgsxJFZ1oF1mX3TUtpomkvO41rcoDcMxjXTGodQwlNDwpUDbUQWVTdz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kuMRjw68RJFBmJDajI0GpWExhGEdJSjzGYwKWCKgpcvakniHxWgqMRDFUUcMdIJboMIP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uJYxKFVjEsesfUFFjAY6RBLeE/lzJ37KEkYPMUMdQiYdOjLXZ/Cy9jzFqQK4vsO7bOxm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6LoKO6PDujwzgKIoeDBQ0jwaA80lv8gwWsrObZ+41onyyOQDE7bSEBIIECuL8L4PzFqW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K6syW8pohHxEtlxdVqwsxJpPB+UltluY2tslEZSH22CTajJn/wChHUo1oxOOJaLxbJBL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qk4ppoJejqSlxpd1SJRUFLrVdcbWuU9gS9iBHeaTIq3GX2FSGkn1mlAlFUjqOunqyJTb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BAgeQr5qUFCJKnWhjIVIwRXGV9PIpFfPQUBJzpS8zFBSgJJostRkmZGQbaMOBt1aumab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AzQoGkOCFnLoCuOgNIwkMIIUqMAwjCCIUGEYRQUFBQdNIwEDQOmQwDCKCl1ASQbJGEsk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CgoKCgoKDCOj6sAwigoC8ppqDSZAzBrCyW4MNBQUvL+BlbJeYu4gVxEYwmMJjCYJBjpm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aW4jqEwvENjrJMdQdYx1lDrLByFkPErByHK+tZ9JYNow+jD+QYTq9m/ZpepvQgtaW0vW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glyilOmY/bP7SCAkECBXEC/AqPnTyfI+aGFFQfOVzyTWwzRqWRtIFSQ2iQeJ1VYEKpKk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ibVcia5RZlRWI/ES11JtZlBJdENukl917pRorRSHHUoM2DMkRJBhcVmSctDDakl0hEeO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LcUUeK/jJ14mmkOm40h9TYTKOqVYgtw+qzKWZzn1tuMTDUEuVBXTHMKZazaWRmRYqraP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Qkm2uocdJBKn4VFLqEvkZSJJttnaSgiW0ZNPVSpZk2U4yH/ooIMS0OFIWRxnmlOqwvNk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yPpKC3mseQSRAlRTN1baQRkYwkDJIUK53Hn5UEWJ19gluuJUlmSlRqX6HMSG0N/TfMkJ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mznFVEltY1FLjIKIKURA1EoiUZBZCzyo+MHo66ceMhiIVuy8hilyELUWLPzmQp5CFLiI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BT7FBT7VBQUFBT+ElbHmLuIFdHSRlQr0puVdP7GfbhHLP5BggvuCu5Ot0q4/xjCdVH67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OuKWoxhyCclG0SlCdmCCTIEaQRkE0BUBeSgwmMIoMIMUFBrdQUzpfTI7i8hFdX1HnfWh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iTUlDeE2iJSCiSmDcYfUCjOE200aTfjG4HkqUHEGCQeN9CzPApMJ0lYHEH1W09RpCHIr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pSG2TbQ0gvUyLR3Hi9MlX6Rv0hdXmOk4cYkmE5hlRkR5yEoX1rRV9YhHWdUAhLTlMSZu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lRaL9T7JUD4aUaQ+rERusmonCMmfSl9VWlepVaMxlmSWnzD6khS8Smwa/pPGeNkzwMn6m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VLu8y6aRMfwJJ50xJ2WDNJYuoSnjNyp4GZBqS04JcvApt9SgtxXim3jCHKhKgnWalDgi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j4nXnMXUaoRMoJ5cyf4c5zExwHHUFRzINuqaNlZOJ0N50kE5IcMzxmPUGlYiSYjKo626R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oslNhLgbOqvo4lLKqXSM8QL1AxiIfGL6Kz/VpcBLqZmogS6gjFR03KYF0uO/EMQTUwTL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2UGTwJZGK3VFfs0qFFQ73Em2CPyHUhX+GlbHm+SBXRdL0AyBkDyEzajJNVmk04GEqSP3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jqL5Fx/hyJSGQuY6pfWcM2ppoDS0uJ/bZhfTU4TDC1KcWhsgcZaybs96pQGgkqEDD3dT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jAXXfbLoE0WJDZeJlt4W22s4beKOtH6yQg0R8KgnH4uWbjbWFQiKcXGUpzxjpu4cTlEvP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qxnXXWes94lx5xtBuLxIkms1yDQa31JJDxrQUmrhyMJ9f1NTOqEysSlSiIznNtg5iB4x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oyQ3Ijg5sVsKmQjBvRKk7HCJMciNxhYo0MJBpHqcZHRz6JhLZkrHLQTyH3Qpk6IZoG2U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IEkiHSQ4bjJBUdBmTCSCUUHTQsHFQOiRDCEtkZuNKDkfGroEQQihpBBREpKodAplwJao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DCFsGoyYHTyVGUQ6KwlugcRjT4cyUpozSTBkEt0CiIx0UhttZEtB4DbVUiMiZbURpJVV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VXyIw4nEko6SD+baCoTeQbL6i8m45ehB4TkMdRbaDQZ5ySIJDaggTarCGzDp1RYDCW40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6zgRGZNM60XCYjdVihqQoZKEpg0BSJKUxYq30eDQFMJILQQ6YQtXVKgToSv0qk9SSWyx2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KnjpIJZiW904zbzygr6jLThmlCslcsPupiR0SXTDh1bbcqVnmhJTp7pvxn1rU+ZlNJZh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6VjurPFF6CZlCVKeaR4x0jcd6kZchZn4r0EuOREpBg+k2gn0OKxYTxCvmIM71re4tqPC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s01SSVBpKnQtxKTtB5L4aUdMQJQr/BydgtPKXckFdF7b0DW5whL2rO9uIKHyV5Ag9vJv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b6jb7K2zNYMzMNlQ4zymnDRgTZvHlJckOsWfQNtIRertT2gw4Qp6P3IDBfTRyXiq0Xc1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0RlW0pxfo6BpNZ85NScLOz0/ocNbVcSKCMn9ZPTV1wqN2ej/AOc2n/6UxP0emVYiKvy0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I39JhFZslH1Cb9VkI/TxUfqlo/VTkUNaPTARWAkv/AKNoF9JwsoST8Lh/+lOT+l6ZUhMo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FYJooUYQ4cZSn4UfxcqIwmK1CYwR4TCnHIbPW/8APZEOIl1vwyPHyY/TYTGUI7brqei9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rWpZkS14SNgzcQTn6lx4ktEgjQ19UtH1maCb9aSPE479IZpS0rqI6n1Fu4E95NmlwlEk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UktTqOkXQPCz9UjIuo4XTEdtFX+mZYUkZN5m3QdJRDpjprHTMhgHSHTMYRhBNkFNEMIw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AMA6ZA2yME0RESQol1OtUIzwmKBASYXGJRnGHQIRW6RGlVTCSRNvZoSWF+0WYbzbjKzb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Kfm5CE59J51ZpxuG5iWRpoYdTkZjAZEZfSQ2fUMjwsNmlJUrJSawRUNaTU9hBZoJgkm6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pWTTJxPVabaUQeUWBtNExnMJvxsbrTfSN7mMsuvqs2yzYclS0sJdW46jEpaVlibj/Uju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yPtWeURakKcwOKfKrKO0lDEKgjBHfHP61p81vsChJIiaazIhJd/ToIzFPps9t5H/AAUn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ovbeV6xL7bO9uIKBln5Xt9N8nQGKfc0DtoMoM7UCbUUI8lt8ha7lEiFZ+MeBjB6HHS0g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ybT4hornX22knap1WdWCPClboNRjMYVBKcR5pDBfTa3l6J1j7kne0bhFSEXuMvjmI3Kl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9xc7vmJuy+VI40Mv0LPuMzSmcDWRnaE3hMFRmJyHy/VEXrscv0MPdMv1k3eeL6EJP6Ng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iF+kSVbUtAv0iy9Vnl+kMv8A6ksvpUzs8vQ/7hO4TZfThdyy/Vq7rP4eClozy/TEXqs7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b8cqNuZynCEIv0rZf/Skl+nplBKrBFW0JBfRjl9FkqyJxeuQX0Ypfpmi/XTC+g2XpiFk6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vREKqppelZemEX6ZCa2lOL6WHKCX6dZf/Sml+mQzVMDNl2pzpRqTHJNSiFiN+viZy3Ex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kKUp+SZpajoxNx6uPvbkhOBphBKbbInHpRYCOPlHQa2iR+tdSbTamDINtm4RtmTzzJtI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7hpMkKaNSEeqOkx8q0mYkm7hcOhAyTVJBqNIWLQjvtpjKoYPEDIwRZnmHO5SczT6cAwg0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YRhFBhGAgSRQGgGihEQoDRUE0khQIbSpZozqhAs6IcyQywhCJT+APKxhpNQhzps0PpGW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qSMPpSVQZjCajqSSyq24ZGg0mHcJkmtIKHVhw8LxGK3JVhVMo5IKhCuZkHVGpLfpTQGm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Xl/BStjzJL1EkEQoI3beV7mssWb7aQWPnyvbyb5Ol5+ZyXgevXUkyWJr4OO8kqXNrU2q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nZjCGI4cnUHiZLgcJbcdFEOI6kqBEd6ra8CmmZFpEa0GgRGuu/LcS1HMzUOkodIHkFGZ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CP3r70iJmT/LeyjR8ozec+VtCHuSuQ7sRC/Ssc1zv/dBzEjnTTpFj5R43LlbnzZ2y57na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5zlCyS/+fBzH+dL5crKLFL9NG5c7dlbLBfp2vc5/Hc1s/hf7WX2lrZuw77paPCQIHaov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3S0CpHFncZHuUH1TYJVQsv1r3bDL9K3z5hUY/bA4yC/8AoSeMwX04e/L5EnYjF+nY5k7j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c53GaL0Q9Jwe2oXGa584vpHkULhn7pP4qaizCqyfuU7iJEEO8+YVYkfSCHudM40UvoweQ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l9GHybQL0OF6YJfp2y/+nPL9K8WcJNYii/8AqTi/SsllZ/ar3CVxiT6Yx9WzZKkElWYI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rCjOzWAiChIabSyC7poONHeX/wCW8kPNvsg3SMYgnuZLHJkJwm0nFFQis19PTT0E1itE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KWugRBhPVbS2nxK0EhLEdtxLCCWHk4TkM9NaEEpltBKeca6ZJYqGCN1C0ETi28J9IqWU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GcRktOFPR+rGhqJ6ZRaW0dNPRywGFJzNOZJMknqC0QqgxFVNSJSahLSUgkil+RjCQwED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CgwhSanQUFLqfwUrY8yO6+NpeV6xKFle2BY+S8r+8Wt0nS8x8+SczV2Cr03KUlBOz2k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CbRdUaHZKiUXrJ9x1HXWYYeRUsLLbs1zxB1K2mk4Wo7pOsmWEG4QN01lEfjoelsoNrqp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iiTBJRVW2gyNUcL3m9YWy5zZR/pWtmPy5F0IPc6WdITBUjx+Qvd/dZ+y77haPBbyRE3n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dLR4nzZ2yfuDm1Znt9nbKebI503hMbMXel8qbxW9pnnz9HNIHCR7pL1+bM4plW1rT4Za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Z/DL3G0c2VCz+K17lZXLs/YP3B/aicdrOXP0c7IPFa9wlcNnsg90nlyuNH2IvKnbBZFC4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GxC2pvdJyZhcVnlz9He2Hw/9paGwghZfEL3Ofwy1s/sc9ytA6RoxfSgdrhf/AEZvEjF9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Y+zB3rR7XtqDxUe4WjtviDwv9taHDbLOzdg/dZnESQsoz6Kz6jR9yaGHRVQVkEYQeKqR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4S0YqB5DaxJjRkh9CWRZxfqZZCJwWvdZpfSMhAL9Ij3SVxqCDsJL9fI4sfI4eknvnF9W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M/0xkpEIv0h8uWWRcdtPRS5TApSRJcGBTwKORBzpEajZNC+kFoSDTQzIYaBZAyzMEQS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4gnMMoLpm2nxMhLaWkJLpsU6zxYScZIlMtY46GcTzrVEEwiqG0rccLCp1lKSNGJlDeJ55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zWSGsTikqSXTcCErUPURqJaQRqMixGZmohRdfVhLEozUogRmZdT1YhiBKIx1EgloGNAx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yvpdQUFRK2C8ye74uj+QgVx6ySFk+2EFA9bivkbxXydAdx+Z1vqJioU1KddQ0l+0VGFO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4G4hEEPpZKTaBqCXCKOVSUs23TWytAaUZIjMKUb6P/prwk4a+kt1xTqqAlGFNkiO08ZJ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YaCgoKKBJcrGxYT5CdYPF/2M/KGntibr+6LP2V+5TOCjth9yt75s3iq90tE6QS7YId5o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Lj/us3jf7BwjU1Z+UKzOG1zHfcrQ4DfZC7pHOncNPZHzlzd97sg8Jn3KVuLFmcRPulp8X5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2ofAZ9ynF9JwQOGx7hY2blncb/ZSOPG2Iucqd3P7cPisc6XxGsk2f2vcybxWtqJvTtlX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ocZOtn8eXvS+PE40flT+97si8NPuVo7J5Is0v0afc5/GFncdXulo8JGln7Kvc5vEj7UL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0oG5aGsnZh8VHuFoiR2w+F/t7S4jfdZ3E/3M3iJFnbMhzqAtEqoHD9GIzB+tb3pL9pHk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ozpOoMjUkyfquRJcNyRBYNtMvSJwGvdZuysQOE37zML9KRCz+MXPlFSGzm3D0mbk3dic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qKgcJXuEzsbp0Hz9chRmlXY2jqklmjaqBQVo4FCpjKlLvg00FCBJIiNQQGjyjFWIfNll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SeyQVH4nEa9we2T0jFk5uv6p4jJfVkF9N/cjbRcx7sQX02Nx3ueL1Nl+maL9Y6RdOnqZ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BfpmiI5bm04GCo2oqyXiqCbT02kEb6kJwyWU4mWk+Hw4XnG04SbSqL00dZxlBJ8OnptM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VKkzEEUPzJ1qCujdnkLUKD4sj2sKHyVxXGJG6V8jS8x83GoiDktCQ3INwSlrUbnUM0Gz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iPD1Fy5SY5SH1vqW50gRPdKmcdKVpmqjuqdSkobZSG2es6tZGHEoSWE8BlUR2+ouWWF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NVIL6qw2Iuz/AJSRB4he4T84nzDDm+LO4n+xn+mCQg7Z8kWbwtbVtDOJ82dsK57mTdnl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rIWZwUe4Vwtw8odncFnkn7paPBSIHY77lP4QiciVvydmHlFj86RyHdLN4jfuVp7PzZ3D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6Fo/10/ve7IPDZ5djZNWfxUe4yeIxswt6Xm/J2IuUWNy5nETkVnHVtznTuK32wtZujvZ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HzZ/Dk8uZxYpfRhnWXMzfk7LGUVv3C0Ox86Is/jJ9yn7BizuL/tJ/GTQhZ/H/wBnO4kf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lP4TXZZ4nbsvYicVHOtHelbUThp92tLit62XwC96ncRIsziOFW12z+j+zNaFklttsvXP3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ymFhf9MhlszbUdOlGRiVEIlz7Q5MvsicBj3Wfsu6weC37xO4ws3jK9xm8RsqJhibuTNy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P77P4J+5zNtHFNXUbUZqWtWURFUOaOHmeqgvUyB31IxQUvPVvVBiGf0dJ8rbLjxOXL7J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R/YUIna5vS+5HDi8mRtyN6Nxm/cHtpPYwQf1f72eGxz3No9yPs/5jujfDj853YeIMbRF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teTMnfjlWHrId0RxEl+sc7D2Wu98F6Y04v8A5xaeVOoK6L2eQrl6PCyPa1qIry8mVX9w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lzz5IPE48tqKhIlSVEI5mTDq1NuVNaoccw2aGzek0YWYbZWttptKDkpdclPNGltv0BBk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qjmkgVSDVHHJdEuNNqdWlHRKc3ibBa9bGDDgPca3Vd6O2Lxk8lWTcXKO1zpZfSPWDsr5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42lx/3Wfx/wDIc27PyhN+5T9n91m8T/YScosQqRY/NtDud2YBUhNc1fGb9MSBlCj7/wDs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X7pP4vzBzdkZzJR/o42zE5T/ADH9qz8obR//AELS21a2dwWefK4cfitcqZvyNqHxGN+y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SuI1twNZHMl8ZjYibs3jCztg/cJ/EQLP25vc/tw+M1z53YsQeG9z5vEY2YJfqJPLl8Vr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jC2G/cZ/YoWbxU+6Ts4jYs/iEX/053FZ27L2zKlpT+E3pZ23N5E3iwy+gx6ploZvTNmL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RZftyfeJ/G/dZPC1tVmvQXld0lOBKG2RLzcazbVts6Ty9dFNqbxPiprS0lNbDZ6s6bnK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2jtvblm+3Ne82hxhZvF/2kzjI24O1N5Ezuh8KL7naW1++B7f/tJuy0VWXEYUmrC7uOIL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FgwZCgMGCM65GkzqVDCizaT9T5icQvc5e2WxE5crbl78bOGkv/qyOM4Imjm9J7kl+kY5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Vr3J7aR2M6yNZG6xwWPcHex/JMPNs+U8GuHH572y/rG2kcx4Fxo3MeL9PKyejnSPSk17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b/sxu58Gmse0vb/KWqe8gV0TTykFdr2tj+2SO5Q+SvII73u8g13B/tB3fFyMT7zTZNply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pPhZiMLiDMjjOu+HVkiRK9UaGuQpcSSYiQySUhnqFPda6RN+gkm+tPrGYwGTaTwiKRpdS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qQTjZoNCpLXTWksxWodH91juVuaMs7Le++dIzRUaY5UwfMDh/wCa8dGYZUitc+b2CzuE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H504GLP4SOfN4TOTUPfm5ypJ0ixMo0fkScoLuUSLxIvcj3K0dj5s3ia2pP2P3WcHT/Wz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82Qf0IXDazmzu1YgcGPz5fCj7cTNcrkydiLxG9bOys2HxY/MlkZxUdtnH6XefM4jO3DE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ytHjlrZ/Gl70jZh8VrmTtXu2Jw3PcJvFa27PD+c6Zw29pjOVO3H9mFxGefPDos/iI9yn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7Vn8RvsszKOv3S0OK2LN2JfLncRjKPD5MzlTePH4bfulo7OibN4CfdbQ4377K4Re59Uo7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Zm4owajrJIyXG7HeyNmUwsjBK6a0vYHSOpWEz0WJfLmbMThRvcrQ7JO7BKkBj3e0OOYs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2cm4OxOL9TM1hcKJ7nae0rcge3/7SZsM7DpnSY0aBZ9OuRVEleE1mG0ZSCoa9VKoMaTu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DQlBaTIm+49YfEI6TpmynYhcqX2TN+JlZ8cz/wDUkZRnRF7XN6V3N8JrkzOyVvReI17i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rJ3mODH9ye2XU4kQuw+VI0b4cX3B3Yc7ofFTzHQXFjc13Zfobkf0xC5jvY1wW/cHtlXHj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4JJSMCRgIYCHTIdMgSaeRl42x4sh4pI8SgeJQPEoBSGx4hqi3ELXZLzaLOW9HUOs0Y6j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42MaAXTSpymIqBOEjD+gMfJ32cWCVKN1Tam3Un03VKbU9HVENiSVoxeiqOzhEpSnHCJh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uFlSlotN/CmHFOOJfqkJU4lS2zNuW0SpCCWgi6hCO8kjbIiShVZDehkRiYyhByKVPIN0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65xk9jW9L4RaRd2VuCDwU86XlFYyZj8qX3uHREEqQm9+YdIbJUZicmZuunRmDwmuZaPB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Jx0hMZMxO+0TJNnzMokfjxNGfcJ/avSzeGn3SZ2fus3aXzukh5smkETMZtBnGR1lsJWh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/NUXWd7IfCj8yZlBaybi6SefK40fjIP6MUsNlRePELFKT02wokrOztpXuE3KI3pB2puj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jaO3+6zuJJ5cjjxso7HImbsjZjcM/cZ3FbyKzjxNue5TuGjsib8zkyuPGKkaPyp3e/22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08dCg8Nr3Ofxf22dwle6WjxUCzeLK5s/htZN2fm5K5kvjMcRr3O0ex3as/iNe6Wjsq77J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aqoUakrI0qGRCd60xDDxemOJi8KMJmEoIOqSkWdjfchCXzZvHi8OL7jaAk7sPgs+7z9h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0ncNvSBx5ucyYIfBiF/8ARtXsdydg8Evdpmy1x1fUCzQHGHlLxS44N1RqLMjewoekKMLf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rIIMy8iyDZg/Ua8TZs1MKLODxKVtCRxS2IfJl9kvej+2te6SuO5pE7Ht+UG+GxyZfZK3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2EbDHdJ7pW6xwI/ubmweS4nHVzJAb4Ub3B3YVyY3HTzHdC4sXmubLvqdi8ROU53sa4DXu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QHMo9o8Ivwm92LxxQUFBQUFBQUFLqeeotAsDzpqVCRXFDw4jeaIF0nTnO9MePkVUpSja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rWlslOSHgkmY5TXlRlHJV4px1a1md2Y6jZBKkrDJOITFOOsIKhC0bjGEiDmpbsUvTq8/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DEjlOnRmIVIbfLnZQ05Jh70nkyD+hGL9K3uWhwU9sPvl8yXlFi8aPyLR4hCztlw//qWn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mJ/Da2oW1H5szud7IHCa9zl6n3Wfw1+6M7ZnUZkWIx6jBVCRIL9ZI2Y/Ejb8/hNllDza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LhFlZcYjNrATDUh4NqSlnBUv9laGUZIgceXmt/aiZQmedO21d1ncJ3ObL4rPZFzdk8qV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HTpZhfple6TuIjSD3yeZK4zG3G35m/J24PFY9wn7UjSHxGfcZ/GXkLP4H+4tHjELO4cj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2eJHuMzis8Zj3K0NHtqzuGz7laO0732Xwm/c5pJNiJJ6x1JxOGh1MLqG/S6/oz6VTk+g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s624rZQVJcZm+5T+NG4kTnTxKOhQSpCY9ztHaX3WXwm/eJvEbL02fxpXLmCJwY3uNpZo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mbTXHstalocRUoaTS3OcHy2jG27oqowtpQTjYNZXUuMLBhC6hScZMZBQs/iF7lI439iFy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t6M7Tl8ZYh9ru/K1b4TPJm9krfi8RHuT3HRsR++R3Sd2PwY3ubnGkFiKLxj5j+jXCi89/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W4E8WLz3dtzJ+JxP85/sa4DPuDuyrixtyT2yuHaHDL8Jrdi7H4clEh2NiWaVrIja6Kgis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I3XHo62FAhEkHHcJK3iVMU9EU8rquOGtRhuM6tuY54VvAlmJgQFSkk2t5SzJCSM5Kmoi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hLdQ8oGDC+5O5F7Ul+okbKQyJex8wNpzO0JeUNsqMs8i0eGIWj3NmZQ2smWNbQ4Ys/ND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xO6ftCzeGfu1p8NIgZx7RzftLKCWkDjReTK339mHxI/Pk7qtbO4Svc07CU0IxUxQYSDR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mONE77R4hd1m7S/cJ3Db2/8AW9M3IaCSwzjxhaWkpbZJs8XSSj3G0Tq0Wtn8R/OTI47J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7YPDX7jN4jWkLue5sziN7KfcbQ2dBA43+yncZIs/te503itdsTvk8qXsw+LG5svvf2onF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HgJ93tDjHpZ/Dd9zn8NmtLNzJ/3OZxGuNG9wtDWbk1Cyise4Wj2v90R1LEJcn1m51VWK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JZPJ6tDcW2sjXhNT+IdYSpRrClVMSXsZCBNfhKYntWhNn8Zjhw+dP1lCLxGPc7R23NbL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3QOLJ5k3SJwY3ulpekO98HgJ92mbLXHslaUheYluLasuIx1HnWVsnZaT6c9ZE6Z1RLjv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RRoWoghVSMGHL2V4wWRu99n8NBVtCTsFx4XImbczej8Br3aZxl90Ptd5EoNcOPyJvZK3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NI7HfI75W9H4Ub3R3jn3ReOfMe7WuDF5z209k7F4iee8E8WLzXex3kxOJpOf7WeA1z3t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Y9xpvBL8Jrei7H4fXcdaVQieRmghAdISCJlcd9LL2JEtuQ2SHTulzEKYUoqaiLZmNMuF0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ubLNBrEh02lkogkyFKB3NcGUuK87hUvGpZtTBkojCu9Iip+m3vyQgMbckFrA43+fP4Jd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w57jaPCT2sds/jizeMrO07SOkJORQ+2cF9lnF+hL3K0+P+6z+HN59qcIWdwoe5J5crKP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F6Wbw0nitNvZFBQhQYSCCIjc9U2XxGdmFpaPG+YPDV7lP4aNIrRyIBUaR1l9VmOlpeBJ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CM+4TtlWQgcJ3lyeMjZjb0nvk7UTi/7KfxEiD2u+4TuInbb59odixD46fcp+yWtnbbnu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yOdM48XjReTJ5MrjxeNG5c/R/ticBHuNp9jggcJXutocJgvTZOyr3OXxG9mLzbQ3ZnGi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7QlYFG7UPO4jxYGf6eVW2pGpmZGUlKwtmpLYUFIUQMUCzS2TjhuBXatOFSMwVUqj2oUq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/fK0i8Rj3K0tt4WVwm/d53DQLP4cjnTe2Jwo/NtKi25B+qH7en3aXsNbFn963+i42kja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N0yjxnXMS0KBFUYVhSRgK47lFUHkGkYjSwhB4caigZQeGk6WpJ45ceFyJm3M3mfa2FYr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m27yJejXDi783bmciLxGvcn9hvYj6yO+VvR+DG9zd46yqIZ4mv8AMe0a4EXnP7LvIj8V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nsmX8pEPiq9we7WeAzzndo+JG3ZXa9xp/EL8Jrejbf4dlSG1HKQSJYIjCMhNddkhDa0p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TUhgskpSYThU8mz2MEYzYBOIcE6QhiE1H8NHw9NeajCdWyqJqlOPZVRhxKyCjJYaUtCk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R8mmd1eYb1jcd/d0KBw2+faHEEbSbdZ3CP3G0eII2xN0Fm8Ms7VtPOJ8wuPM33smYOUJ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OUCRnatpcdekHKJA7X/cJvEa2Ye89zHcm4XAbKk8tu6mZ0uIf5s3hN7cHbtDZMQc4J+5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6cWOszfS0gyTSpzZJtB8qR2CpDZ5M7te7IfDc50ziMZpilVcnkS+NG45e5WhxhB2Ve5T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rukTio9wn9n7rO2Fe5Wlwo23Z2y57jM4sXYh78oqypvGj8eLvzxJybil+ja59pav9sH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5Isnjn7pN4iNmHyZ3JmcVtxLUVT3TWu0koQ48485mE97yhY30Jz2YUDzHqbV4pQVKaC32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0DnapGJtsEMNRAtjAiLNilJnTGDUt1qQ1EP9DG59pbUjSyuC37vO4iBZ3Cf583SLwmTp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1Yoft6feJfHa49n6zd+gWugTm5MUYdQCVhNtRKuMjuMHe4WaFYAwXiHUERPNCDw9LSlbH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78bOy42VoTNlesDbc5MsNcOHvzOyZyInDb9xf2DPC1FyOR3yN1jgR/cnthaqOxCwxy5r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7Zc343FLmvBPFi86TxFnichbC+a92s8Brnu7Z8Njeldr50izuIX4RKwnF2vw0UDrxuGbi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1GQb9YUr0qSSI1UJjpNsibdU2RuYjxXpUZDpNhyOsRoLzoU22wJZGpkVSEHiQtKSNxZs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wCp00po2yDLNORR+O7yncmYhUiM8uftCHsy91fZAyhpznWhs/MPhy9xzJuBwUF/9K0Nn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OkSPlEj8ud3u5NxMoK87YtHte7InGgcdzO0bQOkFOSYPcv3CTxomUVnnfs+R8ndWiG+fP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+jnZAL9D/sXWDkpIsJG51lwmCZILeLG8X6uVxm9mNvye+TtReKfuEzjMZJs/NL3Nl8Rn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DON/sZ3GLSPyJu6/2R+K1zp2p62dxv8AZ2hxWskWdxz90l8OPswe97lSuGxsRNyZuTOP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I2ofC/21ocWtCsrjH7tP4ieyDuzM5tpTUE7FSbcue9ifWfpBAtZKvS7VDLL3Vacurcsg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O2lEOowmWZX1MZpFmWr0yY9VoWn2SRZXAa92ncVIs/hv8+b2xOHHzlz82ZJZw+Aj3eXx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QfdoEPNsMuPnjOUzidwGI9cbKqg0FgWDBg7l6rKqLLVgW8r9SWTkHh62lK45bELfmdkv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Yf0Fa2f2OcqUGuHD5EzslciLw2/cn9oyxR4+7J75W5H4Mb3N7YkZtscL/Pe0a4Ebnvcd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7RPEi853ju8mFxlc18M8BHNe7D4TPJlbLvEm8L8OLtfhkNBU1AkAmsl5EiQlDPyZmY0J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oIcSsKI0knO6oqKgnl4I6UBbZvN0ooQ042jSHNWemkNzFkpGhKUkRXUrMt5eTTJfSVzZ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N1EPjyOW9kzEyis82aFZFEyhyOVJyjRCpEa5k7VWRQ8oTnuNocFGzF3pWciVlGZyjf7m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Z3EP3O0uEIHZ/sZfDjbDR/qT0+R8jKr2TCPcbQ4Ys/iTdx7ZhcWOg3JqzSwziU+VM2S9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F8+ZxY+aYZYnJPIlcdjj/wCwm7Detn9rnuEzhN7bfNndqj9NnlSIXuM7Y+Ye5JzlP7TH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n8ZPudoFWOWQs7if7WZw2Nqzw9zJ3EZ2oQlb8ziw9iNypu/J2IvET7raPGMqpszi/wC2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u3J3SkRi+vLViWk/Wo6mCuc9S0kSk2a6ZIUq8wpVCM6nQEQMP9p9tApJtAsyvVdDlyIp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hyU2SX6Br3WfxU62fxHvcZ3bE4cTmzdqUIfAR7vL4rXHgd0pVJby8KXlepqKqWlyC7HB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JIgZYVJX6VGDCrzDpnRhJtrdyJeS4PDTlaMrjf2YW/M7Ze+x7XEztOXlGXrB23OVK1b4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xuGj3J/bRx425J7pW7H4MX3V/Y1RG43+c/o1wYvuD2xL9LkX1Ri9we0Tw4vOc2Xt+IeF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Oa92f4TOcuTsSOJO4ZfhFrF2vwzMEVQkh6UBw1ETLZPKMagiCDxqSYI86h5B1wtGHVYS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JUdaT8kBzEq14VQoqCzltJSdTVIU2oUDhmRNrCT9NRCe6y3+Okf50zhvutskU40OOWhj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kd3nTDpEYyZjZypWbrx0aZKkZ33CZw2cmI2/L33smY5Ui62paXCLWFmHudO4RdrfvEvk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BL3a0eKffZvGT7jO4LWxFzcUK54sq51Hy9sI9ztDiGLP4UrkSOPCQao+TaHca3mWUsJTm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uHxFe4zeM1kVnaP8yXxG9kvcJ2yjIWfxle5TeGntZ5Uzuc2ofHb9wmdn74GYd50jiMbM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cZv3G09lzIWdxE+6zeG32Wb2L5s/itdsHsf5k3hxcmIW9K5cvjxuK37raOweR2Zw0+7Wh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BEGMnZJ0YK/4PSOVX05Kf+k4heJNxhZDCKAgYe0X2BpvqQ2Dp5FXIBChCM+7EdjyC8XM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Wa430Xfcp/ZF4kXm2gVCkiJwEe8S+I3sQBKzlO+ojaxPFhQUvNKcIqR3Y8mzCrlA7jDH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FbsDhI9xl8b+zC35vZM34fAjl/8AVl8Zzvg7a+XKCOHE5Ezblb0bht+5P9iOPG7pXdK3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8czoUPbPmv6NcGJz39mXmIWwXNe0Rw43Oc2FbkbiOct4McFHNf7U8SJyJWxI4U/iF+Enu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A0lA6a1GccjFSJJiodxKQ1Vtpa2mUqlII/GiJL6sNyOqkdTAclobcIy67bjxKmSzfNEY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S8DmpWjG6D2RKJ03TNZhCg7mNAyWFa8FWnOk9I43yjmzZhKI9aA0g0iDOU0Z52jaHDQI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nsV7jaWUEskQ9X+VMyiN7Sfc7S4ydyz9lfuFocL5j+5yebO4rmTUDgt52laHYrus3ht+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g5kZHW/MVDhfRb9ytHjuCBwZHL6fWSpTcdD6HlPqPCltw1klzEuXvSNmNxf9jP46e+Bt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Rzp/YvIoPG/2U3ilpH3pe8/x4hYY7XNmanuWdtuc+cf6Rnbh90jmSNmHxmefaBVQ92we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LO4yvc5/Db0s/Ye583hMbELckc2Zxo/FZ9ytPbcFnlSCj3a0Ni2JxQ2SVhSE5Kln/wDP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qRCCaKTHWcd24wYO9RhQd7CFnZpUVFpO8x8kCuYSRDGZhrIPPZWJHNTrvuc/si8SPXx0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9r3iXxWtmzz9cjN9s6maaB6Wpg37Q6h9ZsyW4owXXMMoWQZC7lg7jERxJFFbJyZP46++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/swuRN7Ju/EKtmsrpakvKKvchbTnKlBvhRd+b2S9+Nw2vc5HYjjxe6XrK3I/Aje6v8d3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XAie4O7C9yHxv857Rvgxee7xlCLsOcp4R+D/AJb/AGo2WOZJ4z5/oZ/FL8JPdH7PwyKg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YNQyBaHqVKkogo8oXh1tTbQzJzrMJgJWbTCMJqb6Mkm2nmpLyCjT2nFdWPRFoRFBtSV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82GVMpW3W5R1JpBuvS6pDb8d1HhEqNFfBKMkh/rSHvBPEEWYkQ4zKmTSlM6ZxVxGHERi8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Nt3nzeIP9lafE/dB7HOfO4ehNe42lt6HZ3F/2U/i/uh5z3fcZvHkbMHiMe4zOxYs7hM8+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GGg+AojBJIg9ts8+0Ox7thcNyh2j2oJapK4zXRbRV9yc7hhx0klD/LknSO1x0+4T9ksh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P2scudmHRC4qfcZ3HIQ8zk8p/jsF9Fnky91W5ZvHV7hOL9KgQe173GVx4nHjZzZYf24XF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uIfu1ocRAs7iOe4zeI3swNXvcZ3EZ2GOfaIf7IfGa91tqWiOhxS3XCCWsQWySCWa303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AE+E6y2+o3CfxEDBgyFAYMGQkdhCyOa8mj+hagwehdxXNoxXJCl0JCVyXrNSSLOc90n7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2pWkX25n3iZxWtqzi9cr0TGj6ct2pBtsqvw4ZpxNJBmShS5s6CoMwowYMwYhlWVC9wncZ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rj/2IW/N7Jm/GOlnsprbMrOK5uQtpzlSg3w4p/XnbczkReI37lI7E8SGJesndjcCP7o9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XLfDPBie4PbEqpKiF+lr+ve0b4MX3B7jO98bjOb74jcL/JfDebLXMlcd7hzeL+EWsfs/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wDpmDKgKlCv+cgZEaXYuEfEZlxYekojjxb6g4eBGCpqPCta6sliSDL1R+ohxZ9UPoQ2f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VQoWewtxVpLLE2dBZ7b7j82OslNmokszGCeeksOKStChBL9H/sJvECUk5MlOYk/MEv0q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XuNo7RblncY87Sn8Q9Y3NnZqPts/hJ9zm7X7rOzkr90l7UrjRuPF5kw/U72QeFH5do8U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2nPWpERuuGEtxTch54pD7jiGGFrcZY5k7WRtxeK57kl4miS2lKsKlrmPqN2fwUB33CXw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8kwOL/sp3G+I3Imbr21E4rXOm9nzB0f5sjjsbMbdk8lzus7jF7lM4iRZ+0v3KTxo2xD5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M8yfsr0s3il7taHGIWfwV+5z+IyVGIAX7pO4jWxG5tod0s6NQ+PLleGkdyumRhLNQTaU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B3q0UXosz6lmld+1xOBbD2NIO87lFQpGiBZXuMsv1pFmXpM7i7glOI9BqZmRB5Ys2F4K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2o/FjnR+b2SVVEbgM+8TOI1tQ9JXJlYkETpOs/tW2ToW0hK3aJFQQqCMKMGdx3QeTB9w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v3CTsf2IW/M25m9HLFZUQ62jI4a++DtL5coN8WMVJM7bmciLxEe4yOz/AAoQl90vejcGN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K5L4Z4ET3J7YXmInF/y3g1wYvuL/ABXdyHmy5vPaxuCfJf1LKHF5UnZfygTOEX4Rasdv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IlSjN1MhzE76TqSTTV1ZSCN8m0nGgWa29Fk2YppNMy1I6B2OTy58sJ1pgClVbs00FHkH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apoE+y8cCGZPy5KY6XXDUpLdUuHRxttbppw9Q3XG0JTdZzraorMk5FoyluRXCZRPbURp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DyHfHNSWj1Y5U1ovFGYhcROdpzdo9Y/Mnd2hWZwy9xnbB6xN+XyXdiHlCb9wmD91l6n7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qJvzU1fk5Mw+JH37R2TEHif7S0OGQs/ivc+XlHjbUffmb8rYY2Fe52hw2FUByCeU57hP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4XwxzJuZunlC4qfcZuz8xNyVyZPHjbEflTNf3wNlzO0JXEa24er/AC3RA4rfuczjfFn8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2oG89vTONG2I3Indr3bZ3ET7raO0rWz+CfutoZRE9lnl9JXu0/ht7cXlzt+dxpM7ow2aO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VPINtxIdriO9QLQK7f6ec+s4303SDkhDQS8azbIkhTuE0u1CTrcdzph8J1sfO0JB1l/v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GWV2gNQNw0uNSES49ncA/dJuwxxme+f3yu+LwGfeJfEZ7I23KKkqZtxTwxCVmp4kkZka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eIGoVBmDus/kQefN469yBwmufJ45bEHfmdkzkQeBG9NoS8oq92Dsq5koI47HLmbcvkxO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KCJffL3o3Cje6PbBCLtL5UgM8CL7k7x3BFV9BXLfDfBje5PcVZeqJtu78jujcM9+Rqni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5/DL8Iu5nT8MyoCMZKJbRpVIIkiOybzkRxOJpbMI5jz0hcB1TCUqJ5uV9NyQfRProHUS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iErC+6RKFDI3oowqSUaW4wFSkuqQtKl9NShHi9eTNUnFgqTrDlX2uk2g8QaqEH03HEE62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jjvUQiyH2BBmNrcl77h0TDyjNc+UD7om/MzkOHRMHKE37hMHzZ+Yf58jJiPlGj5y5W982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pcFHbD73s5Uw/wBLG40TutAL0gcQvcrQ4ws/hOe5TeNH2YndK5cvjN7X+ytDjCzthfuV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EEbkS83ntqJxmufM0+YQezmSeLH2ou9K3la2dx/9nL4TfbB2nec/2QuIz7jP47mRQeKj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AHOVM4sfZibk3WRtwOM1naNo9rukHgl7rafDT6Tszi1/+taHDR2w+RM5drSUx2nFYzbXg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lqWsLw0pTyKOiU9qu2IpSELdddcViHTSaG8jWRkEKNRF6TYVW9eQPNCDMlkYsqQ0xJM8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pmlOEgkVqbqqmssrDmeHdgl+gV7rO40bYj707NckReAx7xM4rG1Dzafzkz9lniEs1OOr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FTMF5qCz+TB503YXuwOC37jJ439iBuy+2ZvwuE1naM3jud8HZVzJWjXHj5yZfbMykxeIj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OHrM75e/H4cf3V3YIRdhzlPhngxvcndgzouCmiD5LurfBY9ye47msXae35HdG4S96R3t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/b5/EL8Iu5jT8Oo0uMsSUOOmh+So47WZKec8QSzdkxlKQMa23ZpEQmudOI1G9DysbtAY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5TTUXFiI3VoBO9Q1JIzoYIzI2JIP6beEqISSQzrLYonNJoM8SJGcNfUjPH9bKiyWozKg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OM4apUnKPHL6cflSNw+6DrIzmSTpFYyjMcyVu/uszYc9yncRnZh7sjlr7bK47XuL+9aX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2fw2dmF2zdx3sgcNHuFobSxA4K/c5vEa2oOkjnzeGW2n3GfsnrZ/GP3Ofx0dyPcpvGIQ+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Efly+/5gba+fM4cbZh6yOU52weMWdozlVjlkIHGP3GTsReNH5szNL3bC4rPucvhtdkLY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ETNyVsQdhnnWgH+yFwUe6WlxVHQrPygp92tDiJEHctFxDD0t9yS4Sg0ZEpwjcDZ5EYNN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NK+yNtI0CMg+kNqxJMERGGjwOBWROOEkSHjdDSBQFcdzWh5BtNC0IqqCsiX6EfKttAsl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eNsxj/US9yZkcbgse8y+KxtwNh4/1E/Za4cH3RKCcJ9jCDQMAoMIp5TEHkxOfN4696Dw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wtyZ2Td6PlZkYqT5vHX3QtlfMlaJ4kUqSZfZN5UTiJ9xd7F8SPkqXrN34/Eje6PbCBF2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9xe48jsj8VfJe1a4THuT3HUIuy/vP7kfhL3ZG41xWPcJOyrOBOzhl9yoxAs/IXcj0uCv4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lBJVBGbDzpLbjspMydZ+ilp4lf8AnynB/wCVJQ86r6ZFldShiGnKSg3X3UpSlVFjppMO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Wg0qaWn0R1EEBGtpv9GOQTdY8pTDM5qiUBs01fI0OG1kaQlRpBLMVMwmV17NSVExN17k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KXwWy+nFzekcr5s3h62raJ/oS1g9ruc9/KPZnGj813lWjx/3WZxz9ytDhp7IOzM5D5/R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92wsoX+0ncEtIO257jO4f7G/cJ/YoQOGXuc3bPJDfuE3b+YWjuc2VxWNmNvyt8QOOfuM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5rvZC4qedLV9BWQg8Uvc5PFj7EXkyO6TsROMxz5vFR22dmw57nO4jXbA2pW/M40TKPHzl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G37paRVZf7oPBT7vaHHSLOzO2JDj09GZGmoQnEdVERD4IVBpBlUfMjbY7HdI+UctLkja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XIopyqlJRUUp5SCNxv1qDh4lFkQeXUz1X2I7v6fcI2P9xN48bjxC/UTq45nZH4Mf3mXx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VJc3YZ4cH3RhhUg5bRKNbI6I6YwAyuMEDCgpWAROXN47m7Z/Bb9wkcf+zC3ZvbN32Pa4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d8LYVzZXaXEZ5E3tm8mJxU+4vbR8eN3SdJe9H4Ub3V7YSI+w9vSu5ngxvcn9hXbG4rnKf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e46hF7JHfI34vDc3JO6ngRzxTpG1/rpnBLT7JhZ5G4Y6iq9ZwlFLeIFOcCTxILVzJ9Z0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6gKc2ClsGCoZeU/OaHUR1x3rksuYVrSOoog4s1hLaZL6HUIQmRmqWSXPEmYbWeOWRm2lE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4gJMgRGoyVgHSo8TmEK1XQxiwhRgqpMpC1Js+jsZRGRp1YKq33OvIMh8GQhH6IjpAhqE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MaBCsAUupx3CebhaL5fzZnD1tOaf6NOkDR3mr7bP4KPdJ2cT5s7jn7jMOkSBxovKXy7R2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PW07R4Yg8WTy5PFZ4rHKnbknajcQvc7R9MTRcDjn7pN4v7WeZN0c7YXEb9xmafLPNlj5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j7UPukcpQg8YvcpvHRkIGyvnyD+hE47fLllQnTomFxW/c5PFY2ovdI35XGi8aLy5/G+L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Fa0s7iyOXN4sUqxou7M5MvjRuIz7jOEkQeE3nalo7Ja2Z2WvD8ZLoppxJ1BZKVclV2Qq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cfbc0b4/kdTjQ0rE2eqexl7BFT6jJPqLzJBlSRHIaE0QMg6qhGdTMOdjXdYSqT/9vN40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krtj8CP7zL4jPZDR9OSdZM3jtcOzyNVpstpZacCyuMqgw55VBzNEYv0U7Zd3YHCQf/05H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2zd+LwGSw2jM4rm5C4582T2J4zHKm9kvkReKn3B7ZVw4qvqSxL3WOFG90e46e2Ntvb0n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3jiLm25yX+9jhR/c3uOrth6SO6RvReG73yd1GdnQubJ2l+0zuJ9tzRWtDMKbcroYZ4/7p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yD0a4/3I7KnUk5BjhFqJNTy1OLpQTHI61vzyWXiF4lSSxtKfWUiT+oVLSaevGMKkGqO30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LPUoONNOk0lpgsJLIsgRkCD7WSKuGuLQORyeXgU25ZuT0xbQRKZUpbvSipyIGeaCJQs+M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Qk6k2rCGnKBREpHhVruPIaDKtkyKPwNj/OULPyhIztKfw/3WdsH7g8f0YRfo2efL2zFm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B4sLcVzZ4UdBZvpiEf8A9S0uKYg8J7OfO4bRUjxt6XyZfHZyYaztK0fW2rSBxf8AaTNg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ReI3z5XdWjjHKlbhiz9j/YzeKz2Qe17mu9sHjI587ZFn7B+4yuPF2GOTOViW9tROKx7l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J5kziMbMTfn7K+2zeN/srR46dLO4b3PncOJsxe+TzZnFY4rHOmn63tIXDZ9xtLtLusvYP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TRTS0+oL1uIjBChAyoEqqTyKlHUHO1nNvyJCfQ6ZVBGHAkqBOvmSH8jSQWCCjyfUYRoH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2h/uJnGjbEDdm7kwR+BH95mcVrsg7L3Inn+mjRHnYsWM3EQHTzMweocPMwdxAwsHpZfq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V2HlCpS1ZHF/tQt2b2zN+LwGvd5fEXuQuP8A50ns/wAWPyZvZM5MTil7g9tIMvCxPSuV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5u8dO3G2392T3scCL7o7x3To3E7XORI3GODH9ze4znbD0k6yeRE4jusnfYP9G1z5OzSt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vQw13JE3lBjj/ALph/WdCg0nEaY7QkpJEgwzx/uGtQJKnF2ew2y7JdTi1PDUYBIZbbBOK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QlR3NdhDJSXmDbEZzGFKNQNKEqcxtAlJMUqMS0hLnTCDJ1OA6dVZN5jQF6VzTUSCvSqh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YV6QlRjEZlZ6ulMnxmnGlWe6SX0oJGhpVhVB4Zc906NQypEY9wl5snrZ/FL3GUdIsfKP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cVITXPtDjQOJZ/b/AJ03N5e3C4iC/wDpWjsr0g8JfuU/hI2oeZyM503iJ7GedaOSHMhB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u5LzlP7Ebisc2TuqzXF3ZPIXpB4xe4zuOkWfsr9wf2onHa59obatIPGT7lL4sfai5uSi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NzpfGb7bOzS9z5vEY2oXdP7XtuBlGL3K0dgWfwV+5z+HG7IOZyOdN4bPHi8u0e+TlGhF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csripKtrOK9UqKie8aFNOKIGGUYhj9eRgxWopQzzJwsDij+nH2vIQdLIGWZFVRhHn+XS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lBPrXgKikUDuZ/tjnhfV71N40bYhZPTNyZpH4Mf3mXxW9uMf6ZMB5+SltpkIB6mH1YZF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pnTIwu6yPazC0GYJP08B+Mkcb9kPdmaTN+N7ex7vL4q9yFxz5krsPgQ96frM5MXip9xe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oSd2PwmPc3eOW1F7Xt2VuscGL7o7x3O2Ltu78ncj8Fj3N7jL24Yk6yt+LxXRJ3U8CJnP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F9tehhruSJvKDHH/AHSu9wKEfuITeWGOP5fnz2egkk6olGQIJCiNQphD2aj8je2QIEHk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iDlJMVSVINCjI2yS4kNOG060cNxLlnh5lcczSEoJhM2pySCzFRZEHxTk0/o/ubTS75br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t5IQy3IclWbgW7Z0psWQavDt82UdIkfKPH5UjucOiIHCb584/wBEjJMPNyVypJ0jQypF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VItm7CfcJXLeyahcZrmTtHuyJxD9ztDhlpB2nfcZ3EIR85c/ucOrULiNe4yx8wsw9nLl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/kfvhiRzHeyDxke4ztoxZ/H/2UjYi7LHLm5h7thcZv3GZxGeyBrI5s3jx9mLyZvGIWZsL9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9k3vk7MPiIztO0NpeSbP4P8AtZ/Dj9tnZk97hO4bWxD35vImcSJxI/Nn9ytyyuI2X6lw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xp2raCJRqwE0aQlQ1Ck3UD5VQR/Tb2/KWlyDFAnS9CFOKWhSFE06ojSpIINFQg4dCeOo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Ye6gT6nVakdDrW2JvFjbELdl7svbj8KP7xM4rLK1NRGGYxLcHzUfHzLaxqI8RAwdxkKX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lUzNXpcyCBIjkojSdIm7M0mb8Xgs+6TOI5uQuMfOk9ic4kfJ60BM5MTil7g92oyaiF9S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c3dg9qN2Pb0nej8GL7mvjmVW4uTT+7I72ODH9yd4ytmL3ShJ34fGe0k70bgxSpaD3Hb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afaWD1a7kCbygxxvmUQWFBjVImcr4j8b7kVrrPSl0K5GZmtDTLRvOodo2CT9NSaAyBBC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zSokkYISSxMoVgUssmzopaUqRoIysIVkYSfobkvshi0UOoPA0lSTNMoyW7oDMQIS5bsc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bFAR3EYqVEKNVmEIOsnmSTpHjcVjkzeEjJMbWRypGUeGVIrPMn8IWd2vZz53DYKjMXdk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cVvmyPcJeUaKVGGeVM3JOzH4yfc7Q4vzB46/cp3EIQ83pfrddyaicVnnSu/90Dad9xmc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M+YPY9z39mHxmudaHYvSDxS9ylcaPtR83pp0ef2YnGZ503itaQOx062hN4rG3D3Juz8Wb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Fn7ErN+XsRONH9xnh/JuDwf9taHFZ0srad90n8NPZB75fMk8OIVI8Xkz95ffZfD0S8eU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ohSgN3pjIwR56hZCtBkZK9Kmj+wrJJFQ1aFoV8VaGhMWmQbcg2LOkWgcpUt1xhozNayE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A2Eehlksj1MNZ2nM4sbjw96XvS9lnhR2l/8AopaSm4h+6mdciueEoulJqD8hkDC72Sw2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MRs2yCkkYU2JUdZiWdXIvCb9xm8Rzdhcb/OkbdaRo2b87NMzlReIXuL3YXZC75uRyt6P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/Ti9r+7I3o/Cje6OcUtIgf75G4xwY/uTnHVsRe+X2SuRD4z+krfY4DKyK0XSpHZKtkSm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rVvVOk3lCPxjEzRwK1Z7kiZyhH433EtmytzNYjpSp20XIsdl71qmKJDNisE6t5ppklNKQ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8fXf6xmFKbBB0/ohsj6asjVhNSk0DZJUpwyqdA2okjrJJKnUGG38B9U31yiNKiacUI0ar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/uIQyJUKZH8O7cRBjOP82ftO52lO4jeTUfcn8P5g5tvc6adIbOTUfencf5svjL9xtHhI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9MKzuEzy3fc5/DZ2427K5MzjNF9Jv3K0dkxB4n+zm8ctbP3HuVKP9NH48flyN4QOKv3K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790DZX7hJ48bjs8mb3O9sPit+4TOMx2RO+SVZT/Gj8ePy53HTkIBVj/58vhNdsHSZ2udt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PmzuI/zJfGjZMRuRaG7J2I3CT7raPGRkLI4S/drQ4aRZ4kc+0SpBi7MLcm8h0WbwndJB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9ClAg9m8v0hCiWWKgNdQZXO6oMJV5zzPDQHpeQs/mT20xlRycZZ/8+Qyg0uKJ/wBKjMGW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NpxLeOqiySFCN7jM4sfjQtyVvPJxhpokNAhQaBGqsyrkQMalLZS4TsV5oV8lArVQUIUJ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BQb3I5UQojSCKooDION1DaOm037jN4b27C43+fI2kljhwsnJvbL5MThl7g9tf48XdnCX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2V7UQSO+TvRuHG90c4paQxI3JG6xwWfcXdhexG75mkrkQ9h/tlciOdIbSa2w9sRzpZMp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eh6t9yNJvJEY/wBP+6aFhQZ7kiZyviNxfuSZRSHDIMMOSHPS3JkrNw21YpErNEVRJZM+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kHl9NhDJNtUKiQRnhLNLTHVeOyIoebTjtCEmPFI8uqohiUCUMeVTUYPWtBEPGtiKmSG4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u8e3E42BLkl6McV0yxKLMRa4/mBwk5z5p/oE6RdJ2x82bx1+5WjwU9sYTdFCzSpC1tG0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i0+mHZ/Cj76vdLR4TekMP82bxU9rPOtEL0g8NPuc3a/dZof5kvgs7UXff5KhZvGJP/0p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viDxtbSl8ZjaY3Zm+/sxeMzzZvFb0haPc2Tw2dmJvT9kWdlGV7lPyitiz9mZ3PbcBOGK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+E77hN4jRfTibs3OVL40fiI9ztHaVkVl+3q93tLiFrZm27nado5w4+1BEzmyO2zuI4f0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yqTeaARYpTgSVAYI73U1IjDZgvMm5Wnk0Na1uAnVkk3HB4t8OqNZryJpNEh2OZBKTbbb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VrMIlSLYjOMNW1FQzEtNnqqaJdxAiBD4WKZIMO5BIO59NQwrJ1ltwLs9Bg4DxDwsgeFf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DMRhgIQrFL3KUCtEp+qRYX1lVpvQ9ElULQHGwZUVN4zu7C43+fI7EZRYnImaSuRE4Ze4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5OErfj8Jr3R3YpVmN3Su+TvR+HH91c4paRO2R3SNxnhN+4u7P9iN3y8hK5MLYf7JO+0V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8VpOKx5aCKEX21g9W+5Gk3kiIl55P/nvUm9VtX/mOmJkR6ObXckTeT8RuL9wiNSh4lTaE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GmyYTNjmzLS0hLr7ENDDaUoLJQLCkmcnH3CWgpBICJKMJPJoTxBD7kdb9qynm2SSSX33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LS7HS2VFMkOgOkdVMmQhstvCbIbdgIdMg3abiTizGJBN5Nr5LuUdjJprlTs0yLOqDbdQ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S/8Ao2jlD/dE48vtMWbw/wDZWlxBE2pW49k3Z5UhN52haewffA4czN17KJDyiRdz/aWl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xm8YR+VO3XeyFxG/cpmn7oGwov8A6Urgt9sLuc5jmlncUvdJnEPus/jlznBC4qfcZvEZ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xo+xG5M/joELZd9xl8JvshCf2r0gcVOdqWhsJFn8SXvSdiHxmOVPDoh8FfuM7hsiB3Ss5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3C0tt3JFncD/AG1pcf8AuWXx1e6z+Cx2Wftyc7QlbMHKA6f6Z7WP3St8Fk4GQoriKqlo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CT8xXHp9pzW+QdUJKhAw3fFjOSl2fAagoLO8r17hgg/klo6kCCyzVkZKxJqKioreQzSc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uvZST22gsNh4UqlSaHIYoFZuQeN/sJG21xYxn4icJfJicMvcXttGTULcm6SeRH4TXubu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t9jiR/dl8ZPaxpKD+9H4bfuDu0jZiHV2b2y+TB2pHZJ3omcCJlOc4rB0sWSZKglp9pYV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sz02eahap/VNRJOWr0I7kaTuV8ReN9w6qCKpSWLGlpS3EOOEhVnqliTG6v8AUMiWTIed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namaq3EEsrUEQ0tpclttBa1OKqEOkhslmCPJJ5znicU1JS4FqqoG56+8IRhBUB9yU1Da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6ROjG7IdTj8WsQ3jUbxF4yXMQlccqR2jraE7Nv5hcOTuu7cHKE3naFo7P7oXEfzlWi+l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0Xx/6KXCV2wcoMrOTNyisZR4gb90tTiiz+Or3Obxz1i78vkyNqHw2c58rcPus/jlnaU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fOd24GURv3G0ak0YgcRHPd24fGa587it6QexznSuGxsxNyds6CFxXPcZvFQIO1N7n8mo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DhSeXL4sYj8LGzlTd6RtxcoZ+5z+IyLODvuM7gt7DHOn5nJ2YPDT7naOyfdZnEP3m0OE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vjR8rOV6mXTqlrmy98OAj9THarUMlV0+5ZAywjUOpqhISYLy/H2ju1euWeS+wgdyAYhx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vNSC9NLjIfJ6O5KPRIdTiQ1VKiMKCgZBGShUVvoCLIKLEhrYUQWQX6n1drQPNaSzkBHY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qbLZstF7hJ260iRS/UzO2VyInCL3CR2kf0Y3pfm6St2Pw2fdHdpPHjCZrK343Ei+6r4y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6Nwm/cHdtPZHyfmdknfgbb+3I34WcNrnv7DOdivpwMFp9kwoK1R3I7Z3J+IJ/ocYtDOTF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4fhm+5Ok3lfEXi/cUrAGVmQzQo1KbNEd91vDNNyMglyZePHkLOzVLwsBO0hnEGo7ZA1MI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iJPk1CVg+1K8JRtwjCl4TqEnQiXkvtWEHQ4TCnFHr/ly+MQiH6ZbiEKW60gR3GmTkYn5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qPyJYUdCi5QnuVJyYjcVjmTx8wuE5z7RbSuI079B+0WGQ9KhCb0YyWCpHezm2jw29qFt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ncT/AGkzaV3Qu9/OZK48Xix+ZI5CtLP4ifcJ/D+bP2f9i/swuM3zZ3qQ6IPEa5z+TEXJ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Fx3PcJfDb7YWk7tXpB4x52jOP9KnWz+NK5EnZicZnlTu1ekHgu5z53Cj5R4e9IzkSuM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UZJs7aV7pO4KOyLy5e9L2YPBZztC0exYszhf7e0uGjWyuGr3ebxEF+idqR1JSE5TJWbg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1IqiKX6hZ+tegMqCtQfpWkJPyEKfcVkE71xKxmvtIHcWmZqs6N02Gy+oZAuxJZH3nqDD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CoK1OgVrIIyKoqYqd1bi7TIIzDjqkPYVjCE969EZBvNRB3MI2lF6Wdok/TlIxxi9xk9i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VyYfD/zn+1HFZKrs3tl70bhM+5u7aePEzEwSORG4Mb3Vzit7LHdK7ZG/G4aPcHexO0zy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bI2ZO/FyhRjrNf2o/szysUFIr9pQVqjuR2zuQIPDFpbr7BdR81KSnuTpO5PxE4vkP7E5v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JUc6khchtp6LEobeEyMmURWZUBbKX0tKQ0kjRZsJcpNotR4rbrRULO46n5CHyhVBQlkmq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cwafEqTgWtIbIWXJxxP3p5MnaEUyKOpphSFRoyjjtsx3le4zz/RlpFErkPbLOUVfOm8R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3JMXKIfuM/hqV00Er1hxReAZ2lc60uGntgbEblTNxzsgcNPuUrtPvgaOc6ZxGsmYu+9y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OhaGyetn8YvcZPHicdjlyg92w+JH5knisbUben7Wgg8RfuM/jIEDZm6vZNQ/TGRz5+T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Ll8WNx42b83ue7IXCV7jO4SMmYh+mSX6yZxGuOn3K0dn9tn8f/bz+EQh8iZvzT/SwsmGC/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4afdLTOkQWZwv9zP4SiwoU6g56M1yKsypacKrpZUEbboRmREIWcpfeeZGCufCDCQV5fb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YGmNF9txZmoxZrON2IX0WiB9pdpB7JwwVzpVbYPIEDuLWgI6lqTOXlIGFaIOh2gj0NLx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Rm5r1PN5BIL0NkmjMf1RlsfUk7bfHj5KndsvlQeF/myO1vhx9+Ztyt6Nw2vcnexPEhCY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Rzjp48fvl9kjfi8RHuLvYjjxTrIlbUjkQdJG1I32PbW/cHdqMqljvkXQoMIwGMBjAoYF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zuwoMSCSlyqqsFVu0C/VCMbzaUyqiehakKkJUHnQlfqJBkVockQkmcTCYoYoKCgwmD8x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domXWPIdWiI0XwbxvkYkINRLOQthR+o3j/8AATJYjRHpTgOW4ZtKKgd9DF9Qq5tWE1FU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Eg8bSyySVHMamHYzpPst7z+Yr6WEGSDB5BWkfORP43zDzafzmSeMna/2NocNGkISObK4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t1xqI6q+XkmbLfanOfaPEEHjQ++XyXj+jCyiNe4SNf32dsL9wm8NG3C7l857Zh5RWM58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+4S+LHyai5vyM3ZG1E4kblS+I1txBO0c7ICaxqH/AOjN4xZCBxpe7I2I2TLGc2f2K1g8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4J/qJe/JyYjcT/ZTON8Qs2XTraEziI2W/cLR7FZCz+H/ALa0OIWsLWQVZ8zOz4hfpo3J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te5WvxF5JszhJ95NONKjNQtEzImuo2cuaUgTVpeauliL21EQquwC/Vr7kHksrk6LKqUB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a3BOP1MaL7bkBWYgt4ENFSM0Fl6U9pB8qhB1SDCu1PpcLQEDCbllQw96HD8jZZmFA9EH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RwOBkKDB/qXioohJ2DT+nY9LKiwtPbLfHYzdn6TOTD4f+bI7W+HG3ZfZJ5EXht+5Pdi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biNe4ubBHSKx3zO2TyI3ET7g72FxGOTL25G/B1kbL+/Ezhslhnu7MYsVkHnHLT7Sg5qn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4tCEvYWQc1b7k6WhyviFw/LUHn5mlE+JLSiEDOZJVjkBs0Nu29IkESfSlp1I6xqE421B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ZtuEtsKKgYezcSTr5aXNYeq4RKVgMEnJAMgaaXJ1LSziJxtv1JcKhvlVEKng2e53ckHR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okrndha2fx1e4S+IeifcLQ4tBZ+0vO0ZvE/a3z3jqfwihDVR6NZoZ5lobKiEPiwA/wA1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mv7p62bxtbRn8MioIPafuEjjxuPG5Mztc7YPEZ583iNkfTgoNRrjVddZJSXlIiRGbTbb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K6cdlTQKWSgh9LzjhkY6yaSjbdDZktaXGGky5TPiH7RYWyieylqLLaOVIZU6HvSmJlFX7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3JPMl8VnjF7lOOkf90DYV7jOOkMuxnnTzoHdLO4SPdbQ437rP7XefMp4OORGzD3pvJlb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mw522bwWveiOiY68T5tKcEpanH++OTJtsHdKEfdEDfs7lGEhwGEaJLEj5SEmC+0XkMKD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DBZn8RyxyGypHpk0P2IBBwFoEZmsO9yNDBanf8aBxONtpWJu9vJJiU70GmGXEhKsDsks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GNFgjwynSqSBK2zL0NlUS1fWmZFpDipoueJfJhcL/Pk7aeLGzkS9uVyIvEa9yf218OGJ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cndlPqis7sztkcmLxC57/YXEb5MvZfzegd7+zJ34nDPnv7cH2pWbCO26oqKit1RUVCtH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iFxDEovpOaOao7kaT+SIfE+4g1trh2l1Ekz4OS2hSjQ3Viz3ozEo5pWlLJ0knVJiOvAc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XT/tk9cohDcwG5QnLmGluG6ZkoyFAnECdGIZEalFjQ4QiupakKfI5MKMUotW7Gf6px+1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nqoHpTOb3/Fm8P/YTOKoN5zZ20o6HCyhf7KbwzEYqzTXjCcwnRB51wmz6kxUpU7Kaa8Q+0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+Uh70OuFjENRrjp9FoTKIQosQg7BpMpkpC1R0Y1txUqbDpONvvofU1H6vh2ErTIl9QkrJ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Dcamz+scXE8RQcSWHBbHfTMxZTGN1R1DijNZd3UMn1LUQ9Ckw28KLVmnGSqa6pT6zeXQ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yhWGglmfhY3G/wBjP4zelndruc+bw29hv3C0dktLO4Z+52hwy0jcqcWJb+SIJfpWvcp+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jM9NnsbcHWXzZnGh8aLz52r+TNn8KP7zJVhYs10zS0dDc9LTiU+HSgyYul9rW8LPIWYD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UWm5P3lBQZP1iZvMh0GYbLIxZ5Z4QoN5Ax+4Kzu1NBBWrwaB+QrlggXpevLQ23FBUWpq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1W2lY0Hpqt4M6OaP5F3N09T+anOxssJL9Uq0yodP0kQ6uzuyZyofCPnSO1viR+X0uut8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m6SnCxJcQomIqVJVNzEwy8VG4jR//Rd2Uqwx4ua5nY/yIvF/zX+xPFa5srYe3YG9I2JG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uAf/AMw9hGnl+biuVo7qWrR+m0OQIXFErjr7Xe5vuSdEz+QIXEO47jvPysswjD//AJbQ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VbJtjAYottVpFWXmCxDFQeOUgjnvCS91TJZpCVYhoGEHiNtBOGoYSWLJ+ihqx3jNFkx0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xmM7qJGBsdFkNNoSPDsVQwyg22kU6aOotpFSaSYNBDpkOmQKORh1olLWn0sNE20lv66k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JDWMLSZnHZNLBNn42Q2pbRkYaaWSiaXTprCEKIqLxGSjNklEUNJkHkmqZJr4Zj0sx+RI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2q85gb8U6Yjdh8+Qf6aLx4ucqWrGt0/TC4rfNn8ZIgbDxVtCdxEdsLZWLSP14khpHVW0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mhjLHgKiWkmZrSkSFG890x0h0zFktfrDumnRhjYT7jaGwnIWadWV+5TuGW2zzZ+ij9Nn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Ie9KzkSiPw0Uv0sfnz9D3LL43+ztHhs9tndkgv8A6U3iw+PD5s3flceDw43u1rKo1Yqc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zdxspUREKCb2pyWDR0IFnbKtbjDQRrI7E3I+yflcyUsI7vmVvNCRkSCqYUICKIp9VWha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ElcYd0av1KtQeYSF3PaXILO4wswoqpZPClgg4eTer4Z0ePJacUeErFHUQc3DTUYqhj1O2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k7P7JfLicNfNfCOGxymEGajpUiuUgjCZbPTKSy0CmR3VLcjU6kMNPQHFLiRjEiz0HDb9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cXi/5r/aXBYP9XKyYe3YO+9x3t2JxFc57ts/2w9lPb9ow5qWrW3P5AhcUxKWWBYd1Tqg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MZeY76XsN9VdsNoQmMtBokMuNPG5RlSEpY6lY/UIG4YoZhpgnFMrs9ppxyGaXI+JaYr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vGeCMhtLBSlJHi1DxZjxg8YQ8ainjEDxbY8U0PFMjxTA8THHiY48QwCksgpLATJjkPER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9MbYqgJwhJkQPNRlUkpOhJPEpJ1oEJMjUk8Sq0QXo/eu5ASdFryV5Ea/3FGFn6Un6S7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WlBESUkSUpNSmm1ETSCJDDaDUw2ZrJsyaaJJJZbxvMIcI0kRMMJbbKOSn32SW2TWUdjp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f+YYjRek2wRoC2x8m2lRkhNCbQDVQUXRUOQPDSCGB4hRwWZjKTUEsWgdWI7iXG0c+ftm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X9sblze9XZB4jXuc/ZWdFMxm2WZchWJyW71bHtBapMXlze9zvszil7paPGZ0s3Yc91nc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5UvjQuJE9ztnasQ/Xae8ZdWO2dA4WdCCk0N4vQnM7Na6r8teMrP4h63GG9EavbSQQRr9h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5k7zYk9qdBSpxk0BF6/j+4E5XfuMN3GFaI1CjoSVmKhtyo+TCsgeaWO0N3mF6mXozeP4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CQfoRtWedDMKKr7xkSTOjUIs7dL9O3sxuTNzblcmHw1cyRo3w4/IglWM7kvEoY1DqKBO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kxVsYkU9IqQJQX2uK/SQz/TK5cjRGdnxuTM2ndyDvPbDu7D47vKe0s46WceynTEMQxkM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iGIr1EHe4tWdufviFxTErmrDuqdWknhtDkCDxaEKEKFcf2Et4jQ19OhihmZqM1KLLQNl9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FTZUSZJXQjFHq1oMZBavqY6KkkRNFt/gUFBQUFCGEhQUGEhhIUuqYxKHUcHVeHXeHiJA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XJHjJI8dJHjpQ8dJHj5I/wDQkD/0ZAK0XiH/AKTg/wDSWP8A01mCtMwVpD/0h/6STBWi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g0of+g0Ez2SHj49fGxzHjGDHiow8VGHiY467FOo3iUtBliTRFCJWZgiPAZGFFnmCMwk6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MSSBuDqGQJx0y+uY6ajBNDARBCc8JChBeQLT9yjHwk8v3KpTKiSTiWlFTSmiEpJJNo6j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/rJOHGDtnQ1pKz4hOtx20rdjNrUtsjEeOlpso5eJkxyebJFCjxiZbOLWZIjm400zgRHi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QwtbLLC0MRoziJlqNnhsnlS09ViO5gckowLM6kDD3bETiVHR0IxZswfbbz1b20Be2kEE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keRghJ3mw/2ldHLFIZKjaS9SclKydIfJD9xhF56EPhZ1MgWnyhdx5lWg7HwnS49DTQk/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HdpAlK9DfY2eCYKUeUeISsmIaaFbecRvYjcqb2yuRD4SubI7WeJG5MDYf3fs6XfJmdLU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kBjiNF+ulcZea4XJd47ua4ey7yHxZ+cD+wnTyUIUIUIUK/qKIPKxKwkZx/Q1P3xC4pn6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d5EoNmWC0eSIPFPCK+TLzpMjNZLoTFAmLga8JgRIhuNmoR3fpjpVZTHWZyum0lTyjHeg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E0SZ5fzZ6J089CFL6mMShjUOosdVwdZ0dd4eIeHiXh4p4eKeHinh4lweJcHiVjxKwUpY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1Hix4oh4kjHiiBSUjxCK+IQPENjrtg32zHXbBPNjqt1N1sx1WwS0DGgGtFCWmhGQMyrk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mZlckfJ6FoWtoIxswPp2sSsNoSEdJ9J9Vi+QmqbGaxiWeEy4cXKyb1BvbQD7Egg1edxe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9zWbcjeQHdu6CXqIvpl26pczSQVd8ggYO4yz+KBJAtDBZk0oHkag6VUo9abjHpoozdDZ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pze7BJMI7ZHpdQeJGoa7ZWa2So3aRYo7WxG35vbJ5EHhr5kgM8GJy4HHf7/tfLhGPVSUo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m/I7m/b4x1tKTxVd0LlO7K+6FsO8mR3WXwk8dOn2laL1LVrtn7whcUw9uq0XqkI7bQ5Ah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b+q1q6SVLSG5UhIbtGQRotUyJ6RZ8sSIq0Cyy8WJ1pQ4getCS8E1IVqGj9SyqbmRHo05h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yeYGNsxVIyuoKGKGKCgoKCgpfT+KVoWn8pTz1MYlDEoY1DGodRY6iwa1LRL+lNtH6FoT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aKuPSw2cMaaurjnpgtZWKMiGJIMN9hD9pAg15S8p3nooOBovqxj9EjeQF7N0MqMU9KOO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R5JBeU7joEtpFMJqDB1B+lWIKyBkImtx5EdXQZZI7FnmZVBFQiC80GH+9OkovTCXiYbz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G3SxJbyZjbk7blcmBwlcuSGuDF5cDZkGROFQ/t5j1VOpwIWw9vSO+NwY5UnyOOsQeU7s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91kZxEbSNPtKCwWrWlobwh8VWj4UHNU6tdtob4hcb7h2o0wLYkPzGgQK7CYUozDaltve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NIRQw24SQ8hTizIyP4WYdT6zSQi0UzhIdMhgIYCGEUFFD1irgxODG4Oo4Oq6Oq6Oq6Os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u6PEODxDg8Q4PELHiVDxJjxJjxI8SPEkPEpHiUDxKB4lseIbHiGx4hoeIaHXaHXaHWaH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GNAxIFUjK+goKCgoKCgVoRZf8EQtZqrNp/XitHjbUVDM6kd9n+mznTq5NyZP02OH8wpB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INafYMHcVygvVjeYWSXZO6gf2gekYvQGM4pH63slkCBAvOoGPkgejB0WoGK0B+kmSoQy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jok8zJNyB+1QPNwtHs0Q14TaP0M5MQ04lunknMNRUrabs8km/ZfVS9AU45Hs1TTB2W6b7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+mNHs6Sh9phyPHnJNQZL6tMnMWIsVMSq41YlLUSEOGpXVHUSCWQxoGIg16mIOy9vSdxjO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846tIfLc2Faw9mRuSu+yDpARm2jT7StF6lq12z94QuMrtfBhzVOrfbaG8IPH+7NWkom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RlRbKm4TFnqntpVgBt5GEqNBmpJpJYxEojyMGFBn0OfkU8tPJQUFBQUFBQUGEYSGAhgI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YBhGEx6h6hVYxODE4CccrjdHUdHUeHVdHVdHVcHWWOusddY8QoeIMeIHiB4gh4lI8Qke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x12x12x1mx1mx1Wx1Wx1EDGgYkjEkVK+goKCgoKfnSE40Q/UyojadezuMGDMR8oas5U5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d7GwjsLQJBBHbcfmMH5FhXcxvObkrvTqW2QVpH3BE2f2OepHwkH3J18yiBpHTqCSZAxS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aFoMXiF/JgwpQT3HcQrUOnk1uEHNOxekZz0RoSaIeMNl6Ih+igoYMfBa1GLJLgkkbzC4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sh4hsgUhgEtowRJC0E4lLOFXSyNuowjpmQOojCEokoNLS1rJClNIQhomUHJcjoNvoEpL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K47hFFSpLUjISt2xc4jXajt+0oL1LVrtn7og8ZWknRQc1Tq122hviDx/uGmhSXsIkknq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dnePdtl8pFoQpjjDDe906BaUrBsrIUUVyTB3xWyW9WshOn8NUVur94wnu8tRUhkMhkMh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ZChChDCQwjCQwEOmkdMh0kjpJHSSOkQ6YwDAYooUWPWPqCrgxOjG6Mbo6jo6jw6rw6zw6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4PELHiXB4lQ8UY8UPFEPFEPFJHikDxTY8Q2PENjxDQ8Q0Ou0Os0Oq2ZI+mu0SJS0nlco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o5L6qrm+mAHw8f00BHYVyQQTpeXlMHcVyiyc1jbrm5I7SCO0tNVRt8R8grbbzauMIB+c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zTQKBJqow4o3jb9JEYUvM6mVKhJZ4SJSkUMk5EQkao3f3PZEo/Us/wBPJ1QWFp3M6UQ4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G4Oo4Os6Os6CfdHXcHXWCfWOsZhRpWDYjKBwIah/5sUf+a2Ds5Y/8+QQODMIHGnEDZnj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0l1MlBJ0SR+pSssWRKzNQJZ0SuodbJwPEZuWJsNhOn2lBy5rtn7og8dWkntUHNU6t9lo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rxyKa7FkzzS7LkPoVGkXVMWRJOHYyMgWRk39BbyzSjsqHzNRAsrzDXpDeqNP5SgpcQR3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aCgpfT72YqK/cqKipCpDIVIZDLy0FCGEhhIYSGAYBhB978dJjpK6WIdQdQWV67Ulr9ST9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Pas/oo0b27khGpXGC8/yCuMPBjdWVXF5xw0CCN2NvhvI/iMfoVqDBHRZ/ZK5YbCQrRBC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2pKgPuGGgSD7jzSQPufzda7jD55Hqk8QL1yl5J1cV2u9/wCLUVFQRjEYqK3ekYUDptDo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8KwPCMBMZtJyGiZkJ+2YXcyfpn7og8dWkjtUHNU6tdtobwg7H3LJhnNctNl6NLctZ1kJ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skmHKV+Q0uiDMHSqTB+kKIFcYZaoCVRTYTp/J1GV5GEfwVBT8Wn2KeUjD3dGPpv2gwbT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1ZI7F6W3yblEQII7CuQG+64wXnO4tbpALvLOStOFgM3M70bvRmRdiQ0eF5ZXGFaoUCvL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mdAk8JmVBUGC0SdUlkNTGhnq/uxgej50SjNTZ0EFIeMN6r0d3PySBfbIWjzS+2YWV1T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9JAUHNQUg0B93qqEHY+5Zktuz4VvrU5BQkaEoFmakKR547jJJcNvqErCaiBZpb9LjVky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onT8uoqKioqKkK+en2Mr6Cl9A32+Sn36/YqKit1RUVFRUhUhl/AF6hMSFEUyGogYsJP0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7ZOs65Wpdqe0fKA13XH5zuMFcYkA9U8l/aDAPWPvRhHV6El6Gs0u5GeaQYPUEYI6/ZVc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htN0GoXcQbCzH7AsHq7uxAekxVCa0PbjJwtvBsgoPbhSkjxSB4pseJaHiWh4hoE+0Os0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30FBQU/FIT+eWv2jIGmoUzULaWV8Hjq0kAw4ioUgyCr4Oz9yI0y7BttbEVBaKBgzzTWn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091nSn2SezkNgvzqCgpdS6goKCgp5M7876ndUVFRUVIN7f5dBQUGXlyFCFCFLqXU/EzG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NFogOdN60WunIWQswunYz51UrbjFimWmdZ1x6ltp7bkhjuvLzmFeR0gYLcd2wxqruj98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aLzKMdUGDH7zKlyDuLXznqgwkO5LdL0qPJAcuIVBZj9vwu5zcidq9JiqqRo3m4jJKggL0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hQhhGEhhIYCFBmKqGJwdR0dV4dd4eIeHiXh4t4eMcHjVjxygU4FPSPHtgp7I8cwPGxx4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gdZkdRsxkKCbnaXz9ugIEFJSsHFaDSCaSejuaRhGEgbSFBcNBg4bhCM2bbf3CtVcSJma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mZ+QwypJNocI0OF9ZsF/CZCv4NBhFAjb+/l9yn4Nbq+Wt1RUV+5kMhlVRdJchBtOO/qo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8zWLPztGYdZN3z/YLQHogMdwO4vOYUCvcLJQ/arT5Z1PuQ0aY8HSIrA9G9K28pCM1J9D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nncQIx8+dWqQ0YWnE44Y1GhLCriOpoSCzNeirnN2L2vHk6dXSEcgfYEaOB7kOZO/fpdQU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SSGBIjtpxyUEcn+m95sfu/BPRW3+GZnWt69ElmWgO9JYl9NtorzuR3I9JGXoaBAv4ago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qgzyR2fi5+XO/Py1+1X8Wl9BQKQS0OpxFEcNl2azR21zootVCy/cnTq7d8nxy0Cu1AY7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KB7JZkfc1qwz1XpnHinQkq9RL+jjLrqPA+4VUkrEmonqwsN16ThZhP2VAjDJhWSjzBFQ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1cmu1eigYXuRe2UdEr3izNjuVcntUJOUh/kfgV8tfusd8nlf07vtbf7vwTCtn8OoO5JG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griyXJcJSjCSMw22jHMRgduNdQiqkNFcX8RUVFfLTy0vPtLs/CqKjEKioqQy/KoKfiPN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KctRWJwGLK56u675PiXL7EBju+0YMFeoOBObTJ1bVq2IqCbZl8djQWe5RS0dNZfVSS1N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dSpd8F5zHy0Y1SnMwZ3FqaQZ0DQRqsHqFb0XtlGF7yCyjAiqZlnTJWkvkv7/AOSX2W9X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/f8Agnorj/hp0MqXUGF3EtLjavKYSVDwFXQHUSz6rQMQWmXA/HjoaSQMgX8HT7FfuL7P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fT7Ofmr9/O6U3UWK0RPznMV9l8m89XOHc5toDGtxfYMHoWtyg4G9Y+y53IDWzJ47F0c6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4kpPJbCTBnIbBr6gVmRBd6NPMdzV2gM6g7i1IKLMtGNXDBgtT3o/Y8dV1q6gMaBJZnooS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TypD2/YPIRu/v/BPRWbP4aNAX2j1qDFMkFWKV1nrYbjLdhupoFVCf4/L7C+3EKioqKior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fJX79fv5Cn4NfsaBlsmIyTMwZUMWd5FBzi3PbSQxr9pV3z8HoHAjvY2nO8MHViTsMhOZ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SUdNSaYTOgPSn1A53apoFBGvmMK1aBaOHUyIKCu0gnRQMNKookmoKBZKVyI+iu/VaAwo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o64G2RJWXX1/Jp563Vue37C5KdT3PwTH+L+GQIvtI1BnQNsn0SPJBkSTKhhOkW4wX8u5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CgoKGKGKGMxmKmKmKmMxmMxmMxn5KioqKioqK/fz+5l5VqShtBktlTfTdWZGwIO2V5h3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7Zj5BgwofuZ7XO8QlYmZGy0EaJzDfqbjOVJRHEXXFc2VXAeZJFBSpfJedRBAR2Fcermi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A1enUfKt5B0Qo6BsJDbhJBdRYQykgQlO4GpCqJ/LLzFe9ybD3mc0q3fwi4v4ZfZIZgtD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8scZGiz9bmvxFsuW+ldl+DaWRtmZgvyKean5K+0/yKefO/MZipipjMZjPyVFb6+TIUK6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KCl9PJQZjMELYfxiyl47LkF9I87ouxcYVo933SdpIa1+2ryKCgsMhzvTrDcwS3y+mnVB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IycQbZsKSdSjFerUtC7llmWvn+f2mV6sw2Xq+FBWYPQz9KtKUSXfXJ0voNrUGcyZLNOR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HiV+afnkcuwT9bWTq938Arv8f8MgozoSzBGk7j8lArIo8KRIESzWWVKT9BBZkWFTvcs6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M1moLbQoeHQY8KkeHHRUOksdNwYHBgcGFYwrFFDCoYTGEYSGFIokYUCjYo0KNCjQo2KI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AYRhMYDHTUOmodNY6ahhUMJihihihihihihjMZ/cXoMxmMxmMxmMxmMxmM76/nZiordX7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5LXldBpaOrFsF/CqSmkJR1BBnKPevtXTr3SdtIb1+2q4rlgw4GQ73EH4jqDaV1GcNDQN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1ZktvCIvHK5RZJMFq4DBaA/LQftWDuoG00Cgo7j0WWSFBJmsZkvUndptIQQjpuNQcWJK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+TYp0eRuq3vwv7X4i6kYLMJ8pEEIN59zWO3gISSwPvlhlrOppRiOzmDJRXGC+9XyVFRUV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MKBgQOm2Ok2Ok2Ok2OkgdJA6SB0kjpJHSIdIh0SHRHQHQHRMdEx0FDoLHQWOgsdFY6Lg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gcWYKhl/AUFBQUuoKCl1BQU+1mMxUYhjGIYhiFRUVuyvyGQTQzlP9ebBXRxJmxLlOY4F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GvWP7t0vsSEgtPtK8h6GHAwHPIoggapjnUknhNRUNTuFrxBBBYWU6XHkr5UKBFxggfkS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XKO4tfg9DKht6OZSEmFAio6ggyYNYMw+rClxWJX8LI5Vjckt53f/AAj2/wANCam53BII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F9EV+Na8VJoteCsNPMvCUwa0Wg3UmW8QbQbjtQX82WjkYYyqdSFRUVFRUVGIV+xX8mgo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E/FWy4aVSPqkl/8A+cg2rKS5aa31k8l+LeYLvumaJCQnT7ZgvI73MauAu9V6NUhs8LlK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q6rtTpcrRN6QdxXHfoh1QbpSgIqEo8juK74WQbMSSpJIGHMpJGG1BIPSa4C/KpcX2pHK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+Erb/DQr9OdyS8pXVK80EYjTpcYPWo49EaNOCxmquI7f5stA4hLpLbWwE0V58vPT82l+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SDmJAktsOtuwkNBttGF51chfQUIqTQ3eYRrdLCQQRp5DT5zu1IKC+5oHmhvdPW5vUiCs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4nwnyfKLkg/OWaXtxPpMHorQgfkUCyVOL6pXSOUkw0EiQqhOqxOfw0qhSrH5B5Sn+R+Er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IrfFjrkvlfY0Lx0u04K4EgjFfLZlpNtxElT+cK+odjEoYjI/sUFBS6goMxmKGKGMxmMx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UVFRW+v4NfuSckqIqqM+g2QNJEHmUqjJB3qCNy6WEggjTyEDFBTzJ0O5WqNqP2xs5J3l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qVajQRu4gnS9QbuLynpceSH0YghOeL1nmR6H5TBiUVbiEvktmGzGKhS3Mv4YhN5VjclX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Z+HZ8ByXHmRWYqr/AOkW6uWq2lm07rGtPwLkthubEWhTSxW6oqImcv8AnC8qkpcStlbQ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vV81fu5fcp5q3SmyJSqdOWlDZ+mqlrTESkGDPCnxAJWJKd26WEggjykDMVuOl1BQHcZ1P4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sLk+SOdSGGoSZpNQi9qQQLyJyV9ggraB6hB1IwohUFpeYdKoWWZCaX1mwgqBSw+vEv8A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Lc5Ujk/hL7fw2l9Py/00gmrJU6b8m/8Ap6f0Xf6lgmCz8sHmfP8AwJHQOx0uA8TZ6lT8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h3UMZjP7dTFRUVFRUVFfwEZqdRiCEYkWkXqstjrOWo4ltmH60B3aNNRH2i3yul6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1FRW46BZ3VFKpY0i7sPkeSKfrBAixFoIu2Q/d5Pn7KeztVqYTlcYdKgZVVJ3Fc5oshoJ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Cn+GoKCUdXbMylv8qTyvwldn4a+4FfJX4X+l2yvqFlUrGmeNg2xZSoqiMj8lnc7+bMF9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SslA6+Wvmy+zQUFBS6goKChigofkz8lfNUVvqKior9uPm8vup6phYm7Ob8LBmO9Ryysy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+2W6V0vQgQb8paqLyHeYO8gfpfbykQy/UeQjwm0onEUFApOIRuxIPcUWV5a+c7i26ZXk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V5h3tMOEF5tpyBZh5WNf4tPsUGEYTGExgMYTFBkMhiSMZBREamkE066dX5PL/Cxen8dQ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G1Ar7Ck+GtEzMlTrGZkHKiSYYSolXWXnN/mz0+060h0KStkFn+RmMxmMxmM/JmM/JUVF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lBG7l5gk5JjoMWvJ9KuyyTpLXkpW2WkfsLdul9iQQb853neYpcRDQO9zZ4lxN7yxnOm4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CzcPT7ari20ZpSV6sjIwvRrXySTpcsgrR3JbqqJ+5Xy1GQrfQxhUMCx03B0nQTLoKO6P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x4QeFQCiNjwrI8MyCYZHSaGFAyFQSjFr5iVy/wAL5/ELQgpVQrI7Tl+OklkhQ+c7l5Fi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T5uWDGUEWV4E/wCbV912MMdD/hqeal1CGQoKXUFBTzN5R2UlQ1UDzvSZfdN5byTSxZx0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oyRpSjdMEJfYkJDfmJQUdbzIHrUa+RR5vFmydFw+7zWe9U061yZ7EBOSwf2zBal2JpS4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Q9SO6b3pzIwog72qqpVFDCodNY6ax0ljoqHQUPDqHhzHhh4YeHSPDtjw7Y6DQ6TQ6TYw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UVFfw7V0mcwVFRUVFRUYhiGIYhiK6vlM6ebMZ/doYyIjVUIKqzoabPhrmSLQZKLPX5DLK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nn9D+bP7ziEuk4ytkJUShT7mf4WV9Rl+OZ0isHVhssrWkGpURo3n7acLrwspMsqSLjH9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BvzlpeZVFLqggeiwvRPfD7/NmRwZBSW19rPaWrpZp0O4yCD+wq5HanS9zRIWE9wqCBCc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nUVFfyC/CtYTub9svOvzIcNIJwjBmDP7eOgd9Ssg1m7QzFmRCgRrfL/66iyFaHUGLE9n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+Rh2OlYM1tnkovvZ/doKeSn3MxndndXzOlRiPnHlvYG3FYl2WgmY0g8Rxu6bybjCt07p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wfmoDSM6KILyH7ondUVFRmMxmKKCOo24xJ8Qlq4sybyuMGVxec7m+25QMKzIGC1qPlIM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Oan3fxdsaTuZ+E4D85KMhjBeU/KqoVipQw0jCVjIJVo1z/qPK08RXGCMKyTZrJx7M8k/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JROxTSEr/KoKCgoKCnmpdQUFBS6l1BTzUIGQl7bKsMacv0pI1LtX6EF3SPpN3blA926V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H5C8iiqHCH7rMIlOdNAwIGFIoQyuqKiEE1IicBUMOZLvUWZAvId5hoJBgwY+LjvbPJSq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9V9/8CX2rX7p/M+2XnXr8/YqZDHcWnmUQrkRimVgF+q+f6oaPH8Xq0c18k/+c+fwnWkO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x8r8vu5+bIVGK7MYVDAoYDEvsb2pqqrstrHLtxeKU6YZL0SM03GP710nsIECCDy+xT7D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z+xE2k7ZERgkKQDcqC0uMGQIF529UGDO4wq870hosRzdlOlBSpuIoTma/wCLtfW0OZ+E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MYMrmsxYO+LVQTllJ0uoLOjnKnrOqvJP7v5v934jsWozQZUVdkKCgoKCgoKDCKCgp92o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hMUGQ9AqgVSMhmMKhgcGB0dN0dN0dJwdJQ6Q6CR0GwTDQl6IP9M56nLIRQ7QVWS6E9ju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wgQII+yR3neRXOafvgqpNP7EMqxi9KQkwSSUaUCqyGMgkxqFEC81QkN9y71+WoUrJhOF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WZmiqAsH3fnF921tbR5v4S/ulfXyKzM7mRYe6DSTiFIUy5dUf0y36fLO3P5v934riEuk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81BhMYFDpLHSUOkY6YwkKJHoFUCpAhQxgWMDgwOjpujpODpLHQHh0jw6B0Gh0WR02hgQ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or9ohJ20cRtAgZRpJ1cUQR2nxgYMFuXSewECCPtENQfkMLDpUUwqj6vsQthafQZBNSMj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Z9JA6YooUBeZOnaRqMxUVqDuLUZYK1SmmJRlglJCG0pVoajxOr1PX8wrivL7Vqi0eb+E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6pEVzAsPW7+oIPVbI7jMQ2PCQvLN3v5v9341Q7GSsJbeSCQ4MLgwuDA4MDgwLHTUOkOi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NsYUCibqjEYxGKmK/mEJRfQSn9I/RJ06dmuHVSiyb1TmwFamEbh3Se0ECCQX3zBiQXpQ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n7ZnW+gTokwfdeeoM76DCEkDP0hvVOEgoGCFQfahtNFpSQLJuV2GFax04jd7vsF+UX2rW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Nbz0+S1ZFh9lyToLVsjASVELCgG64o6n5ZfI/my7vyK/yBayPVHLKNHRjk2orBCFMi3W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uk9pAgQQd5/bK4wYeL6bRiOeKL57NPLy/u/fUVBXLOgLUkjDekGMJkptGEKV6jBgyupV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wVqThiKX06/ll+Fa/bafM/CX9v5+weGlQnuj91i8e8joJUCJKPIi80rk/wA2X/ElrT0u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V6QQPfRthQMN7l0ntIECBfgmHdtvugnWF57O7iPzF3XGYUqgL1GhHmoWJXcR1JwqklYM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L5e9RFkpR5NlSN9ori/gbW27S5X4Tn4hpuIMCx+L9shI5H82n/iSC1YVvmSia0tpVXQQ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nduk9pAriBeSgoKfYoDyBmJdaJ1s3h+ezU+lJ+YsgZg1iqjIkmZpT5flZ50otwqhB0Hw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ULyNB1IwYdTnXL9ii9Xz5y/CK4gX37YOjdpcj8Jfkp5T8lfOszI1AgwLI4n2yD+//Np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1pUbrudVTB2oZKeBB3J9PbcY/vXSe1NxAgXnoKCgqQxEMYxKBil0zQtbPyg+eCVGTKgLz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UKorcQM7k9yiqoOFmgwYcSELqDzJJZr9S0ZXGFlUtFJP0uFmvu/gS+yQtgqtWnv/AGSB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QY0srg/bIO7382nT/iT3HFGlBoJbUmKptIISiDR+m4wncukdhjMJMxjUQS8oE4YxmMRh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qFVjMYRTzze4hA4PmMR9tXajQF5ahWZVFRmCK87qemoVmC9J1BhZUNCrlJuQYMGHkhChq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BL8K2dm0s3vu1urer7tfOpIpQ0IUZsJMWaX6T7ZBW5/Np7f8AiXO99NSLQiNxuUwaAWj5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duf7DuRcQTe9ojX7c3ccaW2LOOsDzs6HojQF5fjPCCIEV5ndTJKalpcsgkEYUQP0hB+m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qloaAvc/IIFcX4Fs7M9WBzqEDUVaioqKioqK/j0FLyBUBYQYPNSDViaPOzuEvGtRGgwuS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n+bT2/8AEu6GeJb5DEk2XEJNt+AVXEKJLZem9G9c92HcnUEEXuBvu+2iG3KiobVIsmxl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NxeWoUr0kCLyHdUEv0q0Crv3VqDKo0FapBkNBUGHiotAX3/klcXlL7dtbFp7v2S+wfkp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0pmWrQhvOojOOxkx4Z9aQma2g0qS4jzpBfzidP+Kp0VSD+mSfpSnfoEw8pHg3VB9voqCn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ud7DuIFckFc7o33faPSzuNCMmbQbbQ0nzt9heSt1BQYTC00QXkMxUYh3H0zInVUFbjCg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gjBlUiyBCSkEHO/8ovIVxAvtW1s2pufgn94/PQHkE5hsMqc8L/57zio7aGmGCqtBLgST8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4LT/ijQl1L9UhWzPw4I/FfdSxHqbrrhUOaQjH9XR253svK4gm50N932jFmn+neytxWvmT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yLyOeQzBmKgk1DaaB3tw0vMKFLyyWrMGVARhRBJ5v9oV3/xdtbFp9/55+cwZVCMhHL1W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DUhxw47hE8ui06F5lLIklp/NHp/xZ9sxBLjqX0UTzxPO1as8mFuRMKkG6eJybtR99W4Y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Tc4Gtft2XpFV4i1j87e412ouLS4vIu9RgzBhCajDcrRxVQi8/I3QzPIKHyehhR5GFa/w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u/iEiOdDs/OLaRYoRHQS2sJ2ZIoo76gzGIVCu3+bV2/8XSpTFVU4SVpWo+pKUSokciOF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hJHEjl9Z7cPMyD3beV6bnO5v7jT/AIeNZDXTiedvcbyNsJBedZ5gzBmDCSqaSvXtqVkk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nUHdUGFj5/JL8K2uPaWv8QkRsxA47ieo0iK6b62ELjPoXHdjPFIjioM71GREclCwf82r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ygczL1IOPJJptCm1OvvJcYfZWuzo7ajcmZKIEHtLqeROoV3N6fbajeKWdCLzp7k6p7UG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lx+RBCoqCCs00uQYMH5U+ogYM7jDn8bbexaf3s7qCgoMIoKCgoMIoKCgoKCgwigoKCl9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NofIfZbkJiRvCkahW995DKX3nHzjbx/zatP+Lb7nU/SV6TVQw4RhQMNumhLUgm2nUn1J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QY+S0+3Zu79hG58keQqYxmCWCURglZmsVqDMGq8iGEYRQaBJ1Ba1DYMGPi74byCjIGYU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5JXl+DbexKb6w8KY8MY8MY8OY8OPDjojoDoDpDpDpjpjAMBDAMIwjCMIwjCMIwjCKCgo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BS6g+CQZlgwpRrZR4kXmdAZ1veeS0T0lbgoCIMl9Y/5s/wDjMWBMlVSyo7QOmaUqzO6g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wq5PkIEDBdxeY/NZvd9hHf8AKQXnxUCnKniBKGIEsVBXkF5HQIKg+D0v+P7ZKyLWgxJq9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923eN+PQU8p/ZpdjMiSX0Wk5NzlQyO28IamoWgn2131Ig9MGp0BAgzufzZ/8Y3pKX6jN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j85hdydbq+tNygkF9yzPsp7wQTp5DWFKMZmEpFPIQb1uSHS9ZKzqK5VyvqK/TUdFOdqM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84vIX2rd4v4fz+Dp5GzyI/Ta3bAaXIftB1xt1t0MP0DrisLrqnjw5kQoKHc3ufzZ6/8AF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bMOZNurNRn9hdydbln9RvNAO4vuWav6p/Yb3K0MN+QzFBQF5CFLkXkJGRJBCuRXGDHwR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5wH+WXnL7Vu8bypoFU/gSCQhSiS3StoNdWJY7amxaSv1MKM48HVtMiM8ZiY2RO+VGv8A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XqhJUj9XAJMlpTeBoKSkH51gwnUJSa1uYkvMbd5fcZV03la+dvdCcyTef2CvReQlZuuZ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7zuLJasgZhf8EQL7Vu8X+HIxXJGZloa6pQ4aVKeZcclvPIJFXVMspjtKX1l0vpcX85+7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fLCl08aMBGDQFJp9gwYTqLK92lOdSUzt3l5D85gwnNvzlkogWoTcYL7SbyDnqkvhJj9q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IKPM/wAkvw7d435NPvFcV2IumhrEDRhDBLfDRR4Cluuy3CKhf8D+7/ikAiKrrSsJH9BS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YwYMGCHxiNB/uLLyF9s7obnUj+f5+SuSKCh3GC+wm8ioNFmVQoqKr6UhNxleYIUzI6Gs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/wCSX2PnzVFQS6FEUl5pRYQbzCAuU88TUUiGn/B/P/FIOhGZVlNOGltGFby2/F401Ppm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Q72I7/vGNSFnaedPf8kCBeRQLzkEZncQQRVqHCBBIToFaHegs/lZZhwwf5Ra/g29x/4e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JSeZkQjo+yf84Wv/ABTe1g9PTJlJUWrF13SK4/Oq9Ae20d/zeX2jDhmgzFn/AGE956hP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5IaXjuXp81BaVyO4yuIxoFaKMH/ABtvce+n8JjFbyIUCGcJNVUs/sH/ADha/wDFNdki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t142o7Hpbr9k7qBIe22Sq783l9t7Qj/SWYX0vP8AuO5N3xcf2SFRiMIyFlrMlL9JqWDI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VxXGFAwfmL8MgX4VvbH8OVbiDSHHFeFJsJdJBRSNZMZq85A/5xP/ABaTwNW7HWblnxz6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n2TuIFkLDilKajF9T5vL7B3EH9Y/qYs4v0/nMFmQIJGl5/ZK4iCQwmj9cSS7lhXdU+om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9T8xfgl+Lb2xcd1bq/wJNGEpZIIcaIYpDrcFpKnSMkxkuEiPDTQ/sK/nE/8AFNliOc50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NmQI6aJTof2TBXLPL+nkdGzZrPh7T+byuPzlc5mqNk7A432G+wtSCdfuFdUIzOORGGj9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5FoDB3GD+yX4JXl5y+0Qt/Z/iYpVaMvosO9NCnzWlKKNsFT7Ktf5tOn/ABLeSLTeJmKz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0ogvtHpcojUaUEy3bsXqI8p3EV6jvIGPltNDs9WZ/Yb2QQIfFx/ZIFc3rZ7lZTfeDB3E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uc0Pzl+IX4X9Q5MfgV/FPyNOmhKnVrKLGckm+hpBPUJESv2Vd382nT/ia+q2lVdTlLtJ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O4xZScdqr1KhlJZONJvO4vId5BV8JVLQPXzsZtp7C1+6WtzetkHitTRZHl5EgtVA9SB3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7P3fkV+zX8AgkjWaJTEZqMamkSVLxNkfWi7X2Fd382Wn/ABP+TMd6tvOemTIVUT0kR/aO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1vtekvKV5neVyx8Bw8C15/Yjdjepa/cIEWdyzwM2W94eY8WF5tWR6AwQQCBg9T0PQ7le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oh/UuxdUV8nx5/kVFfP8ffYYNYV020RjNTVcQdVhejlSP9hXd/Np0/4l08BxFdW0JCsM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NGZmVPsnf/TKKzTumteIhIzIHcQLQHcdxXGCyip0c7YK8cPzxDLCQVqPm4/so1uln+hL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mCzMwYPsMHcvzF+KX4X9TbPkr/CJVhNlK3ATuKWjIJfSa0FVZbfnIK7/5r4L/AIq23OlA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g5pYo5H6ny8p+ZZ5f063gs65B0OW10Jd5eYrju/w0g9LMOi/O2dHCyBdoK8/sp1Ba2yZ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k+UgnVQMObZ6HoFa/jlcXnL7n9S7f8PqYjv41mqjhYlrjJLqtnV0/sq7v5owWn/EELdc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6g2eNqWf01ekOFijXH5zDhiK30IVxC3m6P3l5Dz8h3JzioBiz+Qf2D1TcnK8/slfNR1I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hAvKnW5e2YVcryF/E/1L2/eL7lPv4FGMJ1aQlsmnMIhN/qT+wQV3/wA0enx/xCdXkk5O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hEiSk1nIbJCI54o1xg/KYMWbH8XPcOqr7Xb6lnl5j8h6XMOJbBdytbO3vsRfW2Vybz+y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uoLylrc5trCrla3lcQL8Ivsl9v8AqX8v5+62nErQVI3eqp00mhkWejCz9ggfd/NK/wCK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Ls9xTjjPpeUZE9LTRuIqij1HwflUFaf0/H6EHyLT1GSqXlPyncei+39ytbNLP7EY8LrW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fYLW5AUmj1i809SFcgQ+FalmPlzbV3nqkL18hAvwi8peUvtEP6l1oKX08lBS6gp9grqC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J6ixhbQFPKUUJk33lfZIHr/NH/xRC0XDbnSCyZWaGZh0el9kxOJhvVWoO8/Ils3nlJJB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b9k719qe5QhJwR/sqUpl5h9uQSmhpeXnIFe33Ob9krJu0ni+oCBAtQsNnkQdOiE6qP1F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i/1FuUFBQUFBQUFBT7JX0vp5y+zhbSEukQUpS7kFnZREhH2S1/mz/wCLt9ukhCsTKXah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nFH0Wdxg/Ied39PN47RVr5bcRl9xzQu5Ceo6eXnK9Prj6Lj2gaA2pt1JshSVJ+wQK9sH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gwRhA+SzJQRtoD3agYfU6pKU+Ury/CL8Ihb29QYRQUFBQUFBS6goKX0FBQZin2Kfb+KA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wJr9kv5w9f8AipLSX2ihpMvDLSuCx9WvTEeGtAko6cgHcrS47laf08z04PmtJHUgJ1uL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ftNHhWruMVU0bNqOJDE1h4FhMGhJjokOiYNCvIV7etPqKSLPMzs5egaPNQbMGXqRtt9q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PZsZueQri/CLyl+Bbu79mgoKeWn5Fb4jIbUK/ZL+cVr/AMUQX9JWIjBESRK7GXnWw+Zq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kKedwk2jzUxJ0+0YWq+zipH+2ruCu0UCMSAmVIQEWm6QTazRhqYw6MjBtpMKaBN0FLkd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cBReoggKKqUt5LQErSReKZSTk1FHX3F3R/KX4peQvwLa3z++f5SU1CSJJMVMmtE6fYL+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lHzwKdkeh9OJOhoT1GiuMHp8XGP6cZxyzPzp7pqcM1On2FnQgRZCIWGL5yvIK7h8K18l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FaktsRreJw02lGMIfZcLUk5HMKs1wsoCaQKVBlQeIQkHaFEqtB+ipLyypUYSIgrUw1k3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XkL7hC2uR56ioqKjEK/l0zLIaiPiZcckPPhjy/BaXlf8/wAr83K7ri++f43x5vn8xejp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j+4yqinSo6D8q9LGZJmyzHx5S1tYqWgnX7C7i7QkqI+0QV3j9rl5FdS79y9Im8os8IIz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8BFVmA7SC9MNAccW6KAwogRZED0UFaq1Lt8hAh8AtfySGlxeUriFuZSRW8zFRXzVBZiv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W7485j//xAAxEQACAgEDAgYDAQABBAIDAAAAAQIREAMSMSFBEyAwMkBQBCJRYEIFFDNw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2gAIAQMBAT8B9BeVeRZXlfneE8p1jUjfXGlK+mGqEIksQeJc4iNXiL64mhmm+mJIjzif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PgZo+7GvjS9uJ8kecantxo41ucQ4xLk0l1xquljSXTGq+pErDds0ljUdLGjHvjUfYirZ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jdHJBUsTYlZwqxN2QjY32w3ZCPdjY3RyRW1FkpEY2P8AVVhyIQJPth9SEK6sbsboSsS2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FhshEbw+p4fpX5V5XhD9FYay1iLxONMi6YnZJYg8SVZkrWIPE11xF2SVoZpPGosR6oa6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NN/qPgZp+7GtxjR9uJ8kecavtxo41fdhcEuMaKxrPEVSxJ2zSXXGo6WIKljVfXGmqWG7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EiK2rGo+xpxtjG6G7ZpxrqMk6ErF+qxJkI2M4G7IRrqN2N0JWexYkyELG+yw3ZCFdWN2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2RjZx0WG7Iw/o2WdZCSiX6aflWU/K1heV4RWFhrCdk42saUu2JLCdkleIPtiSo4xNdMa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mk+mJrqJ08avGNHjEiHuxrcY0OMT5I841fbjR4xqe4jzjU9uNJdMajtkV1xJ0saS6Y1X2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2QjbxqPsJWcKsSds0o2Mk6RyRW1Ym+xCNjG6OSEa6jZJ0RVntWJOzTiNjZ7mJbViTIQs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3Y3Y3RW4SUSyUiELG+yGxuyMK6sbG6Etx7cbvUvyp5WKwhrC8rWWsJ5TrGrHviEtyGrx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rEHhoj0eNRYg7QyRpPrjV5xF2iatDNDGpyLnGt7caGNTkjzjW4xpe3EuTT5xrPpiHGHya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FUsSds0l3xrPpWNFdLxJ2zSXfGo6QhLasTdmnEZJ0hdRLasTdmnGxsbo5IrasSkQjY+n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G7G6Ixs9vTDdkId2N2N0JWJbRjZCH9LG6PcRjt5G7GyMdxxxhuxafqryp4oTxWWsIeFl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7DVklTo05U8SWE7RJXiDw0RdPE1iLtDVoZpPtifJF08aq6Y0n+uJGj7savOI8Gr7caGJ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P24Zo841mIRN0saS6Y1XbNNW8TdLEFSxqSti6iVIm6WIqliTtmnEZN0hKyqWJO2ace+J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nZpx7jZJ0JWe1Yk7IR7sk7G6ErPbiTshDuyUhuhKxLbiUiEP6NjdHWQkojdjZGHdjf8AB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cvWvyp5TysNYQ1hMaxF4aE6xJYTJxs2kH0GMg6dYkhOniaxB2hq0M032xNdSLp41FiLt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LqabqWNbEPaantxoY1PcR5xr8YhwS4xo41X+xDnGq+mIcYbtmiu+NV9iCt4m6WNJdbxq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IXUS2rEnbNKPcbJsjGx9OmH1ILarxN9iEbH/AAbo9xGO1YkyELG/4N0JWexYbIQ7skxu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Iw7sbGxLcdI4uyMK6sbGxJs6RGxy+JGRzhPKeKy1hDWIsaxF4aIusSVF1iSGRdoasZBj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YjUQyDtElaGaWJI0nUsaqFzjW4xpe0lxjQxqe4jzjXxHg1PbjR4xN9TS5xrMSETdLGmq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1n2FGyEdqJOkckVSxN2zSj3GakqRGNj6dBnLILasTl2NOI2SdC/Y9qw3ZCPdjdkmQjY3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GxshAlLshuhLcz24bsjGurGxyojGzjjHIltGxyIwsuuCz3GxfFjI5wnlZWGstYTsaxF2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9sNEXTxJCdPE1hOya6DNN9B9UM03iSo031xqrqR6PGriPVGrxjR4GM0OcanuIe7GvhcG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0VjUds0l1xrPsRVvE3SxBUsSduzSjjUfY01bGTdISsSpVhu2QVK8Tl2NOIycqIqzhVh9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EbGxuiKtj/XpjkitvUbsbIQslLshsS3Htw3ZGNDY5EYWWN0dZHtw3ZGHdjY2KO444+Gn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CeVlPDVCdYaoXTEkcCJrvhOySGRdoasZB2NWM032xJGm8TXUi6eNRCdPGqsQdo1F0xpO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zQ5xqe4h7sa4sa3GIcE+MaXGGaKxqO2aS641X2IK3jUdIXViVIfQ5IKlibtmlHvjUfYh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joWckFtV4lI049xkmRjY+nTHuYv1WH1Ix29WN2SZCFjfZDYluPaWe4UdpY5EId2NjdCj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EbsbIw7ssbKb+Gn5IyOcJ5iysJjV4ixqxoix4iyhqiLw1RB08SVEXTxNEXTxNCdPGou5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oumIO0TXQZovoS4GaD6D4Gfj4nyaHuxqe4h7sa/JHnGvhGtxiPBN1HGmugxmkumJu2aS7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1X2IK3icqQlZVKhnLIrasSdsgq64m+xpxG7JOiMbGN0JWxLasN2RW3DdkI11Y3Y2QhY3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8Y6yEto2N2RhXVjdjZGPdljYk5HtGzkSobLFH+l/ET8kZHOExq8JjWExrEWNXiLsaxF2S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JWSVjIStElaxB2SVjNN9CStY030GrQzSYxmk+wySNB9cT5NDEuTQ92NTk0fdjU9xp+7G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jzjWYucaz6CEajpYiqRJ0sRVIbofVkFSxJ2zTVK8Tds013xqS7GnEZOXYhGxknRFWzjoN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7IraixuyEa6sbsbIQ7sbsbIxsb7IbEtx7eiGz3CSjh9SMdvI3Y5fwjHuxsbIw/pdcDYk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RGzd8VPyJnOExrCY1hMksJ2SiXQnZJF0LqTQnTOSaoTp4nGhPa8TRF7XiaIOpYmqZCVP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oqZpP9saq6mk6ljV5NJ/tjU5NH3Y1fcaXuxq+40vdjW9xp+7Gt7jT92NZ9TT6yxrPqQ5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9iCt41X0IK3jUdIirxN0iKs4VDdIXU9qobo5YltWH1ZFbUMbsiqV4k7NOPdjdkmQj3G7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LG+yG6EtxddENiW49o2ciSiNl3wKO0bLsjH+jY2KHdljYo3yccDYk2fqvjJ+ROjkoTGs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0xdScaITrE1Rpy7YkqNKXYfUaNOXYasaNN9iSsZB2iStDIStGouhRF2jUXQoi7RqoXQR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Q6Sxrcmn0ljW5NP3Y1fcaXuxq+40vdjV9xorrjU9xorreJ9WaKxqO2aK74m7ZpLvibtmk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3xOVs013xqO3Rpx74nK+hpx7lk5djTj3Gycuxpx7jZKRCNjZKVEI2NkmQjY32GyMbG66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ENiW49vA2U5HtGzrI9o2ciSiNnPAo0Nl2KNcjZYo/wBGxv46fkUqOcJjRdEXZOIpUzei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uZbx4jHOxMWoTdidClZNEXTLs1EQdPE1TNN06w1RpvsNDNJ9iStDNN2jUXTEHaNXjOsR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anuNP3Y1PcaXOJcmiWPk0uB40+B4gqRJ0sRVIk6RQlSJOkcsXRE3SErOCToirZ/9EnRF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bZx0GyMbZx0JMjGx9Og3RGO4f8Q3RGNjddENkY2N10Q2RjY3XRDZGNnHRDYo2ccDYk5H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2U5HtGxJyOiGxLcdIjkLqbV8hPyRdHI+hGVkxSp2eK38BSZvLI6g5XiE+hPjEXaNRdxO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xNdTSfYfA0aPBqLoUQdo1eMI1kQ92NT3Gn7iyfJpc4ZpcD4xDgnxiPBN9Mb0TlePEROd4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eISlZDk3EnZAsk7IdCxuyPQsuxdENnLPahsX7M46DYluOOiGyMbG66IbIx3DddENijY2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jG+rHL+Fij/Ry7IsUf6OWFH+jeFHuxyLFH+jZu+Sn5FKhzv0LLLLLLL9Gsp0b8QlQ3ax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qog6lifRmi+o+Bmk/wBTU4xHg1SPONT3Gn7sS5NEeNNpInJVhalIlNvFv4Nm7G4lIiWS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Z7hfqNiW446DYlY3XA2RjuG+yGyMf6ORYo/0cixRrqxywo1yOWEq5HIXXgqhs3WRpDmi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v5a9Cy/Wsv0reFOjxMQn0Ju1hOzVNPo8S5NInxiHBqkeSzU5IOmeIh8kZbRzb+fYsSZH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DYluLrgbIxvkb7IbIx7sbwlQ2c8CVDYv2ZW0bHKxSSHMbsU6Nz+ov49lll+mpNDk2WeK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m0Obfq2WWWWWX6Vllm43F+jZuEWhuyJZyzgboj1GxyIruNjkRpDkSlZGaSHMbsTo3P4F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NZZZZZfyrNxfp2bnjcbniy/Xssssv1L+8ssssssssssssv6iyyy/hWWWWWX8a/8AbWWb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/oL/wD5CpG02Gw2Gw2Gxm1mxmxm1m1m02m1lFFf+jV8SiiikUjajajajajYbDYbDYbD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DYbDYzYzYbGbGbGbGbDabWbWbWbWbSjazazazaymUUUUUUVmiiv8svv6KKKKKKKKKKRR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tRtRtRtRtRtRtRsRsRtRsRsRsRsNhsRsRsR4aPDNhsNhsPDNhsNhsNhsNh4ZsNhsNhsN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hsNhsNhsNhtNptZtZtZtZtZtZtZRXw0WL/07ZZuN54h4h4h4iPER4iN6N6N6N6NyNyNy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Flllstm5m5m5m5m5m9m9niM8RniHiHiHiHiHiG83niHiHiG83o3o3o3o3o3o3o3I3I3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ssv/ANONV5bLLLLLLLLLNzNzNzNzNzNzNzNzNzNzNzNzN7N7N7N7N5vN5vN5vN5vN5vN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N5vN5vN6N6N6N6N6N6N5vRuX+jRqRuP3i/0S5xqQp/dr/RIvoKpolHa/ul/o9N9KH+jK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+Nf+NTpnSaFemySWoiUa+4XxK8ll/wCGW3ufofofqfqRkkOKmhXpsnFTQ1X26+PX+DUb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Uugr02akNyv7dfOv7uKtmo6W1eVJmyRsZTIQsXQ1NTYhTadikpoXToasa6/bL5lfewW2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+sB6r7G5lshbxOe0bvEXQnuRJWhqvtV85/dQVs1uizCF8k510XkjHcJUTltHK/Jpyp41V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/daKNfEFbJvavJGO4jHaSltJS3eaLtGt9rH5zF9zo8GvjSXQ1X1zGO4jHaSltVkpbvPpc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60DXWIe0nziKtkI7RuupOe5+hpcGt9qvnP7rSdSJq0M0/aT5xCom5E7mzw2eGzw2bGbG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o7f2q+c/u4y3KzVh3NKXY1Y9/QstlssirZJ7V9svmsf3elPax9SUNrtCamiUdvoeGox/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t/bL5rH95p6nZjVkoOPVFqfRktNryqLZFLT6snNyEjT0+7NXUrovt181j+9hqV0YmmS0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sTbH+lwR4n8OrI6TZHTUDU1u0fuF/nE6I639FOLNqY9GJ4KPBR4SKjElrpcE9Ry5+5X+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SPFkOcvvF/6fX3S05NX5Uv8AQL126NyLRZf0q0ZHgyIRqNHgSPAkSg484/G9xq+5mlFO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X7I/KVENNz4P+3Z4DI6dKjwGeAyWm45UP0vEdO42/JRKDiQjuZNbXXkolHbiUNq8tDVZ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61evPn6jSX7GvNxfQ8WR4sjxpHjSJScuSMXLg0FUicHJtml7jUi3Ih7j8l9TQkoi05S6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w5myZL/xkerJw2n/AMYtBmx7Np/28jwJY042zUi2+hpwafU1YNyNkjayiUeqNVdTTjbJ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xuROW3gbsUYzXQqmauIck+TayMXZKLs2vGxmxijSNjNjNrKElRaJIpI6FJ+Tb0w45S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6831L+n0fcfk+7zaC7ml1bZpv9miKqYpfvRtqZ+RzibrTFGX9Nk/6bZ/02zwiXWFkv8A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OkaUm5GtqPdSF1P/ABxPGkaU3J9Seq1Kjx5D1WzTVsep+1E5tOiT2I0/6yHWQndnc8NE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UtzNURGSJySZvZGbbJTaZ4rLs3MjbJSfY3M3M3sbs/4kEXciUbNgo0S5xFWTfbEX2Gq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xF689JydktGXY8HUPC1Dw9X6T8dfsfkP9vMppQpGj7WyM9srIS3Tsl0kKe+aNf3YnG40b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ji1zi3wT9horuSludmh/Sbt2aclF2x3qs8GRpQcWamnJyPCkNURltI9ZGrBuXQUW3RqP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T9rxpq2TW7ocMpTXQ7msPWSI6quyU1JkIxkhKKHGLJadK8RjZ7UeIeIKdmosf8SPVUR5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rG6ErJKsXuGqxuZbLZYuSfxLLLLLLLLLLZuZuNzNzNzNzNzNzNzNz9NfJ/GXRs1HcvP7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NH3H5HuI8mo6IN0LUdmpfKIbnyTlfQSsUFHqzV9ppzoenfVEv0jWU2uDxZGlNvklrSTP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Sb6kXBPoak3u2oclBdCEd7NWV9CHSAup7FRqva0TluIujU1evQk5S6sZFnYjNrqXu6kY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aXRC9vU3RN0ROJq4/wCBB0xr9iUqY3SsUmySo3Ygu5J2ysXhLpZuNxJCJ/ZL5EVbom/C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PyNS3Sxock/caHvPyPeace5J2yC/UWjIT2dGaicuCqIT2jk5Gr7SEGzpprqdNVEouPOK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mt7iMdxKexUsS6aZCW12bnKVmuQUK6mrqRUemKHEumb+wmQfUf6R6eSPt6m2BtiKMTVw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nJD9lQ2o9FmrJdFWIO+hJVn/AI5lwLkn9g/lIcnLnzx1ZRVLywnsdk5b3Z4j27SGrtVD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jNxJaqarL1E6Ja3aI3fJF0PUUo9SE9p43/0eMv4eMjxY/wAPEj/BzjiHJqe4eol0iR6v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wuTWeNTkR0HJGvHpaPx1fJWNLV6VIlpJ9YjVY/8AjwlYouzV5wvZiCdkoWytnUcVPqhq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zw2KFElazGdG9G9EpWI1PsH8pDhGPuJJLgUW1ZtdWLrwPTkuwlY4SXbFPybHV+glZRV/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j+NKXuF+LAl+LFoX4dEoygJkRSa4G7xvdVhOjxmOV43/AK0LoeKPUbLIyolOxNo3s3s3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Y0dCbv7Nui8RH8NOjdGT3GtKL4NOS2tE2tlGi0n1ILanbNKtxCf7OzpZUm+nBre4huSs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NQh7bHx1NNWNfq89uh1NM5RBWykJdTo3WKVC5HtcqK6jh1ol0dG1LknGhRVWySoSvqOPS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o6ddWbmLU/pZKSQ5WTh3RDgUbVjVCVlYoQ/RXUr7tssuxiRRWUUbSiijajajajYjYjaj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w0eGeGbDwzwzwzYbDYbDYxNrhDi31KkUzqU2U0UzqhuTKZQrXBbYm0dRWhzky2Wyx6jZ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27N/9JS3G7pQ3ZD+E6SrLlFk3uIwuYo9CqxtKw0Iv9ST6EX0L/UhyLpyR5Jcn/6JkeOg/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VfbCEWxSoUlLywxAZtJcfWNm5idjVlEY26HBRltkasIxVxZuG6HbFFkIV6Kx2+KuReh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tNptNptRsRsNhsNhsNg40aPLZvSHqxPGR4zFNHQYlZsNjNjNrNrNrNrNrKZTF0NWbU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5FIUhvClQ2J0Nm4cr+qY5FspnQ32KT4NNO7NbUXitmpJOX6kTkakdRSkQnfrL0F6K+ga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m83G43FibZBdPU/NltSIOyEHN1EX4F8s/wCxS7j/AB2uB2uTnNiSaNqKNptRtNhtNps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NhsNhsNhtNpsNptZt+LWGLDbeF0xuaORxp0eHUMJi59DuLyd8d8Pj4C+i1p/u/NovHb0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30RoaS01XklFM1NJrgTw2aft+V2+NZyIYlm8RfU0NJU2bqJR7kegufM8rzd8Pz70jxEe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i/oNSFMry6EWuuOx3x38i8n5/CPwoLxyJY5G4sZqwrqhSsk+ppe35T+NeHeE7LHIpjjR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Q0R59DvhY/mH6Uucw580pUaVcs1Gr6C+duHp+JElFxdFliIxsUqE7x3x39D8iO7To/D0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8yNbTceqIScn1NL2/KfxXizdhMqzahP9aHhFidG6yPPl7574R2P4LyMXmfOdPnyzlRdi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3DkWaPBPTU+Sf4z7HgyI6P8ATbSwnQpJl47+dYWmt1iRVLFZaFFEtGIlSr5T+Vfm58il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4bzp+SU6wlZGNfMbovLZ+Nqday8M3UxO8WKRuXnWF1GX5WRJfC7+i/lrNFEXQ15KNOV4n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HNeTsdxHf0nnSzKVYSsjGvmN0N35NTghPZKyE9yvFYZPki6XlTN5F35o8j8zEN/Lfy15b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bEbUULozsfzHY747+RYQs+GeEzw2QjWGPoVZFV8xuiUr8s+Mfja210xO8sm7Z/xNOV9P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LdeRUNeZoulis7yfQZuZHUE7eew+Dv8ACasUa+IvQbG782o6JVZ0roaf5E4dTT1FNXjX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9TTl18sHT8qymbjeWX89/FfpJj8iJqsOW6JRWFIT6Y7DFjvjuP6qTvz6/tGJ0TX8PxdR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OXdkpXmDteVceglZtKKK+c/i8leSyTxRWE88ojyPrhJ84jFUNYi8dsLH9H9ZNefX9uVx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8mi/LDjK8jlRo8jHlkhP5fb4zfleL8u0eUrFGkPkRD+Gw2tC4yheR/TvMh+bX9voUzazQ5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eISp4fknxixS+T2+PRXmXlvOnGsThjT5Ox/MM7iEdvrZD82srXlbzH2Db7EefLDNl+WM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P2+cs1lKyNIWZQIrqdjvnvhD4L8q+gfmZLzyRNeezczTk78qdG9m5+huaPEZ4jHJvzp+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+osaWXLqRfQR3z/TtiVluyLFlei/gPzvzSGPzzQ/QhyLyr4ifzl8Csv0IlGm+2GbUJVjv5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a/jy9GaJLNeWJHj5UX9Wh+osQ6Py9h57fDcup+R/1B6UnFI0vztbUltN7N7PEY9VpWz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9Q1m6Roz1a//ACEXfnXpzY/QkTQ/PAhx8qPPmr6xejZZuZZuNxZuNxuNxvNxuNxuN5vG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N5uRuRuJcn5f42pqalpH4f4/hK3ziikfnbnGoj05fw/HjLxFeIehvN3oMlyP0GTJZfk01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UXjabTaV9OvWsssssssssssss3G4sssss3G4vNlljNpWLNxuLLLLLzuNxZZZZZYx+jIl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eVeeh/T7SiiiiiiiiiiivrbLLLLE/SkS58lZ0xfLsvKNtm02G1m1lYf0y+d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XkQ/RmPz6Qvl2bjcbjceIeIeIeIeKeIeKOV/TL/E6noaXP11ifz1/idT0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KKKKKKKKKKK88fnr/Av0NT0I8keMv5C+yX+J1fMsI030wiXyF9lH/E6vmQxGnhEvkL4j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yyy/8DqeZYRpZf1j+IsPyv4Nl5sssss3G5m5m43G4UvpH6GoP0NHnEcP4y+K/mL6CxO/o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PU2FeTQwsP6t/GWX9KpfRV5mTJYgzdTN50ZtEjTe3Cw/ir4z+Svp0/p5kucIksLCeI8E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uRuRuRuN5vN3+CUvoG/NMnzldcJ5RDgjmvh2bjcbjcWWWWX6qH8SvrrFL6SRqLrlMavr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cbjcN39Qh/4RSE79SvStFo3I3IsfmZI1F5EzbeEI0H9ah/HeF9apYstG5G5G43G43G83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vOxsl5bLwjRfX61D+M/8SvO+CRL0EQ5+tQ/jP/ErzskMfkpi0pMj+LNkfxf6eGo/Wolz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sR4MH2P+3geBD+Hgw/goJFZl9aiXPxmX/kUL0J/WonyX5LLLLLLLLLLLLLLLzJf4qEbQ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RPn4qJC8t/4TS4JRsca9BeeXqr6BE+fTsssssss3F5fklNRJ6rZpcf4TSwxqxxNrK9OX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zPEZ4jPEZ4jPEZvN5uNxuNxZZZZZflY8T1uyLxo8f4TTVLD9eX1suB+jfqIUTZ/Rmp7s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/QXoP62fA/jJj1TU1v4OVjZZoe3/AAcOcP0I+i+frJcD9S/QssbGxvDZZoez/Bw5LJP0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A8V8KsMkWWXjQ9n+D0Y9xquon52R9Bj5+slwP40jU48uh7F/g4dIjXT0JEX6MvrJ8FDR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8uj7F/g0/wBcPzsT9GfrN/OlwNFYo2m0r4DNfy6XtX+Dhxh+d4XoS9aYvmy4+OzWlb8u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6DzD0H60yPHzZcYv4sroflhx/g4v0HledkvKy/QmQ+bqe03G4sssssbLLLLLL9CifSI0V5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Y2j+DLzMs3G4vySIc/N1vYxyLNxvLvDxZflXn4JysZWHhcf4OHOH5X5V5Xh+Z+WxMskR5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RrexjRWUWWXheVeb/8QAMBEAAgIBAwMEAwEBAAICAgMAAAECEQMQEiETMUEgMDJABCJQ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FHEjUpH/2gAIAQIBAT8B91oTL1T0aoTrStE9GtWr0i9JKtESV6YpeNM0fOkXZVjVcEXT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uGRdPSa40xPxplVPSLsmrWmJ8iM686Yn+uj7mP5CM/x0/H0z/LSHYl20w/PT8jTB8dMn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6YV+2mZ86YF+pIbt6RVKjO+NMMblpnlSrTDHySdI7u9Ix2ozSpCIq2djLLc60xx8knR8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7URXnSKpGWfhEVRGNnxRke90JUQjfJOe0X7O3pCO3ky5K4RFeRKxJRRkybuERjRGNjaih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kybSt3L0jGuWZMnhEV5YlYltHl99oT0a0T0aoT0avRaNUJ6SWidj50i9JrSEtyGr4GqI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tD5QyD50yLzpB2hklRB0xGZcXpifGklTIOmIzK46YHxpl+TE6YjL8Xp+Ppn+WkOyJdtM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EY+5BW9M70wLyMm7ekVSozOlpiVy0yu5aYI0r0zSuRViVIzS8aYo27GyT3S0xRpWZZ7UR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aVvahcGONknQ3vekI+TLPaiK8sSsS2oyTvhEVRGNkpKKL6j0hGuWZclCj5YlYltRkyXw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ihtzYkQh5ZkybSr5ekY7eTJl8IjH/RKziCJScivoNCejV6J2MaoT0a1avRPSSoTrSSvS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TNG+dIO0Pkaog6emRedIu1Y1YzG+a0yLSDtDVrTE+dMy50g7RJWtMHfT8j5aR5J/HT8f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2JdtMHy0/I76Y/iS4WmL5aZ3zpiVRJOlpjVy0zPmtMK4sm6WkVboSoySpaYo82N0N7nek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IhHcx8Envlpjj5Mk9qI/6JWLhGWdukJUY43yTlRe93pCNcmWdcEY+RKxtRRKTmxKiEfL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vRR2mTJfCEqIx3DaihtzYkQh5ZkyUJeWJWJKBPJu4QlRGNjkoIbctNn0WixOyS0TvRiej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3o+CL0ki6E7JRvTFK+NJx2sjKnpkXnSErQ1a0xvxpkXN6Rdkla0xPxpkVSE6YjMrWmF8a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yV2emL4oemD5afkd9IdiXbTB8tM/y0j2Mr/XTAudMjuWi4RmfGmBeRknctIqlRnlxWmC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KkZ5eNMUbdjdEnulpjjSM06VEVRCNs7EnvekI0ZZ0RXkSs+KJy3uhIxx8mSe1CVu2JCW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KojG+WZJ7RLc7ZRGO0yZPCIqiMbJSUENubEQhXLMmXwiv9FGziCJTc+wlRGF9yeRR4RzL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/ScS6E7HG9E7Gr0T0kqIvSS86J2NXpF3o1RGWk41yJ07E7VmSO5aQkdySpkHT0yLyLgT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apkHT0zLzpjdokrWmF+NM6/YXDEfkfHTB8dJdzB8tPyPGkPiifbT8fvpm+QtM/x0wLgY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nTCqiZHS0xK5aZHulpijSG6JO3ZjjbHwSe6WkI7UZp0iJjjbJOkXud6QjtRln4QlRCNk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ozT8ISohGyT2ove9Ix2mXJ4RGNEY2SltRzN2JEY0ZcnhEY0RjZKSihtzekIVyzJk8ISI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VEYeWZMvhCj5YlZxBEpuYoL6col0J2SR2E7Gr0TvRqiL0khOtJLyJ0J2SV6QZ3GqMc64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ZFfOkHaJK1pjfjSapkHT0yx4vSDtE1a0wvxpNVIxupCPyF50xu0ZVcHpg7aZPkzF89Py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8dPx/OmX5EPlpnemFfqZHUdMC5vTI/wBhCVKjO/GmBcWTdIRjjulpmlxWmNUjNKlpijbG6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jNPwIxR8k5bULnkSsX6oyS3OhcGOPkyT2oivLErPiicnN0JUQj5MuSuCMfLIqxyUUN9R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CIxIx3EpKCG3PvpGG3lmTLfCEqIw3EpKCHc2JCjt5ZPI3whKiMLJTUC3MSNn1JRE6E7J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E7GrHwRlo1RGWklRGVaTXkToTsnG1pF2ir4GqMb8aTVMhKnpkVCdCMq40xu0VaofBifj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My5ERdmZXHTC/wBR8rT8d6Z/mY/ktPyOy0x/FE/i9Px/Ok/kYvktM/fSCpGd/rpgXFkn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ctIqlRnfjTAvI5UZJ7mQVvSct0tIR2ozz8CRijbsnKkLnkStnZGSW51pjjXJlnRFURjY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tMs74RFUQjZkybURV8sSs4iiUnNiVEY1yzLl8IjHyyMbJSUEcz5ZRGO3lmTJfCEqIwsn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7CSgSk5iVEYf6Ty12Nt8sUbOIHVf1ZRFwJ2SRdCdkkXQnY1eidjVjIsfI1RCXjSSojKt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vImRdmSNrSDtE1a0xPwMkqZifNETMqkRdMRmXnSLtGZWtMT4GrWmB+NJqpMwfLT8j5Ee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Jk+On4/nR9zB8tMvyF30zvTGqiZX+umBeSTpHcxxuWk3ctIqkZpeNMMeLMsqQjFG2N0N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W51pjjXJlnQkQjZKVI+TvRLaictzoRjjXJlnRFeWRjuJyUUL93bErPiiUnN0hKiMfLMm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slJQRzN2xIS2E57uEJURh5ZkyVwhRvlkY2WoIbcxL/BRUe5PJfCFEjCyU1DhHMu/15RO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koidaSRdCdkleidklekXZJXpCV8DVjVGOXjSSpmOWk1TIOnpkVMi6d6ZY+RcEXfJmV6Y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A1a0wvSaqRhf7aZ1UzF8tPyRCPyPjpj+Jk+L0/H7DGfj99J/JmNXLTM/2FpnfjTGqiZn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WmKNsfA3uYlbOxlludaQjtRml4EYo+TJOkL/SEbY3SL3OxKxfqjI97rSEa5Ms/CEqIRsn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y1BDfUZQltJzcnSFGiMfLMmSiMfLErJSUEcz5YlZSgiU94kRhXLMmTwhRIxslNR4R8u4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IjDyyeXwiiMbN0Vx9eUTsJ2SiJ0WSiKVHclHyJ1pKPkToTsnHyJ0XZOPkToTsyR86J2ZI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O5aY5WiataY3aJK0MxPwPkapmJ+NJqmYnzpkVSMTpiM6/Yg6kI/JXJF8iPye2kOx+R8d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4/xJdtPxxj7mD5aT5kYl+2mV3IXOmZ81pBUjO/GmFUjNKkIwryTlS0xxtknSL3OxKz4om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LK+BGOPkyzrgiqIRsnPahf6RVjaihvexCW1E5b3QlQlRknfCIx2kY+WZMlEY+WJWSkoI5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BEpOYkRjt5ZPJfCEqIw8snkrhFf6RjZKaiczFEpQ5ZKbkKNCjXLJZL4Rt+xOH+HYTslE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USMq0nGiMq0nGiEq0nHaQlT0nGiEqek40yEqemSNMg6emRUyDp6ZVTIOnplXJF0xGZeR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yJ+QuL0ifk9tIvg/I+OmP4n5Hw0xfEy/F6YPiT+On4/Yn20wIl20wLkY+5iVy0k7ZjVv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Mjt6RVIyyt1pjjtRml4KMUfJlnRFGON8mSdIivJCNkpbUfJ2JWfFD/Z2JCW0nLc6EiMd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xrky5PCIRojHyZMlEY+WJWSkoIS3O2JWOoIbcxL/AASUSc3LhCVEY1yyeS+EKIo/6TyV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KSgjmXcjH/BtQHJzFH/DZ9Vr0SjZ2YnZKInWk40RlpJUQl40kqIS8FWSVMxzvga3Khqj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8GOVko7kMxytEo7lpjdonHdHTHK0ZI7o6Y3aMkbjpidoyRuOmJ2jMrjpidozK46YncTO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OmL4mf4aYviZfjpg+Jl+OmD4mX46YF+pl+OmBcGTiOmBeTI6WmFeSbpaYY27MjpaYo2y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2yTpHd2JWP8AVF7nYlZ8USe5iEtqJy3vSKonLc6QkRjRln4RFUQj5Zkn4RGNEY+TJkrg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2kVfLErJSUUJbuWJWSagjmYlZxBEpbxRElDlkpuYkJV3J5L4QokY+WSyeEJeWKJLIlwi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djdJ/alGzsJ2SiRlR3JRohIfJKO1kJ3wOO5DVMxysyQ3I7EJWZYXyLgg7Rmh5IumRdmW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0yEqemSNMxyplmSO1mJ06LJqmYXzpJUzA/A+w+5gY+VWmB8GRXHTD8TJ8Xph+Jl+OmH4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M/10w/Ezv9dMfETO+NMaqJnfFaY1UTO/GkFSMz8FGONIzPxpjjSM0vGmONIzS8CMcaVm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KzLLwJUY4+TLPwhKiEfLMs/CEqIR8mSdEY+SEb5ZknRGPkjG+WZMlEY+WRjZOaiJXyxK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ijZKSgjmXLFGxtQQ25kY/wCHEENuZFHEBycyMSlHlkpuXYjESrlkpuXCFE21yyWS+EKJs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dko0RlRVk47THPwyUNyOnJEO3JOCkLGkWNISrTpojGhqx4SCokrQ4UYn4JxtDVGKVoyx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NidEXaMsfJF07EZo07MbqWmVVIwvnTIqkYHzozB2JdtMHYy/F6YviZvg9MXxRm+OkOxm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Mr5FpN2yKt6SdsgreknbIK2eB8shG2N0ju7IxtknSO/JGNkntQueSMbZKW1C55ZGNk5b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tqFy7ZGNk57UJXyyMbMk9pFXyyMbJz2iV8sSsnNQQlu5YlZOe3sVu5Yo2SmonMuWRjZK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NkpqBzMjEbUDmZGI2oHMiMBtQHcxQG1E3yf3JRs7C5JwoxkkmqFiS+g0mbNJ475Ix2so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JR2ujC/BKG5aYnaMsbjpB2jPHyRdMRnXJidS0mqkYNGYOxk+L0xfEy/E2kF+pm7aLsZe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++ku5jjzp02QhWnSIQoZ0iMKGrVHSIxomuDYQjRkNpGNE+ShKkT5YkVtQ/2YkfFD/ZiV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RVkpbUJbuWJWTltQlu5ZGNk5qHBFXyxKyc64Ql5YkTnXYUfLIxsnOuEKPlij/pKfhCh5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/ptHPwhRK/0lO+EKJRLJ4iKP+m1/dlGyMKL9iitK95qzYInCyK2sZkjyYnTPA1TML4Mn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4sjwxMzfIwumWSXJgJ/HTH8TK/10j2M4u+mVNyMcWnb0eO2RiollfRo26bSMCZRGFckj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bUO5MUbJNRR8u4o2TkooS3csjGyc9vCFG+WKJOfhEY/6KPlkp+EKP+ij5Y5XwhQO3cct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yFEf69y3IjE21yS3SFAUUicXIWOiMUhlfwa9+ivarRws6ek4cmNUxjiYTLzHSHYzIh30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j+JONo6TFwiUVIUEi/vUMoivJNlEY1yS5FEf6nLYo2SltRW7lkY2SnXCFH/RIlO+EKNF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TiPLHJyIxH+iOZEYijQ4Sk+RYxcDjZS9uiv6le64piikNHSQlSolHcLGlo4JkY1pXt0U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G02lezQojKEqJFFbUNWRjZN1whIjDyybvgUSMKJ22KBGKRKG5mwXA+Sl9Sv7FFfWoo2m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3KWjVlFle/RRtKKKK9uv7tFFFFFFFFFFFFfx6NptKK+jRRRRRX1mv+1ooo2m0ooooooor+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0V7nH/oq9a9df+l79l6r/wBQtjkbzqHUOojedRG9G9G9G9G5G5G43I3G4sssv/0BfoXq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bNzNzNzN7N7OozqM6jOodU6h1Tqs6rOqzqHUOodQ3nUOojqI3o3o3o3o3o3o3o3o3o3o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G5G5G5G5G43Flm4ssssssvS/+Tl/W8+zZZZZZZZbNzNxuZuN5uZvZuZvZvZvZvZvZvZvZ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GdRnUZ1GdRnUZ1GdVnVZ1WdVnVZ1WdVnVZ1WdU6p1TqnVOqdU6p1TqnVOqdU6p1TqHVO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qI6iOojqI3o3o3o3o3o3o3I3I3ItFl+3fraGh/8ApddvVRQ4HTOkdI6TOizpM6TOkzps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M2s2s2s2sorSv/QS9K+tRRSKRtRtRtRsRsRsRsR00dNHSR0kdJHSOkdI6R0jpHSOidE6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OmzpM6bNjNjNjNjNjNptZtZtZtNpRRRXor0V/wAcv+ETsooooopFIpFIpG1G1G1G1G1G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xGxGxGxGxGxHTR00dNHTR00dJHTR00dI6R0jpHSOkdI6R0jpHSOkdI6R0jpHSZ0mdNnT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mzps2P8AgLt6V/eZCVS/uS7/AH129K/vMZinuX9uXf8AiL+/5KcGRlf9qXf+Iv7+WPNk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f9mXf6tFe8v78lYrgziSE9onf9iXf6ll60V7a/t8nJycn7Ek2J0P9hS2sTv+vLv9e/RX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cD/YhLbx/Xl9my9aKH6V/WXq3I3IsnOi7IRs2qqGnEfPJilfH9aXf7ll6P0r+13NpSGi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jVkltE6Yv6s+/wB5MfpX9WPoS9EnQ3ZGG5iVeicbWmJ2v6s+/wB5D/ssj626JOxR3EY7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n3+8h/2WLVaMsbsSsjHb68vcw/1Z9/vL+0xarRj5KsjGvYymH+rPv95D/sv0LRlCpG9G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uWs3yY1S/qy7/eX9xaL2q0boitz/AK0u/wB5ehf8Hut8azlfBijS/rS7/eX/AACfpcki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z8Ixw8v+vLv95f37O+lstn7M6a8nYchyciGPy/7Eu/3l/foaLN7OodVnWYnKQsb8iil/Z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aNiOmjpRFjiv7ku/wB5f+gZd/vL7m9dv+ll399RbNrNrNrK/ivPE68SU05WLPE60RSU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OVIg+BvgxMlKjqHUHLk6iOohSvXd+1aSnTr0qdk5UiDtX6LIy3aRnu9LZF3qpXpdCd6W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38Xb+Rl+Jhxprk6MDowOjE6MSMVHsSlt7mWVxIzSRkf6kZpLkk+DCZLN0Ub0b0bkWhL9i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3l/tZ1UdVaTdIg0ick0Qkkjei1pF9zEZHSISUTqo6iejUiEd3cSrsW0eDFpPsY+w5Il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OojqIcrZvRvRvQnZJu6KkRk6Lkz9jc0LVT5rRS51lKjqG83m86gnf1Je/i7fyMvxMPb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yL9Uxu4Dj+lm64H4/bSHMxzijqRN8TfHRi4kL5DIRJJUQiqGfJmxE4pEYJo6SFBInwjZ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yf8AhLhDVUPsb2RltIysfIlRiGSi0Qi64NiJQSRDGmjpIqlRtRKkRgq5NkTZE2ISo/8A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I6iJSsj20mzHHzpNeRO9dyNyLRaJdjH9NkvfhmUVRHPDydfGdbGdTF/EydjH29Uotysy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bGiKuI4bYswfHSDqVm6JugXA3QFJPSiD/cyPwJUjI/BFcElZxA6iJSsjJUblpJWPsQaS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dE++k3wR/Xk7o5gzwYkbGSxtojBxRKTQ9zFKS4I5LdaSdHyZ0zpjhRjd6f8AmS4lZLsQ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URjfLG6RBt6VtYnemxGxGxGxD7GP6m0o2m02m0oo2o2o2o2o2o2I2I2I2I2I2I2L6C+p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ZOxHsZOxi7DIRJJWOCogl5JKKIxofA5buEY1+xkhZHJXEiP7yvVqzYjIqI400dNCVEh2R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VyS5lov2dkVaIraSVkMfAkl2ENaSimVXBJ0Y4+WMUL5Y1+3BtkbZDUjHp/5k1aE/1Iwt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7NnOk34EqL0286N26NjNrIMl2Mf8WiivoL6bFy/XIhHSYuxPsY1wS0Y5IqyNLvpKO4Ud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xXjFK9L0yEe3ol2MfxJSoinLl6LmRJWdkYx2Rg751TKtG0ZJC/Z8+h/LguRchtmPT/zL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q7FFy5erZBW70mvJGV6r5aw7kuxj+xZfsWWWWWWX7b9K+2436WrEqNvI4mw2LRxsUaeu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IoUyUdx0jpP/AE6LOlL/AE6chQlpPsQ+JHG27kS4XBvkYo+XozFpHWmYn4MvGs4eUKV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yGn/AJaT7EZUj5EW48MscqJSsUkjqDmRdayhZsZsZGO0l2Mf9J6vRfWsvS/4N+pKtFo8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Y/yLFJMZIavWub0fJsKrTbzYzYbVo1ZGNDimbEbEbUUSjZFemVnJCNffv6n5H5kMHHky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nLyfgwyLmQvrMQ/R40XoQ9GL1v186WLRaIYtbEIyTvhFG0oUbFEjLwyQ5ciLovSxi/qPW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J7Y8Efyc0Xus/G/KWZf/AGZ8jhG49yP/AMdlyvdkdGL/AOMxQ78nRhHstN6HI3M3M3s3M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6jOqzqM6rOqzqs6rOqzrMeWjrHVOqdU6qOqjqoWRHUR1Eb4m9G+JvRuRvRvRuRuRuRvRu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OPRXo26UUUUMXfWiKJSqJYtL1TGVyJEkVySQ/wD6GuBdj/8AZAl35F34NrYoeijaNV6Z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clJR765JuPZD/Jy/4YcvUXJ+RFZcr3OkiGb8aP6R5JbVykS/I2rcYPy45fI/yG57Uj8jN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+R2Y/xMr5bIQ26P337L9NknwMvSy9LLLLLLLNxZuNxuNxuZvZvZvZvZ1GdRnUZ1Tqs6rO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WKBsNhWspUdRHVR1EdRHURvRvRvRuibkNpmOKs7ateloaEtGrKHpQl93x7n5WF5sbij8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/lQjwP8AJyy+KMWeT+Z+R+b+1R7DxxzJz8n4ezBNuS5MX5vVzbWdeSyM2pMxfmPC/wB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69zJD8jwy/yI/wCkc+ZdzFmc+Gh+69H78h/fjKmTlu5RDsUUUUUNGR8+5+IrY0Sko9x/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FmRd9vQ0Sk7N7N7N7N7OozqM6jOodQ6jOodQ6h1TqHUOqdQ6h1DqHUR1EdRG9G9e149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5Z1njjuzcH5P5TlTj5Pxc9SraS/JjH5n5P5jyKlwhfv+sf8A/RKUO51JSbs6cofvQ482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2Wn4Wbqw5GuBrR+p+ti7j9+Q/QvuJmOP6+rLwvd/C+RNUZZ7mVqm0QyX3K1yfL7Ue/te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5dz8qf8A+Vk4ZL8ZZoxXZo6OTHl2Q7mKKllbmP8AFx5VydGGOG1I/JwuVSFj2y5Y41as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AMbkU8lV2Py/wIfkrnuZfx8mHiR+Fk2ZP/2S7D0Z51XtLuP1LE3ydGR0ZDg49/VIjDcS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lGOdr1fkT8e7+H3Znl//ABj0UTbojHPwNCXBm+f2o9/q58nTtPyfh4dmVZH4FPiyMpOc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LKskbRl/LhB0ZfynL4myUpc+SH49rudE/FwqMtJ0xYoXdEuw/dWvkfqh8dc3b1RhuZVd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USMtjItPStG6J475Gq9z8eW2ZnyboUOOiGtYmKW7hko0jL8/tR7/AFfy4SnhU2RyOqMG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KsK2SMmLf+0TFOUIuJg/Dlk5Y8ENu0/JlHD+5gm8g0Y63E+UbmRdk+w/cfoj3H6o9tc3b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Tnu+6oijRRkIScSOVHURLJ/hd6SjY4NFP21kdUXreqLaHlkhu39qPf6s57uBQjEUvCMu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mTJFmKVr9WSjPvZlhKXc/eHYxfmeJkfyoxyfsJ3yTlUqMZmk12I5VL3H6F39a7a5/Rjx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5+14+j4ErNtCWiMi9SHrLHY8bXsoRWlemX249/que0jPc+SWSMI/r30xw/W2dKU+x+N+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8mx5o3IyYIqNkpxujDh3yW5cG2uxl/HvJuIQ2oq0Zcdcoxy3LSWZRI5pWR/YfGvn1rv6l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THjvvo3ROe77iVijQ9UPkar0IXqlFM6aJKn60JFD9DH9uPf6t8lIUURxoUBoxJXyydJEO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P+Biy+DCo4YqBdjd8C40cbRsSJK+COOJSQh8jGefWtXr5Osjro6yMk9z0XchJNcDdE5u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kY16VpJeldvW3Q+WePUhMv0y97x70e/1ZwUjA8bVUQwrK/1MWGEeLEoYnbMyXDRsMcHJ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xZOpGzNiUhPbAy5nHuQ/Iuoo3JCdrgyOmZJ7O/Ycv8Z1pIjnT7ieq76eB+he7GW0lLd9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4pjWiQvXkja9hCRRXol9yPf6q5IquSOVw7GKP77j8pN/qYPxcsf1vg/Ik8VRXkhwiyb/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qzsfkYY5VTI4pYHyb3vRiRKCkfkxvgcnA38XpinOErO/Oi0fpX317cI1616JISEvZkqf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S+4u/rorWtK9iP8A8f8A4yeGOPuY0peDFf8Ahxp+XDdHgiyicWx35MWXwybSN5mjujZi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Km5bkZYuJvafJGPFlH48v/F6LV6LRdvWvqP34S9a9KXpei1yrkXqjCzKuBC9CJR+2u/s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fLczsRmQlwWZHwNmPJfD0tdiaolGzbIlZjhbtlaM/IJI/EkpQ2sl+Ov/ABI42tFq/R4/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6YwbFBLSataL0R0cRw+zHv7L9yf7yKJYyEd3JCQmPnglEXDEyUebG7Wjbi+Dv3Qk7HJR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n4vzr218fff24i+g/TlPGijYoemUfTFehxTHD667+y/c212KZfA1uVIcNqEx32Q7HFmJ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cjOJuRLJzSNg+NcmDzEw4pKaenj0+fR/4/wvPqQiIvUvbYtXFSOlE6a9ikbEbEbV63Ea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v7LEX7VFnc3VwiX+kP2VlFid6UUZIKS5EqGuDH/96T7axgqJr9h140fo8kDgkh/b86vt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/qSjfr8e0vdYvbxOxyrJtNoqfI1ZJ7exHKpIaYvQxIaFpNaJWy2Pn2I6Mf0q9x9tH7MR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Xq8e8u/1XB4+YkalLcN8EE1ET053Eb8jj59Eta0l20S9Pj0efYrWvTRGCowfgRyLczL+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s2xOmmLApOkQ/A//ALD/AAMMVyZseL/wJx2+t+3FC1Q/ef2prj1WX7XnVey/clG0QX6+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EeSUGymUymUUUNG02G0o2G0ocbNiNiFA2I2Gw2Gw2GwjGiStHTZ0mdJnTZsZtZsZHsfj5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6nC7abjcfh0pWzqL/TNP9HpkK9D0Z0hw9mPxFqh/yJdvSyjabjcWWtPHo86+fZf0mbCM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pG1G1G1G0r0bTYbSixlFFC4Nw3o4m02m02m02m05OTabTabTabTabSuBa+P5L9MvXR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XHJR/X0LRi0Wlm43G4ss3Flllllllll/zKKJIWrFpX8dorWXsePR518i9t+zCL3em9KF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zcbjcbjcbjcWWbjcbjcbjcbjcWWWWWWWX6WLV6IX8dxNhsNhsNhtNhsNhsNrHEooo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0v1N1/wAI9EX/AGKKJL6vjV+haSryL/g/Oi/kMsssss3Flllll+uXuX7K7V7Mo2L/AINf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X1WX6Lo3EOxJ0Rlu/wCDj9FkfsS+n5F9Rj9UeSJOO5EVt4/4he4yP2JfT8i+rXobS7il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zFiKNptZTKZTKZTKKK/tL0r3V/L8i+otHr+TinmaiuxjxrHHah43jzt+GIX0KKKKNqNqN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iNiNiNiHH+JErSn6F7j0X1pfU8i+okN60NFm4g/4DVjVfxEX6F6JuhTL9T0j9Z/U8i7f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tY9/4Tj/AAr0WlDF6JoUbRsOSy9Xovqy+r5F9VkRvSLJQGiPf+G1Y4/wbsXYWjF6GQfp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ijabWbTabDYbRfV26Pv6a/iuP8AAijxpfr7P1vVP6bNptNptNpRRRRXuMX1K1n31X8i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J16KENG02m0S9yvuMX1kT0X8txGq+rRtZtZsZsY40I8+20XX9Fi7fWRJXpBfzXEoop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w2Gw2o2o2opFIr2JiI+leuiv6DF2+qxaONiVf8NMRH0MX9hi7fVYv+JmIXoYvYtG43Cf8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BM+whP0PWyzcyzc/THv/Oj29VFFe9uo6q/4h8laXq/cj/Oj29VeivXRXocU+5lknSRCO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XofuR/nR7fVZ4I4W7swyfxel6Jf8Jm7kXQtF7sfdf8GHb3qKKKKK0YvRGDkRxpGTv/wm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e1X8OKtixo6aOmjYjYjYbTabSiiiiiiiivQxdhclEMX+laZO/wDwmR29F78e/wDNh3F9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DsUUZe//AAb0S9iX9WHcX1nGxYiGIS0oy9/+Dl20QvXP2V/Mh3F9SiihCWlaZvl/wc+x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sx7fzIdxfUsssj6c3y/4PNLwXfA/WiXsIXb+ZD5fWaFVke5Xoy/L/g5cyE6fsIl7Mf5k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ZEe5i5fpy/J/8HXL0XrQ/Zj7y+9Hv6bLL9+hRMPf05Pk/wDg5aL2X7C96I/ux7/XRhVL0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76L1LWXsL0r2Yku/3Y9/rUR7i9Mu/wDwch+tav2I+lFexEl93H8iiiiiiivVRXsx7iZf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vJuKv6K9S0o2lP0RJ+mvsYvkUUUUVpRXvxQvS+//AAcu2i9p+lewvU1pEl2ErNpS0Y/r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xABMEAABAgIFCAYIBAQGAgICAgMBAAIDERAhMXFyBBIyQVFhgbEgIjBikcETM0BCUnOC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krLRFHCDosLhQ1MFNCSARHTxZNL/2gAIAQEABj8C7fNiCpSdW02O7KdPpYNWUDV8alK8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fiCEWEZtP2pMaCOr7zdm+muuE7SHmg5hm01g0mLC9UbR8NIiQ7R90IkOw6tlJyiEK/fH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RIfEbKfTQx+I20bRSIkPSH3TYsPRP2p/xEMdYaY3bac73DpBTFdPV9Y2ttOY4/hv+x6B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U22T20FgH4jesxHJ4mnD0bqSx1hqTobrRQYLtJlbbk6C7Qin79A/CaxQ+A7E1S6Exovr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dFsYe7UaDD1wz9qJ0xGa7RQ9myui40yNxTmG0GSiN2GdDhx6EQb50wN5zfFV0wnbRKmE7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wz3uhA+ofegp+HoZT9K4UEKLfTk+MdCD0GDYxo+1MU7uhEO09CJuqpe7YOhCbunS0KWy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tqTaZfDTnGwInfSG63J8d2uoURYnvSzW3lF5td0C7VQE6IeHQEMceg2E280zROqkxHal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bottpLii40WLPdqRe6nNFtEqMxlgpmbFupzn2BTNOaNJV0+ih8TTN1TQq7NQp9I/gi4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jhaes7KetYpDRomV6SJUFPVqFPeRJrNAXo4WlrNMzYpMspmamhZsOptM3Ld7EWvE2lfF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gevFo+P/ALW8aqM9lbTpM2oRoJmw/akxYXq9Y+GnMfXBP+3epiyggiY2LOZXBdZu3U5w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8MzY6sGn0sMfgutHwmnOtYanBBzDNprBp9Mwfhut3Gk53qnaQ2b1VWNVM2eqfo7t1PoH/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aLtK+nNd6xlu8dBuVQrDp3pr/fFTqGZdk9UzXemxYei4eFIjN0mW3UNiNtCmE2L71j76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G2tM017NFwmFOkgaba20MiarDdRdSWGxwkiDaKk2ei/qnpPZqtCbOx3VNEttXQn8Qmhs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/wCJtIcNVazhYaxS12x3QY8a2g08ehL4Xmkjd0MoHdHPoRb6YGJGmFSAnbqqXb5Cg0M3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cdvQO6qmeykoN+I0gJjN1JOwIuOugBb3VdDMbhCZDGoUQckZ7tZvKzW2Cqk7TVSEIY90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Je7RYJlFzrTTmjX0AwaLaS4ouNtMxpus6EhYKJCiTdAWUzKM6ZDTPQzW2UzNSk3QFM9a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w2nZTWqtEUTK9I/RCzjZqFMhpLeqkF6OF6zWdinRXYpDRpz4lQVdmoUyGkpkzNPo4Jvd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c59QUrG7OhM0V2exFrhMHUs9lcLl2ldi9PA9drHx/wDdOc3rQ3abNqbEguzobrDT6SH6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Vaj8P/VLmPE2OtCzTXDOi6nNf6l1vd3rdQWuEwaiFK2GdE0+iiH8J3+00ljxNpqIWY6t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T6D5UuhRLD9kYcTSH3oqVemLaSx9bTUjDdwO0UNiMtGramuZouspLH6LqijBiH8M23ba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ijWE9W//ALpkbEWe7a26n0fuxKjTNGWg/rNofBOrrNRHQcBomsUAHSh9U+XRztT61Uoc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HE+k0NftCmLVMWGlkTWw/ZBwtCmNddAd8VdId8LuhAdsGb4UxN1fQgbgR96Yl0+hHbscO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SFFvpgYqSoVxphjvBPvpA2uFBuogju0uOxvQhjbX0C7aaXvpCDfhFIRpkPe6DWCxope7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0Oe7RaJlRspft6FVgpMV3uqvXTmC020hCELzSXGwIuNM/eNQ6GaLBTnvsCztVMhaaQvRM0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pzjapmmXQ9DDs1mnOdYpmmzrmxEm005rdGnOfYEAKmCynvKZtpzWes5KuiZsUm6FPpIl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IaanrombFmw9GmZsXd2U5z1M8BTIWqeujOdUFmsqZ7IYkH1esfD2ldi9Pk/rdY+L/uk+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018M5zHWGiREwVnMrgn/bupECMer7jtm6kw4mifsjDicDtFIgRj1PdPw0mHEsP2RhRLdu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oHbupMN14Owp0OIJPbRvXW9a3S/vTNvrWWb91IezjvQe2w09X1jdH+1PoXHqus3FTp9I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fpssuo/xMP1kK2WxB/vip99Oc3TZXTC/eroEDTb1m0NiNtaZpr2aJrHQzxpQ+VAnov6p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KIkE4hQN1L2e9qoez4TRL4TTEh/EKG7W9WiWw0xWbquhEb8L+dLm7RLoOHwxKXDcehlA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/llGgKLTB/eroQxupgDvikqEKQg3YAKTvqpATG7GimIdfQhjbX0Hu2mlz93QzdTBKnPd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LiVnG19dHoxpRTLgmt1ms0uPQZCGJ1LnFFxoknRDqUzSIY49CrRFQpkLTSEITdVtJJs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nMbxpznWLu6qd6mac1vrXfamuxSGjRWs91uoLOdTmNs105zqgFJtUMWb6d+pTdbQFmM9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hUynPfwG1TdwFOa3Spzn1NCzWVQ+dM3KZp2u2KbjXTmtomVN3gq6hsVXspi5OMTOy30V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PeHxUyNcF2kPMIOac5psIoIcJtNoUxXCOidm6kQIx63uO27qcx9vunYjDiCThSMninre4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xouRZEEnNqIoqtXW9c3S376c+GPxm/7hsW+hsRlo+6bEh6J+1Pp2DqnT3HbTmO0HdD07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NtTv79BseF6smY/smxGaLhR//qxeX/VM11fVvrFEElV9Ay0H1ih0B3u9ZqlrpkdadD1C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XrNp3J8PULLkyJsNaqsRG2maiN1WhTGuqjM1PEuPQiN1TmE9m2uh7don0IjNhpiQ/jZ9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M3B3QcNhpi/LNAoi4qT8t3QiUwePLoDDTB3GdPFQhuphjejQVDG00sG9OpaNrqQmN+EU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10lx1Iu1mgBS1uq6AHxH7IAaqCP/ABQqvDoBg1UlxsCLjSIYtdb0GwRqrNMzqRcbTSIb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VJiHS91V1mmQsFFVFWiLKe8bFXQF6FlgtpmVOmZ0tQRcbacxtmunPfYFM2ahspzGW01r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rWc6mQrin7KZpkNGmb/BTdTmstpzn1Aa1JtUMaqa7VN1EgK1mtrin7KZM6JmxSZZRWtp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S1t29lvokdFGJB0/6qc10zBdaNm8IEGbTYdtBY8TabQpWwzoup9DGP4o0T8X/dOyI3RP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jes1/rm/7t9OfD9c3/cKWxIZk4IRGVaiNhp/xMOz3x509b1TtLdvW2gtcJtKzbWnRNPo3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NqMM8DtFAeOI2hAtrBrFLoTrdR2FOyONVX1Z6jQ6F/5BWy9GBE9bC5UlnvWtvVdqqtTY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k5uk2sUNiNtag+GZt3Ke2lsZtrajdQ6EbIll9ExrpZGGrqmhs9JnVNExTDi7OqaA4a014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N/BNNDHapqWymfxCmC7vS6BPxCdMtrDTcot9LB8QcPt0ItLcLuVMk+mFx5dDhSDsa4/a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OmG3uzpn8In0GN2ClqNLG7a6QpCwUy1vq6BaLG1Uu2uqUTKCO6KIsX3pSbenPNrqAi42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tpmU59Aks86kXG2kQxYLaS91gRcbacwcaRNVaDbKc0WmkL0bbddJc6wIvNNWmft0JCyn0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AU5rbaZmxSboCmTdPoejh2a6c5yznUWKquJqU3GZomVIaKqoz4luoLOcacxlu2nPiWLY3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mnNhaW1V0TdYpWNorsWbDt2quiZsUm2ez58KqLs+JSNRGrsd9PpIXrNY+KnNfXBP+1Ai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bSs11YOi7bRvWZE9cP8AdTnw/XN/3Uh7DJwrBWdY8aTdlJyiCMbRzpzhWw6TdqD2HOY6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2ju3UjJon+mfKkw3VfCdhRY8ScKiKGvZaEM4zc0kU1esbo/2W+j0RNtbVOluVQtIaUua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Gf8AyEAVE9cb/wDtNiQ62OExSIrdF9t9EnaD6j0ZjQf1hQ8WPtXo3mYNhpcx1jqk5jrW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2I2xwmiKXwz7wUjaFmaolXGg0xGbRQ5nwmhu1tVL9retQ120UMftFMOJsMqZjUg74hnU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70lcaTvApgHvdA3CmFx5dB/CmFx5dB1wpinZDNIUSknYzoO3VUxX8OhEOyql7+hL4RKk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pfENjQnE2mlsNuqrioULWBXfRAyRmJ16AFgpbDGus05zrAi6nMFrugIY1W0l3gpmlsBu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aAswaTqZmwIuNOdr1KZpzRYKc9yLjrpzW0zdUFIVQ22U94qeuiuzWsxlTB96e8pm2nMZ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xNQWc62itSbo05zrdQWc62nNh+NOe9TNmoUybW/kpm2iZqCzINTdu2mblXRnGpZkKzWa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0THVi7dqLXiThq6VdG9OHvN+9PpIXrdY+KnMf6k/7VtFBhxLNuxZj+B20BzTJwsKrqit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df3m7d9IiQ7R99yESHZyp9LC9Uf9tPo4nqXH+U0mHE0SjDfaPuKet65ulv30+mZ6xlu8U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OwdV2luNFVqztdjhSQ6sGootf6h/LaqrE+DF0HiRUXII+3qfvfS5jrCi11oqNFem2oqW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A8akHzmTWFnUtjjC6h8E6us1ToFGdqfXxQcLRWmRB7wmq+g9uo1hN2Oqoc3aJ0kHWnsP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OrtRzfddKmKN2cOhAdsm00h3wmlrhqM0dhphu2tphHY4I30sPdpgYug64UsuPKkKJwpj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UxnbpdB530t7zkaJm9E7aRtdSU551mdOJCiac86zQAg3W6kuNgTYjxU3rmiZsFqj5U7W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G638qZoupzzqUzTIaLafSHVYi42mnNFjafSPRcbTTmiynOdYFPVqpzRbTN1gVWgLKd9I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dw3oudbQKl6GFxNMzas51tFizGaes05zrFM2ahQFM1vNgRc6s0V2KQ0FJBCdb9QU3GdO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BTdSQy3bTnPqYFms6sMfena5TdRnPqAWa2qHTtdsU3UWe019WILHIsiCTh0q0FEO9d7n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PipzIvqdvw0+jicDsRhxRXzoD4Zk4WFTFTxpN2UmPBFXvt86c4VsOk3ag9hmx1YNBa4Ta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upGTxbfcPlTIesbonyUiJEWigRGaQTYjLD9qfSM9U/7Gn0TzdSWuraaijDdwO0UT902r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v9l/hYx67dDeNlAyqD66Ds1t/wCk2MLbHDYaRHbc6gOOganKfQzhoRKxQYRtZZcpUuYf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RNQtuVS3iqk/FD61D4J93rCgGlkX4ajQ120JrhqKqspzvjE0W/EE5FgqDm03pzNhlTGh7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6EB3cFMJ2wypmjvQQKhnu05PjHQdcKW4XckKCot9OUG4dBx2mlx+J0qSd3QgN2CaNDvD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rNVITWfCKd7qqRJSHu1Uhmty9JKuJyoLRpxeqLtaaDfTm63dAn3RUKQwWu5dAQ22CmrS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VTVpGykLNGg2mQ0j0PRN+rpBehZZ7xpzipmnMb6x1u6kkmpT1aqfRs9Ybd1JLlMqpBZr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nWKdg1CmbtM2BZzzXRNSboqpWLbEKJdaaNyzWaNNdbtiznV0TWayzbTnxKgrJQxYKc1l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N2U5rLdq30bAsyF4+1ZsS3U7YsyJwO3oyKrV5okafSQvW6x8VPo4vqtXdpzH1H3XbEYc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Tgs9lutuyn0kL1J1fDTmv9S63u71uoMOJYdewow4ukPvRvUn+ubbv30+nhjrjSG0U9b1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fW1yMN/A7RQCLQt9NXrG1t/tT6OfWFbVnCyluUweqHHVqch6WI2HF1hy6kSG76kWf/xI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UiRToTtX3ozHaUPkpaxSWjSHWbfQ2JqFtyzm39ARRovtvol70Opbj0Hw9QNVyY/3bDdQ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FWnMPu0N8KQ7WwprthT0x2w9B5+Kul7PjYftXSJpzdhlTD7pLaTudPoQXdxvKmCb6cnx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XckKCouKmNvcEaC7d0IW8zpiHdKlo3qWypGiG3bS0J9MNnGmZTjtNATWD3baS/YJ0hNh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aJCgQxXDgiX96J0HYKhQFPW6mZKL9WqgLPPBTNJ2CoU1abqgpUEnUpmnNHrIlVwUqJmx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TMrlTmt0qa7AqrKc426kS600yGiKf1DYpm2iZsC3Kqj9QqbraJmxd0U5zq3GwIuea6ZD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55rNEzYpN0aLK1ti7FN1ZonqWa2pqqoz4luoKb/CnNh8TRUFK16m6iZWayymb9ELMh9V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kpPradF23o1rNPjTI0+khet1j4qRCjH8PUfh/wCqZGp40XbEWRBJ4tFHpIfEbUIkOw/a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VVwXWHZup9BGPU9w7N1ObZEbolFrxJwtFDYkMyeF6RlWpw2Gn0sMfhOtHwmn/AA0T/TP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SrqIozhZrQe2n07B1XaW40TFoU9RqO40uhP0XfZGHEYC5tVa9WOC9FMt2TM01rzOI0SJ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bqGxBx3hB7awpjRNOcNCJWKDCdpQ+SkaXQ9drb1vQnov6poBphxRq6poYfeHVKL/AIRN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BN71VD2cRS9nxCgHXZQx20Uw4n0mmA/vI0xd5nTHb8LgaYt3QgHu+dMLFTBPfCdScIpO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eaAouHoQ27GzpA2mlinvpa34W0udsCNLt1VJdtqpr2Jz9poAQbtpc/XqT8pOqoURYx9w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knWahSFIWCqnMFruhmN0W0yGk6mZsRd7ospEIcac92iEXnhTmNsFtJe7Rai405goCz3al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Oc6wLONOY3jRNekfb7o2oudWTTVoCmZ0tQRcbaJld2nOdbqai59tMho0b1tiHUputoM7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+SmayaJmoKQqaqqK637FnPpzWnqqqj0cKt2sqZom5btiqo61uxbtntxZEE2lfFDNjujI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9brHxUiDGPU912ymqqK3RPki1wk4WijObWw6TdqESGZsNBZEE2FZrq2nRdtpECKfxBoH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rf8AcKc8CbTU5u1B7DNjqwaCx4m01ELMNbTW122nreuZbv30/wCIh/6g86fRu0St1Ba8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tadoor0TUVI6Qp9O3SZU66gEWhem95ukEHNrBrB20lvuGttBgutbW25Zh4KuhzPeHWbQ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TpzhoxK+NDX67Dei2l7D7wVadCNj7L1GwFN+JnUPlS2IPdMqA7aEx2roRG75hRWbwUU5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9BkQe80Glp2imOza2f3peNregzuuIpG51Lb0UKDhFLsBRoaomI0wsRpiUhZvdlTCbeaY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+kn4qqXOOoKe2gBQ2caXbXVUhbhUKYbAJ+8QmM12m+iBkrLXHOKDRqpDBY3nSX7ahTci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TegXeFIhC11tJedSzjbQF6Ftgtp7xpsQgs0W27zTVpGnOdYu4LKZNtprsUhoCnMbpGnP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YzRoms9/ALOdbRNSbo0b1nPt1BZzqZN0VYq1VXFP2Wc6s0V1BbGUBejh6Ws7KZuVdmym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k0TK7uyitejg8XU127FN1FizW1xOSm4zNE3FS9320teJtOpZza4J17OjIrdTI0+kg+t1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nq+646t1OcyqM2zfuRBEnC0UbYTtJvmg9hm01g0GHEsOvYUYcS3UdtG9Zr/Xtt376TlE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T1Lv9p20ljqjqOwpzHiT220CJD0ghEh6Jp6vq3aP9qfRuN1NWm3R/sipKXvN+4QcLDTmj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SKdkr7RXD/tTVptrbQ2I21qbEh2GsIOFlOc3RiV8aMw6UOrgpUuA029YUGEbH2XqYUxr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9tra1Fe2xzJp0I2RB96XMPvCSrTma20MduphRRhKvol8QlSW/EJKR1Uwu7NtMN2w0sH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aXjZE8qXXikI30m4UuwGkFOvpgUje6mGN6NIGxtL3bXSoKe7YKQobNgnS4baqQnlBBNZ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z4xDYc5r17V/9hii5R7oqbS5x90KZtNAQhixlOaNJ1I3rNGiyqnMGu2nPfYE5zrTTmjR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ZmxE05rdM0zOpEmgL0TLNdO9TNPoof1GnvGxTNqks99TAtjBYKcxnGn0kSwLOPAbKc1uj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c+itSboc6ZCuJyUzaaJlblUhJZkLS1upm5TdRUsyDbrNNfgpuVizn1BZramKqiTdJTJro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sVar9ukawdS9JBmYWsfD0a1upkafSwfW6x8X/dIgxzua7yNPpIfrh/uW+jNfXAdb3d6m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w0XbEYcQScKGvhmThWCs4VPGk3ZTnw/Uu/20jJ4p+WfKnPh+ub/uFNfqnaQ81MVg2Ggw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0ZwQd72un07NE6V9Ac20Luu+xpzffFbTvVdRoZFYZOaUyOzXaNhpzm6D67jQ6Ab2rMOu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oa/3bHXIHoOaNF3Wag5torCa9tjhNFuykkaTOsKMoh62cppr26TTNNit0XjOpdLRf1gm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40RBrb1hQHbU12wz6EQbTOmPD2EOFL+7XTBfscEaAow71OUDYQaYl3RlR9IpifLNJ6EA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d1aNMU75Uwhtrpf3qqWhO3VUBNbxpc/dTuknv2mgKGziaTtNSDQKzUmyJMVxUkGQ7Gi2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rOgXarBSXe8ahSXGwIuOukQW6rb6ZC00zNgrKnqFgpzBZrp9I+wIudaaZDRFNXrHUlzr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pm5ZzraNg1rMZ6pv3pzGW0576mrY0WCnMZZrNOc/gNqm7worWa3Q5qpDas1tcTkpm2ibl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U79im6n0cGzW6naVN1qsXWt2KZ4CnNh+NOc+oKTamUyZbtW9Vqb7dn5AYuTjq+8zZ0a1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+mgj8T3m/FSIEc1+47yp9LCH4usfFT6KKfwTYfgpEqordE+SIcJOFooESHbs2hCJDsP2o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01sOi7bTmv8AXNt376f8RDFR0x50/wCHiHqnQOzdTnM9ayzvDZTuKmLKC1wm0ow3Vi0H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IW0iM2x1Tr6JalGhOPU86Jp0PXa07CiDaEHN0hYmxWa0HinPGjE50Zp0mVcFLZTnjSh1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YIOp5p8PYark4Cx1DoRthH7GgpsTWw/ZTTXbQmHVYjRI3J8M+6ZId2qhjtcpGmE/aJU5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JpHQDviAdS47QDTlDdrPOmMO6eg120DlQV9Ipj/KPMIoJ9x6DBsaKYQpiO2MRoJRO2gJ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nO2I0BRDvlQE0baXnWaqQnEWUBBmpoRiHRZzRA0WdVF5pmbBWnPOulsIaraQ0WupCq0R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Q8FM20ElF1E0ILbTW6nvGzoZrdBn3pzBxpz3IuNMhoCmfvagputNGc6oKfu6qBUvQwrP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fU0KqqGLBTmQ+Jp9JE4BZz//APFE1JugqqJMrin7KuiblM+FG5ZkPR20yGkpm2jOdUFJ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+ryU3GZom6xSFTVVRnPrOxV2bKK1JtQpzWVvU3Gf5CYuTDre8zbd0pjR5UydSYsAfie83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+67bupMaCOv7zdtIgRj1fccdW6nPh+uH+6nOFbDpN2oPYZsdYaDDiWbdhRhxdIfehsSG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PvN2Gnq+qdo7t1Oa/wBc23fvp9MwdR2luNPonmmQ9Y2tqror0m/cKY10OY/RNSdDfaNd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FtIjtsdU6+gwjY+y9Zuo0uZrtF9DXe6anIGmuwp8PULLk2INRVViB2VGmHGGA+VJGosI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rrQi34aGO2inP+IJ7donREbsM6c4e46mBE1BwmiKYrdjjTk7u7Lwphu2tpI2wzTE3tPQ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N8vzFMXCehwoCuFMd1wpiHYKYbd6NMvhFL3bakaHP2CkSUtlLIYsFdLnm3VS5xsARcbS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h7KQwWupMR2pEmku1aqatJ9Qpzii51ppzW6DKhT6McaTEdqsUzaaJmxZ3hT6Numbd1M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AjLQFlOY3jTnOsUzTJugKAvRM0jpGnfqCm62iZsWYyqEPvT6NnE058SxZzuA2UV2KTdG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Ju8FN1GcbFmMqZTms0ltKrWc+pq2MFgpzYfjTmwq3bVM1mibrdim6mTK38lN1ZorVdGe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v5IYkGqLrHxKRqPRzmaPKmTvGipGLBH4vvN+Kn0UY/ie674qTHgDG0c6RAjHre47bup9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c1/qXW7t9MrIg0Si1wk4VEUZ7axY5u0IPYZtdZQ6HEsKMOJaPvQIkM9ZtiERnEbDQWvE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7p2ijOC30+nZYdP+9AcLQgBYa2/2pz2+sh/cUAiohNi7anBbqDDfY6pOhutCqtTYgt13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50SOmyoqWylsZtrKjdRmHSh8lLU6l8M+8FI2iiIe4gdtOdqeM5S+KqhzNldIf8BTDvoA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DoQovxtDqX96Rpl8LyKYLt8qYO+Y+yNBu6ED5Yp+mnKPleYpi4DSwb0aAom6nE+l+8gU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TSxvFGjN+I05x1V9BztpoAUOHumaQ3W4poOi3rFMgjVWV6R1ja0TtpJ1CoUBNhi80y1u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MFgpq0nUl3gpm00TQa3QbT6MarafSO4BZzqzTuorXomcaatKmZUhoiyn0bOJpk31h+ym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OHoD705rNLXTnxLFM6OoU5rdDmqqMyH6zWdiro3qbqM59QCzW1MpzYfjTnxPBTdwFEzY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MhWbaZNrcputomamrNg2bVXRIVuU7aM6J4KvRGqitSbUPyPOZ1Y23ai14LXC0Ho5zLNm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z3h8VPoop/GFh+L/ALpMeCOp7zdm+n0UY/i6j8X/AHSY8EdX327N9IgRT1fcOzdT6WEP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v9S7/adtNVUVuifJEGoi0UTPqnaY81MGY20GGanWtOwoteJOFRo3FAigtcJtNSMM2WtO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ip69dM2+rfWN26jNdoP+xWYbRSIwtbUbqMx2hEq4ojUaXQ/etbet6BOg6oqdJY7RdUnQ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6poDtdOcNGJ1qIx3eac3jSH/AAFTGpBwsNabvqpfD+ISW9NdtE0HC0Vq+mKzY6mHrLSW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iHc5C+i51OTnvhOQocN9OTfLFATcApyj5fmgiox3UwcYRvRoinfTCHGmG3fOmM/dKmI7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W/CKd7qXnWRLoPNJ2NqRiOtdXwRedZQbrdSTrNQpz3WCtFx10k6hUKZe8/lSXa7BTN1l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oUVLNGk6mY0qZlVaAspzRZrpq0zTMqugL0bLNdOa3TP2pn7+oIudbQXFTNAXoYVms7ac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nY0WUybo86LFmQ9Pbsp3qZtoz4lQWxuoU5rbNqqorrdsWc6iblXZsozn2KQqbTmw/GnO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ZTKHZtpzYci7aputor/JvhiCxyLIgk4dHPh2axTXT6WCPxPeb8VPo4vrh/up9LBH4Wsf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9cP91PpIY/CP+00+hin8QaJPvUnKIVnvjZvpGTxT8s+VPp4Y/EbpD4hSMni6J0Ds3U+m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To9G+nN/8ja2FV0V6TanbxtpdDdwKLXVOFRoB/8AIyoqY10FprBRh8RvFAcdMVOW+kRB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6p6DI4HddQxx0h1XItpzhpQ+twoyjh0HMdY4SRa60VFEa2Ghr/ipiDUesFL4TRDOzq0s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rn0tPwupe34oZpi3Tpa7YZoptEUd40wNzaW4acpweaF6KjUwcXQed9MJuxgpYNjacTqS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7aYjtpoaE1mylkPZWaS7WahS96ZD2mtejb71XCjcLKZam0AJrBa62mrSdVTMonVYKZDR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aLXUVIxHWBZztdJOrVQF6FtvvUyFtOe5FxpqspzG6Zp7xsU3W0ekfZs2rOdRM2BbtVPo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pU50SwLY3UKZN0VVRmQ63azT3lM20Zz7dQU3eFE3KQqaqqM1lcTkputorrOxTcrFnRLd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qbzpE9LYpuom5SsFE3VBZkGobaZNplpP/Jc19ThY7YsyIJHn0c+HZrHQroMWAPxPeb8VF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HH+6jcs+H6o/7aA5pk4WFV1RW6Q86CDWDaF1a4TrN26jepP9c23fvpz4fqXf7TTmv9c2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PwnWj4TTmv8AXNt72+nPZ6p/+07KA5toQ20/4hn1jzoD2oSO9tP+IZc/+9Af7tjhuUpz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OvhRXoOqPQczXqvW9Ceg/qnoOhn3gi12kDJejOjE5qa3GiRsT4Z1GpZhsiCXGgGnPFkQ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UW7DTCifSUW/EKIjPqpa/wCF1Ib/AOxpbTEHdnTB3nN8aXg62noNO1oP2pjDvUwrjzQQ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QvRT+FMO48qXHYKQFKmJuqphN7s6YTeNL3baqYj91M5WKe+l7t9ACZDGoUsh8SnRThCM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I0OdsW+iZsU6Z6hZSGjSdypqtNlOe6wIudQSbEXmgIQm6Lbb6cwG+gLPOl7qrrNEyjRM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2Uz97UFM20ZzlnOoz32LY0WCitSGgKfRw9PXupqreVM20ekfU0LYwWCmTdGn0cPS1mmT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1btQWc62ibrFsbTmQbdblvokNJTNZKsW2JyU3W0Td/wD5VdmxVUZrK38lM1k0bSpuozon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1KTagrFM1BZsHx/J8yLwOxZkTgdvR9JBnvatIrSKk+tvKkxYI/E95vxUAtMiLCFmuqjC0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2rObXBNm7dQHwzJwsWc2pw0m7KCx4m02hSNbDouoD4Zk5thWe2pw0m7KC14m01ELNNbT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e2sL0jKjY5uw0FrxNpqKzDW33TtoESGZOahEZYdWw0GG/QcjDfaPuKM73Tas4UEETBRY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JqJ6u4qcqCCJg1FGHqtadoo9C7SbW25T109X1b+s2jNdpsqKupERuhE50NJ0m9Vy30ti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EyIPeFd6I2UsjDCUHNtFaa9tjhNEU5wthmfBBw1IOFhUvjqpiN1iscEx2+iH3zm0xW7q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EttSlQx+xwKNJGw05Of0xQVE3ypg3u50sw05Se6OdJvpnsaaYuEoUQxvU6AojtrqGjap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Zvrpawe8aXu4UuPhTnGwImky1mQUhqFDWD3RQEGC80SQAtdTVaahSC6y0oupJ1aqAhDF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733WU7yt9Gc6wLcLKaqfRM4mmQpz3qZoLnWKerVRNyk31bbKc1uiPvT1fWH7U97UFN1Z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YsFOa3R5qqj0cG3W6nNbpcqdr9im62iblM0TKzIWjt205rLdq30ZsLT1lTNZokK3KbqN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ZMtW9VKTetEWc6ujfsVasU327FKxuyiv8nzIom1SNbDY7ol7BXrFMnDqcqJhGLBH4nvN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YKk6qMLRt30FrhNptC2wnWHyoESEZOH3XpIf1D4TQYcSw/ZZkTgdooESHbrG1CLCsP2o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TSFHpG1ixzdoQiQzNjqxQYbqtYOwosiCTxRX6p2kFMVg66JD1jdA+SrtoDX1sW6iQ021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x86atNtbf7UB7bQgawHW7qS33xW2gRPdsdcp57aXQtZrbepGohSOhEqPQfD16r1JPgHX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qVafCNrDMXKdJabCnMda2pS1tUxqrQOo10blEh/CZJh3KexwWcLHV0xGfC6VMJ/xMBpi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B+1MVvepgbpj70nCKWY3Uw8NOU3CgK99MU7GUxTSNwJpc7ZOlnip0udtNACa3YKc34RQ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E0SRPxVUnaalnamIM2VrPOqtEmgk6gi42lS10GVlgpqsFQUqMwaTuVOaLTQFn69SnRna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U9WqmeoWUiCz6qZUgDTNO9V0TdUFVoCymTdAfdSCmvRw7Ne+nMZxNI1xDYFM1mjfqUzb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2nNbo86Jr0cLi6jcpMtpzW1xOSma5qtTNuxTdRnxKmhZreqyiuxSZYpBTcsyH405sO3b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ZRNxqXVqFE3VBZsGobaZQ7dtObDrci5xmaN6r/KC14m06lMdaEbDs6Oc23YqqN1FSMWC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cwycLCFsijSb5igseM5ptClaw6LqPSQ+LdoQiQ9HlRmP4HYjDiVOFGcBNh02pr2GbXVg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5IhwkRUaC2J6l1vd305zPWss3jZT/AIaIajoT5U/4hgx/3oqQgPNfu/2p/wAQwY/70TXo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+lboP+xoIOiU6EdOHt2U+lboRPsaM1xssRh5wLmcqRFFj7b6N+tV6TajTnDRiV8UHtqc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6Q6ppJA6sTrDzQc0y1FWhGek0ypbEFkQfdEfEFJS1sMqWv8AjaiLVKwpu0dU0z+MTpaD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VYrFA2tm370v3gGlu57qW72U3RD5UwsNOUG6gJmKmOdw50BS2kUxnbGUxKXu2NpiO3Ut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HQiO30BMh/CKc34VPWayi4601ms205g10z1uqp3upznWCtZx10VovNEypDRFlO4UiC22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8bFv6Jiv1fdZz7TRM9D0bNHXT6NnE0+jZbrNOYy3XTOXW1IudaaJlZzqJmzWVmt9WPvT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s05rPGnMh6e3Yp0VVuUzWaM6JUFsaLBRM1BSFTaM+IpCpuyiuxSbU2itdat2oKbqK7dir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bG7FUpuqUm6NGdEqCzYdTaK1KH4/lZa4TabQs+HN0H+no5zdLn0jFgjr+83bQHsMnCw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iCbSs01j3XbaM5tbTpN2oPhmbDRsiDRKLXCThqozInqXf7d9PpIY/FFo+IUjJop+WfKk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309Y/jM0t++iRrCq9U7R/tRNpIQcLDQQawUWe4a2mhsVh6zLE2NDsdqodDfouTobtJtB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KDm6JodDfY77FFj9JtRQOxPjhxkx8qhaEC2sGsUOh69V6kRWE4H3hJQohcM146wn96XD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kgyIaolVe3VTnDSh9bhQwTHW3LNNWfVSZWsOcgRaqwEW6nj705/wGixRYe7OFMKJvlTH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JFLhsfzoCYe7TFbsdOmCdysofj8qYd1OUXtphYqY57wFMMd6mO7eBS0bXUxHbTSG/EaX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3nUKXHXKnONlqmddBcdSm68rMatyJ1UudTIWCqncKqRDFrracwa7VKiXvOpzRaVKjPdw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c59inq1UEmmbrNakNBtlMhT6Jmmbd1Oa3Spk31h+1Mm6Z+1Oc63Us51EypuombNqzWVQ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Po4WjrO2nNZxNPo4WlrNMm6S2mjraWoLrUTcq7NlGdEt2KZ8KJuW7ZTmw63bVM20dWty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puNErXKtVqut+xTJo63gt2yjrVBZkHx/KzFger1t+Ho5zdLZt6RiwR1/ebtoD2GThYpi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JZyWY/gdtFczCdpDzQc0zabDRnM9cP8AcpGo0CBGPV9x2zcq6DHhDGPOnMievbb3htok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gRWWjVtQiQ9E0Ohv169icx46wo9C+w6P9qc33rWqRqIoe39Q0+lbpMt3igP9w1Ou6AjD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qxvWaKpaqRFGjEtvohdXRqN6G0VUkDQd1gs06M61nZxr1pr/ANzokbCnwz7pTBo5omp5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rqTmG1pkidVia+bpitX0PYfeElXVJDUobs7dTFGzrK3WjnRWzTfxWHP6kp0k/CQVMSU5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4UwXXpzcwEmoUPhGHmvbIl07aAoPFSaH56sQfAz815rD9oph4UBCJdV9030pzGG0qODr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yT9WaJ3qJvf5UsA1TJoz5dWckd76YY2V0DeoY210w27p0jvGlkPaZ0jvV0sh7azTvdVS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Zqp7zqqc7XYKSfeNQpznWBFxoLjYEXGjOdYi7woJNgRcaJqQ0G2U1aIsoCENtgtpzW2D7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I05jeNM/fNimbTbRP3jYFM20T982BTNHeKmaygs5ymaJuU3UeazGaA+9FazW6HNVLOdY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ayzbRNFkLiac1lu2gVKVsTkputo7ymaNr9im810bXKbq6JuqWbDqbt20TKkzxomagsyD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aJlZsLxUzbRJlZVdZVi61Z2KuzZ+WmLkwq95n9ujnM0ufSMWCOv7zdtAfDMnBZzanDSb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ZEt27aM19cF3+3episHXR6WEPxBaPipECMfxRon4v+6c5nqjZu3UNiQzJ7awvSNqNjm7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9o+9Eneqfbu3057PWM+4U6Ot6xtv96fTs+ujO9w1OU9VMhoOrbR6Fx67NHeKSx2iU6G7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NissNdL4Z12Xog2ior0btCJzVdJcNJnWHnRmHSh8lFgO97rtvpZHGvquTIg90zQLbDWF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oj4hQPiZ1aYmx3WCbuqVVqa/4hOiRssKc3YZUQonwuBRlRFZtbSATpNIpn8LxR61/ioz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phHepsMitIeCfDeamPmONME7kZBp11otzGCe5RHZobItFV1AUK4qRh1qBFfBm1js4jag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0sFc7VKtPDnOzZdVQgNk6c0ukJVrSaEx74rM/OLZT93UmN2MkguCfsbVQLLFDbsFJA9w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0NfWIQaNQlS9+rUiQbBNBpvTWbKTLRHVCmLJyUkGCxtJDdFlSnKo0NYLG0ybotqVdAZr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RCFuun0Y40+jbpG2n0bONPfNlOazSNMh6x1m6mQ0zT6R9gWc6jOci51Gc5TdRM2rOdbR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ZzlM8BRMr0cPQ50VrNboc1IKZWZD0OdOazR5qpTdYsyFo7ac1lm2nNh1v27FM20SbW5V2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M1lbtq2mjPieC2N1Cib1u2UTcpCpuyiblsbsozongpCptE31BSFTaJmoLMg/zIztokys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X1s29HObpc+kYsIdb3m7aA+GZOWeyo+83ZRmOt912xFkQScKPRRT+CbD8P8A1SY8EY2+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t376C14m11RCzXVt9122j0jDuc3aE2LB6zHVg0Sc4NeNEqXoD4qX+HieC9FlsOoaBnXc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52sVcGJ4IRGw31bW2oPhTLXKtpUjYbQpatSKOTvNY0FI0Zuu1qrtTYjNJpTYjNF1PpW6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6tt/QEUaL7b1VamxNdjr+g6H7trbkH+6RJyZEbpNM0Ht0HCYofC+IVXorN96HV0HytZ1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PiHKmFE+gpzeNEtbDKl+x3Wpgv2sFAT27HGiA7vimLdOlu9pFI3PFOU3tpgXGmPjHKmH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YBTDbsYKYp71ENu00k7As4666GhGgk2CtFxtJmpoONYFdL3KtdUkTqWe+uW1E0Od4Jzn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rqXP16qMzUKkYhpLveNlOe6wVqZoLkSbTQXu1KZtNdEyq1IIxH2NRc600TKM7TRnuRca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udRMrONE3VBd0WCiblM6OoKpZ71M2UFzlnOoznrY3VRnOU9WoUTKzIehzoms1ujzUgpu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RXYpNqZzVSm6xZjKmc6JlSbo0+jhcTTmw/FVVquoLMhVNorWaypqqVilKblN1tG16maJ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3KblYqhN6m6uj4nLrGitSsbsom8qQqbs/LzEg1RdY+JSNvQm3S59CugxII6+tu2gRIek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iR6rxouRZEEnigZPHPV9xx1blIqYRjQR+GdJvw0B8N2a9thXpoZaDY9uwqSMOLKWoi0F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TMnhD6VmQ+q3YO1rAK0G+CJgPzQfdImg+G5kxWCCmn0ZbF17FWw8FXML0g120GFEMmOr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GktGja1AtqITYrbfeGw0uhnXZuKIdaKkYTtGJZet1IiC1nKkwjpQ7LqXbH9ZAe7E6tE6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TJdWaa4+7XTFAtAzvBNNERm0T8KYMQYaZa2OIpib66JjVWp7aIjdrTTAxSpfeDTlIw0w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RDw0wB3fOmL4UNG00z2CaJ210N7tMQ7peNJedSND9p6tJPxUBQ4f1GgBX0sh8Sg3WmN3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4ayiUAmsFMhotqUkEGDjTmjRbQE2G2wU91tAQY3Qb96dwsoCzG6LaaqJuVWiLKJlbqcx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bqlIVMFlBLrFM2agpKbrApDRozjYu7qFEzYsyHo6ztorUm6KqU3WLNbUyiZqVVTaM59i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jdlGcahtWbDqbt20TKzWWKxZz1JtTaJuMgtjdlOZB/mpzYVu2ibrFmQuJomags2DZ8VE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6oLNg1DbTJlZ2qZozYVZ2qZrNFVZ/L8+HIRv6kWuEnC0HoTbpdL0sIdfW3bR6SHbrG1Z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EGifJFrxmuFRFAyeOa/cceS0fFdYonOiy+Ga6kCHxrXVAFw9nqVdaM2W7FU94+66kYG8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lVtcOCl7wrFBkSjCeZh1lIjNsdbeql6xyDzpWGgtdYak6G7UaIbjomp11OeNKHXwUwhnQ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plMV0tianiRvRnYUblCNpb1TwoCfD+EyVbq1CdP3q6Xd0h1OUQ9wdSx21sqYDtrBSRso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6nKMI50wrjTGx+VIwinJ8FMU7XGiA3vJ1EV3dpjP2UwmfE6dBRdtphQxioATGbqXnUKh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UKK06IdG1XKEN6JoL3moVoudaa1JOc6xrZomdDjrsFBKzzqp3reaC/XTmt0nKQon7xpz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YONPo28ac0WUTKzG2m2n0bOJomVmt0edEzYu4qlWs1ugKJuqC7tPo4ejrO2itZrdDmq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lBLlu2UZz7FsbqFE3KZs2Lcs59QUrGbKJuWxuyjrWquzZRXbsU3UZzqgs1gk2jOiGTVm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2CicQy3bVsZsorpr0ti61mxTKm5VVCicRyk3qs2UTdYpMEh+YzHVjCw7UWPGa4auhNtv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dqqXpIfEbUIkN1XJVTJ3oaLIosduX40Z78NS/DgMntNZ/I9q0Ai7rtnsKqjO4hThxWk+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WO1qWujNOg+rjS2O33eq6lhOk3quokbDUU+GfdNEOKPdK6tYNlEQa29YUxoJ2Z4pa/U8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BZ8Qkq9VDJ2Om2ljvhdSzcSKYw7xoB2I+NEbCaY/y/MU5Ob1YrFFP6nlS4H4QtaKgDuD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zkCUb6D3nAK0I1hOd8TqWM+FtOTSq6s1pK1Rc0EgVCQVUGKfoKhelgRWQs4FziNSqYfF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OvnJevheBUvTQ/ApkQZQwlpnItU42UNcO62S0nLNbFcwG1SEd/gq40VZ0KNFDpSsBVeU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18l+JFjS2AgLqGMPqXr3+CiBkRj8/4xYqvRTxFVQmm6Kh+AZDY5VwIngq4bxwTWT6xrlT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xF7qBSXFV266JmnvGxToqtpzRbSNqnRmN0j9qJlejZZrpzW6HOiZWayyiZUhUxVKZsWY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Us59QCkKm0TcpmzZRNymbNlFduxTdRN1q3UTd4KZ8FUFJtb1XRms6z+SmazR1lXR1q3a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VdGayTonJTJmaKrVXRmwKz8SnWVYtpVdGbCk5+3UFnOJcaKrVWqgpN67/wAxr6sQWORh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9L00Afi+8z4lmwYbnFekjRG1iuGK5rqiX5ZWAVoBZzXuYfFdR7HfZNMWEwPlWJI/Dqoc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KC2JW0mScYLc3bSyKNfVKGfozrVTokr01gJObtpezYU452ioMYOvG6methmpL3fFGG62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KdDH/CZoyoi3Tpjs1hwNL94Bpgu2sbyoeNrTTFH6fmKcn+ql/wAzypibpcqWDYBREdsa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6YDdpJpydustzvFVQ3KvNbeVFifhhpNRL9SPp8qa3ZmCa/GyiK/CJJozJ5oDa1VDb4KoA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rgsPBerlcV1XRG8V1Y7heFP0zS7VUqsx3FdaE7hWs1SFlG+mrVZTKgk2KdE6Z69XQmaO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aLafRss1lSCmVmN40yboc6cxlmuiuxZrdDmpLOct1E3KZ8KK7VMqpbX7FM1miu1TKsUr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YpQ/FVrYFmQLPipqpzINbtuxbSaJNoznGQWZA6rfi20TKqozop4bVLRZsFFdQUm0Z0Uy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0Z0QyWazqM/M819ThY7YsyIK+fQmLadu5B082YmurbtRlr7WxalW5aRWtaP3XqwvVher+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FVPiBVRXeC6sVvEKosPFerPBVseOHs1asVRIWdCOc7WFXDcCEx+s6V6LaHsNuqgA6UPq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w2hQ8KY7XKuh0M+8JKu0UOb8baYb/ibKmA/uAeVBbtEkKIzT7zJ0w3bWLRC0QsnwSp6z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mnJwdjlaVaVDPxPdTGM5VrT+yZ1p9YI1UZRhWpVkeKjxQwnOIYKloeKrLAoZdlIY1glI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X/18495xKDWNDWioAflfXY114Xqc092pBwL11YzuIVTmuUixwnrpnrNOa3RFEkANVGc6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Otoqp9GzS1miZWa2nNZoc6c1njRuWazQ5qpTK3aqJv4BZzvBVqoVqZozYVb9uxTNZVaq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7W7Ytqm5SFGdEMgpDqw9lMhQXPMmhZkLqs5qoLepCjOiW6m7VXU3U0UV05sLrxPsFnPM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TcEB6OSrMMcV+EYLjtJU40aDO9V5TD8Cs6JFbEGySm5z1XnHivVfcqbmxP516pxvcqsn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DsWZE4Hb0JqcSIbmhfhQ+PZ2KsrWtH2OsA8FXCaqs9tzl1IxF4XVewr1c7iusxw4ey9Z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xCJDC5p1trUngtbE6pmKCNlDxrFdEKqdSc030v2O6yuqTHbDTP4TOipZhqzHS8aAnjYV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vCFEPcSKYg2GgYHKdGT3O8qYOvrP5qsgK1ZRjKtULMhRM3PE3ZtiLs0NvKtYjDixH125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r8LJYI+n8468Jp4KYDhxXVi+IVQzhuWYNI2076atEWU76C51gXd1CidOYzT5UTKqtpzI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Wa2iupZsOqHzp3Ud7UFnOrKrVlPo4PF1EzTM2Iw4FTdbttE3Kqib63Gxqzn8BsomqqM6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bqbRvpzIHXibdizhCixHHXmqZyYgd4yUg6HeuvGcbgq/SHis0sfLc6S/+vO9xK/BgQ2H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kSzks19mo7e0sVZViq9u6zQbwq4TeFSqL28V1Y3iFUWO4quE7hWqwRf7FJ1aqXXbXtmq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pQ85uotWbFY5paaphVKuqiG/gnt2idDTQ9u5NnroiN2ime0IbqlDdscKRucm0PHwvpyh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jyVZWs3BZNJj/e1XL8PJozvoXqMzG8JsLKHCYcT1a7VU5y6wzjvRJyWESTMkia/ChQ2YW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wqwrRKsKsKsKs9q/FY0711HOZ91Nrmv2alXDPBV1LNFMzbTmt0BRuFP6hsUzWej6OHZr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Nb6vn0dsQ2BZzq3FTUtdFdQRhwamaztVSrUmigviGTQs1vVhbNtFdtOazrRfsEXPMyUJ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oT4r9ubUFn/4eMSdbhJAubDZiehOP1tcmrrRXngq88/UvVA3r8KExtzf4LzIgm1SdW02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5RWutCb4KrObcV1Iv8wVjXXFdaG/w9kmrB4KuGzwWY9lW6pTYYviqnuUs7xCIEKY+IOU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MzloFAljhworKhvbXK2SG01qw+Ca6HrE6yqgogDJmVUkP/x4ngvUOF6itcGjOM7VW9gX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UOaXaXV1rr5TFNwAWfBa4vlKbzNVQ2+Cqq9stVqtosVisCs7axWBaIVlFqtVq1KxaJWv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nMuXUjeIRznM3LQzrlJ1R3rMZZrpkKJm3UEXOtNGcaTDh8TRvW+iZWYz1fOjct1Ga2uK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4qqguec1oWYyqFzW5TVVGdENw2qbrNQ2Ub1tWg7wRZkmSxs345Smq4QZicF140FviV+J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j7yqoIN5mupCYPpVqt/Ieqq/zAsiCbStsM2O6FkltVVX5j1mtN4Whm4SupFPETXVzHcV1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bVYrB+QWq1a1Z+TWBWKpxVTlYq2n2Eh4BG8I5rntVcb7INEWu5dV7XKboZdhrWc9jhwo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o3qtT10TNizWVM50V05sOuJyUzWUFKjPfZzVdTBY1VJp9G8i5VQXKsNF7l1Y0LO3rOj5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xnXABfhwiTtc5dWCwcFUAOCt/ILQtILSC0wtL7LX0q1V+YFrxNp1LqTew2FDPtXVH5z1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mS6kRwvE11Sxy60J3NV1X/mdtFisot/MawFoqokKogrRVfsXWhsPBVw2+CrgtVQc25yq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6USs2VKqM3wVUSGVmgMzMdq0WfzhH0ua3ZXNeshhdaMPBSh5SBvzV18pPBirixT4LNaX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tN6GdAhG9q6sCCPoC6rWi4K2mz2qt7V6wK1WEqpn3Wi1al/0tJaZVbiqz29f8X113quE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F8Qqix32XqzwXWa4Xj8mtosVlFv571hNbF1XKtqr/Oq3tWl9lU1xVUMcSqg0LS8AtMqs+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1p4L1Y4L3hxVURyqijwVTmFWA8V6tyrhv8FWD4ew2Kyi1W0WUW/wTWFZJdV3itqrafy6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KqGVU1qtAuCre7xVZn+S1raP49sCrY3wXq2+C0AtBaP3Wj91Z91Z91orRWiFYFYP4ZrA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qwfb6yFW8K37KxyqZ4qprVaPBVvKrJ/L6qlX/nPYrFYtatVq1UWKyizp2haQVoVq1qwr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kVWT+WZuUdYfELVnQ3Bw7Xd/+mGdDdIoCP1T8WpTFY7WX/6YdQ9X4TYgD1H7D2laqrHt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k8+kZsNq/DdXs19psVfs8hYs2zeaKwFVNtxWp48FKx2w/8A6G/itmz429IFpIO0KWUD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cHDtOr7PJwmuo43FVq0KbnT3BVW6jsVf/wChpdA/CibrFLKGSHxCw9LOhOLXbkG5SM0/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TvH+PvNyq5LWrSFqciLHC0H/ACmLXAEHUUX5G70bvgOisyOwsd9j0vwjV8JsWa/8N++z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hw4rpzaDMq3+OyE0ttbqOtdZpCqCqanNLs5x2akHbP4k6rTLauvFYLq1puKqKsUiCD+f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i7I3Vf8Arf8A3WZEaWP2HpSnnw/hK6jut8Jt7ALKD+mU3usbyUM7ukzNqM1J/wDHGtVD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EWg2bVWTR+HDJ36k5rnh8Y6m+6gTUB/AOZGYHBE5KfSM+B1vis0gtePddb0Zi1BuUTiN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w6eUYFF4BQ+lCVf+b1gWixdQQm3NX4kVxCqA/gTNjMDth1hThTjs/wB4/uqvA2jo50Nx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d8IOYQQdY6MTfIfdRcSg3dKFceh11OdSqcFLOE1NzgFauqQVLOE//wBHpxGyfqe21Eke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r6M4TpbtRQbF/Df9ugBtiNH3UTEVCuHSh4egykpuJBBHCFEuTQFHPeUHiotepM6xUauf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kn7gm5xziROtRa5tGpQ8yQJfKxGoWJrnyeSszMbmyms5jRnWVoBzetLUiXtFtWamwwzq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J3oZ1Tk+bCA0yntTWZrjnIurMtyDqxPanAE9XaEGl1ZRJcJBZzHiSLA8Z41Lrua3is4n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or/z9zmj0UT4mqcRucz42KerogMOcz4XKU8x/wAJogDbGanXlQ7h0m4egxcKHXpmJcE1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lQsJURNUU98qBiKi3Jlyj3qD8xPuUK5PwpuIInchehgQHeFD8Sh7monamKLP4lCwlRbi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Ua5Q1lF6hYk+vUhm1EqIc4zqUHrHS1KJXY0odYme1OGec0CxMzHkTcnWVBTec+e1RGz6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Lgs6JImexZnVzM2ck10MAGcq0ZiuU1nRGic9ScyVTVnBs65Wres6RavR1zlOxAkzmZVI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vR1zlOclOTjcpmamM7iEYXWmNckDWZmVQUx904NOjUZhBpe2ZsCJc4AIOa4EFEMcCW2r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/wCa5dC/BibW2G8L8dkm/GNHpSd+IzfaskzZ+tmdyKHS+noM4o3UOxKFenXJtwUXgjeO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cEE/EVk/FRbky5RcSgYiolxUO5RbgoeMIb029HAmYxQcRTcCrsBCmbSn4imYPNRbkxRs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co+IqBiUS4pijXhQL1EwlNuUVQcSiYU29R1BvT7kFEuTMSfgTRvUb96lDxI3JqfPUobe8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NvUtjVvnNRFCxIKNeoG4KImXBRb1Cw+ajCdUlDAqUd29Qq7FErNihBZQ4VVrJ+sfFRus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VlBz3W1CagBry2dslGk6UhUQmkuJO9RW55LRYCoOY6U7arU9zTYNaa52bnbgozXObmts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TyAOqmucwTOxRGGGJN2FQ2+jPWtrsTzmk5qa4skTvmorXNGazYoWY0Oz9psURzesWCck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RIbmSaz3pqEA3Oz9ic63NTSQWzT2Br+prTW5ryXbE4nOqE0HVieop7RnDNtmE1tZLtgT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nI2TT2NzpstqTWuzpusqRc8mQtkE1zXVFOax1bbUxriSX2ZomnPeZBtqa5rqnWTqT2sf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3yc6wSWc94AQc1wINicGPaS20TsQa57QTYCbVM1BTFYVVarp1Kqv/JmRrCLskd6J3w+6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6j0s0fFLpm4dBtyN1BxqFxUS7yQuCi3hN3vFAvKbuauIo4nmoNxUS5NuUTEsmUXCVDUbg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UTCFBxijiV9KvcE29HEhg81EuTLlFxqDxT7ky5RcZUC9RLimKPesmUXCgo6gXqNcofio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RVk42uUa5MUe9Q8SiXFQyoyhDeouEpifcmYlEQURQR3qHXplyfwQ4J96ZhURQ1GO/wA1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W9QVEWThRd7vNQU9MUa9ZOnJn71rKDv81ACi3KFco16ycbf7qNf5qGsoxeagKKof71qK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oWFZR+9ahD92qLh81C4c1Hv81BUa/wA1Bu81lTt6ybhzUYzteFAuWUfvWsn3f3Ua/wA1k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/EfNZMdw5qN+9ag3HmsoO3+6gbv7qPOuzmoUqrOayktqmfNQJ1n/ALUe2SgtH7rWUHWX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s271Dm53jvUfrOsOveoUnO8VlMnEV1SUETJvWUPl43qCJkDumSiZvV2STOu6ZJtKjziv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VwnbJRJPkWhMz3Z5OdWVFznzYLGyTBDzWz3KJINm0Jpe7OJNpCjAxOo2wSQEN2bM2yUT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8VxcSnjP6rRZJNzHBpJtknVAyCz35pM9iiNq9GwaMtyb6IBrybTWpZoJATnxQDXVJCG1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bATvVbRPNmjEcxor1L0Um5slnSa4zTeraJp7ogbUapJkMNbmlZ7GtnvUNxFbhNRS8NGa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na3BOd+G4t1SKY+KAM4TkFFL2SzTVJQ2NZMO1zsTnZrjm1JjiCM4TT25jgG60wScc5OJ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rAU9sndVNm13Wskj1HVLODXS3owwx2cFN0N/Ao/hO8Qs5sJ8pyrkvR+jfnKbmvlcgc1/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2H1891gzVN+fLCg4Z0jZVJOzHTzbUAXVmxEudKSmH1IgPmRaF1nyvCrcf5Sph8+CkH13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lVEapelC9a1etZ4rqRGk7ius5ovNFVdyrqU6a1uVValrp0m+K0h4rSCtH5sWxGhzTqKz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mRmmG/YehCHeR6UTh0PpRo+pMuKicVwUXGoWMIpnFP3MCbve2hihYSoir2J57yyfio1y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uTcKyhQMfkimo4QoY2vCC4o4AnptyiYlCuUS4c025PxlQFEuUO5ZReoAvUW5BR71k6jm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xUW5Q1lBWSjeonFQ7lHxKDeotyaoyg3lRcKan3KFiT7k1RlBvoN6FyfveFJG9DCnpiib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TLk69QU9Q9zUb/NQbk7hzTFGvUJOTFGv81BUVQrlEvUD960/9+8oVyjX+agqIodyj7ne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WBRr/NQf3rUbwUG8KPf5lQlE/etQ7lGUBOGvOUK5Rv3rUK5Pv81DHd81E3FQbgn7yoVy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oztrvNM4c1Gxeag8Oai/vWmKOf3aoP71p6hXeajfvWoP71qNeoOFRb1C/etPTOPNR+Kh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GuUNR1D4rKCoY3rK+IUO8qNcVDvUS7yTMX9lHG1Q7yoly+ryRu8ky9EbhyQGqcvshd5I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Gi02gqC3YxPvUNO2KFhUa8KENwUTefNQLlFu81CURZPK2tRCbSoY31KNxQvUS48k1O4L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2IKEdgRG9MwBReCYoqhrKSmXqINjUL0UFDHcCi3hQOCvULcFFI+EhMmotdS6tVtiz59a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KQeRUE4zrmoZdWakazaoIFQzVHe3SkoWfWomxOOYJzATAGiSdJgUKbRrJUZstGxMLR1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c9qzc50pbUCHv/mTh6SJV3kT6WLMd5NaI0SV69dETfxX1hOnFdUg30prXrD4IEPruTvx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1HrMlhQM4de5H1dW5Nm2GZozbDqU/Rs8UfwWn6l1oJ/mXqXeKB9C+V4UhBfMKuE9Vwoi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8qtd4Kt8rwvWBetb7JmxmBwWdkjvSM+B1qIILXC0GiH04t/Q4U8Sm4E9BP+YVk+PyTzuK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EVCuTcCfwocdpKg4Soqao+JQLyo2BN4LKL1k95TrkxRMIULEnbk1RMIRvFDzvKZgUT6U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lHO16hXFP/eujKMSgKJcm3BRsSg3FRVDuWUlZN4p1yZco2IqDeolyhrKCsnG5RU1RLlD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byuC4r6U3GvpXFfSnXplyOJMGwI3yTbkb1BTrwp7keChYQnXjmmKLeoaemi5RcShKIod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f3rUK5RL1BT1DUfEoVydeOahYVFv81B4c1EO1yhcFGxeZUJPvCh3KJvKgp57wULCovDm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K0BPAtcVDuRvCh4VFv8ANQk5NuCi3jmVC4c0+/zTLlG/fvKHcnXhQrlGv81B/etRL1Cw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qPx5qEsouChj9LzUUqGo1yh8VHKhXrKBtmod6j8VDUX96k3EU9Q7yoq+pPuTFEdqDfJA6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t6GAI4k25Xq5gRvTVxUPCot6g4UVCuUX961DURQ67An7lCUW5MUS4piK+pOuTV9KdiQX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ii3qEo6YN6yhNvTrvJBDAE/EFCF1EO5RExRL1xKdcvqRuRvTOC4qHco371qEoidiCh3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SdPmohKaNSevqXBBG4ck494JlDMKiKHdRDuUVQ1EUK8qLeoW4p6anJqeoZ3qM7cmJ6Ci3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ol/s34retqcLQvQEhwtmmcenFv6BuoC8V9C4eaC+srJxvPJRcJUO5ZRwUDGn3KFcF/pr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TcCfeOaCyg99QOKj4VDWUYlA4qJcVDuUe4KBLW9RSmKNwQxCi8r6Ed5agmqHhRvCCdiT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JQrin8EOCi4lDwqImXKNvcoW4I8OaZcouIqCnqGFHvUC5RUFFuULEolyYVGUC8o3LiuE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WrinXBG9NuUQpmFcQm3Liody4hC5OUPCEbwmJ96ho3hMwhRMSh3J6h3KMoK4DmodyiXq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KZcEbwoeEKLeoX71o3qH9Ki4v7qHcnXhQ7k8d5QwnY1DwqJeoVwRvChja1RiVDuC4hQs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hkm/Sn3hQuCdeOah3J9/moXBHEFDwhRr/NQk69MwhRVCuT71DUf961C/etRnH3neaye4t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X71qKofHmo43qDvWUE6Sh8VlHFQr1FTLyo24FQ1GTcSiXeSaiNo8k13ezUbvJNvX0jkv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uA+ydeE25cUzAFEvUM7UeChYVF/etQ0+9Qc3WFFCbeoqaomEqGv3sX1J1yF64J16ahio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ncod6iy1pt5TrvJBfSFLvhMvXgodyjXeaYnKHiUS5fUiuKZRBuUT961CUVOxBMTr1k5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FDEuBTEbvJf6gQoZhT1DoZcnqEoiZxUVQwoibenJqemKKdyanpqi3JicNShXKL7PEOxg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HVLRNDU7CE3EOa4puIrJ+KiYU25ZS7vSWTXlRMJUMbgomAJuMIKa/wBMI4m80FGxqDcs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3lBuKi4SodyyhQJ/En4SmLKDdyTMYRUMJ2FNxCiGhgXELgvqX0puIUOxJmFG8IJ+JDAo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Hgm3J95UG5OTBsCi71CuT7wgoqg4lEuTVHUC8p1yF6cmYk7bJBP4L6kLk+9fShehcuKb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DCvqQT71CXEIXJ2JMwo3hQ7go18lDwq8NTMKdeodydeE25FMuC4hQ8IUTEoXDmnjvNTO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hMuoDjsX1BMwhOvUPgheoZ2BRN5CbcuIUPCn3qHwTbwoXBHgm3BfUFDwhRDcoR2AKvao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HNNwqO7f5qF+9adeodyjfvWofDmopnUDmyTAdiineoX71qIoai/vWoKiqEso4qEoqh8V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iUW4pg3qJ3RL7Juyafd5Jl6+nyQxeS4KG1cFxQuQvTcCdeEwFcVDwqIoaiXqEo3Hmm3q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r6065C9cEcSCbemqLiTE9QlHaoSjE22pt5TkL19K4pi8FDuUa5MTlBHeKiXLinLim0Q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RxBNRvUOWpiO5MURC9G7yTEbl/qBcaIeFRL0zcn3qGdyemKIofFRVCO9PTb0bkxOTNxK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cod6iT2ph3KJ7PlB3NC+npvxGmWzspGsUHNqnamztbYiDYVJF/vFSdtnRmCxek1yks07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MifCJSURvxKzVJRJ+8Zpr9QEk9rbSE0HUFFcbHGpQdjSosrSJBNBqUY7Soch700bkJ2h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KHcnYU0bXUC9PuUMd8UcV9KI7woN6+kI3oJ164LiEKIdyO9C5RCmbgjiFEVZPiUW5NUa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p6h3p05WJqcdqGJcF9S4JuJcEL19KGIIJ16NybjQTr0NzV9QTcPkuKGFfUEzCEdk5ply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4JlwQxBNuCOJMuCGIJmFPvTLlxCh3eSN6FyN4TbkExu4TTdzpJuEI3qHwTbwpd1De4Lg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mcEB31DO6f2RvCFwX1BMwhPTF9TU24J6YvqC4J+Ic1D/AHrRvUO5RL1C4c0RqzlDUW9Q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960wp3h91CuUfjzUFRky9ZVx5qCNyipt6i3KFeolyben3FQ707Chi8kVn75LguNAvQwp1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gJuFOUNPvTLk/fPmmXqKmXqLcoadcU3GVETUbkb1+9iamXJ96YnKHcolyhJ53Jt6dcU1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eFRFDT1DJUahy4oIJlyeoaio3hNRvUOQ0mJ44IKIm3ooL6U3fEoKZhURBPUK7zURMURQ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6KanpmJP3pqiJqi3JifemXKN7PlOJo+ydh6ZvNJ/LK6KqlnS621V6qJNEln+8iHWUANs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Z81Kcq50ZtqD9gUt9Dmu1oP1SUhtoiOOtQiPdKeNZCAUQnWUwjVNPuQnUohUJP2yTU/c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LlDRuTEbkJbUEbyn3eSh4qDej+9SbiQuo4IXhC5S+KSqsH9ky+tC6gYUL1wX1IXBNxJt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MPcPKjguIQuV0kXC3Umna6abhXFNuTb0bkzxRuC4pmFFNuCd8xMwLiuAQxJmFS2lfSvq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QvTReje1D961xCZhT007gmEWkpt005QuCdemXI/vWoQ1NCfvM1CuUVQlFTVlB2lQ1ETV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ovFQ7065C/yRKlqnNHD5LiuCF6+lOTeCbiTcKcmJ16hkbJIFNURN4qLcoaNxTcRT029G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OvTE9Q7k5NdrKdNMvKdcm3rgjiRuXFQ8KeoaegE9cU5cU1cUzCop3S+6hqIjeE1cVBuUS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benXJquam7oiKKZgUVNT0zcFECYnqFeVFuTFFTb0bk1PuUPEnBNURNvUW4pijJtyj+zx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P5IfzKxV0Aalna11lImpVWTmi73kJ6qJBZ+tNDtVdGaFnTrKkSpblmzWcuM0VmrP3IAb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Jstq4Ig2oO1IgW5003BJV1LO1IXrgnk2rONgEkAPiX00C5C9VWn+yFyP71IXoXUDgv8A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5NxIXKewhE6pSTL0MNA4LiFDuKveECuKbdQ1TPumpcJIpiN6FyehvThv80xPUO5Poib0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0FEvTLyiuKemFV7KRevpRU+6ghcnJqKA3LN1zTU9BPUNcCuKcguC4rgmptydegnJiICh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vTkFwUt6cuKh4U5MTlC4pyGJOoCCYdyfKwKEno3ptDbk67zTbyoibenXJqJNrgOSc3bY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QRQT01Pkod5US5BRU3EignXJl6I3JqcheotyYoyhqP7PF+aVGuHSdd0H/wAKV/ltXYVV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etVqpSFimLV1qKlna6BuVW2anrpqWdrUtU1LUpKdJlrU9akUNyO9AqSlQEQpJx2oJw2o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FyAFqN0lJT1IXrgpFA7ugFxQTk0p1DkylyHQCbhRQRQRoeEL0UKfsgm3JyaioV6KajQK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cU3Zmps7qHIXp11FdgYOS+6ntRTMIT025OTVFuTE9Q8RT03eo96GKgJ13kmS+JO3Apqe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KHeo3s5+Y5Rbx0ol3QifwvX+TPLdX8I19qenV05KfRrQR30EUTozdaG2goJyCdcOgy5R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uTFEUPEU9Q8SjYl9VAvRuHJfUiBsTU5C9RLky9RlDxKNd7OL3c1ExdKJh6D7/wCPTNFh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0uTVFmqtqNDLlEvChqahcVETFEUPEU+5QsSjYpoX0BfSOSGJP3BBOuQvTrky9RkzEo3s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i3dB9/8AC5/JTdR6QWstu/jooI0FBF25ClmFReChoqDhcotyYnhMxFPAFoKaBqTtjgvq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fdQ65cU65C9PQvUW72Z1yZhRxdKJd0H3/kR/gmr2F1Ob7p0f414dEI0OTUbqAuKZhUbh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5qLcmqIm4in4Hckz4taI2hC9BBHCOSN64LiuC40C9OHdQvUS72aIdjShgCF56T+HQdf7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QHYy9tCIpzTbqUjUR/G/FCg0OTVE3Iillyi8OaaonBQflnmolyaoibiUXCUFXsXGgLgE6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vqo4onur6k/2aNhK4BM49I3joG/tSt/Yb1t6IpC3rf0R+VyR6IO1V0npHoS9nFDS+ppM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b8UL6DQUFPxUN22pOobcoqYo6h/K81EuTFETcSi3JstidssX1IUC4J+IIXI4kMK4oUOu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Jyh3dL6h0D7CaJ+xn8tKs6EpKuk0z6A9qO+tRIe0IQomj7p2bqM4Wa/42mpcei1OB2Ju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ZQVk52sIUW5NUS5NxJ42tPJNTRcjiTbqG4QnDvhC5OxIYVxTVxR3w2r66JscHDd7LF4J9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7BOjeruhX2h/NhQdyG2iroS6Y9oB2VUOHuPrC9HEt1Gjd/G0xsQRoKaip7SpblxTcKi8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UOVonJRt4TU+5DEuB5IJtw5I4k2htwX1hBOvTcITr0xcUPlNX1rgpwnFh3L8doeNoqK6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dvcE+8pmEdJmL2aodlLouv6F/wCX19AmkKpGk0b0Edy5dAeyEOsKkpe82sUZrtLnRu/j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F64LimYVEUK8c1FG1yYRqKjy2IJyGJGWxNCYnXpi4ptyedhCbcnXhNwp96ZeuKZ8oL6w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w1qWUMzd7VOE9rhu9gaP1AnJtw6UK+k3ew70UOzH5we3O+mqr2feKPSN+qivSo3fxo4l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Kjim4VEvUNOfqLkBvUbignIYkVJObqEk7EmUQ8KiDeEwJ16bhT70y9G9QvlhOxJt3Sm0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3fapOd6N2xymKx2sH5nYQhfS67ta5UTpNA/geXTqpKPQPsVVNSzhYaJjRVVO7+MeKHRc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rguKZhURQ05usGtQzsmVFuQTl9aKa7Yq9YCdemLioWFPvChp2JMwqIod6N6b8tFM2y7H8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RDn3mL8OICdmvs8mHf8AIodOHdS+7tK0VtvVizVtmpIIK7+BN6n2o7A7OnmxHEG5VOPg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VareluVVtMjZq/i/iheheh0HpqfhKbuRXFMwqImXqMdqBG9RcJTU65fUuHkhemjuI4ky9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tUJOxJmFRVCvRvU+4nXpinEhDO+IVFTyeIHd19vivxobm79Xj2NT85ux9alGBhnbaFOG4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H7Jl46bcNL7uzCqVtGoUy1K6gIqVANFf5dL2A+25zw6ctRVjvFe8veXvK16tf9lpRPA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v5QtN38q0j4IVzmKKlnNtUwpGxSP8XC+gXodByanJ1HFMwqL+9aYoi8VFuTU65caAhga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yjgoSfiUO5Rv3rUK9OvTDtan3qH0J5no3bWVKcJzYjfArNiscw94dhnQ3FrtylFAiDwK0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hDuuUK8dP6aXdnZT59MLZRu7AI/mQ6M+iaR0yh0c55k0WlOjFpbDz81u/2PadQUzbTNtqz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KzXW/wAWhBC+gUlNTkJ6zQL025Rf3rTE5uvOWbeomFBOu8kcQQuXFf6bU+9MRvUHCso4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5qHhUZQ069QcKiKH0pOAI2FThzhHu2eCnDlFbuqKzXgtdsdV2H4UQjdqUo8Pi1fhvB3a6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TdcKTw7edqr1q5NFAmp6kenOg7B+amg9EUy7YueZMFZTYbTmQra9Q+Ipoh1QWVMHSn2p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qpy5iirSFn8W8aGjfQKSmolE2akVxTMKipic/eoW8FRLk29cEcQQuX1L6Gp96YnKDhWU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KPcmJ96g3eajJnY5sVjXjeF+A50M7LQtD0jdrP7KWvZ2GnnDY5fisLbkCyz0Up8VC6cS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m1Xq5b6B+fzW7oGVnYka+nJp/BbZv3rM999b9w1D2OunOcs5/gpGyjY7avRvqo9ILNf8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o4U3EiuKZhUZMUUJr7wouEoI3BHEE1fUgdoUS8JifeoOE81H4JlyKhqKoaiXqCRsUZQ+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5PFLdz61+JCOb8TOsOw4Jt3Ti30txdkaRUpTmEBNVTkgpTo3rNFlFaPbyR/La6ZUVJq3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f9kXuHUh13nUEXGtxrJ7Hrua28rSncFUxy0CtFWHp5zrFnOs1Do7HaipO021FSNiMN38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TVwTRvph4VFUNRts1BvKi3FNXAckcYTUdqhYVFTE+9QMPmogTU5QeKjXJiiqFumso3Vpg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d8QqKJyeLPuv/uvx4Tm77R4q3ocF9J6cXEaWX9ntol0BuRosqVdBUtfYj83rQoHTPTKL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mw9Yrdf2EmfiO3WLSzBsap27zRWrFYtFWlV2dAucalnOqGodGYoDxpC3eKBEFrOX8W1b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025cUzCo371qGol6gXlRLiguARxBMVW1Q9zQFGv801RL1Bu81Gummp6gG9RRuTFFTG3q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mY/4mVKcFwijZYVmxWuY7vCgp2DpvxGlnHs611bVXTXb0q6B2V3aD8lPRA2dCrob+yMt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WKmbTX0pxK3GxotKk7qs+AKpbVX0plbqS59TQpmpgsHTzxZrpkbCnQz7v8WGhtLkE1BN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WmKJeoN5T7igvpCOIJi4qDvZNReCaoihXFZRhTFEUHioiYoqgkW1qNcU07/AGTNiNDh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mpRGPtaZKJd03XmlvY10VKanqpmVVSaOFJsQoFO9Va0aT0Z/lJ2IKyg1rj0Lu2cRpO6o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jG/pRc8kuNpKm6zsM41ALY3VSS6potK2QhYOwrsWbq1Usftq/irjQLkU26gJyCA3UMw0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lHHmoXFRLk1fSOSdiCYnYlD+WFH4c0xRVC4qPvCZeoyh3lRLimqIFCvKjYSoe/wBmjnbE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Fnj2g7Ld+XVqugS6U0e2EPVDH3NDd3RzWeuP23qZtWc7gOwmagFVoCymZqCzW1QR9+yPx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8VcaIacULqAignXUNwoqHhUb961DvWUJm6pPuQX0jkomJqZwUS9NwBZT+9aYoihqMO6UL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EpqiKHjKjYVDl7M7fEcot46RQ7S2nkt6lSZKrpX9Df0R2x/Ir1Uih0j28R/xOJoPQMR1Z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xtKrsCmenbIKTfVj79D0cP1Q/wB3ZzTm7KHjch/FIvoh0C6gIoXqIU1MuoZco371pqjX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COSjYm+ah8E9MuCyn9601RVD4qLvaU3En8QoWIp2E8k1RFDHeKjA/Coc/ZTcm3kp573S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RFEulv6VXQr6Jp3dDd7WOnetyPR3Uy7aK/umht6PQkD1GVCiXYZjD1Nu3oejher1nb2V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D/FIvohoCkJyCltCamYaIeFRk1R1DG8p1yCGEclExtUO9RFCWUJqiXlQ7yop1ZpQT0zE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mYlFA2FMv9lfcodyvd0omHoHtJigjd2W/oVKtVo7+yrQ7YexDpDtZ9nGul96G9B79Ys7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0PRQz1fePbHc4UBRMR/ikUQ6DQE5BXLim3UQ8KjJqjHemE63J6am4An3hQrwo16hFZT+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3lZSO6UwFPCZjK4HkhejcvqT97TyTb/ZYmEqHhTelFu6B7erpDoFWqpVLehRXt6Z6W/8A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0Ka7KQh2MlUonDnQ3oQ2bTPsTChfUeh6OHxPbxLqXnef4pF64q4IdByCeNyN6F1ELCo6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4FNTMAUTEFCxBRsXmoX71rKLvNMUZQ8RUfCUxRbhyTca4FNXBfX5KTdTVx9ljYSm4Qof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MyipIneij2A6DvbOfSHRlOipCS40TVyNJp3IdhHwzoCcN9LRsb2Bhwz1veOzoZjLdZ9g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UL6HUcEUE5BfSnHfRxUO5RkxRUzEhcgmYAot4UK9RLzzUO7zUe5NUa9Q8RUbAeSCyg7/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gvpC/wBTyRnrmh7LHwrgofSdw6B7a6myi1WzoKsVVvJDchUidS3dA9GdPCiv2KXSPRHZ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Ql2Dm7RKm8U8B08xmnt2dDNbpewv4URPD89P5aL+hwRocuK+hcaYVyjYU1P4pt6bh8kF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KK1Q7jzWUXJqiqHiKi4CmqKNqbjQuoGEJx764Jvsse5FQsPSGIdA9uBqov6dWtDYjXqQ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9fQPaHb2Rp3UVdvX0gh0eSPRiDUesKJ7KZ7ulmt9ZyUnFSokNLkpn2EbzRCh784ofxTxQ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Ab6YVyj3JqKF/km4fKiFhUVQ7woh3nmoX71qOmqKmY08d0piiE2y8kMSF1DcAUu+E2Wx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mYR0m4ug7tLej9qauhOSHNEKau7fd+Q70R2FVB3LV2ZoqprTIn0mmVDTwoFPUEyqxROV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rSK0itJaa01pU6+gK6ZbKHbB1R/FQvQCKHFC6gJyCluX1IUQcKjJqduXHyTMKChfLUb9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77uahXnmo6CiJmNOwlNTsLeSGJNuXFN+WET3kxH2X6gnoXdKHi6D7+0FVVFSnr1dDepT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Qn4UEyQV9G6mumfRCrol257UeyHfVchu7A3UuZtCkaiKJ0EdlZ0bFqVlFgVgVg8FYPBa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KoUzTn7LP4qK4qamggignJqiHY1fV5IXUQrlGojbghf5KHcgoXy1H/etQsQ5rKryoG8qM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EoHgjnWgAfZfUmUM+WE7EFD9mZviBO6cIX9AntN9ABo3USNM/AU91ea30ia2Lep7kJdj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CaE6T7CIrdF9t9MqNxol7Rm7aGwhY2s3/AMWlEcaCgimKKVPv+SbcioNyjXILKDtUO/yU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vNQr1lfFZLeVGuTVEu8k3H5IjulQxxRO1oP2RxJi4qHvhhPHeCZ7NA+YuKPShcaT28+h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6rW5TVQrVqlrU6B+UCkdAdELcq+wrVnZOY+wpzH6QprUlI2qfsNWkbOnMovPBFzrT/FY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BQRTUbl9fkm3IqDco1yanDaoeLyUK5BQMCyi7zUO9ZSL1k24uUXCmp9ybj8l9JX2Utjf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KX/rCi4gofs2TjvTTb+nDupdd229WoDYtVJCsrRnZKlxPijrUzqQpJ/OpKqjdQe2m31j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sGc5FzlvNnR3UVaDbP4UPtHFC9VW0TRQTkEbkMU024IqDco11D9yGLyUG5BQMHmspw+a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71Fwpqdchj8kT3TyTdqGEck7GFCRUHAFEvCYj7Lk4vTMQ6bcNLru3ktybVYp9DVTI6tS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oCG7oGfTHbH2/b0J0DtTFhDre83b0K1Vaq+2mplV27FnOt6XoYf1Hy/i3ihegpoXIoIo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Hio11EYfuxHF5KFwQUDB5rKcPmoV6ys9481B+tRMPkmo3L/U8lwPKhmEclExBQkb1CwB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YOAqHf0/pFLvYLehLWqhuVlSq8VrR8aJUnUKJBW9DWhsol09/sA/LzEgjra27ejWqqxR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KZtprVdHo4XrNZ2fxdxQQoGySKCKCmgmJ16g8VGuQTt7U7EmcEFAweayjD5qFespxk/d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I5L/AFPJAfuxBDCOSiYgoSfeoOBRuHNQ70+/2VnyyoeLpm4Uu7euk0T1qs71tqQoJV1Eh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kF5L91UHsJo0Gmynb0ZUb/aZ7PaS5vVi7dqzIgk6nYvOirsa3V7Auo2S6x6Em05kC3W7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KCNJ3OTU+9QFFuKCOFHEmUZPg81lOHzUNRr1Avf5KLcgvpHJf6nkhvobgCi3hQU+9QcC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7L/pqHeh0n8KT24CqspJ10yoqor1U1obkJXlNnbRM2UXI0Hat3TBQnqVVFSq7Xh2U/Yb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Y5KbfxGfcdDYtq2KqjQXq/uqmDxXutuC67nG/o1qqibzJSHVZzVX8Xi9TRNARQRTL05q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i4Smr6F9YTVxWTYPNZVgPNNUa9Q/qUbCeVH0hHH5KGgmYAol4UK8J96g4VG/etQ71Ev9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fTx7WoFVCQVqrp+9G5bVfSFMUGRVVE6JC32AbVs9gq9vHsEyM13xNUx+I3cpdHSosWiV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3DodYyC/CHErOfWfzU/nYQvoNARQRTL1MWrigU9QOKi4Smr6RyR+YOSZeuKybB5rKvl+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VEwu5IIYQnYwoa4pmBRbwoV6iYlBwqN+9ahKJf5+yxrmoXHpxcVIv7aSl0buhuQW5b1J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6N3by2rz7I7ezq9g3e3ddoK/CdwKrb2fWIF66vWuVQzQutWf4zFEluFIRTL0BuTjvTBcn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OwDkv9UclDoyfCeayr5Z5pqiXqFxT8J5JqGEJ+MKHegN6ZhUbgod6iXqDhUdQcSjXnn7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LipF/sFZRNIlYpDXRJHU1GgoqpToroFF9E6LFXSaD0R0Jfk0tXS30Ciqz2CxVFVELRWg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VQP8Acqmsb911oruCrrv/AI2F9BcVI2mg0FMQuX1KHwT71B4qLgKaop7o5I/NHJQuCcsm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96hbojgjd5IXpuAJ+MKHeuKhYVlHBQ71FxKBcVHuUK9RePsuUY065DpPxUtv7etFFT2I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pSrW6nnR5dhPoToqW+ipW9Idgexr7UdCdO+k9jahTv7az+PhfRep7LECjQUFwRxKEn3q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O5H5o5KDcE5ZNhPNZRgKZeo7dhTcRRuPJcUz5bVExBQsQXFQsKyjgmXqNeoFxWU4fNQV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6ZvpZf7BvVVlFa49CQqXGidPd5orgmrfRat3Yb6BKmvWr6D2e9TR7Krp1KuivtK6Ku1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L+ORepb0BsU6DQUCnEo4lDUS9QPqT8J5JqOEckfmeSgcE5ZPceayjAVDvUYtTMRXA8qI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XhG9QMCykXc1DvUW9QOKyrAVBTrj7K87XlP4dkz2CQ6AVSCu6B5K+1HcrbKNal0DsWxSo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tFV9AU39AIdKXZV9Kujej2m9bqbKTQN/QKFFtFXTFXQPYD2Wv+GheuPQNBoNykoaeoHFR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xKDwCesn481lGAqHeog/di+tCdsvJcVD+WFFxNUJOKyfB5rKP3rTL1FUDisoG1klC3KK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7+kegz2bZTXbsRoJ6UqDQejPoeXQmgq0OyCl7FXRZOi1VUmfY8lUp9IKq/tnHfKg9E9j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0STnag4BMvT7yoHFRMJQRwhfUoPBPvUD6uaj/LcmJ6YP1PJcPKiFgCj3tUJOCgfL/wCS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yspOxiZnFRJ8fZDcmJ2LpPwnoNu9k5dhJbEeh5ITKPQkKBTnETXXGaNqI1jsZOcBetoV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ak0mVM+kfFCg9A0b+jXTXNV2IdGvoBV9gJ/xsaM47EWnWmJ6g/Un4SgvpCf3YgULcn3q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T96kN0TyTJ7PJcVB+WFlP081DTwLZpgqm1uaolnWTZNs3p8mWlMbmGYKjZ0N3WCrhv8A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Q90pmFfV0ouE9Dh7GOgaddIRvoFNSNB6bb07E3mopFk5Kqiyg9B6yqR0XMkq7aABrUnb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e9hIIGpOYbAqukE52wjmnNdYDIGi3oSn0AUM6rehTPoTPRCqpkTbTVt6Nfbjsa6T/Fop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Ce7eock9QPqTsJ5Ju8ojcFE3kKGoig3u5qN8soKMf3Yv9TyTP3qXFQcAWU/TzUJRBsca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2kqqI7gV616qiu8F677L1g8PZI2ApuFNv6US7ocPZpmmtTcZ7qNnQ1IK6jfTuRnYFVVT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pzTnuz84711C/wAaLES4VJwFvQfess+ZDH2pbcv9NyqocolyjYqJK0rWrSrSqyVmuExs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ZSGxNdh6LUeHPoDe5VGpV9KtVotdqVSBUJWqumroWqKe6raABrUtSiZp6mdV2YnNOIZm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rRItAmhLoEzqCa60EyVXQnOQTc4jrWdlmgTKJ2Kr+GBSeiL1cE471Cv81FvUG9ydhPJM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EEy8KKoPFRcDqI13kpd/yTFxULCsq+n+pQrwsoxGmNCB60hMcUcniS9E1rW2WGVDTnOE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xGFEDwyKc+ESNur2WPhQuCZd0onQPtG6ixX9HZQKNitRoCdElnSqA3oMeGOiS60hIBer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atAL1Y8V6v7rQ+6zSJDWnPnW7oOvWVfPb/TSF/pHmOgbxzUXGU2+hpnWZknitN3itN3i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3itN3ivWO8V6xy0yusmXGiTbVJ1ARvFIW/NP3pr6JG1Xou20MKgjoT6DrkGOM1Hw0l2oJ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jZR1CXncpM/DafFSok6hqiYSh0H3hM+YOib1k+I9lEibGyF5UR26QVvYOJMmhaK0Fofd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rSYmxVvaF6wLTatJq0mqqTrunMAy2rrCVNYr6dh8FYVZ+YhcaB0ReuCfeFDvUS9Qr3I4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clGvChKLeoV5UXA6h/DkidWeB9lDohYVlPDmoV45qNiPNGgOiSAbWGjWdpUZ+U5kQxCK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DdABz3ZxlM70fShhhETEvdPssa5cAmXdJ1459A+xXdAdKaIaNXQGs8qGqvVSExQxtitU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zTmmiNDPvRvJFzXOq2qSBTIQMs6Ea9lYWdCe8kajrUlJfU3mn4im3rOTTGnIVSGteoYq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60furD4qw+K1rWnNFrUwaw00V+9UnBSJU1La4KXo2neV6tqqX4jc7ivV/7itE/wAy1+Kq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qXrj4L1v2TWTnJMc17W5o1r1kL7rSh+K93xoAJrpeGaRFSa6I0BsjrUVjBNzgq4Lvss2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9D0kMOlZnBeohfyr1DOAXqvutGXFGJDmQLWqdHVdJNzohNaN3QkbVmuUneKYouA9F/BQ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5rQ6ya9Y1aTUQZTmoeY5ozdq0ofiv/H4r3f5lmPEnLNVh8V73itatKDBZOaDHucADOpet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XH+Veu/2r1g8FpjwWcSCFajiTPQuzS50pr17lDaYpc3WDsRcdFtZWUxNtfiV6RwJrkA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Q7+Zeod4quC/xTYjbHIy95oPRDG2lBjdFlSY33iZ0TCzxrQeNF1vRDnTUw9vitJvirR0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+y0R4LRHgjEZqtH5OUKCh0eK4I3piiqHeUbjyTb1BwBR95aoXBRb1CvKiYHUPdu8k4a8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ynCOag3hZRsBkj0HBtR1FVPPipCW6aGdb7I+8IodLiOg7tquwqtQ6cyhtnQRJVrd0WXL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89Ld0uKe/wD9kUnhQ9/w5RNS2ojYmlMiM0mMn/uQc3RdWEQLLQnXIY280b0KAi1kRzGt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8TxXrnr1zl60r1n2XrPsFp/Zes+ynN09s6aqPsuKkqnFMGebU5xsAmtNes+ydnunwTDDl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QnrVTF6v7rQKGqazHMe7eFoRFY/wXvfyr3vBQxDa6QMyaR6QynYs1hruRfEOa0L1v2UT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azWH8R9m5Vuf/MmM1gKIWRHhk5CRT3Pe4iysrJmNNb3V3J1xoqrXq3eCb1T4J1yrhvH0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aiHpudaFGwGk5+oWLQCOaJINitzhNSzM3eCmsewuzapheretB6JaCL030md1tisifyr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r0gBDQJCaqqK0m+C93wXueC62bmhOiOsC9VD8V6ln8y9S3+Zep/3L1P+5epPivVO8Vm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iUHHQ6MbXVNuQgt0onJRrgm4wh0IVybgHRdHOkeqz+6magLU6IdHVdSYZsNiLDrRY+pz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p1+Ktd4rTf4qqI/+Zesf4p4cZhRMJQ/JirKeKFBpFycFD/etPTcRXA8k1Q8AUW9qglPU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qDvA5Jx74UIp16g4VlF3moN6yiW0r0kVttgQMRvXOpaH3Vjv5l/5P51bG/mXrI32XrX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EemMXQf7ZKj+6NBVu9TW6kIDurIR+pNRDtcad3YOKiP2BQoXwgA30P3vcVCO6SO+tQ0M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uTX7DJRbkMbejFPfaP8AaoZdDERzmzLiqoA8V6v7rQPitF3ive8VY7xT4jZ9WusqRqKq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XmlztlSzfiPKm9Mb0arPLoAIdOSaNTRJfSU+8JjXaPNF79EIxYlp1Lc2tOd7xqFDQoex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1haYVTgTR61v8yfnPaRKyaE6ypUdatGWoKLhNNVRXrHeKdnEm9Q/RvLSXVyUnRnyPQdes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KzWaI+6EOGCYbN1pWifBWHwX/XTdiUHGmQ22u+yAHVYwfZOinRsbco/BZsRocNhXqWr1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oBDAOhKxgrcdgVQk0VNGxf4dn1ny6ExaF3havSw9Nto2johoXrB4LTHgtNq0mrSC0mq1q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Jyi4Sh+TXq0eKtHRsVlNiraFoGiyjaFLRBXurRPirHy2KYa6ak5pVfNENLQEHZ0yiC5C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01zCJM5kzQm5zpbSs573+Kqe8L1j1653gvW/ZVRR4LTH8vskE685cenDv6D7/bZqdElv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ca51A6J6IaFChe76x9wQJ1maJ2Vpm8TRGxyhXFQrl9IQnYalFn8NV6iz3Jg/UHRifOP9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2Ar/AOxF8V6969c5etK9afBet/2hZsV5LdliqHRPWQauPlQ0HStKzBYzq/3pATtk5UiS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h0aqCZVIurRO5OxBCRkUM9xMqJKQ0WoDUnPPuiaa51s5qLhPQLuFE5fhvrCsTg61w6qk6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todhUTD0TeoN5QU2ipWDxWj91I2zUL0bZ5s5r1Z8V6t3RkEWNM3HSd5KbiAN69a3+Zes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IeK1LUnRGVEV3qdJxqDiUSJ7081NY2x5rNEe8JpY4tOdqXr4n8y9fE8V6569c5MJtIX0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EOHZrO0qTa4rtEeambUGtXUec7fTns4rPZYjFgjE1TFIcy0L1H+5eod/MvUv8V6l/wBl6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8F73gnPlIKeqRUXCUPymyj/taR8VpO8Vpv8A5l6x/wDMvWxP5l61/wDMvXP8V65/ivWu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T4L1h8Fp/ZaY/lWmPBaY8FpDwVcitFngtGH4LRYLlW0HivVt8V6pnivVtWgvVH+Zeq/3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9W7xWg5aL/ZMnHfQxdOFx6D7+1Cl2ta2Io7qqZdOJeo7vgyc0DoCS2or7UzBkn/E607l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AF1CQs55Jcmt2BP+mjrVoy1qCO/5IUlTc6LaXVO2rTj/AMw/sqokX7LTetNy0z4L1n2X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rB4Iw3nrBW0SpF5TGGzSKiRXWMGciXW2mho4ovNjRNTNMqPeWk5VEqqjP9JLdJesb4L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e9ZjC2e9fiPLj3ak5k5i1Zx4Kq00bymwuJQuUU7kKbgnuFra1XoOrG5ejiW6jtozYlu3a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j7QuCiXIZrcyHriOsXofRuiRJSD4h6ucokJsJmTx27k1gkAB4pohgHeEGlzhm2EI/j9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VrFaEkWHOzhuVrvBWnwVqzm2KGRaRXTIWqozedexS1qCN6sVgVgVlG4AqLh6BxqDiUz6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31tKdCfpN+6jXhNzQT1tS0HeC0T4Kw+CsPgmNNsl9IokzRFrjYFmQ+J2r4oh0WoxIpm80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OhnMrb7zVnwzMIvgVP8Ah1FZrgQ4aj2joii4Sh+THo20Wq1WrSC0gtIK0LSHitILSCtC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FvR1dOz2fJRvTL+nD49B1/tI6AW5BVW9POOpT2rL4nxObDHT30HZ0WN4qDC+J8zcE520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2paoN7uSFL3HUCU0TbPNBPVTWPLc07lFiNlNrZiasg/yp7YoaHtr6uxelgta7NPWDti9T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U2ZOCMSLHQWhw1FydEe4Td0nbiU2IRNthWc0hzHeBRi5Dxhf2Vepekda+y5CHrfy6VVq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foiZa5r1b1oPVj/BBrGmW+iujqtXWsU3mQUoTeJXpcorcdSmVnOW5EmwIvdaUbk/fIIU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TNyjYVmu0D9k7O1Vg7Ka7QocrRapiHmMI031BfhwTHi64kp+CLM6bj4BSfIO2sUGIffG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aJZgLigrbFOZn8OpSIkmZQ2w1OpDBVv2KqpoRf7tgo6viqvFSbXE2bE5zq3EoekE5LRP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r3lrU90lEw9A41CxUejOlD5JsYWjqm5RuCm9waN6qis8aPWt8V6xvipl44J8Q2lGVqhGD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SL9moviHOedZokEGNsbUmwhY2s9HPhcRtXVqcLW61Dd/5M6q6l0SKM6uQCqY3wWiPBaK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TlJ1otoyncPNRcJ/Jz7TaVaVaVaVpFaRWkrVarVqWpalYFYPZMmF6hodKGN35DKkETn0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SJ2LJma4k4p8uwHSc/UVlEb4B6Jt5t6Dr1G+aP6aWXKFc7khQAizXEIZ4p7hZOpNuKj4U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zHCsLNNcM6DkHxpsh7NZUzJkNqMQCTbBOmdgUgjmkZ202BQySSSJ1qJiNHUsNrdqmE18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oucc1orO5F+rUNg9j6rE7PQvRnpSqVdbtQWc+1SCks3UKCm73UblM2BCI5RcNEq5dD/E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1o55/wC0a9I1AVLMyiG1udY4CtTnOdkii21trb0yK33mp0tbZLcEYh0W80SpJ0KJoFGG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0TLTbSQVKGOK3ob1D9G6U7V6z7L1n2WkPBWjwWrwRzpVCaiYeh9ahX0XtKiDuqLwTMS4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CsWdF4NTiQBKygtaS0G2RkqhTnG4IvOpF7rTRnZ0prNdSDYdoU3Oc47zOlm9MzXETdXJ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ab/5kz8V9Z20Rr6I7drVEwofkxVnsllFisKsPZ2+zwMCYh0m4aSh7dvRnRUpDVRupzWn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2Ia7kczQHVbcOhJCkdHMGk/ki7wULJtbOs/Eeg+9Rfnf8aWXKHgehRNfLbPibKOBUXgPu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We5rn3f3WdFNQsaLB0JlZrJgfcqtQh3QomN3OmdlBhxZ5p2KenB+P+/Zv6O7o8ad67yl7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0aKCiXUVKt1BMT1MO3edinqmoVhhtGdNDLGTMNhzGja5Q4kb3xVcgQ6Td+tTaJDWKDLW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tgXUE5IF7q9kkHgSIUrIjbCpv0lVpmxTNp6JUDe2aZmkDN2q1q1LVS6exPu6H1KEO8qg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PdUTgmYkE+HsrTHwxNwqKznSc/kpvt2bVN9Q1NVXQDRaVmM0GVIQwpUejd9KLSs12kOi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9EW+iJhUTD+TkdG2i0LUtS1KxWLRWgVolaJVhVhVhWvoW9nYFohVIeys3Q0LkOkMNLrk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1BbunJmk6qdDop9bGGazc3WejPsC99gRe60oxnCcOBXLa5EurJrPQdMa1vdEc7hS25N+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2srr6bjnu/srCpyNidDbKZlbeiXxpbmhWFx7xXVkDqVYqW0FZ2Tn0Ttnur8VhA2isdCo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hNLipxSHO2CxVmQWZCmBrKzY5uepWgovyWz/ANf9qdarHSiVhW9iMVAa0TcdQU3VvP2W1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kJrdg6BUS6iSqaVUK1DgjS97eVDyM150nTWXQia6gJ6gFkjdrnFQnz6rWylsRdDnJupZ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rVN9ZUmSY3YEa1IqSqR9LpdIrJ/loTnWtEqwrWta1op93Q+pQSNTlM9UrSWaAQzmnXqH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jMY3rbSs55m7pGL77uq1Fx1LOdbTvXeFq9I21tt3SYmYugy9FRL6H4VEwofkxo19hYrF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rFYq6lPV0NXgvd8FYxWMWixaDFotVgVis+6qVpVpVZK0irT7Id0NG7p8KX3Idjb2tXRK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jMiVhTaJ7nFFz7e1kzSBnevxJQxtWZCmyCKg3bf0ZalZS0yMpWpziKhCLeJoFSbMdRtc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WVUSeC6rDxVobcpuM7+jntaA7d0Tes+NWJVNWawBrdgXxO2BV1DZTK1tAiiqJzQnYphw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7Qq4ML+UL1EPwVUFq0AnPZVm9GHiTYbZCevYs2GKza42lZjOtG2bEXPM3FEtLWt3qprX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3rcokTaegVEw9Bnws65XpWVuhvWQ5WD1HSCzrYcQVleiFeoKONRYQg6StO4KaYiGoAlS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6JqTgto6JWT/LTOk65Pu6AxKHf0PqTL6LF6M/SpaxYVmvqcOiG6rSuroCpq9GLG29HObx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49XUq1ohaIWiFMAKZTnbaHXKJch+TH2OJgKZhH5PGwJ93Tfwpf7VM2I2qxSGtb6OC1Sl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PpVdCVJQVfZ2Dt9aqVdJqrRcHf2XWcZblV0tKrZRWFUrKNfiqiVpOWm5esK9YV6z7LSH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pqUIb0Hw7Qs2G30e0zmacxwMtq01XEC9HBaQw2uOvolRcPQjxt+b4J0Bx6sZkxeouRRm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Y+t0MqDFnXIFwRqkHp0/dQrRR1vCLXW7kAdSKCejuCIor6JUD5YTehLXQ74jVJFCluJM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FVBVoysUnWqu3aut40Eu1CdDmtsdbRo/daK0QrOhm69S39HWFpOWm7xWm5aRVddMVyfc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8PYWKym32vKbk/pxL6Tf7XIWmitVBV9HZVRVRnPcANpXrh91nMcHN2tUqqTNVqpVUb9v5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9vPp7+nm50hrHQhtdZFzivTtMsoyZ2aSsmy1otbJ9+tRSDOHF0SnBlykZ5zOCqYOK0Wr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usLVpS3FVhNK+pRnbTJAbqerUq+hDIrk2SFXQqVisK2DoNvTAKDTU1bFXX0TJT1rRC0V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t60jRVRPb2RLrKLVmNBmbXJ/5MEfY4mAqFV7oVi0T4LRK0CtFaP3WpaQWmFXE+y0/stI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O6cTFSMXtYUuw30ucfdQZMZxrLjYxqzYLOqPedpFZzHFh1yX4hnsT3y0ROSfNmbmtzrU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uzS0ZwFZVWtAxDqqAtK60OK0bbVIZ/8AKi2dbaigXa1r8Ec14uWaSJynVR+LEaye0ols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WmiRc3xWk3xphCHEc2ozksmIa94MIF1Wtaxf0J6uz951wVTpHvIhBNYWmZMlDzCc1416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E+gS6oBaYn7QLlKiahCHptYHtQi//wAfKWdbcojInWgzzh5p0OKeo2tgXo5C2ZPYWoZ1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u1PYWU2djV2syZ9ntWiVolV1D8nPscSfwFZOCa8walafBVBy0XL1bl6v7rQ+60QrGrUt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10RaRdf7VlJ76ffTN7gAvwhxKOc88Klpu8VMErSU0zEh7EenOmvoVUTPQe0WkIvdoRIZ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XnsRexoAlOxDOArCi3KNL/1kJo3p4/U8lmlGZlN+bPYEYLRmwofVa1NxBPcNqhJh99zn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1gGafEGkBUo0XKXOLYYm6utxU2sDblGb3fNZris5zevesxjesLTNfqEaOy/egHKERqaoT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cmOzzmHaq7UX+CMaKTmzzW94olr3DchnWGiE0G2KAg15nvUmOl+GT9117eg7WG6tpRgg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/AGVRTfRzkAt6mZ1OqWaQHC9DZRv1BV5ngp5skM1ZzGtmTrXq4S/HhOvhlAqbW552KuAP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1g71EuXVlJV1imbolQ3Iu9I1sMays0RWunsom85rNpUmZRM3LrPb4qpwVq0gAqiHXdCXR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onVMp+lQ9A2RnrM1scipM0obBVtR1wtJt+xTkCbWtKcSLSjrdRb05KRsobO2hz5gAEBZ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Y0kBb/4TPsb8BUDCOxCHtsc99PvokK3nUs55maNtAqmp5uaNlEIb6LQrQtIeK0h4q0K32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0rrta7giM2QNBY7RIkUTAfDIO0IZ7m1agpVaU7UNqz2SnrCGfBkRrmmyHvBEyTcxpMlA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04ZpUgNQRhP1p3pIRcx4zXS1qbWvl3k/CFUvRsqcbXbFnWxzYDYzfvKtmbaG4FB+SzkmM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wklvFHOorsTDsiZyaM0yBrQwedEqX6s6tp3hOisBzX1nunYqrNqk7xohDvO5FBAUEynV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kE3EhOwI3U2CalqocFKdSrKND7wi3imhblnW6gpl3CmRRa1ralNpzShnUZra3og/ZVOK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oz7UcyJnEol/vGcwmQmWuKm22VSMQAgG1m9F0S1GFDyWLEwyWeYHoh3nzVearFXPj0Ni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Cef1WpzzErOqSnOYVSAJlvRHpXNltbNVV8KTLVRKhwT5KtSFZVYPQnmOlctEyW9bel1Q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laXFShufEO3MkFZ28nVdAZ9U7OiJ1fk57M9OtPwqBL4VoFdYI9C1aSl7T8TtgU88t3BT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ss5hmE47XlT2uWebdSJNpW9VMVZa37rr9b7KqmexREy9C5DDNOq90I1axzVijiVklDlbn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s3SzCbVFcC4EDahWorPSOkACK0wtea3gIdYrPc8koQs6rMzkMx2aZy2oCf2UZkxJm5Q6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gNibE6te5ej6ks3OsQcQw1gKoNTxm9ZhkUwFg61iccwdVNLW2iaczMramzZbUvVT4pxZ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tECJNttiAMCLM3IZ8HKBOr1arg5TL5Sm2HHzdvoyi3rhw1FhVZeBvhu/svWSxCSGdHZ4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ymE76l66F/OvXwf5wqo0InEFVEh/zKpw8VaqqLFYpHJ2O3grrtDBsWaAbZk7aOs0LRC0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KtoVQVSrb0K11SpvtlLoycJhThPIvWlS19oE/uKbVJe6Zqs0SBkqq1JGVQorrXVaVYjJ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FsUOzD8Nq/A9MdpiSU6JPFSriVXUChxRup9JDcM7WCqyOCd0XACfXVbCiEcpiWxOq3cF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QhV5rWzJ8kfQvcxOyhlcaUiSj6Q9YrrOXUcCpFNdBmCdinnlekiOqosVim05pUnSR2UR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I3UNvVRNbkKzWmy1ij8OtrW/dT9ISpmpwQRT6JQ9nWItcVMhsl6RtoojRngOMMdUHai3T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TqTuFBIPXCEWHBe/NsOqaz8syjNaKyGm1PzYIDgLV+NmVWdVZzHdT7L0zHEHWoeUCfpC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WO4Kea4XFVP8QpQmf4mJKt0+q27aqjI7FX2Lb1F4UhoIBUMA1tBBVZoOYKhadQUs4G5QS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fY3YVAw0D28tBkV1gqlapqY12rNO0lQ+KDYTZtbrX4ruAXUaBSei7eUy9fQuAUW5qbiC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fqiiFx5oboXmotGUnYGhQG/qiiHvKduhDmmYqMsPeHJZIP1PJPPdKhYVG3Qwoe+K2jLM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6VAwLK90gsmHePJBRDtjP5rLMclBHdcVk42xE/CVD8VG3NChb4gTrlDuX0J14TRmts2J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t9FD0PhU/QQpzHur/wCtB/kCjzyeEZO1tUACBDEwTUJKI4QWAgJn4eraVHmwya6Q67v7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iOX/AJhdFcpuiZRb/wC0oQvS5TmZs/WlOc2PlIcD/wC1D/8AKyr+Yf2Ty7K44kZe7/ZC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tCfDzs4tfmzKiZzpyKY3MtXVZZvWcQLdS9EG/dElhtkK0J2604yzZVIQxsnNPOxBxAE1E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nNEyFiDpBt6zBIuU3NqvVlqJFUjJNbMzduRdXIIFutFotBQJcK9innNsU2Wb1me+uvUs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wUp9bZRYqwrFUw+Cscq2uHBa/BWfZVhVhWKQpsVlNirCsVi68N4uVQIG9Ey6ARIJVpWt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qKe9ud13k9ah42tTdL0w1zTQ2IOrZUjrJQnam/C2jMOpHMqVZfJViYViMkKHDWSE47VJ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ZnJu5NOqVBa6xVPMlmsUkVEO+jNcpEiSzG0Oa/QeJXL0jD1tYKznHrSlIIncs2DDLzuW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g808QqtQlqXrHuGyac2stQJ8U6GDX7oRChQ9gnx6AkpzRPvUDsGqMad6gHW4ElV0MhNq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nWfyc+xBOwlZPhoHTHskhNx3KqF911oQ4FdQ17DQ2HtrNGdHEm/DtXq/uU9zWSIE7UwG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Oc5tsl1zILTFE3vC9V1b0491VqqpW02gEbU+dfVUMKNeFCHfRWU/M8gslHf8k47lBwqJ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Rlh7w5LJfmeSdcoVyj4GqHfRlZ/UWRjvHkouEqFgCyq5qycfqijKTtilZKNzio+FQ8ICy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KG97z91lZ/VTMB5rJB+ooh7pUId1ZVcFkw/UCiYSoOEJ+6GFe8K4L6ym/LQxt5oKPjKy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lWNQsBTlvLkNoYp7SELgn41DlsTzmi1Pdrz1Bn8JUS5C9O3N8kN76PqRwBRlDuUe9QuK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HJG8JlwUS9QQol4UG5RjvKh3p+FC9OGoN8k3e9fSuKbhX1BA7kSVDZ7oFicQ5w6w1pk5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JszKXmnFr3KH1jW2tRnEzkTaoIMhco7hIZs5VJhOuaig1gGxQwKgSbFEOsAlNc+tPYGA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uwTTTOWduRgCqqc+Ca6YMzsVbh4ImbfBNhVdYalnOzSNyGbKR2r8Os65psPMk875hPcZ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UFzanejEk59h94b1fXQIjRW3VtCm2ymoEnYF1IL+NS/EhOH3V6qVg6DaLOhWOnZTPoVC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2IydIKqZKc+LMQxWf7INa3MbsCImp7LUXNrGtRG5oJftUxoipQIjOqSg06AOcU8quxbq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KpWKIIbWmqsnUgG8egDq1p7hYaKqGA+7V0ZS/Jz2Z6YTrlAw0Dpjts0t6us9A5omV1hV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4LXQHNqIU/eFoTWt+G3Yp1vftXVaurIXBOflEUzlU1QoZ68WIHHOOqSiARX/4gOmDNTiQ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hgsM5pzIufEbZUBXxXWbmprNWtOnskFUrFWqlbrTblGwoXKLj8lAxeVEY/qlZL9R+yi4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WhMxt50ZUf1FkuI8lFO4qDhCyo3KHxoyg7YpWS/UVGwlQx3Vlh3gfZZKO/5URDtiOUHc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KXbYpUHA7yT1Aun91lPzSh8rzWSYiouFQsIWWXhZIO+o2EqHhUfcwKENsQJ9yZiKO6Go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HAncE24LKD+oofyynqHeUcCl3wuCOJH5Y5o1n1juafP4lCwKLcUxRzsaoQ3o/vUhenYW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1AH7tUbCoajX+S+oJtyJ3qHhTt8lCwqNeVAvUXCU29Rdw8lCxJ1ybehhTcSDBsTj3kzC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81Bu81EG8c1AuWUYisnu81lCh3LKLzzWTXlR8B5qFx5rKOKg4/JRsHkoPFRj3PJQb/JP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BG8KF9Kin92lQcKdiHNQcCh5ukBVeCoIiTBiRGtAG1bxYp6lW6SmXxJ92pf+b+ZdVxCP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2pfiNLCfeYvwIrIo2OqK/FyaIN4EwqmlWSohjvKMfhsQcfikjDM5Ss4KG4VdZGrVNNLk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Oe1Q6zW0FPLvdMqkyHaHBRDbmJrnTExOQUWfuJubrTxaAE2I0SrlKadDIr2oE2TktK6p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nuRzrBrQPunWgGym5xJU5okpxYKzUs4hwJ6pG1QydB32TocR8gR4qG5rSxo6oTyBpCiy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K09vMj8nPZnsDcsnu8/Zy5ZtM3EAb11ZuuXqvuqobfFSbDabprrwGtG9yHo4bGRe6ojm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Y2hW/ZSiNl3gi6VXxJ4bKrq1hZHnWhsvGaOIlOhRFWtaaH5zg0zCLpGE94sNifFikvMq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rTwKy5GWxRPmFQOPKh297uagYXKPuYVDwhZWd45KB8wURz+qVkw3OUbCVDwhZViHJMuN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UbCm4VlZ/UWS3u5UDe4ofK807eQEFF3xCm/K81FuKyX5YUQ7Yjk7dDHNZN9SjXKHhCyv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Uy5ZVhCyUfqKL+9ShXlRdzFA+YEU7GUNzEbwhcovzE35fmovFQuKjbQxQ97gnXL6iomFq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3M81GuKhrKVBG9P4pl6i3NT0zCo+JQL1GwqFcsov8k3EuCF6ZhXFMuCi3lZMN6jYSmXr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oadhTMQQw0DAOSGMJtwUXGoVyib5KBtAUY95ZPd5qN+9ah3LKjvPNZIFGw+ag3eayi8q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oSyi7yWTjveSi4fJfUoOEL6goNw5KNeFDGxgX1hQPlhRGD45hB2aJB869XQsXWKmV5UG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F77OKdIkzqE03csouTMRTsP/ABULGnYfJN/epDCOSbiULAFHvCgXeajH4neayfYWLK/3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JM+Z5J93kmnvJmCf2RxBNF3NZReeag8U1jRYq1oqpv1KcrRwUnkCepNMyZKv0lupSznc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QlRtoB1KIc0GsWpjc0AHUombDaNU9ahki1Oa5rXAA2oEa0bbFnkmc5VJrc41okOKGcTW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Fc9qdKIZjVJMMzKckWTlLWgc7Omq3WI5psWYXBpNinUmyzZOsT7JsQDpVo1A8VMQ6r1L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jO21ZwYZWKQhumpmG+SmIbzcpZrp7FW14vCsd4KqZVsr1pLSC0gtIK0K0K1auwd2A7P6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tsjtWa5Te6SlBGaNpXXJJUtaqZLFUpvBi7m2KT4XoxuClCEhtTs0uMV565IQc0yc2woG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t2FHOJLWVhm06lXtrKyWINcTNThOypTbpLOeZ0dT+b+yLveJWZnSafBbVZJVFalUR401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qFhdQ3fM/dM3QzzUc7Wpo3BZUf1Fk47x5UOO17uahboZUa5NG5ZSf1E3CaL3HmmboR5q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VAwuRUNP3Q00bXiie1x5p3ywogbaQVkw2Qwr3FRsLfNZPhKjJtwWU/MWRi9R7k1ZXwCyU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BZN8zyT03e9O+WvqFDsZX+mOai3FQ91aynCoI/UUS5NvKj3NWduK+pfQFGuUK5ZSoF6i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bwmXBRT3lA4qKoNyyg94qHiTrkL0491De5NuTlk16jXFQ/3rWWXrJx3lGuUJRMKh4kT3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zGELk7GodyJ2Ec0zComJQcKi3+ah4VlG93msluUXD5qFcspO8rJh3isowlQb1lWE+SyY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TcIQxhQ8KiHa9DC3km4woXywohFXWC/wo6sSIJ52pBOvWdTJNKNBY62a3L+yqKYE9zts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obllVxUPEVEwf8AFQcSi4fJNv8AJOu8k3GoPy2qPiHmoNyf+9ayTcFll/8AyULCVlNx5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w+SZjX+n5I4wmfSsovPNZNOyZ5qY166M5dbqhAWN+6s6VdVBl2EcjU5qybf/AHUW8qBc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Sbj8k0J14ULAFHu81DvUa8qDicop15s0y9PCiXhQU+9ZLvaeays7lDvUTcvrTaIXygox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S3LimYWqPLa1Q5o2WppkLU8S1IVBNAFoCJ7yYGgCaPVHgq2jquTWjWiQDUdqhmubhtTg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EcS6TJKKRqHZnsOCgcefYhDs61YSurCcvRwm/iCuc7FP0b3navxmZRcAs5jGkLNZLgpl0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TeeCEhOIdFqzspizcTU2jOZJ5B64lqX4cICXvCpQmtc4BxLiVnsdGzb1Bc9rR6J2dNTQ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mbV1v5V3Qm30VIHb0HcFDxhcU3jzTcB50QcKduhDmiNsudGUH9UqBx5UN3kq6F5p2+SG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ioSduhIjaRzoedsQpny/NPO4qDhWU4WhQR+qE4qGo25jfNPOxpKhYAofFZR9PJM3Qk5B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qL+9aCyvEskxzUW5QLllfBZLiPJRLioV5UT5aZjFAxFPwNUa4puFZUoA76i4Soayo4eS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CiqHhWU4lAvUTCoSym/yXEJqfiUG4p/BQsIUc94qCO8olxXFP3NTB3lwoycKKoSyq/zW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bgoOJRG7vJAbVEw+ShfMXBfUhuapanOCaNwT8Sh4U/EOahYAo2LzWTYVEu81CwhZQd5W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r1ll39lk+JZRhKGPyX0jkm4whgCviI3DkUzGFDwBRMQUPcz+6YdyvKzOM11bUGA1lSCC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dYnO2IOKhBwmDErCyW8rKrioWIqNgP8ASoOJR8PkoeLyUS7yTcShfLbyUfEPNQcKfeFA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yUG5ZVx5KFjPJRsPkoOLyX+n5I4god7VlF55rJvq5pr22FWqSBd2IR1KVFVMqIw1Tasm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lHwuTE+7yTPneSF3knYgoOALKbvNQb/NR7ysnvcow7hTb09Rb2rJ8QT71kuA81lf71qH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n71UQN8Fqyi8KDeFGTcZRuPJcUzC1R8TFBvCiXqHiKfhPJNUO4clExqCnXqJjChJ6gS+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He1RLuzPYC5QePNVkjp1OQoqJn2Mta/DWdE6x3qUOobVHfrqCqNq2lOqE9qdm15uk5Zv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eJWe2WbtKLgc55tcVDawEZgmg/OGadYX4XV701Nzg6HrMqgVD+GuW5ZzYj/TD3XJwa45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U4g7EG2lor3bkGttWZ+ygW6q6AhDIq1HZ0HXqFeh4qGjgTrioOEKNhagNr286HnbEdzU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RPlhS77RQd7jzRwp9xUG5RsAUMd8BFDe481/peainulQsIWVG5ZINsRRDuKg3LKTuaPs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oNyyjEOS/wBLzXEUP+YVC3MKdeOaCyv5iyW8qLhUDCssO9ZN9Si3FQeKjnY1QcYRTL1F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FlZ3rJsSjYSoSyw7/wDioh7pTOKjXNT0y4KOe8snG9RblBuWVHvJuJcF9Sh7guIUPCop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UNRsKhDvJ9yaoFyiKFcspOqfmsmCj3KDcspWT3qKdjSoXFR7vJQMaNy+pfSgNeeEXH4f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oWEJ+9ygjYxP+lQsIUa9ZJf/AGWUXFQOJWW8R91ku8FZRhKZiT8PkoeNHCOShYin4fJM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3CPNFp91BuwK1WmW0rqVu+Kl1E1NhkqwJjYjmz2OCZKUlHiGyECRfNZGsquKhXuUfCeS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uPyUXD5JmNQvlt5KLiHmoAuT7xzWT4AsqO/zULCsq4qFjPJRsB5KHeeS/wBPyRxKHe1Z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zQbD0W0SbrQGodn1jVQZIUCiLiYoF4Ub961k1yj4XJifd5JnzfJNw+SdvIUD5YWU3eag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97lGPdTb1F/epRL2rJsQT71k3yzzWU3eag4lGX+p5Jn71ILJiP8A1BRrwoOJRrymYyvp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KNjasnv81EvUPEU/A7kgoZ7jeSiS0c8KENU05RfmBQUb1k3yzzUa5MvWVY2KN2Z7BqhX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7ENnapNWY23WvxHotaQc5AHSCmEdeceKDBqrcj6O34kHvm8/D/ddYT4oOiVu2K2SECCJ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nQ2CwIQ32zlPkt6z/iVduxZ7CRPSUQ6p1lCSlrUiqtA2UTU6CnXpqOAplyi3NUU90qHh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jbEFDd5JQ+X5qIe6VBwhZQdgaoQ2xBRD/etRLgouEqDhWVbs0LJxtihOUJRdzG+ajYUw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Y7xKinulQcKyo97yUfAVE+X5KDhUf5nkom6GEzGKPrKG6Ghjbzoj/NKyW4qLhUDCsrPf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DhWU71kw76dcVCUf6VFuULCsrvWSqNcVBuWXHef6VEwKGsp/epENEzMJtwUXEoCfcFBw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OuTN7ijh8kMQTLk+/wA1k6jXKFcsoKgYiouEpqhXI8FDHdCjna5ZOoyhXLKlk16j4SmL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xKJhTN7lw8kL0dzF9YTMIRPeTMP90cbUzCFEvWSfvWFH/etQALSsqO881ko1WqPhKh3q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dd5KDiKiYfJMxr6RyX1jkvoUOI6wvDXXFTtnRohaBVYkinIoKtTYUS2sEVhCpR5jry63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U3FQr3LKMJ5KBeomA8lDxqPceSZjUPAOSiYh5qBcnYhzUAbGNWU4vNQbvNZXxULEVH+W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S+vyUO9ij4jzWR8eaJ2qaJdsqoIoBprVvRzdVACnTFxtWTcOain92rJsKyjC5Q1E/epT/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XFQPlhZVd5qBeOayi8rJ73LKvlpt6iXKJeFk94T1k+DzWU3eagYvNR+KPzPJQ/3qogD9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rymfMKOE8qJa/Rt5KP8AMasm/etRLyoWJyfgdyTFI/A1RZ2Z4UC9RFE+YFBvTlk/yzzW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n9nZNaBWgVolWOVhXvK0pubNQ2vdIzPNVumtMLTC9Y1esb4r1jfFabfFTzghWhWEa+xe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tJVnhWpZjpncqs9puXXaDF1zWdD0XatiE9FoRIGa3fVnKbznxPsEGwmNfubUp5rZ7Jqb2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m5GI8Zz9gTmiEc6dTFJ0Mt+yz2k54snqTnQnNk6tTBGdq2KsNcpWHYVUjI66K001yJsR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4rZ0OXErgU/AU1R+HJRsK4LKD3/JZPj8kVBuT9zB5qNhKh3LKrxyWTD9ROuKg3KNeOSj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Y1knzFEO4qBcso+kfZRfBBZQf1Csl4lRsKhYVlJ/UKi11uqCj4CoWEKL8xyyjCFBH6gTr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qENsVtEQ/qErJsM09sScihLOq3p+ZndczNabEm6bU5ucRNNZnnqiViiRPSaWqSgt2RVE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yURQ7gspPfWTqLcoNy/+QO9/JOwKHcspl8SlW52uQmupU74SnYlD3JyhXBRryoI7yi3F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rhRk6iqENyyi9ZOFGwlMTcK4hMwqMe8oI2NURQ7llN6ya9ZRcVBCypZNeVGuKbeot3ko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YomHyTcYQu8kcSGEeaHzEMITr1k13mo371qBcso3u81kg/dqyi5Q1Hw+SgYlEuPJMxlR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sPkhj8k7B5KWr0jUPiARL6wVVRVaFJFOQ2qujq1lHPkGN2LLb/NZH+9aynjzUG9yyrCe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oeJZRd5KHj8k3AOSfjb5qFhTrwoPyWrKcXmoGHzWV8VCvKynAUy9PwDkv9TyTL2qNf5r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E0Qj6IW2KTrFWaBuRXVC6wor6OaVXwVpkpmjKdzmqBwUT961k2BZTgcoai3eSHzvJNu8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KrhzUC8c1HxFZNicso+WUxRf3qUW9qye8JyyXB5rKbvNZPf5rKLyv8AU8lD/epcVB+S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hXqPeoeMp2E8qP8ASZyUb5rfNZLw5qJeeahYnJ+B3JMX0DkouMLJ6pVqIonzAoF6csn+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vUf5reSdw9jCbx9jtUKI05rrJqfvEIZ06k5xIXrG+KmAHHbJEn+U61pgXBTc4k70PSNq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wi55k1Tg9RhqE7UHn8SK41HamGH71rSjHAGcUS41lb6fWNVQcbgpuc2G23Ne9FzZtJOs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CgjhUSiNiT+HOiOf1SslG9x+yiHcVBHdCjnc0KNhTbllR/UWTDvE/ZRD3SoOEKNi8lFu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HeVGwFQcKyo9/wAlLa5vOh52xCoI2MKjJlyjHbEcslH6oUe5Q8ITsbuayvgsn+aE+5Qr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6ooJ2uKhDZDokqiFaPBaQXWNDfnlRsJUK5ZVi8keCZcFG+YoKiKFcsvPeejcoQFuanZt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+ycto2rMixJxJ1HXNCI206QX0LiFDuUS881k47yjXFQ1GuUHe5OuTVAT1DuWU4lk/wC9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MSGFO3vTcK+oJlyyjEsmUZQsKyq9ZMo9xTFHWTfMWUbmJl6j3eSh4kdw8l9QVzFDxr6f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T7xzUHcxRz3vNZMNg81H/etQuKym7yCyfEso3NPJQbyspwqDj8lFu8kMXkomHyQDnASf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kpt4hVVUVoKVAU4hkpMqXWMghDiwnQx8YrWVvhuDmOdaL1kv71rKf3rUC9yyvCVk95WV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WUbm+Sh4vJDAOSiYmpmHyX1BQPlBZRiHNQLhzWVcVCxFZQO67yTcSc7u+S/1PJMvao2L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jjMQ39VOC61s1KiYto3LOe8BdV0wqulUpItKkjPUsoxsWTXhRbzzWS4FlOByZxUb96kP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gfLCyq7zWT4hzUe8rJb3LKcJTb1EUXE1ZPeE+9ZLg81lN3msmv8ANZReV/qeSh3eS4qB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QeCjJnzCjhPKj/TZyUb5rFk24jmol5UPE5PwO5Jil3ByUbGFAvUW9RMYWT3p96yf5fms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N5J3D2MLifZJ50orTW0eSzc55l3lIklesc072psSI1sSHqqXpGa9FStc5ZsQUz906QXp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pose7SlsWfPrBTeZmgva3qhMcBn5yyd0aQiPM3f2Wi6I863VAJvXaw2FsOGK11BmC+ZW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6y/xGQvzT70I1hSe0Z+wG1NDHTInMax0AnJqdhC8B96IvzCmja9o+9Djte4/dQNzHFRs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5J++XOiMf1Csnuco2FMwhR/mFO4c6Ip2xCsm3Nco2FQ7llPzSofzG0A7SUN0JOvHNBOO1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oiZcEDtLuays94LJR31FwlQcKyo7gFk2NFQ97kTshdCyiakVA3vcVHuULCsqxlcQhcE+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whZWdrn80IbLStwCMtNpnmovhMc7P1N1FNiRK48pNaNSDGmb+SdhQxoXUZMN6iqEsqO5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UK5G8KHcspPeUC5RblDT8PkoeJcEMS+lDGEy5R8aye5ReCh4VlR73msmUe4qEsoWRt781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puUHGolyGJRzsZ5KDiT8PkuIUHCjeOahAa2BRtmfJZPd5qL+9ag8VlfHyWTXlR97CoSy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SYHVunOSdEcc2exZx0VEZq9Eeazm2qbNLW1V1XrrVbwtMFVlWhBs7FXWq0Q3QH3oJgkZ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0PqRBpMN6yj961A+pZZcVk95UX6uSyfeSsqw+QULF5L6ByUW9qbuHkje1Q/lNUfEFAu8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UnY0+SZsJUZpsLavBNx+SZe1RsXmsmwHmsqBnnZ01Pao0SHpixNETKnxC6EIhl7p2IZr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bQBDrCayLCOdrU2MzVXX0qlVPepiiPjaoG9Rb1k2BZThcmXqN+9SZ87yTbvJcVB+WFlf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F55rJcTlHuKbeov71KLiasmvCiXrI8Pmsq/etQP3rUfiv9TyUO7yNEIbYTSspvCgXhRe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BDaWN5LKMbVA2TCiXnmoWJyfgdyTF/pt5KNjCgcFEUX5jVk+JOvWT4P+Syn5R8kxR/mN5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+o+yZjA7PA6x3ISo3r0MQTY7ahk0Q/haTD5LOzZia6zRma662pwhnOZtpzGykpNM9pVS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w2zZyX4c3udqaniHKHDgVkjb/dNJixHztLkIbHT2zFinmBaP+5WFW5stoWc3rNOkNoT3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niwrNj/zBZzTMbRQE/iq0/6U0d4LijidzUAfqihnE/dD5fmouFBRz3/IJo2vbQ47Xu5q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dr3IDa9o+9F7ioe6GVE8E25RTtiOWTjbFCdcoVyef00N7286GbysiHeRxCiFd5rKj+os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FZZeslvPJPuULiVG+Wm0GkUZNxKjXKFhWUY3JuJcE7EUzcxG8JlwUSG33nGvig0I57TL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r1bgpy4qJ6IDPlas8mbnEklRrlD3uTrkFk6iKCNyyr961k43qPcVDTcK+oJtyina5Qbl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I3FNTsCh4whcouJQblEvCh4Qo57yye5R7lC/etZVesnvWUXFQ1lSgY1GuKZiWU3eSgjv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8C+oKFhCinbEKgYfNPvCgXLK+PkslG8rKLiodxWWfvYoAaPeKeG60SSs1qK+h1E2mR2h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aertC6tarnT1rVsbsRW6gOYSHCsEalEgZTVlEqnfH/2sn481lqye8qNc4qBuJKyvCeQU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Fvah8tfU1M+WxRsQUG4c1lX1KBe5ZXhPkoWJRWuGqo8E35nkmXtUbF5rJsHmsr/etQ2E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uExOS/8Ax4JDtoXWqTWDUEZ0WrSVas6Ze4yRLAQhnRfdzlHxtWTcFGv81k2BZVgcoajL/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JXSUH5YWV8OayfEOayq881kt7lGwlNvUZRr2rJsQT71kuDzWVfvWoF/mso4r/U8ky7yo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3tWT3hRuKh/MPJOwHkm3pnyW8lGxNUC8KLf5qFicnYHclDQdqzG8llA77VBvCiXqLjas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/ksr+WU1R/mN5J949jajjPshzjKI77p7TUNIKoVKxVuaOKaR6MEd4IFxBcj6KWcbTNdb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SbBWmxJAVoCI/NnrUrbk6CXhxB6oOxEPiN3tBUT0Ui6UmsbtTYU85+k895Z5HV97ci42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84USz3CatBuVb251y/DP/aszXbEE+40RD3goe+Igmb1kw7/lRCwp+6GERtkPvRFO2IVA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uh+aN450HeTzUAbYooYjuhK9woJ7zuayQd9RMJUHCo+5oUEfqhFQblkg3Epg2vanKDhU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Ua5QsKyz5iyYYlEuKhDWVlG5qbQUEUKMlwKKoeEKNjcmY0eK+pHcxcQgBstUh1WhMiQ9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kOc9otobDh+sf9lFuUJZTcsnvUTCUxQblEUPAFlJ3rJgo9yYjgQHeC4I3puFOvChrKFB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ULHQ7EmYUcQULCFExKDhUZQrvNZTeskUe5Qlld6gXlRzuKgjaVlHHyUEd9RsJTUzB/dD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Kag4B5o4goFyyw71kvHyWUXFQ849YgyCixWGRiGueoI+jBe74nIue6s9DJHn387ofhuLb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XWbECqa8rqNDAq6Ct6lSyDljTJtkRvmspJjNk+xQSHTDbalFfk8RsRpabFCJ3rLMB8lD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vCb8vyX1NTcDeSi4goOEc1lX1KBe5ZYdjT5KBOvrKOKpZvkmY/JMvaouLzWTYPNZX+9a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2ixVdltY1RG6pKR+BRcbVA4FR/3rWTYFlWByYo371L/U8kMKdwUH5bVlfDmsnxDmspvK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vUZRsTVk2IJyySWuF5qOO75qBeo3Ff6nkmXHlRk87DBassO9qyW8KNxUP5h5I4HckFD+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k945qLeoWJ3knYHck1SP/rbyWUXtUG8KLeo2NqybEFEvWT4f+Syv5RTb1G3vZyR9jzti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SSW2Eq2Q3KsqoUVGS65+0lV4lAOM+KLyD6OciniLPrG3WFKs3r8NzgNxU3Gvf0LVUM25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UomaN05rPEMhgNsqLSgh7yln5zT7otQZCaJ7ym57s6IW6k4Troed5WTjeT9lwULCsmGI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AKOdwCYNr20XudzWSj9TyTrlCuUTcwJg2xG0MO0LJR+p5J53KDco57jVDH6jaGb581ko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Cyo7wFkw/UTzuKgYQoO5hUAbYgT7ioOEJ++IVBwFRbkwbllR/UUHAVFwlQcKyq5Cg0akE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9MuCiYjzUEd9PwlNT/lprAZNnNxVSMNw6p8W70dvKh0Nh6zdLcsmUW5QRuWUzWTjeo2E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hCj73LJ1GuTFEwpmJOuV5X0oYgmXLKVAvUTc1MuWUqBiTlxX0qXeCZhTsSh4VE/etQrl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etRd/wDdQblleJZNxWUXFQNwKyjj5LJ8TllGEpl6G5nkmYggNrAhvPkm7mf3X1hQcKyz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v8FDIMV+kfh/7UQOBnrcV6NuiOi5QYg/8ck13ZFNuWeOKmKaqJtMjuTMnyz1QNUQar1l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rqChXnkomDyUa8L6PJNxhNwN5KLjCg3Dmsq+pZP9XNZaO6Vk+OX2UeezyTPmeSZe1RcX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7/ksnRRkhEJm921TMjNScWzUwjKyifTNEQj4VDwDko+Nqye5ReCyX5ayrA5MUZM+aeS+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sr4c1k945rKbzzWTfUouEpl6jfvUouJqybEE5ZH8vzWV4fNQeCjr/U8lDuPKiEdkJqyq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cVD+YeS+k8kEz5TOSyjG1ZPeFGvKhYnJ+B3JNX+k3kspxNUK8KLeo2NqyfEFFvWT3H+p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xs5J149j4LifZqqJmpVCaDYLet70SXJTtO00tadVdE4X8qm0yKkeo5dYTG5dQz6OZnuz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BzjmlSNtD2y96o+SlKRR2oF85zsUZ+YHOiVTOqibSsx1Tj91C4p+EqGNwULcxyjYSmDd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PviChiyW9x+yiXFQsKyj6VAH6oRULCFkg3nkox7pULCFlJwqANsUJx3KFcoG5hKi3KGN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3iox7pUIblcxZGP1FGwlMwhfWU3dDTt5CCjHbEKZ8vzUa5QR3Fld6FFtBWpRsJTN0NHEE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nxqJcVDUY+6BmzU9QUN8N8muMpSrCJkJ7qHBloBrTTrdWVBuURQ8Kyg71kyj3Ji+lDEE2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RP3rTLlHuUId5RLimXlOwpmMJtyjnveaydZQmXeaylZPeU+5NvTsKbjFH1L6QnXjmoVw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NP4c1BwrK8Xmsl4rKLioVyym/wA1kt5WU3FQ707D5KHjC3hvkoeLyRwJuMKFhWV4/NNZ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w/8AaaZmc5klNDbJVlF2/otanMOsSRhu0mVHsnJl1GeNAqfSP+HfIbCJhNblEFtVc2J/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uUXEEcP/ABTMYQubyUXGFCuHNZVxWT/Ussud5LJ8ayjCeSb8w8gmXtUW/wA1k2DzWW/v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h7VmZwczUVOQrVlEx2Em60M+pOO1NwN5KL8xqg7lF4c1kvywsqwO5pijfvUmy/8Ab5Jr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8tqyvhzWT4hzWU3nmsm+pRvllMvUX96lFxNWTXhPWSfL81lvy/NQbwsoR+Z5Jlx5UQx+k1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EOaj3lQ/mFfS7kgoLv028lGHfaoJ7wUW8qFicjgdyTF/pt5KK3vBQcQUW9R8TVk+IKJe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+pRMbOS8PZPqPssyql3lMktG4rOMywffoEjRFQTnb5I0Z7Rbaq4rh9KgmEJ59R1cVnVs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E1hqqBcLlsPQ9HEMthXp4YxBVrKBGMmkBSiOGf8AF8QWvO2oJrUFXbQM7SY0z3qLhKFyG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6R0t2tRiyGCHun1ioTnwpBjp1FGT810rHVKFP4VAucVGwqGO6sqPeAWTDv8AkomEqEO6F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Uy4LKT3vJZKO+Soh7pUG4Ju6F5p/BMG5Rz+qVkv1FR8BTAom5n9lkeI8lGwlcE3ifunf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a8q6F5qLcoG6Syw/qUa0VaUaIqduYm4xQFkuJRblC2SUmjgF6OKyU9GVck/NtdbRDhQb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aZhR4JtyjY1k6jXKGn4U3Ei7cjtzk25OvHNMuWUKDeop3FQ71GwqFjTblGxKAop2qHcs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xTFFuUIbXp+5qbiRwriEy4KKe8snuUTgoWELKD3vNZKP3aoyhXLKcXmsk481lFxUJRdz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Ke/yT8HkmYwoWFZRCyap7nHOifDXqoCnul0mlTTY7bLHIEWdkyiOPhIKLT2OdAca7W6i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4JjWOrDpoHPGpRIWePSZ081Qvp5rKeKyf6uayzCfJQhqzpqPceSZ8w8ky9qiX+ayXB5rL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69NG1ZrEc6pHPNFRUj2BKagTaShgbyUX5jVCvUW8c1kvy1lOF3NMUf8AepN+Z5KW48lx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msnvHNZReVk/1KP8o+SZeov71KLiasmxBOWSfL81l2DzUG9ZRxR+Z5KH+9VEI/otUW8L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mHkvpdyQUP5beSiYwoOLzUW8qFjcjgdyTE3e0LKD32lQr1FvWUYmrJ8QUW9QB3TzUfAh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xex8EcXstazojqh7oRJcBNdaI4oNaJNFMmEDan7dSDXP4CtdVjj9lVB/3KLCdBq1EVrO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bJPqluC9E+b4Y/2ptYYToxJ1FMblD2Fs9IORDGhrNVVZUq95XV643W0Nd8NarsREuodF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ZRI1JtUpCsztQWcc3NsOcgBnB+sOTXjVanysIoiboYXo4Vmtynr6AhxjnQ9utqZKz0RK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CslGI/ZRj3CmDcoe6GeaiXJoWUH9QrJfqUfAVDG5O3Qgr3BXBP3xCoG5hUVBZRcsk4qL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fLATMYFAxFP+WFETOCj74qmFZ0X7VGwKFjCdcodyybinssaTWUBU1oqAQczNmfVu+A7w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027dqDWaM5FyyW9Rrioa+hfUEAnnvqFcn/vWmKLcmXqW5A95cF9QTFlF6gKLhKgi9R7lk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lCuUUJmELKD3lk9xUe4qGo6gY1FuKZeot3khiCGEKId6hDY1O3uCh4Qo2JZLd5qJ+9ah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zUdQuKym7yUHF5KLh8lDG9RsPkoWNNaw/wD5D2ybu3qTde2gFE7+lAi3igtK9E/R1dky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2OcaJrcE7KDYzq3kqF9PNZTxWTfVzWXy+A+SyY7yo+E8lDxnkE3EOSfiHNZLg81lg3f8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NPIXWdNaYX4TXHeaJvdPsDDc201FZrhU0E+CF6+hvJRvmtWT3qLeOayb5ayrA5Q1lH71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8lcoWBvJZVw5rJrxzWUXnmsnueo/yym3qN+9Si4mrJcQT1kfy/NZdh81CxLKOKPzByUP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Dao14WT3hR7yofzDyX0nkgmj9NvJRjsiNUHEFGvPNQ8bkcDuSYoXymrKBtIUC8KKsova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wnmo+FDEnYm8kfY+COL2UhgAn72tGaNA6OiFYFMykqooZEBrlsWZk2dIe+XWoZ7M52ud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KOyK1wLK/wAPRRZ1XFpHXCAD3SDZ1bUXQomePeBrX4vUd9lnOaHnbJSiwswWViaBhuDm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HPe8szhIhEwnBwoAITIY94qLEn1dGW1Q25Wx/V/8jCnGFG9JBHvysvTWOlnCQmLHCa6y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Qm54Dc45tq68Qm4IOcyZJNqhhrWgejJqCi4UA6GJ7RUV6J7i5pbJpR3kD7oqOf1XKBuY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LzRG0hNCifMKycbGOKjXJqyjc1oUIbYgoG9xTd0NS2ubzoyo/u1ZNhKfeOaiYSoOFZTh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4qPhajiCY1PP6tEwrKJCjispwqBjTzuKhXLJgTISXVaTuCzHjNM85pbqUiZkmZvTp1Qx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NtUGVgaslCjHcoaiYU3EnO3I73JlyN45pijqDeop3JvFRNwUPGE1Rz3lAUS5Q8JWUrJh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nb5JnBRcSg4VHuKhLKL1AxFRbioSyi7yTMQX0+SOJNwIYwm3J2JZPcnXjmmYQspxrJsK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io+FQrysou8lCYJOjzzs3ZejEiOLnm0mi1AtGeVKfV2dHcE062RKZi0LNfaOxbQBtaQi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EKEJlOA/9nkoX081lXFZN9XNZZhcoGIrKMJ5KHjPIJt45J+LzWTfL81lf795QNhPmntN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Q2hykJKzsod6i3OQvX+m3kovzWrJr1FvHNZL8tZXgPNQ71H48lDP6svsm4TyRO9QsDeS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msoxHmsludzWU/KPkheo371KLiaslvCfeskwHmssweahYlG4o/N8lDu8lxWTu2Q2lZSd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j8VD+YeSGE8qITh/62j7LKcTFA4KNiPNQ8bl9LuSChfJYso3ObzWT/vWo15WU3sUC8KN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rKMBK4p+Nn9Kf7IcXsmgReF1nGnRC0Fv6Wa8TbsKzoNY+GiHDa2uU69iZCyaUTNM3O2lS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6pmY2psWG8mE+oX7DvXXmx4TWuayr3gFuoH+Hm2Ie9UU1v8A8hk+aRY5pmEXQbTrdqU3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uh5Y/MNm9NgM0WW3qRU8m6krXqCcnilsR7qxKo70HNbnjdao5e/Nm4Wg7FBzYzZB8yiW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Q/NP4c6Moa6zNaEILvWNiN4jair3nmmfLPNO3kD7oKNuY0Jo2vbRPa480zdC80/fLmgs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nYoSiboYUMbYjedGVHf5lQt0Mob3t5qLhKhYQsrO8BZMP1VEuKhLKTchjCJ3J2Mpjc52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7g6qsFM67rNqL3RHnrEW71k7GRCA+1RHNfWAZJhium6WdYsqWSjvqLhKhXBQcKHpD1Nu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zqmhQoEKpr7So+FNwLJ1FTFHwqHiXBA95fT5Ib3hNWUrJxvUW4pij3KCO+gouJQblEvU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xT7lxVzULwmfvUnb3JmFR1CuWU3+agYiouEqEsq/epQ8aOHyTcSO5ihDvrgvqUHCjeFD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4FExDmoVyyxZNiKyg9wqBxWVOh1xHHNB2VIl1ZO2ipTc5dRs71V0SsqhD4Q8dDPbx7OC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dCq0qJnVxnMm4o/MHJQfp5rKuPNZP9XNZae65ZI3est3A8lDxnkE28ck68c1k3y/NZXL9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81H3GYKa8axRIqQCq7Jtyi3P5Jt6/wBNvJRfmtWSqLesl+WFleB3NNvUdAfq+SbgPJC9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zWT4hzUfEVkf181lnyzzCGJRlFxNWTXhPvWS/LPNZZg81DxKNxR+YOShfvVRA+Q3zWUj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jcVD+aeS4HlQwfpt5LKNzmqBe1RrymY3L6XcqIfy2rLBdzUG9RrysovaoOIKPeVAOus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HYofJPvHsjsXsnWIKlEHjWiIUIQxcpOzPCj8R0jsUmTlcntczqg2hPe7JHiQqM018V7s8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AWqVLc2TXE1owIJqsc7yo3ohPa3P9KXTOwL8UTU2GbNqzXsERngQpMf6P5iD31tFhmtr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CcGzRkLLTqVsxZNOYxxZM9aWul8UBsJgNbR7tShTqZ7oXpodbHaTd6ivYc2PnTki1wIc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0bis90ohlKtZmhEzh1XX0ZUd4H2WTRNedmpyhI7ofmmb4jeaCyk4R9lk42xQnFQ+KO6E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Ue+skHeKjXFQsKyg7mhZOP1RRGdtKuhKF8xqjYVDwrKz31kuNRsJUHCsqxeSh/MCKZve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+o81kvFRcCh4QFlZ3rJB3lHuKhpmBHgmtNkk9kPQbUTtWTXKL+9aF0lBwp14TLllCgjv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4VDxhNuWUHf5rJ1EuUNZQsmHeofiUO5Rb0zC1ZQe8oGFRbkE+7yTcaGFfUvoCiKFhUfF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csrUDEomEqHeouBQcXknXJuJNwL6mobmhPO0qFgT8Q5qFcssv81kt6yrAocKEfxM3rH4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oqY8VNtbdqr6ZUNpsiMLU9nwmVFZmdgVgCtW7pAUw90ynHeenIUzQdrTo0Kx0PwKPzBy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zWS/VzWXXHmoGKSyvexyhfMPIIYhyT7xzWS/LHMrK/37yySW3zWU9bbUoQ2zVa3qfZ8F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mOSifMbyWSXqJi81knyxzWV4Hc0xRv3qTfmHkjceVEH5beSyv6eaya8c1GvPNZD9fNZZ8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96lGvaslxBRFk2A81lmDzUPEo95R+Z5KF+9S4rJvkhZduzeaya8c1H4pnzTyQuPJFQnN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lqg4vNRrymYyhhP9K4hQvlNWUXgKFeo15WVfTzUHEFHxFZLieomA0cYfJO9kff7NJ1YV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BI7k577Baophw3OnUHkyHALPiQ8+ITVWoUJxJc852bsCIlPrWCtVWFBpkZOkgZTBXvBN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0TXRXbQdhCG9SWcwiSrFW0L8OI4DZNZxJDj8Slm/iHVtXXdmjY23xTobZ5jTWvQ5PVBbU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Eakx2dMkqWtGuo2jamvFrTNOYbCpgye1NkA2OB/MpEV7KN1H4bqvhNYUX0nUiRDPcslH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blGPdCg/MFGVHv8AkslHfTsJUHCso3NaFAH6goju2xSsl4rKLlCuCyw7wslHePJFOvUT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NuWVH9RZLxUfCoOFZSf1FAHfCdcVBxKJgTR3xQxQMJUXCoHBZTiWSXqPhKhr6F4IXKJv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1LWm7mL6gm3LKTvWTDeotxUNR7lAHfQuUbEoCiKHcsovWTC9OuX1IYVeV9IUQ7XKFgUe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3uTsKbiTsITrxzUPCFHPeWTDco2HzUK5ZUd6yfEo2EqHxUY91QLyol3kmYkcCGMIbM0I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hWV4jzWS3pzDW6IiZJwnbqT3xR1XDWpB0m7ApPcZKS3dOG+G7Nc2xPeX1krrPKlJSNoU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uVRViMSKSBmmVSLqZ0SFM1JVWUOhvP4UYSuO1f6vkoP081lH71rJfq5rLOPNZMNrllO4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C8ck7EOayb5fmVld3/JZFPb5rKeKye93NOZ7ws7U3KLc/khev9Nv9Ki42rI70+/zWSfK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KEz5h5I/vUuKg4GrK/p5rJsQ5qNiPNZJuDuayv5ZHJMvmo371KNe1ZJiCiXrJcB5rLcH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+YOSg/vUuKyX5AWX3t5qBiCyjim/MPJNuPKiCNsJpWVnYW81k145qNe7mmfMKFzuS8FB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NQ71HvKyr6eahXqNiKyXG9Pwmg3w+Sdw9kff7OROW9F2UOBcbQEYbGhrNctaBFYQY0ho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GTIhkjDYa9acGuzjKazvei6ITHPlnSrCcdVnRfW0ANrLkfRTcQ4DO/ss1xk8K3xaqwA7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E1mxj9Se5tRoEkCnZvq3/YregiH2HWoT9oRW9Z9pVdNS6ygteamTDVHPdUId1ZSd4H2W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9UrJheVFPdKhYQsrO8LJh35/ah++IVB3MKyi5QllZ76yT6uSedyN/kspwhZNj8k/hzoj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a5QsKjn9UrJR31EuKhE6go+5ihYwioSh4FFO+Sg8FH+YsmUa5MT8CGII3K9ybgQxtRCd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g95ZMolyhXLKVkw79Dz3lCuURQ8IUY71k3FPuQvRuVXxJpGoSKdiTMCjXFQllCyYd9Rz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cQmXBRsagDuqJcOahYVlJ7xWTXrKLioXFZRuCyfio1xUO9RMHkmYwvp8lPf5I4ByQxhQ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o0TRYCbzsXp4p6ztWzcusp1LOeUaKlWurSKCh0M9toUxTKiaznlSFTNnTlsonrU6d56G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WUfvWskudzWWXE/dZNiWV3FQsbvJNvHJHEFkvyhzKyu7zWQ3+ayrjzWT3u5rj5IA29pw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gb/So3zAskTlknywsrwHmmLKL/JA/qHkq9h5LioWBvJZXe3msnvHNR8R5rJt8x91lWA8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pRb2rJcQUW9ZHhPNZbh81BUa8p3zByUD96lxWTfIb5rLbxzUDEsovKHzfJNuPJBQXax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8c1HxO5pvzCm3HkheoHygFlP081CxKPeVlX081BvCj3lZNicomAoI3w06/2MKKLj9vZP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iawnRn/+Xqt80AwEk7FCZDBOYiWMfMrqta3EVDiRsyIyEOqGqI4ah0KqHPOupQ4M5N096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qrq71Xbt2qUUTbt2KcOTwpOFSMJ2g8Z0J3lQEF6Mesf9hQaJWszjUoMZui9suKrptprU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96YVlXzFk31cqIh2xHc1A3MJUa5MCyo99ZLe7lQN5KG6Eo16YNgUc7YhUDA5Rj3SjiWV8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cKHHa8qFuYVFTBuUT5hWSYlFPdUEbllVwWTjvqJcVBuX0I73Jo2SUX5iyfCn/vWmqNhU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o4FDH6gTjtUbCoXzAgo2JQAoihYVlF6ya8oo4k3c1OTMKi4lAwlRbimKLd5KE3vJ1y4r6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smvKjcVDWUfvUhiCbcEcahYU7goeEKOe/wCayb97FlFyglZYd8lkwUfCVCUbB5KCP1Ec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RyUP5g5KHhCyjH5qII1Qhkta3YKJord0K1Uq1I9BvQkpe66kHYgsxtqr7B4pkFJV9HKI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7VlH71rJrnc1ls9h5rJpfEsqucoON3khiHJHEOayX5Q5lZWNn/8A0smA2g/dZVxWTXu5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NIcSiezDxqT3bYbj9kL19DeSifMCyVROCyX5YWWYDzCh8VlP71IbohQPdPJcVD+W3ksq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o+I81kV7uayvD5hMUc/uxRr2rJMQUW9ZDhPNZcO55qAoyd8wclA/eqjJ/kN81ld7eayf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fJNuPKiGP0gsovZzUC8c1lF7k35hTLjyoyf5QUfhzUHEo15WV3N5qFiUfEVAdsiOTsJX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6nK37KsNKa6VoQR+Ww/boaCra5WuHBAiw9r1dEqfonKWtZzhmM+J1S6rXO3ykvh4IZ9c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S/DaGtFQ1BWs4Gak7WF1SAs481HIzPQ7rV6yKy9oKnBeyKN1q68N7bxRIIBoqCMX0sXPN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DMFymur4TVSm1xB2hZsWURv3UWA+wGY3ItdqpiPO2q7oRLwnQYvqn7dR20m2a6w6iqVd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NepRjtiFQcLvJFA7Seabuheaipqjn9QqBhcU8qEom6GFLbEHNFOO15Td0LzUW5C8rLD3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gobeUN0NOvCCn3zzWS3qJhWT8Fll6yUd9RTuKhYVE3Q00d4J1007e8qFgX1DmmrKVA+Y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fMCY1ZTcsnHfofiUPCoig4Qox7ygXFPQvTsC+pC5OxKFgUa4qGsouUIHaoh2NKbenXBR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N3motxUK5ZViKbiXBOvQ+WuLUzCFEPeWTKOoY3LKbysmG9R8JUJZRd5KBiUTCVBxFRj3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GPfTWMkIvo6iix4LXNqIon2LgbRTDu6W8UVp07W1Ik9jeE6/oS19HN+NpCh3tWUfvWsm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mslxLLL3clBxO8kMQ5I4gsm+SOZWWn96SyM/u1ZTxWTfVzXV2lBjLO0dcoEVtrmoXr/T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ycbFE4LJPlhZXgPNM4rKf3qTPmHkqvhPJcVD+W3ksq+nmsmxDmo+I81kX1c1lWA81DvUb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xBRf3rWRHY0/1LLHD4PNQtk5qMnfMHJQf3qoyf5QWVcOaybF5rKeKHzfJQ/3qog/Kaoo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fE5N+YeSh3HkgoHyGqNcOahYlGxFZXc3moWJZRiKZicuB5LiE/8A01EGxnb6BVdRoh4U1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8PazfG9FDxVrSe93xPcVm5LCY7vBspJvpHTJsRL3Zo3rJ8wFzWdZ8tZXVyZgO0oGTRIq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32UzC9GNc3eQQzZdXfapFuUkd18lZHB3vzkYTdHOnna1P0RfE7xqTnguaSais2NKe3aq2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wnr2KcJwcFXRYFnQxeFmNAr1oSifZfgEBx1FFkRpa7YU+dXVWcJki0BSm5p3hRHi2wdH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IuGa5sp29AyFSP8Ah+tm1kf2Uq6NyrrCMI6L6xenHa93NN3Q/NPUNP3Qwr3jmpJx2vKZ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HCsoOxoCycbYgRTN5KfuhjmVE4D7pl55rKj+ooWB3ksn+aE65Qhtmn4F9QoZf5rJ7io2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JMSjYSodyjYU3Zn1KexDEUPlpmNqCyq9ZOO+olxUJR8KyfGmXLKVk2Ior6kMCcmYQouJ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XCmYlwX1IYAoyh3LKSoOyainbNMUbhyTrwoeFRt7vNQf3rUS7zUK5ZViKh4k+5DenYF9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w3KL+9ahXLKMXmsmvUa5QVlKyYbXFRzuKhjeVlFyyfGm3BRMSbuhLPbJuUCw/FuKLHgt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VKSKZu6R2OpzeNB7BrqJdCvoQD3pKHe1R/3rWS4T/UsruPNZLi81lnFQcTvJDF5I3hZL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1LIv3rWU/vWoAlmSnpXohtbza466D2jO6SEQjhA+yPzhyUJRLwsl+UFleA81DWVXqF81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h4G8llV7eaybEOaj4jzWRHFzWWHuHmFCWUKNe1ZLiCeN6yWfwu/qWWbPRnmoN6jJ/wAw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L8oLK+HNZNf5rKbyv9XyUP8AeqiFK30TQo14UDEOaj4nIfMUO48lxUD5AUfD5qFeo95W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U4ioI2vcnYfJHgUdn4ayjD2h6D6IVyaoP/8AXZ501qtgT2tsFELD2ukUGtE3OqC9FEdn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GHBM2AzzlM1mipNDIzYkT3g2wcU70ebX3UPSl7+7OQVTQ0bApVLrhhF640ScJhTFbOSz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YE11WZpTc8EZwzhPYrF1CZK0o1Cu1Taa9iOcWCSzX9eHsdXm3KYoLmisqG11RNcujEe6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KFMggHe9UnxHCT2icwmuAz2n4UdtAc20GYUOWutO3QxzKincVBwrKdwCgjbFCJTd5KO6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dCyw75LJB307ioNyj7mtCvcFC/etRz+qUN0LzWSj9RRNwKydRz3AoY/UCdcoSh4E/gmj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VRrky5ZThUAD41E3hMvKd8tQvmBBZUe8slltUU7ioVyylZNiPJNCym9ZML0+5NvTsC+qh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bioaj3KFjT7kMSOAKKoeFZTeskbvUTCVC4rKD+7F9QTcIT8ShXJ/DmoWFZUe8VAxKLcV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8kblxUDCn3jmmXKNjWTfvWoqg3LKjvWT4prKDuKgLKrv7LJsS4I4gnnZCHOgh3VeG1OC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qrKa6c4WGgdKdJPZFNNMqJKqxAIKGdjgmXtUf961kuE/1LLD+7Vk2M81lnFQMbvJC/yR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OH9Sgv8AVw4YtNq6ozn/ABFZx10xGmzV2jsZVS63AqrbPioUXUKiomILJflBZVgPNQ1l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3Qzyoh/LbyWVXt5rJ8Q5qNeVk1x5rKcHmmKOo17VkuIJ96yXCf6lluvqHmod6jp3zBy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yvhzWS/vWsp4r/V8lD/eqjJjsaFlXDmoGIc1Hvcv9TyUP96kb1B+QFHw+ahqNiKyvC3m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hqiuQO0HlQ7DD5qPvb24T6IdyCyb/wDrM5noxL6Id3bGK+GH/DMoyAA3dCVctyqUxqq6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lP3gt6htc6USFMA7WqT0JI1dagPHFdZrobj8R81OFE/mXXaQyjOd6wiYHwqvYKJUeki+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hzoINoMqakJWhPibWJtyyn0rQevUVDEJ888y6ynmtcBscsx7XAWtJGpRsLVGwlQh3Qsr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OO4qDco25rVGuTRuWU/MWTDeSop7pUHCsqO8D7KG1tpeFCEwZDUn/MKd8oc1ko7yj4So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2vT7ioVyHy0b6IuNZNcVE/etNuWVcFAHfTzsmoSi4VA+YEFHPfWSqLcoOFZWVk95TLlH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TFFwpmJFfUvoCi3KFco6gDvKNcUy9Rbgn8FDwqPiWTKLh81CWUneUMQX0hG9Mu/uj9Kh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w7yjYSoV6jXKBiUS4pt6h4F9QTLlExrJrvNROCg3LKsXmsnF6ygbioQ2BZYsmG8p1y+o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jtyzm2yQJVqk1w6VViNDelKgo9LNYJlZr2yO9TbDcRuC6zSL1rl0JUHNNSk4V0zUP6FG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Sy3jzWS4jzWW3uUDE7yQv8kbwsn92UMTmjmAkm0npP2ymO0bvJok4TCDxYbVMo5tmxQ5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NQ71ld55KD813JP+WeS4hQ8DeSyq9nNZNiHNR8R5rJR3TzWWbmeYTb1lH71KPe1ZLiCd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srwHmod6jp/zByUBG9ZF8ocysr/fvLJ/3rWVXlf6vkoVEAbYQWVDDzUHF5qPvJX+p5KF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IWU7meahFR8RWV4BzTb1HvKZ8w8k1v7sRT8LOaiXduE6iHcgsk//AK4/qPQCiX0Q7u1D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WarqZTHFOc63UPiU3ShM3WqTdmcs1V20thsrLjJARc1vUnJosTHFpDXiYnrpnrCmgRY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mhwI0tc11S9o2SmFLKG5oPve6UWAAubonaFnPMmytKzhOVE0GmbW2k7lmQhmsBIAUMbY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cZ7jOnYqlFafiFGUH9QrJRvcfsoh7pUHCFlN4H2UW5NG5ZUf1JLJBsmomEqDhWVHCPsn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VAwlR8Kh4VlR/U8gsnxHkmcSr3FRcDVkvFR8KhYAsq4LJR31FwlQsKd8tN3uodjKg4C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R4lH8VBuWU3LJx3/ACoinvqC3YE5QsIWUnvKBc5DcouNQcHmolxUNZQdyhY0+5C9PwhR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WTjeo9xUNZR+9SN4TbgnnvKHuCfcoVyym8qHiTrvJcUMCOMJuFRTtKyUb1GwlQb1lR2C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Q19HkU3EE1RD3lBwJ94UEbgspxeagXeayg7lAwrLLzzWS8VEu8k2/wAkTtKKejuTm8ae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2J6YiCHPNEnSKD+syqVdYXpAM7NbYobTCDesLFCbDfLrOs1ok205xUtZoLtbrFOmAflq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6ll/71rJL/NZZe9QMTvJGNLqAzvqVkzv6Ipa/YiNTusOzgDdTFYdQmOhvsTS2sNKyg6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JfV5KHgbyWVXs5lZNiHNR7zzWQnc7msu+X5hQjtWUfvUo97VkuIJ95WRfLP9Sy35Z5qG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RvWTboQ5lZXcP6lAv81lF5X+r/xUGjJfleayrdI/dQL/ADUa8r/U8lB/epOWT/J81lny/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V/LHNMWU3lQ5f+08kw/uxS2J+FnNRXDZ7A+iHdRkXyP+R6AUSiHd2ua+pwtpY2I/MaTW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PTP7rTPSGbnVknYopbotbbyU49YlNSaXPcamoteM0i1VUZ4tbZevia3SdtKGcSRvVRKnq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GYDWq0BWBrqXVnm95VI2z1LrGSMi9s9mtDNt+y/EPW1DUm71ZK9NGm42LNFZ947VxKyc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sWaDNprHQiDvs50OO2I5QdzHFRcKhjcspPf8gnXgfeiJvilQcJUXCoY3LKj3/JNG14on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BNG5RjtiFQtwcfsmYFDWUfSFk+EqPcmXBZWe9JZIO8o2EqHhUbcxQR3givqKbuhr6m0Z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u6oOFZUsnvPKh+IqFgmiFDuCjnvqFgKcnY0z5aiXKHcsoKgDvKLcmKLcE9Q8IUXEsmvU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DEhcnbymju0Qrgo57xUHEn3FNvTsCGNcEb1kqjXLJ1lp7yyYb1lFxUJPw+SZioce8mYEc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agXeaiAfutQrlld/msl4qMmXlGhycEHUsCqWzthSOg3fNAw5tLtXulRGPafRxWaJ1XKH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hDiVuM5yltUg3NuM50ZtG5AINFlJWS3M5KL+9aybAf6llv71rJL/ADCjs+IvCawVhvTF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rM9u1vY50YFsPZtTGDVTL4hJEbDLolBgrk4lPwHkvq8kz5beSym9nmsmxDmo155rJW90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ACChYisoUa9qyXEE+9ZE7uH+pZd8vzUJR075gUC+jJN8EcysqHcHNQFlF5R+b5KBRkny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eag3hR7yv9TyUFPUH5Xmsr+X5piirKvl+aasoTPmnkoWyScd6dhZ/UowHw+wOoYhesj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+iH2ueWZkTXKgMhNmduoKJDDs7NsdtUKH+60XAT90LMdEH4bswNHNAM60R3uj7KWfPKD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xJyZnShjdS2Cz1sQ/ZZvElbyrKqK0yGLXGSq9ILnJwhHPhzkDtUCKIhcX6pIzK3KuqiZ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YKyupHaO7rUIMFZdW40NWT3nknnulQsKjNeJjMCzpZ7NSNUqA3UXtRTZXq6F5p53IBRz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n3ymboai3Jtyyg/qOWTjbECKYroaO9wQRO1x5puB6/0/JQbllOIckzdDUVBZSf1FkvFR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I74Tky8p26GofzGrgox76ye4p1yh4VlR7yycYkVeSmg/An4ghcFExpvy07ivqX0BRFDw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GuKhqPw5I3hMwhRTvUEJ93moVyyo94pmJFT7y+lS3hMuCi3lZOO8otxTVEPdUPGn3ILJ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d5rJr1lFxUFRsPkoeLyTrvJD96l/p+SbjCZhCi4v7rJxuUXgPuoEvhWVHveayS4rKLio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6qi4dOr2AEGR2rruLr0G57pDVNabvFaX2Tc6VQkJUX0TZWEXG01KdJUKKWROpKq4JzAy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YJWb1HDYcZzouiAN6huiCtursJdLNNoXXYCuo8j7qoscvV/der+69xvFfiRv5QpsZN20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Qog219POl1pSX1JuBvJZTe3mVk2Ic1GvPNZHhPNZZ8s8woSjqPiaslxBRlkoPwu/qWW/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Jg5KBejesi+SOZWXYP+SgrKryj8zyWT30ZH8nzWXfvWoV6jcU75g5KCnKB8pZV8vzQv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b1FV0XyUA7R5UOws/qUSWodsKHUBkFpdL7LrR4YOysqEx5Y6Tc0EXr18Ceytfitq1OBm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qE6HMhxHw86p0gor4biC7q6KdEbPOa206poRo8yLeOpQ4Zac90qr07rZsxKbRKW4IyzC4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RsVRU3+G1OixfWH7LMaTI6SkyHUiHwZg7HWLQPiqmEncmxWsDD30Yee0NNuah19WdJQx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ktpT8oDJaq11lbJaX2VqOcVEDwS6XVrWSCEAxwBmB7uoqu0JvpB6Rrd9alDdJ8tB1qZc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GO6FlH0hQ2mwxAiYDq9hWc6E8N2yUF/xROQTlBuUTdDCzd4FDjtc7moA/UCKYj8tOvF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fqJ9xUKexRNzE3G2hm9H5RT8HkoOFZTj8kd0NOxBBRN8QqBhKifvWm3LK+CgY0+5QuK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y1xFBGxqeFDwhZQe+oGFyfcm3lPwL6lwRxr/AE1FuTb1EwhOUPCFFxrJ1G4qGspPeX1B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eah3LKD3ioQ7yfcm3o7AxDe9C5OvWTDeop3FQ7pqPuUAd5RMJTL1BuT+Cg7mKLi81kv7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5Q71Ewnkmp+DyUP5gQuCfjULCnDeOahYQsoxrJsPmspPdKYcSfcoW9RGp1BG0UOPYbj7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Ms1lTA/EOtT6QpnTKibbQs4dhVYg7YUDQE3eOnXYnMNY1IHdJZTe3zWTYhzUW881kwPwn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mLKFGvaslxBRf3rWRYHf1LLflHmmXqMn/MbyUC9OWR/J8yv/AJDB/wAlBWVXlH5nksmv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u81CxKOn4woF6coG+Gsq+X5hDEn/AL1LKvleabeoql+p5KFuK8F9I/qUaXw+wOohy1zJ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qMxQE+hna+SINmxWXmS6rS5ukVVBLnPd63NnK5QxIwmO6z9w1cU2AyI+TGhznF1alVV7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LrKYJA+yqk5OJnMdCxZ+UPDBvWbk8Ofef/ZZzzOh3xmobgqit6hVyrXosniv9BC0Z6yp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TKzm1HanbyUN9DZGsGpSTdzPNRMKFyyg95SczOzTMVrQCzJANA1LJgB8R+yfBh/iRZVge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qj4Qmb4gobv/ALrJR30+4qFhT8ATRtiCi8k/dZKN5KMwXF3VATC3JYTmhtQ9JWpvyaI2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iSLhWM21Qbk/dCH9SjXFQsKjfMKjYAgNrxR9ZUPcxOvHNNuWVYlk+JRLlBWUXBZOO+nL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LgouNQ8B5qJcVDUW5Ad9G7yQxFPwBRbiod6jXBG8JtwUQ95QU9QrllJ7xTMSNydem7mr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eagDeotxTFFwqFiRuoyZRblAO5ZSsmHeUY90pibuauIQwhPxf3WT4fNRv3rUG5ZUoA2u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13koPzAuC+pDcwL6goY3BRDtcsnwrKbimba+acOCyc71GG5OoDtiLVxpbTPs7e0HZSFTB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A6DehXROkt4jsSFdQCoZoPSDtbVI61lLHW5zPNZNiCi3nmsjdsaZ+Ky0/p/8god6yi88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RLysl3Q3f1LKW9wpmJRk/wCY1ZPenXrIvleZX/yGD/koV6ym8o/M8lk16Kyb5fmsqu81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Jr069ZF8o81lmDzX1J5WU/KQUX96l/qeSh4k5Edwf1KNLRcz2B1ELjRB/etH/El2a01j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zs1zKXUM7V+c2sDWFIyM9qk6cM/YqYrC9Jkscw3H3WulNOZFy10NzdToqjuiRT1fenWV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Ob7spr8EyiP1bN6EMaIM6Osqq8K/CaGpsVgIiPYHSnOSsPRr8aDTmg9agI9DOA6jayaHY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+woxHvaGE1V2pufGhtzrJlHPeCXWZomoTGF0LqnrSrko4gtlNtZ1lMHdWUu3gfZZMNsR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1KJhKh4VHuAWTj9UJyhbwsnwuTnOtZWEwRgYQzbdqrEUuWTmMQfSbpyvXpMgeGl1TmMM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Dus/qUa5MuCfjdzWUncFAHfCcm3lXQ0MbedEfGsmvKiqFcsq4LJrynXJu+auhpiCfjQ3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5ZTcoO9yfcmXlRbmqLcoSylfVQ69QrqIdwUc94qEO8n3Jg2uRw+Sh7ym3I3+aya9Rbio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gjvKJcmqBcov71qDhWUHf5rJeJUfCUxfQhiCGFOPeULAFEvHNQsKyr961k95UW4qHeeay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OuTcSn3PJDEELkb1CwhZTcVCHFNG0zCZI70TtCnRJS94JppajTV7LuXCk9KQtKhw9gm5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SCHSFAeLW1oEWdj6IAKtytpNJCFD0Cg8cVk2JvNRcR5rJsHmss+UeYUK9ZReVlF7FkuI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AKllnyyeSbeo371KJ8xvJZPeE69ZF8vzWX72f8lDxKPeU75g5LJr6Mm+X5rKsPmoN5UZ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PWRfLPNZX8sr6k67yWU/JKCi/vUnHY/yUAn4k5GX/r/5p51gVodsEbqGcaIJXpGza7cq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bqq9dBgxmOfGb6sgJ0O1u8VoFpAbsJT3z6zBMI19adi60KOf9qaYnoW3lOi+kBbuTnZx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ZyhiZkFntkyGdZrPgmw9KLaXFZ0PspiiYUzTDz9Gaew2g0uyVx6zJZm8TRUW5qYNrm86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r4TS3eFP0IKD4cMN1Jvy1ETVlJ76yUd48lEwlQrgoA2NcVGwptyyk95ZKO+op3FQcIUP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Ga5KRRs8FlAkAQ02JlyjfQPuoibcr3O5rLDvksmHfT7lCUTcxQ/mCiIf1Fk1xUVQ8IWV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lDUXAmDvAIr6k7AFFwqFcsoKyfEolxUNRuCi3KFcspPeTMSKN6G5i8Ey4J+IqBeop3FN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o786AsmUW5Q/3rWV3qAO8o1xTFDwp3DmoNwWUnvLJRuUe5Q1FweShjvLgjiPJNwI4hzU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1kw2qIdxUIbZrK1kuNRbimYlE3N8kzGFw8lxTMIWUJrNgkoLJ1htae02CYUFpM5pwIkQa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Uegb0D7I66jeennngojqChQ00z7GRodD+HsREbaxAjpvRYpKLcmpzVBi+8yK3mouI81k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FBQr1lF6yi9iyXEOafesjuf/Uss3wneSh3qKn42rJ709ZH8rzKyz5Y/qCh4lGvKd8wc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vzWVYfNQr1GUbG1ZPiCfeslOxhH3UfAUxG4cllHyXIKJ+9SifNHJZPeE9fR/zUWWttdF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SVfQrXVsViaXGS4CjOh1tOpVw3AqC/NqdOXBe9SEeFDZdq5me6RFk6qGbxJNI0pKq1ST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KuSLOq5+s6ggBE9I77BMhvcXBvuo51qytgY2o1uG9QwyKPSiGBJpRcRCe7vtmusIdwbJ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7unAykaxmPvoKZFZLOYZiahRgJZ4nJR7woHzAigSQrFXRndySvcKIp2xCsn+oqNhKh3J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Oe+VkoxH7KPhKhjcnboanvqU3Wqc5IqIALQm3KNiaPsvqFDP3rWVnvrJsSiHcVBuWUb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QcCiJlwWUnvqDhKi3KCo53KHviJ9yF6iYQolyhYVlN6yYb1GuKh3KPi8k9Q7llGMqFiUS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Xupm50kLqIA3qLcoRUc7lCvT7kxQLlEUJZVi81k372KPhKYm4ULwoY3KPjWT3KKoSj3e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g8l9YTMKynF5rJdyj3KE11qyy9ZHiKj3FQ71lFybjT8Pkm4kMIUjZnKKgW7C0oOeXBu8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Q4rDPOHWpaFLfQE/cxyPQiXo+yG6ho3dGdFwV47edE1NMfq0T2JDrk+F8J6ZuU6HIJyZ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s/1LK9hH/IKHespvKj3sWS4goqyLC7+pZV8s+ShKL+9SifMb5rJ8QURZL8vzWXfLH9QT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DksmxBOWR4D/UsqwHmod5UZRcbVk+Ic1FxFZNx5qP8ALKavpCyj5LqH3Dkoo7/ksnn8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qUWfbhcBQziheskb3ovl0AjdQy8q3o29P8IzOxGMNDOlcoV6ed9EN0UEsBnLaob830bX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C2OUs6aFRzxrRbPq61CdDHWkCRqWa4ZrmqqsUZsTxQh7Gk9BmfozmVNtVMjRV0Mqyd3v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NqmpqAGiWY3M4hRj31kw701m/EejfUoY2xG0XvJUPdDKi701P3QwryEE9215UDCSo9yCj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VNVUNUb5vkoY2xAioVyyjfEWT8So1xUK5ZVwWT4/Kj6imfLTk25Rz31CwFRblCuCyorJ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XBRFDlLRCjn9SSY8u0U4F8s5Ak52bUnuMN3WM7UWNhOr3ppMmkCsE2J081wJzrVotahC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K+sNazfSBpnOS1lstSzGQnSvUKpzc2spzW50ymNIdMJ1o9JYofo5ENNaizHulQ1D3NRU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BR7lDTtzU3GrgoktblC3NT7woVyylQcSdxTVFweSh/MCbhUc99ZPd5qNmzUKduasrxeay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qFxWWfvYoQ2vUXCVDvTsI5IopzgQcx9bSojogLetYCi05rx4FEzmwypYnCgKOf03dF96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4obygEEQpewFp1oTtsPSLpTNjRtKz48QuedWoKWpQnD3qj0BS00yozd6Y1RQsm+XL7rK9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6yi9iyXEFH/etZHc7+pZaP0neSh3qN+9Si42+ayXEFEv81k3y/NZdgH9QQvUfEU/5g5L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/wBSyvCUy9RP3qUXG3zWTYhzUa881kl7uayjAUF9I5KN8pyCfhHJRPmDksmxBRb1El/6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7cLhQziuKyXHFHLoBG6ht57UPhlzHCwhegy4zGpx806JOcPNOYVZM616WqU5IxcpY+IR6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wzYcVsoc9ThWiHCRFRVVS1A7VpNdQGgEm+pZ8UyuXwqs0FxuTs0zbT+G1zjsARZKRFRo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tRYirUx+c3fWjEaRPOmK1lB92Um4lJZU06nBw8E/GVA4qXw0CkS2rJx+oimK6GjeOaCj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UXlN3Q1E3y50ZTwUzZOqk80aq9qrFaymbQfxFk49G0gmsKIcyUmmxQrR1VlEMVNBmoD7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YQmT1dVFjf8AyNziU2LaWGpA57hnJwY5wzXEV1pn4hz3M2J+dFqFdTExwiNrGtijMEQH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EZM9QdVPbnwqx8JUPN9E4S3hR+swvdWW7FDe70YDHbU4BsPrd5BsmHNq0k+bWTeJjrp/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b+C2ctUT/pRc/NzjFNhnRCup9K4dVll6kiK5StVkhtXVABssrTibAs6TQg73nV8E1kO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Gngs532obDnIHWgc50wrU4bioa+lcQmYQop2uUC5RlDUXCmjveSdcidpQwo4godyyq9Z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puUD5iFyi41CwqJf5qEO6FlWLzWRhZRhKgrLf3sWTDvFRsB5KHeotw5I71HiH/xrKN9Y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1TDzLW2ll6FEWJ8LVlTv0vPovRQO32MUcOk48FCbvQXH2MjU6vo1xiMKB9PGqrtXVyk8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VSTTrU9dIpDthQNDBRvR3J6yX5fmssPcn9woaym88llF7FkuIc1HvWSXO/qWU4CFChlw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Hz+FOZn6RBUKJnCTSnAETJUFpaZsbIrKZtMnMq31pslGvUTG3ksmxBPWS72Hmsp3wym3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2+aybEOai3nmskveouArim4G8lG+U5BHC3kovzWrJbwo3FRvlO5qJ+9SFOvo29IL6aGca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FwFDbyqu0b6fLwJnrBtX3Q/w8UH/AHKHm+rOjMVqLEa/NmZStmm+kMp2K1Ne3SaZhelZ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5ID0MAbwxWgC5Am1VWbwpG2gys1qbQKOq0uPdTTmObPSBEkTGjMEzOoTK6+e+8yX4cJg4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3wWgz+UL1UP8AkC9RB/kC6sNjbhJVwIZ+lTZCY07gtFNMqwpyt3qrmta1q0rSKhTJmwzR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586yJKRkVa1OM2V2yUKvRdnKe5MaSKjWnRJiWbJZolaKMpPxGqtSkrJI1KebJaJVYko2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QmotWpQ51dVZQdpqWTYinXJt6Hy0JNaZ7Va0cFEO16h7mKLcodyyi9ZNjT7imKPcEMQo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vUPCo3znUMuVikAmBtlG4fdTkACKkBmz7yqaM7eVKVqkLU58Q9Y9AHcaX4SoSdhTcQQ3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p/DmmLKFBHeUS5NanbmeSGMJlyyo95ZKBYop3KGsqWTDvop2JMwqLeFDwhRztd5rJblH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jvKPgKh3lZRd5JgWUN2hMnbYpT6pQZm2J420tvTKMz33VlZZhA6ATkUPYxfQelCG2tQr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JDk46iaRSUKAmzsRRO9TWSYDzWWjuf8AIJl6ym88lH+hZLiHNZRx5rJLn/1LKsB8kX/A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4Mq9i6kQho1VqbIjS7WJLrejvREqhXuQPonhwUjPrbHppguP4YOaHFGbHDObKqtCbpcE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fE3mo2IrJTveop/TdyTE35beSi/Kfyo+kclF+a3zWTneFG481G+W/mnYShRb2EugEMND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sQ9AVrgKG3lWqro29NjS5rATW46lBcKhLNht3bV/h4rX1umHNKzIoJLNRTwB+JO1Mf6d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aBlwVTStirC68eFBbtcVmdSIR7xFq6kKZwVLqdVu+1dYvKaNRXVMipscJqGXwIb3ymS6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KtjV6seK9UfFeqP8y9U/xC9XE8QtGJ9l7/grX/yrSf8AyL1jv5CvWn+QqqL/ALSvWheu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PD8VVGhfzL18OeJeth/zL1jP5lpt8VpN8UDMeNJQoKFJQoKrs6AoPRKFE5VqsLRC0Qs/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KkGyRLW1m1NJGjZWiOsZoCxo1J7wTN1qDCTtVqkCdqEXOMwswutQ61icM6c3FytQ/EAq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RJ1qXuFWKtTcrVUs1jeKNRXqyvVuVbCtErrTFS0h4q0KJhTM2dVsxJRDuUPEnXL6l9K+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yox3FQjvKi4fJQsYQuTnPEyesUc30jmamtCPVfD3ZxX+HjkSdoVWLKzvWSjvFPX1L6E4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EsnHcUa5QMKys97zWQ41lGEqFxWVceShqJhQuXeapU20NUzosrUTcssOEdAJyKPsZoND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Kjgh2ltEjb0S0+70w8alM1N6ApCeyiW5Zqc5CjJMPmst3Q/+QUK8rKbyso+hZNiHNRTv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p+UfJZSDtCIVqtWpWBaKnm9baq2rQHgtnQKZO3PIWU3tUDEOaj3lQL3J/y3Jqh/Lan/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eSjDvtUG8KPxUT5b0+49HXRarejXQEMNAvoaLzTWtJcKBf2pJFSc6q2QRIUpVol7iXb6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n3U5uQPpWOOwalYJOUgZP3L+6rIoDvhCrPBGM1tWsJt3s1nQsptPitN/8xXrH/zL1r/F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0TxXronivXvXrnL1zvAL1n2XrB/KtJv8AKrWfyr/x/wAq/wDH/KtCF4L1cNepZ4quA3+Z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uXqD/Mq4Lv5l6p/ivVxF6uJ9loRPBWRPBf8Ak/lWm/8AlXrgBcq4s7161q9a1VRWeKn6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pt8Va3xQs6dlFQVYVoVQcqoZR6slW+S6z3dGzsLAhUtEITaPBEZokqmgBE5omdaGc0GV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+YoB0I1d4qHFaxweyzrFRHNnN9ZrTC7Om2ytGs1rNaXSXpc4zlJBpeRXNCvVJFofOZnY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5mcBNMEx1RJRTntOeZqA/ObJijNBbN4UNplNqjxHZua+xSdsRhn3gQnS0oRrCrsVVnQ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J2vHQCNDvYzcgnUNpburTL0xSQ9gkegNjqulnKqqH0RSFfQ47qJbalNOWR4fNf8AyHy/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lH0LJcQ5qNxWSfXzUbAVlF4R7WoqA5tjxNZT9KyfEOajXnmsn3uf5KKB/wCp3JMuUP5b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NwN5LKMTVAvCyhRB+nF8k67y6NisVis6FSroAQw0C9WKGdxVbUZWK1N2yX00C9VdpUS7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qkJtlJASMh91qzjWd25dauI42DknZv4gFstVHoXajNn9qGb61orMIDn7Ni2dDcs91iLT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YrOhaVpO8VpO8Vpv8V6x/ivWxPFetf4r1hXrD4LT+y0/srR4L3fBe74KxqsatFq0WrQb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daH3WgfFaB8VouWi5WOXvL3vBWnwVp8FpfZaX2WmtMLTC02rTatJvitIeKtHirR2wdsU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zd6lrb0Jp16lsCiHaVE3xemfZGHcnUCl7uCamnejtCBonQeyqpkaKlVaED0DnLNn+Gqu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BUShjaIg3LIsB5r/AOQPc/5BMWU3lZT9HNZLiHNRbyslufzUX5TlHvHa1LWsmnqc4KPw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Adj3+SLtRY7+lN3FQflNRwP5UM+W3ksqvbzUG8c1lPFRMEXkEbvYG4aONEI7yOgEMNHH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JBXIucqnvH1L1ruKqEMnaQpRMnaQbc1y64fAeBKcrVnMlEb8TDNFkx6QWDavQ5Oz08Rt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3ZDqpKqtUjbQwUSdGhtO9y9fC/nVURn8y0m+KtHj/Gdp8VafFaR8VpHxWkVpFaRWki1z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Tp6L61nLcquhn7XFRL0N6G+I6itVHoH2MIjYU7o3mgFXot6B7G2k0VqYsUwnt+E0zK2M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KLejejQ4blkfy/NZfg/5BMxLKOPJZT9HNZLiHNZReVk1z+ajfKcot4VZkqiD2sj7kRR/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hT1vf5It7jv6V4KB8pq+l/KiH8tqyu9vNQbwspvKiYYnIJ2H2BuGjjRCxeXRGGjj2uZk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x8SWYx2oU1KsFTtCno7JJpLutqOtfhybeFJysHgtEIloWgi+YrVY6Ldopsp0j4rSPitN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P8V6xy9YVplaf2WmPBaQ8Fa3wXu+C9xWMWixaDfFeqb/ADL1Y8V6r7r1X3Xqj4r1bl6t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+Csf4L3vBe94K0+Ct+y0vstNaYWmFptWm1abfFabfFaTfFWjxWr+Dny1dYKFGGxZrqN/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VA3zP3obeiZapoXezvadZRoNMNqK4JpU+ge0NNdi3InbRWtjFKg9iUQox3qanQVDOc4Z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8QSNSA9PKRnop7/SgZ25RWelYc+WpQn+lhyYZqJmuhdY7VBZOGS3OnXtUR5DJGGW6Si+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JrRlRabE6s1LWpVWqchOarAWihbRbRlLZ65qPcFBvCi3lQ5aojvJA9w8lxUD5TV9LuVE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1KCbllN6jbZRP6V9PsAuo40QsXl0Ahho49s2H7zlI01kIyNSATcpiGXpHSht1u3psTJY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RZErapwzMbFWptKzm1bRRJ3RzfyOyizsbFYFYFZTr8VpO8VpO8Vpv8Vpv8VpuUs9af2W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vgrGqxq0WrRatAeK0B4r1f3Xq/uvVlaDlouWi5WO8F73gtfgrT4LS+y0lphaYWm1abfF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WjxVo/JvsvQOsIlxCkdSmOjkg7gRvUtiyQd2hqdchhQ9lKN6bvbQ66mGN9BCZ0XX+wSN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+6q6APYghOPxVoBTpcNh7FzWyB3r1DXXRFXkkXhIrrwI4/wBNdbOF7CvWNVTmeKmFI2Ke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cllI7ieHa0yZNRTiSa01ocZAkrPEQ7JSWb6WXBQ5RR1W5tizvStsPJZvpIaZLNdJgbU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229Qb1lF5UT6/wCkLh7A26jjRBxeXRGGjj2uc85jN6hCBJueZZ5rd/0iWWTlTq4otbWV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d+5FsM/gwfw2eaj5PDsja9ilwVSrqKqE1WCKa6RPRFZTzv8Azp3ZWq2i3s7FYrFYrFYF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VpHxWk7xWm7xWm7xXrHeK9Y5escvWFes+y0/stIeCtHgrW+C9zwVjFosWg1erHivVDxX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qj4r1bl6ty0H+C0X+C97wotWktNaYWm1Sz2rMlWZlNc33xnKvoNhi15DVmt0W1BEpxWS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5cEPZSnKEe7QbqAmUEUCkJ1/sAokPV81VRLsWdBoTGIUmi0rSPitN3ivWOXrHLTK0lpfZ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Q2ldbJ4fgv8A644FVCI2566uUZQ3iqssicWzVWVMdexVOyc+IXqWOueq8lPAhRP/AMWL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QHCtB3gtF3gpGdIptRBNSbXIhRTKp01EB7/9IXDtwm3UcaIWLojDQb+1lHySIXa36c1/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zPqyTmwIfpHmITJgsT4MbNz225pn0Muiz9+TB3pUTCZFDtaAsUp10NNstfSqP52+/wDI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xqKjCubK2IRG3HoZPsBzvsid6cUVk7djBQ1b0bkOgPYnqGeHQbegimmgjoHf7BNZjdHW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Cg5E0NCPQdf7dot8FoM8F6pngvUs8F6pq9WFofdaLv5l1S8G9FjSZS1+wNw0G+iFi8ui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xbCZpStWQuhtfGhQdENZZegIDoVvWZmJ0UOHpHEkutXXOdRWpCy22ktNlFtSkVUZhZzb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7df+Q2fkVtIdqcM1OhP0X1XFbnUxHfDDKCcaGt2NFNifch0B7ERtUjqd0Gorghuolt9k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vZupNBOwLOPQd+TnCO3qKrNBvog39EGWqh1/as9M1w9O4uz5TlsUGLkuUOzA/rAGSJOs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nDp5uUQnu7zHJ3o55mrOW5TFlATXj0bAa63KNDnPNeRV0rPbrf4Ct9rfCN4WcLV3/wDl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MG0hP6EW5DoD2II0lBOTPBOCCDtin7GZKY1qZ6Y6DkehIa0Og9aDlouXveC97wWl9lpL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mPFaQ9seNjWlG/talZSb6IXTdf2rJwmEObX1V/g8lbJ75ek3DoynVs6dlfSdmRXBjRYU8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rFYrP4LDm6TVntsKzTouROp1dE//AGRCfKmA3a8KJf0I13RHsUMp1JoKcNaB2hS2KSLd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ZGmSkhu6LunZ0ta0j4rTd4r1j/FescvWlaf2Wk3wVrfBWMWg1eqb4r1P+5VwT/MvVO8V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wX/k/lWk7+Ves+xXrmr1zPFeuh/zKqIz+ZaTfGh57gCN/b9ZoK94LNad9DTs6FbQuqSF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AhtBie44+6i5xm41knoV9rXai0BOO/8AI7VarVb2Nis7G2hv8DkH1UT7GifvtoyaHsZP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Qi+zwyjSV6Q6zVRuTofEJ4RQ2GkH2GXYXdA0FDplPG/8isCbUFGq1lfV/wAU0p1/sfh7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XMz0r6HHafyaxWKzp2q3p66Sm/wOWmxGG/Tb91mPUhY8rNGqqmDumfsn39CJSfYyhehS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DI40mWrOFhpB10PItkoZdaWjt59iegehLpFP/IwVF3nyX1/8UL0+8+x+Hs9QmpmG/wAE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hzkTWTaaKgmh9aqqHQP5ZZ2xQ/girTFm/cpj1jbd4UJrtJjppxpB2Ncfsj0HYhS672Mp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bq05CjNOi9eiOrRuUnGTtqzYoq2qqhwTe3n0TRJVo9B1J6fBP/JH3+S+vyTmlOv8AY99X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6gVmxj1xbXOXTnrNM0H6xbSfTR/RysqtWdCc7OnKU5g8fzo/nGv2L0sMddurao0dvq82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QndG99LrvZHDaEEaGXJ1MtYrQLfWtrCzvFSNa6hLTuXuxB4FSILSdRUlLtr+xPQdfSewc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yX+qORQ3zCfiPsfh7batvSftpeY8KDE63vOk7gv/AMaA+E/XPZ+dFWUWfl9qt7XX2cXN9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pyo7IJ6MIbX0u9kCCNDLk6kLulenh1tOkFNtlLb6J9s3sSpml99JvptVZXUqCm9xKiOFn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Hmhi80+/2OJ9PP2+dLozqhqoI2qVL/zoqz2WxWew2KyizpW+0ue+prbUHz6rhMJxcJtz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lefQKycXml3spvRozdbT0blmOW2CfsqrKBur6E+04KfaOvocd3Q2BTNZoO1ZotNv5K+4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zUTEfYiolw5/kL8qykWaLP7qKO7QFOgEQ8xh96JUh+OHPfbVIKTiOHtFn5Dx7OztLVb0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lNntDGt9Xr3prNkwsoe2wSFOV4Bz6BUAbIdPH2V19JGp1XQnq1rcaJGsKqtlEQ7ugUEe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RFO5VKvpE/kt7RyT/nM807eTzUTEfY38OfssqK+wBY3MZ8brEP8AyxfidYOCMMbEQbkW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tcFautWtALWFpFesPgvWles+y02+C0meC/8AH4LRheC9XC8F6qGvUsXqGr/6/wB16g+K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K0Ii0Yi/8ngrYngtN3gtM/yr1n2XrR4L1jV6xq02eK02eKtb4rV4rV4qz7qxWKxWKxWL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6Fv5Harfb2woZ/EfbuCzhqT4btaijit1GUbw3n0RL4RSL/ZTwpz29YW1IFwlMV0imRom2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b2pGw0Zu3pn8m4NKiD9WHzKN55qJiP5ZPoVFQ4Q94yXVs1LOdpGi+tRb50bl6V4l8I9s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RHgtELRC0QtELRVis+61+K97xVrvFaT/ABWm9ablpuWm5aZXrPsvWfZes+y0x4LTHgtN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91e6tEFDOhybtU21+x2dtarVbTaraLVarVb7JZ2EWJqnIXLMOi5HcUXjXRMQ3S3hOnaZ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pTenJbqAVWFw6E+0CM7e0ffQE6/8sM9gT/mM5p155qLiPsY9lnOdJTej6VzC+qQU4sGL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MbCvwY8N+FyqHWChR26LuoTvU3WKHCYKyfz2RsWdBNexSidVys/gV4a7NJEp7FJ7Zt1O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rNepGM4CNHNUJp1bXLOjW7k8tEgHiQ6AT6W+ysuQvTeluokpFNbvUvYAaKuyknUu6Mvy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5p155qLi9jb7I53a1hfhR35vwu6wRgRoMM685tUiqjWsojmyGwgX/n/X8V8TF1fD+BSA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VL8OI4NOo1qI6YI1rOdtoe12voupZ7Ky9TCYN/SrWbsommnZ7CAiNiBFs+znSeHRP5OZ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/qT7youL2NnsgomalVQ2FBHXNdfQk/1DK3/2Raa4TtB9FXRiZLEYQ905OHvfwDOF1XbF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9hbTarVb0rFYrFZ0LFYrFYrFYrFYrOnq9qD7QLU6FPeFDD6jYojTZJSARLavRVJ3RdSz2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XROgn2EFZ416kJ6lu7IU8Pyw4QouKH/UnXlRcXsbPZM5sRjGzlXagxsV0WL71UgOhlMU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ZZnT8a6SyL/9d5rPwnanQnEFrxNrh9inQ4lT2GR6UK/+ApPE0SzrNVVuzs9XsFv5PI2J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OsVMbEWjJ82G5hzn7Sn7pUElaKBCdSz2VycNyHYV0H2KXbtO0dCrV+UfSFGxQ/60/GVF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yM9s1M9DPdVnOc4qLGd75Luh/hYzvwn6HdOxf4yELKog8+lD/gSbeq5ZsZvFTFY9ktVq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tis6FnsQG9RG7bEAm+FHohaspJ1EUPQLUEaWeySTguCN3RlTJZppPt4Oyk7fyn6QouJn9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b/Y2+yVdGrSczNHFHoj0lcRnUib0Y+TDOga2/B/10W3H+BZOEws6CeCkandOxWewWq32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Jx2FekdpFOKykbaH3IFcUaWezvu6IItQcKd9J9gn2gplTu/I7KKyFaKSUXtDutKfAzUV1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v9jA9pyPJR7rc88ghTbQ0O9XG6h8qDEyc+hi7PdK/HhEN+IVhVUcD/A9dTtqk6tqq/PX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MbUEU8bWlFOupdS2/wBmY7gU+7pd00zFJ7cqXTPRaKSr1Lb7NYVouWg5erK0FofdWNWk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32VcRy03q1/irHeK0fuvVheratBvgtELVRB4qJf+VSCm6sAhPiykXatgQu6MxaK0x/xN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2t6q/DjxmXyK9N6cP92WbL+CK7FODUdik8SP5pb2EQ7U11DnOKLigXa0y+SdejRWnUi/2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G63VQaZduewPRb0LlNa1YrCrFZRqVoWkFpLSVpWta1YVorQC0AtFvgrB7RB4qJ7GOws7S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evRwRid8IUWC2ea2Uulkr/0wPCrotxfng7brjipjrM/KdXsXFArOKzAmsRY3RbUmHen3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n9OYqIWyINIUGjO9gPaA9A/lsDionD2Nt/SrrW/tdFTFFwQa2snUhDtiOred6fvY3pQL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D2Cbeq77LNiBdX2q325qA3qQsRKi5S7ZUiTQ7ofTSL/Z3qxWdIRIecHhaJY8WhOvokUR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8U/h7Gy/2cnamd0F1Dd8IdGayeG7Szc48a+jDv8AzwewycJhZ0KvdrXW7ez8oauKlrK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QO1o6HCkX+zxQdisWitELRHRcUXb11hxQkgdvbn89yYbc5PuHsbL+zr7K2gFRDsZRk0f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/PB7HXU7aFXo7VL8xsWiVoqxBcaGbEBsCNEM93oG6kX+zkbW9jPegN80QV1TMKR7c9m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p9w9jZf7OFFwUZSDXmtzh0YML3Z5zrh0od38IblOF4KThwVSs7C1Wq32GxWFWFaK1eKt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S+y948Fov8F6t6qgleqHitBgX/jWkzwXrR4L1x8FXFeq3P8AFe94rRPityiXqac7YE80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0Qt9XY8U2gohwXUPiq2+C2doezrQGqjqgrrI/luT3lOuHsbb/aI2AUPhu0XjNKdCiaTD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jmeky7+EuuOKnaNoXW7CxaJWiVYtXitJvitNq9YFp/ZaR8FY88F6uIvUuXqfuvVN8Vo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fBeu+yriuWm9Wv8AFWHxWgtALQCsHgrO3Kfes4qK7cnGlnQdS2/2aahHY4dk0dEoTCqq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6ZoE1UmyTJ9aakKluRR/LMnvKNw9jZf7HUrOhlBup/xcIfiN9YNo2071Cge8BN1+vpDD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WTXqivVNWhDX/jC02eC9d4BeucvWvWk88Vr8VorQC0GrRarBTb+QS3oQmWqW2mSF/QdS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hx6N1A6B7A7lNELf0XT1qxWUBQk4p135dk95X0j2Nt/tEc3dB0fI9G10PZdQ3K4w/BYe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/PD/AAUZbaJpo7B9I9mKkoV3YOGxDpDtCzapSWcdLpFChoQTEU4px/LYF5X0j2Nt/slf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Unay2qaDWiTRUAOm788P8FRBtcSpKaY2kUih9I9mdOiH2ETh7GTrU6ZHoHeh0SipflsG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yT6ETH5dq/8APD/BThrmpIBNFIpFBpHslqqQQQv7CKeyKr6ckOhUpG3oA9GVB/LYGIpm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JT8faxL/APIayspknOY9vvBSjVt+MIEUjsB29tGjRbS2hl57C/sndhNbujMW9A9gfyyB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/aPqPaxL/wDIY7VxUVrtqq0aQei7o2q2iwLRC0VorRWiFYFqVvYtuoh8ewb7TPsJ0FH8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zt6Y9msRRxdq+/8AyGO8LNGpRCnudZKpCIB1T03e0i5NzxpCY3qHx7AeyS7CvsHX/lkC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Fqt7HV7NZ0LZKetNvKzGVNGm5Sa5p4r0RPXu7J1/+Q09ibscosqpBejb7orQG6tEwXcE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oxzp5zc6zWnazBfVdrThsd2A7I9lPplNv7B35ZBxqFh/J96nS7MkROQadu5ARJnua570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0utMlMwwWzlna1nsM2n/JCRs1Ijas4WyT5aaaZqtZpNdEiqj2p7UYllUDU7rBZsNuaLew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r7A/lkDGoV35Xk8PJxOIHF57qL4sRuceKcIVsq0GusJWa/1D9f8AkgWv8diLInjtQC4K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9akmlAbUPaXDYVAlrbX9+wCZ2Teyr7AfmkHEoV35U5OeTpH7J0QioWDanzfKIa2ltXBMM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DpVo3f5EFGekLFmm2aDB8KG2Sa/PrNoKBIoF6Ym+0xeCixfdhiQ7BqlSOmOxrR7AKXSP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yolCepxT9xBUwmRBoxG5wXoH2HRv7A/5Eu2IjULFN+oSmpd2alsTITE4vFYWd3pKHem+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vWebYlfDsG3pvsZUh2M/zOFiUG4/lRRHeT2GxwkvQy6+tCAbGiorNdaNabEFthv6UyZA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/yJrUs0UW1J7CNaY8mxRQ1fhiZD5kIHUDWmUj2ZrSZNFZQAsFXYBCiv2E9lu/M4OPyUDj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KXQlFbOVhUQB5cxxmJ6lV0JvNw1ldbqs+EJv+RLiVZ1VVV0CE5oFtivUO/2mJh7Ft/Sr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X5hBx+SZXKS0wtJWhWq38kmgox73YdY8FKea3ct9A/PB/BjnbAiN1a6timFVb0esmy1G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+y4uxKlrVan+YQsf5TKdBKzWtBz6611oTU1z2lk/d1rqu8aZkqUGvvKZMzt6A/PB/BnE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lqVRn+QRexb7LuHZBFCg/l0LH+VkGxQCs1oL80TkoLM7rlvWKrPirVOG3O2rrGr4ehar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wTKe4rPc20CxT1D2CfsD2bR2LL/ZSNZNJ7E/mELH0utNVGf5HUq1NvuJ5rDtiZuCzzNs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/ZDMs5qYqn/ka0KM7aSonxWKsS3FEN0itIhVO7QMYJudUAnB4k4GsIewNdv7FvsrR+eQ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DhqQiRMna+Nqno+Cm9wmPsg1vvWrOiakXav8jWobWrOkahWNynql2+SY1Ff8TyU32AJh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tH27Q/mELH+VznROsUZkOCYnIIve/wBLH2Cxqmamf5HGSJtmi+cyF1a5quorb2oeypwM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dgPZY7v1fJT7Mj8wg4/ywn3gVWQwd5WOjHfUFmzzWfC2oKb1IdMf5DuuolCiOkbVElDz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MnPMKKtVvZlC/wBgI1ih/YN9liE2Zx7Q/mEHF+VVrrZzt1izYQbCb3QusZmiersR+eH+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ZN2bU6JE6sNoq3KNGaJBzu2Kbf7AHBVWKJw7Aey5RL3Y5HQP5xAxflFklX0Q7KOoNTdb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Yj/IeJcnQSyQaZZ011jMhQsmZpRK3XKXbFN9gNyadif2A9krWXB3u5RP88gY/wArlDY5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+6Kyj/goEpWxYlZXpa3RCa3FbyZ9iP8AIcvOuxGNDExEt3FMa4/iPrcoz7WAybd2+XZw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YRcVFZxXH23/AORI/wDep9ADV0D+ZwMX5R1nNbeV14pOEL8GAXb3laeY22QqTnPrATmh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Q7EXf5DbkX7xzTne4XFPk4/4mNNre61E9uxxFcRxeo0PVnTFx9gajvClscexYfZP/kD+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fyqSM9QUpTUs0N2ouNquHYi7/IcktD67CvRwvRwGa81Me57n5zbXduGi01BMhixgDUMq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AL0U9uu3sW+yf/Jw9Xpc5H87ybEfyqQUi6rYvwxJutxTYMHrOn1nprRrKiE2z/wAjwFkU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NupEG3tslBszp+FBa6sGohPhH3bLu3aimjU4S7EK72PLe9nf1fnmS4j+VBrbUGyESIBq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TUwSkRqTc5G//I9qh7IbmtRTAL0SLM7toO6Z+1MKOLdA+XbhFQ4gtFamOwduKlt9ie7Y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9a4p1/wCd5LiP5VnRKmIOawVWITM3bUzUVwkm+P8AkeH7K0yIffiZ1D4g1J+JpUu1jRPg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KYvCHbZR9I+9LJ2t6vYRmG0tmECp+wx90M0MO1oP2/O8kxH8pmg6LUzU1NHu2J3pXNhg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aNqOdam3dif8hj8UTqBQcSntqTgNavc1TU9vaOia4j/sOhGh7HVdtGxspiM2ifYN9jyq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g/O8kvd+VSeQAAiWmw2r4nKvVqThrdUOyP8AkNDhCyGPuUxyaU4KG3a7yoY7tIEL4WDo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22U7s0/dSUlw7Ge32LKGazDKCiwT7hzhx7I/mOSfV+VWKSMtic5VjrWy2Dsj/kNHLv8A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P3LJ2jWTyQ2pzdnZw4fuA5zrui462HO7bKA+x8OQpdd2ObrHsUtyuWUjuDn+d5J9X5TU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PaqiHxNuoIxHaUTl2R/yGysbIpKY4akS7RlJOafeWSbJu5Iz+JbjUj2XpnesjV/T0YjP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Q8OxG9VUV+wRRscQnDbDPZHoH8tyT6vyqoSG9dd3pDsCzR1WbAms1a7lIWD+BR/BeUtH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JC9NIvUA3lZ3Zw4TbXuAQY3RbUOk+Wi7rD2Ad6vsak2LC0XiclUZHYpj2CLiPNQs6x02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/KOs/OO5dRgXWNLqqzr7M/wCQ0GMPfbmngs0hZskZmxQQPhKc2dYb2Zif+ts+PTgxL29u1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DWytVGRWbGFXxBVEOCqKs7V16mLW1qE9lYe3OHSNJpG38uyfCfZK/aAxlpXCQ/gYfwWA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V1rJJjXOlnQzI7F7pa4akWnsnRTpRT9h04m1nWHbvd8I7Ouw1GnOhkg7l+K3O3hVPkdh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RQzuOIHSIpdUhNZrFX+XQcNGz8qmbf8AJM7HIDWiU47IA+5XUiOA2TWc4zPYshM0nmSb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5vxCS3jtidp7Q0CnqucLiqok7114YK67XtXUiNosVXQqUdvfNBH6iNIQU0ZkSR67Uc1S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LD2VX5DNTl/A4/gxk9tBbNRGztY0KSc3WKx2L4xshj7nsAsob3uy39BvaHsvw4jm3FWsf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3awq3y4LqRGnitSCe4a3Ghm8mgkq2aIDJqTQAq3+Ct6I3/l0PBTV+UNeJE7wpPiVbP4G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bEPvSNEfcAsQmgU4dhCItidc9jE3gHtQmDYO0PRl0QEU1Gg5rnC4qqM5Z2vOQTx/6381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SCH5bDwfkR6X/8QALBAAAgEDAwQCAgIDAQEBAAAAAAERITFBEFFhcYGhsZHwIMHR4TBA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QABPyGNI/yuU1s5XQ48Ks/7/KNbOUV4fB8RvEKEhXBNuo7TbMmnFwmcKk2Jarts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+RLosTdyq8HGghzqtm64clFCsCzWio9yQnWpZfwTaP13E7JlM54jJsp6QYjbefq4lSx+1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d9hJOpf0il9pQh1GNHjDhNmNoey7tlMsWMGmEK/8BMpNaXcdNG266EA9I1KayhVRYVGm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WPM/gY6y3dXOuiKOqxz/ZAETwmH9/Y0ZhEc7dywctyzmuw0cldVMi7Tx12Zc8E5rnJsJe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Hb6Msxq9SKffqtLiv/YhXNZjVdHVdmU+hMOHkZOD5U1/PsT7QiRRDIp1RZOkGcvw8FSkm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mxWlnlF3B8Rk2wruIVArV3x6PRXpf1Mauu4quBJOTdMG3QvgTbU+Y7lvTC9VPTPgSnvT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7pQJ3A1VlLzlEHJ3Z/2XNJFf8odiZo5HQTbBvItXy3wBOE5ZTK9SRGW78avRY9fllXWL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HvbIhabkYRhbswdxhP8AgIFdng0ELRDs9EfCPg2fcdx85OllqjH99hlXfwSJ4DxpCCyQ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kzaE79hJhEv3WOh/Oin7JHfTg2YDJO8h3EpZEl3wiEV/aQisdXgB05HRCVHyxblkptdn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IrYscmTI2zoYoRLrNGw/uiqQbq/oWB5FUY7CEOsjECqOC3eEM3OturHaRCIuOrDWRAIc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UwEIZfLFceq4wVW24wS7xgVygmYrG56DIhO1CEwnbz30df8AhMZYQjSsxOh6XkmtFTqx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qBV9YSbq1xyth8KSxbIZ+yMYIGYcCcSShwHtpu5kDZN2XCbJbCpYSEpcbwJl3Y8KaHBi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ngY6G3cvYmILQWyyyVaL2EW6EN4yWmm9kNg5LjLI1RIaI3h44LzLq6l/2zEiSZHP8zcW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KYxHss7iUKMnQ+LhJ30Ib0f6KE18mSpN9k8MVfwQ1tryrmZaMYm7iYRJXQCo000yrUhi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/nk9p3bZ86ikNf3cFuLFx1Rbry2ftDhpMTZSmrNbkCiETVDazQ5EjVW/cPKGQpdFtP5F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ZfFD7QxpWkYp0byt+qE1dXgZQ0M01UtTdSvtDE5g6Bt0ev1AqhNkxSys1pIrbkphWnky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+vgasVT0RSStRtu76IaZVClHhMSOmicOVcetQyEWN33JIVOwb79xUYt7Dqyz7NfsyLaN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HP8AoTKpcu7s9UUu3lCm1bbhnvcaImUU1+00NKMWMDcqAKoTufsWZIueWi6E5RtxfdXF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/qVoqWgKDRuHS6kGaPPW8iwyGqGp6MWUx+qCOsuwyQfyArEPC4r8sHW6ZZnwOhMoqK7sk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HblHA1eGOUKkHdC0bXo6QdSsws4ak2ZYT/VMddLxdIvHoVmZRWNkYtVZ4fyk9OrcVhl1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BlEcl/lFCtST0Q3xQR2wK7ka3q/WtRGXAlq0E+CVdy4cj9gtGOgwINuBBhnYFc53Hox+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3EV0ZFNapjNrc7iqh/Cb9eAVjJ1SEg8SZaOEehD20w3uRp18U+Nl+xcH2S83sJNVprrF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74XsSGwQHsRKS3IFOAWDDYCyLx9bqUDDYh+6MuDv8GBi0hUfyIv8kid4Ns7m83oUgRtw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sYl/Zdpi8bsuSuSzLjEyrj4IE/YkKt2dCJdLI+lTLvgas7TaoslUIo8uRo3GLpIc9c7i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qq9LpfU2RCDiUrAqyzDVvnksH0JChtZDFVYmwqoZNHQWqw9AWWiom6ErvYoXC/kQppQc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HBnfYyC/gu23VikBjaRUnkm/9fqcqvSiTcEl2MtK+RKsIaybkmukWW5JKFs2SKCUiG6/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vkTcFv4BIoNDlNhuNLL5KyLkTFh3yNoULIJJfyO+wj5whzH9Bj2JKpGTf5r/AARomUYU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rFD/AAkcrX1zJ8hSJyTBL0qKo4DsNXTJHpNlLZuuRr9H+h8osG7q1clAHJVb/wCCAuTU2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6kMyJTH3tw+ROgyelb55Nn7Ei1WqmrNaNAS0jJe+p/W+RWGpE0k+U38nR5GVtIrF5CJx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c2J2dc332GoZg6vFlsMVJHwpuh3MzQ1Z7CYNuv77lnos6DJDbpivkNK5d3YyhgUon+Bx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kbHh+3yMQ3K4fGzHpHVMbPh+iJ2Oooc1GUNbofV8jcTBLJYuZfXBs0pT+7lDjT3IVjb+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f7C/ZcwausaPD8yQGjy4hpon3PxGX3Yeg7Oh1A2ZQyjFCfkriOJuVRVF+EyE4mRUmKod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ULVPK/ZbKuqkRWm7jbhaOSDxCTtotQrF8N/cEmvhNCFUUJAtpe6HTIsgWDhXubgKfzQV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aP4P2bcHKU8HqsJw8j2YtjgdmiCbBY0ZzAvlP+DpuTToLaenyLCdm1bqH9o34Y9iiseO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yxXYad+TXk9HkfupgOw31lURgNjoBY/iO7oc/vowaPBOd5MfoNUFMnirOs1oyftoRdN7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mTF7DGieEsVphdileojep47C0HqiRksbu5cjBNt0p1GLTRvy8aHYww7hGaNn0bx8EzAxa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SgQlVQk9Xga21Wl6EqvkjV2XoFQ8E+g3VP+FGamxgwVGZUOsjTUFxKW3pM4Mg+dlTKMii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LZHSDc/4dlCSEOZEqmN12ISrTB+jIx0ZRBDEpEFeCHJ9WQsF+Cg3UVXyN3h6KCahQorL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c8YWxeqdhrptU2Jgtl25G2m2+rZIt3ga+Nd7iQPZOLsmwlWY5AgwmiRTNXstirny1Wxr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A3z93L1aW8kFIlSSrY6KhPImESZMeFEtxMGOkIsejNbeDLZy2RzVsUo0k3Npb1kiOoiV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O5T4MrccGQl0EQJPCgluluQqwgQqFoBUohB5/wBFaYGk1lMfFt3Zf6DSpn8EQKX/AA+T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espJumrrZlylj7r4BtEUpTnSjZJKGnZoqDZhPdu/kakESK4Ab5OBszTUPRe82GrtuuS6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LsF18tnwxlTRWPJlt0WrVUlk3WimoZFbw8P2GocaPZh/y4lRCHolmm0lU1gS+hW++qjm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khVKJs2Hvyide4Pl/YeAhOwny/1uUN2RFilmZR3EVip939SzItLi5nv7CW+xe3cS5NOR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sWOHVEa5fsXeclx0uQSn+8QmqB7P4WUSwlINdufosUbydchOSItH9Y/kioUATMEv/SM+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dXZoGvNRJeLGzRT1KxVWNY3kXRjcIqa8H8GJLG2r464FWsq/IxYR+TkNRojdXfsPK0Yy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VP2S9l8BLHjR2hm6jvhpfwOjfyO65Od1eC3Wsf67j9ll0ZediqBIP0nTfY8u8oVWkXGp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zX7Ep8GeReybYP7OD2c7+weXayzMcGxvBFvW2Iw+gsp6CR39IbR3D9iCtpQbJtQsZpto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ZLwy4dIFR+glFaJHLJplkvqqgu5k9lopKJZKW0BBhv1uwx151FngwRWi77eP2QaofPpg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t8wz5oM39sup5D2HpjcdbW7jshKpAaNNEhufPRiEFA08thjL7qz2TVxTBFc7h2HNxkS4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B1sdAJGBKsDaKrEPVPLsKl7sVmLa6EXUGZHwq2WQyrhuOPltlmkVIWpVr/0OQelQPlBb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FqCBMYDHBMTaLBwfASjNS0ciiJai5tJtycBqmhTHZvMeq7bK7sSck6fkWRVEA3YgUM5l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JDfEM26WqMUi1BPjbIF0t1e+lEnRQa1k8mIPVQR2U7jE9vQjoRPJDkT9BVcty2P/AEko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FSsCuS6/sxTwtiCSQ51SpAXVtsG15sJQJfCL13LId8scxC52kydp1CCoR/gn/ABomEdgu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3Bw9I+dUXsk0+oliWafqpJO6uhORlS3KN1+z2UNpzYNaQmisMs0I0j/LyfajCkOko3yc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K5XM+t/yuCZFJWo5JJVDcN3OxZ6b4HtPZ8MSfx6Rh6I6Nmkcpq6FtUVYLwEQ9MUGn0di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ymNKey7tlPRqyZjMIvoTEJDZStnDEpKto0FK68Ksbu46rQuLzqwEkYdBzDojHIb/ADIX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ZopFfTL232pRKPncauPLZkkoeD3WighVanscadGSJlDVYaJ0vgt0OxLSvwMorwyXI7Sj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1c/gF7iXMO0+yPLlm3UfNrGOUXw1LDM2fJYYj/iZLpabkUMAVabVIyPAIwvfbY6ClJJE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zEDwNOzIQv7J1OIkRshkYHYq76PUoRf+BW0nJwmR1J/kwk6i1tc4ffWdvygujj9lD50e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t/ctG4o7iB6njl9Am+o3LD5CXoVtElXPsKm+UXhmfUtNk96p9ahHU0GZNgz8iN+hzqiG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Qtec0GkYmEIdn4Y0D5IpslaXbHZCurLa6QLcW7Gl0FatEZqSmyEkjHV2dWJexPxNkYIy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/wACpbSQkJLIpc0Pt5Gl+S6ZFTHqt9dLtCFBpDckcipURzdOgVEPoMXJEsPkE1cEjHaW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PIDgLXSZ6SHMfgug6jFyKolgnJVuairH2RyJB38w3I9SEzdFuPjooBLxoh0fZcZV1Mmd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LHAphMLWFlj00IVScIJji22TPI6wy86LtxRq6fI0NgLNk7AVP0JSVDK7vYSIWRiFctOB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nSrWQ+sljVJDm6optQovcqzbLd2ZMS3CXgY9dL5KkIe6cUEkvO2TGJ/RbCWhf3N7CUdR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sbd1NoI7k3qeyHZ3QhKG0YYh34hcZxureTMRUUQ6CZHypb9x8qBqGlB4McI8/kPDOX/k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Kov95cjb0e34o6xynDvo91RnTIWdyan1eBaWle0rf2H7NXTwJyPeltKLv9KZKQZWUWQQ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vbh8jkSpBW4HH67jUQE2KqTV8+3BWK7DLpiEmGm0lmhTXpKrw2fsah6UXpf0ddhCw6Pb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LFX6NpJO5IJqdPD+qjQnSaU3begXKaR1TVmMsSENMmzL31t1WkhXud3KInoreDCcFb9K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wCFLwZ0oaNX4hlfc6Hwe+lBF/wDTuTMKjDu/620VLmI1qhTVJCUa2FdHJJVMTiNDbIdz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S2lF36mN1lCW7Kp/sQcJbS95I0e9fw/emL1PQ/ocpWnYjshZiv6Mrvg4EgQC4/iLORLW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+g7D3JfOEkdS0h8SvkSF/RBNJ2HM2vmH3HRnSQfRiuTXLFA+zIqFEsW2mxcG70Fg5E44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f2XxP6K3O4qPwUdQjKW9d9XW1afIovdeS6hFi4nVQ/GrwjdXkXPktKlStj0/WmxX3fmP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x1WSQi/CFcRyuPMZsaLPQ6tBp5qmO5lG50kCsYIB7M+A0uxYHZHWX7vWJYTJqYGGQI5y1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sJBbnwEhCVki81MTEO88CVkTlOpH9m2Cv7HUwCncKIbfVd7aFgKt4bJsvtLGOXSwnNno0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KWOeZtwtGLZDumiUW7HcucjEcmHqHsiLgpoqlj7zW4QrupEuMIijrh0oTqEsqFco1pCGQ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dAm5t9oTybEU0Q7JK2EwQrdjbbpGAublqiSz1Zt/EIPYeaavngzYU2EPBE0Ic1d3toNX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Wwt+SmwV5KrS3gTLq3dsawrFqkCV34siUDqfGBbjky9uB7JItCL1lm3LGzmNW2QKLAkP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irExCb98aJTZbqKW8FV1WwS3yXSoiujBbiMnRsgqWhHsRQqltnUaXSDaCOEoDeS4Ltyq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kbQ6AyIxUBLRux7C9Wbe44QQqVhMsfhe/wDij/I0MSjUsmH9hSmS2obY/FCRncahw76d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VHVFUuPodRuzWGJzRjmTsS4y3X7ITZJKVUTW4jJK6/a5JN3UFF/kaUJZptJVNYZb5Jno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hXw267EKHR6M0vwMMjJKn3m/RkQxPY3kv6n9iaFx1I/OlVh/KE07Qg2aHwUGmk2o08jq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DqffYahjHAyv5Yc6Z4AhqGYrCIN5U00kTAuZt/7DOIaaTBlDqMTS7PbuUjqjutmehU7E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nQm7uKgsvNj6uE8icKoGYH10i1Ujj/cvUqN4x4Zc6YYkMXlDbE0mOyPKGUjNg08DDd0J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FNujLzUCp0iD1CQN30iVFsJsiDoyS1w6GuSWZ0v4Ch1HlDwIs6E8Ri64FVdSulZuzGmx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C2XYrbwdZwRtPctTTb65Gn8ES28SKX73v/wvozhSbShxPAndSPfDLP4HkWfkZgqxRq/R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fddHWS17IvmgtguShrhiQzf1aIaOaHkLHAVo8W2Fo8emvh+8soyhWLlW6GnXEpNGvgxRN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COtYXgb3EhxRVodhbC7hR1d4ELBWyU3jrxinBeRgK3cpP7Z1XLwkmRu7cs3FkQTat1ei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ipdmC6lxldYt2FKcrrXFcY/W+Rbx7LCRCEg7okVX4ArDuLdguWx7xXsYgpgjt4fQWxwP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UYIsXYp5cS5dRurENS4zQVhSXnYSwfovhrG46+1So2gpkW7FLjCEoUZZ4EPMuguy2EOQ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kb0Sr+ye/wCSMBCEDa4W7LkLSRJGTfrJyuN4DjFS2RGym/I2v0WXIpUcSKs2q41CExNi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Il7ENt722HlPDa6IUx9X/wAi7tUyOttY3PjksIayGspXQW24Yuhyxla29aj2LVaErtj6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iwOfmDA+WolsJUZE1+S87qIB80Fg6wtyyGzYRihV1FI65kNtuRtssaVsSKhusQ52lkqC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3CGsqUKMCRbilPo7pAqpjaSLHtluTOnANgl+Ef4kR/gZoojTbHgx0enbfiiB33EcFwzZ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w0InwRGuPodRpvRrDE92VJbZPVuuN0RRNNMqmsrgXIkmWsl23Q5X7rsu40lWT8oumNqi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aNqrHZyLRGjI0rywuWHxy9Gnd9mMiZSSvVLLboNAiSbfuvJ03Jg9xXnRunhoTfnTxvIX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0n3UZYpC2ilfeUNCVnRsjcfA5G1jmMcgKghPJ3FUlRySVTIB6fJbiCoKmklAOyboN7vb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ZEKT0hz2Lxadtu+OEqOVI/JY2YnZ4ZT3fBpFzz3/AGY/2TRZn7P5bdt3GBq9MqrdZFKq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0WDn3+hlyV/X4juKC1lcSKbVQ7srCd+5Sdn+QbbjD4Pkst0mzyNCKx0HKZWqfWXEAKPi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HdHOq/ofFhVl8iJKhUPlDLqYEOzi7MrJhcJN3eTzVfsTmWRuGQ+pa+IYnStjNTXsnTwN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sdtE7hXxCLct35Og2ezOkV8PVlvD8lHAJIpWzdbC8j+bLaNHZeBYcbG5Z6H2m2tL9vaL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PDDxoxfsKs4FmJV4wcqtqRYSXyFddSaudM55fVK+T4PYeCIJsIJzbdp15aeh5geBUa9pG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WSHUQ20HTBCdZVYy+JtI3IhLnhFie+ltZkdIE3WwVtiZUlT0H2ZdPBmDNS92Bu+OnQdh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hkk2slJJtm6dBkCkKcqzyNt3W7jtGSZwVqwD2GrSIIy0hOSQsvlsXIlND/u8xkANeFW3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kuKzUuvLLoQ6SE2REtsdgWpwREiqze/d7FxrKLCEkSVLbwV6iipJKovLFUHxGrvI1oRY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aL9TJcxhNw/uobQJcjY1smKfrFDqdCCHBbsbWyxTEStTLglHLWMCrW46yThhCxxOwUYq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0uS57FBm0Jdjmtp5ElwHUlSkEgT4Nol2H1fPcTUQ+R1F5FfnNk9krIjkjLRmPPYJO7q2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br5AsoJS4yUvtE0JYtJJj3GkY1sbii79NLErpZZUMhOUb6x+Ef4kL8kKaf6NPdHsjzlc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riC0ibQvazpckISIqEx9DqNK5V07mCkc21sn/gi0Q06pqzQhj6q7vuQsFqmrLuhORhx+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cDHbHWZUrcP2RNIyOl2n8iJakAY0vSsjKJebrd7h8l0IRpkVulV8rf+hILMQuhW/c4Y7q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fC+HwdHNy2UzqMU0UBr2XxaRMkGB6f0dAMyhG6RgKhyVfgGYgdm0F4ERp2S26ONFMS3G7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RpIIq7d30SQwz9h7O+ieSGBSn62X6H8OC3JaUr+yGBU/YzUrQKiYRSw8oqTJj5+T/wAM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hWqbLo+HuUWXQcjcwd2RXdKdZGj+rBwQTFKaTpnwXRvsdl3GjqhCdan6IGV/advJKJV0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FSy1ReN4KPsruszZLzKpFbyQq9eQVf5M5zpF3qqGcvflo7Ccsp7qP0XUivUnTc12qXp1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/RD5LnKZ8v+atRsckOAT8DqLbK5BiP9taQKuouUFypk+o2PZ7K/oVF3SK+g8/VbRn2ddk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9X66Eid8j9R8PdjyvOl3BRGKruLdaTInyo2oa0H1IiPcdxFliPcWNEHSyUxSg+or9jBM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MC8EkUb8Cr7I2uy+iFJeETXCW0k3DfsfamWzq6sXI3cpTb7ZEoguI1tUIn/gBB25ZLn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xXxzuRCFl7imvYdRZuJI+gvkmf5sWpscFLbCMCl2K6XUTwt1Yq1jyTg6UC4NgstD00qI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3FIFMeRjW3ckhuNpBMzRYy9iPgvViH9lD2ElBqHEiMNWYCpUZACS7JnUJRNkSqXIRtSKl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iRhHhDm0HtQU8vIG6jNR0XIzLYTclJQhgD3FKscWsA2TGGUTM4Sqx9iXyWwYqGEZtJCi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3RCU6GT3JKJDFUljgdKWWqYtvImVES2wJlCyLU9iXlD5HCS+oyYpIpOELRsnN7EOapsS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jYRCxoqmTmhdLbbD1Si5fVNpP4IGiCCCNII0gj/BGiLEktXMTa3RZd1+LQBMldSZce4x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C/RySXo9tJydU6t38DXw9hFhBXI/8HiNJrdcCqeE8GtnwLdNKOu+2icFBpfVM/4GoOUE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Q002UpqzGji+EviaErRkwmGtLTTaSqawyTYknt7P2RuK46xul83VCFPciS43Z9AWIaaa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hQ0Vbmq/AM6ikWmSmLKduP0WuKjLN85uGlRnQe0oXHPBKRXl1sOq6DRQNHctIod9SmU8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0q4Nnw6dGNenijWlWqMcDcG29HswxZlMmnYuuP8ABN1DsUnrYt2P4KQx3EDkdWQu+Q6S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Ue6GqQVw9AWSDd1J9MFy2GNRB6IqKU6NHVcN2sS+7u6uQBpygayciHOVLrjyJNqKHZmV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2r6ojSk/67oQ/iZClVO3ycBAsOuTZmzsbOQXVi4C6/0MdyGiLxHQk27hgsK3dfJSvYnR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PS+Z9n0ChNLBY0cHo9avI295QjYWZY53Pl+rWzx7g2I5ItG6GlnLR2PpKi/vQgcZN6LG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MvsfVqRaLTnZChFsq0LiDdZ+BaZkqiRK0wLNChxwUVmX0VyOsJjd9GTcyWIxbPUzGkwK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IkqMOb2q79itYQRwipkyql638qdhuZCsEmGxTmnRTcn0210yRZHUUSQhKo7pxNlpEIFt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GZZShjqPWooh1Xoq3IGWWZqNqgkGPdTHTRxtDRR1ZGIogOw0dEkqOd2FsK4ym+Ba+Dw5E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E88KiCHqbKcQypwbs7l0Uq2i4PZYuBLA1dCBjnbvyVEqjKdNhWlm5d88mAeypViulDVR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csNGvi4NnrGyFrCDUOJEyIaqLYZsc21ZJ6CGPhDbFpCXyMaSWmLfEbaSlVtR6GtbXySo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bp8sbnHmYhQpZCVbGNaXyWSQ5ESENmVNnLGF0mlFLQtw6TeXcmoGMqSxMqt3ye1MbDiB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ES1U9EDRd6Du6RQkyFgQ5n3e5WpcYybqK29LIWANOQlmDH5QR/pJjDMxau26FjaDb+3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tIk/YNL5ytUvpdxh1J1QmNSromu/54+B8l2GCChXdn2XYevNJp3bZ6OAiEMs0JLmxWy3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ojurZ93BSGWKsKqf6fDK/XYZhmSRFZT+4FhUv4No6Qzi6H0hkzYalQWm/Sv8RqHoqlL7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8DKhNgcAmncuhoGQFQvk7iwxwRtSU9hS3pTAoDHSuGWTWJ3YZW7UoFGIVD9XOSdj4Tin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SYIqoJWfIKLZkqnui4FzFLmZYcn8Uk8odUSw2OcRqusjBdIjNuxgSiqouiGtH9Y/kW6Z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ovh4/YsCc3Py6/oc7sxumRwhbIn2dizHhqMGGPPX8kodkmRVjVWV8VzeejHRx2OZleCJ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LMm9lTqqHXIr+CvFvoMmx0Sz0dGLE2ZkVnuUmqQO60ZLP8on/AvY7EM6vgVtLD4v+GQs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/QjBxZ7SLlLeyP2/CH3Ox0WcjLEjfWzpYLH1qIy+UZDy8yWs0cQv7DuMehxloWlbWVX2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5F3emCrdwmQbwRQlgXFtFdScxRORggpWKQ99dzERIYPvZhI/kKwZR1F0sa27uNjIWtLf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HsjK+SH/ANwUIdyyjZzgLCQr0rsLXy/QSoZQ9DgQjYeryLZFToTWyLhCoickhbwJVt4R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LBDJvX+OjEosZTLkorzZshL5IlxBUbccl+gyFFB9Et78GdKiWyM4Eq9MF2yr/wAaGUQ3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ouyPJNsrvcSmRqZHqmioz0VhbISgRPdvL9CKw2QQdn5obfdNs6FlLsrsfB/IEpohqJsS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FBB1EdGrPIkwlVjktqWU9V+8PCli3QcI26DXtp5GTCVR4qSwqqIVNgzul99HDTRuGtZP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Jttg5jXcMj+htPpg1sONx7JJQcypUWYpoc3VZ2HccJbjagsnuMaEFelxkh+NGm87be+e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rTENaLR7VqKV6W4Y1UYpgStCLbF/toTXvkKzltf1Pn8EUiZQ6B1wejRBV76ETKFR97r7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FZ4vj0NShoQgN0tVzy4GnOfhuGTuM6rTbfyQO7Kf3OkR2w0yuau2n8l7CEh5LSxVx/b2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8XVEAg+FaL/JC6nIGKvS8jKJZvoE/nTaurE8mVji1SJorgz93E5QzoyISHKq1mNSRDyy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xf8ACzk/60rctIrsgV0od93YcNIokwyUySVSmF75/klkJKBgWKXESucoiPcuP6EwfYg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6iII/ela2NstDkPGycrlEaJZkaZ1Uf2n8ifAqnb2Q9X5qhcjU0EbSOjx5KJSQ04aJoU5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dfhf6etFcjpWZ0f9j4XVUIT7xsycPpkkk7Sbyg4YzDPsnU7Cnyi4dcldP+D+RV7kkVWy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QvmUY6H8xsb6x30jwV/D+wy76nLZ6K1MDsRn/pT+yieB2MXsLEdRpey+xPnY1PwFfyLG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6xV17zpYdZNHwwN0R1o0vJYtFhbspTCfBGF0F4FMBaQ7jHoLQchPGu5reB5DfqLtBjE2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IwpGA7PexQDqREoWlkCmpGcCqWTRn8AlKJqfkJjXr+kr9lMBLCELtc62NBIXYGBPOWWT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BOjR60hZ1/Ybi+WO7Mjshjy3oXGKmYE0CqeCEpUr2EdGluxiqs5Zdj6Z1EQb77M6WPjG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Ns52BaFR8AY0jlJVEJWEqWicARpHSwjJPBmpEK4tygkUtsh6NpbiKOhB3JuNJqqFuy25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UkJd7iQPZMqGW9szYxNq8CUMtI4QxrS+RBzapIT6jrqjw+W9LJt0V2XIS+SSiDmTQo8rZ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Ow33HsNjUostzA+BkxX08A22N1bEMz4Xsxatg5oRQOKES0wNsuXDKxQkOVtRLBpCsZaF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JOTHuMuYhzffBAbD0QI9r7KkzjMkWKKCH+H+BBGj/wAsEaIQ0slO2yVZuUyfZ/yLVEJ6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Uga7bMQxMjNURn7/AOw03vkahU6ZHnHAjaGhcClxJVbd36ZQxULLpnUbm07Q9ORJaXgW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kWy1UWTdaZk2kqmroS5iSZS0dn7OonDoT6Bdf33JENEy6vVv6FuTY0YHk88ShpCaOu4d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rqWZ2Nc54Lec0vsIIFwzWQlBmhRo3m99wyByns8FVQhD1qr0DgK36jQ61TunknEZ/jbt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j/d+3yPb5HRkslnvW6GlGXMaevA0agTpLore0NTBu1h4h7FMrycZL9mCxWb3MP4JVPFj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dCoQSkydAlruJyONhUXQ1SRoph1yXiJIKwKu5Nq3XRVfsahtbCRQTn2nXBDtcqMlcuSu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6KdykT+DjzQNtmtyT+S7yPlZ/hUaj2cZGruzGG07jQ9Zze74X/ei32OqtfJhpLdmXdv2N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ucwa86Ow83z8T/pqnft7BW0aG3Oiu3uJStFZ0X6+x5TeLHSTGk7t70sIudN+TI8kCNgV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27F2bmyql+9HwcWwzBgdbfwJ530gHItJ/aLOciVEQdeISsLSu3kwtBV8jgn3HohNxJU6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WElcXuLIag/7QZWVXbA/RZ5E2H5CrGy6WWDKLInC0dXkfgx0IN38IlFtH0mwRM0odRET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FHQ3KoyXCmR6QbsXV7lTZBLBg1s1bbctvIvLJT7So9z0SEHLpQWmkv4QrcsUwPbaIZUM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L1ngSUIwTLKyGNZJLDI9tOKsmF0PQlWh6Ey3tCrHy1WxIREsb9skCWRESxAqN3UJQqOo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uxys22AhX/ZUmjO4xjlMiJcv5xhct4whUIo20JVG2xA9uEPRQQVyqi/Ybb3t5hdoJwQVh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CWMT5sRjoJUKl6nGTBbC2GqpC3IBJIumlPlKuTlvJ0J3U3bceHghpCZ6QRiIsbigFwuU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KKc2biWfd2MZYpBNWuKMktb2HtR+a/12TZKomylNEr3GP+g0r8HCRYNffB6NbmT6Mxsc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AFcaeo0khwQddf06PQlegmNSVbbt12GmU00lGngVVUbX2KN2z9iKE1MUos0SShuEZfxw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IpBfAwUx0+836aNBTip8tumwnPJIqklUeX77DqOhTqjReDrsR5zo2eb7Fw5IQmJKUWa3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FoQ6Hzzo1VxCVDo+XJwTBGoxrtu7j3EsCHShTXRC5pjW1xbVozhbO5Q2kaKNPDGqDgyR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Wl3ENbETERWNHcQ0RMaP58orOV1Gy7DW2TGIRVVe4x5dQ5FEYHmLXQt0URFT1DJJV0Fk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fshdP98vgoEkO0l1J/Y3+EE6ot8hOjE7kNlYqTJYR81/JOHaoKja2PAD2L0Pc/54BVJd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3YJIla6HssPExdVKXQoPfR1P7z9R/od6ZNhse7L4MdlpyRvJElihsHhnY67H86yYvskW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Oq0vP7YSnBDSzyXtLB9fuh3qO73gfwKSqXvpbEnFyfyXdS6DRyL0ZO9j8CpvA8Ehwh4N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HYvCsF+RKmnObQ9PYHYhZaZmSE3ZNtESbijqYYyKk7AxxX1aRLkWJyCwcE2WzGp5vgMu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LcgFachqgtYvUe1noJU9xCNbHUVbbdW3US4MKc1NovwG49AqUW/7xUUHA6UUSOv+zjRy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jSv2JDWEUjIuVTXJsi2YpAq7ir3JGMLwR2w9U7K3ZvR5sJVnCP+iD0NQ4oNCrOnC3FM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zAtkVKDEUkVa3vwVq3EoM9pWW7HOu3gamCeroVZ7C3ss+W+iWxGv5vYguNTsNFAqSR+A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wUqVGIbyL9IDpawPgspaErjWqJAxtIPQiopHbcVTJassXDoTyp7LeVhDgsYzUe7FkZ6C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mBLHNEIVcJZFPY13jEqC2KAo2dhjdLCGJt0xiygpSLC3stx7OwKnJcESlL4n9+pBAIHG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00LlPzl/sQlejvR5LgiStUXUJKGZm/bRqT9UI3ce8qwplFseXX2NKIlQzpINzy/Q02Ey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S3uPlEBVHUfwTNJwJbhfLgrGdhmGK5bQ0bW2GNnxNO7bPSPZ5BKd1O026mCSqo8NYJCG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E7sqw/qonMQNEZXFbL9HgSGWItdL6HgiSJVYxWaTQ4RVaqMjjuMNPRhGOsFe8T4eGdnH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fB9ySDdlVdFfwSan4MWG1kooomPTRgMJDapNbMdEbZbkXQno8itxN+GP2WCfKFrXm6ZE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0NU3s6Cux1Ka1/s8mCVhX4OUQp36CpRY6jqa1Vg7DdxgS2aEQ1vWR2ZOmaT7bz8mV8CM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VF1UiS0whtRnLvQiT3HYgOw5box12NEGyzCSoNqncIvKwWkC+duzHpKS9xf9F/UvKP70i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Gd0mPdZqXikn8RpgXMxP4/sLWvc64OAyt0uDNMzXgNS2kTVJ49S82YCw9C7m3rLejCfZ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U2LTraIlwV6D+BS9hSSZ3ZvRIHJSaot4F7Ds/kizG3p7ko1lkaT7mHQSVEe2UHRaLC3E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eH3EhIXQg27ENlDhC9HYyQJ/KIVUadRNjC65E3lFB2b0Jki4g89h2IqhC0a+o3k3MWaO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el2L6Jf2Xb0uP620bELCrZd2Jts2Wq+psQe6KsjmlsLZE1ICEit5z+hbCWCscAaeSRws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ctxi8lcaxUKoQyMqhWW7KpDYiMv5K1vHzyQNoKWVuk3Bttk1m9GwZAjCiWDVIekhOWii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iEsu4xFKDduZsbAvy7lnCFKhVMoCxYfK7H8sRjmzosJpSJNQhrOknkmQHMm1LKPgXUM2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Iw5xsGqhUKcuiXbEMfy3CVBKWX0PSNuozD22yPKKShtN2zG7jcQkLVwPJ7DHTLYhwh0y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jNBxdCFROEe8KMcOJJgbJlUUtkIiwymeEPv8ryx7qg+jZQzvYQ2w4z/CNV/jgggj/G1j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Wm11Ru/SdURw6mGyAc6aIdE1R5Ln2N3CUGdEh3m5GoGg6pivNc+yIhpO50pvIOBzV0oc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yrqLMdSATp9puuURO5KMmS85tlvIXtGRWTdaJSEkE1eDQk1VNJp0admhlM2+WC+SAT8C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Ys2FXy9/Zew1I+MTeORyoyS01xe+3clgkNUa2IhDFKVUGFEVFVosuUyL2TTcsMVh4EQe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kOrKL/WKVHBFTaMYPuOxLbN9NyqP7SzawMh6PVCmK0rWcE8uPinklqcMSqizMDqUJRVb7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zek1uskRNpZSnutCB7E6+Dgj6vJcVJtDF7/WH7Eh53H5LRzHkbqEOhlT6tToXJqby1Oq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C2+qoSj/AEB0H4e+Zd4LMhkJNTs6GNJsu3RNThtj3Hh9zgWaWmcXGfw/Q86Y/sVrmbFf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RLZeCxpUXl7vCdEJVl1762TvBI9GLWOws8FjStpb0ErWyrwLK8nuDyi0XY5JGhB0IRo2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iuXLkk0spaMmC9Adg79iyFZyc+4yC7h6FskI2wJdhJaifXRKe5nEH7GHsZWEXBWSpVDy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SC6yS+pt8jqf8cglEQXfIhQoGXm6lkkJNzYrTo0iqSL/AJqWSyjY5Gi2lJVIZJA5FLil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8lVslfDf+I2NgFjbE3Y2eyXS2K5BjYDG4WQSYydoVgGrYJUXkyKZedEGtYclCVqCqcnT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fdXevQkWEFcjVTTyMnx7Fu4ryxkt+xi1HsRJJenQwthIRbqImcN/+xVzpYcihFRpKtui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iqb0vRgEKhgYxu9iwhWxINUiCydiDWtL5JygapwUKPJhzI6uJCoqk+Om4+OS2HPwIjYR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UmJsHu2Ep3AkPLBLSL5Y/Sgi7lE7E09AMYYKVBTf4ZJsxsu+SrKPJfIwQwsIcp2JEpQo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Fxgfm8t4RghbEC2h75cx0tq3MSS5fIk6R+EEEfhBH+pEyJSu4f7lU2hocNO61RFeqN6Z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A0WJSbVFpDJY8lzoETUFFSbng+fY1uSD549J+0ROCBDOlwzyc7DUDEB0Sq8d+pBTTHUm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NNNYa0tjUv8AT4IcJ2RhkEBpV9FchdaWHQ6oXs8PqdXy2bjVCJU6W/T4KQ6dPklo08Ly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EkzRA3UKQ25UoE4KTVYRYYeT+cMPqhk6EU7pNx8i/Y4QMpUpi0ap0DcWCs7hqnJX9VL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ZNmkqmsMTTFirCEPiucIaGRa83TIWDki2z3JYZJZ29Bu4qnTqiGntH9ihjmXCP0K22Cq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0C6iTGipDKk5K9k3tEBPLufskm2KWUfKWZF4J8im5O13h0Za/RluqIF5ejp/BJ9qH3Fq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Ib3LXJuS1L4LKoZsHNGndVGrBqdakl2C6PRUH81DMOUUPuT7FtX2BlkUPg9CSvkJGlg0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CcpoxJiBU/KTNx5f0jWTe2q8nltGO40PgNPQLxqln9Ev7OvJcvkd90/8FYZGNZwbbll7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6JJcsh7KD0EJklfFRUMkbkM2zd4Moslj3/B01wQipHfYLVBsRDuuiIXfoCXNP6QpN2CQ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/wBSWH0Ao4ig8lLPF2yKkF3QrTrUS2w9nRScYZBu3eo3UYtJFEqikuFkt3P+CnnROR2z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hLnhXLy9EkQ5NLhdjFLAwLVKbzGxsjl9dGhNt0Vx9Po6CV3HqaXPJVZewkIzwJgaW8Dt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3gxzafsVEXEks+1ihQYiZFlai+BVtUfOR+TIjC3J5Sw0SJGnHLewrGvMQXDkd7csCQMd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g6dg4ZZNuiyNZ0EyGNCD1SpZSW/odRbtP7ETd1ay3JZV9CTRwSz3THtBHZb8sSIJEW9k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nzjNmNC7ApJUukgx3/OD3SRNjTLLabHvIryJWP6AUNsubcYybQuKaKtuwu3FnMS+TEp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qYyMozsxuEKy0tkJDkreT/oLpBBGqWkawR+MawQR/jZopCSqYcX/IzqUYAtERMjtfMOgk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kUqVNny6+xp6jU7zhkJeEH67jW45qXMolV+LgaVQWhBVJVfH67iDEEjcCPBwKSIMuSaN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YjcvQRQ+koXIrDU0Kv1a/R3Iv6zopahUOzy4JJotqGXTFqH1h0EbfshxCQYpSWa30fjBU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HhjFBz+pmAT+wQRBIyTJ6GgBoFU4ZUHFtEGo6MrSKd+cZDKxK2/Ayt4HoKbFnKIY+RwG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nNKHRiQ64Li+pDZLC2ahKNE3I/6YmqLUZgPQvERJdTH4p32ZOT0LFG1DoT8mXI1Mr4Gd8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l6CTxqDSxhwEfo3X8T+oeGrlSYktRgVNb3jUOvRmPDFsMn8RGoOz2cKAb30pOxCtVSSu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Mjoxlhf0l8ZXsuuqLzq6btrTtWTX5X7Ir2BUYjntv5HfThH3iwOo77GVIt0JxzLzpZUv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IEfQ4GbjAUdJLWkR+kjy3mMLmvwXt23PmLJnsQbhtDO0SMShuTkugoWnWAgmwVIwbhF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Il2OhnsV9sHcWND0tqiOYXC6HgFlOCbziiqfq+Esbgl2FjNd9BeDBXARaQO4lGqjIa9yM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CKUDhCU8QTuYrk7/AMgcttty3diy6ZFMSKT4G2Ww2Q7uBKvBFJ/eXUGqhVjpduhtXSEo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3e7IJItUlepQNqv7FSmRKbWJG7byFdjUNqgik2OBbure49j7CY1ja4xokisNCVIouFAu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Sgq7qWQOAba70tEjffwthzJEtSFKTx/ASLUEf8kXu3sJCHCJ6JeQnxWSFEKl4UZZKtqG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gN5q8tiN9Yoc2yxe0W+nyxXAUJdTEuyHybGe4c0JUkapUpFshobLwRhXJ6QvZh7EW1Qs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LIiVwQz0X/ERvcxccSkSBSiNTBZMi4oRSW4WWTSbRCmRipOVDwQzvbYVak/vSoipbYQp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b8GQQRrjVkEfhH5sLktJf1Pgb1vkxaJk4gNHFx0G0MirN9irDGNKoSVNqjyXPsgDuqtN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qj2/ydSQS3WLeQTkas02kqmsMrQkuvDfruMaRnd1X2poUxNENTXGbdfY1UaHKpBDWuq8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4EZ99vgarGdMaCl8nVEE0JWxMipWy/RilyYrFD5+q9EQGgot1VboJBYU2j5ht3Hh0NOz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8AEzdfakVGIVddh4Y0dktGzJIDWD87yOBWBgSSMKGt0MdS0qvwEChOz225f7aFhOH6IV5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divE/wBK/gk+aIjrpJcP+LJgxgn5hDT8iPmj8CUqJhEuh7EzURS8L7IBuIsxJPS6FH7l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gdVavc4QS+pwxoaeUQgob2GSL1cHYtJSvP4CsLzNkIu+g4J3MReU/aFjiRtqWb8L8liI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iW+siUngjGyfBl2QO2H8iBXLO4KEk4wKGLQef9ZZEMZfyJV4i08T6i9gvQNDOI8os0SD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D8o/vR2DEDcVyXBk+dHgrmZvgf6MjclXZcVhlYWrJtwMCXacwsdDBz6ymNLyU06J3hWE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7nHSp1P6GTIpNGythDUp+hD42giJjyUftrqYIcqLzL6BdB2J5bB+xKEXcGMluRbb8A/R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9hqW1STAPnp2ErJ4qKrP+UyLIepIW6X5Y59zwOSiNukZ0JFXqOai4vO7tuBBVE5v4G5Y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kAlj8kJJbhKrYzASyEljlOBSOQ4QlmzBErvYFWOlrjF7DmmEtuDbkwIZOphMbLYPaEiG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EUNEpkeCMrk1UGOkWDo0XClukDndL2JCQemVLGLZU46CWW6iU9CJKuwbFkhIlXwJ1/3D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OZCV5GoLWgMbW9ygRwbbY3uIl0JrwRdw8LYQ3UIFR7bx3VwtkiJdalJCFu2Xn8gbBRRj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EueiwJdyesIozoj2ti0fq2TsjdyZEEbikuvcWQYgJKS0GwRpBBBGsEEf7KZw8Xf+g+xm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iGUcHHQoSjoHdDsR8Bqmn3FJCXp8lyQCrJs0yUjqmIoqHZd1zutE4UNS1Gtx8e262/bo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mNCVLUc8NITQpKGWaJnK6+waSaGm0lU1hkq5JXZ2fvRoZFqclvB02LolV3/BOvUf0POj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DMFMJllPsfVTPsZoauhCE16L6o20yyIrJj0VlI24LioyQ0UdFb4/kTVyOubaut1lFVpNS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lyVEWhHr9DAyrvuAdOhKv7bjppReaDnJfsmUasyAbx2/ZmXZ3EvIqSmT/wAm2SwphpqE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5NzoJWNixZlgkYJw0xMWWF02/gcpS6MitUE8EGmibHOw6yqzdYJf9AKoTBO6WZkVCinq1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XB1hPwInX8b/ALkulE0KCsS7yv2QvW8iLmVpwnp/oV4LG4FTox20lG3h5XrQtDOX6B6J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Fgu1l4FZb6XCfh+YQalRFiFfIumLCunf2BheKD6vOtQz2DJNh4Xu08i6aScDfIT8TPaB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wX8EkvAjC1iAcfHRFBuepF1HkTrtQgXCbaIUN10gMwQRdUdSBKpHItDUVErkzksndwPn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TMz6sQryykH9qEXqv4cmRqX9kpkXbG/BOGFOpJ1d1SlwRFpVse3HAiJaJFHNIJFFchsm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g7agrkGKHdFGYGNEt3GtNJJswUsZ2itirGwELbf2hgaqkiXuQu4HoQMSpsTdjcttpHLb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dygIgsxVbKPwEWFLdIJpH8iJc8j0UEnUpAzDZarY2lgY2DHWeOBqlFBloIOSEQpDdl2x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tqjlip6ypBnUjoIhoFFtyVcyNrsZxjJD5ehwJRQolLokNrVXyNdJDlUGh84OBKKu4pbE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bI0lCIcndGZ6dnREVJFQhHHQsieoQ1tUqPdR+x0Eoqx0ohyq7duo2EC3kbBPwHJ8sShw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DaCEVFRsQUcjwGbHvIZ5Z4YF3D2GCldhT/YMqqcCdEpQzKyDWfzIkJUMUoU3bG2mrP8A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QQQRogggjSNIM/4II/OPxRF6mG77ouQTt2UkWk4YT5SvaP7Qf9EkW25yE4jKedxzppkX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SVKPTcJlEK9DHZ/GkMJJQjyisRmrfuJGra9vuB6xfefxogVTsENzrdzh86JVmkImW28/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uq2n8lyVdpBIUArkfzwPKJPyV238kJSTGFK2fBS/v/IQhVsohorf1E8YnooytL+YkVZd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UTtTqwK00W8SG+lyDXqRUyiIkoN0NE5IFJJ2R32dj4MekQ0KbCO0brsxI000qlUJjkysP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UaIexHqLnGfySCdc/NKz7oWGwyNDqQj9D/leiqqw6U+RPAgsZHyEhOnJZIH0n3oSLh6T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wNbaZVgfBkt7hpIOwMkJinzwNbzsxEBW6W9Xo2oST0FhsjmJPf8AuBiqvY5fVt46qqLy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EFpP2NGvZGxcbDgwTtb4hi27YGp7iTTsciC0rGbf00H7KAnRG8aMXGyBZCuuon276Mp4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1Fp9DxA6JCuiSbejQbHQuTe6S4qcuTngenOiCjghv00ONItLuRZg9h8VoZeVOiEh2Jlz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3TqZEhqh14GN3l6WaabjArcR4QgX41yx65q2Rx1bqY5FlozCpBaX5GoS7YtG/gLJ3O5M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bsCk2Q3cLcI/Ym9jY1ToHqMe9Aju/liVqcivJX7wxByKEWYUfzEsu92ciZ3xJk1HV6tj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tOBC+EUezAlPUfNAqTt/yEjuSdORU5XI252ORShbUlbkfO2tiy8sZUymSZKLYNi3FKEU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cCbncuYSkYptWIpBqoLuW5buzg3i4S2ukuZES7SqNsYnAP3CRBZObXY5pYUMIRjRSiR+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UBJuTq2JVP6KNC+io+PlhYPhgtzH3C2H2CNKilVt4Jnp5AkEps6Fb1WwZnbZGupRR8/g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l5BjYatG2PVn9EgdlWEptke4t1EsuwrK3bE8dWyPZQ7sgkvAupK1sxKXCsLa12iTVcYIH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jZCIVug5NoS0Roj8Y1j8YII/GP8AMhomHynuiYvzrh8ieiJVGRbpreeUMLKMMVspH05s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sT5Ln2JypFKB2BdMoOVpWTZoiMpDMooGWuny5023idk2Yt0FZt9gYqic2W3Q6XrptvaW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G6TTu+U9KeOU3fcRpGxlbouLKZPqvBG4kmjuZfy4tHK0MaxydD93VCJpNVQkytIKJVmf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G1YY4/oohpy1U0ck3Feedu4yV1Y07oW0XG4TKFasPI1Upa5333CqkT/h8pnSHARXMwR3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fXm1BZ+qiSrE+RIfD0Q6cVDZbEOqJUNbMUl/inhiWy071JJiT1NySr2wJXKHZp4ILD8z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3+RgrVJWxMLyB/fsoxRbqh3oK1PaEBVm3Y5AwN4XmSEUNlIO4RGbqMn6anZgn27q7D0L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Gxj0TmjJhyeQ9hQhDkOsQ/KZhoaGbHyfzXSsRvX0w33uj+Y4ib+dLCZbPgYwy5ixzM0e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43/fX7PLE8F4eIO6NHY+matF0RYVm7GhtoXyhYS0nmPEE2Ljg2xZO+ke2Yardo45+Hq0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RiWi7sg5fN9LhU7IQoDCKIK0Q35oiGUVsip1TnuRvaoQKMA7k0t6UWNISqBg8JA1TaoJ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iosY3UYxVKEVU0140Ihn/wAY0YQ1YQ9r6dYqs0zuO0C2twXJEmznMUm4rDTLGy6LRNkc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F2PRQV1U36HZvGBVJZb5G25MYi8FjFnjkVdXNZ0URrXYMeEhKVBFW3gZeqmolFhKf3pU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QRE3IISWaCVWysdT7IsJDUOKsSyS7E5GzfLliRMHV7Nxmny4+hUY2QplkIYbL9vQxLaS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IoGQ99u9IgIHsXYRt7tiG2igRvwHcmyaZYlTcXuvYTfrtsMe1CnglFYMb9SIxBCiWoK6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YyJsKyFTMiU8LcVOpnsFJ7tjqmjtCcsbQo4EbKiKQDiJeVlFKgm3TeSOVQ0e8Shzdild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MYry9ilRWdiYACTYp32IWW/bYjSCCPzgggj84IIGR/lQptfMV3NfwmJi0emJVp5bhNQQ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oCPJc+xVUodzX5wBmTSVoZ/QWuKFpwwSHb7+4fJEis1PDrbQxttrp3fZ6N1Jqud9xMns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pUZW65QmuS0DOikjVV+9wVSNQPAkofOJ55PqpC91hrIiMtX1PAxJIW6krwf8hIcWE6kL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LuBVbsfnf+hy2RMRdkvoXE0ZSsofb/tnb1oKDoUIr1+udFMi+DcmY28v6jGh0uRia1fL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HlEGz05/rrGj6vkkQhLdtKsjIJttbbAttizTRS76DGGtmDRWosVJ0y+R+H8HA1ZKJCO5/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m7EjZnI2wYoe0WoVHRT+CrtPISwq/wDS3RgiabmyCJ6qhAqocjmqqklR3XwZQ98l31Jxb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WBnrKb/syUdmRGrL+KGwNyJBgZxDFmWfQc1/yCHsxrYxp4B6M+C9fBE/Y96N3JFV/wBE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7rp0PDfYv6H/AAPD+jgZW4oWN7ifbJE+weSwg4h7GYvwJVJTvT5ZQtJo9HaI9HATx1Ik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WJVLk3hyPZZWQRvYeYYVCx8iy1sbU0LohckG5KGdJXG7EKpAYJ5JyoMm6gbSdVMX+TJE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7Un7Ft3IqSkbSEkqrDwiGKuYxuZRbLSUk2qrHdqcDljyRiKCOFQogW7LM9s3Iahwc7hX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3Q8vHYamlCIXaX9iltt1bJSeBc+cIexjkpCQKUJbhhmYbimWBo2Jmhi3HcTszq3Z00qH0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QVN8bHAqJiTkrHc2wlBTIB0b2D65vGS/R4W48Mq/BQFEUgJFLC/KtiPIqJt0Q/FvI54Q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u9BQqQKpXN6iViXSpSQ7dglttqzlkVIJU42GZfIOtE2IfIidE4OQzr+QthMblMq4uMhD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SEh1zcY0JEzUK7ESwEg+i2EqwSJ5wHjYOZsFlyW2Q9i3ZBWSSBRMk3G3S9h5ECGxbjOq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TBLLZxSy5JlLGionzBBH4xpGkfnH4x/oooyUhlmNK4+eoZNSIQ1i0YyQT40ZoYoaOoYj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DflA0OF/2i4HQ+1T16k3Za7D+S5AK22n8kVy0f3JYgtP+FfBDDMw2wNSVUr15fVSPlcF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BJIrhl9/18CQyScoVsEOX6EEOqFHmTHBgOpgUyjTsyErdR9v6CWGriNOnDGhSmZRYo3A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/kgGcUyZFnzng8rsJltk+OS6SR15IbSHEu5XQ622f5RP9DKnSi1Sn4GIMhkHJQeZDSkF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LbRL6jqW2wMoVJp4Y9ppqNuzFJCaZJxMfBiTJ3RRjlq9yhgYaZlbCGAsn6P+iw+RE9cYe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lJJdhAW2/fH3ky1pwUnSzJbWBjQkOStNguiv8lmPyR6Ksr6On8FahwyHclydVJ1lR+Gh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+5WJzo9NYQd4f6FhisS5LERQ6MuS7/8AhP6ZQulBXl0IdzH4YiL1gmhNsFO6/odz/p1C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i0WHfyh70hUsVsFKxB9ajHngS62qWnLQaWk5m8Jso+BYg7p+h11G0M5gClpQfXrTwG5s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XUssMheIyHX503Is6spV3IGOwUKpJb0KxRQT5YiWJTqItEVkopjm3qhWEUikkSNlGylZ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hCI3wdUQjZCy6FJV2NXQTi+GiVJONsQKMkTsQsUnihKBECV6roJqbDVkErSmumiGyIb/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UpVm7G2XyyTLsQ5rrD23N26kUqjFQRSx7XpYmyMUHFMJDvpQVtqxMlQuZ4RF0aa/sgsq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MTQQW79YCzHYi0Fc6rvYwDUSpRRc0fASu2JSoQo4V1cyNXNyBPBuX4M+yfC9bjs6XsNd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/bgisRUVE3CMtjmmhRNhIdCbXcQnfW+BLcSKh9Aa3CmRym0ZUP8AiRd53IlxgTn+pVjb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NYJm1MLAlRXJtdFuTqnDYOZUYtxN7ZMw5xghIk1Gy3HdaE1oSLMoU0cm0cu2ywhC1/AE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kRV4hU2bEbZR3QJq0vbYfCEinlntsLdWERWjgk3ZuGsOmIb2Ji262RKGNzBBBBBBBBB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EEEf5kNh1To0x0A3dm/oPKkQiGx52BMQ0IcmSmdSVPmufZBKDld+RCJf2R0IG1UvVNXb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RhhZn05JQOvRZlhNKSacNmM6oaKNO6Yidy/Jo7zcEhpIYm0yNwCujAo9Am2KP6mdzyEl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RU+wci9EHufBMplTfDlPZjRSYVm5hkJSm/5EsVayPyHR7yOjGlIS1NmXEyoaHgUpFpFt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VC+tCjU4ZP2x+3YeVKaumsmAk+ueH+iyhMQd1suhIKksTYTqKhBvBx/uicqkprS1TbL+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uXJlsv8Aar5IlRuFeBbSVE0lZ2YhLdyn0OGZEkrIh8rIkqaE7rAhKrFV5cQ/AxpPJLMm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bdyJF1fQ+TyyJCNqskhMqqqXRmMG4p+VhnU2TO4rpvM4LnPKgdHBapFt0SdnJGFKnIoY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GyTbm3lIeObmw3s/SCrVsuRBVi2M3+EK0p+zw0JcajaP4ERAGSYhidNprsPLL1SRcwJV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9CrQ11yoFk6n0FZLFiUVDgVgvTFj4nyVYZW5VskRacdFF3ttdIcMatJGu0orl1NL2Gon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eqyQlbZ8BBY6jtOYmT6is7p429zmzvCFZ8CQY9mbEiNSJwlDdBGxiexJLs/yf9EwVdsn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q/glYJlpK5t5tIgTHLodUivRKJklcc95EJ5wiqSSFXwh0raHUIpdgF6TwJRkyk8P96Ec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DVFsRCxKFkQmugqX0GZM5gugU10C9W3Ij5GJKwtW+B9rUwmyFagzDoVZkTdtireXLIZl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YVpdhrW2ALe7HtNVF1c4mWdDY+SafzbhV6koKrF/swexwIgl/WvRufyPWRkU1Uv2S222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2iWxstVsagqRT/0iW+dt7mEhdKtpfsqxsl2xyxjFjdjX8WxaNya1Mbsce0thLSqLVXZX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toWWTLCBkCC4sJliUdO0IrwbvBXP57i0Q9uS+Ra3M/8AFCUdSJRVdVsHN86QIOh6sHxz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ZE3Z/RVioJ18Y9hW8fwJUseKESbbehjYTSkVZZXy5LGEoUjjASH4aFsUJVRTliFil82L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toUlMvJs/VkIVOYjls2Qlw0LpOQiRJmR7ZF9bC5JhTiglwQQRojRBGkEaQQQQQQRpBH4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hGOf4CkELShvqUOQhHzEg6sCPNc+xOUb377rZ8EHfoHTRlt3Rd90K63JLJuiJRIztV3b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SkqmizsTFAUsP5KwLiZYkK+G3R5EwKFGuHyRiHL3RZQkgyQRFpf1WNh7i15oPjk6pwrJ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apTydpi1W7+oUpBqUijuTq4/ccyG4sqvRFvuN0HXbpvG/YdUHMJlZ5J2I2TKPAcCb2J+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/kayymGX+3vusMbBEAWPejbdHImQqJqNW2AoRh0GzJZ2FcY/wPsMEWGwhz6TD7tpINlWP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18ehi4uUlp8rA26+8WRmlKpOB5ZO7SIycxl0f1BKdqHUaQjbudywWY0Ol0RpKPNf2cmq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l1IEbgn0GMcKrg0j6ZjEhPZpPFZo6wKqTLW8ELg4b4n9FxWLEDuHZyh0dOpHZAZKqW5s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wvwfgt6EGFfBE/HbFZm3UZ02KEt/sVixuxYoOSJVQ6L8LwYo6GJ+Q8If2aF7kmncdUin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W5P2Slk9SjZsIKL4j8QtHLruWFW3zMP5I9G0Wy3GxJrchXsmiaRYdTniB2EC/sULgiq7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vC2fInhDW1O5JmiP5DnL9mFT2j+CxWDQiE3yepFWrOOhEJKsFiy4ED4V66Jh3NoRE9O5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OMPJkyqEMrKh/YnW4D0wpK9k16iWWRR8Dn1qb9vTHIlUEh9wWlbcmLfesvTVkDKoIwlP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YVXq2EnNx9kdKpJ7EWfsyMWQ79kIRlBkqLfZyLl1kwsN7kbIVFbj00HDs3Y3LKJ0f8LB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pOwt3sMn/EzyMlhY3exejeNuBSoZZ4W7HR9X4O4y1Gstx0bLCjSg10/ISFRLbDFIHegu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0DaElVt4IllbsKhht0tzACBqEGNpK7eCJUSDgSSTbajLHPYW7EIG2lq2xb6GeTIMGJds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0ONY8BVuVttxMyci9Am7aWuyslTLOnpJVtt1bjGzvqbCTm6mR9TQgNjZLsqZbDgVIWSb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oU4r2U4AiJnwttxzCQGCkVaTdgj7BuJQTWD4oMssCEMdhGWR9n6sNNmdtslCcErzggjS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NYI/OPwgggj/ADNZQLpa5XkuSTh7aIiYhbGSH2hCRgdyYQ9yo8lyNKoRZjezWz4LGCkl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Kou/8HimBrdcDSQzwOpCwzIj5OT6fsSb5KU02hymnVC2wpNO3Z+xiQ8QLjyuw/kSbiMg0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Ap8Ia9A3/C+Bqb7mA+uPgP3AW0W4S/RkiUmgsBSTZ7r+B1C3SYvQdyZCbDNPRTEVXDHZ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k5ze26IotxN9ttutuw5s5Gbi2TWZsydkaSjRkdC53Q1GhK44G4OQiUUbM/1GkTm8Zs7i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iVi6EqmhWb0Nkv8AyVD5H5EzVSjYo5N2sTxcK4a/mCxMg31lLpPRWS7FLEmpUjGxVbqf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iKETH0lfwbpkiTEEdddXX+g4b2E69PRLAqm+hdfs5yoGyGzHZdCZeU3SBO4xZRvm4+tn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edJuwh96CyjtW5C+Hwev2xQPKMiyth7MaPQ2Z7Hn50fcbrR2Ppdxa9j9jzXsXYTYTqnmg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PASC0IIwBKSZpcDddL4oQNxkkqOSJugmbZr+KjOdx23cgfCUlC9ugoJEpIUDYnNk3cm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q7yRYx24hdXRCXBEOi9QCgxwVYmG4lkjA7SjqIRzY5ZRVrdx11arPI0s28ist2LVYR1l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CHtlTqbjLLQdADrMDCyNmapVkKKAe3qDJRurdR8mya5IJIVVRfl7Fa5ZIzwIZex1Hcnc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5exXQfJ+h57XJWgllRqhvgoZSPRMRwOdwYyoOQsHYWW7GRS34GOGK3I5tVsahQWzFWPU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KrLLEBkdgwUkjChRLYXkt8bbjXcwth9GSTEJVY6FUbBDGyEiQKAZEiHDmdjGSXYSig4U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AJUyGrYj2VEJLdscMbJJdjWtAiVhbduZBtoSHUEJXHta9xikkVqwmfAFEoqy5DLOv8R4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x5ZHJCSaFuPucjyxgsZVFBcAl3PoXItestuo8hl+hIo2OmXrHsksU5WRd2MmRLHqbaBI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nQkUujsTNjfgrAQHdsf9UBOOxmldjrsQY/2n4RpBBH4RpBBGsEfhBBBH+k5hYkk8C/sJ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iYiJisLJBedEaCVQTyYrzXImmhjMXFhNmJlJ2fd9hNt0uJfjZx0MpmoSVWBFIvTzLjbY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oZb9PRNNSY4pBCSX0WNhInZNtbugg+WqPVFeegnwiRkNJqGVQk1SISMhs6nyOdBqrceV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XErIn0Auy/FbjKrKIioj5Cn5JqSKyG3cdw13CYhesoOxrr3GzIqC3It/YMwmOSBCZZUe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KVKezE3oojuCMHYzEPq+AYpQ6SEuHMxiWdZUHRlnQgdjfX/Yyl1RJ2rPV/v2YqUMkyUU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XXA5XJlN3seGKRVdSXDGXY/qWC9pdSdprxq4hsWdUYveg2qkFX1sbGujGR5Ef64ZYmPZ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2hadpeHVfsTpQV3yfWdVo2ReYQbJapGxuBqJ28+RQUP8DElP0MWlnA3sv8Fh9dxpgpIU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j9xCqaHUQ/I4bio7lfE18EQON3Qid1NmNFkiskqgee7YSOC1eNCLG67h8BIS06tCHeV5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hDRDck29CEsQIFbv+gWDYRUE45ihb6HwcL+Ij2jX6kcXaCF11Q5Et8EMW+Qb2DuYMCor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oO7uPpS2FpHkLyI5+5yy22WiEdRvlj0LU8S/kmZ4H0RA/lAgUsqcYRX1tJuJPIkDRA8F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xWJCSFJWkqtlBWKafsdESrQhlKzBIgqpsS1gX5EhHodnb5HqQVYl3JEbJb8kUoOShKss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JEku2vkiOowNhCQOiA2wcAl5I00ERFjmxVka1pfIxCQsHS7Y7DfJYZpsFdkCobLcpJFk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hJBrsWDURYX3UC+pmQUMDSRthInKGb3FlKgsgWSk0eBYi46/vBswsH2jIYSq2Uoc/wAC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9hE2zl/EllW26sQlaykWro4FOGXUhS28CK9RuHIoVJLIxrr7yxSVDLAjLKlHnsZcFr9ny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IofJvZFT7sjVeRJEQSMj/FH+GP8AHBH+VoZTQ124P+Ryydi4QmIgseTFuNpehA4ZBQVG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SLTVgyy7MXrdnXfZlAg6Lt9uCXduRhkBp2Im187l+mWV0uwjlIaahq6Y5HJcpESXE3HE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Noku5ZTYmrGoMQ9Ielp/wvRUKtsGzUUORcKoh2E582h+sUIrSvnXca6yrg9mB9uuwzQw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2IT7I82IyYyofsPdHJS4ldPcqRRWlckXRok91grVSzL5oWnkVVilEs/kHhSQ1VMqgKaw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MmS7ENq4OH9ChRyFuWytwQ24He/pAst1lEJlaxzUhtIEIc4SKGzo/ZC3Usif5UaEcWZU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oy18H3eJ/wBm4tXJIbmE+qUfoVZPITRk0YNvGPJEOR1OlJeRqr0sd3C0dBW7kx+lDvOI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iKBIK614fyJYEQoZvleSDlRT5MY4yZfNP2UaeFUIrJhTubwSOi/6VoNDDcF0Y7iwVHqV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HQTpJ9WNnEJjnBLApfVnxDcG9hJSW1vI1ojBK4guGSFhg4dFYp80C2zhVl0pJ2qJLzBHi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gFdhu/urcmGUimOoyyv8grjfLHMMipWUJ5kIJl5UWmiSiF7ARMiudBDsQV53FoFT1sQu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hvpEdscJI6GCs0PvLoJSuSDbFfIhUXJfofaTPImRUEykXGyEFcmGU+yMWSbGlcl4dgrl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y35GwBan1Nny8e5Q9kNprIMlI0Wy3GRK5QQl2K9wJBCSqhZ4JlVIGxDvKBj2iy3EqjEo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OWAgOwHShPqFtllvOAQKC3FHMFBYJAyvSSI0qNgmwiQdrcllC2EbGRXsJUdErIcJtULX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HuKeSZ2Cs9Q0rQQVKMIrLooVIkUzGEuGpdNf2MdNqgkNa7Dut0SskRNEisc4Ldkzfgtk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SH0c/kRGolhK7HUT2Weo9TfwJ6CQh685PLWNII/OCNI/32gnIkIw8GP9tQ2EK47TPPq3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QysXiXI8lyQakUgPD7LsR1XundtmSklsA+3ZJJT2Mrrnaj+2WWXReRk7qySTRfiP8XGS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WieDJHWjkaQ3c2E4nugg3GGNWblSg0reLpOTBjHvU9hzmUI6jd9hLXwmXGDFGGBTsLuj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v11n8ehsMjJMqg3LyUM8YFrI6tI21usr4JJOk5bdYLp3IorH2r+JGEwSN66dRX8PwK0c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V9RSGxvslt/Bm42GZ80Nyqh0NHeIxCFvdfzAlRG+MHyv6MoN4rcgs/z8/s5Q3kdIe7RP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CZEUShcjsbbFDHuwklSmvdC/7zn/ACRgoTDPEs0RNz/SbgdQm5jbQJWErOxKN3NvTrDH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v5j9DQ/cKTWCDI9AlIm1R1GvYfy3JgiRTcQvCSt3KVV7FPDvsNnWJTHZDtduB50FBgOr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gcFfgbMIRxabBbJnUGZlpgqbZWYlDXBGV8lT9wh6sRBTKHyH6DMw30Gd0NN0T6og/A/x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lnbD0LrukH+h1iS+VYsNwvqjoxxKO9CV2FZ7A/tHTIkMbUlveeRhzEolkKWVIny2ZXbJ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tiBU0IsZRoUdUQjkmcKiQ22TEZRLcY+UtUSCjpHL0Si9p+yUq4xNKEZbqpwKsuanToIf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JplfZDqNncSwVJpVewSISuSUKVbZEdBPjcxSgmaSLaRaPgN7kFCdhDrIeSfCFFUQp2ub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JlVIIkmjgNtDZCEyoSMcFgy1QU+2tzsx4IiVC3J5U1txNaeNhShCv0yKspgsCmWDtkyS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L0FQdtlqUDFwWXsG32tuWPfIstFOEXliskITeENC7JuTs2Q+sixDIkJTT0P36F1DmPPu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S1Lm4lUuiVxc48m3oTs2O7Y1xULFEDMllSw3oGZYXyOWSFJHEQY4awOnHw2X+eNII0j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2F5Mv+PfB78e5QhETPIq3EzA1KJbjpUSmVsWsL5LkhjbrCourwNUVEvDqYtJaC0jEDWj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ihh6SJkk/wCjBImkfsxFz7VBlePECu9dqG+9ZbiIM6sVblamYG3UQKbUuTpIgk2CbqKa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7uBpjOhRsX85VOH8CUS0p3QTIZTnNxzPMl0wLVxeECNjUpwZUfggwrRxUdCdH+ho1al2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1zSr+R1TKnByOWqODo6kWCJdn4MVK4UyuhFaEIV14WK8Byf2w1P+CHHkRn2UQSNlcOrX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A9H6pwiohb/VtUh27PwIqXIm4y+BJdkH0pGSYc3yJJOQjy0jJm5/w/YX71dHTZ1N0idL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BOFCcQojZCuK+ZguzRg95E4aKNsJQi1kQDpSE9EF0RWDRG5MvckTKlUqUI5j2SrUqJiX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Qcf1GT5LB3UFSTyXmdVo3Xbqlunw8qfsiOa4WPXzAySFJkriLfyY+7oLniLyJhYbDSp1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bqSqE/YpPkpkhB2Dcjcuga8rLgXElQkcECN4sK43JBkheBzbjOBc97Aq9rbVbJisCNp1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20Ws8Cy0FlNSBrOX6LU8CVG3ZbmxQPeEWW0IjBuWSCEmbQmR72ECSiKERIlZcCUE8ui3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TbpLQZEiAXLbOo2jW8YybElpOKGtssZ0oFVvidRpE2ZHOn8gogo3gKbla8kBuiLtkRsa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aN1sENutxSY8cGXETNt1zbyZ0RuUkuglUcpRd26JEhJYeQ6aQCRRAtBJ4uUsdkv0EQ8e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oCUQxuxcKkQqYWWTa+Nd9SKbsKZNwo+BqQsLcT2qNkNtl9BY+gK76lazo1/vx/oJ1Fb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FqyboQ1RM+9SJ30U+PYKaOvUCI+Rqtm2JTRRU6CGw2hoTouR6yKXZN9BZXvQymvcT4ey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n6AbP7hv/sG/F0cbtpa9gmP96Q/ZSI+BgX93UmPvnHGpw3DEjs5O/wDhWsFCBGBo5keR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hBfLDafBV2RMqpLKhUJtkMFh0FvMgqnqQkuqqSEmp6Y8eh3Lgwq0lMkbcdyH2B68C99D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gxgsWOh9UJ9Fk2W8ir/IwsnUQdn/AGU0CyhKessdVV6LO413p8BGo5iCQ9mvCf8AYr+B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Up+EgfrK9hIHgT0x5qNOLn2tknUDflD9hcE5MSU7H/REVQ0I3kdnA/JcbZ1W4RwBtMki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piR7WZr5oJmfnoRJrlGZTEt/oQlNcskS5+UZmSCDvO4yT45QeiLjnEQWTCUSN4bMbslj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lzRW0f5senf8YI09jHXWgqJuFiFym4zFJomjhobvACreKHpgojVJddK0FrYJE7tlS/3s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Y3UU8jy4myVkjiHtIGsQ1UZeytx3FWNh6pFgaXsSNt1kkKl+za4MSK6usTCVyywt/ZLm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kDO6hKLCShtuEzsSLCBbSFEC5JxHAVWRl07N2Zk42IY82FDjxWxWWWxTuyZisvD+4xtb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gcyqxEKEhM2rCW6DM2blvcjURRKwtHdRXkq4Rbf1EKMliENEUvkZRrxsk5cryE5AhyOw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6C/Y8BDnTaEKcJNx9iLp5E7QrE/SRjbduUSe6ITAXE7HUQx5WmkDfy2ZS2TLSQ7TTM3+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dDm+bwoSEqp1ynXNk0uOJQhe+ATczVupEbQkPSCP9CPwgj/DGkf5kyL/AEbvwd4ibLuJ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CfJgZ7qsaNRkRsjCw650QQRNkZILAIQvIVkhwJ/ySToTCbcwc5DWve6UFuAfslnmJlH6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T/KdUIxpAjqXIMfQkcqLbSiU6k9lLZhfpNHHWkSsvVih4Z1XAx7doEtxQERR7DcWYwxR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nSkVZJAtp3v5HaKS3DuDtMoabMYitv22LV1FsN9EPS5Pq2q/kvPJCyyEy9pJkkUalD0e9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ydIfoLjdSYGqP7Adn1LaOpVaVp3R4GqW3gbLnJBXv7hJKRFEpIjeH8kKsQj7FwJQEuye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zI0EpydHS+SJXjRUh9PXT9QO02qzBvyW0qLgmyS8vWOCP8j1v/xdh2Hf/Fj8ew9HuVOA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KSD1ipCf1C97sWvnXQQtIkVLloqKW4Q6+Vp+xzY3uJgEkuCKzZJYhKbBKguQXZeYKqV3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GW6+CN7ilihUP+18DXSoUmU98EIgk0Fd7Eu0ZCEooSFwLOtlkKbMLbixNlGqaC4FYJVl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8BKoYCotIVyO4klAku3hDJB2cn9B1qgpUuBtdAggbALv+iYk7FhKoF2i6kRANf8AZJGX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DYNieGugjoJLIcNKzXL+THG7xGZC7rKEdI8mQqplRCCrqnm2E2Q8lL9Rcm25cn5IXKaT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EmzJZJe5BBAxjo9ESQ1KGqtfH+zBBH+GP8MfhIwLnB5bdFwTW7IMMtEErWqQEkaLN8hJ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wmv+zJOhNuz1zGW4fTAz+6+x2598HiogL/sOgz8IQJXZz0E/8kaSSIiIPDqJShGl1G0s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RRczLYklWqhOhJLSoUoU1SkdoYyrjpRhz/QzZfIRFppFaKxBIriZCXGSKSmsIkSVIJWwv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OmNnIwifI8lSsSVQFll4X4aOwDA0VdnmGeiNZ9rFkjoa2ohGx33EyI6AJNgKF4ZR3IvZ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IYoiT7Capclh3CuGb7iaOjKGPLG6DEkklSv+F/g9MkjExiOTsQ9mRuHK+DnfB/wh/0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TT/ABEldl2JIdDqJJRJP5T/AIH+CXgRVXhX5HU8VYPXKVhV4+9XoTtk2zoLf3SZdbin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f2PckDdu8yUqKwtiiodhtyO26Ry2yZKEJuZciTbJjfTRWSaEhVsmyBASKJnpJWRjpUjD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3UWxEkMUdodSWa8wZRriYy/gLyRU2SLtuw2Q+V/oNaEFJJ0jdBLktAohfNlbKLZdQ8lq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U6E9H9mR4W+bKgFKbUPY4y4ggVE+o67MGf8AIJi1bfyAii8H6kZHYLIS6SJXThELZ27H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JDXdv5HRUlYQmE2NvczpAmmPyYx6PW6X3LzVb6tf+c7zj5T3QrbCrP8AsVigSaFA3xLY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uGwmrBDbf5x/uzoT7jmsutS+HpD0fsO+xuPp/CWtX63LHuQpIlSStMax/inR9SKgiRNZf1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+ZD4ulRVH+h5emhWSTB/ddkIfyKxXwpDni5nPA6vhQk5Q1MxOnVjVES6sWJxmmqggjew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Q1DBQ5OjGyGySpuonOvrAbQuS6SG5ZKdsE5d2ljifgb+StXdK53IQ+LIe3EzzECFiI1C6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kbaSydYEIimiz+D/ADa4OIlwc0N09Y7mTqunwHQiRMkTJ7k99MtxtFzIZLRVdPg3PiH/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+RvyHgclhRrsw14voy+A21dJ10J1JEP8O35JnoWwiiHgX8G8wODeVFhkdTBd3Gw7tQkE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ohaVxF0z9wdi2ExAoKY0Vysf2sKUVQRqzuxOokkzEkrt2QyyJ9MZxEqaoHIvgjMJFPGB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jQlHcKWx0kuGxjVU7Z5MaoT8kNqEgqMIueYbiQMLZsKvEwWAuOwpaVcETb3mYuS2m6J9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7/QRR3iil8iVW3R9Febcw8KaHQIlv5DgodmSSypGkIxY66u9j5Gqjgxfj8f4stHA6OEh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46QN8hblv/knyJSy/I1VUqVDkuM9BSqRLekf+XIgmQg86Fik3Yh+xJcyuIMtmW8SvBU5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Yz+KJJJJ0VCS99JQGKzE+SEWUEnJ0Fi8hSrU6DcURzF7kN2R3YuohPVCoX/wY1WnXWST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Q7iGDsJI5Rtrt6R+bv8A4H/nzolO6kunxGSLozAAnY+Bowa4ZZQNJyhNRoxmdHrB1JGJ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DFn7qkqpD/XBc5SXcaivnqD6pFtQ9WE61EodVEpqYxaxVYUqk56A3zhKLkK6EG5CaRsS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kSiJJ0JE0jC0Mz1ufdxha2VbZIblIlYRHA7tSTGW4OmQLL+xG0I2+ClMsViYseVAzZd0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Xjbz/g+gO9SE5s02MZfbuQ7wZEU7ieR50qIIIII/wxq9MEm4lSYy4tCWRor/ACECr8w8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2J9vyQkJIyqpawR+T/wDGSxQNha4WCUtcMrGlCyMI6jZ3f5P/AM+SRqyIiEHUG2fkDTnh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ul+g5IXxCwV0n/RWqEJCQtF+CEQQLRaQLR69tEZLMD3IRZbHiZjbCI6K7DbkXuRov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Oi4DsbE6DcIr5wuFHFRwcUPkmn5KO5nn8MEmdhCgNvc8wCsd0V0j9UqB7UzlxOlL4Y3z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s7FsJte+cftyUU802TQAyFiXUdiwaHEj9n0dktDljOlvf/oJPwyHcZ1FkXUcUJPvjKa1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AKiTcXJHLUsSSyIngT/AAggj8c/4oc2JvBzj5E7DuXRg05vsJWNkvcYqvI8SXsN1muwb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Db+yPcPvoggggin+DhXuW1Tdatf8AmS0VORT/AO5InRBhV0JPL1KPR96PcVnXfPdYLm7q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MuIknSfwWi1QhYJf4yOwtJYWhG7Q9yHU2bDHBDnSJLt/vv8Axev9ORVQ6kWlN+GI2H1L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J02Mfhn8u+qesFsiYmISMJiCbT7GiII0gSIEQQQL/BXWGJmN806lv3cvrvowh/EaEGfQ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2zqMhsQRqkYOp2/DP4YO3+KetD2Mw1D/APYf/syyQt5nklQwH8Bh07RwJ1SY846lH2DQ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SGOxAc2HqxHchuiSSRPQlEL8Fqk9mLfCNvR8i3IRvdjpbICWEkSZEvL/86NOn+bH5tvSS1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008RdDLLexJK/wAK/NaIWiIM6IgQS0SEqiQtVYzrUhlRKLDWH3Lr2Kli7A/ZjG7brUsx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ISLBLXY6/wCl6PH+NbQVT/7clkkiRLcluNHdnYdw+3QTPe2+dajnjnj7GcT5IdBqY+AX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O1n/I2T+c7E0Luuwzs6MyBdTIQ/7Edou2knfVFj4/JeRX1IRFCKkaRTRVsV2EhuzN4g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i+ga7N7Dy/cPEvI3g6IesLLwOrI4I0ppj/A/8Ef4ehJ7/wAy25rCNoSNIH+D/wDOf/z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j1kmpOhtOjRjCqo8bLoPH5DTDk8Lpq2PnRPeHAVLiWzFsDnFKicTC5oiv85T/KbpPP4j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Zu7JoLwJOiG7b0SG7/MXJdzkQiPxYj0P/Pgf4tmfxZkf4QCcP7CyJLByn/kQsMb0rqa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MjBn/Jgx/p4/JnXSBo86TrOnVleSH9eiOSNY/xsej/wY0f5Mf8Ag+Pw9GdO34YIRaY9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1Ms1/kazVPgWs1j/ANBf53/9lP8ArZ1f4P8AwPXr/tY0x+PX/NjTqYJ/F/hJj8e2vb8v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51G/gl1P3+j/AMiFhJKiBOf8kf5Edhsmr0G0rslrfIR/uLW7/B/5H/6b/wAvT8Mf+3P4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Pb8Gdf8ANOncenX/AC+9PZnWPxfTTOuSYsyU3tomVmS3EKc3Gjoyfojd6J/krt26N+Ld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MjqJUSshzL4J3BdBQucW7+YHsJRek/xnSf8ATn/ff+Nf+E//AIt/lj8uv+pk96snXCP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etfx6fjJOq/F67mfw3OumNc6Pm+7i77CaaoTFUc1pLERW5TIaGK+ID+RBdO2P8majgd4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iiAhORtal1COxdhbldRzB4BREcK7wVCyzpP/AI7/APUf5yQQyP8A6xs9aZ1n8sfjJP8A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9CdMfha+j/wATSaadUyWeaivtjsS4Yq3eJ/ES1VnLqRCfcPYWkmWaz/jUVvhjx5rYMYyf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SfwnROlNkT/mf+PP4L/M7/7T/wB5jbJVbZJITS4kJ/pAe18hSt3w05UXNPJRx8xL/wB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0cW1nb85Fq2/xnT1q/wb0bJJ/Ffnj8mT+Fs/n7PtB6Z13/K/DZEpkSDK3W/gmb9p8DyW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utx2ITob1dH/AImagGdWQnwO2G/6WhZRPkTs6YEjehiP+CBJJJJJJJJOk/lP/uv/ACr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rqmnAEmj/oI3c+C6kbugphDpYHxcRa6z/wCm/wAH+OB/mx/7rGiuVt7coj4IKh+niQ84+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1jFkf55/CY/wrWfy6/wCLBg66ef8ADjWxn8r1HkSRx5SU7BpT33Ra9PwnDsRjwstV0Zbl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wUTCL+I3eaxSU0IbHAiGyGYtI6ldBoDCE8W8JdyBJImSJ6JJJJ0kkn85/wBKf9df+nTY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Vitj/ANl/+EtJ/J2MoSmv1bJlcob/AERccU7SK0Fwj5FI0qrLkJybU9R8aPTGfwkZ0/xR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Omx+x/l5MCPWm35P89uvzddHgVcrcL0y7jXfwqEOPwYhjSWauiBGzfZm/wBCLrqvysFH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YvgoIS/C05bFlexh2JPx0UV+KJJJJ0kn8Z/GRf6c/lP+d/8ArP8A9p/lkf8ApX/zNNpG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5ERZMbGmF4LMh6P8JG6mf8WDOnTXJ1/F/wCTH48D196eNGcHX/FRLODoMlOJ2/QIUkzl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9BA9Ehs07osoWZKf4Xlv9SnrPghTvMWhYPW5PpTRkRmVGUcomxEqncPoeZM0irUiskNw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0m6ZDOi+JJpLiNypSq9BdiGKdjtrH+8//fX/AIj/ANaCNH/nQ/8AI/8ADP8AinWNcE7Q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mxax3II0jV1/C34bTpTS+ljpc9fhj8fB1/Hz+GNen+NBQOwXuMuEmqBEjJOPwQx1+/uI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qmi1RKL/AFUeW7+4WE6SAg9LXl7HoSSfrP0RJ0KK6CLOEhXYC2CFqWP2Vtat7mLM2YCW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xKa3TcX1o8C0kUK7kuNUSmsdCnT6rEqCOGpbWOBs1wMQ90tJ1SxKhYeJSo5FsvInWhTq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lyVcZpJSqimp1pNtQTnqSkf7FqUSNxDhMCUNCqyoB11dIVEHE5+AnbaTKSoMQ8xITs2S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SEMqFJGQEtiExa1YHctyQ+VctNxNJJFMnQgNyGkSWSabVGpsZBLqzgJifYb7MmNkSIIZ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jVEEfnH/AM6iSSSf/Pkk7h8Cew3OQnTH4PXsQyuvr8u2iMX/AMD/AC6noRAyunzpjXp+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2LtueqsyYguKV3V0WEabWasLRCHjxLtsQP2WzyNSPH/CXP6Gr8hFweoQSCDWlvsvtj1fm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nBeBW1pVa/spOwT4UL6/J6vsX4CU+3JWoUjoL2IlS20ZWU/SCh3P0RP3Uq7fwWnUfMRY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0ZQ0W7tl9s70vyWz57nzV+Rjdy3XspTxJa+TiLvXkpCRLoPQks6PRRMNi85ipK4LjmLG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zwOhZ1BKMBJfgYJHLTKJFUoSFvYrWL20jU9myXRgbWxDlSTHBGPNlRBK0kI2sqAqZ0xB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jVhAs/YVbbjC83paZ9OwpLKG0RyNRtvgW4d0KGRSdITBRCzEOpnchZ8jk6WGaiHAAX6Z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lW4FxJSYgQ4SbiwJsKFOC0jH2puCQ6E+hj7MvYBJlfHVi88u27D1AAmnccbyETsxSsKZ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pVUS2JE9iZPXkSJEEiWiPyBBGkCRBBBBBBBBBBBGkaxpH4Z/KCCB/lH/AIz/AMvX8WyU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06flGmTb8OhAkKDY6sihA0fOvYk3/ADxq6a4I14FTSPy6/jGNf1+Xj/O/q3AR0GFVu+O5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ik4ajozKUiGtjG+bZSnZLRaINaPK8KPQpYcMRHUlKBPgeihHL0ZOfpiQv7QJPa+Cy3V4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572fJfsJ6Hz3+StfV4L7mJHAFlQ7ywod9oEjovRX0ISluChdj9CVN2PhoWP1qLQXe/s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8itJaF2Kn/STzYo60+BRUx0o2POCURf8A2oWX1QoeHxBUz6QVc7ez6zYWjsh8FJFibihu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eb0Uc7Y1Z4h4KRuzHfRiPG6dkT+IDTNkP239D0upUzA0OyWj61NJV03o+zwUTun3gjHY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T+LIU8EJHZ/uxJVgLQqtL2KquAjVv+4sik4CesSIkFCtF1KcpxmeSmtqt92Vx3nI1dbU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5Fmk1mkMoQQlVJQTaDyby7jjwKLKFWKITa5r1HVXK+m3Aqim88xN0zoHFhO1ehI0gnhU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uDMDbBsQg7iFcZQ0URc2pewgVloxg+N1BE4JoYJrydJiR7aZRUByLMhNquuSXDGaagdn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YwLHD5EJxyLk9h3VXu0RVL9la0EtIZ3rVcUoK50odYocYyFQTA1YkcPkmt4GIMeGoXgfN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CnxkNiJWZDuCHLbNPguWHUCyzXKmg0w8tNJVi56KVQbkOFLXwLzdYPsxN9mIGthN01Zq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xuWTuWU7VQsCDBPoJJqRdtwNTVLNFRTCjhzA4uIKd2TJYRBdp1ZlF0VOBj2GcTOJktmT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G+UyepBBEkakfkCIIrBGqCNEcaRrDIIIIIIIIIY9I0ghj/GCPwjjWNY4I/GNanQ4K6dx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jIM/h20zpGuDp/n9fjjT1p3McDJEix1X+g5JTKNPJviE6/wABschq9BlWBdCDIoRSVNhT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YlBKCjRFR+yT0XFlz96MgWWUe59CtbMIkbeo8a8IWj9LF8itu7vJ9juUNyvyLYrnuSx5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RUrqUAL2EvRX2ng8V6Ele/6hZCwzE7KPBab+plMmJKzveSpUUkSwfJHxit27Cdom+7co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+9yhA3u/sKl8mUHLHRLwWhSzkLHRRccoteZRwR8FHI35F9yWn1hFDOQkd4r4xJINX2gU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uB9lTaZDJX/BBPuthPgPq8GT9QXGWn6FTl3Z4L9IbgVFk8H+zsZ9d5H+HQNauHsb4jI+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kf4B8EXn3Uafvk+b/J7TyfOTX1G/JRz/AMlHTK28l5Qmdhv2iLrsp5lPyHnKbivaT+h6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/sOI1bteBI/dvRHzVPkaVuwqVz+z5y/ZQeH7FU6X/MmkSkkBo6q8sX7tzyGV5CEPC+hT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Wr7fQC/RuPkHsbcpywdVckPJHFu+RSU4qIo0w8BY0qDwrEGdmwioVSofcguczmqFPAChZ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AbKNJSGJJO4YdQqrQmYzUSegSv0ijbkbV8SQlhJPIXQzCbYVMRFamSp+8B1DChq7cMba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cuHWUIUuZSRFRyYkJtymaibUomLkrSgmjqmSqhsc0SdVpoc0842vPI9oJC2rFQ/rFbCcl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aNTCiBnrVbgpK3cl3ClqT8lVcobV2Iqb6h/Qw80uFCHhmyqNwsCpRbrk6kU9Fkl6HWJO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3Iqk1lWYkZ2SiVsUQ6TW0XXXKMOYIRA3TTS23E0FaalFiCCWKuCRUcnOLCRZaPFqqSB1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rzEj3OEUWgmpFlNwhDSEisbaK7cpyP1QJXwIS6TgnaSE1CieZv8AAvBKTIUVjAt8RgT3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W40l1I50OZaFQr01RaXIzXxFeKl2Q5tOexUysKFYY4qSkK6JWkK0ElmvdIfQbz/EKsY7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iJCJdVAqME3CgZPHAlLB9gFwlRYQ5ikfIlo2pRH+ySIpqVnHyLXWwcwIWF3AHCIriVL0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2FECl6ttyDBubVhHTbWaTEz7MTlClfPCwLqCKjbp2jtupSL7LqKCdrqnIuWXcciZLdlW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WaRc0VBkJrXahIo5SbUTIgl/MLJJ0ztOSqE45ILIh9xovS6jtPyEhNLioodRcJGoq4Xc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f6I+1iS5OomY9DgJC2Ce2iGXc6khpkMhjRDkgjsQQdCKjsdhkJyXPekXGYEV/wBK5k5M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uwdEsYnpuRsLm4xAmV/kWWDWgU6IJUeeCHgeqqT6uLW4gSokt9ZHyHovd/0KfoF7kfCE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86CbDZeS0i/fkXtuKegvZJpYOhfzEpbL2KesEo7JHhfRbc/Q0K2Z+BTfGheCx6vIfgkX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v4L/AEWB4fYzvEez4ilabmx16kf4AL8Yq5fYVo2llBUI87Z15F7D9BvF8i/AVHWVcseO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1+ihvIWluv2dsk7mso5dEVt5IuQ3XMRS+Sp+za9D9R7EUP5eihfB9vjTUr8ihfLPY/Rd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S+mVu2hTwIu9y/G9j96PYnxoqNeEvZf7oEonA+T+4lL7cb5V7FnqpX9VxUjq8s9ELV4L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F76n5ZXDsl5Gl+7+xa8fsp6X7E+rdnkfYld4f6HzHI8X7LzmKk/bj/B+0UfdckW/qxb8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9sq5Ar7YkvK8j6ndlTM9R+TzUPv8sU39uz1RUvC47lPTnkoUo+qngBW5VVL5FmuT5ZPoe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9v3Grbh4EVbAFXQcW9L2F7ATczCfH+x4ZU2xckuE2wk8rXvTF78hKS+0FT3lvZZ7fsUlxQ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afUK28eyG8r9FSAet9zLzf8AgVd32eCyZfLeTref0V8qxJOKx9yhc8Po856IJ8QiSu3H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1FlzXg8wNDtnEXFb+A8PlQetr9wvujzKTuVcsfoKU7oJU4j9j2aqO0bPkr7Y/EvYlZhm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+wZZXvH+R2xyibRs/svVmA+jqPds/wCRm5Ybr5Hwgde5dHRP5D1UKVctHE+WSzp9CluV9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g3drClP2LmySn9lXAexrRhQHcH7C+Ep5279RODX2VPbP9FQVh0iiMnoSEKK/qX3H6JuTc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pUqYw0ydbvJQ3aFfJvC8gpDL5G5STSRkU7RPYJCVrQ97G9nx8FitST4EpZQ5IrDIZNF1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aFJZGuSbMGnK5GbS8lHBJBRRtEOhmpUcjZVacJwLSy+QKJYmvkpIHd1E8iYVlhU6vtBK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QlgbPYd35hIX6V8ySJnVoSFjDuhk1DEIbCWyiHONjWIFMFsNRVGHTcj6neJNQBPXQpUr/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kMK4oZrqY0iwvEhom4cBrq62kNlMoi9A1UMa2QS2Y3EmqDVWM7wQS1YvRCOpW6QlbUTV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uNNWdaiyMW8M/wCj/qdV3q3TYnXO1ejyWZzThocqLw36GaTmE3NyzQ8J6Q76hvH7Gr6r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832ihm8+yDolTyWlvPyKeZHwTK+JZbh4DPkIyte37nzH7Ii4rYQ2wvI88TD0PaFhwLLz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3Q8q8EDdn9CR0yL8HgZXUUoTnmv0J8p8Zfs+R7DDoin7SSx6iy59j1oe7d/Za8vZ8pfs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nhB45UkNipgq77KOf9haZX/P2VTfaDwhaYfvGJCuH5D1d29i/GKp/aSx5F6fockH03Oo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+I8WLPW+h/mCec+/toZKv1gqJ6Fmrwy44sVfmRf8Aqx6IeAKUcBIdL2xOyDKFcfKT1i8F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tPCi55/Yr+xcWJQL4FTN/wBx/j/ZTFul5OgzF3U9s8D9n2dT7/Io4G9niPZf7pFPie2f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7ftHgIerv+z0jOB6vvXULl9GV9f3LeQPAXs+f7Cn77si6T5ZdvDRKwz7Dwx5wVo4exvm9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Wwp8VZHg/kVfQqet7Zc/1UPEF4XsWDmj8lJ4fI8vI8MEhm6BDV98UQ7fYsfcqe98s+7qPo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jgXWJezwf2V9X9iUMOfZeBa9faOxoHRstHyK8KD7ep5Qo+646wyn2XP1Ucks0ilPIb4x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fpCInKq/pFsd4o6TLMfcFPW+h56j9FQ6JBo4Ew3w/wBln1UEnpvWhkh2NlhX4/7Enpor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ngP2KrbV5Ejcp7Pifue8W/24vyfsxUm+yhzdjr3KPk8lnUPOYv0sHymeR/oqT7sd5L0U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4AZScFtBheIT4Xs9L2W9T2LKuH7Eibyn7Jbxqyt8R4F+SWnIeSL9TB8kOxsW3wvZGI/BT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mMkNqZR6Ejq/Q8/bB8X9DwvosxTHgKnVnjIV/TJeg319xfuZKkq8go0o+Aa+EP2RPk2u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L0LO3/Qtff0hGmKtqKO8JAsisTBeUvJB9O/IjbbzX5KFP6k8b9noexI4Wy0SC3rIWSP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ifExpGfynFQ0G1qqFEmPEl1I0RrcwvqRw5thZ4To9xFi/wCxFJCs/wBWyUY09n3imVbE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IYapgSDfNHqZONET9yLkuePcajp9lxbp6C1EK1n2nzUKHbAqSsjEso+Cte8/BSzZ/RAf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ACnyNNnZfIqR+kladv2G7i/A8Eq5D2VJ6x4fwQnVbTLjkW33Qo+9QQzVNvQQts/QdZN+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ajxip2H2eSyrZSngR8CCrlf7Z8QW/B5KX8HsvJWjYVPykZ6Sttu4/Z9xT2nkt6RVPn7L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KE8C/4PJSn6yP8QWHAvN/cVKIfTco4yLVlPbGUT6k9T2Wp4gtT6oYe4fuHs8kygsm+6Fv6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05ZWEeCx9WK+keC23U8aUbBiVRsn7LXJWdI85r4Te+1T4v6PI/TLLb1M+u3F8Efb5ZZ9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iu/q5XP9yz0PZ4b2XfL9njT8SXVy/IWE8f2Vs+qnhJ+Ro+pVHpQn2F2VfWqz5vu064+6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PZZfVSv6Lh+J+z7jcpflL+xJwIP2LsShnwc8THwLW4L2fUbsfv8AsHmrKa6yPxSajyfbc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eh7Z8JezE6CfkuXf9ivn9zPhL20U8KJKd0Xkxvg9mUoyCUwqZvLyKvrk+Svs+u5IqO9/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zwf2PXqFYJq4SdhU3aZ8hYRmq8hJTwGq9fZ8MIn91RSCyXsSsgn5ZV1fYq++6EsbiHa/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+HadaCUdm16F6VRX139HxXD9DPo3lTI6M2hxGpSwnBKK9gscfqLP1KDSeB20Go6Qscp7H9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Y2PyedoGQV9P9lb/AKqQ7PXkmcsqP5Gnih6Le889o+42LTuUMuR9/RH1uCKNTHj6PEi9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ZI8X7H17ey1Ptynov2MsZP2ZQzWslJbl54P025Go+1D5EfA69N6ZY2/lpfICvojeYdpZ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f+hkxb9F2uPoxeGXp3K0m6/sfrIQ+jqVKHI30dz0fZdN/THIrp3kVGXanyJGwmvcju1Q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tG7/AEXPsgvLf0nmtezJyLwGeWvZd8QSNM1+Sht9VPm/yVdr2VdZlXUFp3KesJtNvJPu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eiWa3bGUK3mDkWH3nkMsvqpEdX9jtPeOgsTaPkwcr/VdUJUn/wCyizw6FYtDVGoK48vB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JmqDSW5sIRRx0EkQ5d/kTZ2yPLKFw+At9Ae323yykbJx+7FK+JB5TJpVzeCufSDpT1En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PkDMOAeVbkb+IaW7t7K08/ZGBIHMNPMDyrn9ED/pB97gavyl4EJO61zQg4nFPTGIW+4N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4cehuaeTwR54BeFYWyFzlB+IsN1+RqEXO7ladmHjpvku7B5Zux4U9j+L2UdMd5mPPCo32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qV9VIH9PZWtpE01yXllCfqp8z2aZ/jG7r+ho6089+x/k/gehyD/L9HzP4l/ek+DZr3dC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4voPR0Dx0foXvDYul9EOz9CcLgLP1k+EbBPHSl/yXgtNk9ManlS/ikXnH9lgrxPsvfap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/E9saOZXnQVe40Tu2VI2f0ylH/xHgvRU3dB/j+3oDNx9D1+Sr6Vz6XOlqui/Y1TZewk2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re37j6LchzJB4l0/ZRYEr9mzlh4v40vxvZlo8oVq3Uxo+wqfGH2OT4Kle409s8D9hpI+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8IXvrXRFoum3licyV7IlzaN92XpwPl/sy34Xs8QHjF5ZNMcELHp7HgPZ4v2exewsq3SCT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jqmUHfTZ6I+vqeI/YtR2YoOynyi7xC9nvvyeF7IwN2XvUWVPcRHCTb8DUtzFLnI8cjFf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iF1FvuejzOjr3QE+CHre36iN8mm/gdOtn4L3R6KujKwfHQ+u5F2N2RUz3kW8BedPZ9vU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zymHeT9n8vQHAsKvmez6Pd9I+1xp1jo9HiPRWrb+DzYkkuaUkpls9keH2e39nhP2fYWk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yFkXjv0W8h89vor+fwVdafA9XaKnzn3ORetgSzqLLbvoe9uKF94PB/Rd6BPEXvuR+0Oy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+5kWOz7MwKBkt7qUvpcoG0spfmotje/A1dbhRwteiJRz9FXOPxoUP1MjYL9m5UybkytO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PvJY5X8nsZR1A9qSic6v6Le8p3Zl7y0CQ17VIS7Mp6s2S75ntaA6cSeyLkWvkad1LyWT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HhFfQwtTDUfRX9iujHp2JG3HY4TYnYTpUTOFOhlPKsxuSVmGxRIbQ03aTzyY0mruNhqd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p8DESrasbjSScUUab55FjihQMiiXQvDEFBErAE7Nv7iUKVAccKgbdn8h9uCpntAJQWUF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EL1CQ7aUqrmhA2OFbgRTctt6JQjWBk+3EQF4eiFnD9DpdITLtlRNtkhdbqBx3GyrwfZF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Qn2HtIOn+B4ZuGqe3uKBuqGjoovjInT6GsNo6B5W/Y308jqLckPcwqFl7cbtI08ntHo6j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VbmUAaqH+nggfz9H2uD4KPBYy3/Ue5V+PgaO8LGyJ+Bpj2D/Xgs8oNV0+hoT90Gv92G74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cCXo+Yw0/bZj28oN8A9fifFl3hlSiZB5Au8/oT2l/Y8KDQBXLhftIthOYX0ySZup+mBv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73oA0/RYmfyRP0sMfvg3bQeruv7K1cfbHhe5t9Ng9TdGN8b0z7rc8EWHT9jT6hDHaW6t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zh8JftpKvol4GlO19jUceplsrjP8ACPBb2PWYgd7A+w2L/QoWtC3yEvbHqsIvfS5S32Lz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7nOmhFuKvga9j5C+z4alvNPbKkA1pTqn5MC6aPmJ7ZV0Q+S/2fa5GUP1Ety1C+Ssu9wp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H8oatw2P9W50RDwK9p+x7ovcjy/6HhxUtvB1tVeYKFcn6Pgo8DxPuPgw8DfFCyjj9EzT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WOi9aR4k8WKQ60DRGD0h/lXs8b9n3ORqG37D1QeY9n09ToKi+5F/fphu96kP2k/RT1Cm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0fkNh3E56c+Sp6kdb/0t+b8i9/8AYeeCpOd4N33Lz6QfPZc6Xg8J6PhfwWOov6Z8pfsq+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LNo7yP0W3u/0eH+iHw+tP5xKjd0kDxX2fR1PY9LeuYmRAJIPY5rpv8yVbSoVc8suOXo8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eW9Hx0rnzPs3mUeHLblexZTcvftzP3+xWh7fs85R8lD7j5r/AFKejI6r2bKU/BcrcUdM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wGPlfounuypD3UPKJudaPJRHYrCo29/6zuNLgFlu37C0F0LVrb9JHfQ9GcIaBp/HL8kL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yVN9Hdl9HpNSk7jfBWOCbienI4dElXqTKrUVLCpFsORBK4RRhMpXU5KcA7MiRTMs5E9r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yUExHEzQ/QVUHLySZW0aHBWriC9JLJNyMECNKQqGMmlFoIgG2boN8pQg0IlsX5HwNCgK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DRuwROVIJrkJkPcmmSgmUpbb07EklbJujJJlOyh7k4nUh7VTwxo7xXFqEdJh6ZT9Fh8c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BSmcv5IPvgeEck/D9EWd/Emc9l6HocPokcDSv7oXTwNEuwb40IJMoJX32HjuXoqXwXgm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NM7TKfI6w/mQoNNv1Gj4+h5bwXseV8fRDLb9BaazIdVt6GSJ3/QYDVuBVwJ+y/YVezmy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2T0yg5KLhT0Kqlv5hhLWl4EqWDwH+D6Gh+RNXh+x/ilRWSz8DOps/Abn7VBqen9i+B9D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KPgomz+hq+j0N9Gw1HdDsSCptsCI1ZKxvM9jeH0P3/5EnCn7H+D7OpF6DT0f2P4x0hl8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bZnseg4E8iqOBeNyhPY/Yr5U9n025YK7oI4MN/I9jB5DUOXsvd/5Hmfb9rSPZw17O9Hs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WVMHnjchUymUKHqDyA/24GgZ4Q2/Q8lmiGnoRBvB6Hhn9U0Z6LpPJT8CVMVeCvkVj06Q1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+64pyZfyNiZ/YsK5nzpnu4Y8gV97GA+F+ko5kzcj1fReHoei0p+UV9ML0FX0yec9nlT9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LUqdOdvL1oDeno+pwPW2YwPZ6PEG1x+9H7h3raFiOsz6Fpf3Q8MvbfwKWdDnoxDaFwJP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X7QJyZwio7iURaPk80HzAvFq0PMl9s3o7psa2bvdDVQSI+ng8xMxIsaKGPdey34RV9Ml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/wBLu8+74F+aTppVpMzcfweVRxbjC3ElHUvgqI25JiFTWv8AwUbUtNUSbk0eaFF2xbf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8Z7EohRCENRm7eo9HgrQt/wAuerv+DHrWvBsZkq3rjTqZ4FbkWppaVgRFSZbX5LWRux1/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QdExad9MaTpJJJI2zqywsJZLGya1E4VPgpMpE9zK8xaakzvEVFSCmwpzaSUEsKjUgMbt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IhQRPEiK3F61G5edajxA7MEIEpRFEoJeZKyTshEqRORTJLCR9+reCaqX/wAIZIrpbR4I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l0IJ1n6HoBVTo5G1W5Lwhi2E/AmSmyDumZDQ3alUuKolwICbfMN+yFM2FXsQhbbCVLUZ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HQQ3kx+giFcF4GocjrFaH7Jqtf7lUnw/AV2QVTiEKCHGfFeBofqhqnR4Za7niH6SAFRh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wRG8eBRS9FfYl3qH2IOg9EXwKnx+w9KwXcBtH/STPqWR1QtpGugTPP8AJUrhfsrC6CQa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sJex6XAeBPW2X7KVe3tI9bdIh8Gy53f7H7P7HcX+xqOEvY305Gr8v0WAV3xvIi5O5T3s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ELp/Q1Pf4Jul+jvDGrd0n4PYNU+F6HE1A5/BUahsx6ds8hD7GB/l/ZF2L2SHkUyuZ57H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d2bn6KOhAswYZM39WGqDlU+idHR0g2Li/aX7FySvs2MZMeCtUNPXDV7UjweePP1sMqTsk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seemG/hIm/eHodA/dk+aw92YLK5RQNPUKEsBKyRI/JQNk35GlojlgzuIRX3HbR8+Qo4ib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EdTc/QMAWIuyfVBDb4bXapTZudyXk+xY7oyd/wBlnTB9PUoOpryL770PJ/oi5s7mV6PO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OD4CekM2FefoWPq0PNF7/wDBVxuUdYYDJStZRhZp5KuBfv8A1rA0s38KFqcHkS2hC0aR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AVggv8bvrjS5l/ArRpnSsLZFSw76ez0y1IqYMjIxXNh7r8Z13/CdbsX4vA7xWWj/xU/HqJ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Y4HybllW2CGiN7CcOCdytWmbGCo7lx9R2/ek9i+RMJ0JsZHwUOqkdzKoZh05OTqXNjFB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1RG6o4W5BYHC9hq99BNrkknInGRoczD3HVDKlxmmDgmj5ChuSdHI929CCQsE2R1gniJVo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NVQ8nMxkVBLiLFhuVcQerpCGo2AnBMzeRMn4LSgTIwjpdIHQTWhJFh25GT6IyB5clB2H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hDDkqPVLqwx+8qjEURNbmKPzjJUmajntnY54oWRMFMC1bHggJVSCWBHvTZb3ZuZFNNK7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hmXwoPKTr+oq7cuIJkJ1UmLcFxEsByRFkiYk5sIVTwQMnSR12IJ1LMiKm6VhalhLE9Trm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Fs2IXJJMrqKUnyLYnESS2UifhJV9BqHJJRshq9Ik3IHyJUL/ADjfEMnxogYd3HY4HdFP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rJdGx462xJNwn2GlzwM4eYNhwmWzyeYGnqtjVN0UuuUTDBphNJLrEyzTyd+JucaGXKFc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JSE8ix8seeJho6pDZc+iWnQEJSLppBFBKJJ8FXUWmvPXsT+TONeRMPIeyPMYcVPqdkW+Y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oaMf9RK42/RnVPgIJ5VS8E5Hhdy0eGXSv/Qp1lYwdyhIUfC8lS3z7/1mGlu7fIt3B4Eo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a6D0ecW69tRNT/DH4WXJ1Ibg96vwXjcd7Ueu9daw4LOpA6cHGxzkdtI0VxxJjTPH5O/4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sC/yXp+Cah6PxYcRVxpeKndU2MuLCOLEjUcrmB20ZWdOumKk0Kr5PtSSRYOlhlVUOr0u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l5K0WI0SqLuSSEqdBOMKJM6YZvosG0HQ6C0xptuM306aNW1zpk3M6qCaGJJ0v+DdB8jt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CSShhnOnUvoTQngm+lTnSbD4J0yPgvTSpL7E2HRUJ4Jltk7jZ57ibShWGcg2dWzm4GwJ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QKExMpJxNy3XcaFdoGUJ0mRVOpLNiUQL6oJcHZ3GXbyLME6QsjmjmvA+UieOCcwQOt2h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FRk6sk0mlTIzpWHLwnORjZGxgTyoJaJYrjyLglUJ9xT5H8B1PA8bUif04LDkboEeBiSb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vR40+InseC9BT9/5F86PrclPwGw8Mvtv0FhuVK5oq5FXgt/dj111AyTVbS8DbkG/gZvk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HlfWiN2JNQUbn+sZaD7vCfbsW6ELRo6r0WNGVGUTQtTIiJZHQjRqp20ekPvpHwMdzksl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lW20wXrZGDGTIss2JbhvR4c6ddMjX4r8GLXGityOosZ1MaYM/wCfA8sw+DEm62P+nccE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cdYbUYHiOg3BF506HSw+THOm+lDE6O1huE+Rb3MKGVTLwi6TiTBklmLHUsdhXFig86Fc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st0JExoQ1BCtbRWFjV3nTC021d2MZcpqzEk/JjbTrq7mPzf4rocmDLLrI9Zxp1HWo71K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OnImW03rrOlmzb0c7a7mGZJ1t+GR6K+j71JPRkmmk6z86YO+jJ5MkiMFz5RMc9iLucCA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UbrQ/YsjM9xSLc3+hpjdFV2Lw/aF7qiI6E+83IjcZQzb1+SZ417HS0qfwhoTFp9KF27S9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RK1rj9FXUKnA/fUveT0YIs24ehq0Ch3MxBekWsC23TX+tm2R5BodKaELT5CIY7lT9HHR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kbkQNNrcipucF6GNIrF9h25IrSw78rR5ZsZgimuTYsodp0jT/v8Aipq9MiMPRYKjH44/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F86Kr6kT8wZ0Ld0qOkIewzFBtTGxVLib6rFT2WZetDC0u7CZ2oJwIxdkx+2hy1XSJvpy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dR58aQPDRQOX0ZkVRaGGGFp+xCmDAj9i86PR/Gua6M2k9nRrj8t/wybab6YH+FC5Ono2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VlkwhjMnrXqTT8PrM21WNJ2sW1/4bE6P8POsV/CS6SJ2zo9X407ae/wboXYtEYP0LnUp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ReZZacEqiFjS4SZy1fgSvnJebpmblE/CPuc6S0Of5ESj+jKm9R2RPtMe7NfQiTqBJfA6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D0cFtfdCrrX6KusUCmhHNilBn9DwNFWCU9FioprfS06Vcv8Ag+vsL5m/X+tQ7keFPmsW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0eh6/Mx0PrIS0aohKjVZMNLTHJSsWL9jcVXDoYcmLVzE4kaT/AEE6RgyecHTYaZm9CKvg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XeiJcaYfxoq0MGfzn8UUnqZpo6x/ga0c/wCJbPRFZYlYt+jbdmy3Kiyrw5HdPA7LyZ8H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lCiKjtwVlHEVP1pdPQnwey60SlZz+h1Rfkf9HeOR2uXF5OptyYFvpb4OS/YiJkUGem5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m42Fp1CQVBCvXXoLg9aSSd9OmnvTbTFh2MvT/h6Ox7/Hc6mNZ020p+LsbltPs65M6ZHo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8fh/w6DH+G2nYd9PJ6N8j21WK6ImdJ/Lx+LP0Y0Xkkx1MlrFvc/dG9yUdh4mmgvitPyVu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UG9sPAaA7tFG2kPJDXG9/kuxUn39Crh9BcLAFipTQJLW4p3gurWv4KUYj9EO6T6guU4K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b0Xt4+i392LvT9FhKWDB+Do6/Rj/Uf60X2BF320FqblboQjB8n9loxWdReRrJbSkJS6CT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VytaXHZ8DNFOFA3MN/JdyIzDJv4MT8GVkvC3Ky3u7l+LZCUTGiYWL1cwYc6KvFDE5sWQ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j3ON9EK4qVwbvRGfwyWN/wA8HJ4/PP5PXrpl6Z0eVYWdj/olSlDN/gdBsY3MMwgeKMwN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JWRXg5L0Do60ig6XLSthKWuRzLRgc0FTNeThSRhkn/hG8Qz+R6LdiVFY7abm+jP2QYER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qyJVtmNqmyaGkaugmToVPX4IenOvXSy/DA9PZzg4066Z/D3rnWRjzj8c64RkvR5HjX3p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Gmfy7GDBiFXR+zk39m+ttiamTqdfx6zpubjHq9O5O5ilyeSaj0diZkT5F4Fvo3OBqLqv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KbSYfJcbntOcr+iSZ2R4jDyhUdx0ZBD8NjyCvOoL8H6Kus9IpZ9oKJVVrIyf0WGnon4L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/aDFNf02PEnrnoeiteU14GlJodBC8EEdh479f6rFO/aCiGyvAtXeXks0IRgfuezRisPNF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4Nth6YfI8FFCJOeQ3IYWWy/YbPg3WfQ4TRnvgjb6Y8ZoX/SsCSuKlvk7Cpwctsd2jA+V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VOBqW+T9nQuHX9G3QVXiv4ZNtHpxybm2kGNFyL/Btrz+UW1wxnc6ipkkYkq2JcPDyUcJ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yTykTowHKakw2KW2+TtUasnmpdil9hWSZErdMG83WiLI7E0Et3KkbmNuT+DgrsUnqdSh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dSNFn8cFHyLiSoruCIbWzhiVqocdk8CQxjQU3W6EyITLGkwqlxOujOo/f4TXT2L89jJG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aC/oRgYzGm5m58lK50wdyx20XnXAtPJvc2D0enGkYNx2Oh+x496cj0VS/XXnTE6ef2ZP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V/hvB7Gccq5hPT+C4p+RogKTXEtpZQ2Tdi6zgi9orU3qIFkd0vgRL74MnKFWMYnZuPZW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489+hqB6fBibl4OyrYop0kXuCSFnj9ShjoWaQ5PpcFDuJFH1W07ZYFMeJ7vp6LUqXo7Fh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ctAxfXct/A7DUaDMT2PUt0rsJSpgSogqoqyKNyLWv8AJDfLwRFCHUqRhSo60XbFJXJV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L3ZiNqkZl0fA7WM1sYr/ANGu+48+xqMGbj9ipQrxUvJGaHjS9FtmRguxdeDcj8+Tp+Fx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tbf4cGKaszuOpeuaQUPWhoTmGbbxkh1dKDzghihxKzE+zd0NXpq9pHaGGeeCHKzCpA8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8E8FOzMJsUqx+kWJrJI3EDJjG5Z1cmC4qmLcaKiocTQeH3FENH2umamNFe4nuN1W6HbM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suxue7gofJTmqzY2HKE4M5aG3ExORY0z+GOS4/y509nosLpq9O34Zg7aO+tPws6GB/8A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5g4Ntf0M9j053Fp7NtIM8GB4/F/8MmI/KMD/AAwYOdJ2/DbOmdfg6HojWBqR2lHVAi9v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KmmlRqMKix0Lht1LncaV1lMY5FzVJfwNW91Pgt9UNw+mev7K5aqV7IvdOF0k+4NZE7Tk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9arwVOYYjzq5kem4vQ8b6Eo5Yae4p+hQ7gj2JdC9eJ19DLnSV/TAlewgnPI8FsUvyhceu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HlDfOEjoi1aiuM8b6ejtpVqbEKLuULgUFewpVYsWUSJGpdCuRI75oMk4bZHdF2JrnD66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1Fmic2e471Kw4iI+R1zVXFgZ6WLH/Tp2HjebCvRJFW5yR5OqoxxMp8lFDVWIVLaYNtcu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y2kV1KIYkTzo6axQW5gRpkzqzI763LH10+JN9HbDqYcOBpZXUv8AIvbQVJKkpEimlw3v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KOdrDVOmURTY0b7bjvGw6KliarDLqHj2JSqyPBsXV7WIoJm7ruOLuZFF8HaT5EQzRboj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8Ge493r0OClNhzL0jW9YaUqkCID6bXyNQycvPDMkxP6aCc10Oc4n2GEzOuNJoh2rp8UM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k7EH86vJnVmdcaY0Sx+dVf8ADk4GMoNGTp+dqfkzfBg40xpI7b/ja2jM8aeDoRo/Zvpu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HoNUUEPSBBKG4tufsXreSmT6wIpYmZ4hIW1YOvKXtkTqx+iTMv0FCYfwHochy6NjPK9h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KZ2VO4D5Ej9w6BUtN/0PtcFL/So8ihaZeZSeh/pwUJ1O0/USCxJ8SWXA/wAA6IHtbS75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C2WoHLaHUctteCIQpItJdzP8AT2Wx8j1wi+5QtWohn1uGO2jsyzqYaWGoVbF7DRKdxwlN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4HdMqdpcjz5KkWKFlNisKsos6rnRMDiVzcdKO+UR8aObjLZEFoHTobMUdhxZXTyJS0ld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0h2qKSMNEtPsKijSdWCNecF6xQvXfS9TL2NyIU/jvpgZAtXczpeBUOBjjYWvS51HbA3U2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iiKbSKy1/koUl8CTa6ClUEVROl+4qmqioOzYdyISy5Il96FVDrJeJanBQg1MjvYqkjVa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a3V6n2qHk6mDwMbqZHVoLXsb8Doz7BWhlxVCwYZW5InPUof8H9RxsNLZb4YxrXRRn7nY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6LP6uJJNqExPXGTFQJ1RP5cno30yY/HH4fZ1d6nJWw9baO+i0zr1z+Fj1p+j502HGD+dH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+tFcxTTND9aehmHpfS9/x50xpjRjXOlzOrydcGNYo9Mm9OwtEro/f9l66mM2FIkhY6Mv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ilzK8STB+8/gXhdwSSinlexVTuaJNS317llFx+SCwJtHllvxHgp+ixLqHo2SakmxSyT+C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oPO40HjG/aGTfuL4PBHgClvA9jS2wVv5CtVvoTOtUMUu1YqJ75fFzrDp/oO5D57Ej6VC3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Gq7MUrpw/AtHfQrdxV2Mw7yWLkaQS+WVJcKC9ClpJzCaEL+RCUzFTpvpyJXFLkVIq06M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VOt2RKhfOjw5vox2jViLFE6bfhnRa4Ml6mHwf9MiDsXuZIFaBHX8OPwu9cn7FgiZ/H5M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OVctWsjhWVelTTFUjEZLg+mc7GXM3JhrZYIqcbGVxUWRRLzaBWaSViYqUUVngbcdhspU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FVLVqPLs+R32MOR2/kpFMGEKqqXU1m1SKGe4qzuboz+jHchsEpUKdhRl0RKiPRk6EZv8A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n7EXujWBlFrO5DuHUOvoJidhtJqEiLGdPR3qMgxr/GnTA9IHdxpiMGMaWgsW5Gno8/h1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7aVQF40220sxiP1+Wam2nky9Xz0PBedtczp1HbW+i/DIth/huZ3/AAe70R+zprtplfsVq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9F/cvUYZU+4xwqDUi71GPLZn7l/EN99CfXC9FK8BVc8oYWz2eh7EI1Y/JYnR0fI0jdDy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9oaGcP0NlNbA6K4hjN2leyOzqfIQWU+kiy20HiyxF99VGiUc7EnLxeGeEfgp+3Oq1XU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yIn4G/IpNTLNf5LSkbp6Z5xYToiwt/B2o3rU0P5ei3+UViNFRwXkw+p+7DxsYPAW4lFU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+h2EwmqfsanlaoqJqyRSPgcTQihYKtJtw4giXdJMbbvgSnM7HtmNx1tQo7md0jlVuewq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GI5Lc6ZGXf4ZkzrBkiFplvBE4l6npjR6ZERU30V9MmBXLj8oddMxo1zpyeit9jYiZfUs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cVTWbH6CrtTqRXqKk3Nqjv3LEVoKRQ7DrB4sO8LKv9CcpuPkt2wNtZGpTPEDpeRw3Kyb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8KNFz9YvjgU4oTWPInKVGWaoOZcPkdipTBctx77FRWM8CokpUPBUs3FsNBvyuthLqHhlk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vW+zJ7jdCtoNsIXQzrg5FcQmO1tbEDPejmDNCmrsPTGr4ONeHbXB713GM2NtPVzB30/5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4zbH54W5WkCp6/Ffjc6GDJBdvR61/HP59Y66q9j3lgewmOWy50Lw+p3Jd1lTR7vgTu/+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7oed+xZ+ApzVdklbFEjusi95y7H78ejL9UPlJ+imml4YjUuE+oVK4op6iLwTvJ7Hh/2k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6LMjj2fLUT79yt2yj/KYbmiVrlLKqJp/gtETJZyn4CsJJ3PgSdaafD/G5JYvVEqWItE1s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YvxBYISK1bEzFailwqL9n7Z3NkOJRCscVOBZxCa3G1QSBU2BJ3OuTJg3HCaIqEfCqZ98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soWnA8VNt86PB2LVTQ1SJMmK2Mtd9X/gkvo9MDv2ORLXZm2l9Y2N9MweTGDbkwbG5cvp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oa4ihE/DRS7IrGyyKqrZsyd7GRRpbyTb4MIdF4InJzVjUMeOUX5aNiFIG+wd63IJVuKi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TlCoiwWdSHUdLfJlsxRZU4d7lAv3UjO4qokUTNynpcToWfIjewdZ2Fj8SXE4+im2L/4I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O+Owkh2rEturoo007MrkFwmNrCYnyJitpn8cc3McM/Rvpc/Z8mK6Lx+OK/jtBQwZOxi+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fZ1vJO+lazpg9fh6M218rXBmujtr107nYwtc6cmJOn4O6xo9EViPw96W16autjY8orVf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AoF34JtnQe8S8o3zPEXo85z0jy/2JtSbPZCtKT9ktXyRY/aEIpHuL1/4FvpfgvfVwxonB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GRB+oPvdSrhd5HZkWhs7Lt6B/F7PAEb+fsiUuBDRyhDZSv0DQi2sdH4P2ifg9yn4qENK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3ViLUN9juMEWjnFzz/gSOAKk7q8lz6ln4z0fqo7aW+b+aCuS5Oqq7EUm5UhcbhPZVDrRp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OATnNMYNl9RYZxu4GsfBlVt6IzsTgeSrmaWQ4uS0isFERUmXyQN2WK5VP0P7QZlqLUGq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4IoXT2HET4HehN5yYK/hiurPQ6GD2VmsaedM63ZgySLn8ERVLfXAnAhSuNMoijHYbfwO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0ComkPwdbjUU8GGKmHG0G3WhZSK20lVG+jdowZcIbiEO3MEv4sJNF1Lzka/SpFFaEXRJd0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Eho3FBEKE+oqXHQliRNZFGyJrJJN+8EgiJWFA8aA0Y+Rd2coimvzR9hCT/AOGBKtphk3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iMrqMYq1bolt2F8nyMWxCNljdez3QwxsapPT3+HonyO8acktDensY8juKzM63M6dzc21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zY3Ml5HQ6TsXz+XvRWMm7OdK9yTOs1P+l/0ex415Z1NtFtp1FY7adtVg767baK2iuYNz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Lcuur0ye2nYdRqnE4F6fUvo9aDfUK6rQOXfQerpHgswLugiiLcOjOjL2aN/sqXeS3dde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jLfK/Rxasf72BejCz6FTRvPk7GPskonVP3FdVLLyfPb2bH3JZdBQzgWrS/2Lvj2fCDQ3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3PV1VmOOEvumJjTxB5sZ/FCocoGeBQklkIpOdw+RNNSnK/BZI+ReipH2k/f8u8rwnt6m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EVcSJQzPgJi6Nq5CpfkdHF8BTsk3iC7zUTiZwi6U2qYTeCG3CxVkOjKokLixX5K4vEmS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X8BbMe5GVUh0lSi6U4GUitOjcs4hPGmOg7l3JjRYR+6aR8arpg35H+xdNLsXSkkzfRj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L/HOl3KM009DikWHLtcwdbo4KO5yNJ9hylVkDbbWxZVDiL/2cqm5hJOKiWEOp6MdludR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ouycMsObxXJSvKRaAU4wRH60VpH9BeWC6sDvjLYxKVhxMim5gc7/ACNTFalEkpc1QqVD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c8SYexJqfipFBI2UGl9RjE9t6tsuEMeLZuUQhe+LFdMeu09ib6S+RMTGHJG0xQybVOiM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0yetJHpjR202N0Zn8cQM9noY/Gno60PA/wBn708HX5MHo6j8GNfJxosb/l8jH/hZjTtr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k+NcfliotOXQ6iF9I8rSURSFZF30lyB3VcFDPZSVx4nwK8hL4HoWYOyoPCp5CHnaQlYN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KehI6jPHj6LZivm/gUdI+z1KenJscGD9Sdv/ACLnkpq8+wjU5Ow/keN+zsZL35lLMT9s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4fd0SmT8n3+yg1fUnwM4+kS8k6oQxVceKD7/gPlfR7CSvdnw0Z0WzyINtfkKuEHob508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q5K3RE+z+KiVltpRuUhku5eC1nRkpVYWsVlOCdSSyJkijaUgUVSXYbi6TapLEr118oSp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fZGTxJFIyh0e8UEisybDamgrCrOCJQnLKdCk0lJqJHinBmhZcyWekfJBsOpgpKFT9EMv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mxaNcUKVWSB/H42HbS5n8I3Lj4MDoOWxocVKswJU4JlmPZgJwqqRETMk0aJYlWKDTn7U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UHZt9CFd3apyJV9Dn2PB5L1VyIgbKCUmeTBFBeDcii8iVlaMjkXQVfsDVJrz9t3y7seh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6E9BUu7kj/otHkb4sN1mJ4J8E86NCe2RM7q3ZbjEahSoJFA1CnS563ca+VH2kTTSaqmf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oTG0ExPQvx/Rk2H+EaRbTyfXp70wdNEbaIQ+wyaDH5Od1osTfT69MGYPtB2/Bv8ADyLZH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7FslOxcdo0eudOF+GxjTnYw9d6a9TJ2LmxfXI6aucwLRaK3TSJQfuFiel/LYyti/SqWqs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Zei13Euov7Kex7PklFA8X8ky2rPhuLgqJSdMI7HaL1M+9wUyewqXhHhj95H5PSPM/ZX2v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bL7UWfifd5LN5gWGmf5FHXj9nyJH+F4wzMJm8Kb99fJPtRuV/sWd6LdrrsSIQqCLC6V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hu96kM6mZNwq4m/QtAw4wtGnsLxr8i6bS5aMdCgUHBX5DORJVKmXsVUC9JHs4IlS9KhV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amWkT2km2pSbD5McWT/kurUKhQpvuUBRVNB+GRXoUpKwK6rpZ45IspHHV7nTJCIV9y5a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IiNXTRszAqt1+T/hWOoxyK3g6myM0JH+N9cGxI98GKjuZ5GWjYrct3Q+nB0HZwLgpQtS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i1iJfYrDJEJQkJicOrHuOFJFSMGvgVWlWMkz0ZVR1guxUilrDToZ4GuZPB/0h9Av6IIq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kTUavyhztSvlP2sV6C6NgiHSxBXLORDV+BqodXQsoH3DRVI9yKEYTPohk1zEvQoHix74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b0uqCweOm4ZQQNxT+Y9BPQaeo242ipqzBtA6N9DNLao9aYMlIOTGnv8AB65PgkdzCMjY6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cEcWHph7mSx1qe9GeS/QmTHGubHWp709aW667jKfhsb1HqzcyIwQX7k/H4O/oRgt10xx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VdCsLS2ElOykw0bhtuZh5Zb7sxI5ZGBoLn4k3vQvY6/fI0s7vwyLRdaHyUiVXz6jY+62Z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Qb2oWrpAXe8H0uR59wNKt37FKbQhBz7GfhnpHmKO8G5A9laODyP/ACRzZ2lV3OQFa/N0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AlujTKtExaMy53FfCz8D0D6ExiZGlnSMsGpb/oY6bvxdL+zA7SVXZozCnkhTSZHYvRV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E7sg5NC85JTRetRS1hTIrHXjkRcy022BKwUtlsQ4NqrwI7FCmnA+Pgu1mRJ+al5ybQUU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puOx4ZZSsjVYLuw61HbgfwEsIlTNiDIrOTBguzrp3Haw/wCjedKPoLgwP8MabPcwcadD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csnfRunJcuhhboxV9BY2HWXPyXzQieg25bixemSsSpLJdHMPDHSEndl3VdueUbch0oPbH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G3OR3HW9CsoNuBViVQvTVUhZTQVAniWKc0mSD6E6hfY37EgZPIYuqLuKF9rCsyIn5HOS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6xKc1cwh/2QkeS7iIi0JlWCb9l+xsaDG2E8kH4XsCghMxPjTaSDRTfC/DEYTLUaGMExZ7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PxuLRcC7fhedWPOnn8FfTeR2Nx6cTXR3PR21zTSS0KDuUGVnTcfzpY76X0yVgwf906Gxm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JhSbG2m+2nB6ELRncmv4Z3JKfGmaaexvYT2Fo+GJ1Fp8x7g+ImkGl3J7GXRzRmQUMulG4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6N0fNAp6X7HC669iqKYkaEo3AeDeD5ujPh/sEk0jq6y7nuCjga9nuRUm5ezygYytM+Sr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uPOvyU9cVNHLR9jnSuzft/nkXNf8AUR0Ayf0G0dD+AThJAtGLgrlsz0OG0LUedGsLbn60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mSwWRaq2oSwpFyYXQbRLBOg4cqE9hxeCVZLmljKUSooJxJZp1GkqHKfg+Fj5Krq2XA62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SheRuS+EOPhjrUmBiXMLcwOyROxKSjsUqWiaSVSnI6u7c3OTjNjI+ct6cY0QrComZY7o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DsUP5GpDIFozGm7FXHfSR/Aj9FjglS2wUQ7dpPTHLpscqk0IJ9ijpk5j+Ck82YlMctpo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UQnbkdrrWGV2sjKRVSNnepSbufwNJqrshLCSqHcnYc5UPZJqUXVZuOJlWEpaiuRLUriIc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GNrtvLP7VfjsJC10kguMPdlSxQRv7xk/VA8jXobhy14Q1Y31ZkKPXUbn9hYUP5FxwwIY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YewISSVtVpjWmmqGOhZ6Q9VFjr4uRANCZcP8a1apmDlmw8aLEmDJvXV+C5x2Gf8ATsXX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jR3h7i5/Gai8nh6bfB+vyWKi0WD2MvwYnR+Pw6aMzzo9Oota9hjsXuYq9OmjNzqdbnGj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sP7AmSLcQi40MtddJZOgxYRGToLlwuLq4Z/IU8qfrSPFetM704FXYDVvtxKk1ky05/B2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uD77kpxVQjuMBwSphJ5PECz+UJFG/2V9eLNy9mh8EcmfVBo6pacmEq5IS9lkGr8/6LSah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WJXcV/yZxZqAqsNUEq7fstDT+IPLd2eR20NVeWL1+O1MVq2IrllugkyO8iRKSuyG1ZLE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+/BPW+ChZOSsRWVWbQUpLi/wLtc3eCi9vdm5Mjc2ELpU2HeUlvRitpMeT9mx0Q3MQqlG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Q1FOou03uxXdBJ0Q78SNXVk8mFyUh+ESyMutG7NqyOiEO87/AIeh2NzBdo73FpOj86wO2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26P+lzpFNFaOCKpLIqvqdEC7wi5sh/JdIiZ2J5qQpeiOm77lmK0dsq1hxPJXuf8AR0WJ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ext8Mao9kQlzcwW5RuwWnsln20vuKf8AClj5Ju75ISJGikLOC8mxcfcIqIsdnvuM2Esu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oqAuhehEIlrYWSu6LZCDEu0hLZHZ/wDRvkiSSKxW0a1DqcpfTOBchJSqIh9B1+t40JjD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YXXRq0FTFMGONItcxp/Gnf8ADrnT96Z5FrJBtGn70+xrbto1Y9nTXg7GDIrm+53K28kr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rjucHH49dF+GEd/yx+G5mhtpj/BjnRZ0Sj3Kl6nzik31Fjgu6Z0cocrzhXgunifRX0he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8BFJly/2UcLFW2NPD6i17kH9FtLZ2RzIrMPJHUk/J4/sT46ezZ3H9Tcr+uSpi3Kek+Ex4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9Aa01ifAlFb/AE1g9t/CSTDW3yKfLqha/FefwyH01u+0jtos9lptWtZVHMV+BfqwlP6E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3UpUhFzs9CVSnYiEnF6Ew3diBUQVoidpFiIb8Cpg4eRuYlqm4ojLD62KkkbhO1dzUitF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3VSJaSuq5wh052BTDbHOSIqsUM1Oxlx0M9BcoSbhXJTY8mO+v6Mz8jrUruNSmnnS65LmO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0/B7jH8PR3Pkwy/XSacDrYSr5FVSPdHdEySlY4eRpJytAqu2w92JsOLcny+g01h/yhxK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ZFJ4weSVxNqqwKk+N9Dmo30QWU5FMP5O1qkLlW0ipckkI87fwUuhQ+6uxVMFpmJFYV0T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PByRUBMlQwWWJKbYgWSgWyj3FldEXUZptw2JLiGwVtAzSSEswJ97mzyxKU1tbboUShqf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mm5Nuil6IHxl2ELQwykVFcWvMV0ev3oLTPIznTP4ZMGTEjpUtrbW/c2h3M7aLC1n8+p1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c2MCz702MG9Tppc21wZ/HHGmdPWtB31yTv8AhOxP4POR3ELO6YhGVuWPq5f3GpWmRZcD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gk9c6snEr+4IvYj6Ed+6H84nbx+z6uo/aCMB2/geR9abymYil73QtxYSSdv2Fvsg9YoV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/CO9zZ5360d2pND9iHVNonK2vRQpgz5H+otRaDi47zp9i6i0Wsaa7tvRYW+miz8JbBUT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ueRVW04e+/A0lKuVRdRSuw8pRUHuhG3u5qOJt5oqF1LXCRLiLLaDZOrKw94HakVHDaVE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9yJqpN+RyrMd4QrZuRhtQyPy8jWcFTkvD48i8k7qo61dysLwPwXHRtbPXy0Yy1vxyuhl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Do4VzJGmC0GTPArss5FdMsS4NiYIg2LyXcCXDpU6CG01E0K09Vcjtay2OW3Gwm4bqxdlF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UTVm25XNxW3METMDmRVVDHVFrbG3kq4kzFBENbj5P4HYrRhPYpcUDsEIemmnH6oVbbG2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5JNy6vWt4juJZqUOJglKorhj1qStt+WLTgRUMSFLbshRlZot+7EoSpqfAJEhIi0C7zy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RIFdS/siXxoQ2ohdxizplSxwP3+S/DK2E9HpjTozucnx+DMiqYNrjLFhZ17fB0EdDwYG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9NGQe9Xczqzc21wh3pkelxs303MisL840rX2b/Ar10qaZb+rl/c+YmVbKk8OMOjcvnaSg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opF5x6WkUzuYT2ZVV1Xkf6i55r0WnJQjEvY/YPSW4SlwH+EKekhCbYhPu2xuntPsdRMT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8FaJv6DzhbmY9Hdr0DE28sUuyF/qkF/uD73AlNRaJhvDPE1Gr0W63iK54kVbCcuuB0rJ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wyIqohCpVtt7JKZQncuVp6lLL7ImOV0nYhJEqWqSlvTDgzNYkTpdTciqye5ClTGCMmyvo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5gTrNaL5J7NO5bgRKJrJMK3DPRyZpYijZTeT09M7Gas3Mj2MM3asaOlJLOLz+GRabfOm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9MwhOtCKpsvBlcHODKBUsJMmE1uUqP4HCjFLSVciMpRruKlSHuUidGncraJY3MqitYdb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gOKq8w9KU3JmYeacCVGUKmSN6lo2Wm02OBs0hBuyyP8A4gJoRLXWBPljSlGj/wAYBhKq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CU6HCWIEthCENuBVjLW6n7CuJIMymkssZKvM938C1SRdo0SASwqUEJPBIiY9hHFmp0Fc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Bfpak6LRXMO8sTt1HWu5iVsch9deuncoW0whvTGngsYN9OxwrG2iPOncZ9669C5jOikV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bjovJ01k4/LH47fh30zURkUm7L/n5NzMjMUMseeRXSNh6gvfU8RlLt5n2VcgqbqbArCx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Z3lPspSONDRHsMPcig7RIgZ4H22x5xV2MVBvlMNb0fkqfH/YTyQyaVLzEs2dwkCm4Ympg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kVsPhQ/A/wBVYViJ+hoNMOK/6uYdsxfb+UdSfoIFELQ8O2d4KFGW6C4s0WSKMKWSaIrQ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2m54MLLMnUoFKtFKjhzC5lnwg6SJaEDux8lbO5LeykdohSXT3ZKp+luOrkrVRCaO+YLV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XQ0VGSbaSJRHBZLwXURkw+lRqptqnUslU5ZiD+BS2eCLouTRLcsYNup9jRTYV7UHxgdo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jU0RNU2cjKm7uRNByhlcHVdj4Hsh0lbFf4F8hZxLhgaNJwpHdqJUCT8QPjI7iCqcJWRG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ujFc+DaJgV3iTHA7cLRREiVauBJVszjOl5nocjBjThKFbaCqTbvUJIWSZnd2eWIkoxV6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weWSrbf62LBDk4WR7t1H38ClhU0OPTTsQQVliTEDVIv+xacRk7bfaqvDEWFuVt8XkQqX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mgvk9lvgR07HQ6FprpeyN9PrHcemefw217D2Fu+54HuNmUK3J8HBgiudNy8U0vBjRafa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4djBnXMHfTqezFPw2/CTJl6up7/DtrjTvcvr0OmiwL69NGv7jcMVfpuekdzG07zSkLM9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25J7Z9nUp6pSV02ybKwxlXV+iqfS76DketsosK+3JdVJeRZT9vpfj6DGWGLfgnTvDRn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6ikVBbElEmz0dGlV9Bn9coFhmP8AVTQ7n6PLez5oxKNKEWDyeQrDuWFensL9K0ILbJ3h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B3U2wKW0ZEyg6dhUgr7k1zRwULQ4MQ3UqppMjUVVujexMTFdzIq3SKOZIlct/JCkXVBu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/Yn6LG1Ko26yx0dDb2daCcOY+SIpFSsNYyPoZhW5G/NRukbsdmOWoxI6xvMdhXjB70Q6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2KXWZeZGQdNGjNTBlkUNuTcmnU3fBmTHadJkOcmeYNjn5LJD5XG4qSqdcnXJmMv2KP6P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IVMT+j+CUWKytzLtspLylbk33I4LdBylLXQqkSz4IduG6Duqqgpkg5E+SF0eQR0nqQBY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RBz0JL0FuK4ElCY3U2/BcCItFlxA6e2JzwhNJCdz5SqpRWFwIQLgSk6ZE7ci1hiVsOL0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8FCJ7i5F+Ti6M650yYg9m+mDfTf8OpZmNVr9g6G2j0yba7o6lvRg2gzHk6aY1sW/DH+D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JfV6Okfod9Pq/CNcospLaZktPUvHmlvcfwIxMyh3TuLL101pp3tLfH6H2+B6esnreyvo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blEeM/Wk+o2N7b95Wrf3FbNv3PDe9EogtgT5o/0tj7p0GSgp4yMu7eChn0gvL7SPnyK+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gkcbvD/VGl/SChAifvL8i0X4ENHV/geeX6mJzLxiVFFh3YoruLdk0i8itYd+o0KzTuWa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T5KEics32QzZt7L5LOjrca4lRpCXKvQnzV4Q6ypixHHAbsSmLjvEf82KplWqeDMYFDT3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ksarLIyo4HzP8HshuBbmZGvTcOsQMTkQ7tiqoOLLuZoY41doL9B3a0fszr0x7Ftub4M6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v0J0lKeDetdK2eMGxumKjij5sSbmY8il1bzBMvoEhwoLpwModX2HdqaGPRBsBdWtYFMI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HV1UTsbMVk9xUKWHRw6wxze5ZEsoVxVEIcF8lkMFHUKY9jgWooUc6PfsMSUV9CCWEtpI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CxoVuiLrOn6RFCVySlewkZLEM2M1EKjoNqZHvzFjwD8oXJZ6j8k7yKz0u0+DPU6EarLw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R+NHr0NzA8zosCtuY6lDqbjlMfkxrxp+i7hZNsnc6RpnRGNPsFMnapZTptpJk2tpbWYW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6WOpkRtqx5Hq9NzH4/sV9ZrJgkv6FKBiKMPUH8WXC5aO+k+HPwfY4MP1QxdB9Ff2LfrJ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ngVs3d+gaxvplY40+WfYbmXkhdbKRa6F8NsZpiDGt+s4LDOxyfA896PucM8gu5pfgoSK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0bP9SwmuxUJ2CvpP2JQWiMDx00vP4Pli1/C+AttCc3FuKZVVTZC/sl8jdJhPCRZuLp2N4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tRKtrkppklp3boLfyhZUNJuBSSR2FElWluJTccDnYihIkbcuFhxWrlFBm54FYhK91Q9T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ZwrmUW44bWzVC9HfA7wu47xsLhUwehFqPR8G0Ct1JpCFc3ibDdlyKVbpYiY31hH7KRBJ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kJVQm7cjrEmfUfw9h36xUp3VWLfLuKy3G3DW5slUXJbiYmKGVGyFBvU1KaLLVVs2EqGO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PoPCKzJDcRRQKjZ2HE/rYTaZDTSvAcNLlXZcmyoSpjOxV3s3UXbFGJwm0izvwK0KlRqk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LwQx0ERW9j0Wn8JJYqpB0DE+C5EloWq3Kx19gSsxUg4dCATYVp/DJyFZiu7lG7wM6mY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4EhG7i/BR/Avw6aqxgec69dLTpYsPoPI9bD5oW2LHGq7jHWtj1q7kaZOyNiutm0Y5Omj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d9cmHo/zgxrvpnTb8cRtpYjTOjOTJsbnrUvBeupl7FMPlDsXL2PMVo0XxmfMw8kfovRc6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K/Z4ZUndMTDl6PmP6PJkzArazaQ9r8jJuXCrfmHn67rSpB8BeES6grp7lbbEOsq9Ipm3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0vH6jkUlYVK1qeC97r/UtJGKOhPQvwyWCMC0o5X7CwPRX1S7WsKDoEyhCIpSP5FRO3QWj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VgJSm0nBMdYHWFdA06MsaahCZESTbRmogzCqSpbtGSkGqqzLuSUrjcdRwhI2EiZewlLx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s/SkFklFEhpQlngsEO/WhFepnBBdLcWcjXHxwMRLh1oJ5R8QLhwinYN0kmDBcmIOLNlj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AxJbc6kmw6UVGopFfwyZCslNLUJ3RfnBVfozsi5MuFged0WWfQpvRmKsiT2oTfLFSw3C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WRTCaL0ZsNsFFK8jdl4sWbexVCr3FsKqQNpxqgVaeRoyzSxVwkXuZJiUDbglEFPSTNuB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mq6CQo2oNCdDLDRe41m0uFmxhBOPrv8AW+hFTIuRd7EFXfUVtJKghFEyRbiSBMFEUsTS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k+Wo9zAlwraVyK1NEbGDoe9OhOrsx8mDA9cfhF9IwYkrp00ewrcaOvCOukm2mONN/wB/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GxkdoGddjfXDX+Do9M/n70uupv8AmiKLX3oi+j1fQ+ELl1Lrw5Eo6it+76DwWRgEC7yN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F9ye17RT0T7DY8p6I0IgKu0VR7D5vvZ4z2NXBVr508+h3PNZbqOj6G8/5IgZw+C8TTWV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VFWr0y31G+lg8Q/DIvij4HT5H/qPQbvIvJ8VL0hfgC0Folo0I31GB5P4C1FhtyKiMKWLy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tkdCqGBV7gw5HNVWm5asOBWULz5qhJxl0mwlWUqLZEUSO1y4lBIg0uHoh1ndRRCTRUKG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B72rI1D3RETYtHSCFFD5kwNWM0PkLYVFJ3MFd7lJVNkVucwJOkoUUFDIq98jtfIrrhl0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4k+BYtTYsi0VHHfTNtFgirkx0WLv+S7f7LOQ1RcK4vQaRt1EuDDZ2NwYZSFSpNwprsO9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Usjo8dB2Tq3MFG2mSUsGpU9s7FEuhBR0+RJV5KrqK6HcroJULxNx2Ki0d26DrXTgzC2O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2xN7D+sa2KUtwegnnAspuXQ2q4iZFSDOclXrWukocCUyw1gmXFlhxNTsKx6d4mN0pJKs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j0PTb/rHUpTLdi2kshC68Fnrh1uJ1VhHc/i2nOB6b/l+9X16Ejn40jR3X4dc65HbGr20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Gddcab6owMyX0yz6/wAvjTqZ/N3/ABpH4ehW0wZ50wtb/kjAUdQpJ2ZevdlFAujVsYoq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+BJU2itPebf7ZS+t7Wn90+Cw+tyLfYX4Z5yfk7n9ws7NASaE3Qr6f7LB9HQ+O3o32k8E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Lb9Smhl6KF6nefqO6rdIZN9gMDH+qv1ZPOkXt+osELVZ8PTHqJ8n4itCORWk3ig80qTQ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IwXI2yJMKUHJS8dxiJmB/J2KyWw43HWmy+R8qKaipMyV63RKTNVwEVJWLF5oUQp54GUN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CtvqPSr2Oi3sVpdyKJ1Hcxy8nW1z2Gpj4HRc5LKKSmXopjkSnhFVsTo+adh1zVk7XLXV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0N2dCzUqeDA1Sdy5DyNyyFci20XGv7MuB1qZP0OrUbQNzONMKgrkYjBuuSqXA27z0RzN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5Jsmx2bmWOkwyDzao7ezM4Y6Q+QvG5OVUj7DUROFjG1YHUE6Og6peVUhKbyKrvZUZ0Yv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uX2cio5+Uc4EzZVQqUFKsC14/mWm82Y9JYoJ0QlOuGNWHpyXDA/0IzN0t1bKlEjxJ3mP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SNfAQNAku3qQpgRUhyIlm0YqtBTsyvPsrJfyLWSC4ZDkRiWUSSUqvxi/sQQloXcWsf8A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qbjMD8D/AGZ/wJYfXTGjxp00ZUdh0P0W7a9R2LaL2KerMHSmqM8C3PRufBx5L6q55/DB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c62szbTJyWESWv8AlZdNMEarO5Y4xpydQMTRk7AeTcMLEnklVayz8FlRj6H9xeVbjUPq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0bJ8FjrD/fsy2vVFDeH7FobRo8ftewVN4A1fh+xew+d/B1dXoSnurwVx2ggnq0wnBdfw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qyijlXh8QyTFZgjFGf8AVY91jfIxIXspaLU0W31TS38wLUzcKrFp2O9CrkwSujsOiEVz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SKjRRQLGIN4dEX2ISdJMsulFE3ElVGPlBNn8mBzklblw8pDZ6DVULGCSZFFXkc9B+rDo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MKy0yspNuzHmN4IiMcIo2lyhW32IpI/nInFlDY0rn/g8wptsZl3uShhcfBsTSmRXfBsk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O+k0FRBuR0cYPBOhl7Z1/R9gVyks28isYM1uZdhYRcpPQbbNbFU62Q+VE1F1No6ioNpt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qFNPZYZLyJTM/BSs32IUw+hNUpUHnewoac4OFitCdoOGtKA6u0CSaSHW1xxNHQeTYY2s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voLd2pPZ4ZDTaZENbPR0F7iGkb9KqFVFqjShiOmBQJZggQ2JR0EJtchFi1SiLVE7j2Aq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FJ/qEx+oZvxjB4I4+E9lQspiXAoKhBLdkVu2TipHWysu4tCiCV2K2ixozqZ0/WmB5MmD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9UjKGRXTM6W6noVzBhj5K6bR+LvwPJm6sRtc5Hcul+OLaMsPXppk9mXpub6Y0wYn8bI8E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6fhk60ejKDO9dOeBfgpRZ3EJgmNp6ZEnuo3HFFUo79K7pISqyztx6LJfT5L07/sp539mR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zBXirH3+GVO6MuXj7ZV2mKfoUCxwM8l1uezxWe+g8Fei/wCY+L6yjJbSDMUhl+BnWF9H2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/vK/uUFVG0fyYfP+o1R6I63zbFr0gtFqY3zN6HovJ5Jv8SVhCi4haKJqmCjltt4cEJVt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uWRtBOEqKxj8pDLsOixnJFJKltxlZOZEiKYHbrswsilxom6ibtL+B3QmOjSnWkERBrMd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GhLqv7IV1HUWKLqNqenkdIi+SMLFC7jCsejHQs5Zu4usY5yzcdqXGkuTI8pWmx0Jqmyj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GbLEDVpKl2+w0o4PY/emVhX6ir3FzlSXgyhi0Y7XLvcWM8ipxwO3QPdu9BUXQldwv0HF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vgsc7wOc7Nh39A6MoT6kLpglTe5Kb2brA0VFWeRSbzVCiqrp0PZ3rgtof9lD5yKiiGQ6w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zsNDLZvIib2LrY0MPgWtTAXIlNtiM7iwEzmw79hL3yPNIIUiCCN7G6NdSDp20NSmlMl6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AEIQTGjcnXPJQedN2JYFXpud6nL6GKKpj96XtqsGwjnSqg6lu5kgZb8MX6mxcex6MV15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otOhtrjgyIVNP3pyP8t/wsZjXsY/J1cj2HsZNtOv4Z6/hkxphlrc1gt7yJEJ2FCaxJNL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9Kk/MErvL9DwB4kSer+yFvP2VRWn7KGkCTuD+IJtm7j7XDOHY7eHti/AD9pfZgbihWf4D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/FE2E1+BLjAqQcpMG+D6KeNlDdg/3GSh7AesXOv8AqXjUN09CTHf9jyCwQr6rHj9NVC6G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hFmZEYqR8sknCVXuZPDsOkdg23dXKHt0JqqUWDLPCFWclSvUcRHciYFWvZCSgQ25fYpj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UzI04JktaqrOo1mV4giq4KS1suNVUq8Eqdk1nI8etNxWXChQO7jBdxX5IlbGJfUatI/+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dR+T/o6FkNV4HlKw/WnOxmukYY4qgSlocV2IobEZRlTMHKMt6cdtYc8nvTweSu5ZvK5E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HQqkFBPqck1VYIRPaoMnE3UZhTa5ZvyUcETHFhtS4x5O9vQkuglB1RCb8iK6OtzHJgVV3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F0LEz8cimqvzzokomUXIUyfK4ZVN0EwJySXFoY2SoMWSIWmUsi8oterMi3zg4WFu9hKnJ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qcMXIU4H7i5HWKknySzC/RN2PdyyW+RRgVhdKi06i0wTYfXTpp7QsHBNZsWmB26DOEcn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Y0j6tHcVjhflnTAqIZPyZJMMddKtH71wL8PGud3rb8fUCx+C/B2KzsZ13H+POmdNzEa/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1mA71YrFyoQ6BZDU0O/ixI5ZeNMX4J5J9Tk8z7LxGtpeijtBV9mSpDrYvd7fbGjo2Njj7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3vUZZS+b/oeeCyq+0DuHmAtbgS6C++0M81GQKPoXPOfJAFahd/1EllDmeB8pPZc+pYtC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h/IsfhKdHkKwqLlmVGBXX8C+UkVt2HRzNWNiqJWIaZLXubDo04hFBNtDWxpbjNRKN61F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3vMyKnBdHd0kSoKjqMisg2EsbWoqXwslElKDPhaSksyziSKE7tqmxKcxXoN3fg6tCIgij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W7ocpycGExqK7XN+o7tOyKp5RddfRs4oXcKg3Vi2sb/BciaGE+x0uRXlHNoRjFRyoR+k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kdn6FRISr6kUVb4OxYr+iK6dChUw4Nvkka8EtwPbceDGC1rFVMliyYQmfA0t4WLuOw4K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zKMmhKc0Vi9OYpuPkedErYkTo2RF7YJm5aHDc7E5gWH3KR0uxsJ700SbXJnFmiDC3yLa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oLgTFesE0LipIjDL2EklTS1WlRLcuwYWyEod7QVpW+lmnQgQ5uAvYiF+85IEIQldJQLC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7Ho6iM/hHFfy8aXPI9X5FpzuOvUd6m3kV9ME5LdEZgwtHBUdO34YrphkGOpzgz0Pkem+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nXFfwrD0tTGrmBdSSJoZ1yb9D1+UlNP+CIsfsqTkqQTdbAlhtCD2Embj1FbNGR40fiHo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mvZ5r2WBVWs/0P2XCJUMPTH3jsf5j6HAd7h7M6y9hU/6Sj5X6HxpK+j9F3s4SHgTmV9T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1iUdzP7LNn8xY/SScvCPI/f+o1WP2j+BfuZLO5ZoWo9Pb99fli0WfjF3B60KSu5xdDol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jhigbsIkUzVLY3UashOql0K9sbkLTuqRNKU3K3V73FoFlmDZlvZTY9xGIOfQwVVMG7oo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KHuqOr4KOSs22bFEJZHbklw53M7uYO90FVqIkv1F1luBP5XIyuWdS7SLMWYdNxv0ZbWk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MmPGiqYKdrDormTG4ot/0m6IbexyN+bEX4OmkxpytYiOgvRPYxo5i9xxpMotnJSFKqZv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LIzlF1fSHRWN2Kw5Grq9S5foWSdhVqUug5U15sKUpyVhFnkkO3QZuisUMvYs1UzxC2FW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S5E50TcwoKqoDTgSozpJlOr8g6pJUkyfgTtYVeoT2RyEqOhLrphbj908JbEqqa24RtZL+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g3soJLRI2yvxCy6JqSV+gluI9650jRY3Oh9Qi1rqmvWxXOqsI2c2/B9yL6cmbnWxBkwY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QvTDKQZLKqF5LFp3FZAnQwdj69McabmPY40kRg6DEQ40wTXTbXB006G+nOCfnT+DHs66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8HY36WHpa+haFiDqBjQ2wi7nRUjvyhofwGWIfH60LxvY8uVQP1EPwK+E7RYXoP5z1fke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Swb5vZHmB5DF7y+ipTlTiAfCPeualT+8nyDHezyfTbshsKWCS7doq6v+qPS2aeFPYWiM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00dEtfjSW/AOioJ2pYmlTgcm4cxkZdU2EZ3Icxjgdug3dcjqoTKiGTfIJI7j3HlehLq2K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QomZhm9UPyQTUy0lgoTNhqJKE9yV7iCwM06DityThQrluodE42gcT0FEsHkz8nLJfd0L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WZY1vkq6w+gt+YSKOymROipVUh5XE3UnWSI5LK9TLe5FaV2M9NIs067aOtEX6l6s2VjG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Yex3cisbuyvA9b2LoinJMHTJ3JG7baYMdx3PJeT+CbF8FZUsrG29xWmGOkWJrIzQUTHE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f7Jrkv1FWIHdezjyYVi7g5yV+RXrk3tFTiSTc7WJO5F+S5E5v00XJXkhpQ8qR9qEYhOY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VaCfPPQl4KlRWVCoirGNK2yZc74fyZBtsjGMkdZdgcvPYhXQIm+Wp99xfIIS0VFryJZF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M9jwTQf+CDqdDpozOj2N9Gz7J3Lo3JLfjNJ20envGmwjL07dfwyTU6ltMBZJ3MaZ1ip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/wAMVL0Lyb6XeRa+76YETYzJ6P2dy4+2iRPXJhnuxFRQ0THuKzqDsmVqZg2uWimxgo+i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9kHe/oRVs/xPpcDihwR4f5CxCa3H2LBtxMDf9DyfoXhK+Vg9E1RN/YT5iZz7/kp6qNxb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pF08oT773/pu2g3aLxxZLdGdWnhUPS0fXJavwW96bSwVhPZFUV4Ku2Km8Qhb+By6idFb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lPBOadBAn/YIE1WWyz2KxLBWHcpkVdt2PYTFw8JiUJVOLG79Ch3tfqWS7uQ7uKMuOcJd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Vq3VBtq1Q6Qnb2NNy6GKVQonzI7ulzI192HVp9jCqUVStQgoeRqueThsNJLJFLEKfIZ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QKGqeSKYdRynZI7k1fLwL9kZJ7Fa8XMcnfgbT6D3TRMouxo5OgrJkFlUahwbyLcdFECO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tUiiyTTFLMipzNrjt3KnpS5MpPI+bmSaGbCUSxIrQOriyM3tbgTiylIamG3Vyd6oUleG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yz2TTXxOv+R+bVjfoTuNsQabtyXLXYRWa7ocFUmhOw3IP6HVk+AaRJbwJzFGynSdSylw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UKg+ZLFRbO9uKrrLfIxhzlmzZ6HOvxEkoQR86dNelxjX9HDH/VB1/kyej7Bk206j0+xr0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BfJ5M1ORlac+CUYfKvpsdTJmca4FfTIj+DtTTE6PV9KG5OdOmrsZ/Kmj0Xc96LwZMF3p1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orVEiFNmiLXUXxsmRbEZF06E6Sx2Gj35QJqkl/hISFsvsUQ2F6v8h4sWb8nTF5BefdBI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dSrr/c86/AodepYctEvgP61TK48Pc+G/RUpdrc8Fp96nlL2Xyy/sgpfqWPcuFKFa/k+t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18fuV/ZbQWrQta/ssPT5i9mH5hrBjkXJhCiLiUJPLo0VsvYVIkTSdHDeSiq6LTaKJnoUW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4REuD7ss6PA4m2oty4mZHYZtISSd6qKFnNaDwptFLJhLGwcNdAczgJvkiWr1kctSPBGY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5js29BKIQuoLqYoWA6xNZdSqzEiVGUkO1cCc1eCoTKmdVi2V6Do2CG21Y6iq0vmWVOp4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MxQausjvTDKJKkuTvzVm9ciynmHQlp06QWUEVooPZS7nYSGyJ1JTZMIrWNhpuH4He5lj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dLDqqoiInYv0P+jEti7RZ0Iw2L4D5jq3CuR7Iedi0tnsWYZGdj6kvyKg18jzXhGDK7KI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Us4tl56CVn4fMhSUiBBQJ0xLdEOEnBZWQniq4o4TFunc2G7nZfUQ6P7GT4/Wp8CihCPL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7+yiQ8sVRvbz1EKgJtViKFvwjXYgwhoV9HtsK+4txvJZmDufUejcfAsQjC62HY313Z0I5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7mx6/LOm+n1abfBFY7mDFSpczS+tdMHGn70xq2Z/HEmwzotMaZP0cPRmdPOjvr0ZY30V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l3TmxWZV7g6/mw6uiaHi6veNgrM+F+hlC8O9DyUeZ+yvp+x9fseUPUt/0EsWx4I0bSUB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QW5bLeUfdWCgNSnB7fwfCX2Hq9vDGlbNIerb+rQzc/8AIVR5+ztP5sq5EhQ2zSLyP3P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+T3/AEWta7Vp6JeFopRY6TD8SsFcyIxUXJiyEo7hjJXEWnJBJptQSk+Av2KFTWGQ6mq1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FpKqOrdhVRPoRSa5cQQqN1c0ReuIbhsmYETZbmbw6SUbRjSy8jmIhDdyuUYgijRVeTBK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TTWGKIc/G47bJ3K1WIpdusszFHsVdq1MPkjyh1RcpiqgUOsn6KxW84KU59DUkbsnoO9FB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5Ysjfqpkl1Lvghq+w7XgbazwRNBRm6HRbUhiTxEm4eIkdOR2Jq2yKEUGYwYjklp0Eq9i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ubpI5Zk31Hsrxyddidy9SeSNx0XFfgU3UPY6ttluRiWXyZuRSMHztI3EJXirFa5eT2RF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psjkWyzFRiiabQJ0W49nt4H/AGfMLeuwhvB7aEWRcVCkdBNEL5HAdcJzCZUJOs3yhu66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G+NCFKreYxT6GxJIe+zAI/ARXFFVEnorCUP8LZvp1/C9x/0IWODA7WLOT1cxpiunGjyP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ZuYZ8aO+mw84MveCwi36H40mj0Rs9Lp6fog4OmnQbqdLfirmL3GZ0j8FcWi8CP8AhnTi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PTBkoQLRU9G5ZqC7lpSzO40WLFCLdM8AtDto9aGpdECh+A076D5j/Ytzb2Podi85ZaIl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6nnPY8x6aGb5ItL6sePDzR5n+6PjegwMMx8D1l+i2+0s8B7LOH7FHzN7PhtBpxYo/J8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40FfAVjRd+Hz36HqHEs/A1CwbhWFBncskQbaTc3LrS/0TRRSzgctZV2OJs5G8rTgcRRu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cvqKtToxuIhw1ShZKBWIKqkwlrcJ5ipfBVzVE1QopwdmVsU+JFEcN8hR3f8ABKbN3VJy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mTbDHS+w3DaKJJZTLJuNNRJRCHTc3m+R1xwOK7yO0KZDUuVkIui87idTiGKxmrqWTidi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ckP9GGwwVihCFWFkh0cDs2mNQ6FLuR13gam5REVRdkpMVTr4N2OjUmVI7zyYZwWvU7CW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1EpkUPFLfcd3fqHdjlroRE7k9kxZ5KTHyVRsJTE9BRXA1EdRutqD3WwrFhuaMhPtcuq2R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7Y5FctzqqLgcUQrIbr3NzeL5KJ8F5TeKlafq7l8+1RcoVi8gqM5GYriTHNkJkG7QL1G3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8whYEFiLiKxi/kRwQJWNjC0j8Mi2OMGONNpGZ0o5D9nOmVsUTU7wPOnT8LDoKJWT1o776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Y/Gr0V+orT2IoPzpgydqiwbGNOptp+h6qBY30oc67a40ar+W82P+jsN/J0MlRjPZT8Nj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1CGh0FooV9Ysk4NjI8SWyRQtcjvwZeljmX0DJuvAwXn9j/fufS7HcsWX7Bv/AErGrcr2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5Yn0gLnlTQq5l4wV8wq+pHgSvL1n1WzPHCyBS+a+ymDf2O3h7Let7InqvZ6D8mHgn8lS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5bxeBK+GLOm78FbuWr9fgxLNS0+ZlShVixiBUE2nShFFLObybKHOWNVxBCmxS4ooWW5K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FwGKUVew6SXe2w0sK0V3HSYo4Io1IHktCkeVJ8iVFF7CSZCf8kUwMzHQTo5G6p2rJaju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2UWEvkS/QsmvciCcuplrpDvXoZa0CcNPuVRNy20NKWnZwx1oth2RKG3PY34ZluzNKwi1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Qqb1qhYaK3kdH+xzV7Ch8a0FWGy07ll/AlDUimXF5Ms1Kusw88kSpeRy6juh3GB5HUpM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yOhbgql2NljDWbI5aIiJ2JtTInYcqL0cdC9A0rC6BJTxI8bQRMdRyk+oq8C6UZFZvUh0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NTA1FnLVJ4Eqr6IwvBRyKlhWJSq8Gylfyb/MEucsTdItJOET4gdt+46aamTJ4Lq1yXKc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/wCCBJy90RWO4Z9ELKFsqRCqbb1EFkKwQUqxItvQhEkrkJ4EkJVdCFNtIHp+9NzuPJ8C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ezboW0yZKj9eDOlY0wdeo47arwKml9hdKl6oxJg663nTP8aM3ZgudDeD9af8JrwZFjTcf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TH53Hor6ZHbA99/ws9UYOozGmKaeyI7mELYTs9EcVnGEyByLJQ6DgHEJ2K3ifJpnkQW1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/wCZuf8Ajp17QLSywe8/kzzv2eslvk/tFQ76F8qOkIo60JV+qF0d3wV3oXqZVvxLcWQo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9NeS7reyrg9x8H90YfISv3v/AKiwNPY+Cr7L67d+Bpfy9j02/wB0/LFIlCE66I+SN6jt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JiiWdXNJFIOr3iwpqNbnli1W7ukiJs7ExS5VJH8lOTYLJt3djcpUmyIVXVVl6YyLdwQt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7l6sBOpp9DZOILy3MJDmYfWhdqLk0osXFwGmndIg/kh0fBU52qNykwlKUv8AolSSEwkV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U/ZSVNCRWHx5HRpVElQjL6FY6CTbYwl5UohUSpnsYW41CVKwOjvJHYae9SlfQ1QcYVuT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spCrCuXrVExgSsR2FWPgVU9meg0Ql1IvNUKky47FUjgfdvkUbEVQ3M9CVV1ocX6FGyRFm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daKt0DczN7Fux5H8wMf/AAogqpxwTHQU/BGFCRKhbivdOTIuyE06rzUyd0wKDiaRLLJF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Up1ZFOJq1KOlybheB1dxsJQcZHfAaWC5QuBE0dZJt0Q44vUqOfkqMTMroWsUEzlY6CwQ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n5YHpeTcaHyLArCr+j2ezwLpGl3r41/euUbRnT2OxH96fWYemdP0ej2fyODOu5guck5/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edPQ76etfR7N/wAEUEY20zbV9R306/i9HzpgRSCHTcWxe086RkykVmFNyCtTYsCdODeD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zArD3Xsp+q53H8ywx+g8sWu9LwJKg1/VuecXQVr99UP0ZSb7BWcND+ENej+wfEPucHnx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Go31U8pvI18L2J8n2XP1kWVcm/gX/ANwVo3n5/wBTbGlu5J8KFotN4ratyd29j04eRf8A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iRXOori9B4PPI4glO4kk7G8mc2Y8HmBzo9xYoiW3iwkQ3Z5ZUySo6S8jZJQYOgrUqt2I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MJtVV1sUytolbl8QVAUmsqKqeCP9hOI51bElJehqFuUfBvFjoJS7VL16wTyMm6JtLYlv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I9XCehtF2WgiTVW9uCqnoOF05Eaaqg+T0KRE09mLMEVQrCrbN2K7zJFzCoquvQunwVUP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faCEoVhUTdCxGXLHKFDx3KKYxsQ/4EnHtDbVyya8FVyJPBZDsy+Bl7m8o9lZ6lLYE6KC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VeCkppHA1XWu0lyjoQs8CVIcqBJ1MlYIq052MbkK6MryLd23KzLLqe9i/QFflClDMSOI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REVXFR7vJO1IRDapPJu+TfPBSblHUU0bk2c2pI6WqxNwo6i6ESvI0gkb/AAOeigu3sOxR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qgJKvLoQmCN6SYYIrNhU9jkrQJVeBUUiut4FbkiywcuhH96c4IsWHTPI8nJLuWufE7Cu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ZZuezoJuaXGqQPXFDO+nyW4Hk3O0C2bNzcwcvYf2Dnczwra4OcMWJ6E50+Nc6PTwY0wO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MoxojqPzp1yfvW5TX1+NtM6O/OudOTfTff8KRquiF5EJ2/Qj5BWaGG+AHKh2wUJtofIeO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6sSKeCDwnssct+2h3jlKAapxbPaR7lMm+h33/BgluSd1xBWNvUNTz7I1fVH2uwvW/mHi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Nqk/sz4gKGfVRatzFRvC+S++0oaG8T6Ll28n+neWTk5lTegsWsraNwhWHp9sv/C8TlZi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VCsU0WB2gREY3lsmGUH/AAsl1gdJV6bFZSmCp0RsUVT5cm+8G/zchNmtikSYcLKKNhGV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jctEUmpRy+giiFL3MKtHXoVk0omyKi2UCrsHCjAswLhN4KyauWThV8i1rckSkptRnNBi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qJwktUVy/wAnUpkdZFebitTvkVGFSD0LpLKsvcdk7TSOwpKusYFWG4UIEqLwPNbkUXJi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7GIryOynI6XZRITCTyPL5Mdi6jkfwzycryKyeBX5PIavgN4tsRv0FVukMmiTXcii8EqU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qflwZUziS8JTOxErlDqz3sj6keSi0QJxxKLXHdFZEVU1sieDFegolNEZuaqqOroJKbaq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vXJRwmjMayVJq8E5XsI7CaNjzaERWTnRltUFs/oK0t3JuJVMqdDFqkNOFhlG3WlxZbxg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WrEm/wD0eiSEODqpkVP2FNvJHc/QeUs2FNFmif0LTLyO/k/kWDPfU/vJLL6MY7q2Nj2U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0nY6D37Rudz2ZV9amNH9RnwdbDNjIpPsG9NKjvQwU02/Kp6Lfhks7Tr70fkelv3+HydMG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2iEY50m86WrpZszp1MHg30ydbPRbmRGK5wLcVuTOFNc0SWpnPJQ5aK0hllQrTklAUDiwo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wypeKEn1WXHPuWgqouh9jwi05v2JQB+aWeAoSQ2FzVIaO96FaRsO+pLT9SosQ8DQG/7G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7k2Kv03K0c3kh422gmLA7f6d+hUj3Z5Fq7qi1aytpR02Wh6aug/wDDTyF4wLgzQwKxRO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w8k1oqqxLwzNS1c4Q3VtqRNpppiiVcRM3paBp5VHo7OAosrCqx9tlJJ3bzaiIn2sTR5H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CJjtuWL6kfOPI+xsh4hYH02oKXmiGplvEEKXKjgiN0lBNEKQ1ElprPa5sKs0HSSHUUJ1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Ey3ZvA7tFEUgsnCuKi6B7tjaLkORvqzEuw7LzAocl6uhaVOckJSKdkZMjUNylq5PcnDV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0ZRp1qOaMIWCx4JqU5uOodiLyPgpK3WBJwrVFkrgbVVZHyLClTYUpue4K5vqRaYRgY53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7ES+S5NWSE7N+rDtyxqvA7wql9hqJZyxtRvpyEqJJVComicFSS9ju8dR43LTEqFUgmbt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dxl6FS5N98yRR0qMluZKapk6KEzj4MVVxPEZpwWcK6E97pVKUq5wRV8EjFgbSmJfJRDK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3G5SlETFLCooFJIsuCbNCQ21kNclyTmtXuLlKWOy/Z2BeKFpHjAr2pcuuB43GO9zqf902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pmw+5mBbvTA/JbXbcwZGcJDsO/BkR9ZvpQ+9DtBg5vptub7HU66X0wd66+3+HQ9H7Ge/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D4Mi0k9mNM8nA+awLJgen60ZnB3EzvY72GW6nAsmKLFnqVr0ihy2LEH2ZCuRc6k+U8yg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h5KaH/QtufcWH/eBknMrkt3we0i7e48z7KgPsODvVUwMfwXLIID5pMk/dm8s3yylnKFr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2fsf5v2Vt8yKg35VjqIpJnfoVPc1/pryYfsx8pN+Ran3TTf+B5O3oLHQeqE/FdZKXLEL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7SLyS4vyRiSYHgTre4qJP/osgonu3jYXAYrqsPI7nJZN2pGNKiFVyKr7HJE0yoQUtJl9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5eIWSgpnelxSabSStASqlwSYNS4jgTqTnArW7COYmhR7G5Oc2I/iWUKkXOEqi6wNwkM3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KqgmlesyRWO5Ryzcj5EIE/AqI1fYQJobmohWmupcc4lFBOaNyaPkabbITBMxUqJyMvMV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fTU2lmsCrDdaVHWqtljTeH8ja6Rve+BveFLkn5MxYdOcnKUVS2EKqWCiUpwyvMOTKFd/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m4q83HBlmDKHJMTTsJ5UWwt6qUrN1K8By4jciXDsZJEJiBVS8CN6Tu6CZrtMdhrYlWRJ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1DY3hjb80LTVyySmZt6EoPb0TKdy0KKs8sUMFRUsKakjYqKLcN0FaG6bspE9h0W9Rqov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lqKkOVGv5Jy7xUTpIzkyb2HECVFZyjCbSWvcdXehLhAqueyFJEGKGErjo3+zl6etPJE1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McmLODfnRbljf7J41+NOkmNM8bCwOtDnRHUzG5OeKH7djyY7wb/GvgedHKc6SMfH4/vT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ddJ/D2Mf5/Gi/Cz/AAu3JkWJFZmDocIqks7DQnyJI1M1K4SPSXRbD5ZTOSNvAsfA6d8d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X3I+SnwMW+RYXeHwfTUOR+pL2fT5HXbn3PpeDduND7eAvugkxKrX6jOwlf6VN7k/OQ1d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V5kd8QXDGrX2yoxkXrkoBtshlQxS5es0oUBWsY2bf6dxwV6D6nItb3bRd+D6LYVtWx0f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mblQrimhE0U4JnpAnGwubsl2IuwUlNKuHsJuVa3LIrVq9yKjWYpyOl1BG7ggqO5iVzUV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xE07wqU6GWNKKK70HRysUSVilEkdROVCzdy183LwspI4hZkWXwQ5e1jLI6S7zQY2sUip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DZLTLsIbuHpgTmIoi5luK26EhxJvawncLfcRvqDxcm7xbkW6m0bQ0QSdUk2hTcRqkpXE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iyRste02gff5TigsmpE3JS07yQ6ORcQJc3Fitkhxw/JRfsYI2zIxIgUOSUmJ84KYpUTD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kmyjnYWE12Gpd2k8G/JEUrVxwMRpKHEEIQ7F23I4M9hJGGmmROjTKi9BOpMlS8zvgWYF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RbB1p1IJyJTVaEppvexE0nZJMmUWx8ireQlquClVqKFnqKzdaGmq+iBNtpLkiqrW5JTq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KTlupMVIciedyYlrwKq7DW2JSOiFeJN52KqcjaqhSqwOcdSpNWYqYImXxydgUqC69UTk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J2GylBv+UTUmk/JPg4LmWYPRnTA7lsmR2G1MMbJKG5/zRezGBj86faFpJOClIG3NROGY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6SZ4Oo9MUOTJ+hngx+GVpkRutJrrYzpYxo/JbTqZFan4Qcm25gZu1TTY5GO8DuI/Rsye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wKOzkhLqTKeVCqjYqFt8nhFLPscQgiBQ4tdit2TXs4bNjrJv7Ir+zUUO4PAvJXqFhmE3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/9jzArpX9JMXaWVBhp+Ar6UCQ10FXaPvuT4DZjyl7EOhyji/IpqJ7h9Vt4KGJcd2cghbwH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uOWd/wDT5kh+kFHQHcmZiXfhaOrRgdtF3o1kLRNGAqNHQR6LtKRVhIpsOr7Cp1KReXsM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qL3EuRYHfwKqd25Lw2UbCIsMqIPdjctu5k7RRjVdrkOyFlj3S6Dh1uJzsVrijqSk9mP5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avgihdg0kcGJSD4PgcycqlhKf8BOkcqIibRUOLFTkyzghzIUUkVZDRxLeiQFDhp4HUvO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6xUUOhKk6WoPvYQm5ErRnlL2TUWUXy0VRWkitIURWKas9xFyUi8VsZVaPcv6A5rk5Tf8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mcJkxT1oWDOhZUryZaTshhaOR6KVpKnPZfIh1NBD2kuiUnaXa79EhqMMkSlUmVHWCSJt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l4EuwVRO8tT0RjTlKa2FQu0+gkr1KI5LSJKIoSfP6FE5dSh+yN8jomYd6ipZLDxGswqk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lJEBNfIzNNkSq7kW7RAyvQizalSRInvA0bzNR9mCAjpIGYDLMOo522m5QHaUJMSKXXqI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sjUoSBSqyOMfQal8k2tzvighqIDGvU2bkkkBxI9tLnQWIqtpUE0Jk33E13L4JohbaY6J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GtyO41gji8k8Ei+oscZJJyiVi+lJPNRxHuLriHAlWhUK1S4+zGh0iROtSa4HYVx9raTo3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2xoTOulJ0dTOnjVeTBMP8P0MzrmxYxr4OTpfV30/g79zOnG5NoF1qfZMH7LTvEGEOgyC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LGal4WkrMNBFk/J8FpwUK2Qbn1I/pcaRpa2eiaVTMwhK+sifR/YSfV/I/J7lLPtAtHB8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v6F3iRVsR/ZVZsX2m4tj7MvCfI69tYhUqkLqNwRCdE6Un5FqV5B2PDdZSZ5anU3+qvK5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/ivHSjzo9HhL8RtLlBKJ3yLAvkRvpMSKrsYTsiPNzfRR1MEf8LN4FRId0RGCLSHFcE7p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ETe249jMQiauFLduC8KRUScSfkrk2/Q2oRV3K1fBabUmnUSSXCHQbBX0LVJmZmWNHNDc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8cjmx3Gr6Xfaem2JqCa6X0B5Mfg6sYmoqsFAJb0cO5J1RBK4A09xRMeC15SeyGoPIuUT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J8MKu4qR51Yr0jCCrAv58iRSoogQjmuERL+QE+zOxUNpPreBY2IRTCb2HbpqSeRpKssr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sqCSpCpQdaP5IUtJ8KVCzI0xBFO8bC7hmhmSTcW9FnwSRR+Aos0PaZl+SjtmynpqcIrr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IGlr3Mig3NWTAKgQ2Hs7MLqK/lX38CpW18kqInc5xPySWLymkEiXcURQKpI9DafI8KVB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09zN/wBkyqJ+VeCqbeo8RDkQxJSLZ9JPp2GNTUYiyIaIi/ZMDEk0zdF2neCioXTJ5ihN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2jgVl/nOgzXVpL56a7iIs5FRPao62vby3wKir6slX8mTf2FQeWlPqQiBtPa0MXnio/6l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nCdTURKtS4TrRicwex0FXOvuGa7i3IlFQoRHHrkJeapk03KuDJ6JHRf7htr+I63wdJ9U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Qjuqio0SN9ydJKk51mn57a5MnfX2Z0d3pgjSpa3Y4RuLR5w3VdhkJTkW40kqENBZqCjp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f9g57L2bu6vc28fqLcGReIiusRWdhR9k/JC7h5H9nc+y2Mz5N/VPWM9lKThSl4YsNO8e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okbJZN/YfAIY6bVCTyH6F5Y6CmATcpkCMQLOecI88Smo+tf9LGnsMvJR9sESuBZ+I8cy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gcRKiWxs0TVvJeDEipXYiUk1dystoH00SdFKJIS6jk+MaeTNoyOIvCiajVbcLgyi8kR+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1izVFbJZktjKbq8yNzyZ4QbdGZGk0Fe4nKmxIKOjlKJ6jlrhISuwp+QvG/yPPbEkvQrK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07kF6OnpprOZCydEKDSENRHnAibvcVtPkSnEjEkVG5Hy5CBzVrAnxA5aUxHIKYYl8XiSN3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4WXsoGlMuD4ld12HFSDoKzHSRbP5Yv8AoCc6N8z/AL3RdWi+R/0Bxyb4aVxpeUWtpage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UtKRi50P5RQTyUkou9qCRJwSWzgOwhIWFsPk/nEQZIIrL7ixIlJSxQYGpSFJ2Fp0GM2V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MiSndUbC/aBO4jDwQrEvME7s7v4L3PoLpHyQUSa05KUODKSCExKoFE1Ui6xwUvypTE1F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oG2KsmQmqss5Cnq8YMT45/Bh6I8F3CXZ+4S4qrLxuiDHfYkXoURXaNOlsk063ojAewqk0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fKFvtbcOh3f6PoyxQhsFYpUO6x9RuIyvyAkm4IP4WJf946FmlQkE3bfWJWXu/gW6KwIm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EsstEjbn56PshbqZ1fLFiKF8Yo0+IR2+EKNm7hI/cEugI1Q4ZSiVKP8AVBxVEKqxGCKvW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EFuESdCaVDX2BpvFF2RLC+9iP9Q/4sf8TEpCVMO4+PTnqPnR5heZVdfBaH487sWnwXCI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HWIylqPBm4kRr0UuCysCrCT4lWbtKf2DnlD6RthT2G+0OoobR/dDINEilfCLQPWSJic6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trkvUrqz7BFRGBoLJGmdLX0sgeaUpN7iN5kw2eAdk2dy4W+FYqurKackc7Xs/m8m3NP1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Mx+saOFeSLoexfyf2NTz+8pV9oKn7jZiokfiQf8Azgxpfu1U84+R+xYfSI68vuIw7lBW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S6jKJ1AbDbKI2tfkmTAHGHG/+lZpaOVHk8RLwLHRRZ+Jj30no9f8ZXUhCvJBuO5vbQr1P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HcahSOlSWokWgkt2xzehRWiHUZfuQ7exRg8zJD+IUJJlqqYItroN0Qg8ytZFeDX6FFC8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wvkea4GhrRA8kew8g+JCqpUUpiyNiw8P9iU8upA+EUfItCnLsxL91fRRCxvCHoG6vbCT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U2gnLLb8liAot8l8DN5UmcMtof4GRB3X7aRym/kVBm1IlYSsUg0DVSXY1P5JEKXVGX4P4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/gVrvpwZY91J/wCgcFQ9w4Z5EySQ0gsCbHo2/wC14Gp5crTkvRTE0rQx5GF1dCBKUw+i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56RwrCv4ZMJIm+iDFVIhQ3luxWU1EhK7rXWCYRdSSspUJgnEImRDmD4FnWEFygi0MnFQ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H0SS5uM4GcKmM0L8hDPZhCsRHzG0BShdMskptPqJ0bdQ25qIKKG1KFSSWwJK1cizlnDQ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4SbZCZcCuxph5HUJeiHPoyxTlBu2RVBaecBYsSo9mRZTX4PqGC2SICyRbhqGhmV4E8Fy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YoMcMsH3Ssf99G4r4EpBOAsrKoSSJqkGUiQz85SG/MfIptmjKHfXcPKf2MOG0S5CuT3x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z/sDe+joLb/XQW57BT/hin/GKyw0A5SGcr6g+YeiaOh/Dxl/PonxXrG25GfrU+62YxIo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WlaG/tT7EpjYEsx3Gi7aMEqcvWY9lHs9xkhKloiWXTG1Vk2tCQ7/ACWr/JCb/IT/AInN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3yVFSyQ7f6B5JOpOiohCfwJ/hsddcmPyxrsh5jBnXoY0wPsLYyKjMdAjhU4ZZRO+w12y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UP0BE9hzZD+DGV9dMaOoO7d+RI43P9I0KvpM+CPQKkK+CyyvcdQEn8lDVbufk9EfA0T5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+AkI4+KGUYkrQll0T+ycG6rxE/gjlETxPqXr+PJC0sI2Rf2CRbtOJGE6CFT4z/RGKIXc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i1RkeQJR0LS38Fnunp/geV+EuKNCoya2oUToejdyXshXYmVlvAqweSHFaTchOys6Id2O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1LaIBWLuimEYNipFd2xqIJV8CJlZO3I5ai1pihtWpA1ZQb8irluYHxEHQzFbrBNnkfIj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Jg8i0/Jt7i4Cot/RExFXoukzO7JT0oV7mmI4ChVCr462Rvt14q/Z7xJePODHl6/VUFl4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pX2kTNKydT+5JeZOj/s7WryQfWqWyLKdRKBTXoUrY+AY7wOXWdi5RfDHAd40uiu8/wCp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ONEiZRxyWkhxMS+IEQoQ3SYmzRIbVGYkmh+jKIdPQxs+kBSG/qq/gpzkuHWGkk2Cn5LS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RQ71F9biWwpnIbiDCg8FehVkSkmIRY3EYKfkIH/aOrLCVXN7zedNrhgetGFZ4Rw9OxYR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wKzc3zuyIX+GVZC/b1FKkoIoJ7CTfvE/G0Ex9g6l6wvU/sOSJKPgKqo+RaKYEESQfiXX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05IyjANBfVQH65CboK2CKqbkQRdlHgp+2w308EIDLItKElMFryMVEyaLiHu3HAKq00bgj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ROz+Qt/8ESDE9xoUlf5Ho2QydmWWrhK4QmOwNsC++7lflzBNTa+Nn0Wby/LNi+WIkNJQ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IOkt0D+ki0UDwRPXVQFIkZZYeio1kxSnwKISpR9LIhLVRE7iDW0p3MxYSf8AIGj+03vj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9oaWk6qFQ7oU/vU/KqoridK6YPAv8XW2uP8ADk4PWiXHRHWKEMV5hKcncyhr5Ex4+T4x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/gWH4NnyimsPgq74hO6OUOasmukMdUqrcdDoKJS1sCmRdxSRLRr9CVm2PMSLKSEqoCeG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jUlUq0iXTVuJDCosxxXDZiInRQlBx3XQdNK1ZGmqV1BZWgVMT2sQzHyBGGvQKFPDG7Xs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0dxfSBXDp8iULPxnob/ro/ydLzBQYCZsTgVOXpVQ5T4Jq5uR1gsM005eSFFaDcJDRU95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VSXWRUT8FXyJkoV33Jctn1ExAlLN2Yoro6Ds4vcyJUwKnW0FaLeg5otG4jiMLEnAkvB9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ouUFaTuVn+BwlYgi1+RJttOkIVpsNh8lTCq+oiYWP0C+Rt31K9lB+D+Bc/7R9hVGXO0e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DQlv+iKNMw5YFEqGH5L0MSgWkWhdPo+iBEX1qVFw7w/tZDr3oP8Alo5rsFdJWREwSFXB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wIScLkaTRppLsceiR2vQayMURV8jJBko+V/0F0XLZIp6yDt9YheL3JSVW8SV2WIyxYRD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W7EkERKRB7wInM2quhGap5Q95xGpA51yKpp2HS5snAtEkLiXdWV2xrlkFWVYq2qD0Puz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BJVR7aKTRgUsg9b7FnlGOhAkojP0QNhLNwn3iiyEikn6o+b6DCapoKQGlS+yGgqmW5uD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DYaQwYqXEhQ/qEallJCzV08FArEXyKrqt0gxdL9Tg5GU0Dap2UP+SF/WRI8nYRd2W05p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BKUENnmQdZ6H+Z6E7x+wokn0UX9RBpIs+mjHy6ql4wOK2JA0u3ziKblHDSi2ypSyTyIg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o1ZfeYtfgByKxsvVsvBPOy3EylYQoxKzZq4hCvKzdCO2W8DJGV1+0KRVEJi8DMtxOz4J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/iD/ALomv4RO/gRwDLqi4K5cDpeiOUl+JcK2iYhHn8M6YMa54/BHj8Hb7QV+pnbS+l1y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TZfI2UBKt2HILfLIrfIKH7Rt/IEmuuQ9/dsQUWPshf0gTP3IxT/xFH9LXGJCbjrI/cop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hDed3kuDvG5QJVea4YjHME4IJ9iP+ANztC2j4/0zI/UfwK07/v8Amazq9NV5d3P8WpZY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5qYfIv6FlW5KQJVMwwYE6wKthwkNEyx2FOBMVjOHMKYJckqTsKIG1V9bHS6CUtbqrInXyo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tVqr5LxVeaGWtxIgsmDlClnM3FW8leikm8/dB7+nzHQdpACCWTM5xSCkyJu4oVLi6DxS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mnhob8qx9BhEEw/KULq6fsVtPiUVFrvGSKgrJFO0Vs2j4Y8wdS/ELS5gxZM6hl8MKCU6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kSrdjTg9nvH/AAH/AMA/5CP+eOQegW+Pp6m2XKUuGKt4G88DtLJjjkTrCKfoURhJnoKo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Otybt3HIdtd0I36H7Es5nroWVFIKJjmG38UHv9jLZ4TaISbVSViLkKJ3okZu8Sv7CEq9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TQgTMI/4Utm1KKjSkmm28Kh4rQEzpCSN3hiCszYKZdSRVdyqMKKz/WQ7ZiPTdYSbhKro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tNL2YiaqXJlv5Q31pYsu6Ek7j0O4v9VGyls8tuNTLzLcqtpk5uJiIZU1DHZuxsW7BcEK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foE0uKgq4dSuRhLGagq1S7BMgSzoiDQ8saU1Qx/1lMCv7Qc34FBlWSN3rqgeNF53Wsh1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ZI6KjTgN/RG022P+UJn8RskDeCUZK5N1noWgZ2JQNW5ehp630dJf1BOED60JekvswxqP2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wIJMsGlCkgObJfIEduFkq6QmBiT9Abvg3wXbvyKlPrW+C+ArY7DHir8bInPJRyeBkrux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X5TFNCdV/RDJluGpMRyTBuQLgJaYsNwJnWxC4MEiqIdpqBEddFoX5r8Hpk6fhjXLf4ba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QwUFZFnk4mdT4Od8HO/g6bsIvD0CYFlBY/nIdkTfyH/RJ/vHR+RJs+RN/wBheVGCiLVK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g6FcNCcJukoqS0Thyi+iUEo8BIvsWW/0rTI082/QqHrEo/Kfa6fgVs5eyz8ErcsqFboJ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0IaojCgiujsKG2x4asysxBjkkfVreBR8hUeJRMbJ3Q7pq9xJcKjKqVjhfyJEPQpoRN6d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mrhCVmbUSLUyMlNRp2RCX7HIyafkoG3uDE+QiTAJwKFW7LLuURMbEYdeosrJWDHNip8o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EhKl/J7OXIVnQaDyVfRnHoIaEljyeekLSK5Jj5THQVVtNZtSMJUOYi7CH2exJL583+Sw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UdGzTkvjOjF6+eMCepNKnuNiCQ2J9E0VS4VOiKC3MZJncqXLSsZRCMfpC3VA1q8PIroZ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f9EcqSdydIIB7bb+4tVfr0/3AsVXddUiSWCjI7y/IzfIgUeYSvHuOqrGRlrEqNYvglal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2FxX4GosZC+R2CuWVinBI2tgestqngm3OqTfsVcHhbismlJsNwoH3cSXmwjVu8hSSoFu9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1DDc4SuQssb3wmmRLgaV1m5iJuXBHZ2P9xQIL61eiG0yxWChyxTeRdcNvYU8lY5UlOzgb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UQdXsW0oPCLihOh61BMEEQlxvb4Y6hMZVJ8KV9jLFGi4U7DcM+EQ5hKK7WREL3fJiSKa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vIiTKqsEGDv09WsUH9jk+YjaS22qJ+uRYMx2oRdX6RX1/oSYuzQ5+wLnD+Dc16jEr++S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aYyYqpUR0LYcPLYmjasLYm9gHVioWWcV7yMX5z1ueB4WtZcF9QibChyP/fgEgWkzpOC9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VwhUmzuKkejcnSfViFl00Uht+NGRX+IWOG00OmiGQJBbVmUOVaFp3NtGBcaZEZ/DqdTP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MitYVu5ub6ddLpzk+yTYrfyvf+aKEEIggQMQQQV3Ymw/6R/3j/pagkeWn+1HE+D6kSY+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xJjyD8fhqzVukZ/g5N3+XrbCFzYah0rJIs6sgn5E9/w6iQ26jvydnQVB/JMOnkv1lG/e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m25KTO0OlClW21BZjJ8IRyldRBOE8juiRmkhSQlC7MiKMz0EIqh+EUi77L9f4EQLRCSm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lio24mgnc3XeDP1I3PW4LLRWiJy29y43nbLHKrlOmDpCfmvAvSMoh2Fiptw/H9xbCUjw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9B7W8lEWD3V8SOrgMuiyJEDx2/lCw05OnC7rKKBIJmU8D+x1W4tnyjcT01P40SxX9Ehh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CsbuFdglUJR1m/t8DlYNnc5GnhNJJe+5W/sVSLdPA5NIpMQ23CbScmEGM6W7RYeRJ0vg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G+qET1Ft3ddCJEhtiFSMik8DUs1giQ5vdj7VSEkQnZjr7WM8zqjO3gsIcuE1ZCgO1rer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dkoQa8dzLCFj7tUWw0o5FIOvPgkgioc7CSrIlxqHv3YpYG1as9ugxlGV0qDIoaIXQZqk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hUUMrkdluHA05PqEf6lOQ3IbDVWAtrqL/kSvbubNxNgdK5/4HtdQ7LYiVohZcNzQlGlO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3bNkHudhBmXwFlT4H/OaNcpI6kyhDfMLA5YX+r0VfbYSiSg7ITmm/krPPoxpX90G9lCl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DdjDEpTBC6S4X0n+CmApaIqPG3c3TpHSFVggtK1SSVlXe5adWS9V8sTpwMXFgUEZls9x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kNEJvhpLgngSTubFLmYiaEXg3i/vJN/MF0qIrxogWiMjJWn7xo6rQKwtEWC0WnQxpgWvJ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LFdPZkwOpg/6ZWiwUlTY+zqPk5BLGiPx7GCCNHUN0Si4uA4kSf8AA0YmTmHAzlaE2Cuz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Ii53g7olLJ8A+DBH+pPKtmfsq6L9aqlRa/d51NDOHol1UllbqK99MiT5KHyUSLoipnSam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XHdwj+NGSTjyZVuUUlDkzZyPZPuJUy7hW2K9BKSSFBS9cvcd6CTXKEtyVlxSFxITZXE1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BbbJm2PX2CJyLYXcTBQkzd3C+CSVluKlTcxCOG1x3OG3NNjAmS0qn0o6ZfwZ4asWXgqZK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XsRILUetzGl8vRdC0Dx9NyHrHgpBxkdDeUd43hIiSQlLKDlXgESuY0shK13RUiQnCVNR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sdCTo/yQihQCwFcKDJo6r/gvIunGyVl0F3RIJN24NwVKWB24+ZZG5EPNflDM6DoitxsJ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GxchN6lDefAgpJ9x4SIwXWIiI2JIpcJW61JoVBraQ9KX4IpPaIoCE5irEqpKZWSE289+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RIRJLdizy2IEFUI7j8edYyRZYFOPeWRU8bSxP/EiFvkrZoNU+l/IqqJQqOBYM0rRjBUW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rhseBo8fWKviXvyLsyaVhVRUsgeVJsu8MjZf9jKxrNEJgr2WNiUaES34JsNRQPbsQig7D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EqCEhwiX0iIyp+wO7wSP+wfSz7GJd4+RbBX6JdDQ02jHR47voed9BCSIKBigySmZknql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ATBd49GW1QLUGK2TsFc1Vsgu03sFLAkqdxF08ggKyY8vLIXVMSgKxJmrdt+DqoJ7MUbo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aB0740mToumk0PCj19SsTIFBvkFvVC0YoZPRFtciOn48H7L6405FbTprfRC8iyZS3ElY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k6yTD3Biwcg+pi2/kcP5PtZyPkWmBu/GQY+x/wA83EdiW3wJaw/g6GW3L7PkfMjwJqsk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tQRd0hWZPnI2LZEoHEkXLOFb/T5Psm4k8DifkbTxJ7eqnqij8W7RTLcniOBrbJFFJN7S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1xsC4dmJXnYyYLrL4LrgyMZnI/kwiLUxpVRi4I3jsNOcKMCnCdhOEqWqzEGVtZCtQf0l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5Yc3VEIUScEOeDubThSPvb3HlveCqIui0EXWwplt5Gt9C74LgvZYWyEoRSPw/gbNS5N2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KYHYWh0JIpJREj7XcsWHeiCBScrfsflCOwIoqIns3bsQzKM7CFIUlLUDBEY3YjLiZt1f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o20ki5AvNeBjiKZp/savNJ1b+D54Ce4lxVMjFyDUXJl6BdBfsNIejc28xNyhFl1Ynhha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ZDlb+hG/4GKJ30r/ACJYbQlVOqZNSm57PrBJVSLlEbFfAqW74FN5XYy0FpqhI+4wsjaV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gkUFoh/+D7MlDEfXgi6YtjvtaXCpCumrcFopEy2XXJVxEiPhynMfkpKRMQJpA4psQLVT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Bn7xRqiiSyycSbJt9+7Ej1RI1bjuQZig+4YxlFic0DoiBVtiIk2uV0QS3wcFOhdAxOwk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q5Hk8m4sksmUNuHNTiRd0p7jUoMeAgjkWxsNHTDtFbCBOFOLg+B9iEn/AAW5Oikoe4sF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yoGxiRTGysNWIdJdExnCdXI63VDyRIKlKqhQ2sOU6qBXrqnANcw67Z0FosisVVsu27LI6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CsoLU4SqexcYtL+yaJtNxVELQmMJr+RlwoJYVRI8nVUbLiWi0l+OhQB/laBW1XURSBaI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Bj8OTrGmRW03gytcmOhlnUW3cyKxlPuVq5RrJQPuUnR2Fdhj8LQbgJ2Ce6kNhD+mhnq6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LYgo22sTD+itX8EcPgqFL/QS/wASP6Uivc7Ff9BhLP4Uxv8AvpW2a7jSqfIf9PRHNT/T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/3Ep+XU3CmC0aGcin8Q6SoSlUKx0FMRYhqGKz5EhYFpUpMMqS01ELYnAug31Ciop/gahX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e6FAqxdFxT8iqcPI7OF2ZN4xkaWXWpFymaKbFqRXZVK0bCxOW8ESKs7ORCnesSPyl+Mb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0bTukmRhtQfwgqOPk52FzZjhy5gdWvhFgmMVGTogrqzeU07CIUZ7jc+TImqUI4KVQk+I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KHSxvXItc8YKkkz5BpyxQjZjkqpp4GqjZOlWXTIkAl3d+RiLqTaPc9cBJXXVBYU+Ejqm+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OCbrJ5XFFNutsi0RfYZJHIaO9xyrUQQZq6SE5bdRNZEWVCQ8aT+xcZVbKESoPYyVXsbC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hyKTfJUi0B8nRfckyXsiuxWIwJFpGUvGWCZCm4LRQY4Ffq6FWbZ8i1OEm8EYToxBQb3Y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bDcY2H9oehk0L4nX/BGc2bERk4TnVjXzRa9kAtwofoap1otzY2ddPwV0K2J1y0loqWpS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pvopTGjBsmexFvZ+Juj+RRpJfcJVegXWGhZRHngiTMnUVPi2URmotl4e5BiN5LomgQoa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H5Fj5Otj6uRb67DTA0j7j1OGQHieHpTgQmSmw0pVgPUCU6WJx1Xofu4tAkkouBTL6oMN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W136JJcVtodhHsCdRdRDwPmIvNkVOinbIjaru5jwihtEmWKQkiq2TdCg+dijv0uBOvAm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JE1sf8s/5Y2Xg6DmCayMTYSyI93SRBSd6W7/AIBCKGIQhVgxq6SbC0wM6YNvxemKadNH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dSzro7FpGNcMVdFIS2zqi5fBgj8LU/cprfGnYhkg8IRFkQpsQ2RaohpNiNg4ckNo0mlI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0rjI/RIvR4T3+dvPHDxreOhHksX4lYK6ixFhWPBd2cCiPwwN6WTHfqN2dZG2O+xZM7UJ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eCRWEweX3HCcQHLrHyNpj5STZRB8m4t1iTg0tKQtz4MsyrHXco2wplC1i6tEUkpQooio8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7MlLXIoo3Usq9yokpaoXaSoPPHkUTVNBwCKtNn4KifAqiJEWsbU0r0QkVNxOnSxWKhMs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CDvPdiEqJEfqF0nQJTMrECmSCmRuklbbcSLemxC4qMbE8QiSX1vRldG6UVitQgUw2KCw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G8iDAkSLSMVgUUC5mNj9QkcJIDsezqBOlddSIU+Ypt8xBaPoSv1ojy7ocsFWl7SiojUG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wKRdVI7+0qNbMhqnZ+BsQqXy3kTKQoQqgJykW41guqEDfa1HO2yQ02RRhmhBISmHYd3Q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lJcXeyX6lHyJgEyW+VB3MEDTalpFVon2IMw3lDZNV+zIlM0UcjWquYkZuKFKFfKHDbGU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iCgkhcCVNsZJHyO3ZjKmERgqKEnk6BqYHnpn225UaCoTBeCCgRqbSQKHuoEgesdB+YMS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nYB7rSTmhTvkNgSJh3x205WRJFq2wadFuFIEhK5iiVNNp0dzGxjYeymnqOObYcM6Inen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o3JPBqFoxd9EQkqpGz9DJL+bRUH7GT3+cmvcNyKVDyOkVA3zfySFsLOu0GDoXWi0Q6lZ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h1Nj/v4/rTBeiY7svCtpTVlzTYK/4VpBkxon5aetY66QQXwN+RTuMmBtlr5HvRiDv3Gh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XCuNLOC9F10LX5NXTekPT8hEYfifyNwhCa/sQoFRR+CUIvFWNwybCEQ2HaNiZUTE6E3J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wzqTiPBG0moni5jYiIMUlKhD5OSnbksSdZoyGFHYNKydJuQjCs16EUYHPM7YQ6C4Jah6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ui8ZEqkomk6COm7JS0O5Kkq0sjrS9ZHRuQdvtSsQNuR1V7jRpjg6HgK24vllMshe2iKi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2qkoRAHBsdFRihYdRgRZFdxJTXV2HX1O0xGyi4+0p2J6iS2DLpfJULCXQcZ7GMDgJfwMq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Erg4rliU4gcsIOORxOk40KtoLRcriJ3GUeSZNTPUT27jQ01eR8jUSlZwXiNxZgc+ETON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iJBTJKTNVDJGwgbAnaZDuLlMButGPq9ihRCPAl0LkUImFb4E0uwYbTAzcOkSe1B5h4+v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WNSW/tHvkQ/fnAs3NQ1FXgFcWghtJNBqU8MnG89sDhOEIaiScISbvQUjFVPA27FpT0tw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TkmgokhQT30oUrpmbwTIlCFBYcshmhHn4RO6fU3KXgSOa+oRYOoR3KeRVVqhiluCFJzCB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PF/Ac8F2G+52RNf5Sa8vqxa3Sx0iuxTp1CVWLRC0WmCSjhsNhoJ+cpc/SKu2EaQ6aqZF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66oWkfItOh0nXgetB867GNE6aZFfRkWPwxwY1CUi+ToIYoLJgp8kCLabpvH+g4P8AAiCZ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h2boLh9yS6ekjODsOEAyn7DeeMI+QyyPgaIrBFSP9K8tDyOkSeuixoX4eeHpaluhh+L8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CgSW2ivp7GpVR8Y2Iq01XSOyMjpCSG/gZNvNEMrMLAnCoVR1q5Y3enQbrGMmBcvkg6Jd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ZZidq9kXQrNJG2SdAOuJXcHlMfK8LsKg0Lsxd0qVyUEco+4FAMrJRCQWUODfahKtSNUk9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ca4qHwKX76VKRhJW6DZjw3DQoUlCk3Yck/dR+SQFBUmhGt5I14pQkZJKujK7Eki7wxro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uwhbSpG4rUtiNeonDpGdzqLhRrwkNaaagiSYExB1J40KN3hDvRCkmEKIkVYfgapMwllk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bSPJUCqJFTjYmoG7TUJoRLLFUiDBLEPDkhsoi2mWSuY8Ctg8YZdoUEbBtMyOkmNgspi7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UCtPgrPI1SBCX62LeilJSKCNsDhTS5My93YU02GquHLI+GRC4QlUjyOJbKthqI7LlSm+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CHZ3GrtRjibXVS6Dzzch224k3ZT6Mj/hI3mgjRDrIb/6QKKst+C5vkaGqNyMqqFTvgyMjC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MOZlNFmMaltQKyDCkF31JFa4jKoMKsFC9DXA6x46IlzRaVVGHWKkiyK/kzwTKVEIhUGJ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EuC0QYOOhQDuPYOOhJpkXaLrUEaEOVmuCbqw6i4ZvEi5GqVCJVtDqEqhquLFROfIwVKc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kJN/xwZ1QteyEbEG3wLTbRY/D6jc50wbmEUlYY0yvwErYTcQxY4Dg0GMHGcbOJkAAhhc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BS7/AEKUL50bLdy4MTOJ/MPAoQWaXwJIbOAv4ZRm7vg61DdjXWhjcaqyK2/1Ngb6jJM8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VJ/rYtjLFDwQnU7xirJAuSUKjqiXZ9bgUWaLyw6xTH2onNSxbllyTRm0XJoImYOgrGSr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hsdoWDC0iuCwUSx0VK1iCaJBuJcKRpWWJi+hM4mO4yps6k0J1Q3JEz10T48ozD4U8CBt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kOpgIdETlF4FfzESwta+C1bpXoGym2sxnjoTCr7yhslnq9ySY/YVMu4la7qKLtzWDohk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ulJViAqd13FW85mdFOEbcUkJnxK+hGVtZseHnbNg51TSklwIaqiApW7/AKMEs29my2jc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wicTgqhiV2LdDEVdk3YgWpGcqSwluMpJvKV8CrNl0YpB1jScw8VJgRuFAlkT5MBKki/Y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9dRL5YllND7qWyWHzzEJ6PTnfIx1dRFDqlossbcPO0yl29s3QtVklLSbZPYuJknDYUjo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PYqMIIoElvLcuRwpo/4mKT0lWmYGuOWGBn3sQnYK6pFVQNlxZL6kT2y3VFNQVtcvJICX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gUl1hXbY5fsThNyTHtPEVzGiThPyOXZ0fIi2xySXX5GGpkNxEq9UCiygVYLVbrBJoVkV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w3PYj5p7KAzSFUEX6E81VTTMYlMDhp4FOxMExWZJsIqJcLV2WNzsyD4RfHSxUPIyPl+s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+RpJKqhiB2hlB0DiVN/BEo3VGYWzMxFyadby3u7E7oklRROIQoq1QRwbQVUdIHEcG0VI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Xa41ClWsEJKejYal3oQjFEU+CVIkQJuLYRuRXuR8iVIdyESOBk12KIGkUEIE1IIqzYS6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gYjBjjRjqQGtTOo9CBIjRCFp21TELExH4dNGZLkFTBmunvW8Hg2MdzffTqxGm9CN9LFC8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EJFE6IpsiR4IUXgbYtGqPJTG5UXkrIkS5dvJfZSiEmDTJ0M6Eq00PkdzJHH+kpZJt04n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yyRPmEb4Q7tRmHToTYVy245VHB2GkkkrCSReZTRx3ZSJzdT+9aFPmJ6Yn6ohNV+TuiE7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2JJImsFGBHAnYmrTBEuSHDEjU4E0HYVEtXIu0qCtJkW5NtKVS0EVjJNujuKt6oatuyuw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I8qo/wChtJcj5waJ3XhjVVizAwbBvInccQTriFnmjJBUR2EJGSbajCCuwkUs13JbV0ql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TE2KWBOYE6W+8uQSVZSFQddiIJ7D2RwsTscOnSm87iSaDBoSo2SPljpWRLJ2RdNlyI18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ybpKogVviCX0gRpXTXsk1LGO4tVIplpzrJPkWTMptArZ7NzAlIHdhSOyoo5eaKfIxwu8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eIke1TYcsmSvKJkiiu8jd8lEGtyiKXOEqmNRAvVooxZzghPyVQiRkdodD7ureRESiahS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7TsKLuWTcUC6SJRLh8DSpzNihFCuwloGJnYp5kzwKQY65LfuUq3ESVeP5GVCID8aJIZN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w1RZdt5Qtw6bDSMs5ISJoqRuxBMpjyuEucwUm3pwO4apkItEULJZtJuBj9DIq6czDCVy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l8ZZZU0JJu1dyuWHJt7CnE3jvwS4ChS9zxucq1qZ8Ibv7RVm+HIjJ0XAn6aZKqaZiShC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dKDbVVRYOicSMQZVirQ6Da7Jsgjsd3sTKWoKjg3UTSH9KBNqk3cJGZJ1Ib2JrC2rnhFl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hUN3aY9SsjJhh6ktlklVjun40ktExLuiSLnOCJ5U2SXMOibiUtJIJDqo6jE2qxHYaWYk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jJbkXTVBJEY0p/J1KlwrpE7MiTpq2g2MiuN11eipJKuxJsTLDdSZ/rRtb3E0OaTuIdnp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ShaNYIsKi1W+i/GLi030yZjT5OpsVTHxptpmuj2FapwW1iCsh6eTodhFfgSoo0VxiIN3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zvSICtuNupACVbFJ1DNDwK/Ih5pFtT4IqWLlbTKxpJyWb4Ktu+mUZ/0FzU/WqUkXZQ+5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i3pH30KncDlUsTdjH5qNiDUORBHzuyoJuohJzZdgiKzcelE0ysLvlIacLxgS5UrmIbWl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xJyWYJ7CRTSE9hqMiiuxMFhqeki5prJNjbddPMD0nNZUq1Jmo05jellbcwdswkWgu47j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cvkgxlH3SMVRWUehDVWlVu4sRhLqQ2jndaCfIqYdhIFFhYN0ToWeMiay6VQ6sXqi5RBd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u8FpcTYvNUm3O5Ukk8K5JUSQ1/WhtFVtUW1LYWafJhaRJNMdyifeF0v5FpcNdy/kUl+L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Q5Tn0SlInTDrPdEAXlUu9aPn6c3SIY2pmwUFG/tkpvDHDY6h8If0sJxfIhy4PoNsRxXC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AY7tgSsI5O7/AMI2FRjTb3gVJa+h/GossdCAm4ipQUUSSnCViotWZMAl0hWXt1QWdmYq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ZT2K5UWesmOiF01jcu26EP0PULUaIbM2MSCOcmXpyL9ieFbEubpCQ3InBp44Gyc3CoNl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ZaklpLkVQVoY+hTGVmWiTSPoTOZFUQKVS4JULsSKpkk7FlhFSqBpm10Kjyqpo6JD1InC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JuHordDBZm8knOY/eChks1si1LG6gbnM2CfAIkO06MZTcf8A6LJTScITiBG6g2tUVHO1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8zY2CUIRu6uQl7hk5GAJ6XNzT9DLXL8jluHsV5fwyEQpjFxrDTQSwxdRGZ21I7KTDxOy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BcASEig9tvN7LjvDgpqITXHmvA0XLBamUKOCsssW5GOMChAOCBpb5NkU7G2B51QpTW6H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2yuLkQ7I74YnYf8AQCQu2okh2ICjds3cImbFfuFwkfB79mIJNxHoK1kdjVzZQydKuhHc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Sig6EztUQ+LQwyy/ewlUXFiiaCWBH+VrJv8Aiwu81LuSM28yF8ZugXNqe3SRB2i4EDjq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kIWNHcwEqLH6GQ0HkEukk7aidnJa1lmRhVVWOOoxtoeXlF8JNSDNShNuS6J3E9O3441X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+DPWvJZ40yIUa006fiYaMFwj4GiB4HRyJNspKBKfI+vyWjh0fbQlQjRcU/EpjbRCx8mT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+cxw3k0NE3XApWS+RhcXm6Eg4XYY5F+s3TYioXn2HJKPZJeyv61EfwC1eH8MsdBrQxu0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oSK7MUr3WJNOkHsgO6/IgLL+ETrc9bFiWVDeXlpNSK3SXlDrsfUCQp1kYOlMRV3PI0Z+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TcJHKgJhv+Ahc8zDUR8C0lKx86CQdIlxL+sQkSVJvWJa+hI6naF/AJbCDlbUOMfoaLET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sNdUTkuXQFde70IR0pY5Qyp2FJjSdKwlPWGOwzBriUGGcqoiMfRLuQkhHiogUDjoJp40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mmhulcrLveRSuwiwEnrhqq8jW4TofVJPdc1RRSymoZiGfV2dBxZ6Tq72KSC0IGi5Atu8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wJmJGlHI9yOturRKqgkuRH4dEBlBVLhrQ1C3MdTtRThYZJYGhNZY5UE6QuGrpuS4wFRE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fYcygTNpPZDoAvdImbRy6lk9NRpOBMEJFgm6prQ8iLQaOMNwuwlXLKNlANhNuygS16aF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FhNA3lTEC8aW3EFlFVcM8kvdpYcqqVWQxskq4G3QEwk9N1SZKsd433PcNtXtsjZoQ6Ld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SX1EmMQ6q1oSn2IFTYhDiUZc+omb3jshaEtuiegghMdChlSEZC05HZIkSyrJjck2QC4C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uosmtNy0KRDGmx0uIkiGNfJ3pErxAkiJKboNdmO6EzHcigQFaxmbCSuhKyDAh6xDKJxt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fyQgkp1yFJb3cSBEH8QhN9XMWpXTIOoVZNS48gmRySiGUsTgJkK6shkiQ2QS7tRTBFBZ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Zkt1hneRIonV06EGKzpHuwx0JTcRioa2dbXUr4D0bgXhRdWPe/EJbsVillYSEobDIQ8o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Cyq0WGK6xMyKUPJ0ruq5KjYpm3JKFS96jKrKmB6PT1lbkBFbEg5BIyy+jITTkTjaCRjw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3JBAEpI3ciTt38iUWw9wsMGTEk+zxshwayaiEywJiYtOn4ZM6YM7CvGm+n6M015V1+Md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PH0OgzOqNg2jVPjXJaJ9mJc1PjLX6Qfe5ZVAlRURAlTSBL5FoMTBUs9RKrP0OVxou/8A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+F+R+Lv/AFJlQhcrS9JrRqW3iDRETmGx9RxPpyTeLRy/kQzrL/ZMDFShWlF3KICcBOo4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q+gqzS9VfojmzZ+BCXsHPaGMmXiZaoiBgiap1B6o+GPwVu4/Ak7pPTEKpvT8BVzr+HG+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4H5Zi/4kX2LPESsp6g1H2b0Rp4srfsn2ed9EUiz9iiFnmQeHfeCBIJLdleCvdfvKikmac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3oFnofgVxE3hEDiuf2jiTvm9E3H6ws9c8ClnBEZI9lk26JYf9IIvoU0kK3gECdXwVXPs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JM/cEookS5IXki3AWsZOu+hI6H6EiSuEhbhJLVZAgEWeVyZN0Z6SX1a5jIpUqoSJE3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hDEV/Z/Yqvb0SjYgWF7WVvh+zurEd+6kiPqxAX3cO2sEI6PrxLDZq/LF4WE/ZR31ZLMJ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orm36CZn9QO3RBEsf8GJF0foJi4uJVvZ+yBGCGTolp2EmjboqubyIzOmj2HySBNMmqla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a7sEgUNWpuEOTSSlPkcrfI5Zck+ysozFSEYcuFiakmIlCwrIbqN9SVcuk2KitN633RBG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m1BEgZJTq4LaN3a4LjB+tJAdI1CkSxkKFdRa2aKN/wCCyVRO8WxEREsNsnckyWYG9yDS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yqbcKWUUVi8RIQuCkcnsOk15GLMkxLPoT5VdiOlsKiVhJtSTk26KwS1hbcd9AQqPNkSx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JyqPAmRsQ4lzkBm6RHYLasssllpHdiWm4aRYS5I0kmpFJVQuxRHJ0G8aNQ0Q0igjA3li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/YeXDGgps5DYKrElCD3F1Y8iyt3sNvUlNx6IgODpngiuLSmuJCdCzgNzRJ0inFttwtmN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wPjYDdyQU/RAI5r8HUir3HVi6KhqmXOaYQ8Vwqi7ZMs1CyXKGWs1IG+KdZJmBLdwjqHf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1HQgx0OgwKYtDrJFOtSwa6CypXgemwrGaJEaXISuJaK2rLadBa3Frjuez/n5dte4t8Mw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ySV2ELjQ7yklyY0vFxPBzOhqXV9F79VYkFHePRFSDYWk5CnfsLtrZN5LB3/FdqHEgmmk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m4JhqqpSfBHGLNRdb4ENYfwMKdsyGoVIoF+aySNrXkrdCFTfVichZMVB3ozJVpx1GnZO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E8SSa5k6YncWChkme4mNiwAzhksMphdPSOemWRuyLSNk/wDIkrkijHkTBsI+eX20BaGw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1F7R1F+sSUbMjyNvUJD+0FQ/4DKkbmYnUeqRUvkDxtvUQfYoVdF8HkN40fbWBJVsvAjp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SeYfwwjXuV5Fle7MA8appAr4XeRSm2T9EHI3kKjbi1PEKSnk8FT5ECSWpwCh0u+0ES9k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pdbFe8zyJSCtPfQFrbja7MUfVcSEpdwYoG3sL32T9FM26K5XgfAAiG+P0E+WV8AppOB5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3sWqClyN+z6BhHIU/A1AFr7nsYXn25Qyk/VqLO4f6HlPZ5t+RJfwCVclBxL6Ebh3lTHZ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vAWrv7RaLu/oSPsUF7rF6Kl/dBVw/wBRau/6CdtfTE7iEzgQ1r2NrEiXaRZl2P2z7DcT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ZYR4F5u/sSr/aRKI/Kn2RdU/ItYs3I3yhYEfAsFl3JgQt3sQu2YyTLPoiOjpAwcqexB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+ksg+xUnFXgKPIJ5/llHMaSPb7ZmaFyaX6Plb2lD4LiW5/ASkuzItIT2SSJuGosZ7irS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cxrvuNMnNFNWjDJ3mIgaE4J/whlS/+gR4AwN2nBWpwpJeyhGkUOwWoS5eAnPHV1F4iKY/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jBVGVHE8Mi/sirIukriuRdGOA6Nycp3aqqRyhRXLmCMDrjmBgk0mcNcOCKPEXchV1KvQ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DJVMXQQ3y0iVxrKYJrwDVGHFKjcjlRElC68NFI47DswgjzIB8UIXWDVB7unGcCz4Rcrr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dT9hb91SJLNjMT4GYhExtXSZGyE4oYtC0VS1lUUB0r2Iq2w64TtxdEZCUMSEpPZlsmeS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fepCLfKJ8IaFRaLTqkPLKCzA1h0EicpVREQexTRE9EcaFrvr1/DBhIed9FXXt+WdXfpq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6ZfmLgWny9eDqFfkQ9kVd30X3L2P2LRH6aEISFgpUtdDYrtGjkd9LPyQr1gTGfKW2vOW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wN99B73JEoLtMTj7SoQXROqvelhRLNVf2BF9GoXipdjqPOqVS6GVAEsHUTyMkaZXsFA0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mOVs7mBLoXcRLyOpAH6uwoBbPgRDi3YRhDWTghEhtHDIVyrSirISDgexKum5UL3+kIr6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vZnohT9CFhO3oKuBiqG/7tElbg1878IkARPYK38HgfScCFe6f5K17O9C1OgTo0RXuoeC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yVcbB4R/0BUTskJLN35PjC8M+8MWORpXvF5KuM/LFSerwND+gSF7egvvqhXyDKGksK4F3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gLH3KlTdgShv6mL7dBO5pbfrNzxXovN2L8BUt49CFXMBm/saDyTUvj+h5wr4FiTLm8hO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yidlAndP0UcC9RAVcSPB8lr2L8Yrd9VKvquUgWPuuJU5jxp8H9dNVDtX5Lye1C0FW/f2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iR91y42b0hYV90KOJ/RT1y/EnplC/tDIE2UnoSG+fAk8APme0sSWXfVWJKdl9snq4fkq2E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kyCp6o+x30qp2jfkSrz9BfkBJf9ZPlOKeAi/K/wBHx3KdkCQ+sKF6PQ1S2/YU8mMSNgJ8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Lf2n0HI7jYfLmV4Ez4i+cWXGhrCpNeGSlNKhMqBW8+UrSJpW5LxsO1DKqlO5wPDLGqhZ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5LRIjD5dwt2J4sig3KfgTvu8IWgHxZkL4nWuQtPZPkLHS+hzOtb7Syl8Ak5wlmtTGXyLM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fJglyKs/UnVs4TpD0yBtsgzv29DF6qIgXhESst/cRCjSrzLuTV4/ZmrTcRDTU3ZHBRVY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eTa17cCgpFVIwFdA0qE2VA9DaaMxFJK4nhTY2QiclCFmcbGTDTIqmkDyd1D77MVE0GKI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gtlRJQbV1a2EZ6IhNiBkZQhBSkSo+BONFLiSQY0nksRWqsYamk0bkVITKWRf6KiT7nfu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Ik0EObDgUODdQa6a4qh6V6loo+BsacOGiZMzomUjFVFUtPJCQRWQILM+Bk4QGbVEuHcJ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QauQk8ylY1Ml9pZUFLRJmkEIRwISgLsqUw1rs4JGqcP54klEcI/hEY27ZHQB/wAmya3z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K2PuTC/yKbr5IsSIJOiRJ4EixQqdi5Zr1P0ZFq0FYRa9LKhOhu4rM3tih3Hhv2LDGblw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eoxph5FcuO41DODp+EylsAjUZT6Mj2TbLJ/uAZOt1NihpXBE82puCWYbTX9icrG4EO3y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ONpK0WnaEozkhSOYFEpoaaHVxjv7ROqqmzLybcfASZHKuoMlYSpVgWtCQsm4I1ELd+n7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x3po+qDUkOi6NyODaO48z+RyAnuvk4neCN4BwMkXVKuSw5PRT3l7u8gdUb75QhnoBY2i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4cVxp3yFXKfl6CsYESrduvCK/qVQjZe78hpXuBUWUl5PGRU94a17N9DcJ+osc8saePXkq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Zi/H7GIilUvgXhD8IsPc+SrjSKkbPGjmX7KU/aCp27FfWRo5HQlDgrYVYCLwzh+hYT1Z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KOx+j54ypmwsLf2CVPQutwrfgjQ8Eje/YJLdkXog4JFE+foWOdxe7J8FThL5Zce7ehKW4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Ysnn9lauX6KHGncb9lTtmg+V7NKk6sVmo6KQvxT7RgtMs0N2b0V94/Ql8Wn4Gq7Hop6E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/aLsk77FfYfMHzj9EZ3v9ChVw/ofe4Y+1r9CAvgls9/3CvxX0Xu4qXx/ZVnJiniUX7N2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8cL8L5lKvqp9jifZ7s7d7T5y9FH0aH2uT6HYJX6KDfSwJCOPseH94sI+tROwj8IUTi29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K8u5GxDReXwd5BjJ/qPeJCZiojhRT2F+AROK6ciHokhk9fWSF50QkkVE5jcfPWacIoT/A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0w+9wL5T8mITsKYOi9DI+ihV9ioku/8AJHOnkPKWBexIAT4D0KATvM8Ty4SV7p6ZALZP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59tDk3VL0gQ1rbUDDFXkyIfBCtWh2RMlJUQo8bDw6WFu8F9kVDpVpsNs0FyFRaiyh1bW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okoHqtxiolQR1TfJYNSXANheR5ctg6AvYd8Z+T6Bgo6xA9lCKpmIr2afplTtx5wdgBXD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ErZf6ybEN8ERMxMSOB+i/JZVykJ9u+gEvA/mZuw+aEzvMF4JFxdfpmAio4y2/lKQuga6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ravP0PCb2+sCys4CwrosdiQUO53Zl1znqLR4o2DlRSQ6qtScNcDjle2EVVfoEzKrRJvB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wxSlQwyGlJ8NWG5ZChKkScME7dRbjkK9U+AwVeeowuQndkhNlT1FVHH4K5dFYhhPY7yT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a2VR1FX0XEjQ6j1G+Ceg1TrWME8TpeFecDvyM2D3a3kkWPo6CKX1u2kiulW4P8jxTO8h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ItcrfsWI/CDWGLsrpPIiQlts6ixQKyWRma2JnmCCpO2SqkW2vyarnZG6wJsJlzY4ornL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rPCnV0Ht1VmR9QqYkKqQKcnsty5WmP5DKvL/AAQDeYipuKSYOEs6bWWCTsi5fpUdynxK3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NCb2Uix3xW3YBubL4DNfIKTwN/ruK7L3ceS6gpeYPloWIdBXun5Ho6/Y3CfZNnyk35Yq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VsivdHyVcTsNwzvBAOordsCvdeweG0n6Ejll+WVcBH2cQdvd4Fjkl5ZddAr5x+R4TvHs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8bT5kIbeB5fsc/LB4fzYkHmX/PoLS5PIof8ASBfnCviQqVuD9f0X27hZ41eWNVKliJ/K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+kHypZ2wE4IlgCriNo+mRY4VKmfVSl/dhob9VFgvKnyXGwUVkvZL1oDWJTyBIWFe40eUc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BlWh8H0OzLdIoR7v9lf1XQ3x/spffycRZdYNvyi/5iweCpn1hFt9UOq19hTyno+MvqWH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YdeE/YlbBQM79R85P2R8UtOEIQiYdqvIpO0n5PHBYSHzvcW+/wCgod9YPHpfI9fZvYsu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Eqbj3D5nqYvb9BUr3PYnaK+cKWHUzf8AcQnCxM5dmsXuMUKcJOTFApfJKkT1HSTYMjgm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SqRRQ7SAjKX8B63d0EJq+ZqW1la4laB+l4KhFC/uglPZz9jhounp/QrIDwseJ9iUeHyR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2E6zf2VdIPq9gs8behadfkO/p9RftY1jqlm8QDKYRbZo3y2JkxRU80rJl0kHBJWhRlFGh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cZwze4gamxkvIs6NARZT95ELZJHyfebifN9iyCnzfoWyFPVIo5M/I7ZAtBVAeM9BI4/YJ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Z/K/QX4f0JU+lRJT9JE+jcUXU5oeP/QlALU+Iq6T9jMWD+hjQzP7mNR0QX5n7E+9haSW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6lWdaI8nnPZ9DwJSJHqBKe7hS+Fg+TC8lPXWF7CfBMreEZXb5Jz7gLY2kSvWxYTb8kW7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+IsN9FFJ1sPDEy6XdQr6nuHKXRB0u5G6lC0VNG3aRvYvNi8QSS2hRfSzA77o30HceSAX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pH2Ipt99hUpkpCzJJK4FCXBqarInZCEoJLN9kLpoYThuMc90ik5WsDmXI39ENUEboq5Y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XiGkG+rG3nI7Cf4I2TogisnIkr4AvAiVArszLFk0IuefJR9XhEUtVxjgWEXgGXZC1xtW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mklZTVFhpFokBZ+qx5V+GPDuvgLEmyLjZV8saTt6hYf2gq4F+yLaLw0e9MSatnB4bshe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Td5AqdSLnd+RfiT2NDdvUJ9XJWzZJ3PzjwF5uRd+E9xwqB7eoq5y+BoCPH0UEQFe28oUu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CpvF4ir0Fi3V5FYX+41fVSW26x6Co7wFjYk8EjOfssxVwpUnlvBffaD4BiDZKLDcm+B+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T1Pspz1oSdmhWreRdfSCnps+G+gsc08HzAq4keD5zXsoSSdX+7KuRH+KLCPup8o9Fpug/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Qq+hcoZO8HkW3gVbz2Fhy/R8Ek6Kl9yrtvCO+foNHR+pR1kVp2/Y+R/IsK3U63Qs8T9o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AEY+folVug/gT3PBW3b9BZbmh8P1Ep+rFT9HomgsV8SUcZA+d+pBNlX7Keb2lJa/Gezj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zc7t7LDl7Hz1FN29otBv4BU/7FNPp0H+h8JRbbr6ZTLYHyyuNk9z7zYS7XrINm8+jQRFu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IvKQJqd1rjVc6CgnhyiTKHNV90Qq2pLQJRSmyucQguw+uTIfqnPlF6P23B8f1T6vBTyr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Ex8R6egJfNPVL9i+eSImxfaTuCGx+qni+p9LsPOfAvwNQ/T6i9CPoZvkTj5QlC1BKqXmR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ZOeBCbqJhjUsbjgbxUIVvkTgpFKMnKeRtBSMpmAQKdhuuuS44vYs/WqUd8Vx4f2eflq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h2JkcvYud2JQHhh9hsLnn3Pt2xRHrOelClofOH3XJ9Jufe5F+9mWofI/dHa1EqJvP7C9O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XoLj7qUwCz+0C1RoESQF7weWJHTsYOfsWr9aCGOsyicRYCHqmnHBsMFXVfs+h2FmTLR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VxzF8xEMfsPAXtCcrWRG5orvp4LcigzsR3ES00+Jn2G4jYrJcxsbmPRonpo6xw6HYwLB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xk3FlCuWI6u+5OxNa8BYXbiBpJJOVVE2qNSwloTwGOmA6aaVHIymTd1ZeEhVM+l39EM0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RPtIzUOdiNxE5nCPbEPDYOJJzfgAk37y7pVQlsoo+pKO+ddhqzVi37HKOYTD2EDUK7G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nsN6WptsTLTLw4JJYQ2HDyrofwJFbuZ8NP0TI2BYXw9Hwleziz1kQ29BW8CzSe8/6DG5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zPBEvtB2lCGbo2X28vyPhp9jQ77QLC4lTPoRWyT37C9yvkq4h5DQzkJw3oK+h+BfvyDi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q+B9BwdtYLCOPoqbz9CrgXkrRusdGZee7PI/rcljusYdCqe4dmCj7IvIkI4Fe6FfWvWl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ENORSx79vQL5D6HBcfVRY4FSFl7mz5GhhfR5HjZ+MLO5ix0G/JdcoMYOoI+H6CZRSVcv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OB8wbHf9Dwt6GhjsgRQ2Cw3BY4lLzd2K0ct+hobyE+UL2keitW4ND9vQL8qKuL9z579h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8D+xvR5KUGtdf0VJ5/of7FSpm7cfJc8fwWJz/RR0t6F736ISW7fqJEVlvwyhkHzh2FXg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NvpnxFFC90H1OC7+qlfWYP8AGJ0HT7STV263Yr1pp3aWjFj67F9wNr91FzsVuHxho6L0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T0y8KYugNqONgoFpNrDRRmhcMyCVhUZIsLZaC+cgkEVIsqRLG+5BSWBEom+YW/C9B/q5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eZ9aLLVXPwit2xPrcMSGguxMku+7iVNJQgvKryxaOyIwLLxvUSfs0RW3b0oeJd7FHRG/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YVrZNUdJoadoKqKVAMsIVuNHyVRiWxQnYI5i1VQnozKFKGMhRukxXWGI+SSipNzzp1o5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P1edFp8z9HhiifAOOSKfsdjBFIfECn7VB4D5Pp+DC3NeDzAkfdYT6e5d7F5P7L/mtHPN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w/YyrdEEXX7x46deT6fJd/aS++kI7YT0TuLKrY0s2x5/aUdVC1s/uM+38AhmL5X+hkop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05mErvUSOs/ZV0/wzxwvv8l6FO078oSF3j+3wVL3j2QrHWk6oq5ysW4xbSmyBaSsRPkV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lHf8U2PwG6EPYSLtE3RFh6cMQlhmBvUV1RWxmyO4t/1AIZhK3I7RI11Gb9oVwryJs18m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wmGhDVyEKroZlQ+xkWcuIBX2txQ3KVjOMVrXqiEltchg0JSN1Py3yFXArRSFBW3mHFR3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RMqaMK6QrklQqzRe00DmoxsCulLD9LirBxxG9WobVfI1MrEmjkvlTvWpWR/M9yLvS9BF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ckc7sIUFrmiIpdQM+VGtxl/c/QNM7thb4/UUsBUl8ford0jzC+RIVbIirpvwhUvr+GJi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Z+Q0okgbL6KncI7yvpkx2d4IPxPg6IK4CReCpvBeCpe8vB1qhI6Nlb9vo+Ro5Evk0LC9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FM+QkPj6KuFeEJRooOZt2OyegoR9oLvf9RU3ZJVuFlDeRRzMK+JK/qDMeh3ISSvn7CVh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YQtSyblUYoqaVslJ+tWEXigSL8o9EcVvEx4eSgvdkB+oj2d7SUIZgWuzY/3biwWAc7AIo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h4FRGFwhIZZUQ30FjE50KuJPsoT3S8inVcvv0Y8O29QpsZZ5KskR8DSvo8Fuj9TLv/JY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z7BkqYPln7RS/6wJHZ9FfD/MePoudrQojGJVtj9jRzNLytDrbz9lj9VQ08xLV7MrfzHks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L+kfX4D9+Ph6BBT1P0VdGH7wJR0QqbxfgrSB+4nplC4+gofw9lS/qgbpMVHNXkqTyHyn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Z8X9J5f0TTkRaSxH8Iq4gt+IpbsgT4GhSeND07q3zQqpb4EdkE02pIJaBUEA0iIpSw3Z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h07J1RLuRom8OgkdJehS8Pod0fXbBKLM/wABcfQj4TvwhI6gWv1UP93Av/pAqXlfozBv+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54+58QDXmj79iBn0hDSjo8DwtiJSHYj5cuqtlIUcctuUIS0mgm8CUiVTTgiJzXyJK9jBR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SBPZkqy+ShLKJ0YgXRWaMqK+SPOwZNGtCRCjhPsUW90XyVj+X+zPsODzH6I17hXzojRN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x9NsL32R5PueD4qfQtLkq2IH33OkPJ/Z533Pr8C16/AqIuviPhJ++meK7P3hupPZsJC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bIcNbm8llApjtCPM0DIcf8WiPxf4L2FENQ9JqV8AlwklO5v8x5Kfo0Yk8iD+RGJuPxvc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r+qmAngXJkxzpkxpSdKGKEcECIRHAvwMs+fYjUgQ2OgXE4U0QIQ1mxEFTuyuZK8wbQxs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YVlQIPB5qlxJL+GdE8/sQ4DVk2oroQ2TQY2PdtJUBZ1KrgZEYtX6ikO4yNSmJL3PCFIX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XXCfImpKUNSkiuuJ2Jq90kt4ErrLkcxWOZJJdTWJiPcEVP8ABMNgq6XNhojKprS1OXoz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VLyzySoby/IlB2/ZCwrqvktS2oX/AE/CRbbtPDSt7gvP0j+xwWzwTN9kVbD3H+x+6CwN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QQfcQRI29BW/o+EMG7RfLFhfA78/oqRy+CpfSBITshXxy+FL2xC5nej5JN2xu4kvKEhO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r8k0O5oSFhU/f3yp3K+BZVuDx1/oSOU1O2JVuvQXeh2peRAFLPdj2g6jVouh/wBIUaSr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Tn8CQ0O2Cktb+nwPmsIivDEVDdPZV32PHKl7EhHEfqBWNwEFWCEPU+td/AmFdUCfBazx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LBRuK6Mvcj2eCcLyoWIbIX24OtP2Q0MJ528+y72f9GXnZTwt6E+FCw+Bo50vYlMvyl+x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/thXcfoxu+gtH6oVIKuFP2X+fYWPEqd91K0cP2ij7ZLHk/JW37qVJ5f6Kfp0Ejqs970i0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WEcv0XW36i14+mUCqW+lEXjy+D5H8yiuyDuAsNitd0eBNm4g9jpbKf2E6JL+L00byYWn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XeEV8H6ItFqIshUBHW3aU2LlDvNWJO98JdM2JbqpJSwRqrI9e5iXLETOaCAomFkfJLR/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worfctXEakQzcVJjb1KOuwkfYqj6TZF/1URAF2mgj9S8UIlWu2fgeXH0e0yPsmZm32KW4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S0k9unrpZD9Q7R+okPaQ0LoVt+Y+eSfoKlhbEltVHnBBdBKuG05EpZXEaZCsuAoi3IxL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5yVIgQmoN7VQpU7dCoauTFc1IKAfI/cJU2Z5LXiC97yfWbrQvGFnxKQ9/wBxl4i2feD4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7z5PuPGvKLnYLC/ti7+lSw+0lz9VFpc/cq+qwf7NgpF3pGRu9y90DWrv2hFLu5fLK3mv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RzSnUsMt/wA3l6QOPvdyx+lD5gUxWE4MoR1sfvFdbmj2YW72VI29bPBlhuxWzl7n3W6L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D9h/gIxpg9mTc6CL6ZPIrmCjost9DzoxjdSfk66XJ30yYsPn8WzBWk+pY/Ya6GuloJ07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pMu909yjVwXyGWTciXcV4M2aqmNZRURw38z/AGOmaGy2e5j50lWH9iIS2hxRRgd3X5Yz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LtLCHCq7HhbEJdJTch9LskRBMkbHLsd1g3Z+i1GycCwRXRxNE+pQ2q3zmFgXRXVOhO4g0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8su+WN0rFB+kiuad2wWdzNuNWg4r/7eFAx6hDSi4kX0eGeJb8HgZRXvDaU8nhDzuQsH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yX6hKD6d1K0MVHXiQltLvf0IqVv7iYlnfl5E7x7LPdHgYNkjqAjsUxupaXkpVsFW8XmV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+Bqn2gpUKtoCpfN+BvhfoWhuvRJqOS4NzwJKScuD+NQsdHySbNhsdAxo632eGLr6Qhoju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TsqfzY3yr2WoJkBYxNdluLkuyl5HHDC0l4+savGsrrcFVrldE26cjgohVYTO3Fz6ES4L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Z9gyXG6aIFr7UecxQElPL9Dx9VAsL4R8D+Y0dE8ifEKt4v7K1/VR/s3KVFfAFlv+oqlw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FfspXuPqH0OWLKvqo8P6PQsJ2X2VciElXH7GC9j2XfL/AELPLMUNezCfKy6+qFp9UHjo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AoWju5+Hpq/yFXCvs+WZ1MCcV4myrpB5KFHQ9jwvQWb+0DODg+DsMn0+h5X0J80L5bYF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YYuSFkMsjwLohNmjDsx8orcIuSNthVRsrYCxsKxJlElARQjWUDJmbbsVE20LLY2m0Toe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ArtOFnlCw/d1E+77Hwf1Fj9KaM8cS8I86FoV3Yqz96jLzZ8sfT7jUdv3l9v7GVq4ihv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Z/8ACSNzk5/Vo693D7TcN1fgYt7EdW1Rbp3LYdOowuseUglwzE1oQxaiKLkR9FWJyKzR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DFMiOWyYG4uafA14V2rP2LbJdyzyJW3/AGnMYex5++59Hk+q3R5LRKeR0a0cvYamHKi/B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uwpTbEq4vaP97KLo1k+u2Z9XuWS+pJcHf7aV5I8kWSq6wvehkm8J5Fiey9rKDu5/kWm/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M4P9PLB3h7yypuTvNSgxYk+0HeE8L9aU+95GuubeTyn7PsNmeE0/zI+h3DVuf0VL+sBG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8UL4FpgVTJtp4Jgf0ei4Jx5Oh5/DobEjH40+dHbRCQWL31UZE6hoZb1RSUisSo4qSZkf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lWpka5UuWVZzsRY+wSHIt7ik1XSmosqcrHorQEUZJX8xWpu3fUKiR5LqQ+XgRypkJXTv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xQnxEp+MRcKu0oo4dT9YJ1OptDGXEFDk0UP0SX9GRRchzUNKRoX1KWWYh9D2ihQfbQ+e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qVaSex5XB+S7uGr7uCytz9rPYfO8jCrxP5DxyuvkWEbIr3yr4UVbReTJXvF5DSjZ/lHy0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70vJWIGTPufIqYy15Os0vISBtAq+4OCpiGhuz+iLnl5EnZKvJa7AIXG4/LK+v+yx3T5H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sCpXP4HlfaBezlTeK8FtzhqnL0LU2BamFBCwpqTKHyEEX+RpW9BsSOpQKHk7rzMpf9VL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j8GXhFzuFt9YHp7+woUToIaj2ZiWpWWRyCdF/wBBSc2oqt+x8idPU8KD6gXcqwXKbpd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+Buw/op7Jb/bj/bkf5IzrCvkPaGhxJCB14P5HkNYa7IL3j7Lbb9z0l5LPqVu2/VFv90K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k8Kei2WfUz46F1uv7Pg/zHrfeRpduNe6f2ypX3U837F+Bip/ItuzwXG4e2VP6ot+Xo+y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T4nwxeGULqhe8FS+H7Hj67iJ9i7wvLK+FX5Hz1eSnrPZfh9R2KnbCotfeQmiVHwoLKd7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eM3FSIkheh4EqJNE2BH0hU7l8bWqE2zpdTAHURq7JOyJU87B3AEjpHWFUJlYlJSQhtuh4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JRXvDXlH0nAvYAolW3Yhq5LGL9dsxfgP4TLhXvxeGfX7sq6sG+ULd3hIcrz+Ay/MvQ2XJI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gee9i/L6vhdcii0hk8jA2RQ/QOcRT5qNAi4Paa7FTEySqRY4KOx7dEjJFKFpKIgso0mu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yRsY5ShbqxRF95IPiUE7IfAV+Sv7lUecfd0KkawzFkFQpG4fU7HxBV/ZoK1cg+z3Lx/R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s9EXb+pLJ4b3K+ZSPAD5bF3tHnfcpfhoSkuT+RmIU3yy/O7yfS5PpdmgWBhPR5YLbf8A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Cz9OwvdLWux00GG6JRTs/sPLe9KeFPt8jfL9i6yvcjymVO3b4DywLNVf/A+dVwK2rVOC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p1Ho9Gc6zpIxJqpFI/X1j/siU+4YtMdxBG+wZIXyKVxIXFlqyj5o9MZm8n1YlE8FMckW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ltKEr16uqTyNIyaYbR3k2EhB9xFkapZeu5cxsLVrUIHVlA5lr/wKc5tewrqNbMiIkV1E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YSZJQ6IlgSwK2mRPUQycTMpZM5pukpXUhOIXf9ExX+4XHT0JO4R8Iru8PhM8qfJX3Xkq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UiVBVwDyzvzxNK/oLgrX0Mk5Lzdt5FSP7sNR3R4GxWzd+RUIzcodvL8nYbyy1WD5MTvz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H0gTsJW/Yle4Fqm1ReoRnRHsFf2JlHSfoSFwO7l88jQzmJC9kK3dBVxG8IeUSOHZEP7f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iEgjUXkTB5KYeSlt7KRVVtP2P4inhC/+0lnuhSugNDG72VfRoUqVBOFnZQaYJOa3b/kn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VVMRuXUgbLoTwu/URA3qSAcfsv8A7sVqRo4fQJHJBZ7DuHHsTuQ+0bsT6Ny95n09Crh/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0Xxr4U/Z8z3ifEypvEei156buOGfB/RFrx9Fm4S9F5v8AyKuH+ZRBmb5PqNi53Kyr7qP8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jGE4vPyhreHXyyjnn2Vv5ey5ebwPwhdZI0t6PAr5X0UO+sC/IvQ/BGQb/WKHyv3C9r2Bo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8wvKLTn20GR9Qk3dSEB44J/uEs/3ZQlrXCcmWCNcRI1lzl0aHkXMSwVY4+HwLb3kDHhn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bgux1DNt5ehPgIvhQera60OKM7ieWCr7P2hU1ftOtRh5ptl0fwX0I+q6oQrEn85EhWf0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Pv0Po8izpa+v50o+tyP3/Ybl+mGJNWzgYgQNWT5n0Goafvocjx5OBhP2hwTW6RyQriKr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WtKm/YSTdCYNVsJkWo1GlIKFT6Ac6mElcvQdz/OKN2vZoC8P2fUbotuT3BSdZSE7r9NM+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97sG+3c7CX8nyfYh560qd9sfA/aU/aqL3H+x26RqLqHjH5L3qL3SKfvVnlaNqD71E/cpZ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HsGEed+io1ev6mJSI1OL+9Pvpd5OnRpr0MDH0XI/Y9h5z2U/YoUfQqWGUW+X7H1m6Frb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PdT8lmnyLM/ir6Z0xp00T0mYzBuNxpd2lnkuT8E517E/hOw3YY2X3GyalD9jsqsiclIp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k6so7L5gTu8dkXYbhiRNCYM3aeFE2EOcAbYDQ2KjSpFBlAlfzohJ8xbVs+kTDLa7C2NM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ahqTcOoKVinFGPkyWZTCO1QxtTNigwOBpo6oU84q4kQlP0Fid8khFzBPJbOKOWyGVW2J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NOuCgD7aVF7tIX4WiDoj0EE+kHZvCOxLyZFqe78yvrHww0N5ehYYrez8sr2Q86HnlHkq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Cx0LJtggTqEeRXHyjeRVsG/g4IBIJV/UkVbifgbgneBIH0g+yrMc+eH7eoSE/eCtoVXD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HcnKk7N8oeGhbDU/eA6J4RgTSw7bCUYzZYfIl+CqXE/B85r2WpXu5kndKPDtgUk7yxOW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v5FRrgVOtulf9PtiOKu96cEZGJ0hSW7HUkV1Y0Ab5IdTWR+xZ+rVDQ4EjpL0Vr2Dd9Hk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VI2SHr/VRY6RU/b9ENT3U+3oPC90uvH6sr5F+RKArbzHkrTy/Q8cqUdZ7KmcR6LHm/A8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Vej9WUzZeLBWE9FHMvor4v3Y/ca9D7vJ9xuLR7P0L93rCDueXsrVu/0GrklPceSrq+4r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Ej7LCc8B7Ft9oPsRQeG7Qs9gU9Q/e5LoE7gD/RncS7dQyIa4qxL6l0hpFvI1Hpd2oJch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Sc1KSJaGTDSTFEo6Auoh8JawiplCpG5EchZKiud2WgWu1zSrLZlckW48xKTAKUWnBD9n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pLyvteSzN5fsL8xJzC/CHajeQKT8nPlPUut/Xphvq3HxSSUbwvIszdkLdgoElM4DLTAm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xAlORgEjVYkSUk6KJTCJLGiq5Mvc1/buJdUn7Gq/VTw/tn1m6PfPjr9HFGgLMV9SJp7y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yPr9g4H1+TyLyi55aR4p7Prdzy/2dGMbfaYvOR7KLnSLf6TPG0JDEaWbm8XuPjP2Gj6tA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wtUn7ssPvJ9Rufa8FX2KyDR09D0EvvpUt9/ceFizC++knmPZdke5n2LRISPDvEqkyWBf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51edPg9F5TSakUtGNLBmn4Y50nbTixOmB3/CYPAbhQsvkKV6sdFiTZDz2gt3RWqnYNKv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oxRtWXZDpq9bSQz13v6Db4EEnZlMmHOVoZK3AzGBOcyThpipoKGShkbAmyaW1p7kjVNE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o+pWK4GRqk2qIbVxJVBdZI10ZDUc6KQODRWvHhDUQ8FdKew8QzmtmJRuyn4Kht6CDYeoq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0EG7fARzYXgStP1SOjZn8vyVoAaVt6hYPAeeNJ4Kub9o0nZSKAq5CG4D0EB2KvgJ4Kv+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LwK0BNHPHyLHEvB4D4Q/VvwNwHrE4tfRdeX0VfYoNDPvAvR+gSl7s8jSjeLPYeTK8IrMn8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5B7fmI8IRWNTei+x1qw+gsSwyaX2WnWjmQKnQFzu4VJ3Dw0qF8fsTNNItz2HiDisqtke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i4kUDe7QudyYlQeygm4Vjdladv5nz0vZeMIS1sXllS+/ketzKFF+n9S23BJXx9FGNR8l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gUqF59WKzaht6iGO5fE/UsdyserdBSuX7Rf8NCUyqfz/AAVpKifP0JH2WPtcFb7BWXC/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gvuthQoq57r7FgFHCgSjshU23cVK+qoYhanL2Vu5ehWrl8ofQu+MnufJ9TJyBEp7IVV23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nwGPk/YRHT061hjkm+De7HUVVOqMh3AKxkSUZllruQh6dT+IkGzoXVE6EsUBBI6QlfiV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MghHK/G6iEW9OVgqeWFKextQolaL2LG09jofCj5FP2KF/wAQr+lR6Ved7nk+2hiRLl34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PBexd9EZpuXsgSK+WS+jpNT2F7Rd1BhWoqfqgtSSgfiCQzCC0HfVHLl0aEr3dtCpbONL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H0OWP9DA89nsiTbcpl5Hm+ZS9oDR9ihafdR97sPs9x93k+j4L93FyPtOT7rcsuf2N8r3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12bLriPtN5c7D+sZH67wtnwA+o3PEfCLqJT1RoDbYVYBu+JO/ew+t3I/XwfP9nRPLNbS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ew817H+nuU/aqeY9kT9+sj1n9Fl8iz3m+IkMuRbS+q06CqK2vGiJ076J2PQy4GP8E0HX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0MXHw7i0qD3w7EllNxvkayyJr0sgYGu4l57D8QlgfwKkGfr/AHEjVZwdEREmkjXEmhoo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Uaak47UMWUx6L/yhIbRxW90i1jTR6Do4aeTcxUWiFyF/0ESmhQn2SnApKAS73sTEYUpn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LCZpG1FWQaUXpkYmuGoZLkShBzGBilhNydxoeVCXYX+jP9CmDMPJHKyxq3YvhBRYjHQe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0LkMzUCpO3rE2W4XhE9HS3gC9y/DEy29BwIjwVJ3Q8NBIJV8KhX/AMUQ/wBIoRJ/ZD7p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QbqwrTsgaHAkbRFTuHwK08wcRUuP1KOcC19kK8z2Cwd0Hkq6D2G+rcWNxAvJQHgjCxdD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sG/gmivgr5kkQFt9wpb6L0XO9fJWjk/Rd7BCKl1kVB+RjrPRS9x+1vsNiWR2EbkhvUOp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x0v0fA/mfOYSJshW/L/kVL2LjcUK+4PifqfS4FizEF8Fo7mfgq4v1Z85QpUK2/boWV/d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BaZUzZPSLfiOxspcfVWVp7+Sj6lT6vJW36qV9Z9DQ/b1CfO/0VO2j4JwMHhMaDbnoSPs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7i129R8I/Ykr4vyzzk8luVe+cfHBqu6fsXoP2KncPYrT9UFHKHnMq4Q2/D0xuHSHp2QWi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KGukpKnIjbu5rLyN1hOLgmHZMksWhhjmzqhgTutRWVuKcJbJ1I2FqSFGlKWLCtkUdEkQ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WGPSwdzPQ3YRtoz3KBuOBRWK0SN5CVGB5rUvgaUbFUrCVzxwSj1+dCNTyLfEyacof9IH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HkqO9w8ornNE4K/4GWUkkrIaWyjhsuExg4CE2mgk8xkygQaFoJUdigYsu2RHCJfShVy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0IXje2fXbB/lfo9gPTw3MEO4apD6vYap91H22wrlv7Dx/c+x3H2uB/jH0Gz0Y/ff7PLe4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LweOFKuH7l7liHNl+0+l3Z9FueT7H3ewugqfeolnHpDdxHs8eMH7s+84H+5mfR0Kmbvs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1fkTz+z7nkyi8t7Kt1CGrO8l60n6BieI0dfx/QtPsGNvwn8K36vR5TWTIvwsSP1rlV09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L7ISL9Ex6m3irE9bed4O75CgwwBIZCRbFyB9IqVX9zEI00twS3qbQ/7Zfoq7s5tDKM7y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k5BPzo5mfDJz/cx7MgSM4TaXJMxlXkCkrSFQwP3YfSCLyRbEsg0npJZWY6uarP0Sj3Ct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RFFU8FRLcmDbDHwsRSoqKllK1ujyjtSN1kg21UHjSktolWvq2Ncb+b0/kZt2ctl3JPMF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30aIyyaINctFPKkvKEjoQg+KfCRWAcRN8CxxC8FfOA3w3kTsCK98Va+W8DSPrAkbRPRXx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wEVtDVznyfKSXlEUSt+0fRUjZv4G+zcfofQJ3H9jNjYFSjXXsv0fKZ5K+H2seOWF5IF7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A0uncmX/AGPg/kbTCmR8Dcs17Rc7IWm4UfTB8xCtfLDeccAjbgtrAzMmuCdoGoLWtpEX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y7pZi6X8lSfqpT9ahQrhei78CzygSeIijZIWe38ijshOzJW3b+J5f0NLyPwLH11EGXH6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v+qlhz+0J3xRwzCV9oejuH6HgfReb/zLfj7YlKYSXkSE8BV9mrKl/SRqn3gWOqyt+1PC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TyPBW7ZRQr7VKE/SDvH6Hbn0x+wfJ8QK3b/tpj0BT3/k+91ElW36Bvj/AGUCSXbfoKFr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b/E+BHxPkL6YpvCTeOf4i3q5PIih3QdVIloxo2Z2MjsJ5SUMuaTQ1MrvYnP4tpyWWkkl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9YElHfR6UFLBsQQzsO5bGVQvFRQ6NTvkn6jQjS/aHnQDMwKdrtT1K0VGu/BZ/VQt7QEb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EFxUql8iGuc98EY/ikjeiEIV10mXEtoIuo2jXLhuByco6QS2SZPdD7vBa49M7T+U8J+9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6LLlnhsRaYc0mSNVuo5NruSLU3zf3Dw77QKAPm+wuPvQ+B+hbcfoVu+kPQPnfso6z3Gn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6A7Ens+56QsLieGUcC/LG+1nSL/P6hR9t55kDzzstH/ZmxUX9pPgko+3RFaN/dL3v4Pn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OseS/rfs+/3YqfUqVdR7OwZqU8v0Vte8gbsew5WroK+qmBC6HCgWmPyo7noteRjW9NLE/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x2MokseOo3yOwi5wvJOPtElP9SZbfJlYV1FhbCHI2mxKUuJrA7cbkC3d4P6AhCoe9pDL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cyn2Cat9juH7G/oirHdUH1Q6i0CnFfg4IYMv/AnjcTkv6EHpsv3JZxUeNFtZQ0ovixHE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eS+u3YYJIi4pyUBG6V0NTv0GVQWTEiLtkRqETgUjNIVd3RQACcJPoL2IrF2LfNgaZXW7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bWksZpSZOvQR8MIXmvi3Zso90ORDK2r0qC8OER+QaqUD4mqXsal/xgg9x9hbbj0fPb5U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ZH5PgVKn7+0rMDx2HkiBsitn1GdsYoZyLDNz5HX7NSptg8DDoeLCtGzStW6PEof9IEhX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Th+hI5m3krZsr2UcifJRFej7C9YZN2G/pESjEcDD8gttLGiG6FTeBUjdCC23oKFcRYBD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dhI4XU5WJ3JKTj+RQ2qdleXzfQIVYYfgWQSNvFhHH6Knbfqix3X0xI9h8FtlzK+Cfhny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blpTLJkvgRrkYq+jRFjv+8TxR8UeWVq4/Y0dkfMnkrfzHkTvL0ZNv1Ljf9SriT9iJNye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7Kk7fsUPJI7j8lZ+rC28xS76wUd4vNv0Ftv6mWXRAk8wq4v0Z88vApd7itWy+2We+gJ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VKH9F5EhXDL7ZfwWr9oPMej57PAs8EfEZ2hB0Lhh95FyHQmKG9JKzgWK6VQahtPFBPR0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AKIaJIWjjmdMqo7aFn8AQoFCDiX23iil91HkSaEuhNJJRrVxKGfYZZFSuUgMGMq+ORde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X7aIX7Gx8M6eE1KdAe8YPgp7EDdxL6lAkDTl1kgJNhIyTTumNBJZtHBYKBKiaFuNmUCS4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V/rBXL9QWvpSfabM+p10oXh+2fU7CjgDmbcTb4kjx+yPyi6LV/VcfZ7dILIZD4PaF+nb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9pPucjw37TPJ+sf7OClItOAueXsJZwJpK8Z8kyQKIge72Ox/WMr6uNTwxruELj3+So6v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1I+lzKeMS5hHgWpuA9blIfS5KqX/AEPtcn1udCK82+JBg2f0VbH6xW7lexWQvwxp7Oxg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66W+j9HktcUR607az86b/AL0eBkyOBxGj8DvdWwodA/g3E9S2kT0LLodRrKqOg1JqAibd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VCorcdkXAytdxyqum5Mhm1TVbE2SqgmNv2DpzbS3KFoHKYKvImxBhKWwwFxo0vGRtbel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UjiOHQdozNJJJ3lkqruK57VRdRHGBOBuV98yProV5hoi/MGaXUgBkU1ZZgWcU5yb5DKC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YXHPQhugiSbFZMQker0d6eSwhRLOkCWSjI4ijKOZss7KnyQV82HgWEYz++ZKf3FRBeQi6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/wCA0lTQKtkvJU72Q08j8juD5FvuXx0lTNk+DrRH4O1mJDt035Z8BFe0Y/VHaxBXyLyW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sq/uiIznh2wLHTbOyR8FaNxgsyhFby3eSOEJMjpSSUNBlZEVTbRMs2x7kgTZAd0h2JjY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slAqbwkVbwPD9vSJCvtAk8IoONSWTYrRUNvt2FAqsmrlZ/U8qbIph3exLOX6Kk7JsaGb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t/R6Lb6oPMnufwhOTN9i/STUfpY/AX3P7K91/ApYCx3X5KnbOvCO9L+z1orduvtlSvup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+m+StHDeho4G9Fv7sVMvpA085XdCYqds/sq419njP2L5/nSVaQeGCkI6+ytuyFrv+jKeM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uw/VL6KGuF9Frk/CX2yxWV+SRLg9+6P5kqRsntnzkDyR9fYWn9KHAn7BKXH6GOQOqpSys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mCMVtEkXqpFlt5HQwOYlcCO/vEf0PMMQqumMygUiXUbGYxoUakQxsrTguPMfo+k5LCE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pJUJIVrAkjwMVKiS/HhAooteNfKYUm/YiwnIbt+BqpwxTp4dIZgbPYlLcmoDzfkPAnt5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YsWTGDRkREUaGllBNfQrD0u4tbZmVcgvucH0uI0/Qoynka/Z9rkT+xln0G072RQrl+hW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nzU9MfvGf7dx8tvgfc5HhG6QRvjQNPVrwfb0KuvezxbyXX1UdPvVnoep9vofBYzSfJT9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ZN3Rgsd3sfcbCwvtMtvoXIjyhf8ASx3uDyY/vI31sIqjv7otHYqhz6h5XeI37ovsT72R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0W48Jc1LuI481eh6W8uvwd69E+b7C0xouh6Eddc6ZzJ+9EY0XJ636Ld7vz+dO2jLD1zb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DTUFPZAlkSFN3Jfgi8aWVQUUj5hBSbpYf0mRk7E1XXRT1qNAJznTgV+DI1DKZE0ydl0P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/UXg9HlbCwUFLqqyaHyiajdvTaGMSKYcKH1TEM1mK9rAoeEFPYMQp6Kx8LcVcqnKeD7k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qOpOFEnFGQYNXtE6sgVtJODqfe6CZInFkNZXkr07ykE9j4umuwINVQ+3LiRACQrPEWf8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HwULYQyQcljErsZe6qXosyUisiMNtwoeSDoUnzXPsYKqRsdGq2wHAEu4ehO828lf1Es7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wVbx3gaG7egWHxKtt4h8jwy9Kzsn9lS/SpZb+8aUEhfD0P8aLXW5+B5W3oEjvi/4LwLDc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G54GLbf3FLTh6Fp59grRsmG+tkWt9LK+iFYD1/vAsL4S8FXAbX6qQ8Vh7DhZakctlwdo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+wq4S3wnkVsXp1MVPji+Be5IV8f6ljuWDgVEql8/so6oSnw/ZU/qVcwx+CXorZun7KF9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ZRV9WpUnk/I0T2b0LHXfoq4SaF/VxUZs78CRLf8AQVU4Gjl/kSFcSp+7exWvl+xvk+zy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jf8AUaOP1Cx1b8IvPuhZ9Yobt+on27FXCn7Gqblbq/oE22/2VcH8tFrM1u5LwK1c/aP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LkVXfvGEFmsuqG6sr4pC5tjvCB4mzgStNExNBuXInwG85eqGNbtCskUIMTavyMNvBR5b3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EjRlizYoCdG8B9iKn6C2FVGRXKssfFgVKDsTAilxA4aOajgLVrKFVMavuX5z0qeEPdR+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w18I+R+CdSIHqcoqti/iKfkC5F7l9xclDgdYgPUzfIoah8AoaNT0GIPb0Mfs/qzF9YlL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j/GDfSyKvpUnms90W5G6D3xYFs16FDfY5H2eweHpmKG4TAVx8vRe4/ofVclH2Knl/sTt+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PaKAfjoLPr7FQVLn73rjlXDn2PsNhT9Oo9QR9JG9BED+3ZChaAu+mpT9OiG+7kOmlbBN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aX2UfeqdnJX+3sFpdD5K+X2Dx03wX+pcZE8Xst0yfItc10kkRjX51nCt0/RifcaTB11m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uhj40a9LaDoMMtqEzBXVroklRvM/2SMiWWBPS2ckhFFWwosCGmebS+im43YUNO6IShe/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QqqpZRTJCwQ5GnJgExD8E8zYi6RUjzcVvUn6pi+RP2nZpsdD3BGBz0/WCCNi6B3ywaSI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f2l9IgMnVIx3JpbrD5uw2WK4qrI3GCW5D7RzpRFHCBA1koIHSA+xALLj8bD1akShM24n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aSuG15Haqg60Ei42Lttb/cRNBKUT4blW/Z/DHAzsXukr2SzDv+8tFXGr4Q7gP4Q5rCZ4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u562x2jGNa9p+B+6+hYfEPwivBXzL4DdTZfou919FbdheSw39TG+FLyJCNlFlrLFLfLw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b5l4RWt4qH7eg+SzK3bHvgOjXQp5G35K07OPgKvIsdIVt3iWXJjw4KVcfomvg4d2pENN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38yw2Iz6i7F9v+Qvrc0vpyV9A8nUH8S9ClHV+StmzIr3hXjCT1Cl7KfI0M4/YvxPZU7f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v0Ev3/QXw/oy5uv2Wlz+CrlhUvb9hoYCR1xcfVEUK4Rehf0J8gqbt6z5APjk8dd7Z5Z5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+dLDkfHR4FjqfoN16vCLff1FHXijl/Q+Ivo3F/wB40t3eoS4auNP2P3/eWHAeXbhtOXtC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cEOOs0LYYC3Fc0GwiEguJHak3yNl33aTDLkkJTuXOg+E1LIkpTm4uSqpW0iz4Vv82h0m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7ISWQPD9EadpkmhJu27ClAUilLMCTuPMWWeRpRLPREgVGr5JhG4OjURxYVrFRdJt2x/oR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or2YG149BxxrfyiTSMV9PtoGf4gJ8IIyrQHVX6BI2X8KjdwC+ptjoyKieg6yGn5Q0RqGg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kfRbMp4E/Y/eRhU+hVn1+0epyyhjxPop+zQWPKYhA/AX4PM9miTaIL9684N34ih7UH1X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nevZKUfdJT0D8rSlMRFodfYevgWqvq2X5bz6Si7q9jsv1D7rcP8AOBLTAfBJGy+Win224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KU5kNCmHifOnxfs8qPcnx3st/pJUv6SVJ3d4PMGkbT1kLBHXRaSPSdFp3/G10Z9HjRHU6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o46oZBE2HXTPOmbkGxuXBMlbUrJhjYY0SScWGA9XN1sZD1xSl3FtZdWPC27D4wVvEdTz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cHsO5Ask4k6vcYkMiUbM2MUdiElXAjaRcSi9WKFVZVFUVlWLmuH8l0cyw+i5bDGNk+yF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Jja0TKax0GTUKy/n/JOthTKyWDWhDNObR2HRGApgKiUoKIW4h0OxsFqGnDLW6oSS5clO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ukku2Sp0oxW94sM81JcTmHeqodBP6ICKxZVyr+GLBVvB7m8RwICwuLwfAXgr5f4OYl9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dAkJ4Xor3RsuvwGjaN6Eh3H0KmbJKlcn8OVr3ah6pcIooVStmjR2YkK4HfB75Mo4/UK9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Kiey/Wnr4XO5IEjgQuxUnhs+Z+xi7FXGLTi8HxBefIVcYaeb2HwUjSRa7jd0lX2Kssuf2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z+yvmPQrOh3ItPD+7KUcfvQnjvllaOP1Gq8vQsdeJ8H4IJJCjD6CcI9CCnkFadv3Y9UK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/R1sJraOl8HyWKuEj/Vvoq8Wf2YkbZPbKOcSwjgNP2Kllz/Q8M+0FCtxFQ5P0VL74Hh+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AVrv6mLcTyfWgXse0N3fUy0C1+ZYHbmZqIVKXUWy7DEKFM+SaplYcCIrkiTSQwqTQ9ic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SnoaZKuoyTVGwt36rYRiWNWqElByWEqDKUWJLCG9ituMjFox0FqJUguNk0OqslTXDiQI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sI6tG/YtPW9z3h2x1VseMPpcoqCs/RBT96miWv7lS8AsMwKp1ajwEnSKm8ouRqLqMako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KpFJLhog7vRh9Lgb6WB9jsxvkX7Ep9PZ9Llj/TxMfkr670G3KDwGrVycGUEtOjfRyPp9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WulH0/JT9mpXV+mW+/ui9SnoPPI171Jh3X9h6ugofH3hKe7S3x/aEh/bU8mX+1kJHBC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KfsUCwv6SHm9d8I+R7ovZQrW9m84aG5/kWheKd/9pPqtz6vgyNvwVM5kXq/UVPeRYdlr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3EmNK2jPc9CNxujuG1HBdcmlzIzqbTpgYxnfVu4x1G+RymcqrguJSqWEbamwtGncc0Np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EMiUJqROHTCV9zIXzgSVzu6/iRuZFW3Ke7kYsxueSANCTdhIxNLy9IYzB2KGgpxsyIVJ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bcSbm4NDEyTTBUCnaa/8hzxxcCQ25fI7dW+UlNetESEr0FczyJnVg8jE+SiT20dMIf8A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74ItVxwUOXFiOPNOhEkSQ7NxhzuJzKRpVVGSVSpODDOAkXn1QqRy+hXvQKCE0dUiDjJ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5A73sLDN15LD6SQO3VeULGANf1hlC2d5Q/AegSOo9Iqf0+CtPIcez8jpmQ+wyVqw0P3o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2lSuZFzgkb5EXvAd0UaHfSBIHD0XTg/CPZSIu+ZWrZmfLhBUXwVt2RaIeG/AkCV8B74P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Pf0C9BW7f+Z2lPkaOn+zG2FbfupUrlHfgi4+qFSPrUf5UUJ4eipu/wDMqRt7B4dsFHUZ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Xwdo4+C1z+pWq2UX/DLf6qdikWU8w3wH3WX21BSYkfSod8l4HmHE/Z8yPnTle6YVq5fsP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GeBe4f6GhgJHXZefVByEvplGyiVp+8LRm339jQK39VCKHGlTe6u8jRK8MVMIRTrguTT2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YaERahBoxFcDcJ2ClHsyo4RJG603pVUQ8TwMStTNWTAafujPqXYyTeWSEJUjIkK4h6aO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CiqHUaTE2+xQvQvFhbjC2CeAz/0x8NxqGz8CsZw8ores+s+i20EoacARuoIY9QPiPP1X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NpVjqIwrkLdBsN1gcMaTEqJUsEhjMw8jN4q4U/VYo++0+n2ZYdP2Xm37Cp96r1/J8FsV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bbex+D63YXPPuPtdhVs6KBoZmaQLEO7PfD63kpm+rHqdXkr5/dKuY9D47jyV8jehiyrr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ofvhu/ug+BDyea9BZ5PYKp9BJ3npKlbr8tHLT7SfTbIr5vfL3MHu/DGpbnCb6sRSDyh3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C1/1SWrKvBGlWlBOviU+BPz+RjTahySZEIUdB2jgb6dGOvqEfTFvUTGicWFvqqEU8iRm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dOoDNmUSn+OJ1OkknQd66Sy6baV0Ts3MDrPwZGngl6PzcacRuTJ/JTuKnC3EAWTypViY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migkNyFtMJNKKcbkOg8idyt1/Iepcy7FgaJNjiPFRqj3OPgyFSnl9jEtNMWbzFIls1Ej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bT83GTbkpfoSxl5wJUcozKQy9CYym85DIs8hQncSuKPXZXcrFNoKLSLeC8pOHSoiFjXz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Elw8MQZynhqopai+CtExpJm1E+RE9iG5exE2Oq9CbowIclTOEWWVh7GffNytezRPaO5P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UeKVbwqk7egho2ifop51PkrdsjtFHiUFW8fkr+5IkPMSIslXwLwV8bfB3BI1PKpuVpKZ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yI8ip2o+czyKl8mU/dcxNhUzgtING29QkJ4eh6gdbpIae6p2R8lFfB/MvrcXpHl+ySK0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z4f6FSN/Ux15UlT9v4Fb+2h+pWzc1cc/ZR2vZSonndfsV9dKX0/o+Q/ordsLa3QSHFS5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F8w8s2ZehyBEz8DmmQJHVFXEnwP3P5FoFp5EeT5M/AYmkF/t6Cx4+h0bj9CsK9nwXey/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dwn5Lfr7R8tfs5i/Y+R7hZ5X9DgLHdZX2ngVw5MevD1FD9gaAClH3R6ebrv2Yhyak7LTd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iMQcaeGMsy6HuEmGUB1Az02F/oWO4eqZPrOCDb2n1IJa3o0ypkOhkEd0MqeBYR6LGdHb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2KUujERI75ArXJeNQLMtjj37Qtvm8hYZ8HeBUMUeUWO3kH222gF4+rXSI7lQOw3oNHR9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63Ci4nOhXy3uOoENDUMgFKaLhoYkYLRIQa3UQW/DRlX/AIH3OB95syXmPTPmv3J+llnz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6HzV+Ap6TF8ml10+D63aeb7j7HYfMBWnrFryeBT1hSnb+B9jyfT7lXVY+k7iZBk2uw9a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eD+Q9fVey83j+WWZ3AfU5PKH5yftpu/J/g4FK/l6YfWbsf7GBiW/dH+evwU8f7izB8X+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4eyx2Gh/ahTVsC5x6hohu/2KMxHsVtEdPwjTCHRG4ME5SpVE3ohpsSvYY1Q8ceYkX/Oa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csRoeKG9Hagx507DxUedHyUEtzdk+xDZOOy0dkMa4lLYXqkbTHo4dCERwygV9BjY0Ush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sSSlVdBaOASilwjuPDCFUr9CXyOcGMpal4G7Col9SUE8u+wgaqsdS2KF90oeyJHDEU+O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OzSuKBqPwNnI+V5UDKnyMeBl/MiK0YEXQroWJCUlEp1HP2uEyCJ4YHTzpN75Em32YyLk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7oLAthqVBY4RQGLD1uwIsvO1BxGwtd2Sq3IDi7LzCjTsOOeKSXVfsRFSkrp3TFglN7m+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o34F/RVvF5DrzPn+g8S2TF6tSdrHlj1cAKibEdyfkrV/1KRO29ZAjgVf8RCF2X7YuNx5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L3PaKt1Aq4WeRem4X60mTafRnYVLXJ3dEL3GfkUjZw0M3ReSJbBU81o5MeDEh7KJ2Uk1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zcr8JtN1eTHSVN4LyKPeAFjoP2Vt2ReEVp+6MqTtIveYLTm8DfBCVvdjxfzPntIWF7e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OXoT5GV8X8dAsnx+glfP6FXD7BviYvzn5HjY/wAokCyR4JzMPgJ3WypmxfQbi/AE6HXk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KN+Vrv8AqUs2b0L3z9C+P9RoRcXwxSjZPR8tSrYfseQvQoQanbuhWnn7Q/z15PEfsv8A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QM4eX+hPv2RZbt6Phlfb/wAyrrnlizCfCn0qJpJRdIdImPVFtLjqlKg2AcFETJmGXInHc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xaSgWrdxaWqYcj4ZqIfQraY/BWGXHT7FJOMuRJgJEQLVVkMSssQrjwgtfcqJ/YiNN+P1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2JPwKFyT+HoZ4I/V7n2O4oawWO7XqJ6koPDd2032GQ03gmhQi8U6GpxZ1JQsGL6KB/1Dd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CA/U+8VNZX6Y3ZN0+pVn3W09j9HmPSPqtpUvm8ytu8vB8T1yr7tQ9BATHeRRt3BYvNfk8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rm9pGJ1fIonH2CEGrI8CFKy8ZF+dn1O4o+uR537L7d/l6TaBEhX0ktH7nsbY9u4gXm3t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lvRafaZS/CHyv2l2tnoUK6ykP67aXy2+z5gROf0Ei3WGYvtwnv0/JXPt9isEX/BEDuY4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D3qfJj0Ox4UXekkdv7hay+RC0lBtVAsSHURYVdJp8k/GuBj6H1k/9Pge5ZODgmYZI5Yk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nQiLiS56DVQbN6sWSwmokq6XJ9EqCRImtdMmMgUqzeCiQtpgwoRe7HMcGsHlthQiHltl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yLCf6zFynJh5JKxeJhjMVevctZoYVq2mCNTmyaobVtzCqPZkhlNTvZWJ3bAm/Qm1UbPc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S2r8ycFRIvJl9BOE3sMrWEIYgmltKgrefF4HV9kTlfIo7ilhucDqGhP9Ej1UpOm+4iYi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4h3QnC7rKHUfMNiM255FbdmH2WoRLgypmz8H25qUCv8AdeWVcShICXgPUNPE+AnQy8Dw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f9Bsaz62fJl+RVvBVV7nlT5o8DzP/wAB47Jtkkq3APDOQkBWnZ2N3UhRsl9aRKD1Y1Xm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FQOwa/B89hW3ZEW5u/SP8SK0spD1hPRKy3hFgRoe6yQbPup54UdZ6PnuVcRwboLEcKCt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Sxyz7K2dPooWsoUcD+he+3oq4xaGbpexYSO/MvJEhufoYOtD6qfKJCluQsQqX3cqXw/Y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2UlSN39FLvtB8hXg9R4H7jexMLj+ovyUqRt/Ibu+oJHTlQ3/AHZ7bHg/tC0PupXyC8ox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M+RpZswtjv8ARQnCei+39TPpWY3QwyeaW2HuiFNXY9jp0NWabw5woUbsZKcDSgNiaoRg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1Hq0EqLdDcpMkQ5oMkZa8DEbCoI9mJRuREEXbuPI7JVYjRBNMl1H11BhGoUc7ryUG+cE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pZbegVP49WUaIT9jufS7si5YoSLhKFTmaIftzjl1WSjKGmobA3OUhz0SirKI6DDYNpUx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qEOAt4JqZcBvcVPwM+SN/o1Z9ZtPf/R5H0tC7oexsmtGG+/kW/1gfTblXVQ1ytvidsme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H1kydxNdRQTtJf8AEOOD5z9DfXyKer+meWvZT96uhL0tmjV1Pctm3k9jDyNDFh/An5FP0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cOPFfsVbMCr7ty9OHoeafLCv71J9/UcLlHoorfe/It8ULwFXE+yparaS+ldc6XKF+k1B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HnlIteiwXIYztr/QmhjgZ5HbRXPg/R5OB4idEco3dBbT2yUKKC1qX0qRKfsiVEljqViK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oahCRgpI29BlI90ktRzk7mTfMXP5HJWIcCNQ+3UplYfQzew1ZjqaBmuC5QhQkpWOzQ3J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ZVL5Kow73S7iU9yDsubB/JJXRpLKdxilTVZ9lNySOx8BVgTbtQ6MVYWwqCTCxmZRk5Nx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qo2GqLJgZZJak4JRK+b/AFMTjw7Ybc9St+yfZIgTgPUfJoPkT4TOAmeBY74r4F7In7w8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Ktl4Bw0EA4Ff2Zf5FRkrkuzEIqBcprNS73b5K+D2CvlH4GmcgtDaRU7h8FWwSh/2gSE8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EWyXovd3KkbOG70ILRQsnlC95c4GJ4KO4VcKoqhv6j0ISW8X6JDw7eAsdAVcxIt+XwiF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VKkbO9DQ77QL8rKuDTlHYeT9B16PcP8ANEjrPZU3t5ETO5DQzb1M+U5WzZfg+Q/YtuBd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jQ/mvAWnx+yv6qD5JULp6C63LfdsKOuhSvb1F9uDvDfoaAUj6bjwNpeEVI3crG3qE7wd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54UZQ/qpb9Yf5k8oSOgLjoFf2KodxiZNG83kqZw15R81eEfA/TTkH/AU/5I2+B+pUIDoy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Sq3llT5vCY5VIKMopF0JijsUXDompPEaF8C1TIoPJJUgsFLCShNu5ce7FfprMvtoe2F4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vCQTamG3JE2tmzBVthrQuysMkD0roiriQuioeExhEJhyOX3nobfbyLXZ+kb7WBdb6J31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SbdUSLnluSjCuTSY6GzEkq5fKFpw8kj6IIx1DotTgVBd7yVBiXYjyKkoaAdQkUsRMl6v9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eXp2lRn7/qH1m0veA339IZQV+g3FQJiG1Z0WVcXw2x9ByfP95Nw7il7jyHdH1CEOm3Nc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w/yL0yw+qkpEBg8DHw0MD6sakfkz6Z7yp8S/Yu6OIuOHoNO17ZeDwH7DSR4f9JYvbPUi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SscGTls2+A3qrDTsNkbdh11kWNOh015WnjRstZeLBafQ9DPt8m/uRTy/EE4kujRbTzQYU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bD0fU6jxQ6CX7d4hLm103IKiEyC4HVYrWK4gjqXA4IZWNS6sSO7vXJKtd+SbDJ8BnBCK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vthMXwpECDkdMlW3UMQvdboW6kEzKg48J7Mh8iM5syb25h6KoTwycNrhiSVfk+2BUs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x23+hgQiJ/apDlIRW7gkSNsNM6lIJyqcsKSvaHyN5j1qWDyDYQ6dR6sw4Em3mTbUl3aK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/wDGRx16ilL+yGlm3jf5KeUpwiIed+wTvTwNJ+8EC4FYBa7pCUNLhFYXStmjQ7mQHZPR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kWc8+wz7nyfDV5ZUjrHl8yN7IHl+z9CvdB4b9YEhHD0VcSHxjRe7lVxsPkGu6ROuiUre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XK2bIeSheiO8T8kuUD91lCQr3H8ypezPQ6x8PBd7ipGzMNVKnoz5GnaQ9Fvug0cTC/JK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3UrfSOYm9oap9YKO4Vu2hD5HuFj61B4bz/M4ij2Xu/7oT4nsvjtt19DccQZenwVcLPwz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3j7F7p9F+C0+XsacL9A+UXl7eko6wrOED5BrHRSHnl/2WOyfs+i3FglU/wC6yrq/QpZs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8lbAWnP6FLOQWGbqI3qYjJobwNR3CTO8BMixWGbgfwo5CghroNypEguRNCFoxaWY2PKYp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JDV8zG1OpNmConkVhfThKdpIMdWepEqJLa0gyEOV4UFlSBtYQ/CFIbOizGwIZhm6ChPo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dD6TceiPP+h9BvptLMa0+hQim4VchTMt6VVCSm8ClUuNQbqUwZ16CsZ/yFSoNOjQ1K/Ao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ZC2ikYZyspVyq2Fy3CTKTWwqvYayQW6mjHx6lpTd2iKQnmAK1otFsuF9xR1l4JwjeUU/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k+53HcfoidS5Zb8/o2H/AFHnx4ZdcPZQxF+tzw1B+yHmfpnsQ9y0fYxPEHex9NKvUG2v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ijg/SWYud39Ff0KSjiY8cALOYvXN0SdO5EjkiTIBv74vKSp+UWfkkdR30dtRbLZecL1p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vKyfwK879Dsj73Ou25nS/Qdqkj+dGOz3IjOz87DTMyUOGMUwIFV1flpbiku7pAjxSVVC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dN3WO1yxTJaeYJzCiWBSVzI+oSp0uXQU+rqGOWSjVm85LpbiCjdqhYsK6cnXg0OFVXDE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1KTgk0lSmUE7rjsKpuS5MTGJ/fQYMwocadSyWGdilVcRgjZFKIKOhSpwmEJcLyE0RqjE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3Z5ZXxD+Ex7ikjSWzUXKkuRLZigtBecT1Ge9CV48/ZGNBx8xQeG8xeEU7x6k1DfwAqIi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SPkLwy+jxD4Q7SfJmXdz8lfCFC90vITgkRX9TY0GROhn4L/eX5KmbLxFStnjw/pKVfaC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Q4IFbIXmwjuhfsLT3J1IsLdXks9EVN3YpRufydxELCBW3mCx5xnSjyzYOwJSJRNvUVLc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afgvtxUrb9inqxYH97kq6wPX5ehIi3bK+NPgbvx7EgS93/ZlRYZ+UPU3XsUr4fsrb90Pl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p2yfsbPMLyUqKrde0rVuWjh9BBL5FbNhY7qW6P1Ljf8AYSUcz5H+YP8ALEnMcPQn2Nhv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fYo6D0ysuI9FG4b0V8C+mfM9xcg1z4+xWnj5G46/wHlOErXyVu5iteY/QaJ7J+hKIP2E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ZX6CS9V2dZkl2RyqHI5dkZCNrk4vOSOCRImbDFoxOjRRXa4sAzTJmBAsDQM0lYI1vSwk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qpJqjbYklOpvvJB+1JZXVGUKVM2XJMbDqykLK4pEsImnhREE5E2iotGqVGoEoC8tCvd/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oq6VzaWOWbDdVvciISFJjcIHpYtQoRyMXDUrWYo2bwpcSXH7KqIPI9dxToskLqgs1whHh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jiWtGRpWxEHvkr5FqlpUUFS5JF86h18L0zwTyJh2ik3mlQWosYHoBX136Kvq3KPt1HSl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NZ3PwMh8B/oo+7Q8J6ZdzX9k01NqPQKfoUl3yvei/aHvP6Z7z5v7ipcFD4HuM0aH3J6/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X+k8tlju36LvdPU80vN22V7Zo8TuE8Mad4hUVl7Gncf8GdOmmTYoOTSsFSSeMvWi+3+x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I1GXlgwXo839EbjxP2T+HLMVG5ESV2PkwRDsUYGz5CQMXazu2UErYU5FAKW/LEPSTG/h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/1J03KWIsg5arQ4nK/dgdKpM7dpdkDqNQxJvnF0K9Q4A2K5mooeBGpmAVklQWkthjLCct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bd0O3gJh2q0StNMk9S63GhCp7CvSDEm1DTzccWgXA7Cz4I5EhGhPU22Mc0O2XngUttl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Doz0Dd1fsrVyh42HoEhPAqZKfYoVm5+mOdVKsbDQiR5h1GOjegjTrpfkULdwdcR8oo4R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ktub5HlG4/I0dAvJSjZPWuhTRLaTrGX5FR5PZa7HyYivcPyOmneD4AJBq38fiVc4PHO0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5WraQ9H7qUr4lT9kRUyGhmyZ873FXGFluC9RZuOVR7g0GSF8CsT4ZvBQ+n9CVgZsVY8v3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c18bexuWO6SMWl7uP4PcNHS/ZSvgVv6PJN5b+I1fg8Hteyt/KCnlQW+w1ciV7YaGgsI0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gv0UHU8FiPqGLS4SUPiV6/sz5APDPtBEeWVbJ16HnlR+DwP6FrvLRa7KfJ6fs7SnyVuF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HqVs2Kz+qhpG0wscjFTcfsLTdfstvpBU3dfY7UPyx3BefGIvjEVPE/3FSPtKGh33gz9/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PVJ9DNCdyTqiBeJhJIXIm1yCjLjROO5ERRK9MkjEVNviNKw76dhXE20kWTBAOOtKRFMFY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1BXotVmUrO43ILAiENVKnkIbvoGRSrVIVJpY5I0QUaK0S2BG5YbSi44YZaiMtx+LIk8z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uJSJpJFy4asFCGYWGPYpqYUCqGpkn/tyLvW8VFna3Qe/yBq/ghKokuwzIOQltS9AefJc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N8NCRhk2DgIF51CWxWUQuhZODS4aFhF1eCv79JWOSK+MRk27QspEtgl+Zv0X73fo+x5P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13SK/pUDT0wivm/gq5U+R4z0yh/1UoQHxl9DyF+tZH8V6Z7Sv6bijkSHh/0eeLYnkr0y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wPEodk/R8H1uGkJ8seCTi7WviWL/ALBe7PyXhT9kcCwNpjTc5KZ/FljF0C2eMvRigxMX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Ak4amqjZ1nksufJPMCUkpskdywW7D0vR2Ffc96dtHyOy0eDjOjOj0XpmvOBq00IHx4qr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4JOKvQT2CA+OMJS2yRBB7N6ttowImjURaIbPbINoGxM+ROisN4aJRWfW5wFVZsZybCiy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F0WFKsmPtqDCCpRLcOuNqVCWQmG9+w5VEskONpLiWolwSctdKkLdjS0oe6wVDJSMlsbc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S0PuUycWGis4dMpvoMUhhXSEygbRfbDHMezUPk+oF3KzulTsRcbnZzsULG4sLgdud6H+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tl4CCxKVoVQHZ/Io9QJPujnEa6A0J+GU8wg+qlnevOFYPO4HkVbgXhOJD95fll2bfsWO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5ivrHgaXs4f1iVLZRZblS3CL/k/LKA8e47K4To0KnfdAq8YPHOoo6CLkFaNmHyUloanc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vfbeTwRUnf8AeO/ohG7ZuRIlZ5S1vHkSFh3IV8DBq3MTvhWzZEWlxKPpgSruxUvCeylQ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7ZZ6HsSgFbgkHZyUu3Rs+H7K9p+g1HIUJfpBd7nwV+x+6gWE8T6vc+Yei+2f0UO5MnJ2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fFfRe7/sfKPaGgV80KXxs9Fq8/qNCf6QLHQFfF/MaORp5EquwxpfvPyKBw2GqfVSnuFf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DYFH0wjLsNXN62W4PUXX1cdKbC/sp6z+AscAX31VlKB4+hg6AXsWDCDXhTtjyi6E2aZE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IhFZxQq0NCcjIBrUK51050W+tn8pHyJxQbK0MssktGyhOBEjiNC5MvqdSE8ZNkVCEVe4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QKsioj5pYhKqCaNAYHackUgjVxAtVh6OA2GG6szcZOkFw1Qr2AZ8CXwdBEo8iEqRkUKC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REqRTyQ7g4UfgoKPt1HxCaBlWWiLDrJMqFwcFhs36Pp+T6HczMyh3D3i6+kNPerj+j7r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9ngg8D6Hlr9aX8efE+mXupPsfcp6M5Puwq+X0fY7Hhjy/wBiyl7q+ToEV/y9GOHnvPAq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KWXNF4YkMgpre8Xm6dZa6arBJbXpoywuFCFk8BejA0GmXUSMwMv1p7JVL8Ah+QEPnpPS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GP4MUHkZOjZgt5o8HREV03VxcN67ihIHTBjJMEDqZ1WEiEx3a7RLRY3ncXaImVXdfj5G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/iWluRqZjZTuF1Z0FpEqHlJj84WxOxLZjujwJOzrVfRZFz8wfXJN2x1MdMNqW3kYw8mz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8CRt7VJmMi3i75QniL2sxz2lGKFcYoWF7VR7E+SGqCIqUm58lL9leolJXcvslGyEhNhX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JCws8GvAqk0h1FRzSvkG+upKW5AMpbYQTm5btdxhWKEHSCSlbMRu+T+WKt6z+ENDObwL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b+dGb+2Y+0VBq0xwnRCC38QSHC7tRn1beO/kaqKU4OU6CQOIsB2+S4DDlhcC99zr4Bq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69wr5k+Qvw0Stu6oqQWh/MT4H7GlcRVvvVHgfoqkshUcCthQ02Ctu4q4yUs+0CfJfkqd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+DD5IfA9rKeEU7rFTdk+B6AWmxfKX4LfhDQ3h+xIRxK94fzP0LG2/QSp92POfDKH5SlC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SySx12Xm36Fluvot0fqZt3+ypHV+UX/1UURVblwVPd/tFaG79DRsvUfI/o+C/sw7nY+y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F+R6HoWHUVs4f6FBXj6FC+5L0NLtnXiWX2hl57fqXHv+pUnhfDEq+tShfTgr2S/ZWnj7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kIpsx4HSEU8AyjrEixFl4IXsM97WgO7FqXIkc0HQmEnWkPpvT8FVlckkWF5hyZ/F6rCo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4K4lRYOMoRc+pUL/wZFXVJb8mRZFCJonElnyKwk1pKwJQy5DHJXGhK0xDEVFahF6RUUjq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ZDknnRSYhSJrAlnsPCTegkdMjJUnKY8FsxKhBSLQ0KglxXHMkhSbFvBYvxcofQ76CUFb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lpx9HyXn1ko6B5K1tA/LKfyjdj6uhXt/oZV0HplX0XK2ZiD+L0Pg/wASvmHwxftJ+zyv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iFHVPyi15Z8T1s8Kfa5H7yCsHFfiVL1+h54n6PN+0efOnWmWFgsoilHMisgrTvNOS1tp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mVJbGeo2iroL1ojgcR+woJD1llAr5C+E7FRMMPrB/KWkj1fQx7h1JGsG2mTGj1wNRIrA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FUbBWZDs7dOCJtZbCchNViGxPVble97zbXLVHQJpw3y2R1S6saSmgEhuKIUUyTnzDeWM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lwh9CEroqrLqymyBQSGNhbTJCTYkSTyrCVlaR2GKK7sUvOEMaFQjKBzc5GmTUJwczAsr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5PpadOpW5fgVeSy3a+Bcughskk7nBGoUz+RLYUN1QCm7aVjP4FfKcrQTKEV2+b3Ld2xO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XbIzgCQsDiVK6vA0v6QWmyeip+wvkA3HEj4YypWztJQrRaWS6Gh+lVjcY4rkZbLrshkK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iKyUWYsjNH2XFhP2guN3CrZLFnfA8M4fo+S7yXBb7oFnoitu5+YB6vDKEC82aFXWvA0P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Cw3aPUi+3YugDVgQ025XSDrgo3k9FIlfEg7W/sSHxJUzleiyt0KH2Rf7ufEl7Hq5S8sW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429CTyHskUbaIk4BC/CK37uKkfVR65UkbsDwtOtDNn9CxyQyldY0dj0Pgxc947w/Ih4a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Chbz+wXs3o+g2Ysr2/YN3PQKF8Cp/LXgVr5vQ8AL8iKnsmFrv+pQ+L+j5D+keJPYbumk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tO37hof9JL3hqZ9xqvdYzYaKhpMti6fgqNxkcNYVp+he6ORGXRjUKPw34PkBQxtVokSH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M6LgfCgktjFdJ041ZkmGVZmo8IQ7SSHBd0NIyhZGoBLISIF3LliZbEoRW6RTkcSTm49R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lriaCZQQYJQKIY4ORTPAgir8ciRq4V0NwnQm2LHWUiM9y8iqm8kn6URirMVQoegeExZX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cmkrorXiGOBku0l22H04xAN39hokuiqTUp+0H1XIvu7nmPYkveC/AmDuvJF/900L6jcP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itwH4lDbl+ivZgLgvhf2NV9yXe/7D7HAe99mfIPvNmPJ3kfs8pNjv4mizvV8otuA+540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DVlaSUFzDejoWIQPWjMkNmDpGjzoulAsDwnrR5hx+2lH0XK3S5kQh7XwUilDxl60Vd73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+CZbSEza6pK3E/kubS3bLVLcNJSTnoSA27jggNl73ToQB1IpKt9EN3POycJ+xI0jVXNq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shcIlS++yItwoyQt+BFfbqoEwlzkapeiSeoyhMS1vkRjrZSIY8l5VN1H222GYQTuNbBs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OxB4zg55HyMSYZWa2Hp6Zk3al2fsmeoXmyvZXsEFkiQmgNmpmBVwnl6IlyUeNUpoVcc/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Iu5q8Iq50Ghu3oEg/aCv6AQ8M6BIC2+hZ4xfCKt5PwNw3qEh/SCv7CSUZMCJZqNo9JRs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oYSQkVCJoJCdl9FXEiP3oXkWnwLL3HkVcR4HxgeHc/RT3CtmyVq3G2d6YqRyDVOGKEr6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3oo55ZScqCEjai+Mi893Pie9jR1wsI4jira7hob9oFjuFXXXwPU3/YSFmrphb7/qN1dl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fRQq3gfa4Lvf2Fl920kNRKXgJxlavwJDWgnSCYdbL9Cd0rV9uNDOXsSj9uPE/J88foaH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8a/sSeVp4CQNi6zgiDb/ufM/YSn9sV8Ad2X0y33wXewH8K+mPC90+AtOmV8oHcK7ftEAp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Flu3oeE23qEjrPSK+FEqf2TFRt9Y836jrwm7XOv2cIXfBfEHBLLGV8XyGIhnuoH0QEaz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euysiBWpKPq+B4dyJeKGXrqXTbMmJTs6TDDMlEDKon8nqdh5ZMq6QyURbK06X0YlEQoK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m1mExepApLB3Ho3MV2KoVCMjCUksWyUtYwTV5ESpkpmVOh20kzooSReKlgdy12Nx2is6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doLlh0LmKQ8UFhYFldyRFUDqhU1WBa4bvzKTxBSjZv0eU9F2/o2Jnk7r+xvlgtDYeQ/x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DKOnPL/Y0O2bQafy/opXpW09EYx8xvcw9/oP8r2WW38H1WzKG/SSvr/Y6TJmT7z9B/mh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3Rp6ugvQXsgg47NBWzaSaexJ5TYCnkm6hEWiDwIu5BMy7izrIEQqQ7RIrz5GlPPWJVCcC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dCa6CRyEIh0hUUB6WXJT7RQI5ShSwLVSbHFSBIXx6Cscin7GTUNkxvFRtFEx4EI06jPT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WvgJvuiKXmKWwXYZ1MK51dV5GXJnkYQoRVQhx1HnojxQLpr+SxhuEwLoITsU/SExVyu1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NvPVuiJuhw1G4KthtyMRlbVQL+oqELuuK/RjHYs1Kwq0Sp8ib8R0J/YKgzQ2krKELP0w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weQlUSlNpY8ujPYVpMEWJcsv7n+UvLY+dH2SqUDZegaH/SBIRw9Dcq3X8sbvJLyXDYVM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QcHJ6KnbHsZJGvAXvKIoaSzoJQ2W1gfEUqlZE+IfZmRXDdHksl0Ejll+RVvnRUnm9DSA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8i63cVK2ZlILR2LvhSeH2o8yfB+xOCVDBMmzHyXZVwHQJkhlJQu3DyNuicYCjqhZ6BCj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2/sGlaqGSZs3oc8omMb+CRzaHS3mhaZQxW4r6LvLfsT6mUP8o6PbGmPqhUnM14Hhmzeh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7D9z+RKPCZJyKKkct+Q8lAkfbB4P1ZR0IdONPih9NyV9v2W/BV9thYq7j4PifwV/asKvH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spfr7kRrY35QvefYuxRbXyTbHeSLbk9DQ3b1s+S3pFXGq8Is/qjOwOU+Z6KuD0k8qpG+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vR3A8vwqSJ1twx64mhpmVyIAQEmzMISItb0oevYLCH4KWKrQETTJiOp2EyBPag8OHobA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2f4uoxqjy3cIkwlorwyRRUhXbgXxxdyJTuGTZKz4K9CAdZHMUKqFSJjOAqDuNK0JEt0F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bn8thK6U0klsViSxRGqf0Ly2ehYJAaxiJJQiJO45WVuRo5EdoQ8gqTLEhDvKfkybfvDX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bH33J9rkvuX7EB3ez/If5ixDfVwPrNx/nfs+n3aQPXgxRw+rUXFvz+z6RuKeNHgfQbnh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p+5Ut8NoxT0X0UbU/o+xwV/QZb5Z5t4CcoodM2Yd+cBfuDTbkh7ims2FcWiNh8kY07Gw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z7FVklYMoWG/LN1506kmLk7zKui9CEoPpImxLi5O5LuTDuNg2QyCLmTKHcKVV2MWxWzN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n8kuiIbdRNpbZwwR1SVMgr/wEPYGKqLDav6BvNu0JGSvmkhErJo4tJOgZh4jxnhZX8oW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lJYwVCtTXnBUmisROt2kykPiasG+MEktoQ+g6qUFENdsNMipWpjZPqHbaCrMdosS0oGW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5R4EDlB2yQSbjnClnIoSFBWOAq2g8n7Sqf8A0ipG4+WW2yPlwUp2KnbLyXFt/JS3ylA0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dConZQVu2SMYtIuiiY6MdbareNirk1uS7VjdgVM4r4KvgkiTRRISJdrKkwvKtgqHBLF4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YvifM4fDFHZ9lA4HeHEn6FSSe1mJHXvJ4QSd4fH9BY55FlmyfBR0EVohYJhpJt8COOqU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dlOG5G3VsrKC4tsocGQVULoJOrPQGuNlpEOdygQR4CSG2dUwJEsKdk6li1igooGGFvmk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QtYFtcQzx1HckzqgVyJVFPQWH9sVI+lT57XsShwF4raPllXUe0PDeZbfbH2OxWGwVeCf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/ZN1lfkWEGtv3BInvL36oeS/ZVwoLDcPQR3b+RUQ8mg/i5N+IIKuynuLUDfXwJHU/Qr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+42Fvbn6KuAUwdpEI4abGaakyIeGIwdTlVG5BI2hkRdLQ7p6JgvfljxuFImV9B+ivYe5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KybqYIh9yzQbBT8MC1eh6PSxmzAr6Y1UX+o0LSWouRvCqOcFRxBVErNVMy6UCQ3wLi3s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hIRj6heJ1p0aFDQ1Loq0MVii456z8mkaJUKhV1cHJZE4jdVccaQyZcJpKHUKmoFgNMNJ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jBdA/ccFKsD4LZyZMhZC8E5E5KvQ7uQHJVnX/R570fWbsf0txLm7FcW0H7FfI+E5Rsf0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VFa/qvSil94+o2FMd6HmVEUnHuFaftKPIFeyx8cVAagNhgoUr/xCWd/0NDy8W++j8DPp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7TD3L4JPOHs9zFyhm02glidBVVRgKuxdFCewqhZaHkX9Fg9EeTyPYw6Cu76DXj3D3hfg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M99XyOo51fTTBcgG4aLuai9Gtv5EFw2bjeBkh/AJGSLfEHRUFNmWnOw2PZTNEfeqJiOg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7Rxy3J4X7JnqoYkl1RUJSaRmVCGieiYeai5RGm1DETN5PZE8UxymQ1Vpx0EyJte6KyMa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xVlvJjrOnqIPHgTm0Cle4goaLqQgknFCzuLD5eBsO2lXr1UJKSFLszbQLaYP0Mut7itf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swPGLkc1TLS4HdEG434Yvwt+RVfh9ljuvxL+srYVe2JGrhseJ7vsdj7SeEeBiSR8fA2b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vzk2OVYYQ5zLA6nmk02Qz6olTgnN5yK4sokgpNFBToKJkZykSHkjAOsGsoEq5MRxQtsk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MmVRvejIlgqKKCpJzbAhBLFYQknsbqeglx3HdR9C4xf8jcfRls9Scexw0SKV/IO0yAU7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EVyNRNXwSZqRLbPYaKl2zTKvwJB9ZGxU2IYrWWY8CjWwbLCUoYtRFYRJIZq9f7OAbEEz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RtnkgDsrsRViBVV7ES051qwTnayXkuqDqpVREYoJPbBDJrhKkHtim9AwrScQIrIh28xt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o0mHm4/qEj64LrwaE5JPtYFbiUhXyxfobjdxftFHQKn7foirdfsKX8fQvVJXxJ6LLf3i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af6H6JN4Ik8r6Hlm36ot9/0H4hUzf+ZWv6qx4eUiFEJMpt74+Y09S/KPkj4rfkuhXvCe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VN2UbwioVDMEqZT/AOCZzSSROklOa8N5Q5QUMZGGuA6aXgeGbpiINp/yy/abyL2IeUWd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LCZeK2vj8HuPItFYihcMQdaBXPQLkUJk0kMmOddwo0UWVKF1FRLYXraYZET4LMSQ1Fxl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yJS0Zh3Gi5gSoxxph1WqUlCotl7KkUqm8KHX4G/bRKdSVKkQ46KrqREdjWzKSmCDHpPu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DQq3LneOBLd0ipXJ/DksbxX/ACfA9Qb7mWPAivrvZKndieIrTvlEWq3m0lBd0d3xSBG5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ETjoLsOqnkRQO8dWxiqJp2qUWUa7qNNlQ39D9X9gqG3uLTNfYpBuE0vmVTc+UXfIeXcL0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0eUWPP4LXEPB5MPp9ipxX0TxMbe8MbtM8ifN7DqGPAHUC2cd9CrNELkpIdjfcrHMGUTc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LLvJQp8QekPJ5XsO66oWr9YFASqo13I5piZkvQicikKJCmV4RCExJTc6uhxOCYisD0Tk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meggSTIFnUO6T5hNl+htMXO6Bo42JnZD3AoipZbHUiQnqSSct1UW+CItpVfMkYJ/ItyY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0CgyNtdMSonjKk8mTbEglFMK0Y2GsrVNiyItA7mBvxxg36JrtwINRrGmrOeguqf0XgvI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E72dfg+kFMs7TcaTZf7nA23+9wSSUXgzcrZOrbQcXWobiEYpUpbuzbkcVsSs1UsLnVKH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E3R6Drog56iXXKWQ69RJvImM0TikQrEt5Q2lHfTKpWKdHLGskUktzA+o1hUY8VoZqXfC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MeagciE7XgU4vyNO9wQ5Fu/InM7s7pZHhyyosMKfVsSdo9qVdDopDNxYoCZtvCgpNhJk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ObwRP2/QjNmfsfoCuetTjI/QBuV5GPKd32fOihBrIpC0iB3L4Ke6Xe3rHlG4UJdEPDEU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bcCLbyDpxFkKqfcnIF2dli5Ii+7kSjyxXk7NUkFbv4Kokras1UORKZw1gE9UdrrYcqts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bVuxqGKfYpSJEyeCSEcFXAnoeOYPinootkhp5D7G77TwKekVP2X8FW4b0RQ7/RTvpegC3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PIrSG5OXtYYVTlMRo3TfkqbxHhHy30N8S9FzurHXh/mN3F+RKH3gq+gkSI2n5KXcvYny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N869H1uxSJfbfpOSE9BeJRgJypuDoIlkicNEHDcSVbRo1Q50r4Ghn/c2XRPcelZ16ZZd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sIjR6UMWjC48O4aPGRchwrjsYGozkRIQS09SnryVMPBGUZplxMxUReJJeGXGKpuipyIl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dpLpNZrpN0DHbRA4KVuJZIhZIFvJEemSCxgc81Om6FYeeNEhrNWORzr8THCClbKNIZgg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PP8AZ6BWoDxxgTsu8haKJpbQlaQQGVJcprjmASxLCxcYKOw+ZMv6D7J+DQQVtxVS5EHf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XF5HgjeUOky0O63R3QqKhqJ0COM/RX9G43DeYLH0assuHeULi5jCNB3uy6F8wVouPf0i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5Iax9kMUlyVIrcUwhWLikrwQVoKdiu1iNlMnNWL9lp+KZWwedOSlTuhxK6ejSJxoUL1I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CGTTDslYxe24lSZtgzR/Ik0rqo52CTcgggmoI5UCm7qJhcjsJNyUt1QVVu3gpUI9KHym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NNhCGIxxVTEleJyRur7J5A3RKBAyCUsgnPssjrSNJT5jelPyop3ZPNtu4JV8rCIuX+Wj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P9D7tWTafkXRtoDzvuxZu0IfT+jc+F/AqBxcF9Y/Zuo+uRaelM/k6BfUf0K59ToUTfxv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9MgdI089CpJZ3aLE3oh/wAGSXqipE/sJ1SvkgRJ0XGaORvsUJdxxsMRnpgZBCTXSJtd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rgrdsSSxtpcmNjsJdGIIY6kDFAPPEPguQZRQIoQcoIYSHG6Mg+g2JITq4OOCygSUdxbi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rS6lXM07BGSBDh/sT7aSnyJ8xogU5sY8uZRfN1MpUGEooTMJNeCCKxFhEyWciLk1oroN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CjjSXYN26WVTMMqfoxqhUQy7juUufyINQbaFNdZhYeRmnUmNo4/6zFJUrIVhUzVRuncD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OpLWVKMZfJOicZxwPKePoezY0o3l2TKvZfTGVG6/IoM0s5j0PKy6UvUd4YNPDDwGpfao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uzFiEk9TBieJl1CW3c+QI+bvRQ7j9C/P9CtOP0ZLpGfUbFDn9yyvaS8sev8AdT7nLH6o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HR1/YrZ9UHw7i0puK/Yjo2qnkU6AkyI5wNyG0GL+W4JRLyQq8zl4JEE7z3Fb63ihvOiS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WrEM9MlmLSVgkQ8PhD8iFfaHKuQWE0cJygkUUSCpcjUuK7kKwb4MeIM+hXQqM6Fk0aVM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VcSU1TOlLhE7KLqq0dtEo2MZbo1YUCgVB5G4giuRJQ8ksImFlXBPeGJQoAQJi5KmT2xU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qeRg1Tn9Rcb+k8z2ehlO6Q/k8JD0d0+QvPOy6lKOEQWcSxT/AGEwS5Qc2di5EjqGEiQi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wmCSETY2fORjlx+8rFfX7jQ/rQWE2hngvj6DY+83FluytMfwCr6qpR0TyUK2XuKk59qK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jsRzfSX6sTG40JQqpKzY8yMasxWopD0am0Z4QZ54/ZFGAyejyXhJgEEhujQsXzToky7h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x2ISdqibqo0thxchV5yQtGqjVB8WI4HNmCoOgkOxspqVBU2VxxJwm3LxDZVKVDuIZLIT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v2GdNlByhS2FOjyN4u4X8+kxyhqdatV5FWSJuaIQ4E1VJ25FhK2+h/4I/CCCBowIbEB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4I7L40yXSOAR2EotPybK+4+ofsS7fMOL6ORgWlSf9VfwfTX8CV9DwdT1U3ndUP8AlRID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8n80P5Ely5u43XZ3DQj5L+BBR9fYgbpr94Gjamlsv8Fgl2EQ8AWd3OUIl9XySqvwv5E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S8R7hWvJNIsI3BjZ/AxFtzjIKQL4QxvgDEiUDguSsOIfcgIuT7DsWdAg7HIM5QR1j7D2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dEQPMGYkG2dCFfIQry+rFgIR8RSHCINKpQqWXUWElonQKYIzGdiLB8EpCXmlxiRxaQy4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ySEUV3oVYoEjSk8MUJxWIK102NKkjagStCBjIrf+xG1GaxcZIObHdDHqkGLtEIYnvkc1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FJJEUVieA85cGGeT27kH5nHIxe75A3OwDpWRBJGqrWq/gU2MJNu0jmnkmGMSaSl1sS6q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YzaIjJRkq7lUdh0SUylLyjpwUhc4qzwU7cePxlTOWLUWeiWlmvUYxVWuDvFev4bEW4J2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zAkiOAkHBkTuR+E7FU7aLOt6jw4M+hcLEssmO5gKGJ3Mn60L9BKBSVkmJWBQUjQ6jDLr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CMZqCbIwOepsViDRKjQt+8lEEQSEcHS9PQxcq5GgBMiwYafkf5nsfGYPu6n1Gx5vsygF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P+s+UXzNXuYIUjwyC2wpsJ5E9RNhWbJ3KJ3y573yxoeZKjUbKAUuOTc7oKw603T5HmoT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fzFC7vYv0KgVXBb6CYvkoQtmi4BPouiFM0GpEIHLZdQmo2woe7sGPQ5FVIrNSomZsJL3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ONRCHQMdKa8xxsqxtVqx7TJdXuWVbHejO9DeulT5FqLy0hlB1UKfIWjVKFhqW3YEiYOg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UtKaJpF53W/7DcpPOSSyTueDIA60jhsabJGSqZdDuW6EzhY4RouWOoppX7EgksqL/Qf+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QRxrBAvwhDS0hCKWp11joQtl8ELZ8HA+COy+CFhHT2JP8h/2Ak2+ef8AWiTZfeQW+ach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gv8AjnGfaf8AD6atoP8Amn22JW84snzs/wCkGX9gqCOpJO++IUf1hP8ArLz0jev0ooW+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v3BNRL5F97hJZ8MpIF5Fta9g1BfIUIk8TCNGbaY+QohK+RK6SRIacDESrGRYScWYjl0H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vh9GTXe79MTk8s4Qo6CGsU0OpYnEJDRihbtsh4EVPc9FtMH6a6voss0JL0yMU/Ex0Yxy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t6DaAl5U3kVtOhFAhRskfBBqg3SixqJlDWhOXCVdFpch30juRRMiMsZAlWXiJASfYWQ6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iWgmVRBHIyR/IuBIQ0aRG3MSMi/gL8wnBN3i/AdyC02w3U7FfextoVSAOGHYkkvmAeXB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+PyPX2CnynrSClED8mdLEm2jrRjTowPJVU2FVTcpGS8xsn2+Sjp/Qej9ZKkiKRXD5CNK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n2+8w8oq5zVs2f5DQao4WnliT0IPu8FvT3+CxpJ6H01i0VJJ4wwyx1ljkVyf+AxG9BCT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5pjRktjucj86Y40fjDJKFLIlcgdb0Qw+MYhIdFoJiK0DYMvmJdt9zE90VW7aFCZdqMXX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ZFSgu0I+uew6aaOxe1xqsz1KCIkb6IM4qG0EObJT5GnfyLkOJwhDdn9gqhjohNm7BSdH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iZMlsS2JbEtEEaIII4II1j/Vx+UawQQyC6LQQR/qL/PH+aFsiFsiGyIRC2I0+fkTf9g2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1T/umwXP+EUBjFia/0jTF2jqJZk5I2eDJLAT0i6xVBfr0SzoKVuKzvNJRNCJLJc+g8qJQ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1kr2/Ey4VxPcXQuRIjapJuNaK8q6HrEMH4SvYJMaHWwa8UNQLLBMjLtBDdNGJLHQVk5oM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REEaGiNrBZ5Qh7DH7oXcejKYhIZrcQhSoUGDhNSE0SpNpWGlBZJ57ECsigFXUFL4ohQu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/fQB/o2KeqH0uQxzmt7iiMNP1qIeNkKQk5G8EMgiRpzYh0MCvohFYhUZuU/AmyX+CezP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o7z95BJsQC8R+0NPf6DXTj8Ms/ass9T73Y858yln1kuc1PkSBuYlB0/oVL+C0uWWuTcX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VofNN+Rc9OwWGeAFY93X9Gy1wdDB1GZF29Lw/YiZaSkpYhoZWIrEvggdEN5IFI3KWX4i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7jdkdi6bQxcdkFxrLRveRBmSsRKJibglWhOogQ3d0kkbDwKkhQwz7wcKFtjgO5dyeE9w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/pSDUOv/ABkfWh/zP4LX3F8WfWZ/0mLW0H7p8jTEf70b/wAyPto4Ptr4u+tNf+gOX8j7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Osf9Y/4wmt8A/4w4mpv8iFuvnTMmT2cE9iezJiOdCgIIIIEiNIII0j8I0j/ANG4mt394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F5pWGOTLnYJDJHY6+x/LY5ENEFL3EQiRWqMIRiaiglyDQpgxrrWLR3Fcx+CanoRKFK0P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SLhqfnE6D1HcSHYUg6yQkG4ouVtbCY2Zf1ito3p11NLqUUKofqYiBFSQgrFbkpFUJWXf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g25ESUoJpCSeSKrGy2pmuBoR5JbESBMruQMbh5m5Yx77yQQFrkq6yhcmN4b9ZWf0U7dw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Hmrkohi8QllWXDkyFTUtv0FTQZFG6SB7VFUtKCDixpbkxdB4KOpI2Jp7uE33IEiCuRqu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0MrwWErAKkBqrNMg3DYgW5YZr7E6xSXepRklA1/YqN9LKGOTcmYCG53esaFrKM9CPs89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LHl+wsdb7FMYIXwHTGsy8Fk8iOxtzgnTppxrVaCzp7sW+sSov2l0/gu8MKzPC51HYfKH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41+TnRtKyZGRtqSSIbOSVRrS5CMqRDImODErxonQ5sqGeKJcydPmuLjopK790Sd2w0u4l6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jZZtjiCUYEwbGb3LKFZ2CqfBBFCOGQ+SHpGtdOulNhQQihCIKEEbsgQtyNmQQQ30vmCH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GbEdiPJDZkNjiOgdIjt+CGgERBKxLn5OT5iE/lk/24sPyRAP71kkj0jCF/zNM8xpT/kC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OzoojZ7hHPyo3vBoS/rdBcI8nzn/AHJ/1MLb/D1T/wDpC0Zj/nNDf9YUbr5I0dBLU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CGQR+Ef45EX3ZhJVucj5GMeQQVF0FKWQIZ8/MSOZkTE60Z/LYihdYscai9v8BAadGRah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O/4WBF0JXT8UaHi62CwVCsPIKYlUbopFRmwlQQcSHWgYJ/DJsFQaLSjG24vFSSGIxoNo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jbaSV5G9QQIUFYh5ZzKsKx0EasK405FhSUHBG3IiaDJqChslIRu0OXGQeEytPUGRPyTu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I6ikMy2LDJk5H4yE1gJShcH7GL+Y/YeVFh0v1jYdstPDoXfdFGHRb3krj6BK5pBtc4WR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tkoqWwJNyzCRSuIy1BSx7KORCdhzngac1JmRJVOG1i0CWsCioahQvJBEu1Q2eWRHb43l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DQ0lcSv2R8v3lJIipWHRYJ1nxpkeiYyzQoFrXfZLxS4LdCwNSjxhgu9YySsDg3wMxqxr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kkXS7R67BZJGY5bZc+RPNdbFRbFiyGQUPiLv+qlCJwYUYeuxHru3WmHHVDJthaJmtSEr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pFjrCLEkbkpfIY7HA1NzvKMhTWCK6d9ejOg9c/h8/hB71jWHpGmLv8jYnRJ107aSimlI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+jqZPklCai5HcXMJwyTnJMRJTuJGGGTaulMspudpVlHYdAW0tBAcAlx+Dg/B/wAzQOIU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9in+UR/zdZGhRJ/2D7yNr4kcj4H3IR2/CXES/wC+bvmF/YH/AHQgKznuEW7sof8ASRv+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6nnfwcv4PoQtlpqZ/MNrdcjrIEm2S3dG/aJ3WGqShn7uRjrohHaSPntKF6tfIjd3ENm6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9ytlC7FB6saqx1aGMYNgUSH7yPMKtzAoaK+u0Ig7sq65llbcUiW7DTuBUbQpTHqw1UDX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MRDUBbRI0c0KaIttQLsiVkTohm2KSCkWCQSzuKRQTgKmBkmRIWqUPIlpZO2Hk0c4HgSE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P9wkCWICV/IJIKAkj+omrK8BMu/gbi+IkrB3y/Imjr6TP1ziqz1EP25kHrLMDdMP0q/R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DyieRveY8i2xESw4Tfzyu8jDEoo4IpCOoSXHYmWrOUSSGQ2ZOFmK5O5KhSLDVMiaWNOZ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+rODH42wWlwrrSL9O+l3rLvk+Knp6qwypDxQrfgr5HjRl3UwMYzYRsnUO3LcMZUOVcVGo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RZiaoEtTAug6YRTwl0IMJ7sT+vgWhX53JIZDTlDIRLZpZ6lFtFWrsdOdK5qUuK02wWMF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TNDYrkV3lUqd7jUE9CSjOmnFdIZXSCOCNK/l31+NI407a93pJm53O58adimxC5KbadiC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oEtH0OC6IIoOuEIS4I4FZTR2EdiIwdiOCONCECChAjRLZinnSOSHyV3K7incnlmBLihM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mzPnSWSSVJF0I7EYyJMHAS2KDCd2ihQoIaHcOhoXiGEiOyHFWKLkpPoTPsZ2zA7nptpe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JVKq+DFQ6FVtOnn4EdhIiicCjJp6tp++gojRoMhW0zohjD0osKR4Tk6SlnQzYRWn00VC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RLkmxYkFFpV1tTOis9WJQbRi5Hui0QQOgqhRcsiHY6FCl3oLwW2+jckhK4wLFuPsPVs2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1bEvCKlJGFCzMJxpEoimGiWPRmotZgRkVUb678CRsZ0kkliYRX2hs5FuCfkTkzdJ9iNx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3tJRf88f9uxvz7ONt/kE8iTVN45oVGuoyXL/AAmjM6dI1rBWXmRDTTsaK1Za7p7a5hXB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Z6GBj5HYeruZ7aISPpXm7JfyIGK7xHhfxYqc3JyKOqWRrbj7qUt82KoWWWQipN08JsS+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3ITNMIWwjZJkFWFhjX7ghfoFjF0Q0U+IJaXOzYkmKSiMJkAo0SRTc7i1lLTP4Stih2MF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qQRrwVK6/baUxpTn8IXI0jNyh8nydWQeTqR3O6KFzJ+DsJmPxjVIigpHr8/4M2ZPB2K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yKWZC2ZScigpyRyyFuyEQRp316leNIqQQtjoIrpB20oRydRHJHLRHIruRUZXdyvXAm4K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HRoXkf8AMIoqyKS8uw0bOeDBjcUVErwJIUjYb6Kyfg9aUpp0/BlzHfUZeNCPkVNrSXga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9SrqjVthqm4SGbisrKxrCH0oKMeRX0y/FUGJQeEGoJKLGp7AoNFFGPkR4IsiWT3MiqSp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VV4FRoakH0BZngqTjTT9MnPCZvIylAtxcF7b/KdEJiFpIvAiui/JC1Fov8LwDwZ9WdjO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sYHGkXceS59dRvHr+hKO5eE3fBHpKUOewiAtBYrwfszyZ68HQY/gxcdNa7GtAlki4+tQ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a244igM3n4ES2Xw3oMbJ2as++iuxmaGRuXAuIE4DXZ3LjZbT7juVgQnkCWV3EkupD0aS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i7HAlGgumkLK0U2FHIurKcncjR207a/Y/Omx2JROjo0Q5I7m0zoErdE0ujpqlTREEPKE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DFCERIjUEIXIudWRuRcjVBBDI2sV3K9SpUr+NRaJrrJJJ0HQjoJRI6NKWBbkHITu0pkh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WK3KaU4KR+HZnZnzrPJ3/Bapwx4MVGR4DqTulHwn8l2VDJIgZzB5bJuIVA4tXkgG1NWm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ZpnRvRhWPRnVFg6MosUNFoGMNKh+/wDGhSGsWXJ8Av6yZwkM8jgmoyGiTKJqW6TVJRR5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BkrCVHeMVx+ALm27DyixTL0tMtBQWxQ502niFoKDK7spkPRcfQDS2WNNPCZSF2N34RZU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T7ezME0z+UWD5hNErRvco8r5EoFy0SKCBIjgqW0QhMQtF/guGmcB5TRfhTT2ddNgSMgV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6HegSe5ehb6Rw6D1U7a/d4GeCexkelx1xpm4+TcQsdZJUYKpKpSqpdXpNNUxppnJNAaj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076TxIoJzCEIV6jJpJD0EQuzFmjFRAMM06UuiY7ZORZ7mPQe1dex2F0F0Exzo2UL4M00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O+vU7nfSNiCU0Qmg5ELZENkQdGpdYkrNjVbsruxTFzsFO5L4OxldkS1oE8iR6SOxGbHE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XXppL4EydxfhKKYFBTGsNyGGzsYlsIWyKdykWRCIP0nSj0I3KMkaIIIIWkaQRxp2K8k1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J66vYc4J0TQkSCNrzrlZQifM8MTJxQ6MjBR5BTKpv2df0eh0Kss+jOSb6rBQ4LR00m741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RqdZaMpGY3XJCT0BXLR5LPQVl2tsqtOjVbjQqYJRFalkEyq3GMJGIT/wDLhUkaUtKdgI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KAzaolCLLGi1JJHG4UdpGcihAkTAqWVPWLS3EobTwzsRwRwQoscGk4iGxwaHYKc/IWxP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pX8wv5lISd/VRGY8oS59TEt3fkU1Xd4si6EIX6wsS6CRVXYLgBbR1cTdvX+IT/7BuwE+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/wDHFsafRyQSOVYboW1lqtUIzWunXTqEGiwq+aGpa7DG1hpu7S6sIakgzgLlj4DXUuQX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pJJn2YHq69dGVRT2B7rPBUE66m292NiCclEm2MbokRQeRLuRuvg6jqioiRsRxktXGhKc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zWshSi4XSpTY7C6i7nydxM+2/D40+NO3k+SdPtjpp9sUJKFCVhopvpK3J0KbNCG9SVuS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aE+UiHxBA7DsdinQpvB0n4EoyzudYxUU6nifhBbVflTcpooUIQktyNyu550gggkQxJkbE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6Vzp8lWd2TySudE6JJ4JJZ0E8FwpEySv49PxnkVXEtgV1TEwcMRJuSVs4Nwkt1q/elai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O09KLfQwPDdNFkuWC1WOxksMv0XmBkjiVY+yZWrgQsnnGccCcHlIpO6nydOfCdfuRqm6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sZZw7jQSa5JuSMkzoNQkSIuStDBLY3CoSHAnC4LCU02K1PAYMZ1HD0jzMeFJmaqxoho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aZMCF+LXUekEZOsjroTDQp0gSgSEJcCSElFCFxrtUQNXQ7xbyHsSQn9R8k/cVLvI+Cfs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ZesU0O7UddaEjfJe9y5dwXMHeozP4M9jEq3yNtydLQVL5LGmQlNrltyYUq0KhBKYVBV1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3TLJH7sFp2KXfR2M6rp+GCeWN9yfxWnvSui7kaXKEXIQyDutOyIpYRwIRhsYKkLDZC3Y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YXRoV4K5RXn5JrbQmt38Hw7DFbtsUdJFM6q/451QrfjfI0QyouruRo53KnUV3O51EuCp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50+dJZOk7rRK2J4J5WnwQRrjRxuUKEawQiK6IIIMiXASOOJOzDGGhWCNXSJd3BtAsOyK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iZbuLR2jddtJFjSnoMwLIx2EJU/CfwWlykxqLUVP2DSt0JAtjMJZsRUEhJEkOJSbug5z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tCXTZiKV1VCWHUQMCjtDNdYfwQyEOSTkbG6E3qSSyRiMrjQiXXpIHcqDy3pWFbsOhBmb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9OV5PQUuAs9BUNCwLRgL3HOkC1661nXOiJ+CeCxkqRMkmtZFyFYXWmiF0FY6ivpSNFYa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8N2+RXsL9h5vszP4e9aV/BfgtHpctPAV6HP7LOTBjJxYwMuO/4ZFbXxpWpGnjSQmbZCtA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FydjKzNxDW6Gbx0I24MzkszphEEtBJ21OIwKjTY0mGmrpyMVVcOorBzchUiVTx0+dO4t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vgnjXsKCnJGlOTGkwSJokodxvnTvp8kFyWSSQ20OgnkoUyQtiAoKc6Qt3ojsYu9LR0dI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J0QEhEiIJEkk8HYknoJ6InoU4PgpwXwIyUWSjgpsU2KaU20iS4dGBIZTCKFMaQiOD3/g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AOgoss4H2MFs/RVNgJE4Y0vSuN84tGaWyqqubDKeJjE9Wj4EIdCs6owWlmjGlglR0JAkf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K1As9ZaZXoIxNFdyR5D7iCoDRYvqOpSwvRR1eRpsL2kErWEkzAxwZYmUY0pQMb0nXMTj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jHkzppLEBIO2osHolr0co8woM8IYIpZFo3oFEKAvGPgV9SNLsnVaYO+sVOMfl8EVxpgr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B0E3PAnKsULaG9PJSuPuMmAr5H5/vVGD3r1/wWidJz2Ix+lfxxihsdHOje6PWj8mNHwP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eyMQKca0KpY+z/4ElZEXxIxVwzo2jlUnmqSwp6lmOhcyRwarrEy0R02hGz+WCiDpIijy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dzvpjWFvpv8Al8mMmdZ30hEEdNIIRwIfQfczyS9yvHUqVixLYlkvBUqX30bJqSSTwN8J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8/lkggrr8nbSdqErImpsStkU2RTYoKMEGbEEcsgjcgguFuIsiR0IfBIhxYh7IguXwJce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vkndtmbiGzJWzKCdBPZay99ZESJ6TlQTgalgS9nKGmeEbuu0ERnCJKfraMsQ9BIV5Sh1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q2FpmujM6aFrR2LBLncDQpC+SiTsIHqFpZyOYmwJeRVOdiGRRFF2ZPaHuN53M/6MX1YP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S210JDnckV2sD2PAx/gri7GR6ktQsIWvA9tDppobQo5jdUoNCV1saooI0l7laKUQrDGI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OograISIoRp8GLHagjj8O7O4oPBTgWi6VMigoLqtFoi0kfA0Qyjgr+ogLWAsNW4+R/Q30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VzBOnOl9Lh8BfiZi342k9jZM/jnQngpqzYe1xKpPwNrLfYf7E9hLykG5aWB7EKgaIhEa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sYDtT2dBSCWpNTyE24kBlk7HY7arX1+HTWNfgiv4QRwRwRpH4dCNO5PJ3Lba9jtpTYlE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v4IjOuWiiBDZlSuFBZITZkMPRIhCCG5DcuxpmbHZEogU3EdyVvpcrnSpURXRslsKNKc9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rnTB8iSEh1CVxXcdzvp2JE+DsZOx8inZldmT1EncStJ0V9UGysN2rZiSSuKh0T0o3/bQ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HcV9Gr5gt0XfRD5EW/GQxBC4Mqko+MtOWIViZjyEPQQJcPQxdGfVsZkrvoNwQTdRIRbP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DVdHqlBIDQ+pckilqEgViyFgahJL0JYkrTUhd6FbifdB2kS7m9aAp2jmYhOSDNm0TJk3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l9P2dRdNYI0pksz5KdRJCWBLr8i6hdxbCOBPYTqhcCeRwE4lkfkeEPEn1Rvtm9i35+zp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cUronlGdMt4Fc4YLA+xyuh6M2HXR6seDH49tHhcmId6SJvhie5nX5vcUqw3wJNqEN14I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JErppycDwKpyLKdcCpwVK8l+nc7iK7FedPnWh2KC0p1FB5OxTbSm/jWmncvpGnyMpOmC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wIhkPapDvB2Ox2Kba4HHslp2bkKRUzH4vS+xGaEKSBAg5Sd5Lk6h1dC0SHAcJwInYdCM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J4oS2JbQL4CfaREgdFiUKbE8GbFCm5KoKOxPfTuZvonXBPAXApKlexNYHOxO8GSd4JWx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FFCWFlarHsPQiGoqpGRk8CGhvT8pqZb0C9vosp7Gtf4JY1zozBQxBMt13RHyW2zaRqov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RK6sOoUqPQdxI1MVKRTb+Y1g24F0Q8JFlQ5UkHIWSylo0RpGrHJd3GywLZF0JaPUjGUo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IUvwPAuw50HSbEWp7nUUKJfBBoTX5Y4URStygjHZArC0jjSOCunU76Z176bwYNzsZF3g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CugpoVJ6HY7aJSwhJNO41H6QhZaN+YnT+RT9Kuns6adNLL8F0F+CFI7D6HYbTpX+9GTt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4KaW0xpcwIkhujaTJh1JLk1WkiJYkdGBrtxTpGuOyf2HKNzXYqUYoHZG0cOg3DMuw5JH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GBRaSpTaZFNYGU3RJN5gXQoSiVuStyeT4JJqT0RPQnY7HZHwR3Ox8aoWUQ2ZBHJCI6kF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iHlCMEEFdtXGnydzuS4uS99O6IfA7kcCruT2SvKM8GZOrOjMFeDsS9kS9l+Dtp2elx9W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gkOoickcnc7kOP0EnuWXK7nwLoKbxo5YRO06UKqpUrsTGhlIl7CXsjAbUiVsygluHuEK0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1QN3kkrshudVRdSOTqRHJHJHJLcgdAjbshiP0NvkK7S3b0kbOQxXZjtG2qMVkNDN1FaW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xGI8F6qBX/HOi1kV7iHapyELy0L3QqE8XJEzcaUUFhasKU9kczrBBVMo0z/lKJmkmezA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C1wDxUNEVIIGtGhKCq7oTBRIblyXhzkNQGoVBIL+EaERqW7jy7koLlzEFpBDOpF2CwrR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T2JE7CjvovOkk0MHY7E6I4odtY0shJiIYkI3E9hoqxP4O/ydyu4myZEriy+i2sNW+dIb7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w6flnQ7CdB7egsYPAl8E1JeT7I9ztpvJtp11ejtTQlV5oIUdUbaKLYuTotK8iVhdgz4C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W8ae4v5CW0mYVyyFFdSocn3kJ8UMQ/JGe/2B3Zx/rJJuTgWWUP8AGUWFBbuI4o2NJhI3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v+ibnyDXPwP9B+Efjgwkl0mir0v7bFY+6JP4mfXZAnFpWB2luH4iHD4H0tG75kWZyCle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o5jtOhwhnQiXrXCK7HyTooJT08COudLizrR1aXUYEhPkcGSK6dBJJInooJWSnQXUp+E6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SepK5JRO5TclbiVuJW7KtnULoJFeCGyF2MlNjsJcEbIR2Y/woMOChG4gU3IZdSEslNx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1uRFV3ISzuFldUIT5YokrKLQ/QgLGjLhNsFauW8sGNFxp3J0b7Hn8KubtEpJazEavQwlP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7D2Q1A9xsdo3BsWZGKWFAeVc6/CKqpQxgdWkWLSSBNM30kmXkSkB5EFAkNEDUjDTcW4y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aSuioXORkXqho1wKV0bExsETi4FQggpCoiBDGmzGy4IJEEC0jjT5J5O5GzKyV1y/yr10V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FsYOx8noV8jQ6ykPg+yH/Yobt7R95uL8Zjb8fRgXGiqZ0dmTDrdL8ZqYQ6T60767aO+u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1BL2R8wkPqXSykQ7Cia6BXAaW6ZIpFQtEG/0AtKpikQl7071GdbAzJyMHyGe9dgsP8Nt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kkiSWSyRIkSySdUvjQI/pH/J09/yyX+PUi4HyfaznLR3NqYB/wBDSZP6yP8AUfUiQcYc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DnPP8zn+R9DElqe6Qo4qn3CMNhlZR3/CepKJWSVyUH10xrXTsSSOwuh2Ox2FGz1hZKYQo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gS3Ie5LYKoT3RHRoQHcIdSHgSZUrsVm2lSuw2mCegbcnQS2K9x0HQjmkXWKgmuCdhTAmr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c9/UqIXgWCAKOQVYKEUqsWdTQeyJsNlqyxQX40vwi8paK9O4saf80bNsDHYqHRiZNKaSF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wrJZY7JcEiHXS6m8HSRXXdcqSMoO2kUEWdOCl0K0hixrVYizVqgxrSrJjAJiNFMsoKw7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JHzZm4NQQzYbopRpMfQnFkkdte9TIvwr+cCI/D96rRFEQJVFRHsQjposDNZC9Ys9b8j4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4etemtkbaUG9L1Mo7i409GwiujzrnTr+HYhm2bQapHLeKD+k0dic0UlLQ0x4b5pTShvI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/rwPJ8XaW/gmbLqIgXeAGYnsYyX4irKnMlGj3Fcn/wAV/wCF6z+LdGRpE2wxidEm/wBE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PluV4RMlqRRDaSG3wSiaHYkkbE+SE3JQmieoipUryfJItEyVsSidjqUIKEED0UC4HQjg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hWMk76LpXSFsKNjqlBTY7FCk2KEEEJshWkehGSX9RMJyJAo15I9fB7xbXkJ3SlNPohCj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xF/w9xWznXy2YmAxqP8AB6I7kj09RVTuNyh00G7zItYLKOUXDOunzPdBoMm90IndZEr5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DzfoKqWi1LxlwxIemBUi6G0rE5EapLMC0kNw0jsJkQ8NC4Othqj2KNvBNGg03GSZsvpd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eRXFf/AvyzbSglyIqEtxKHwLoYKChZPtB99FNm48StR+sdV/o432MjyB11wdTronDFpn8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3yl3r10ikkbaWJNzJue9L3LONVNCzcDVYiboJLZDeG5ZGyWidi0J1FYsRuNLAylHVlEi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zyTMDyJEKwRiqRyX8exaegv8i/8ALWrs9aGJXC3RXu7j+hts9xKm1SUfBPQUbIpsdBQo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CGSC53O5UfUjkn8PnSVhlChQlbsydySScEmbo5k71I5KMkFUieRI6JJTYndMQknCOunv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C0hGCLkIRWSGQw1FuRtI9Kv4GyeGugRYWKuNhyrtyn9E6lRUpYSTM63rqOu7r+4sWtRt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6u2jqX6RUHpeoaJ7Oh1MUkr4AvGTJYk4BYWlGhU69g05bWKk1S5EQtkl0+g1ES9XRvA9O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Mzp1IJwAzsYi6pih9dFm3LBpRhaKolCgKLBobcUtjx0BSFllpZ7k0wqL8ULXO2kfIjt+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2ErcnYiljsYyQheRVs0ddPguKTaNzmYnxg0H6yeXFBb8fRYzpgk+TyXOmjsUdYdfwnTO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/CjHSTTvgarNii1EhFkK6NDqUSSHm9Htpgok4ZU4naX2xL29O8tnyhyW6Kv0FcmTrJmVR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ECNhf5n/AOY7FuqgfxcH/A5Jp2V/saaSdG2B2PtiFsRwJLkhEKbQRwyIbshuxJB/RiYQ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gykpbFbQVdY8ldjKo4MdQTcCuGJYk9BZcdBK2JWCA2thvoLpokT0mCSegnJ1ZHXTOSeo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NODrpvJwvDIWlZT2Y8saZefAhq/VCgCzlRmslfctSqYfhP2GGmsLTGjOEJNx7RtkZA0N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LY0uXGUjGnCuLE2ZeQQUqNKEIDpJ3XkToTuNt9ycrCgtegtELlYGwZKEPkemCrRGxQF0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aY3E9YSwLUUQISsNklkCkARUQp7RZFyLMsV+7ohUQuokd9Vf8IH0/BcrXGiJpUT7i+NL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ibkTkVSSXvp1R86VNbEKlv1mYemXb86Urab/AIYrrP4oXBglk8kvpPGnbR0JO5i3yMfB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h2qyz6Fy65Jw+pIt2X6kDrXOst+hrsr2oUeRX0g/MparY6kXUBAh4BF0grlaLcKtnJIl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35rV6R/5zsyz8FcpCMbonXu/2hDUluZ6Do6qpU7FdiepM76T2JJrfwVsK8Evg6B2R30yS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JXdncliW5LjcqJ0Kkxtokkngng7HY7aVWEUyRSmkCgtbaKNYk7s4EFSomSzoJToS1Gnk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KRyjs8DkyHSSE/s13PKfFB080vguFWEkJunqItsoWTTSzqeraWOl9XUXGJwKdxQJAgdO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gsm3VD4Ej/EYIXUggHcJStRZZuxKIua5/EgIWrHag1QehpCacbBYGZ0y8ryUFSDMj40R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NCplI5KDSKTZ+DodBa9habC0nSVqtUcEeSBaYMCExW3Pj8O1SYkubgC39t/P4b/0Wnc+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muKF2hlmxNKa9R2Jr+HGmxT8K5HrGK7YGXcZfoXuNQjKpvhU9IdZV5PLoc4JmB1mg9dYV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amNIW2P1ZQIIyTuiJtVFe3X0WC/x5/28/nj8l+K0dhW/JjUJKDxseZIwn85MitxaILFc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rYlRYlFBIgaCQhFWRiuoGHzDZXZJdoSe+g6jsYp2JbwSyXBUqTwLodES8prWSTZkMSdD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pImZzpUR31QYpmr+QnW6oQcSD6qoikiVXA1+NsdWJPAhURc8hngjaeU/y7Y3QZNXINly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ChvTBwaG7lDLkL2mH+EO0ytd0JWRLHvgr4Anky1Dtc6J64aLV+RWFrUy3oOqrjCIVBhM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2TUscjFp07jed/BeIUtdYU3ZU7HY9j0oJTuLuLh+PxR4Zg5gsUKb6d5F1L9SKarlIUUK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CKipoy4ZKnVIfU7V6RRw6h1zovX49dEJnSw7fhVlfC7jPknrp7/DydNWZHa465N9LodE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5tJPrP8Aw2KhlvHZDFYWEeDcJJlCmH5d1+xhttVVYLBFjYWeH0Dv+WPy+fx7f7HX/Gvz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Nwx5Ia+X9lgeawiUdCpUqVJEu4kSttOsHYQuCERkggjYSI6iSRI8sjFGyQh9Q23kll6e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qeApyis2K7Eq0Jek8EhkNtEkkCAuBEnsT+EksrwU2G0J0VSitliVQQVyh1ZRcdCZUjWb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1hMdbJ7BSdmnmPXs/FQ2PwasDsT8D7FTIEpaEL7DYlNbvSMfgxrocmTC62Yle5NVUkWV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JoE2JlxLtFoh6WY9Bi1NkotWRaOxAEFTctuRqiuYEHBZuQMVP3KCo1sPVWEiUassfOkb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ihPJO4vw9acC0ouQRUStQg4FapCEj3OtixSJyr6FsCzJ8kVsp5LvZJ/uj4B4IMqXiLFc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bpFGymE5p+C07/gt9Vsbmdatg7azQ+wY07EnBk5Ma9BnXTsOZqdxC4gsSQmzIfov5BEu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g7VZLSION5fPsYhXl1XCp0x2Jzald7oRVE/BcbOGvxZnRfn1/wBzH+NflL/DJZPBKQ7b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Gj17EvTtqvwjYghkORJ8Ebsh7kSEZCEi65Xg7IrsLYiQm4JZLJbEosNzo0TOShk+DicoK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LnQjTsUIIPgSNqaC5gY1XYo6N63EKQgp5qm2agkDk81oe8qBOGK2gOWaMfgryi6LxLYw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0ITXI2XuKJJlcthCa4Xn5bs9wbItDqhefJYx+4EsGoYqCdURGqNtXYtFcSU8EpOCFORu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4Xzpkkdkc8bMEi5FhQlSKIRauoUE8kidSdb5RnWeSCyTsSmTXBRECdxAnr8Cn+kTaJnY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eYtp8BvB1ZsQT7mjdXRDd2EJquiN4MlgW8Fc/qErAkW+ES7fCIW3wkFZfAhUGk7zqJa7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fTDc/RJuThaYMZKyYuca+xmCfuxYrXGk50Ow6i8kFKkjSdWky+4pLZ2QvIgU3EPgYvI7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pJGpNYeNxUE2+3gSVDoRz3ViC5s3MmP/AGepYv8AInRpE2wyWv1PoTSZF6ELA+RwYbj8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JI4elSom54J4oLsSydySehJXcTe5PK07ncvk6iBrqJaU2IckdTqESIcaIW50BckSwQ0V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aGHLwLsqxFYokZS6lN7BE9w5ChOzIahbqBKhCGpLDk2mCaHnXln5EISUjmnAqI/RI6DNc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IiK7E7kElZnGmZ2z8mqFe6LtxLBouJHsKXG5NzbiqINDLpNCRGuRrS0snhCQwOiGUMsT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Emi6wNU0TJtCUvcSg4vgcz4F/QC34nf3Ftr5N5/IQKAW5fgSL+os5LeY4fkUL3cRUkI/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hx8HCBPuTJRcT0VxeSZE9J/FfnVHVT8CbExOloLjpL7DjjvoypU6RJyLsErGiUoJ2GyZ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071LkbGRgmQ8sV2Y52ZfFyvI+6OCC8HkWjWKNNLYduEDW5WCC/FiGy24P2aQzvDSZBNX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q3EKNx1qevwkpW6fhn/Lj/X6/wCFa4/wez/KiCyPCXR8ki/ZmYezGIZVHZk10XT8KnyS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w/wnoLjXoShQYOVSVySuRJz8EtkofBTdHMrUiuNPkh1qQyHvotMHwPXEkQpuO4xVW0IT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MWlSnYJ+SOrUlSGqikooCaI34OmmdFkOdFTQMw0UUZFwJHAVOpVAp6h4KH+E6Sg24T2Hy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DLeh8BjwIUXuNKiDRAbxvo0QO+txkqFpyOrY006mdG7RSxMDkxZY9emmMTG6DU1XIU4Z2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Qn8ioKxH4Z0QtEdNV+BCFohCgVxfktMjw+cfR4vppzpyWoYqIcdCKa4bC4NvxvjeI+TJ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OREpwLilSTzUT3LO9xqWOH10ZkyVsu5CPapWRNWprwiMiUIE6i6BJdsp3a5+zorEDNz4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0TKk4Hn6Ff4t9mwjr/4ef9f2i/zQWJf9uJmfuwqjR8/4tipU7DsdjsdjsUKFCFvBHKI3E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AhHcaIgjRIhkMUlYyfImGSXiRMy9yW5OtJ3HaxFeBITcKtaDnbFO1UJD6wblsplsXm4i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IqPojQy47adzGkEDgSRqNWxSxo7og6DCTqLIVvUaGcE9xMTeCdiJ4C+4Op8D4VVx4fApb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AqrFZkLjdaIUtHkWNGMYr3FqO5WG7NWJVypogtRUJBVFdWaco6wQNSJqfwS55FlxYQjA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43EK4o17CX4TorCYtELRf4Vcwbqfo8P0ME9ycaU/BcCiTaLCju9d9eD0y4kn5ONP0Pdp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MdWK1RqtDqMmDJckmYgyrDksOZJqxSU3lfEKnljGrtx+6ymZKH2IMjpjYqbAg7Nv5fj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/DP+HP8Aqv8A0SK7mGUrX4P5MVx0/HuQfGiT2Owu52ZmzIHZ6ZzpPUmdeUR00LloaCEC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RwuSvTuciNEM6iW4qkEEEDYqoRFCyWxZLyIpnUFoy4Hstl7qBK5Vuh41sGlukYqsoToK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OB4UMXRmRI4HWo50hUoy9KLL1F8zCtfIxxYaJD/CcEl2Ji3onuN/ks50hUV3gJiaWwis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hlwUFSE9HqdWKNQ3dykfYcdNSVLSSIqLCYCwOOs3vxlbVaIWnf8ADrohGBV0WRW0VbC0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Vz4Q9H1Owide4ztoz40s3F1KxqjbS3ceNOx8orQ/ZSBqegrBsUhezOQbrxY6W0asZ0Ri4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yKTWyR2M+VopZfWzmUQrNGKtxKFyvZa6avTH1Ej/ANnrpn/ff+lJwWX9Koy+JLF4uLsJ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le3Um1yqJ66QudJKaUHDKFBdSMmQsELVTA2tmUKYEMjkjYh7kMr0PqSX1JJqUKblFiPc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Wf4Oa7HLN9F3HjpjpTdkGR8lQWOTYyKCJGB+RwiMlIq9EMVislmmmpJo7HfTJ10TnRG4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BDZjt6nLmi782LDtZsVEPSMTPpFhKqhDHlCRMqI2NAxNNH1GZ0pEsNia9Bupfpkmmhou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8CSgkFRIUxqvYaR/gupjRaIXTTGsivQRg7/kriEIV9MiyIQv8CuXOz/U+t2/H5Ow40rQ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9MRp6Jc9OuknWmn6MswMtYer1RBqDmR5wPpbRDuWUa0Y8ZKAlN9VG6infgzVSwdhq0j2H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Tj/Gx5fhg8f6n2v+Bf7C1/Qx/pp0acNrpiquHv8A0Js1Cuw3MIWQl/0QIaIHVQSPJHcO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KldjsLpp2Z2JXJPDJ4ZDY6CeYkyppdtN8m5DsI7YRn842r/QcrsFvkTezxVmF+0MX8kFi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L+EO72UOYN1jfkf5YwiglYVLZBG+VJENNwmxjylyyhSrhRo9N+mQWPKELdDwJz+DWqE2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B3EsbGHUmzyfyQlf8FB5EmHlDhuciGkexPSgYtjYbg5El/kVuBwYbDCY2N6K46hiuCw6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T5EXQoSx0oyRHcPRWkSrIk50RKlGm7IZsXtOuk6/GiEK9DOi0QuNL6YMk0EIQtF+BCF+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5el10dSS+uCY0ppFSKafIzOHe86T+PTVnoaJFcmtH2KlyPyWyeiraoMi8QeBf7ezS72eg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nnSFZkjeu2zx/wAB3/Fqf3X8rfhn/F1/8hV7TH+rDKmEuhjDjxdS0+RDkjbSNIrdMmJt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NKq5uw6oUXT2kX85Df4WSv8AFiSzOhX6AE2Z2Fi7rNj5BYe6Jv2DmTsbq+h3vgZfpm4/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iw+WJRpNvhEkssKGHwSixyE9yW5LJYm/w763l5s4Lvc3rCKt4I56JIlDSauGfwK/gHqC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Z16jE9xZbSDOnLYhk30JVDf5uxWq5ZPEqkfOOyRs3f2JwtWYytkiinO5tH0M494xvsH0i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WiScJ1bGTaixooC0GNomXShC4JWy8BqTdzPlK2LyEnBY7Cj8IcaLRarRfghac/gtF5E5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L/Aj1vhGb+N00nTGi8isdiTBnSNmWdAzpJ2M6ukSR/w2PqRgyJIVVdhWoTQW7RISG3Li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YfvonBWE0wj7mvQhqhhkaopwW4nfE7vX64/L4af4V/j7/wDkK5/66ZFQfUxo3Ew1UzGd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/wCMLaeh3UQ7nxD3fIbvVDeT9Qkb+4j0u3xCRb4iUv4CfCORnIOY6idF/s3VIH5YxumQ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5KWh8GNC2GVoYlWk6HkiEoIKNSpsP/BJNOhE2EiqHhFtSkfJKya1CEeB6PTpr0K+lhtT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3GnjM6ZGJURfFonYhAVDAlu51HTdl0TQkiCrApQyylSKTZsElodBQ3iM0PcTqD0fkaNp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vXsIWi7aEYEL/D2LTpjRXEIRYXcQtC/J62fTYvlagrDoZJ0xp6Fc6CcycsdpIeUdzqV0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Hc/RuSTEV0n4KTwPglC2gmCu5euiW0qRa6mAvQnVNfekkorvaclN+HA5kjaSGY89HsYx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61v/AKr/ACX+4H/pZ0X4JZP/AJ862KHkT5yoawRxdqDnRaFQ3kZ0MPwzz/wFQoSoQy/wP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TdrCaZUEie0f58mb2KozrYSogTCW4tBXLYmxIKDEjECQnJRzSedpWBiu48GbktUW0ZBE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pIUqOwoFYKUSI9XfF5MfktFouf8AHxB3FpwFothC0RfAtc/ii629BTqsiubiEp/BXyKu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aDEh86VIOoxlpZKkDyte+idh0m7kdTcDUVFngJDN09fg9qCylPNn7MlElbAktl+SH+Bf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Y/0V/vr8M/5rQ2W3BEQ2SZNXPIzJYUE9XXSwYDUtEeUQ1LxWJ0TGTrOxOiK7EWlnsi0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oQ58pXkydPy8UXBD/BaCRQQSQyQZGRBIsFiYJHKylDuvfQq+sHWypSwlBrcahhGilJkU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yskcjDFndpYX4ZEL8Dz+K06/mhcC5EIV+NFYVhfi9Fp9FsX2ifw+zrk/RcxXRMTLaOxY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3JNtY3MV0e0xyONOB1QzYdDa7PYlR7PMH0uH+S4r7fr8+v4bGNen+7H+dIy8/wCDH/sz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ISFo4mBEkDgQVXqTw65ODxBSCXuh6eUIIKSciUsQQR+A6sp1MWFOCs3KiRJ2IXIJLVTy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m6aDfMfjEQmwOkCV/EUopo3GioiZpHOOpQW7CpQiUXEim5EbAuNJ1RRIi5CxPfQFqVpE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LrDo2i0VlsIQr10IRgzQWuRGK6b/AIIwdwsaiEIQhar8UIef0RRvQ0wedb6LsR8CzSgr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yfg5MCg9yPr0dRD7abD5Lpk4sMY4LXi+mNGZNJc6F5ZhsX2/6L/JcVEej/wr/Vx/tK57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q0RWG9ISzKMftRExNdLH9DApTV9VdY8t10dVoV3QmoirraFouGpr3II6kC2FByghupHaX2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SauZQhqmksC9UzyP8mebEyR5gekCUaV9BQSLRbClZ0sTIpFQmBArbF1YhkijUVNDE8Yj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IahF0LDppDtMnckZlCiedVb8EJaq+mTbRadTGuYEZsbi7CuIQhC0L/BcTN7vR95z+djs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+CsVKl9JZaXQUTUfGu452G8ExUlu52MWfcb4Li3K7HbTqOOWvkZzNirKOf8AF/kuKmc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/4i11/t5/yr/Gv83X8ldEPa2JpMSqkUlKUh/rc5U4J3LSmomlujI8FhX0kIQkp1EgTw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wwg+hnEK5D5G0LvM4c5k7DcKtJVEuRJsJLbXFtGWouR97n/ApVwLRxpMQiujE6EBpErG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1LGuNiZpUcqKyIpTQqQkpjYliHoNp2IlOWOnUlEqVShydIxJqRKGj4xpkX5FQ6C0RjRE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FcQrCuIQv8C4KOuXgRw1aPkcxcK1tOgo+DoU0XUVLMT20TuQqvglRcwqTyd46Fiub3Jl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CVtox2gcrJEbWB8CjNDuhonkZMynwK5qIETKI7uyRFyN+v8ACydL0PLuf/m9/wDMi1/8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MZLimx3BfuDwxMBTgUr0HfU8TWx10RruLRLUWkjYf5MfTWVW1pI4VJ4QVw4eTOnwe9WU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GZqSNxQqjqNjuSMgG9KRDGETMpkKTDSwVJGumVmiVCtqCaxvSRkFMgmkFcSwxD30Dcd/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UFqhe9M/gqfgLpoQuwmK4hVFrP4o6RN+Cq03LW6m2DEkmkR5I7+CEiH/AANN/BFWZ1XJ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JfDE3xLK4QU8EOsQcwvklRElJz20rheRvBNSYoS9hvhk20d7D5PgQK7tCrZln8jZ2CYQ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jTClyOGJ3PYVNXXK4XPIwpjCRk8dipQpH+Leki3su7l7/wBF/wCmtMf4l/j3LX/iZ/0u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a6ngZd9gvBQ7iBqadAQRVzYoRhy7I1dmeKPT2F4im78BTosp8fglUzq4GZHuOww+1LwF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9kxWo91+LZ3GfIqVigfUo0kbkkUbk+0hGyBFtHYaROEM1XAraM6mSosTAUSEXEN9g07Ex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qJTZj1Mrc7azsdciqIWmPwQiRC/Ca8iQjtoWhaIWhf4UeaXgp6j3pwddOcfi3Iu4irQr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aqoVZOCLzfTEULCp+yai6EKXBA1TcS+vTRm8Gy2MAZqE0L4wqjndKA1l5dBi7s58mI07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p5e4sJ2j0es63GT50x/j7/4Mf+NuWf8Abz/59HKdnQcRdEthy4QhWJN8hyqFNUHBhPIk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rZFSJnqHpfORFS4qQtKUFc+QWdHpK0WmPwmjiYiJFBf3kY1JaBj/ABdWiyD0oYEiRhFR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IokbwXG9BihCkHUFxbVWllogzkmiK04uUqwVkOxIVzI3IrdEW2h9G6vVIVxaL8Z0xqvw3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CKlqb/CqMq++w0u3f3ptrGuxXAudM8nQxsZuYEch0Z7FxFx5M6XyRTgqPnWP+kMHcaK6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rVwJ2HFV1nbBT8iTVZLyZnOJO7cCbGCcXHuVsjanuXavSdGhPoWn/qZob/5H/kX+Z3dC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BCLYV0lxLxLYoVq2VLlS3dUfA7qK14c7nBXSW5Y1SFdsiAaD1LnvHfRFqFxomR30pSMS1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dB1bJWaGvwFwn8ULB5JGbNo5Z03EDTNwSi2lip7BNR+JthxTUPTG5Fm7kKGMSghkJwi4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7SiYqNkIeUaLTsPV+F1U5EIWi8i/K34eSdUJiFItFoqVEL/Aj6PBjb/eu/wCS8H70xU7k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RELEHyRTSmiOkF7nwZ30YOw+phrVqi3maIbJShy2oM432Sn8m04W2+OiFO7YQf6ErUJt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ltiUa31bSuOoYta4/B/43+C/wdv8mP8ARuCsv9vb/az/AKqJqJwxB03j9lLd/o9hirSD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RYFJFJ1aJRxQ+EE+UvoG02RqhEUI2LSgvtBTXS9CHIvwwN6QMdRZ643pvpX7LmZ/Ds9K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0nY7wYirro7LkuXmRdRBMxiRUVCEWXUkxzshtx6Xa1RU241hFg6UDBFgmgW9RBvotFqlq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Sp1Ox0OhvTRGaoTsIyKaiEL4LhdYF/gR9rhlz+BmxnXgzohaVnnR0otMi66Xsz+NPkrY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yRW2q1pe6RlbGUO5dBGU1UCymmgQ+FUl7p9VYerRONnlDpTePGwoHo4aLYbMZLpCsP8A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4rTrr00Rj8sf4c/5rgrf5MfjP/tNmJCu1im1vHgUy4CFaZoCMzuciEhpd8mEpIlveECD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e/SCNtSsM2+C0DSFj8GX0Y3vUdNGJo9KRu0+iXRW+Cw7/m0E80OmmNXsYDqyNKToloFz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oiYIrknJUhKHSO2jsbkSltsl2sVDuOoreaGe1xuqNFrmghUFotF+KLGNJ0Qu+lAhCFcV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ayN9ex8j2fhbSx30SrS4lqlbSxZC5wI7EbIxdHZQfKMUr1O/A0RwRSWK2tSCHMEdSIdb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rLl0iq9xA6SmGnwJYqnpkcFpXOyW5WtUWRNZHmg+UmdmXQFHbLRwuS2sTNiBijKW2TsV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i/DJf85/2/YW/Bf5tv8Ax1/o4L+wzsSMrcJLYVMQ1T9AYBUyT4KDNqySsia5pWvEEQ0u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EvnRDIFbbQsql4SJfitH6G9GMRKoly0QChUEtKfhvOnnoeOKhQGptZKCXIxJYJsgUuX0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lVGkDck0lsODo+paxNC12Y0ilhXDNGCFjRWHe4kDVM6L5EI/YhaLH4Lx+GdMnX8FcsIQ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eP8AAimPeLOjRiuq3/DvotIbwKAuhIkVkr5J9egp3gnO5zzoVbEdzHXyRdBXvRFUSqOe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cieDrEYFRbjUN5VkmP8AUWk3RV5Gxc2wUaFI4KkrRpm08jtUVbFxp2Q7aP7GJRmkl3+r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9bH5WOWO+i/8/H+yiyhzoFB3RoXRdQM208iQ3Ql0EIy0xZaqQ5B0wG5VAsYEPadLyJI0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fkejHYfBkWpt+w3Uej0Z70qAn8BVGRISLMguhKH8sFZIVG7FIQErZI5boN2EwmyxsmJs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ssIwMMxoh05HmJ3BkiyLCdM7vTwSLfRcCqX0WRfh0Mfj01wOBcFAhCEI6CYrabadipkQ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vc5XscXTt4zkdRBUqQZ8BKoFRRsXiQ4Eu1NKlZI4IECO4+YhA4EWWvfTbq2EQMU4+CKG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qmF7FUqqYGUtIyVCmn0MncuxPWPutpgktbCXZNJwwpua8mLpJ5ky/Hpp1/0M/wC110X+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MIhuhTdYdbYZ/AlVcpJXKE18CWrlx+oNV404XFkaSlkobSgMwSXVHcu1yVF/OipmJ/g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j2MjHcxpXOjEirOlqExoiCC1xxUZTEJpsMyiMincS4Y6ZCIsIkiUm4Tt0KVE6B0Wjcoma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gJD4IUpaklpdoqZlCZkvbRdalqmwhC/xf90rUznVtEJiqIWhCoxC/wACL/6oNz00mcVJ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65RXqLj4EyKDmaF/wS2Fe9zvREV6nUS/kydRRY7la6RlCDsPe37N4OrF0Jb2Y4tFNyFE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MaN1nA1OWQ8Izd4csvb1ghCOU1RMpKe1BAkNRoJK7bhIXWs3KnYbcyfdhVISUIoohIcO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Iz/ALXT/Dd/irTP+yv9CPyyY0x/lQstNv2DOYKRYjIiluBddJgqJOj2ZJej0jR8rR1R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OMOBMiGLnJYIwRLEWGzBOrEo3CRkxox/h5BEyymRqCKDOhRXIrDI4htxRRRDuKdDhNiY1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VS/00JGzJYxSZEj3GagGkDRxbJwSIDVefyzOiYsC/DYWq06HvTqIQqC1sUFhMWNCFpkf4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0nTqNiuYLsb4ErNFmR8ndllUVuNFpjgYxpbSp+x1XJhwbnYuqjGlkaoQ9xqSGNSbY3k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h2InnBIdxXui+jFM7GLIckk1JngUyK8DC3Y7cyWRYlEJ1tCvpH1FMB5SmB3MHX/Yzrn8s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7j/zZFwDdy8GaKO5CaiUBlZEsE7mYoNwdPxelQyx6IpI1BHfYbUFo6lDbR/hHBAxKZtS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VEUjYY9NENwOdipzpTbViCEaUIYc5JGhwJ9xl42ioRhwNTHsshRa3JSuXngORaYoIXBj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XcXAuNS1QhStHxrHP4ow6/0HfYxYf/SD7BXdjgRHEQim6MuS6JpTSamSPgzsPn8MyNGJ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rUjJkpQ3IrapYiaCvpA1A0Jj5HBbi1dt7seirKVyOHNi6OHBNeSykMjd89NynyzvHfqQh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zraIIIYlwLoZY/8ADzp0/wAXT/Ih2dDP/jL8s/7Pf8MnMDIkLd4lQVYxnq57ijqySkLl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XKQFGjZgfOnzLmWzA/S5GyxGMcpl00Z2vGnzqx3Pf49jbVVdCgMfJ603O2mTuOrlQMM8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DEnJzpEiX/BOxJOS+uojfsVgeXGxjRrQnyNllaip0KzqUKEBah3OhgWkiELVQLXjVafG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hC4h6L/CdtFcsH9yKlu+mD7J6KclIMm37O5k6l70MkUHGUP5MH1GTN9FvJ0KE5OCCLlJ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HYgo1UdqlCEkOFhFtLCMKoNJKUh3l1BYeKGejncPMUJzS6ySKym62zApYlENbpydBCCB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/qY/1/KETZHK7kwiFIqreL7D2Yt+40nLcoSpZcjI/B0HrOZLRun8WSP/ACLFjmQ+CDOu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nSiShIVFeM/4H4ZouNoSjQy7Q8GbGDGlhOhkSq6lSIJKiUTCnxETVLkTgd1Rq62impGj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pFNiRNi/XqLGiFE5EIRfRYOorHQr+KIFoQtEIQnovgRjXrryIp+6x1gdhaIs4zrkxVj3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Lkl2dT4M5MSKpFDugh9iDkeJPJ8kLto70IHsPk6aOEXNKlBOzSO48jUckcoyW/ggEKa4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tx6a9gQhKyEiBb40SqJf+5+n5T/7S/x3NckKovdKYEHTdbCnFlAn04ZQZdckI+BiaJ0e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G/lSCJhuxILYPqPP5Hz+D40gqfCHu8HcZ0stPf4RKOSIF4nWpcXMewVRYSwSY0yLVa6R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8iZgUgw03IKUkRpeLLPkBjiZQqlNNB30Vxa1F3EddFcX4exY/LNUdhCEIWiFotxEnyY/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tQa2FfR5Ho9OpESK59Zm5i/UzuK1N9MiH1Y7WKyJjT+9M00sMnYeTk7GyJN4IrGToTQV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gQhidet+rnnp+HItcesGE9bwKEhhECI1Rj/2yFf+eP8AdX+Dz/vyDoGoy+WsCXJSSJ4y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9har0JO1IK/WGPl/ApaWsVGMZcjQqMaUUT7Hih3YyNELGjouS+vY7EUKEJtA64lNGdnQ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qqob0LCmPwSEW/gr6pUbBpbqVjVgfMKFCtI+BqD6hBkGQKXtSXc0HESSxsXaLAhaIXYX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EJ7C/JPQWi4Foj0IR31zXXIjy/rTzwWt5Et/khJdNJvSlzqzfI86YVCOBaUMyxdR6YL6b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Seg3xpWIwcYKO9yKGBnQxwPkVNQN70LA4TgTlbqPuM52cxMhc00uOr20ipHb8EuwkWf+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+PX8F/u9v8Aa7f473oX1Btzqil8BrYkmxZFXIbS4wIuxx+R2rpUh30sPFPGD/EWjn8d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+UQibildB5XEP8kUP2KGEPWBXFuydRUW34K6J0PUeO42lSEpcofZEZYlQ1AgnAegsDSq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gr+SuTuOsrExmdJNtELyIWldPOsad9dtI3d9FgQhHcW4hWELGBf4EeR9aO5GHogwZkih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00te6PYnyJTwYMU0ngUTsd66K1tJocaRelDPA1lKomc4PiCdoJWNJJtUUSdwomzkmy9E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bcHxL9jtyq0L3fsSvQg+SKfgi3/Lx/5K/K9+M/hjRf5s/wC4v9ZqGXQfOKDJY6icyIyp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LaCWrX4MyVoZVQtQ3ZIByOoYyr66EPSDGqG1vUuW27lA8CJzu4HP4PRC7Mov08hcCeq0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K4QzdK5i0pbm5mn6LUxESkouE6BpyEIaWrCqpdsvjW6tF4041I40WvX8LnY+PwRg9DcL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9n8/Kei9L6ZnJCI2LOolYaOhcnOw6aO1LnJnArWFGkFq+hcHs6WKYNyDNS18HbT2ezcc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JJHB1KEzpgAKAs7njH3/AMhKsieVVpltcHqNsh3M6XOutxf0/j1/3Ma9f9fFDN/6y/8A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Rj+xgWi4FBRaaVwLYgN/ASiGLo+fwer0sYr9RKDSId5XU/0RQN4J0fsehUGyaxJJOrbC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oyggd7wGP8HpuTH7qTFZDxyLjGqNCkeq0nR66QOgybrcxGcfiosg261FldCUMXHdWQSq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VKme25cNTOdK6D0YWi4FoQqitYV1+ePwz+JCETohXFUSkQj4/HO4jzPrTvo3c1Or4JpM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xeK3FSZuScVJPimREqORDibqgqMdxOpgmopKRUdZOpyKIsYsYNi51LaV0bHw8/uLji30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NG73IB21VEpFbdyzsT13aY1cgjcX4Iu0M/8Ag9v8O/8AhX52/wCDP/wUrNlza9esI14Z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buO5K9y30/KxjZ8k8CQ9IBT4eOll6ILhK3yiGFVaQ5EGxtKvTA2KtTAweWR0WAevNAev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LhefAcMWj/FaZFcuEUQXA4+rCJtwRJ3nTuDRBQFaCvAtIKG0NSn0GVJHoOlbD3HfTqQf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OTqLS/5UIq0XkQsCEfXT8Lnb8eg+o2G+Sb1gnrBKauZPhnknkVyYJoNrehnoJk0OI0Y3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SPrFY6aey53MG+2nBFxLOjT7kbnUkEd60Ere6bF11nUdEkUa7a2M+EJdxdOao7kEfil+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ZP8AE7mNV/gX+gtF/wCRCpkpBwpqEqBerVNdip05ulyKSsFCQ7D0YxvSDOo52KiL13Cw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3xfYdVyLRJaOKoypGkDo6DqZEqWDvCeMW27hR+fbS5T3OasPVjU6Yks/FX0Yha00RQSQ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YkSW1xRas3GoYhXLdBpZDVEqyxqEj1Heohab6XaIstVY+TjRHT8cm6EIuFgXAhCtc6iE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oH+isSp2JG6m5P8AZPcbsXoOBOjPgXcnYd3FhOrPmcaFag+1DBD6CXQSsKDc3HBdiL/s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XJ7NhAhcECZJBnsEEiOChDzRN+WbAhkiuwf4oQj1f+Z8/wCfF/wUL8Lf+UhC/wBLP4Wf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gaDNG5QubYqh9IWH1azpGrezOTEboewuqk8Zsk6xEhDbGUx411W+D+BFhMsGLIloysXs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mBLl13RpfH47EUoPC7FTcj4jMCdIgYx2/LAxDQFpYdqiUVhCBR20k0hsdtEMfMWCnIyd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IVttOwhcEGNe2q02j8UIQhehRIhaIQjv/hQ/28Ib4ZJOkkjc10odSaWE6kpWJfQTSopd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UphzomSIfJHNx0KFNxRk7H2CpJWdEq3PCNjgRjNhEYAbWjY+drx7A9PI2YZLJTyJV3/H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PUxph/6fuZ/9LP4ZJceIfoZsAxvMvyx5e7goFMrwMJ4ioxnbVvSNN2jUGcE75Fwrk9n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OwxXE0bpoXGIJDYHMkWa7CuXtNVS6DLYOq09HW4+hsVEN2gbxCmPJsxb5J0Y9L6ZRgkY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ietUfMIBdJoKBDXIVbfgr5Y8uNFIfcig1Kj/AAfrRdS4QWlNFcx+NqC/QhHQQhCELRC0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x91siT7GpNoFZ5JtQrkLJLyJ5ydydjI2jcKYoxhNubZE8iZSJRNLaNidjB5G/k6imFuY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XwZFkxeCJcua7FWk7CV3gYtw6nwOOmg3CFUKxYKzu6jH4xoi/wBP/bcw/wDOdf8AcX+f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W5dEPueT3ZDyqCmgqrS7kLeN3F5ZMhjGSX6FqvRtE1Ggwx0UjXNvnN/TLtGXF88Q3YHX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uN+GtjSCUU5FnpOpG7WGPVC0xkTeU59FDkFVDInWRarNYroh20WhkqRP+lFMeCuIYzG6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NFSh2MzWDcWiqcB3/AAWxkIwZMGxkgxrSPzXGi9FQraK5tNRCM8C/D4M676WH1hGDrbS3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nCMvRmBUVR7kxYitrkHZHY220T3kzkpl1E9xWOI0a6kWjBe56FyV2M3uQ4GhS2QaKepI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YIzzQmujgdEluYKaSikWErZ+NkKH/wCmi/Hg5/F3Fv8Ap7f+ssEITqdrPgWJwFl2EJTb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IrJkbS4Tpg3ktobcE0LZHepBAzknlVTnsL9j0gWUAhOo2dV7/BIemB2HfgSdxKi4GgzQ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W1sheqHyPTY+Sukg5KkRU5CqY6aTR00sp+K/C0XwWDdfF9G1I7O44ptKU4oOpJlCxUwz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boYNy80Kg4evxovIuBfg/OnX8UYMsydRtSFpYVxW0KwtM6ZOuqEP9DCI507GMiWwltpy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GuCjorFhrbczwZ/emD5GuEQ+w0RDK7k0tBEwZZ+yuaDtd7mdMiasmcVFcdRqiE62lDN1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iUS1+Qg6rEgWIWEo196QY0WDyv8A1fX5WP8AMz/qL/wFp3/y3D65r/ptBBaiclNPUiy0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IU6ClkOg6FC4qOo7C0ybEXoKdVkdXV+9bjdof02Yxr8Toyo0hCMUGFyJC+9jKVi5iy+R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SzUXFoxqLDYeXBgQ1GLXPAtGI4iIVBihUVfB7gfJWl8auXyUOGWirolpb20itCYvyNSB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QuBZFrj/AAL8FohVZ0ELqLRCEL/Ejzv0Fr+yPgWETQsSo020+dMqidrSM/ZTMVKb/BMZ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KJs/kzyR8aFbgVOphbG+DHI8lLY0+sweWKvQmi2FfkWceSoscwUhpLYIdmaKCgdq39rk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k/73j/dcKz/FT/Iv/TqQaMqPSKVRRBWu7iFG70E6kroPdNuTlsVm5tdNVytTHqYbDfAUJ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pZ+yLVSERUzq1RLIkJFAdz0IvZFJSUoYtTYu5BGi1gdObiJpQ0TwVJoTLlgr6dPwZ6EF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joGnfMHzJTNRWR2EOw1CLwRVIvDx3HrBN4KU06CEhiyIIY0ppn/B2YtF9YjZou2ixrYV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b3vWmRvTO2iR74FuicFpkZ0FXK0srfI7kQkmVMezBkwKqPWNIwL3ryYuQ+GPk5KDtwWR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xKKim44ShkoUXLkknWPBIpWRejyPu4mob/Gc31uQ/wA+nb8Ov/kr/JYKx0/yV/wrTP8A5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gNnCgxE6KmkjQ13hF6l0mS6dlinraMWToxFBoZRJlEPQS3zcz+C2KwnY6hQxGPwNTyJC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GYqptocWhDPGuBX55/CjnsGbbptOHwyJwNDgJE0LC7Ri1wJV04oexU2pFLbeeGaYxfTF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JcW4DRxPiG+wZMGkVsLLRXpeT5FzqLxolsYLX0u1otFT8lfJZorGRHQLRCwXTqjGu9dc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UOukXrQ4aQOgpEhKCylRlLuRuRXME1uyJGt9KkyEKW5LMEW4GYnyfEiqexKw0oHYbO5C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lKbnYnuaG4hyzsnciR2tCQ844yIKKFBLg7fiudEXF3ro/wDJP+bH+0vwWlhdPxWmP/FX+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gLaKqBBmVJNw9g7WWvWh9XeGNHdQqZ6bDc21NwZbLSce7LGOumvwY0ILQWPJCo6afvRi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UvxoN8iGstLT40/4JdPwqmnQ1VGVhMDrAXuh0XEfNCqOzKdHYUaRXS4WURQeIqVILFev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QqkZEx6lXXQdi6hclyy2SaeSpuSoR+oUJK+dFcRYhCFQVtVT8I/Dx+CtqXAhCFotFoqf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5HEou+xRcptJuHhJy8aaCKyU6itwRwNTgjudRRORbyKMEJOnkaSqEYFBwQ6XyO1XQ7l8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OkEdYjTuIa1TYNBUe7qNqjG4RIEAqOegenoxomLW0N16v97Gk/4lp0/w/AvxuQv82P8A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qnUdavcv6MRVDQlOwI0REpYfcs/oiRHD7oUsRLIxKaJoi5gqD+onmz06qL9jT+JXJNrL7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SIW+ruNTo1vKL7Hoc4ESqgqEK2vnVKsQ+TkvDoysjLyaIhpwCduGU9EeVkLoZHYwNaMQ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5EbGWz8koXxJ2HxQ+gqWHlSWSpiYKgl2STsVcA81ZJuzdSNtufOioKwrFwhas21zOlFp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fRCaqRCEKmi0dNNo/DCEqVx49qJtFzejYrkexkUM5FhCEjeii8DUkUyLyG0ija5HZubN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5E9oOqro9hBkt2F9WrGiN76MIUOpRenAg3qZpNlcdl124x9nRGdFreLj/Fn8PeuDGq/w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8Zb/ANjH5q/+Ba2SQLtBUCh0C0hipOs3yJWhMhVK1cZtp3Y0yOQYabRI49BVjRppowg1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tOqYu1fxJcWMaQZGSy0VudXfBa41krNl0k7NaC6sd6nIp0QhCtYWkbgvuCQ2awbGRm5e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S6Oxk40Z2E2NNgpiSqvJMsQ+wiWmSayR+nmJdxXuq6ebkRVoXBUCVgQr5GI0k5NTVy25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sk6puMjqxaK2hdTMSF+PU+Neui0zpkq0URojkLkwLiwlQgVtPgkz1M6dNFdTBd7N7GrjX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mCIwNV4IWCIwdB0E+o1WqIoQJYLthKJqZ8l7qhZFsMUOGNU0y5LkSZ2FwZEfyWscEzU9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Ek1mSW1epA8wb8KFGBTE0J/BInqtLxGf8PH+hP8Aqz/ksfkhfktV/p5/2dv87Qxkx0uG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puewm8X2fYjfgoI7zKy8l6/jTQuda5SKlHiQg4J/KLlSmP3QlNTRkNDXx+UkzUwIROly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66eBCFxqrli7SPcQIsNXga9PQL/cUk8ebgeR0ZSiOlPZuCV7n8QN0PuLFJTKIQH2aqQM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Sb4Fq3gaxs4kRIKVNxDqcitAXWrbeyufCghqlBKwUQ/jTrQRKGIQsCF9ZbGmDP6076yd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LBCF+CFKj8EbSYEq2KkPd7EhjcyWW3DHcoPikjuxWFHY+A61H4GqZGqtVZio11k/QpP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c/kfxp08D+dHW5kvcnsWd+xvQmpAtGSJyMqt1Eq9sSadLdocME6CdaCF+CtoX+nj8O/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L/F1/Dv+e/8AtP8AwTSgvzX4SJWU29EfEwLUoqQqZLUl5lteRqRrlmowsHYah5xOBmdU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kmf50wC1ShJ47jSv4ZFpnUDq50LabWxCd5Y9tNpOohC4/A1RYULMjtTLGiaW8MzKHaWhr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8i9zB4PQy/ssgfQ3rYXGnFJFJbiSmf2lKYpo1kk+68jmeMC5mpDhyLYQx2mZZTDEWp7IV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4XJVWNuxflB50VBHQSIWCr8XnTtrk30WiEIy0TRC0LRaT+Vi43f0xva5O5I7kJdBNDNh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ImCKdSjHouaC6CaoJ8McVoXsMbiqkxwTybjQ/jTGmLGSacHBQ6sZRB7wIlkVUMdkI2rIR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uBMQt9N3BVInROpd2FYV4LQFaR+tM6WnjSS2jucDubcjEYIrpjTkS8a5NudMDRkWkONMm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KqY0SoW6km4qsUKOdKjfhwbarGiqYLDcaq2jRHI6GF+D0z+S0d2h0eiVzYwNXDMfjFnB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D1f57dSKH71wOglUSE6iyxl9DYcmkO0r+hJczKyPQWUKksYPmQbdCVG9B0ka46pD2e+m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M3C0xraJGsv1j+i5s9ExZNthG/GlqD1jSrwFZuCDbIOheaFmKk6YJIhSOhkeXB5IrjUI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nDYmVcCyh3rYdXBbAaE+ISpup0xJlJlLNrYGWJvUUWVKOepNHeCitYV5FAR1FXovCElU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5JSKF0Zc6jBOkkKqDoKrpqqXYWRk9B/w/wCEb40kaL91qnI3HbVWkSsWF+yKrnRMxohO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kN+yr8JiCpSW+C4fsHsbcPYuJihNBg7i7RjcEuBNtiexOgdi3JLVHbqOwrqCocFpQP8A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0bG4Zb3gfgdJmX0nROjbMVuths34LVKOh/9oADAMBAAIAAwAAABD5JDq7KL62w1ZTLjjq4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CumCSHfne+zZo5Ey1NOs9vMejXfDVEm8me9m3+Q/aE3mkaJtDOGmGyzOLbNfNkPL3bdt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4y5u/iZyyyLzzoAOCkY/v0jctZuPsML/AFb651zOb6pWHvapCoX0EWlw6HDyKI7C6eK+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dqcyzLnHK6ZnZhvwh/u+C/L8TmglR4RBpgICJM/1/LOfs8w0lPplHRBkofDhD6yv3ND8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QgKKt+ulyENlitNxBDjq9F+onfUoJkQXrvA/GFCfIps/ZZ0MFGnFSXMqv23SoB0bx8KS5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Fpfaz0/DhHKd04HSuw+F7/4iadqn+ORDJotMILe4+kEiRog+siEWXNxOVu0I6KBhDxVe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+2gag7V6L8oqI2Tgq42ERwYAQp33KPxWeGsw4DBMnPS+yDDAFUDJknqPJiOJLIWxg1NS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oQ3QYYaqqw337UQPpDp4D3GbPVxCddw2ibnwYKcX7bkD0CTWCz5JHBKa/Xs7BzPvy35zs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Ve1n7bdB9dpPcfJIM1a/KWEBiDbLA7xbceVYpi01llhADu8Vwx4uv69XfsiRe29ph2j72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T2t9WOOIQWWWqaeCUR25drtqR08pqCBhct6gkBSZhhpDvQFmNTGPrHb0LY6+Qa3FaZqH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m5hR8WRhpp6bQeeetIVi5sm8JXjCOnZVJpzb/BZ79+T4XrmpMzFSDm/A9MgD/Yo54lT7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Nihui+BjvkPAKaKyCyuSummwA1wA0L29PKRz1VuC/XJ52AsVC5zu6dZo7PNVdN7udvsX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E5Qe9n9nN4n0IzNh5azYfXUcKPQC+Zmy3KRQOiUQv/0thJJ3Aoa21LkU8MKCfUCXEPSS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zylhBTbnp37ALr73Uw82WSyS26q2mqmYchnoYAv3BwYVTGXh7RQtsVWZlhpvKerwoG/Jk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EfWRsGkdPZKrnKgwUI3Uv8ltAJ/Rco+m3MZ8IlrXUR0PJC7mNSYSMrfbIfbrwG60ObDP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rDOsSjnnnJxafq+mIBCHdnjBwaG+CqGeWqiOW2kC1fxEomL8AKAx93drlgQ826Ybb1s6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u1JUXjPraS3sYZgqhmnha9ghEVxdoVleZaEfc5HzTQQfI0MqfsDKrAY9pbz05b1fltP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ol9mYxVjj8zdtHmYd8M2eHIwuX2r6mDgTitmg9EE39Xsxx5wSFX2HBCngScLfPnl+HYL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g7dja46gB5a5Aw304TGMn5jj/oH8qUfl3CwztOg1ijTwUCZ2AJEb60M0BeCKXZxqB6s+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5HcPXUOgKssCqY+JFptiNOuzVGsoTCbMckaVo/OjZqvuinbV/wD8+M99f+9g+9YBIBvT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EO0S8wSwlURvTONL4LwJB2J9eYyWu6s8fH8kgMM9Ip8LEfc5cGrSjMfSrvwAnPriaiYG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5cCA9aVBFvAzQ2e4lJxn0WhdQJro+SxP3/RzWX9cTT+vrpQTBS7zQFUle3PFG1mFlVm0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Bhy47P7win0ywOJ0KW2DqTufA131V4pOSQUsM/Xq+ji1/LQ/4TSqSrVbM5g/GyBYg8HVd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b1c65YrTHzx5p3ZFQERh9CIMyLqcYYszOJ78Qw5VYd2VVYGsjyI0eucGmnH13H3lHWSO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IdKHCjTcRl2SlQNgknuqUE+wx6PzphR3yqQ2udHLYSfqqe7gVImxPhp85h8hPHHGD9BU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iLwVyl/HlK6lbq3QYlDDe4rjJE0mRnP/AFss6mky5x6UDBJtmCcz7+3m/wDQaeq8f1A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HFPLUdQBZXXqtk4N4+9Q9+zziWwxxTyHRmnQSIdq5nZrGpi18MRrAHDHx8nA4Yua+xFa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onDF2WIdvb0CGjk6FygvA4nDk95p6Z0bIYUaJsgakf1cheADssDLWby5kIcozq9bJN0n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7/XYZTafdTUdbXLXWXHtodoYb5iOD6hVtJYUz1NWe5Lt4uct9GOdtWHBhoLuq7zhANTt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ad/4CMIB7QMZ3TN2z3QPrfRdZ7hjNBNUGMrzVZttUyiUkln4IRAVTH3Ao8c9CVMfZ1p3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cTsww4888517RXcVTdXaXaefWZa7g12QcAvE1OpRN2U3Q80viZrjHc9ulJ8QGxWHieFT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1IPqdhtilMon7DX3YdjKjKFL4AJVjGuYce6jMZnPmtM9Jo3PCLpjND7jyYZCARRXv1NXs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HH3PVCzYNDseTHEPRw3zxfYaWUYOKSRVWDLsse0M58+BgNypaU9PZUYChhnqdYGmuM+I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xgSo0WPpcT0kmpAz4no0mM7IQ6zcigadavKM/cei8WUODcfqS65lIqBoXgCtZ4iSmLE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cThECrrvFdYo6O1PwDJhzzWhVtVGsevdcfmm1j3QQzw30KEqutSMW7H2sV3W3sd1XigE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ZB5/PjRRD0GSUhNR9IXDl0X0fUrB9iQnyQwfprYAgiDGNtH0CDQyQX30HjDQEc7+PlD9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0SxxFZf7ByiGYyy9ZuPzz5bCYDxFZZoS2h3WNsfu9etWU1gF1zHCEiG7D9/WEwhmE0EFE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iTgx+BJUxGLnDOdoplXttvTjQ9OXSzwjjQVAQcNjuFodzX38vtv1nWmwa0KUIInmbbZ+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uY87Z8PbvmwFAGXT9ZZV4AWBCwo747+vIEGHkURG1HMuPOvNcEjTAEwXjGGBJs1WD10W3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9f8MPPqZjQyB5HmkCNCIqBmn0nzhgBE8vJ5ZvNueQJ0z9R54f/wD7Pua+OWWgSmjPnT7L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yLum6q6uLDUIX/5mVpLfiWrDff329yy1HzQCXLxV9dJBRtoJsPNbLTTDnfrFANxFNth4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FtFNk93RrbHr32kM88E8ItR9HX3P/wAAWYXthlGYBKu5Js/rE08697+73+86zlr+9ty7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xy043z033FrIKbaotyw34373zgUAnAutRrUsH0OUaSURaW8cQQ9fbSQUbGhHf2y8w4w+6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71l8dUXSQERIZZeecxf3/ANcN7ywRzSChAFW8vf8AfPT/AP7fadRzIAJPMEKL3z/+x9847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yw9s74w34x6+378x88494+0/yxkRwQTNB7dx5E0iov47z/34NRcRfR+yZ1+zej/fTSQZ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w5/x/U2m48143/07xZTXcQMfZYGRTR7w+52lOJBmOEcQU53/ANvMfNvEMPjjDCxBRhByO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/LZMucOrvN+yesOsP+tvMv18sN+NNfuuMM+Ocof5q5oojkH9dP8A/rneQJVDfnXXXfTz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9NR9s1VX3j3/DFGw91nH7P+7/AD/85/8AmWV2WUXyU2s2M/8A/ie0iC08tFxT/wD4w977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BLPPBLQ02z34873v3y+L7CIwE294z9x92813365w352/7x07xw/B9vgnmps1w7w62x+2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x8xz81z7HNGGFffSZbZdZ8Z45hhj0z4z9zw196wzy861421wx3RIZZSaSSU9qggknnCQQ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9wbebaMFCWIHGG901xz328u0zzD/AIwxJNMt8Oc+P/8Ar/HPjLHrzvL/AM0l5hmht/0n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seYUTSd+107z/AO9at74H23Sw3jn32mdmNHMjq1n30LW0S0U1mX09/wD7fP8Axw2y+04w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cNJCipPELfTT98+/0z04w32UQVJMEI0+2wyzgonvutv+rAkz+++x65wz5y35y3530uqh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78ro/wA8Oes20m0cO/OapJqYzwADAAFHHX0IzSbHm6co/lupMM2+i6hMJrzXLrlFyTcV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/dfdsGZ4EQFkOv13hJ5ZaQzE0V2XlG+tM8lEEl0T0izE+P8A/wDz93488RVX040GSXRe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Wtrup05PEDqvDOCCWTcWfSYY0mmnPOKNJPqro/wwQQQccf6oH1piTLHX0rNsLvym6B42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GXgk/wCpB9YBpwfyvlEvYMSu9wD9nIGYtm/YwxiwVuOQwZnHEECbKQJh38cIvO9umWlV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xjSQzjTBTx09PllH3XX/ADXPnX9l3bn3XAUEk+CmzzvjvrhZABBBBBBBlO3QAZAxs5R/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701hZIc71BHvosljNp93skV3MAUrcXrfY8fIW1jirl2e5nVinOs2JnH+nrf4juizJE1cy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VepTR36VwoYUmvmKO9YLfrUSk9X/AFJbnX+YnaAXx9rCNcca142VktyTfQQQQQQQQUYYd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4xL00355S0f7cFCbQZB7GLb2IKZpWTAMGQDSIxx5vS2tFXDruuXdhlxcesC7E2yC/Sx9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3S34GapWo5xSOGnBmgeGMwut+k4+qm+1UFEOMrhoKspNIkkjjGpinvimghodVZTDD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a4ljzFVFGs2WVL6Y7tyghAje0rJNmA40Hm2tc1/oThzkTj5UlKz261oKprOYBZNcnCuV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asw96fU7W+l8r/75V7NAhHo0WkN+bpspf6quykJOAkAbmNJCJMohlnrrhEmvnriNuTUc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d7qZvrLz+6O74V4cQYYRTeTRbAPlsv3SYprNL9UMPqx82hDJK0UTrqbXyDH06qc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mmthFgPhQDqDGsQrGIZiK5aEOKUPDDrCCOLLqntNAojpqJADk4GCnHmnNpjgvnhACJvl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sjuQQQQQQQQVT/h5IDLY9bNDor5QBVWbbUUSReRSfXSTXUXZcfcQrXz7174zy5+++Q+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0tfPPU1hdMfNkiBjgxDGwoN8W1dP77iIv1fqSRqau/FUDE9O+S5AAEW1k/fZoj44SnS4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RJqp6qKL44IEEUEEEEEFG+i26CuqlmJJC/8AbtOvhZZxd9xxNF5Vt1RVB1JRX4fnvzP3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mjDdSF5FtVxdrj7Te+Kq2SSmOSO2mKmia22SCiSemOq+SiCquOq6a+e6eOKSuyGS6uKa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kSaoMksc06Oq6+CqEOyBBVhBBBBBRvBpSADov8DyMdfTrbDnTJZZBx5ZR9Z9VxRRRhw0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fzL/AH88816+pacdXRZTQ402P2+jungsiooikrrnthjgmhjgplphsrtsnurqunvutvrt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sguqgmSA9rgDnEDnpBagomtbSgvTVQQQQQQfYPwAlAvd5kSN3T+x5wz53fuWeWTYUXU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GJWRcx65x7z0351040216aRV8fTd1z3Bwj9ihngrsrjhsrknjgmgnokkhtljvotvsjmp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rvvhunviqntvmnRcoEuhrnAppKVAlrtgNDtvfRSQQQQbQdys0OIp25YNOkW8z9482c5r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cVWQeTYeQMRdb7y3Y776y5/w3z303VeddQV3f5rb6Ivlptujlvvojlohsvtsgolilrhq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vukjjgisiklqkhnommts0eIlGigBAMvh3XAkikDCMsQF/wDX20kX3GX5E75JPENwgpYm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7lUmV2VlX0UWHHXlE06cTogvNcMOcsPOPvufu/eOO8sQdSqeJafPrZKL7poL5I7KbqYb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Y4JLIJopbJL66JaqbrbJIoZpLr7ab0iAz4JhNuuvO8KWyJy+/wARHENs55999BTC1/qC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4JNfzX1DrBrFRppFpVdlRVZp1NlVdNNkDfDzzTjv/AK2z2wTE64//AKeRPZS2fQ5YppLJ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L5475a6JLL6YYJ7L64YIYrq4IIJ76LproZLpYK6qBxwgqaW8Mtt785Hx4L/Pz124zcSY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MFHIcFSCibF01PvjssMpd+/tc8+UG0XFmkFEXG0WumuN/dMt8vuMOTedKT9tIGVGNy7+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5KIYr6p74aJLK656oILaLZpYaLKaaIa4qYJZqqapLpL67N8Ov8JrZp3E/t1pPq3r7atcz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5bVK+3/tNGMe0BBSB5KlEfduOdV6LLJMpo00UFXUlUEl22m3YwkN+ddN8tu9795c8iT0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8dorKr66b4pLqL67Z+NLpYIo6ao74ZY7L5rIZ46o6r45bLaa6fP+d+9b454g9Xdt0IW8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33333n17P8sPu2gbe5mNjCgByQ923Guu+8kpJLoYZY8PWH2W3kFlGVG85CUff8u++f847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vzyh9uCdt++47JZYJJqL6IbrLMJb5qqbrLarZbaYoLopoooYqKKo4ZN9ev30EuqRbZAv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Gp5uX733332kFHUkArtsh6FLMcESRRQSrtnFW0O/txh4JIaYqq/Fm32EGGk/k+oTGmud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DQJkfaEcIoCvxoHxudLaraI5/fNrYb+/P8uKaa5K4YYIpZaZaK4pLYZrbL5pO3GPm0HG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yjbU8+KWBJW0L33332kEFWsgiNJVDOJcEU0yQCzDLen2FccPeBK4JppRUc2EmVnVkFk1N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u9HcXzDMg7fyE8yRcLH+2r/DNua6JJdPe/lJufdXeerN/O9GBoZ7Y/8AnrG6eCmOme2r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Zey6emyPquWx7nT4sGTQ/wDffffYQQVbayhqu4y3cUkXRRHADOu6x4Za4674IrhqqH1K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ecf5B0180E//AF4mxwKek7h6VS+x3SO7Hzsssop6rrKMXlkGvX1mMf8APN5BeRIyCPrr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/a/3N7F1xVFBleWOuyPmngO3znYcJIN99999hBBBFp7MT+JEztLDNZ84kUYCqGfvxpB7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jP8AJGMfJDBx4XeFZ15CiOUL0x0NbpmRHsXNH7E0feRqz90rrumjXYQcWRbSVUeU9dXf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/468r9nqw446+y1waVdeS+UukpkGVIMf8xBDoCLtQEcUYQQQQVePbQdmb20RT8RZFDLBG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RSxwBGMKzx91FsKCLUZqRdpay6ZabyfmR3ZQzgTDAqipBBm7MZBp9ir4jC6bVWSZfeed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VZaQz7+w370161++/wCNkdO2mE21/XYLLLC4hyQW8Tj3kBJDwEEEEEEEFXz12EJlOkrV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QYYPNd1W3XE/eNSBNsHhTIpzV1MMWLRU988+dMuufPmbmqgvCgngn0s4n3zsepNskWXG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H0EkGMOHmEkFccNNe/8ALbLj3VVfbTdhVVNBZVuSSAQ2wQ8UeNIJEMia/BBBBBBBBVrl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mhoEAMkqeqGjj3nvRBhFz7TBPzYsSOygUl/19E6qhXDrLrz9KT6AgRPxTHb/AE0I5VuL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ccWdVQXfZYQeSXYbecQSS569f1043yw71/w3Qy8TfRbfZXSntnCApFEZyMWMHIGrgg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YdVcr3RfWCSEKMDAvjp89+o5/RYZdfz43yx+5PnhD+0/8LbAF9w3+6w83Xl6iuKuh70X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79lRXVTQVTVYXXfdaQTQQaUYWUfbcVdQz6z498918420aywXcefXcaxnENIBhhMaQJEsB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QQQfQzsQfXrPSSeReIGPAOjqi56yzx4yURUWSb85354x7GMcxwb4Eb8861+w++x6xqY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NcLFllobfafffVQcacVQWUQfTWTYUbfVfcTReYaf3VXfSUwz5SQz9yVSfTVRfrPPAHHJ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vnjiQQQQQQQfXrIQfdplaW7VSHAOKOEm01x8/wDPcE02EXGv+Ou9vfULGd9PtFgf+PSc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FWZ0HHGPfg+9JqFk3mlVk1Vn1nFmFnGVF23F1mEHnnEm1UG2lU1FWFnetNf9PfmHUXml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RYWVabrr66LIEEEEEEEH3yR332AZlkckVxAiyThgf8/9vetfn2l3HEWe/tN9czrwenxn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fdPP/wDLw/cvh+29kCuExNt9VdFR5RRxtVxVNd95NZpR9Z95VZthldBVt1FFBlNNftBlf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7ewIOA0uwSlheCmyeGqyBBBBBBBB9mg5Z5iQFBjltEMI4YgYPzjfbTL/ACSeVRZSQTS7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8EZfqtHH019z0e31yI4Ze/xy413w8edZcaaWUaY8fVyQ19yYf30gaPaeTaWXRaSZXfWa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Uw2ZWRcZS7YDTIjAgPrLPhmrkhtsgQQQQQQQfRj66f0wGQ9/xQDFDICVSx+//sy73Hkg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v7iR+TnzU9755+JAACBEoxGVxZg2y441j7qJwx56eS7vpNLNWLIKuRMNLPiVOTdXaXQS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bTb1w1fQRSZWXabfndVeMsMDOtOnnktL2hcgQQQQQQQdYP8AsG+oR8Z+90AjwgGWwNs9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OQG5Dr3PsVk56Y8Y8/BZ5Swum6JturW/+Aqd+dWY3CeOPCuCg1cz6/GQ64tJad5vt/O6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IcY4iDnGk1Fdk083lnG2Wn2n41X54YaBKaya65rzfvsMEEEEEEEVm5O/W+LgPqe0GyQD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9PSOt8uEJ+ESHstO6KSP9NvQS/LtHheRABFGv+mk3APouqVS9qqwWaaGyFAXtikYAlthG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9gYgLMDCzs58C0nkEVtmEWn2mFWE0HMI0WaaDCzbCJ4aTYP02rIEEEEEEFVBZQPWsJTk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y7e8/wDfLTG/vkd5bfnbpAWQuloMag0hY20HwhbE6aG2Rzfi9p63h1K0mtDcrdJZKiYL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8R/g5GvcP/xhGbDqwGLvtjVblB9xZpNhx1N1dJYE8ieiCG26WTfMU80zMzPBBBBBBBRU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VCx5I400Y6rfLb/P7OCoS5pJ+XRXuvHjRNd4XN8EyVyyrMKwjYlON287/igC0TcNovYR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taaJTfO1dJOhrBGjcrsOPvs0aI+pFfBFxFV5NRpN551B94/tMr3dpt+NhmSEAXbpB9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vF19Vck1lNFYI0kU91JC7TXHNToWejTy5lTybDLgogCDu5N+PT9UOHk/ko9yUs98RhSX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sYmUoidzJ2qRLswf95uLmmD0v5DZ8WsW0b9hlPp5lJR59tVNB1Nx9eSgMMYOGGWi8gkg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BBBBVodhgdpV4rrQxJck8AMl1dGGD/TiHOTXbjZDZch/XRXxOYxL1Hddehbv+FG4CYLa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JJIkNVO2UBXyfjN1t0nEKyOgxojNpeCB1UhuV+dBKUJRZ9V9N9N1JB9t9V9Z1eWUIOyOw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6HS/BBBBBBBV5o0x9rTOnLn1hksoUwg8JoMMbrlyWVltb5z6GcxPhuJvsQ//AKHXfZGR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YaHigpWXYfCV5D4t1JNSb5Iikmx5rAex9zkM+hVDpeNLFAtnbSRffceUSZbSedaUZeQc1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vjinlvoqP+zwQQRQTTXbbeLtfaHu7l63WHFEPNOOFGTGF44fHyRFsSf7VuzMiVq+ZP4a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b2BIl8befoJggCTE7Ba5Dd1U6rC/jKQBZNuQApB31uKPw1VrX9qLoMAH2ccRRdQXYRQU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4z6zivhCAsm+byKzoH8wQVfffffaJ4NGhrXKASJTSEBPCGOFBeyz87ZgiCyJAIwhcOwXV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US3lpij5A+/O6156hux8d6RTCVDljW0vW3110mASSsDOFB74/vxuLubXo+z91i7doSWa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XRUaYcx2788yRMiu0PElPhHPvwwQUdfff+Jo7aqWVpRLc1vHKAxaS4K65iiMQ0FFrzF2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VNzfQq2ZMOLFZNyNczrjLKhwTcP9e8OlvTijhmwbpR8oyiOAJERsCKziJrFN9E4nueTf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dQffUWSTHQXbd600/wCdXJhRLSjjDHRgDcMF1+13h7g4qdewzI5KC910yEMOy9UBwUUh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WR2fI6QDm9kK1oeI5r1flBQDLaK81BX0P3XXkzzX4ipNXo8MeZplZQBRWVc6MRbvmxpU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7yrHWUlnU10GHlkEjnXHFv8AzXN/wEk4y08Yw9Y0MS/F4+sOj/4B/PJqf3vGRr9zFwvs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k3WTnMy/7dSzlc83WS85mqTER1PXs+u+Dy8OZiPtFSRzJFRHG0TtUbeqW6+depnGdK1U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OIC5zg1WGsaVfRLWeC5htz+CmqvuzQprLZnvo2wKgUJ0jKC8kPFCVRTbSHw6FLhafJNo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c1mnm4ahvM4vAs33d+eHocmJREBqjrNNeKTZd7BIp3nSzq4RqnAhlNkMLiZln0UGjK9e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8aAOJ+Tirr1KsYWVxbu6Ij8GiGsCIX1F5SWzLmQz5Lw0kgCGwo14oO8go/JF9iYXGEhZN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vt/KRMzNM8JSEwHW4ei6FwXzWEbkgTIL0xLE5751ZBj78E9izVT9K6K9t8Hx1Zb+pIBJ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sjpYsXpB1v1DoFMB20DhuKAZkzLtM9py+hsXUXQ/m8unygygCSHTzbiOmSo6Ku6xECle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eMOa0wQNQ+ZaPer0kThtdTHLwrzjgaAoSzhXz1rS+O5e2NtQOVY31OHLDzXtYrzKIgp5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jE1KxwuETr2wSGxD05XKkMrHF+GTiskJXIy+Eb/ZogYCfr1eg+GPmvsHgioq159ZabTb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dmgJHP8AOPf6zIV1M8M/q16LRB36oZCSWGKHN4CBjVpl4hJNHLoHZDqEDmeGtb2fW+jC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aBb8C76eNjDV4KqK2BIfS/f6B/aLyNKqw7klhpZnks1GIW81Be/wc5/b6cegDK4Tp5KK7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VG0U3awDO6jkK0Z+0f7f27vy2h7U/Ia5j3VWboXZO43MUevSMg3sXXGbxQTNMh32kFXe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ikArVjChCgD+4qu9olhzfQzSLJdSPcxim21RAV9U8+GQKDUGs9FJJe0ms+jsw+96u+fB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ZLNssvP84oo5y/hPNXkG8Oz0g7Lth843xEld/Enw/wCUGr2qWyx+Hquyfo63U5QSJW0/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O3/9SDNAfIMU+VWSfbYk5Zd/4JUfc7MItWP0IHpmQHyDB5G97/J4oG5buvoQil1n/TY+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homklnhrurn+x0wwvuovlyHRhia95eugALw90jpJmX/AFbX7uxXU5qN76UpH3U/MM9h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tNXP/wDddHv6l7XycU1c1CPOuvDJlkmhbXzz2QSylyEmwHJhb5mEHL5/riqwz0AuORHh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V4aNPaZnE8JKaySouuiKADHDH2OK+IMBXpJxe+uk74j2Wfi/HOuVz6zBUcgcwQN8WOFX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imkDU9VRzK1vD5ZR0QzMLMb+wXz8GXEKwXvwVjVy2E8fqeP8yimqfbejsK824Dfk8Yl2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7MO5/C9F9169ftbIeBCqayS2gquIKTiSKyusOytsX2AcVCQBqcjznsnssoNY4nOljnuB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pb9dJR0+OP0Lb2RhZfLwSNhQUffadGkyMTXAgWG+uzu+HEIcEBiVEov6/E/ZCv0aqhd1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Lt7uNY2JZuJxaNFFKO5eN3xetauu++4qUg4KemqgaCm2+hRnzBZNCr35Ij5FOG9kXiJN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RNUCbQffk0T9ttk2hwkHTpsrRl9yU6IwJS6l16yM6uq0XPfza0cQ87A5zlp0yb3gqNAU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XGPn4dojDxi9+E1YKF6UtzlYKT0MK1ueq+WCiMmMOnIUmkyGGqyC4iUtkV5dDTrfltB6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ELjynt/hyhrWbS4ESnpJsB0FGsvXzMfNKk9espevqdD4DcuEG0hmrHW/fjXNecRw4s9Tt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yKczTqrI7CEw4W92JQjm0sL29K8caZq6WY8rw0KGmquSgmQWqUCqweCiu+OwOgy5FQpD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R88MiRT8y0N4iJ1n41hp+CYncLcJMn/PFXp9AcYL6i3q0ydyTc+MedejAYi2Lupl6yAo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2WXU3j21mkgV86DMBtJp/wDqwnZy8rOxJHprGBroM5IATNmsulruormOokLCiFqprpgp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5n3SwsXfZDxQtfpYoMotV7AZjIlCRAmTUU0vk4/kE5vFLlZB/wCeyInvAx/TbGWDnZEm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wfPRm30khUoDmfKPCOwseJ0yIpP2beGGcK1BB2TShj4R7LRKTIhC1qdD+p5qKQKBNH/x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0ODVSA5dNll3s+3M7+lTLARuekYwwMHtqpKY27M3EA+xYOrTRcTwc6jH0aFzN915mu8a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LGRYBPyH9NJTFwSWHQcnflHV5rhEqDTsEBzxhhYD67rwaxmLwCDLoKZSAAL/AIjGjDPz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6gKqeqSytSi8JtWCqJ7J3WTi02n5h5V0R8IF8gyHUeSM/C/N9StKnOy6xo28sAnbMGnV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96eEYkJRkBF9AKEX+wdopdvEJozfr9WNt0VlX+M1Xy3rstduiRxe3ufzoHQ2cIcMoKkT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2YukE6COsfzDym+hwn/53qV8/dTjOhocpsfOmZLs0NsCG+KftYYBNNsis3kfhfWbJRB+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Ck0u2XRboAxiM6xK37tMEQRvYpRX/ntZFBX5Obt7d4hH0beCc1fUM5pdytDzDPTdUuxd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vJJhBdFhs62Da0WcRBNJ2+5ObJ2GcfxyeIcqGbsq+993OaQ4qxxba2oN6fqKBbHyE6Nz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h60R2SEvEi1lYsOL+akeSgtY32hYQoY/UlBT40oGtjD10IMEPANRp5hSrnDGYEx2KzoRs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7XsABB0zigl5h7d8wWr+ZmxJvDfZ/Oo4IWtFraPSHbwQ5w1tqhrH/rWyQQcQFq5ii6B2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/MP17XybARoxQJnfj400EK6AR+itp0b550R++uFjgDFngHzfbdgUwOzpdlyMaoXnNhfX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Qcr/ACXR0e3EQV4XCPMfeWw6PuB9uHqwTd8XfY2xdnQzu+PQluhXFosnjtZRSNWRx8zx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23aGWYWfafYVcXTGOGCOKagmlty+VMFBMGkg3cK7cO3RentUfVSDTDbzY5SOW7CU60af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VlJDK3dcRy7pXi93RUd1U+/Z+lEOQU2MBM9Avj7ddaQcT8/HoxNwMtMVh6JVQ7nGlPKj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nFEWPMLB+NtsJTfdYxwl9TVU/wBsFn0m9IbI6jCyHklzT+REQgZcX8VXQSUTRG/cn9Uh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vQUK1XkE+ezEcAP2MkFyugjaY5HkTwM4YqBqzj8zwx9hqVOH3k1E10WrpdalFwZkjNu3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+sO//wD/AC4yw/33w1wuaHKqkm/z/wD5q7bp6P8AGmesAiD131FBnjvffl+pegOBVzE9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7pmw/wDSzf407VlWIHtE4NBLwHxA88nnG+TzqhmyI4Vgkcg5omtnGEIL/BMz5WcbRfVA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grKp6syw258o5jg31ts45iosy4gglodshgy7x28wwx/7699x8692oktHw8FLMLHkmsAj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yNOZSi2+f5AvD727UE2ACQLUfp1EVDQQm26iv26/7/wwpmi4MKDvClB303lF0fjf9lN3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KMkPm4sE8Es0/wDdfvsNNddtsMcM9OLa+OeN5oZKr7edfM8Mu/NOfudaZ8/g5pZTOviz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pjLwa4YTNyikbNaYmHtDgOwD0i988P3XXRwliS6AOM8i14zl2yI4pwSBW7++bRg8KpYL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HWdqYOMQsTyzziVbojeGl+tMvFncU2n3n/du8M9yR23GFMdYL4oatPfKePdsurZpP/CJ7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QI6qNYgJwhRas59/nRjagJ6HLAXwLb706udvM6FGkwQWxMf+9/27LIJoyp4ZvoiFXBw4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WWwItt1xZ1bK6OkWy62EoA4aFV0AIcwM8wggAwIEUwyUUUIgkwsUkaECGq6Gjrv2v/Ke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OiUC8cMkowqLZFmCuIdPPfnfOcMtlXfqiQPgBBZkrv3QvnVNpTQ0d1unzytiS+GOEy+6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lE4bV1zmiFtdh1tRlJhd+tV4wc8XFFrDD/y40A6EHrt7re048gfT3rJHfn/ri64A+a+i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TSSHzCmeG8ugsY8wB0t3OdraohrcPSjYA7WJuQn2YDLhgOAcQ7jkdl4ZwMs5FiVA8WCw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K2Qj0YOBSPrh5ZDBZzNdtJlNhFNOKpK6kKhdLUHasUIA05FoRsr63uf5073iQYTaG0Ac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SG67r37HibSvE6Sa0+WkLyvdBX7L3ne8LrE8gGP7EekoI7n096tp2W8YK2DVAUnYkhwl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u4ke6u5CnYX8cCME/Z95NTc135hpxRl5VxDeAgu4ehmSjQVN9c0UBRc159cgwVQZ5F15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yu6kq+meqSGPrGWDAR0QOem+MO7hlh15HTP6GHc/B1/uH1Br5o5OseL3btNsqho0nl/lH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tnOOKqOGQqayeUOIHcoBPxMvRhVZJdU95BZFVp1RK8K1/wD60pPZrAVYdCJEMeHfFPHj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TeCZADfUTWVOhImojrqgqvptjGPOhkGIIk58bmKuMxfZNBL06zYj8eQBNk8JBmh26eeV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p8owINixPOGmqlsxUY//AN8pphOijPf7D30EnkeW2kFFXl3mGFH7Q3SQhIt0Cj1X0E1T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4rb6T6HBJHO1wHklg2STCzh6LbihKK4IBgy4YZTyvc+8Wdz4vv5QiEle/wDkISGURDcm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vtzZBBSIHDLzz10wnWCldJW18C6aiMpkzCa0O+OVCB1NBpcUfH1V1JpRZtpNC5Gl+YRR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s22XDLHrbPDjvX3eKeSW1oUAs0Iol2IUAAC0m2+CimKKYoMs3LPjnjeW3KQnM4BF5TkP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WW/XfsHL5t7pAAy39T2nn5fwmje5FLlZVWE9Fl7odJyufjbiPT3PXoN4tl/tJ9tNF1BJ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6YN1xkeuXLzvf/Pj/AN3y/wBsf8pJarZRzgihCCgRqCZCTyrQKYxQRxjCDvkEUkLaojzP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3aCxro3Eif7ZQHDNujOzLVWwjRZqJxubEwMJuZZPtttv8ueM98J3Wu/PsFDxAgxigP9Ne0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2nfBmb9hqYGUFoJ/7/f9PPv+e8O+dPetZq4J6LsQhDgSBhyACigfICgxAiT8+AhvJBCQ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N/Q8Hc1+FpaaO2MUXq9kYOeeWU/FBkQCzk7HHP8AbXCfPmHLrj3Dr3/zNKFNnXvLR7QE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zXr/AM3UDcTTRm1mvJpgUIBix0z285+1x3oys98w41rvgrt1x0FKDKIFADPWEnauhRXt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WqeS75356KF1hxX6UzWy1ixr51vM1a68wxR9tMZW8Rrl/wCn8ZNuZd8LqdNMs+fOPfHq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/rcU0UVzNLtdX3phlU2xMccAEDr6W9UseL/PTj2Cy26+W2GW+2SKuW6Wm+PbWmEse068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pVUot0que3Xz/wAzw+679NjPz05dzVOBUcJFzpbH61y/xFCXDa/nDQXIDM/+ASgwxnm29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4ektyxx80fOxeAAOFktrIHVwyaZYz2giHBj3xghZkrM59+/rshkhvikjqluiumqnmjllr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lOBCGAFEJAeRUTFHGivt25w8zw707IL4R3ZZryLdWKzk3Hx+MQRdJAZ+M9BHNcZSNNvX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5z7z1z99dot51408YFz00cJYUDMaaUQZRdSQnt5Dg5x/thQAPPj887t3iinvrghNutsor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jkikkmnsvOistAdHDUXTRQEDFkrv01z14913yY136UU3bB5h6eMdtqcPEeTTZ60xyLGR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s7f/ALHiDP8A8z3177erp8Th0jWmK5b06XZBu/wrB05bXwizwRMEhxQ9cHdprgzwnrjp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jshtqspgvprlohnojvmrmgvm7gkosJZUbUPSJkq9w+7/ANNOjvlVPP0SIk9lZfM2atn0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2ORgTcqDAnmOsYP8A/H+r66vnDfHRmijYvj2LbrnT/mUAyGCmiqBpe1x+Nh1f7t4OIJ8oj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2KmGSy26uOyKiWq6WmmOie+WWq26Cyq7yPXqi6PURpJ1R9U66PfDHXDTOY0BVpeeQok1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vRNFZpt4Jgm1z6wM4Jbf+D//ABw6svny5y0yfsg55ig4zvLbFDr3jlnvvqq21ghvoZTV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lsoy77x8vkqtrgitknptvjqqmomgnhqlhqnhsups6lw6grlopmLVcdaVSPt/w6x85XXF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6h3wkRBKk+9FrQJPI84H5ZBzyEObG/Xwz43903y+3z9XjNb2m6Dp4bW6AnlKbBaSSwrT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XB6DAcXCggy86tijmkqkogjrkqtqogroirtmqtmsvkhosrink53q/uEEikmVacWKmonq5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4mw0xhWFWH2hGLloijyT5V5z+I6ud17T8DfcTIB6w+2x865yw0dlwf8AP3WOHaDxh868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s9nGObFbyvkFPzI4sN8+KaqYq45Y57Z7Kr5LYaYKKKZaIJ66L7bZrKLZI4sucqDaicS1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5KoYAvwJZvTvTSPogR/JkiJNfK9hHm8Q6olmXFb6HN3llQQF0tNcvM8duf1KqcWUE1NP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vrMiNPRgjn/abDO/GvvOuMPLvr+5746ILopo5K4LZrZZJqZ545Irraa4q4q5rZL6IpYb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nxE3Xn1U7bZmo84IajdmO3azBZ6JHZ+d5OathRGUm1AkMBUUk42GSBllcNPddcPftXZ4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h2w/0jsIF24f/wDPHv8ASlbN8Rklip3+80xv9rvkqvktitpunkqgtuqlumspsnuvjuiv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lqpw+42z++hyMQbRadA9mFlOrm6Bhbi7oGbupn6hxrh88dfSfUIyNc69FdWwcIMNQz791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LovkV2E+6CmlynEXOYQwrcqLmhU/aeW0UwXR5POMc87o4pJLfu+JKp54IIYorLbKqYp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yoYqq74LZbIqKvK8es8v5y1Ek1HLs3qgpYFqZaL4K2wqrKKVOZK6vWjwiy2N69qsm1+x/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d+tdu/Pmo5UFm0UOZtm1mPEjofTyJZrpI1QymMExgVYF6s+sIrKLPI5csL7qf4bI5Zqa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KJpK66pqao5LLIp4JbKZv8dudOvOrYm1XlSV0TYYZ2Ka9qK466bEBSw/st5kVXRRjx30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URwjHMPuvfuccslasszg0GlLDYoPzEDZodzwjAxC4M2jcPvvIXMFeZdp/KbKJ6r+O/q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tNCxLqi7jJaiCIoK4L7Z7aa4qYr7q+fddMO9KSG1X1HjRsoVcbZA/mwRbJ9oCXO8eIhg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Gj3kVA8bhSxtdMdvc99fMAqtukkkUNMc9s/Zj+UdJQF9zsQgT26tP/8AHB2TaWrCnCCC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j3LXPaSSPXZxokMAIAvdsAuqiquCaSKWK+qW+3j/AK6/iLsaXRZd1La4XVmAmzWMpTwY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5358bCRJSVZnEWTVaGX3dFw65wy788y9No79dVbVMVdRcwbJhDrvUbDqs0YD/ALcBCAAP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67J6NeK9f9NNNtOtecNbWgQRU1i+4p2mkWK7pZaY76Y7bI9e8sdpeh0XnVGUlWJBecVg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vCrYvPYXNXwUwyQMzrH11zuZGHtVw9t//cvf9PvDKdc3FklJr32Q5Pw1DwKJ8Nrp+XIy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Cp77aoLL4ZLP8pLtZ/qr7IaSuc6H31XnnhaL5LvSghg1OZd6etd+oe7DyqkCFU3VmlUl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H+9UZZZD2/3f8IjlV6UHyl1VSTs0nu8WUsAH8cMNsF8NetRYIVl312D/AOyQS3gXxlAY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u9qNXUn2mXzHOnLyCyOrY9NMI0kcA0l4ekmhphkdF9IGXD/86MEQ24myaOOb/nwtZRtZ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+dmKZylCHfciF6DnBdCb7Gk+rK8pUzRsVs0tRtrLx3cJ3rvTDfPfPzl2S3tRBBInjCyD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idpc4vyN3iicfilUTrrvDXGyeYhYBFJ0g9wtZ9o5FBtFBME9BlaXCjuaxJdpZt9V5dlV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pbfLHrkZb1oswSu3L1yq7OCVjhHLWgIsmVxAUpddD8btSsLXzZJrnnL97NFPPhqWzxhV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W3gNPL2B0XZd9AFUaF0rbMbXn/HnDbuOiMA5tNBN9F9ZAsopNZ11FMpta2ucOQ0JhNBJ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NRFBk6ZWu7frP1YeEX5mI/7LX3iCi6uL973eLX3nTfs6HCY4u8+YMibzQdmD7/dsIZL3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ym9eipuT+S2NPP1k2gZZB//EACkRAAMAAgICAgICAwADAQAAAAABERAxIUEgMEBRUGFx8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/2gAIAQMBAT8Q9DZTw3Q14GsNRq4TwneE6Pk0xOOi5F7xZDVQ1Cg2PSMQVigecjVU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VUkgyQp3GxQ9EG0PFeFwPtYWBHNJiVxOcmi8LaaMb8Ly8NwWFi4asyhhwOIVi0CVwUI0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rko66zuAJEG4VmUUfkkpW1F2Y3Sag9oNYlUQ5hWg3CzGUZIcsLsx06yHCHOMoMW4Rbln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IFxIMcQo22rJ8IY/I0UGX4RXlnDENwZtELhz6lknhhrCcEJMNRLhPDUwnRq4ecYgxVOid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TVNCEqKrEOMWCcYnVcAzmmIBcEFOAEINrHJR7GgyzIXkhhqeKIJWFjHiY1ZmjeaCDcsL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0Zj5ORvGpCJCxZZXCj4bePomHbipyBHkM4BFHkauMA/SEJWckQUNXSaIc0E4MX4RfyMt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CQe4kv2H7K8Ic1ZNA2lsY8QpAuFoI2EP7G2+WT4Q/mNpAb+zWR3CqiGiVOQWcjdv3CcK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aE7kboao1BOC5Ew1HQ1Bo8SdNcokp/LDUJOsQdLHSCkAyuFEE6onVSlDK8Yk2hnQTqEq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HhLWGs4WNjRH4e0ZvNflL1hKgkPGxK8f6koiEWXiVYs0JCHxwWGyysloRNCyISgmOeKK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uCobpCErG21FJRRk0WxrRCSgtjLoivLLcIgqyMF2Y226yPCGOMiNzY54hCQdbGTMIf2N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BBVjHgpQuJDGEknA32xp7FAncJlKcMlGoNCJocC4OSOzDDVRJsTmICcE6W5x1Eo1HCzE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QaIuPFgzoJ1UoqMsoSkm0NB47B7xKVQQhOEmEllE2G2sLGHiMWsjcMZtNeHmK4PXYlXE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ZSsSgSrIKxRZZ4TwRpjnjlofJwglZxOKoi7rGrOWEbCsFUQ1qKfCIKVvTmHsbrJcIrGS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1ZrIY42kgbNVYjWRAMcQv7GvLOtFOQ+iEcmNtuBKUNE9DWrKuAbS5YzghjVftaCwmNn2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hwJtFpDnDUS4foao1BoxckjQ0FlivIQkY0nHdPE3TTpzBANFlBqknmJOjxFhCHIILBBe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kY8jC7CGqMStjRjN5rxpxqHwhqxLeOZI5MSKFF4lWOB+iBiyJZe2JURIWMSrOCxzxZ0a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uwN0ig1odA0XRHeKMiHOJKS2N00kTCrGe5wsWxv7GcFhKcLWAxxCzsb+ynCOwdCEhJgl5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6QhCrBRQxvj3KBO+HWxqjUJcDVGoNBcogJwanZixQahDhjVQxFhsg6PjlFlRK0nopDEq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kLk4qNYDiBDkwgyIDxqZIySyyhYzcsQYgYTlYeoJWGPvGw14bgsLFODD2Lt4oFqo6JSI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iAhldjdL0xwhZWPZxAlQ4nPQ5FCaiGPBIgbSVYzeiaBuukeA1xkuAhKNthVnsbb5Z0os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JfsG7yy/CLBXhYDAQs7G+2P4ImFdERrETxsb7Y3aIQCglD0S0bGPlnJx704J3w6GNJBq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0OGLgXJHlCcGp3rFFCyIdLGqQcKJigTBOqncfY5QkghZRiVQScEYIQYomclTQxIyAWEb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HMPEYnVRKjGPVFrjH5eNhrxosLFGjYTbFHYtKZRpFmhIoWWd5GyzfhoD+COEZywuWPeG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NBogaKjbscp2N0o4KustojEbCSghucl3BMmMR4Q1ySBwFWFUexj5ZfhFuWfwGA4FFi2N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UQx6NpYG+2Nt4hac7GPZ0IZyY0SBxs5aIUufgJwTos9DGoGodDGqNQacGxqDQXKIMTjo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QU7kNdkBMNF1GRQanDIstUk4cViTOaNnNTTpJS1Cl5+heAQ3LFkJT9kIBoMQvCZR4sSlj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hmw0Y6C2ah42EgaKjV04m8USl44EOAEooWWJV4F8FpjseLPwIxzQhBuI5o54Pko4KOsa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cVHbnMM2V4FVL8LRMNJkkDc2Ntxa0Mas60bj0fwAlDWEkkQ32xjxCVrKbJcIdyY0SiIO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9sbwQhIK8IShjVlSwN3wntThTwhwxpIODoY6GodDGqSMaDVQ1HCBKiwsNooGqijVI8oT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xyiSl1UJiJMJoSQSYzVUINok5iDEh4k6QGJ3k4ExkFlC+GSRK49j8kPRxZtxsNGN0Jyh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jsYkLcVGrpseRpWNY4AeFQOIGijdU57LclDddIqC0brGMYiWBwNt6JoG+2W4R2BqyaiL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CLi2N9sZtELQHNWR4RuM4+ggPY4WLY45Y22iFJXsdcstwsB0IWHNWNriHHLOXFFexmx0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+HTDQ0Q4Zwg1DqY1R8HSx0NQ6iAah0MQnIxMnwxKoNRwk4x0iyMm4yVFkOGIUZaLuCTp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QLlRqqcFHwySylj4ZJKDYpP0LWQsZZ0LWRuNy1jgw2G41Y0nJBDaQto1Q0MosVFjEFGi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fhWCro9kUIiH9YhzCiDRUbdj+RH94KehvmlXBXllBMOfkhcImGEiHY2MeCUr2N11mohK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LQSHsVLNhucs5OBaXspyx/BCEBvAnwioPhEQHnIkk42djG28QledlNjrhC1yHOviV4eG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BqHU8CQ6mWHwX4ZbFVHjaIoXQyaE2Io9k1RoSk2HEHCDJiAQrDOAGi0HACxlE0JVBYzi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XAkgaNoYsYblhOefcJUw4SrhuCFqCUOJIWohKEEQlcEiSKIlWQEWGLlklEFGeCWzmjnG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WNSCgvH6RENJxIIBJuIh2NEMcXRjZ7NZCFBjcluEKQP/AIE+EPesWkEB7DaQIbEmwh/Y3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GjoEQodKKchokERgKcEdrEmcC4HZ2Mfrz2UJCfBEg1GdbKGi/DL6xYryhcckh3IpqhSV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ojyhtkJxUXUbdCdRRUOqJ0m6fwpSbo2XRMYznxKiZiwRT94gxEwkcliscaLjgw+GwaoI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RFhisC1cakLHGoRFiMYzShwhRCSLDUEggujEbiQJKK2P5gbmxmS6djFkQuwb7NJEcE6U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fhE+EOeiksAew0UIDGFEi2Q5Zy8Qlr2U5Y2eBCV7PsG3BCVyL8I+ksDlRCVwP5CpIInK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PCEITwnh1sWHjcINkdbKHKLHejhyKQjyhOTJKjcRTHoqaKiLoaqhZDhoVJGScZRBSRkO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hO8XShpaSWUofKkBlkmJSY1VNDGgxOo5KPB4QcB4Q3GNhUiObC8RHJi1jHrHMFHqzkbx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8lWOBRw1jiEcdDd5OEEuQ3WWQdwbN0o4O8UZ0CvIodSHtWKfCNBD3rLcLRHhDXrF6Exz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CA1ipIELliYEksWzsYkyISSRbO1nLxCSvZTY22gVzeFs0QvmKjZ8IWuR0oRfjIiW4kHC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GzCV4IKofYqtjq8GkEkY2JHFGzbK0JA7Yi6hL2I5Ie1EIKtWEUKRdWM4wH84GqoWTEso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LRJYuwuGmJ1C6Y0ViECcMbjWI3HeU5uJKx8B6zEjMaKjdYsoaJsfLpJLDNkxFhnJkhYx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EkRYJxKCKjCfCgixTaSCaHE2kgjoY4ySBaDGrGSWDPeikCAxxCBAY9EIERj1jaQEIc42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EocVCLZ2MQFEiO1jD9CaYsLRUcDHsRmG830X2xE7hrCTSCMJ4dkQdIPQG6/XCY5ECmo8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Cp0Vp1CVM5g2hasJo4gyJNhayOcbUo42ILFoSaY3ByIWIU5MLEw5ObjQ1bYkZjxnhYo8x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LWIWyBLEJx0g1yQyXstGXJjQuOPONQ8XCglBxyU5HEQVYkyUgtkFWIwqWCCHsNpAgMcQ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DmrIKIhoa1Y0SgjwMB0B9S/IiDNuRBRDbeiHI6UN18Ew4Ijlo7B0oaXl/Ag/JDRMTpUN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+NwjwEEFXlBrCM5Gj6jaIoLkdlYEtITjpAmclJDLicpHMcHgLSxqjOprxsNWHdiVtnBF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1CSODePuZb43EITxrwnQ2ahRJDoRTeFeEJORl1ESUYbbEJERVGMVLBAe4hYI7GNXoSsB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cjpQ30hQGMrfCFchYTbfAlbsU2M3CQ97KeIjt5GOxhEL+diWP0JBPEJ7Z4Qghsg0E6Uf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ZXkqL5Q5EFduBDUZ2IUMWCYlKJycXC80Pw0bcPVNUaMGpRZjJ6zG6YZeTN+dKVFXrgm1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fhC/ZS6LF2MTsTSRCFyOYaLBHYzlkhAL6K3whfNjnsTbwJ5vZ3sZyQkT9nexjToTxCXv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e8X0JwTvwVl4mE4UZUj9Cv41YQR5whyc4DcCZOlFlG6jWpCiWI4llK/vyuGsUgak40UU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T5EpU/QnQ2aGXYiqISH2E2ScRE1Eqs4IiXCEJUXL8IgrFsZwR+xFRzcj9Rs7Lcv1VFRH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KUhMspc8/KpWaovreK8MRSlIGo8dlfJpRQlYnfGlxSsUYm7yxMtDZhPJRt4M59FRUcM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4vxpPwFKKK8wpz0VlLi/g0yLxgq97LCCCcLKK/iqBMfw3lYhB4a/xetFF+h/ZZRfSvjIb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PKZhCE/yefIThfClLlPC8aUvpnjP81hPUmLxuJ6IT3MS/Az8pPYl8m+L0LL8ZiTwaxPg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4k/FplKN+mE+ZcsQniEKCKrsWCih4KmD9R+gr6KwWWUNNEIT2wSITMITEzCE+PCYhCE+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Yn4OjYsJ5UQhYhBEJhk8JiEQ0IIuj9R+of1Yv1DcQNWSSJScDKSfs/nhWBhfiAUX40VF+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0WWUUUUQmFYQhCZhCEJmEIQhMQhCEIQhCe6eieiExPe/LoRqIQlhF8X7n5Qfih+KFrxZ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gEEQggkg/USRoSEH6j9GD9B+g/QU6F9Q/qH5BASR41DQkkkkga50o1JJ+yPskn7z2X9n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r7KKKKLL8aD9B+g/QWV9Efravj0UeCQYQvB5frXqaw8oee89DOjvweGLK3js68WPHXg/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x78WIooopO0NBJ5QT+0/afvxfsEpH2QRkijwsLHGL4LDx3hFGdF59S8GXjD0M6z3jvHe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+I78WL0LDxwTwuKVlZRX2V9n7j9x+zB+w/efu8YCiivor6K+vFoIJ8IlkD9h+7Ek+8Ef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lKUpUJopS+d9lKX3v8T34UYvRfCfEfzm7FZWUrKKKKKKKLLL8QD9h+z11VFVlllllll+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nzqgjAnaE789b8X6kylLh/Bfzk5NJ1+bWx+Pnrfi8L2L4NL7379R0Ot0/zSNfnoWYPC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Cq0NOx8H+a19a9N9TELLH8BP4T+Yi4XdaHTQxo/zOovUvQyl9KCFlj+DfgwmIT40Jh9l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AIDXhfJjE9QmLCGP8O/fPFZ2J+xP2J9yfY7vEGjeiiQ94/y+vofpWHmYTKZcMQsseJ+F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XjwXixq9CSSiOQHAPQiAan5bX4K9DQ1lPBC8GL8mhskIxCWWtI/UP6Rq2hj86FSRCP2H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XR+W1+XBhqYQsPDEX8ikI54WG8I0mh93LHPoNu2L7hn86EoJX9j3rENeoXQrIon5XX5yo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0Nw/eEjf0JzbokJD2iFrEJWsc9eYcF0ykL+/dPw+nwoNevQWXh/lOZsblLHDHGIbokJD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c1flNEsf4CfF0+G/XoaZeHlfNuH4t4frXkJyhEKKRhIY0QtIhVA968wmWGq/K6eS9lH7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3DRRJ4WINXENkhKxC1odZ69GwbS/K6/DftrDw/ynGfZWQkcHqCxxKuCL3yS7F/UHnVfW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R/K6/DfqZvhYeGJ4T/Ipx0UkScEhzRisrKysrE2Uuz9x+4bPZwwoW7+V1+G/W3ELDwxY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BxEQPaPyQk24hVNh74NkNHBLSyvyevp6xfQ/W2Fxl4eV+EntWImhORgM2hjm9HPeYakR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ft/l9fT0P0v1tvBj/LJ4b3ELajkdD/aQ2aFe8bocjaTgNt5OrOSeIfOJ+V1+a9j34MYs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jrWPbQwMv2CWLaOH5DP8y1w/QvhvZ2LLHlfhJ8FeGmYld4G4a7G29/m9cP0L4fZ2LLHl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h/gNfm9nYssfwH4wg5KuPFjcQ1PBqZZH64QhCYmEsPyXrnnPU/TPj6+9Owmdn7iCPUti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4G1cTnl3wuZgv/iSSEgpiFkP7EMoOIIbZ+4S1tj+/CmrLhLrsSFsJixyEib7OMFsQWUz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WJCZ6H74nQ7Ygjbgxo8JXgaacfimeszynvhCfD1+BQSIT1LYtiyxiwvgIoomJj95+0Se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jkxBBYHJoWLSyFiuFO4iY/afuF9w3JN8iJCYjQkLKtHxG8c+R8M/ikcWcFmg2NI/UNSr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EbHoc8M/aJqLfItKQwGtyfaZcGJrCVcadzBJG0OcD9RHYJ2JkO8h+obLYtTL8JCaoPiP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xBVZQ9kPsj7P5Z2o4N/D196lyIL62LCyxiwva8oWqdHijheBKuFVEGY4I3EQxEG1chGh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FQyqMUHCsmxFmcHNDi72ftJQOyYEcZBQxT0LaIVBbZcZO7UsCVgSHsRHMEuo6MeojOHU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rkS9EgySWFs1P2DuLJ4FGcmJGruA1qUOGwRdSvDF1RZMLxoKsN/ho4r38jDb5k+yPqGL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EWso/ijv8JAqqEOQerRqGJIclBKyTchTUEKXLgaKjc5ZCRtyvhE5xCV0UDGBpH6Brxj3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ALVtnNmH1+hKfYVs+jktiNKmMlGxlBdBeI2jka2jm0VIxDHiGlc/ifwENoQmpnMQhZ6F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YigVoJwSJGMC8CrGo2Xw0cCyy/sv7L+y/ssT/Z+4/YV9+gCgfpnoWsFl5XpuJ5JE2Ss/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zcLVEhSoh8JDjtivJ8DKk3gkrcDWdVDmiFAtwhovQsrqDeEjehfYMXQ4pC+3KilEWxA4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nSFqxG0Q+PsxjSK04Oeo3thhWiprgSuBOUOIGoOJUkVNExSLpWP1n6RpxGywkYBFH9nH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cmkWIIcgXKLgdqMghUI+iPoUlUbnT8JSsrK/S9Glgssfw2KTsVHsfPky7SPqJCGSejVm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+kMbRWaLnwN+DQx3EOKxIpoUIRqxbGkQSb0V9Cb6FlFdkJjWMHNBXdmxuI1QaBjZHJPy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we1wN+cVoOhLkdTsfOUT+o/YftKOGbLInHRqiYYrxo2268KkQ/ExBRXPEtijUdfwcwiE9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C+CzTqNwvo3NtuvwdGh7XEoE8Q6A3bG2+WaAZ2XIsIka0RUIMehj1Dwk5Po0WKJXQ3YZ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kLQg620RGrD8CzWGsC3ksRjHYoSHocLgTgt9I5UGPHh4PaIX0E4eDyEHUOgxR2DGjNQb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CfBSCM/QfowdxOV8+l+C6FlYeF8FK4NY3P6HnOoaEXCGjh4EbQbAMaISV4JisJCM1saF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toTaD84NTw5GqQhCYoxuSD1hvew5hoLLkjENWp8nDMrwam5DGrww4PerA568KRaqcFws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ppD95Xsf2j+wfsPTaIQmPuFIluPnwmOPcxnQkN2NtiPs2yvgWU4o4/2OEaC5RWbrHqpT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kW16Gpbjg6Fq66Q7pgsnhiLg2c72FUJTJhDbShtlyNG2Np7mhcmN6YpqmJOScUaaaEqC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gIlfLKYjkAXzTJqfAhQZcLiUGO6NrE/eJaGIJXzhO8LWI40M2GaDdbNjZCVwSOEISjUJ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W/OYhPlrwYt5gva+li0CNLgi6xoxIMbVEXRIkJIEr6P0YP1CB/Qfo8qoSDQnD+RX2WX9j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6EnhMb+WNaDMlqh9otyEEeKxzPYNAVFCio2AkOoSnRQ6bBCh0TA6dN02tY4kaUC2o6UT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ZgNsW3Av9aEMNtEJ3aHdaYk2xz6LKHFQhSIaC0yFbJjJciqoYseYjH+xXT2LDfDSgTb2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AoLlCrkfBDY6vAklYqXD5K+GxaWDuD2Eq6I6F9aESz/2U3EQYTDjNmiEdiF0dCUjG7R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W8fQsItwt4exEIQS8GuBAmyDVY1wQhEJYMQSnhI1GtJJJGhJJOYggkkaEE1FbCuG2JPg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BNlwcEPDb0BSCRrEj5QuBqrFyhCG8JlcEBVEN3Dgh9FFKPgUqNEk9z9a+Av2MuhC0WfAt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YVCCtoc6I4PQ5cia0xKgkN4NCOzo/v8A4Ohcz+9i7E+Dt/7OhcP+/R1/w7RodY0zo/v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6OxDwkMXYkNcCQzsnOOhDw95a4HmZmV58QSNPY6aNBsVRIxKtM42kuQ1xSEJyTgaILSI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d2R6JmtBjfqJpHCYooYsMQSTikgakkEEEEEeAvJZZReJOufJe14VK45bETWhtIY8CT0J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352x0ByGticYprAkQQ+x6Hs6YtF/Bo/9CXB23/I9D4D0dBaxIezoWHsWOjsWVsesVo6E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seehkFh4Y8LCPrwQuGWgJsuE+Bss2hKDHeOzoe8LSxoImPsnTOWKKbE+BjNqhjS17xJj1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CDIQajD8V71o1gwrXA94QtLg1yNPbI0Jxm4U9VzYndroo2g1Y1hF2PRsx6NNf6NP+C+v4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Htj0f1/wT4NP+C0PbHo+zoexuR51rELKHo0wFSF1hn3l4W/LsWGPwWGLoWx4WkPmo5l+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MTgegux7wnCO2IWxG3DSNDu1jERv9HIW41qGgc1Fvx6z16Hvxfho/Kl9zcFGH6F5ohBy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NA6o+GOnTURgROxbOmfSO3/ex6J/X8C0c5/oT4Z9P7sW3/ezQe3/ALOhi0Ncsej7GPZu9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jX/dnIbv+8HS4YxnWOxbO/BiFvDGMejsQx4Wz6eLEh/QRDsvgoOWDnJo9C+SFwsEMdMe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RViaNwQ3ELk4qwa2hDFuI+FhOIjoe/Ho69DXPk86P4vLkTOChw2bdQ5CwEmD5PhBoSIL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dj0dv9i0cGTkTnA9Qe2dHY4I+zYsPs3ZTwITwQ2Yeh3Bby1wPeGdiO8vK8OzrHWH2d4T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FUCHIaXodsJJItH6iAinTw6Y94WlnZj0KxE7wEiBpIeJxcoZ5aEQCOh78uh+b2dC8XjR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zDehplaLRS8nCcI1hMbocQ8If0PQWh6R2zo7/wCl4FtCJyi7OkPTFpLC2hDxsUpuxZ1V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4+xYesvHfgzvC8+hjOxHJnMbKQVFtnGxjY0KaxCVYTD1wxOYuU4PZ9nSOx9GzG+BXwRC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4IPpC7Fh+XQ9+b08Fl40fxkN/RMpSMcY5VKlGMU5Gy4TSkPJYKaBOYxqMTqP7yarPoX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/r+MFodM+v72PQtr+9iEuULR2PTNjkR2zNFsY5ohC8HWOxFNj8Fh4eF5LHQx9m4XCy0c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Q4OiIJ1XFw1FDEp9Ewtsev79jQchNLgbwx4MkqUYuxYfm9+feO/PR/Fk8IQaMbophODK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QndBL/YkPgiCQ/0J8v8AQv6/2LQ//o7CFoLRuD0bI6OTNBbOi2+GP7B6hyxiOwrbkTPw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hnWUMeHhCOvBY6HsQjbGFLw5x9j2cxcCkqGholKsstCE2CFhzwSig+hH0LbOhoxciSHo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sXeOvQ9+nvC8dH616k7VFr5IhJCBUqIITxMC0DllSieE6iQz5dG9QkdlOGIQ/wC6Omhr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HZiHv+/QlxT6Hh6FwxaHsYjoe8IYtYxSxD3joe895eEIeHsvgeheDOhS589OmyjNC5eyO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dTEXGiFNGpROrLwnTHtY+jZl4xE4jDdlFIMe89eHR1l+rrPWdH7L6Ua3ijE3RtNQambB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bjCICplXg0LS4K/19Fr/AL9C4HT+9nKv+7Eh7HUHx/X1h/f/AAdY6Hs6EdD6F2Jcjwx+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jytD1jvC1jouni8jMc1RN3RlW0IIlvuHvS3YnHwQMLGh7Y9rC0hbZ1lHFDZCxoNDHvCO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PGj+K2XGOKJogouBJd4MOnQxsTHKCJhquElBeRikx1oqjrY3y/70f/ge1/o0Yh7Y0Hsex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bGPbOhIejtC0Lfht+CFhjHhCyxlGLXghqTHRy1eiauGtBQPQn0OuVsqphvLc0Pax0F2a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E8HFUrsQvS/Dv1PD29XXs6FhcCY2NxhQWoY0SmtQjXAuMVRHAixh2uBE2Gn0NwvYa4O7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o3WdIfLZsPs6R3nrHR2LXinzh4WWPDfMEIehYeGdDzcno28jHyWOR4TlUj9JSh+LcMe1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3inrCYeCidCGJ8ejv4D2+K3yLkcnISmFOz+MP0PEE2tHJc4S+iOsa4OdtGh3J2JR9/3s0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/wCHYS0hdj2Ncs+hPl56z2LD14vCy8/vCHoW8PDFoejvL5x0hjTNzwA1MMTVVEvjCZzEC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9rHBIbluGJimkmN3LFPheDUJZS4ee/BeXQ/F7fFaElBISHwTMHSXI0tkHCvhHdyOmuBr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wcaT9CGdxax4BpULQuWPs+jZnax0j7w9iOxuI3hj8F4s6FoYmdj2PHWXeWNEbD15XRNj5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n7yLWLXgzQsJxS+DFoWoxd+ZL5qdwxeK83Xk9Me/QlRwhpPa/oMRCLFLhvxI+XjpjlFN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0LbHQXZ/wAhcCjXwxORvhnaz6x94eOzQsE+DvwfgsMYtGghb8Fo28tBuTTyesaxjGJe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MIQuaXwi8Nix35Pz6y9P+9HfpMTi9SzPsiciSIoIXxmOQxx4cEW2hGg1wf1/wWxbQnwx9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EQlBPk6NM1LydYQ+hixphFKVEayuS+PQ94TrwucdeT0PBvkbvmqXE35GcXR74kUT5y8ov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cD5xfQ/LrPT/AL16t+MITy2ObLhtoQ14TEOLErofA3RDGxsxCfKENtHTYtYbFsWjvDaR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jD0OTJHJEXf+hETsaFWyPJDQ9v4IuVYnxr/Q+3G/octeejrF6NhHXhfB6OSektWBJmwu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Tw83L8H8FxRGWl9HWfvyXgvX+sa8aUQiEkRHBMLgTVL+x/ufsE77P5FPs/kJlplSCYqQ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D+B/AnGoSNjV9EQSZqBq0GG5f6ETeRKSfqERRRHuPTOUQ0RUdF4LwJl5FwRoVODPovJR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CcYbZ2FilEZp4L1ob8KUoyl8DrGw/sUg/kfyE67Ih+C0PHQ9+temEJmDRCexSlZRRRRR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RQ3YvMQ1RcEEjQ5YJU6VCUj7I+yfskkj7P5lRUV9lfZX2UWXiy1d9J6FzI2ELDzjxLxR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L8l8Nx78UW+RI8s6zeIPfxKkilxRu+CYufBtiiiiiiyyyiMjIyMjIyMhCP5tKUpSsooo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4MXMiU4EEbmvgt+l4WKLzouBYKUaMSJafzG2JqKQqPX5/3/2PfsYvN5lIMhPCiZhMzz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ERERBGEEkEEEED8f2WWWWWWWWWWUUUURkIbYPC8XjzYxeGhuYJF4LfgsrLQmXCZbm4os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u472ySOxLDZSlZSnf9/Y9+1eab7G0UThcvzr8dCZnhCEIQmHha8Xg+Wd+CGsK14LwT8n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rNZWUObHv4mkMXmp34OSey+qlLl/gmuRrC8Hg+GLwQ9YBuMsXivCj8U8PDNiwlfVfqKK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sPb854z0Ntk8b8pBE85+CQfIxeDxYvBDGiMa4bFgspDE/KeC8VnbCzCemERDsnY9+iex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oT5r+ayRj8Wdhi8TF5KYb4LxfAn4vDwvGZ2F6p6LwPfoo/hzCcf4Ex5eGzkPxbO/EEzf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KWEF6l6dviQj8UrhCEoknFBBBBBUUpS+uExCfhW4XkeXh4veas5RINWIX6OXOU/YvFEyl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NvEhJdCckF6UWGznFYmKKysootCcsoeAoos+z4d+C+Hl4eDRjdwxaEzoY1yNUQXwlhsT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QbHhKkxWML0c+p4/ggxHHgsUU8CPwRPPTwS6MYpEYmbE5Ys15yvciUmUp7Fhee3ofsqm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lbF4ouLi+qYZCYhMtZ+wUf4Bj8mmGxWQY3BK9iYR0NGv/IjXC1ZWX4vDXisp5QhCEITK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RZYaGhbF8S+FKXweEUTgl/PeGoPwehMzRnesaCcIiaY9Q0IQSE8ll+E8E6bYoRCExBeF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HQwqcHv4sOh7wsMi+YvRSGxNPXzXjknixePAZpBqcE+GJp7EryhOR7BoQg6RpD816U4c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yiisrK/JImdjb457wh/Bvx0yEPeJ8iEGNi+/F6whk5MUkEZSGiuxuCaI89NeNKUomP5W5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If4pyEaE8piEJhCeXBUfsP3Zpq9DHXjphRZRAackNTZobFExO+SYmbH+D3N/grxe8kH7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llRHhBJJJ/HCyyiyyisr8V4X464uaHhFEyIaJhCBeTQheT8NF+LfDc3+DS4fgn5C/ETx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PGwRsamiepk83hfI2N/OEIQnouENz+TXxt8Px1KHKpzhCdpGmRyDI8sJfj1pepfGuNvSc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7Ya8oZVcoW4P14yUNEiCY191wvN/C2WYhsMKvClKUpSlL5sQ/Pgn49fGTgnRk9AvG409P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8ToRsNOGFZWV4UUUUUUV4BmyskhFuEiEIP/BOXFfBl8FvCEaHYvFOM3ymW8LDE/J/DmIb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L4XLYRsWEiIaPX+CylGCZWyEyW/Fs5Ib8b4tj8D+KvG4ht6KlKUgggga+WoXkgkJG7OF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PBIatYE6eIJCEsvDNB+KzRi5ngvhr0OY0MvG/vEaZvBYmsLExRRXkKsrIJHJwRJliuBd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o/AxoWE+fF4ZoPzo3SEILwvzN5sU2x8cCZUUpRCifhSlLlC3JvdB10Smg2MPuX/AAJa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N8G/g/BKh8P0TxXmvkbTfNWExPCwmJiZS+acIikoLXAZyeBt/gnpLi1ljw9HPwfgxZ5o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m+G/BCF4IUpRMpcNcXDjmY3gY1f4HrEpRzwY8PXpNx+4T8HlL5G85MawgsaF5UqKilKL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wxTX/gaXzEMxR3weXiNfOG3vkMQ8r4i8N5sNlynhYpfNc4uLEcENHY2UY/lp/ieAWCU8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Q1RI/K+prwXyNoy0bF4JYXhSlKLwuEPVBo4xkHsSfLJ+I4gzbwedyDpcJYYkPCd+LFhe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wQQQaDUbDMmaX00bGo8SXg9iT+L47Xi0TEJ4zEJ7Z7qcF5NsPDxRq8PVhZQ3hOPF+iHQ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D2Dyxjw0P1XLw4tdExBrn2BfOmJ7Z63iFGsPDw080wx8D8eL9Onzp4w2QVDYxj2Nj5Li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Y1h6Fs0/x65+CmN/EohMeH4Pzl4y+Z+soQgvsfx5Jmg3XivgL0PHxaQWe7GmF5CkWJMR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7IjDWEuTR/gaLRAyQ3RjG8N+CdQvBuDOTyhDE5Ey0JuyBIyZXjxHBsTr969IZRvsTiCx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EbC8UqRJRzC8jDWC2jV/gekouGxvGnjrhZYfA3OVnfNwmRTB+MSAwbsRoL3r0jlxnPBB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ZovN/8QAKhEAAwACAgIDAQEAAgICAwAAAAEREDEhQSBRMEBhcVBggaGxkcHR4f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+NrEOSByJR8F+GPnwAdD4LcYkJx03yQYpxiqicdGqqIhkXeIOTRHToY56zjtx/0glQnA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i05H2IgvsorEnWGrCiYWMh4mCV8Nw8qNP8NmNGNVjd/RjVxEBEmEUr1i0kI17GibKDEu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0Lg/usSTc54rYwleCQjhF2LFyMgiJIMiJFCzoStZeQIkrEBz0JXhYa5RDHg2gbNoghvN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yTsGrlse8RBIYxIUa/5jX5ISLhFfQIWITOKXSF+4TBrBjRCVrFXj4mvHsRATpQfBfhjV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1RsoJcY7EWMgEiDU4ZNx4jyhOcnKCloe8ZwgmX45xQSOEo9i9F8JjEWiiEdnoVTC8+sX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hYSFIYwtxbvHHD/wjZheOH5SELFNB6zIKxBJCOJjQosRLwVEb8HwcN6x/RD0aLSFSIlI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BU/nY5BgFb5DmiESGkJEKKxCVjK9C4J8hMFsY2DGiFwHuUQ9/wAwBtXoSign2hKxbHN9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hR7fhNF10ISiwCeC2J3FK8IQlbGDDnYe8RsDXjQlWX8E8ZcogJ03kaxkqgwdDx3ITgmn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5VFE01SC4uoNJqMsh/ExFPWUSIyyG0ERCcIgkODhOnZtHfiIxbENRwlHsTqJI/eIDKKG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nyPCYlZfmG540/zGn+G/wm44WIh6vC1cUnEkss2RkdF0CJt7FFid5Y1SdikhbeLfgKSs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JI4AZIfzEJQkqwCdh7RCKSGFIQvrSErWNqNCJa2RQQ5D3iwKS6EJEVBSTsY5JXhCl/Rr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H5ogoiAay2Mb7BzxCy9jmw538kohjzoSS4Qna5eX8LWWQnyhRyIFeUaeE1eBGmX4eJcl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aqjEbRk+HiTqFSkFJLia9o2cb0ckJnCLMAqDGo4yb/QuUSBOOogT9lhY3YXCQx6jnfWK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ZBr/AAEqaHsfDVjX/DfheX8w9CFir8INjmvFASrEgiUiOVhoi0xckIQ/QS4LU6IUaXE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JR9hHJPs4h2QDJDcDPxEukSVkcQ/Yc0QkoDoNCEoiroSDimNxCf2GFRn5gSgwhdEIWvZ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zALp6EnCwGXsFTuw54hAcTQTob2gtBJgsbiEtexahfK1cPPchM3AlDcQm0yAQg1HyX4eK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1EFJh8EUY1VGWRknGJmgHyC1Ia3axZT0SIcJhkTcDVUWSaLixdBql0jsRdLCSWUPg5nh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w1TCR0NFxuEz/wAQ243/AMw3M2EoNIEzmMaKjVmQFiyLHKeyyxeyMPAIhokrKzHM+hkl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hIqbLoRRjZ7aFzkKkhbXoVZldgvRDcJIUiQbWehKcElexjKT9LedCw2mjoQpa9lT2Hs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l0hHuDxny9j3IRD+dCRIieEebsH6jYHEWhBc/NKNeHYhUEJUV5Qm2IMR8PCaqjKIdLxH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KISoiHwVUGkkZRBjiiNDmqKcomgp/wBdjmo5jbWNjMXPBWPWJjKaxsD5RYRINDgWEFkB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EwnDY/8AARu/gjfBqwtTHEkIkpQeKP6YowlcIHocIRFhWY1bZAQuCUu8c77OEXYjmX0KS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+IkUKO+hdC2bjGiEUDiAkQq6NYMbB7xCSkTLQpIiXMnjY5ewa8PyAz8BElES1vFw5ex7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SFJ2DGPvDmvREDUPR0IWgMRSHcnoWRDZr0LXCFx5f0Gp4U5QxhCcFOUJthA3jliAQkYj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sJcPF1RR+COsMaoQlRySzjRaGNGdo2ocNgk6XVD2oyaqK16xFZDmEbRnOxtFJEAWiSMa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WiGo4cjWEjDT+gsz/wAQ/wDEwmD1hLifihEFEIxB/YoMbrbIg8IieOFKLgimwtazn1oj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yChCUEkcg0hdi2bj5ISUkcG0JQiokiNp7HPBQNuz0KuEIX9LjiNp6FE9je0Q2KC6FJEJ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X/MYbb0CrhCV7BjgtDfehTEJNF7QIK9jyLQpOCHJUkCZxdwRx17G11fRanhblDNhGhXl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hUqIKSGmTEEEacZdRiJIxzRnYNlRZHrFlWiulOUU4kHURJnNLwxmoVX4EqKCI/oMc4uy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cj6xVSwhm7CQGgQsoaK8F4sRo/hsxrhuEt4euLUWOZLEBEsN4oMbpslIb4LTEq4iMjrY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0hSVnJhKuIVA4WJThE1EkWySLa9CrMT5Ak24sQ6TQiXAhL2RxE/YOadH8UIwmNEcF1gF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2DHwhvpAxuIWlex7AgXBK9g1uwY8Q+GGn4dIUXYawy5Yzn0JAdL8S/C14U5Qm2EoV5RR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T5RflCZqISoivYm0yYjNMjIoPhklCFjGNGU5G1GNkQcYueM8yOcIwXJ0BqqIkJr6xFZf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4cbQi0iEexaKA0UWhOUzZHI/9mNWEzf/AE4Iatic/wCYasJGKBK0hKcGgJEwjIkTTF9i5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yyQkJJIvAU8ciRQo7xS9sEuxVmhjRCKA+DQlFESUQKQsrFgjYHvEMBlXoXRCFr3jXLEL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7kwcnUMaIVB7HNFoQuEKA0u57H/yKQSbUO4I4KMYtCFokNDXOsby686Ysd/E0MuKcorcQ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VR3IcwmuSOoPaiaaqOoV1CEqLcBzUSJUWUDmqFJUUUCcdQtKcA2Jw5YQGsgz4OM9HDCR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xtFFEp9my4QUaEq9khmpBWSVmgnBiOSMTHTnbv6NGGLtnBDVmJaw1GVTIJSQlFCyBckd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EiKui2xc8s5vpCaMbNYY0QkoH8ZExjXkSKEFRJGyDksrFArbormBOs9CXhCCZJoWkRPX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QsWxjfcPcmBLoBpDeYw/CSiEJ2DmFfJ7LegQgqndhvLoQxDbK9FOEJLsGcWhXBCUF7iv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4pcXwawmJpiGqE24hDuWNUyXKKsS5WiiM2UVaLI9C5RTVoqj1hrXo4x6xf+HFPQsV/KEc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LRynsns2iNEZjVcE2hIY1VRpDkNDUogTjHqolRi4ZZGJaxoya8JiwvGeE5saPjcxozLX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ANxFFkVD0WyQhFg9cuE9HESGxG69ihQ7JJFsgiihBdgp50KoK0l0G0TP1ijiEIPkIcIk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DP3I72W5aELFsY2b3JhDC9JDAefg98BLWNegWEhYGXL2d+CGMLtCCWx1oa+Ajr2Ovw6gl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CmwhNklDsRcJpo2VonwzZd+EeQ0moxrw7w1WMbJkFbE0DGaZNQugRs0yWPaFNRScZxT2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x9eEXpMR2VpvH/Sl7EUq/giSVcSMi1QSuJD1RaxDWbxmk4vhDwfEA8YhCx6PHCxReNwv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yfo5wXLbYtNmXnF8GUBt6xZEcQP46ErggGRWhLpEdY86HCJaxrZRESewgr2dwkjZP2Fu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88aGOd0RwgbZXofwWA1otEuEIO0aRaJ8IWtDCS5eyvoFoavsHvl6wLT0v/gRQPkfWao87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KKBpIW/hHhiJYx0GbgVAZJ7Nd7OWW0KsS0mkZtUcsc0jLIQlRdBzw1XByBzQuUcgcS+y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hRRFkWoso5GOTISQcTQtA1GcxFFYeoLSY/E5uQ0k4OKknxwUhBBYHBWEIRwBCcaAkT0Wm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KOSHLvbOSBIKoKsoILoOuQQSlZIpMZP3C0O+TxbHbbPxAtYtkOWz8gKWLY6luvQsiHub3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BEIjQdwRHIcc6GPgPnPYw50NfCQ4VjyLRDRIPG6EBOKjL+iRRcHtexOV+u1RqY2JFbiE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tHoowVIoKDkmOahBp2CNDh7G9iX4EJGc1Q/ixMhzQZKwzGhwD6NIc054/lBjVCKLEhD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E+xFxEmQ1VBI4PyRzdYfXK14CwnEOCnNJC5CwQ1RFHBccFJErSFwoXSQixF9kFDcRQZG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YNjYrmhcmxaLBG1YJQK2CwSCNrKBIKyrfwVxDmKjnQlYhrlRzoUsQ9ze34QCHtjyVgTs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NJCWbEE/9YRRDTK9DXwhL+jbq9DXwhFFsafWM0hN+iOr0LXCOTextVZvlS/M1Ro0J0UK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YyqYJNzznhSlKbQSJ1EFtA2hDRzC7GUdkTUZYHH+BDUNRxkX8LP4WEJnEjAeErIAiwh+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HIII5EroQkiNAhYiH4ISCxRxKuLbsc7ZBuZfWTgTXkrolUwVzLApE4xxhGI3xhILUF1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JAd8g1uDgI7PQ9oJIjAqFcA1ieEyHNjCCBrHvPQlQa2F+XoSsDmw2noSovbDv0Jjce56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ssPYxSqGh56zjy9YCnITlwvlvyNUamUlj0aNQkL4SkyTCMhPKlLi43uhHCyj6oZzgZTH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QtliazgBoMohMRgk4ySYybYdQIrDqf4NwkhaixwhCSFQhjZoMIEoXC+G4hRo9iROjg3O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vQSlYzeFOEQXIPQ5osC5aiyIikNYGMIUHMduXoifbsLQWGfIQkD/AFBSd7Ikoe0C0NJa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7DdGaQkWuWUfgxHMvY64fBMbAaj9PstUhCeEeEJ5LyhGEZH5U4ZAkoKCh1E4HukNNOBy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VWcyY8XCRjdiVixHA6aKHERIoyqK+SEIRkZCE+GjV2JU6NxwNifIpwsIa2M3GPhELEN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P+gKU+7YXt6HMawkSh3AQIgXP4dCFVXsbbzoZpCFvZZBiFS8CnrEoXGh8kIQni0Y4J9h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WEJ53w2BqRDUwKAtIxpSj2sRriPjosWNIRERF4whEQQQThRY015pwaMUnRauBuTCNsT6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IQm69lgY0E9Gw9iTJcDF0cj2cg2JUQkQqWMStIS+FeEIyPwYan+KvoxZIyfShCi8IJIv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E+d4lEohGwlKGj5EoV/JGUJ8JJRBBCfC/X5b9e/XhEQR8LPJJBCEJ9NGyfLBoyB+g3RR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XxXwvnQaa/xE/8Ah8RBJPwH5JEhEvrwa8oen/ET/wBlfafwv66dJg15NGOPjWDn1ky/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+Csn5mJP8NP7aSZF9hL7d/xFk14reDyg0TNKUpSlxS4pfpX/AEL9W5o2XFHz8d8b8NLi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K2MaIITIERwOOiME+ZUX6Eez9CCCSSCCl8b8VLilKUpS5uKXFLi5v16XwpSlLilKUbxR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0KLCDQhBoayw2DOjsvB2XjF4LYN4TGxiuFdZRXJxbP0OPYveKOz9z9RdjxWUWVgWAT9l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8aqRfofoU7LdkeyXZ+hbs/Y/Y/Qj2QSSR7JIJIJIIKiClKUpSlLmlKUpSlLi/cv2E4J3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zo7OhbOjtHR2j2di0ej2ejt4fZ0ex6PZ14PWOhs6FvLwhF4Oxj2XgWxvgZSl4Ey8FFE2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xOWWNy6X7ObBVP0Ey4omxfqfsfqL2j95+p+p+5+4vaL24F24f1+YqQACoor0UUUJsKw/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CSCCPlqAqg/Y/Q/TFIk+NRsbuWNCRZjRORk4OyC2dHZ0TlHR2LWOsez0M9Z949i6x1jo9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ytHeOzo7HoeHnoe8LPWHrHR2LR3js6O8LZ0dnWOsdYesrfx+/keO/K/WpSsrK/jY3iSo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jb2OQqHFMDjwctOPRy6FLR+I5aH6jZwL0DcbcEZXBHyQm8QhMSUgkQY1wiZS4GQ7Ojsn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nWHmHWexHYtHYtY6EdHYtY6O8vWHo7wvorwe/Lv/AB2aD8T+jCEREQR6PyPyPwPzPzPx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T7J9n9nrjZRWYfgev0nHo/MfrPyPwLPyPwPwK9FF0TllE5I4RmhGTgnJUITghCE4IQ7zM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d/47NMUeEMeJ91fchBFQggggnF+R+R+R+R+B+B+B+R+R+R+B+B+eX/PH+Z+fwr0VBBBB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llD8Qovwqahpr7z14DyY/gaJ9VfeaI3mn/tvX3568B5Pwfm0T6i+7qzgzgHv/aeZfKv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5X9NfcY0lLOSELV/sv4JfK018fQ/pl9NfcZCA6jsh3AUlX+w/q0GjGWp5seh+J4fzT6V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ErHgXykMcUlX+u/kr8CF7iR4g1G3izoeH4n8E+4vnvi/Tw9HQDnES8bHcwhKv9Z+U/gX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DVH6jTWXwvBZMfzP61+VlKJEy/FPFbE7sZ8kIlq2PahO8/62+Xh+aEPXxpkJXljfF+Gh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2LecN5bWD9BIxCxbGzVj/wCRuB7wccG0/wBiXwreEP5U4L3Ej8kwY/oP/Bbw+eBKIY2N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JBu7HN+CEiwtIxjQmNDVX/eH9Rjm4MUohmgxj/x2vgeG4cnhsbKYbGxKVjmrHSQtYst4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RH8K+TYbKwtDGP8A1JiVeGxsQlYxqOaIQkXg8UUPtf6nXwi8V9HY2ysLWH96fCvgfjse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ISLDKUeE4M3f279wXjDryXivj3HvKx1h/wCe/C+Hs0GMMwmaIUuH5boXhv4H/si818e/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QnMPZoPRTGw+EasNMgmnrFjF/1Hr5ZfS3Hlf4t8GvjuWoP0ND9eMIhpEQkiCQUleJS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l9FYvzP/AAZ88wxq4TvBpid8mNwTwE4GWQcs9v8A27vx6O/FfKsXlCy/rT5uy/KyDWE/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G4Y2JoLT9GKBX/bJnfj0d/SWLyhZf+m8NDRwKhytPA+lE/AVLzFE4EocRf7qz8no7w/B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1H/gwmXehiKRAbrofqG3WAeGt/3ZiysMe/J/LqPKEP8Axr9F5Y1exsG8QaBCSWv+ASWF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/jr6D+C4pfjvx0v+ZP6aNB5Qsv6dGl0+fCjYvgq+OlKUuLhvC8n5X5L4XxT+mvq3fwcg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i6FoeGIQx/SbnLEXMa2uiMv2LKGSL8RjGhrpnMGciFrJ9EeilC9WBLREw3CjUplsoh4j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c4bhY0vBsStsTriiNCjRKxPJFGi5YkSrwo0W/lTxS5pSlKXzXzb+fYn8bx8XQtDwxCHh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qPyPzPxEEC0oUhoQ0+zkCmhyR6mI0g+Kz8T8SvQ/SdAbkRpvFroSumGpbhEPLJBCimyv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EJOs4T2LMaeg9G1S90JWBs8jdHcZtwpOUcEmLS2fuVSjwqE+j9z9z9RGg1JkuaOM2LmI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OBCkPLOhXo/k/kkj0LWr6b0b/AsXw7EMZH8j0dDwxCGP6WwXxsaxBYomgSGWT0FQJzY+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5iY5CDU1DkVUbYpqtCjRD1tHEn8xr6ElQkN4WlQwJOYVQMp0hE4gqiLQNKH6B9RD1baI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rYzTcDfyywQjN40gH6xV6OY2PwH6D8xHBYTQY1QeBacGsZFQhyKRcE1891FyNX9PQ5s5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KDBqft8XoY8PCGP6LxLA/CFa0JUWIPSxwjI6nAMU9hv2skkaOJTGhpaUYjEJCNAgiHrE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sio/eJp8oSsYkgiWNKIc1GqF4oaJQO+TQ1xCcj0W0jicE4cESDH+uB0yCmEOoQxK1ivO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E5y3Wh64u0gVTg1iv7GOHNHKMao2stCy0nwPw0OI0f02MfyfwfwR6I9E+ifR+B+A/Ufk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+Rj+i2cmkJF4vBLnOjkE4G04FohHLZAg7wQzwhxCQpLOR1yY5hm1NtbGkV+phsRsfiIm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nAjqsaoJmr0KWI2BwB8KnI6IUxMakELGI4M41CkPfI1zBJGJlEZzE7S4HOLnA/cj2JLl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n0ItSgzOVbFpwdzNFmJITYPngU0ijImfofsMbjwaPN+jflmOCIggj4ttD+w4cicguF4s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FrkD6CUQ3OE41FoqeiaMUnBuYvYfFIrj0KWobSIG0PYPxG8vHOYQo5DQ4wQSUkPac/A4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5E5OLgRiUS4GylrA/gNqNCcPDVDdVBOy4biPQgkkohkFTkmGpyIW4ZwxejcbDR/Wpc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fKFvwMRp9NkSfAvFiGrNcLGyCUjJIQ6KPYl7EnoiWhAbSjeEptplXXESRCpIxl0+BfY/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iL5Y0JXFa44QUd64MQNmovDeNBjTEDrQ0RCYzlBvAJ1VEzgJaNXh98MnAiBdWhj0CRqi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KQY4uSCGqP3P3wG5DcfTfg/J68n8y34GS2Jp6NPpstExohIx8ZXKHikwn4PHBUhO4fjS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cNCE4KLwRSs43kNpaC30asSDciNhJLEgmIhAkSExEqhAlES0L2wNgfififkT6F6DEo83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9N+Dw8Uo9FeFZyO4vyrY9nOOfQc8Q9I4duxS2OfpoN4pfnZGhCN6FafJb0NMrOhMNmoxO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yDGuSDQlGcEVjfBHKNcFY9ChUvFFSpyVG29DUbdiOQ04QzbjJhtzychOBgEvY1ehshwg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NNhI9GhKxoqNVS4sE7nkSY+Niafw1ZovpPwfhSi0NxiiQbyvhfBLw3JFCqBhReiG7kN9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IqQobKawMtA/cMrPZxWi9g09mvKrlwwEDWgq2h/karoS+j8BA+0bGKFuEviluR+3BHsb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6H6D92Q/Yshfo49nEg40JUNcEUgtQ/oSig/UUG1FHIvNFbrEEyGIYDewZPY1NC6jb6OT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jaHKwc0Im1A4LERFWE4EX5El1RKdZEMaUGg6GPx4tGI6Gg27EX9N+Dy8IfyEleCwm3CT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LExf9KXqF9FluYMmoqEQ2uV9B7if/o1CG7ujfJoXlHTHs7OsPZ6Ex7PZeB6LIPWLSH2W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sbQ3yynYnwKWJDaNmJ8C5C4FGw2NGdDuam5RdE0Kpc2NvZxbP0FDY7bJeBVQfBBYJ8mN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ZCG3RGti2L38o1QvSI27Z62doOFqIhojZIbKs1OEgoxoSFAlEh9yH034PDwxD8zwsuLj6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xy/wbdYx5Rfwa7+Ha/8AoWDldp8//A0Zxw31/wDIp3ocE4dPhr2tCsJi7/8Au/8AkSJN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A12f/Q+qTwe4Me0Lsox7NNC3hdnWD5cNhCE+Rsoz0LvD7H0d4Wzr/DoLeOxaw3wXmDx0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wPC2J8DfInwPebwy6KU5IVGgVtMUGuKCkLfEvJSlLGXgT5E+Cul2UrMmIaUpg9hDD5Qk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dU/U5N4v2P0wILKOIsopH8eGkkknxgrOLyeGIfkg8LC8qvSHbl+D9in/AND56bEaTJN3j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HbL/ANDGUnwU3f8A/Q1eJzsYoPgRqS8sXEycf/3/AGPjkbDdCiiix7x2hD0MdnaFvC1k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rC2LL6ytj8myO8Ls0F0PQ95b4FoeLyzoTOhbx2LWXvDHpnoWH2dRJGRLwhsDfJeTrHQ9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r0bD0Pc+hCY1jEcdh4JVCx0XgvJeC847WEy8l4w3wdnRS4TLwdlKJlExrm/KD8lH4ISr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JuoYcmcuL6RysThL/wDv/kSZ/wDoq8T/ANnVnUJmgQqNxwXYcuDgUnD2/wDycfX9X/se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wdDthbOw9Dx2d4WsPk7jYQzvCF8Zjnh7H0e8LZyY1x3Jjpiw34Hpiz2deCwtHYzsYjp4Y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PZRDSXY9nbFobOkPZ0LeVpnoZQHJ0xVOCFCCDQpyImwbDo7OhbFpnePR2dYehbOjtHvN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NOWy5meoQhCYhCZTU4Tj+jeUIKbvxD/uxD+HihzNWNJqTltyKTcQtuJDM3tlS4EZGcIS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W2LQ9iRuYa5g9jHh2sK6GzF1hbEIXgQmHoe8diH0ehwgVGxdi0di4FsQxj1lDPY+jsQh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HhK6Gvlj/wAhLUSlD2LQTxbHvGe8rSOxaFvPTGIS2+B7E0MR2JXKIWmPHASJF0PyGdnW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i0dj0LZ0drLOhbOjsW3js1/VaRyjj5w7NaYysHs4z0Kw5Rx1DEFBYuyUQ5rfCEQZJeyu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oa5PYtD2xC2PY3WPY9YLQhGo3E+S8Yoti8ctEOh7O3hr16EiUQpKxv8AGNXCOhHWHrHY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6OxneEdYlGsXh3SNINbP1EBu3InUIXkfPgalrPYtC2PWOmPo0MXLEm2NQoTuGG5UJImM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pnePR2dYehbOs9D2dC2dHZ2zrGvLX0mJ6iCyCaHDPW+kMuAtUH2KuA0rie3BiQqzoUqT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lxHwx6Hs6Z6Q+xHeJzhGgtH5mp2PQ3hcsXgQg3COjs9lXQJJcC1rHfgN8CHrCPwWx6w8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PTFrPZ0IYe0RHBECCclVRIWVvwIhHNbEWhqPkWjs6OzofWHS5YlEg1FhMIbEiz2LR2LT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R2dYezoezoWzpnYjrGvL+GEJ5qQ2WIhOYrfL2crcJ5xwMz4oVr+RQ2PojT5Nv5Fc4ohI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INctjtF5OIXIxyODgRph5PReDonOZ8Dz2JBoJo4G4FEGPdBJJcC1rHPS8nQh6FhrlHby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WemLQ8dnQh3BCkgl8KQUCYnlofg1hrDDkpwhckdHZ0Po7Oh6Ng+Bwyh+aNcI7OjsWmdo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7FrHbFrHQtnR2I6OzT9W0zp7GeyMEkMWjcSHpozaErmwprh/gkC0JEqGO0cHfBj0K5BM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VFqIZpUaTZiCDOkPR0d43eOxBDE9hKWj8ThorgEuDuwItazYEFtnrK2IeHpZRpl7y9M6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K+KqGoUTFg7Hh5WtY1Hk9HrPAb4EJDnR2dC2dHZ0ztHvHbOh7wWxax7OsdC3j0ezoWzT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vJSeQ/rgqN7pnRVnrtjZ6EJaIQ9+wUhRjbGcctoa14I3LG4k3yJsGrLLsOyyFwKcXxEd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GgujvHGkpR6x3hneOxi2Paoe1YtDFt5esoQ9DH1hCOGEPh4o9M6x3hj4FJhLwRGLfOEj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GiFsWhbOjtZ2OG5ITG4zs6Ozo7Fpno9nZ2dI7OhbOmej2dHZ0d4Yts6Fv4Fr41mdC5IM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FCRW8DNMzUjzbYkByLSbChRKIQXKMiUcU38f4WY2Sr6ZtBCtOhy4Lgbst5Qts+BNJGmPr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F7FoXhneHpEotjw8MYt5vA/B9YXIhaGMfWFoRyR3h7Fh6wxbFsQl8px4UyiKuEeDWWsr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ici7x2LKxI81KUVH0dnR2dHYtMfR7PR2dHZ0dnTPR2zpHZ0PZ0PoW2dHfxY1BCEKzPFy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SlYgk3JwOX3TQ58Ubs4wtI1l8VrgSvsjTIcERxVZ0lZzg5C8ElXT0NGOQNc4se8KaCfB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NsvC2J4ej0IYx9YQhaGhmy8Fo7EPYhD1h8o7FtkuH5deSDL5EpBELNDsejsXeHNXogkGG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yTg7FonItMfQ+z0dnSx0dns9Hs6OzoeH0LZ0d414rCeC2IuGLyVQPHfHg4XRzFYjFoeB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Dxs4OORFcY5A8hpTkZdCKIVsauscbqDStDfIxeYPimglBCEsXhaOyix0PCy8IYx4Qhaw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iHvCOhCEuRd4s9E8F8rSI9jF0xaFsY8hCOGJMLnYglj1okYtHYtMe0Ps9HZDs6Fs9nZ7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Qti0LZ/7heKwsOxDw/Pgc8IVcCOxtPwkLb46EtDLmGrlCNDR1GiOMYnCgQVWgpLO+HpB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l2jtifGFoXseh4vDydnQ+GdC2LC0PHYse8lrLyuxaOzoYh8nTFo7Ed4WULYhBeTYkNZX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iEsHhCEsLD7ULjCw7fjDFonJ0eh94ez0dnQtk4Z2j2dY6HtHQ+hbZ0LZ/wC8XisLDsQ8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FHIj6GJghi4Fpf8AYJEh00IXuEgYdIn2H+UJ3ZrVOPKFbcifA1yPb/8AANShdiGqLR6Oh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x6HvC2JCHlCOsPrHWOh7z0LWXvPTx2di2wzrCNjmILyLFy3Q8IfjBrg4IaCYjcYGl1CS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gSJCZaEsZwZ6PZMuzo7H2dnsWmOh7WNw7Z0d0ULxWENENWJqPD8+QoHIbGomaVCICDRb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CGLgI62HoYIex1G0J00MnAS4Ox0ekXnCWhytEeTQ7Hoa5GLfj0IWX0LHZ0M946YtDEML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hYW8+4hrjFwuPiesILCGITEF4TwQ8QeZBrk6eHjvDsY9o9nSFs6HtZds6H0LZ14rCNT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dGo6M58iPhiUjQxUk7SHFSMg5OLgsNVHDgStY0htFFR8YCXYz5M6PQ9M6HsYlycEV+zQ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O/HogssQk4N1zhrktWGuGdHZIdnROThk7QtvMxBLkU4xGnhcoazBfFsJceBog1ieEyhL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WejvCcnsh7JwhLknB2j2I7OjtfCIZp4eGUpS57eQ8XUJtFRYTUY/TOGR2ERQScCdVKIS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D2SVwlcLkaYa6LzhcwP8w1UPmDVdwuRUSMmEGuxISEG0bQku4fQxNp+jXBHFId4RV8i21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lc4aiOjvHYyGuexd+KOziowncaYd4Qnh+EJlOToXlPJ4gjggxYSIQ3DrHZ0aJgkbIxpn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8lo7Rt5oRod+DxS4pS6mxa4oS4LhETk2zEq0IxNwMl6iyh1wNRPoXsifQ16RHoSp6EnoS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4qSSSce8V+ymsRxItpiSyA4iQsVtCRExT5g1qcBOYX0M4+CbpBTk1ogrbcKJydiXIhODk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aY1xh9HsWEmBENBuTvC0LeH8DFr44QeFvzSytY1cdnQ0JeCb0P8ABPo4NDrfBHsdi7yW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Fs0O8PR0PfnU8QaISFEN0ggsvxTEIREREQQQQQQRmPwwQJUQg1SRoKRQKRqM2JkNga1C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r0fwP8H8FEE+ifRHoj0SQQSKIwWKE6d4WjvwfixnXwsRctC8YJeCVDUbx2dGgteEymEP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hMoQtjFvDw9+aJM+Xl4MXjFcnEbizQQSSQSSSSSSQQQQVFRS/bnwQiIiIiIIELkTLRCC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dYQ/Ni8YPwXgzkwjpOBOBaxPF7YeEJwehDTzWxi2LBaHvzfVsTquJRofuJoSiQQ2Pxua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WVlFFFFFFllllFFFFeZkEEEEEEkkkEEEEFRUVFRLQ3Ilj1EdjUfgvNZQ/NrK8oTyq6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6JP7K9lYmJCbwDEEoxa8kdj0IWCHvzRJUiUTpwHyNFEITsLnkf8AkUvw0uKUpSlKUpTs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8T8F4Ia8l4Pyg8LxaJieUIREE+hKXAteSIPQhDVw9+aextiUyY1ULFjkGg/nnxQhMr67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MPWOsP4FhDyvNfHcNPP6SSSSSCoqKilKhuBa8qUbWEyCoe8rwtIEoTgeaJ4RsaD/ANt+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mGI6w/gWHuSwh/Mh51+OlGXFKNuFYTjzvwrwg0HxLmQ2eh2+QhKxaVDzSlKXwvh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4kxvgSIeWI6w/N5uPE8GvFfAh50+V+LeGn1XIhS4a5GVQ4nACUgv3E/tb+RaHlm3g8rL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BYZR+vlfm0+o1S0PK2tEKVNV3/8Ags3E8aY38CvyPyPyLKKIyMjITwuKUpSlKUuKJ/Xf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wPWWbeS8GdnGj1Ex/VsQ+XfjeH5QafBB/G98fER2YodIsiFRIvjhCEREQQQQfgfgfh8F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nwX4VQ4EvQ+zCQ0bE4JleLHvFODUfP1W6+R4fkxp8M+NCJlbeEz4HJlLQ2eyrjF99Ibk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WEM28Gcke8SsuWPNvprDGr+Z+TGgfmh/G2YxaziyDonMhjQnD/C9A01hfTpfBD8kLxRq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hIWtCSifsSG8b4eP6TE+cN18zfmxovKfIsTgQWI5hEnCnKGoTj/hoDF5X6dHm4ZTggkbB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2xiGRDRSFyb5p8lKJ+DULFRuv4+SiiysVllCYa7NPhnyL2ILMFw8S7Jtn+LTQ01sWWL7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ch8i2LLGuQTo1iijEjfMGW5T83h7OvBqiVTJBBBJJJBBERExBry0NMzzgl8KVYSEy0/y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Fc0pS4pSlKUonJ6C0IWFvxooOaMWGhwMNbL9ln9kSZvnBoTxf0H5aGi+SEITxQ8E5uEr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KVlKUpSl87iMrxIGbC8i5FiwsLflRCfgxO5QvKD+CfXfloaPnb8UM1JhqHJf8xqnpKK8Y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sjwo/I/Igi8maYcm2PL4NvNoxMi5XlfFLFF97Q1fDS/EsNcJ5CNP+DaDCRYmWwvNkIX4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HT4Kl8b5TLT/AITphqLwbE8qhqGozZ/FwN/E/oPL8Xo1fRmaMafYS/051CHjYQmNhtit4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vQghCEJ4CEIQhCE8ExkJyOF0JpqrwX/A0iDhwWxRstJkhjwteW/ypEIT6ry/F68qYQh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hsS0dWaKgnwXK/4KjUlYhaOWEMY9i15PzmfCkQbEbGvqPL8Xr5aE+FLJABD3rDFoxLn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KxuB5ox7Lx5bfGl4kx/cevAhMwhCMhCCwLyJrhpW9jZoDnXyxJ/wQvAWKcEGsL4PyRv4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F9yAhZeATKCRqQNRp4CMIwSGijE8ikpVh2hRwhL/AILI4ReJYo1xfNfAQgkkUpS+CIT6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0QhBohBr4jUjFaQrNltRBf8ABA8TY3XSwl4LCXJp8C4Fr6Cw8P6b8dPmfhBohCEIQmWq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lCQv+CPeTnylhLk0+BD1fI34rL+m/HSaeTw/CEzCYaEUokRHRxCQgkbf+B7zuZ/UeCFh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EJiZf1H46cL88IQeDcq8iciQkJENv/A2KKJkRTiLwQsJWbeSWNDV8uheL+o/HUIRCfFPJ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1EEs7/8AgaHziG7mCyvYnZMa8UaeMJ8C0/svx0iCUWKC4Y8whCeLwyfA0oSIhYQ1/wAS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zoJUPDwhsWxDczxQ/J47/ZfjqEylE8iF8L8DxTfIhbF5ZQjl9cv+ZNZDUTohLEILjC8+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HI4OeCH9B5fjoFlZQvihB4TODOVffh0bf9a/KlDWCF4JlR+KEb/GfjFlM39B/BqEQgvB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ExklFlY2f8DSMTCELCEytRBrwQhOb4vyfgs2PNzuLzfFD+d5filTygsCQkQhMk8Lmwaq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/wADZIGwmTgSghC8WNc+KVEcVl4pyVGkxq9DYaPDc0wikeDXzvL8dYkIHjYgsEJ4MY/F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xMQ9Gz/gkkmPMJCWFvxXnxTCXHlr4MiYhPG+JoSoSuh4afO8vx1iFLxhkF5sZfH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wEBAQEBAAABABEhMUFRYXGBkaGxwdHh8BDxIEAw/9oACAEBAAE/EAe7meY2dQDD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e0D/AImSVbMQlahStYYXtcMLZxhYenrwg2cVogVuBjiFmpmqjcUKmn6lVqCmuTjhlFWq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zGEFl7jvb0UTl11edMTQ4ChbE4Yr+TPEKILYVcyunp4Y+vFBR9nwPvczJsxcKQIUPUNZ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3rQpvCYqWTNLCEuBm9HhdcmOo0U9s1pP9hxEsLZW5AXkYNr28i/93Txp4gHV3qOYKUuN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0M4fyj7KZV4FOIZZwkzoTsOhxOzh1nuE0R1KpWCuuIfoXAmG2HImGWJmQrDt/p5KYFEG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fekWfJ4Pk9ISBEeSbW6/MH0jPMb8SWfc53Q1P5Q/JTzFFnTC7PI67JX0R5EWqd6PjPEDW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fEzJQ7QtjzbeSyICi0SZE8O4iin0iZXHIc/M7v1481MWQTCCkb1EowVWfWKzxrVxq9Bw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+cchRZQ7cc5hOEeNiafAx61EnM4Cs17BPR5lqkBc36S1z7WPUIkTSeLZfqpWul6jijpb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LWjp688zmnZ6fgSmB7BumLeQ2nKtvsfp8Qx2gZQa3vptXqdRhFXs4YXRrqEUrCsjCFW+K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SZy1HsDa7uq+Kn2YryAU1giZclldkoET1Kly1OzxL3hB+Afv3hrCHtCrx3fRPhSBByWu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IMXHvBzLpS8dSrlsesbXs495mW3WIeckLbVT2afESix6dwBhdas2HMQwDZxnExlWzC7O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PeMVymfERNWYvoP2HzMimJdWovofyPzBaVAu0YiEEeMCy+4eRCVcxgqL8pYeyPQU/YQ8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x+5bFALwDZFCx7LDBK3W1hjviJhQ9BsPzCUlG5uou4m8Jdgs+4jATTHY6hgurvHBECbQ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fxCGlabn5rFyrwLK9UWYHakOsXiLkF1uChNBc7eI14H8Rb1X7gazqZF37x5S0Iz5T8zE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YZxObmVeqJTORCPfmOtnaZWMVb6F+5Ra0XyRA1c787lLYzb6+ko38j0wS7DuJvvxLJOX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wmaysQeJgDVgW5xi4/o/mG16mwrleOJQNtm87i8lSHgJmja69IgdDl8TgcX94/c3RomV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6lmjRB9FxumtbBAKqtbqcJmgj36RlGPoFQMGg3iN0nGcQV8XA1y4gYXsrtlKfj3gaQM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aD8Qo9WY1pr3j3RhLiWDQOQ/liNZps0yqUrXL0hPqUS95wEyqo3+ZTExQlgNX71CrgOzz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FawEGla3hzMk18u3+oZpAfSUAbdEsR5C34LuMdU4zMDgUzqJTurbhuKzTnk+6lrF2PyP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FTeSR8FvtKWNtf5ct/EIRzkxEUooHnWI0rBbOI105V+GCLdK6rGY4K76hEAFKthiCsyx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6ga6FBW/MHlFF4HBDRTd9xbp3cBFWQ7yoBsAx9pRNqvPmYFuCqjEpQK3gjcq+DupdCnjc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Rm5+D/cxApNgGOeNtcRHrDnO4yfRa14mME8+kqgE8EpohjfHmK7woaLc/EOXBlG7JxmY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Lh4fHBCqLLG6hcUX1zFWLE0t18zOCxGgNAdQ7NmM1DKgG9hGYOmtEfO6GrnaVjJyudQT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0Ly59DojcB08aRSm6J9S0lNgdoABDisSniqq9eolqO174AlrxSicHo/mFK5GaSJZzw3C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Cq87h1Tp7y4ZhqsHtEC4BzXY/bAobHNczNrNjmJSBl/jzA7IPiO3ziBcHLn3glXueJRQ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AoHX2zZlejuWFFC1SGo1ZDTn5xsqKXbuHMNKWEcQG3LV+0rLDUA5DzKC7z+PMvq8Z1CwW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fYvsysS1pWYghzmg3FVRsxadHmNwq0D/AOkq1WdDbEA2awqV2j+AO2PwXbXMDBY5vqZm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Ghbh5iZLmt2wq2GzZKpAC1R21FyIUCFUnteCBvWi4Czn6iBuyMP+3K4W0znjqXg29t+s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ZUgwLgixV0rIQscNekM5j5qF2zjxKzmV63KJUC6q5VyjxKnBDLnMGvSYoq8LpHhO4KYV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KIesOf3BbniXg7eJi+fadfEFGyhOJLrJKqFo9dS2AXUMMfC0Ea9HDzp4jXDAWwNInDMZ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roccPScR+cUDYcDk99QCXxBW59Tf9S/kyz23k8349KlBgUe9xo2ZY2SwAyrwdfJvcoM0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X6xJtoW1bE6mHo6ZW5Pw8nkglTZebgaozMTjh+Q6Gx9tM6ZKWfpNJwxNMjzACJZLmtR5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kip3Ks+pTAhtr8D5D3OYdZ+nTn/aRICZMXqOwjpOI+JGDw/jjYdNnUALYwCZEErnAyow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OzVqLEeRMwvAViULs2Cz09IhMFUZNy+mzx6QBLFRpm211BFt2s+7+3uOpQK2B7Iomo65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Bh/w/L1l2WuOpct5xLG+O/en1TT7PMBYt7S32/MqdDmKVPwLfg9XV308w4mA+n8BT7px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mjgnlLF97sedC+RE+HmKxT9TADrJnU1rAZ279z8L1KE0wtrmMa1EVjQnwsqqAt45M2Rw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9z1CcXrmVAez1LZdYHKB9gfNQTpsTHEbWjL3Wz3LPeXdkLoePUbPaUO08OHqOzONLPqNF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79gX9Qrb4u3UTNlB7xD4z7QiirwaHDLCIXVflqJUdjdwmDAZvzNu0T0un2aZcOAa0GmY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RjCYqM7LMwfo+0VvoGyUBa5PJ5jBHP8AJH5+oKTddwaPshAoWV5lsKLbfq+xBaEcgeog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15j0aVTFjH2ILr6FW5+xMMvclpXDs+uD7SGrI6EfuJhA41AE6obrTKzGc7XPvSS1tnuc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OkbxEZR7QQD8wBCzisMShopKimGT+Bn7CMoruK16wXiLph/PkN33fxDge/kl2nCVMpK4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XAPvUtUpUsRrqAcgvDfoQtqH0nAB7EshQGscuGFJzc59xC6vpj+8vIO7Km1cotxgb9SF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upm8LXb3KB5q9BmYr9GY4IlKod+YAAWhZ6y1y1dd+INMcvtxuBtClT3IIdfoAIQJTLZC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qkS31Y9idDHUq6u80Wbcxq/PtWotW7pRiX4ralDI2vhzLvNb8s6at3bua8eJkOAr3WWc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xK3wmz3qZ8s/UBn7hQPc8N6gHL3BoM/qKpk3dzJY1Z7yjluw9bhGadjumX7qBNrxeo9b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L6SiFYLm3X1NlVv3x2uUFa5ip5jXoiMK93vMbwVfGI1MFMBhVXpbX4laLB4Yu0trHqhP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c2pflgnANeXl+czJTPpF1IADI4D/ABymJAxGsFXMMM0YfMuCXam4wqftNsAC+tvMYANE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fN7+CCgq1b/uB5OKeY2oC+KbWgh04i0X2y7hnWruHGPKEaPdqMkqqdW3RMiEBQqqxR1K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GKqCALbmMramBK0Qc105f1PNvPBDqXcODRcq+Q3ovhNwZLcyhqr/ABHNL09IQChROdZ9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VWfT4hTonJd+WLc5H0e3morlwMes1YG1h4IDPB7g2BWjbt8RHpCsVKKt3dxTizBysei1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aI5tUvVsEVhVRzbgWnfNjqXQW+KrBBfsA8zPTRSnPmUXWDeofAUXPmGnB2xVW2+iOLqE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7lgoCrqNNTdzFlUZ9JhRTdYgXDnYuMuZX+7LAbBXO6hkcGslZuZCoWjgRDxtRef5TLhV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lDCbBws4JRyho69LuHYxcDbk4f1Cugd54dsLcqLVzbHLkwkuTU7IiIFDo8j/ACpVqhft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8wUoa01iHLl8tPmy4Bn69YYqvissU+cYro8zHLF9gP7jQEGhrGZdwFnLxKkl7HB7nIuF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Xy8PeVfCKRSnJ/KBgc6X+4tVZ61FRAXlHRmkc+TMbkrHpEClVlE4mARWG3ojC19awHLB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oAXXPmd5enn+o2P0ce0GVgtUQqFHKKAnref+BAjsJUG8wCG4GLqVAnHvqB38TwIdaZwZ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KU3u3jsdPzGFmvENZ/8AJZ+57bgg5hZhPyleuIfEqgGkluLf3jgNHI8RFZXPUOWvYgB+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VImxO4BQU1uOQqOoF8BzT7OIdQ3CTsuEwnEVsS5Q00goFgeE5lu9SHKnHl8LrTxbDS/7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VzrbP5O+t9xGE15sTxMuMTrzJg+eE2PCS2nqpqfAee9wkJzxAN3cfBiJm3FXWqcmdkFi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nMQrwxptxbC7GZWt0cnPifZmVTm5nntEWVD4f/Jw57ioD6xpMOOfEDkujSfv8YYxuGRj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ksJeVW2GazQvONq87fcdS8FpGGnpqGw14Ohp8j/HMvXmrNjXiSDgmc/1GsYoQwo6ljzH3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5/MfDhlyo/CeTzzNOrp4bXh09IxVTIhxKaEU+l+hJlgru/K8mYGVtdTtFli/6HDyejT7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S/og0iIliNidk9Ve8+DyNMa3ItjDkeKD1i90zi+GBlBTLAxphhsJ8RwWVJ5de5p9Iqyl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ncEnKocKD8lJ6KEFXXEay6PuIRqtCGQzkDAL+U9klVjg7OpzjALs4vT9o3HZ1Rtlbks4E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JuquDTxDu0VdGSHo3EZTiZegNeX+JiDuKFy+ojFIbx3LujFnJKZNf7MqN5XDi+RTEWqa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ejA+S/eXlobQ66jUC/kn/kZhMphwmDxLA5N7B/4PclqYcBN3xDZ4a8aJ8jC9RB8jcZis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WNYdzYiUmd37xDzdj1P0hZNU12Nx9aT0Es/MsBVWPAkzpnFHKZPGZvfjDAQcAgxX6MLf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2Z6hLOUY05t2t/ggpsqxfDzFwyhTuFVFIA8D+LmHAyOI6x3dMGYbnYTHoD6qbCqxt5rm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ofUp/Uo+jma5uYc+blweH8KBm3AZiVtV2mR2u6+kYo0/hYa3HWSVCtGJ3X80Wt84u4aE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dwVjdn0grSreJjLvrMuHizfopqxl1mVdLzcfEwYt5lXrJhfkIBRXWY6xd+cznz7wEN3d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xLK2c4mkj8A/lMCqyxs2bam2+0gU4Jkvds5aXY9J5qqL9pQzTRTjKGimjk8x9Lv6gyK8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v1LrJq9IxZVHXrEKCiU4oFfxHSvIb8s517TBus1KvN2btf6iuwaF+JXy1WdHMDTgFeqV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SzSVnxHekor8RqRq/glCsBb1GQ3tnoJexvykp9WpehlhoQd8y9qu6hzmaBCKO5UMeU9S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aBBz5WA+WLZb1G3H8ot1sg5tcFBbBzyLfJx7MI7JWV8R4bsazL9TgfWW+bXzPM26xEMu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mLmXt2sCuceOpaVIBe5UZZ6A0f7qGlFmK9ZjOKcEdKxvBxORZU78n595Si3GnuA2PPe4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VrB4OCPM1mviEqFLOLzL4/Kp2+0ultHF/mNVWK5vmAQmGpltU3WYKgwB3zGP1F37RQlg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6woDA+C8QKsOnCdy+fj3pywtp6sKh90xmqksrLAKlK4b9nq/iAUVV359IUKb2ajTCo8x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O3x+IRFi6JnloXctRlXIvHiUYwDdczlXoauXueKYG9W2WETKcBKVOcBUKf8AJoNEFtLo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LXp4CIGOdwhtM/DmPiHVU3A4AGxMOxLGwNjzHQVQ9khAoaFrfEUO8V1/UFedgRWJ0Fbj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bp6Abu3zC9BYF+0Sq48dypUN/OfEVhtsbWUnI5rczGLi3mU4GiDR/wA9I2lTLaZuAy4H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DaB35v8AEVwR7RjapqMRArYX0BOEwH+HuVpwadXKtRa5+viBjQ4evb5lKrZauWXXO+b1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8zJXcOz+soDV9suVXLeeY2+8HonZRg/L5jFADZiAsaW2Ypgy5+V1+JxpmFBDDFVjPmYT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D+Y6d7E8jMDmK6AXVz7QRZ0sMVVZm6xA3xDW5V8zzD8ziBkiekB79IF+n/KvuBfiaZtm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nInM4kU8+Q7/ABg1Aym4afqXyVFnuFdh+cbMJSbI/jiVWTCS9AQMtK6xXTAdy+HqDFJo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SYJykOEg0mU+lfT4R3yYfHAhwo/SaRyM0wVZA+0bE5IYyEeVPp69m5ehnqOUddSkgtc1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WnbBhHhhgyY6lfH3hA03A/kdwSxGHjgfuOHEHWYCJjGIdQ1l4Xm7tPC9MZARvTL1TiXX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zmFSHaj14n6yTLnhJQyyqzLW0MnSbvTjsxwRG0e49nv4h6mcO0NDxwnJHaVHd54TsTI8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VQYpRkTzcZWAAlVdE6een1JXDxmc2fPUUzpqm9vubPPrLAcBpJTbXcFa3ieRTEC48nr5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hWXxAtJQvXvX4eagA1TdI4Ts9YJda0es2dR3/Bp61A4hlQOGJcJf7jkPN9RhsC1s7fIm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3VXqqPROpofMUpG8jx6nm+l6j7incCY9Az631LSmUfqFqW5FeGOn2hN/w+faODk82TFU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cXkhSmNGstPfvApae0yDp1MyRceVD7D7CE6C8TWcqHoJ6lkKjDYeHP1qE9qETDi3BPEq5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fXa6e2/mBSnNfMpE2vVv4KfLGT558Sls27ThJkb07P4l0LxWIAq18yDD3t8EB7DzLne4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JXD+oE/sfqAXXYV9wF3dYPaczp+YH1U303OoBT/jJ9zgHBce0bD5wl/tHk2YXvzOYteZ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CWUvdZPMyJdI9HH0kQ5+uZdjZz3yfuXBDC3XUHkMmE7JQo0rNJh9kyjWrjTn3Jq4YwrB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7IhdOsDxKQYTPLQiCIvY8kK3m5VYW9zVlFrlvzBwN1T2gFTQqXf1J5UVC7K6hXLL5Na9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gAWbB7uORq0YvUu7X/CTsoKn1TI+eYoCrD7g0t4Z6L+oLZdMcRKXix06YvVrXuGl/ikH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jEypznghpRd6jtfkC7hKabslvEs551ncbXtLu0zwnIh+w/UUst9Y85gataJioMBJgTo7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jMOTmp3l5+8yZa09Lh4ZjE6P8xpsOJW0zj9RarldV2/1AILNmItN5zHcspMRNHdesX+5g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b/coVWE6cP3BRNPc6rcq9vBCEopHgK/Mpoqi8S3McHzcDPSzn8xHTcC9HH1GzRQ59JTe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63zgfuCJjFd3y6gomsVu8sLZVvxAscDwty/r4mROHUQBzl0fiAwWv4GPuiK43qvyxtos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HMF41VXw/gRWu/i1wfEV1Tti0+6re75NEtsoa/YfQoiawtGYJQVeDsgL1iedaiaVVW17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01GBponDg9gz7xDCyijsgkUUX3cy+Iq9Esw3d0cEsrpbYDl3LIB48rofMWpXU6tgYN2d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sDjwaP3MKCIwGDLPvKyAQlxRy/3LrQghx37wULF9x0CirnOK6j3FXhyHL7RawyvREc9v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SY8LeIBZVmoIE4RaKm2AmvxNibgvRwQLCo2lwiABuDbQPkViZAzPl6l0BnOs5g8iNIc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0AmVgOuZUEW21U76x9d+rKLUyYVOGvd8TdhY03ubsHOYkGqeuY+9HHrDBhQs23PhZYzY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EAVULXbFNUXD8mB1kvBEqLuniXB0ZG6tfzEfzz0eA4I4I5ODqMogv+3EbGPnOvSEYF+K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Bq4gO2AF1utbv5eOiNiyQ29+ICPBqruElTYtx6vpLQHsvMNA5q8RBOCXqVJio7defxFb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rTnnuFoFlV4iNrGDl9v8RaF30MRvTdcFzH6a8e4/MvuAwBhmnLHRi/MF0Dig/UElMyhZ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S7LfPojEQi8KjxnF1l9vjxB0DrfiJLLkzhlluNFZXRHSAMcIjsX5qAArILTrbA1R7E9l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iUG0sXBzARVMl3iUqb06fSGJCta9weq3RVhCZoWtxTg1b0qiRoFeZUD/AN/5XET/AJn/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5pfeYNSr9sz594+9+J8zIXUrJ/wBPbrhgnkfBd+Hv4QCI3D/2b/Nzz5uLOOIBvX5xEUKT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xQDYMocnNSzDs479I5ReYqsJwB7Ovz9ZuBEpMI9Qq3z9S11jKXXiHJwx1K2Gt3aP2cOI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Rwn7mJ2yNp+U4eGd2RWm7lMc3jOnxEeHF77Hfk505qAULGNRpQ8Rkt5Kep8jpOTzUs5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GdGvPMZgLFPpFcBLZI3dDbkxsyjQ3BPiG0Lj/wC45jjDEgl2gb/m4i7ruGTHP0g4R4Rl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ycPhJZbaTZBxhvk8RAA40xRl9XK9uYGOgw2U/EThuVp5jaPwk+GmLwHjQPlD+nmZHqpTU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WE0Pgen1mYVdcXMmbp4hHgG2H59HT7MNF99Xs8MOuIlMuHMr6IBMPrxOXn1nCyGR6lpl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gPiPXnyM9E4YZyMYZQ0ZOLg6pXGnf4pfZ8Sg83f2XkbH0iMhshWjCJ0mJeJYqNXbh/hi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OxMwbwxHPC2BX3BrOQawr+lceEgXBspqNUCqtKsD5Yyivj/v2YKrk/JKBorKZ5lkARYw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t+kmewnjicjFby36lH3ZROAe4jp6tekSkXRUsoCoTCckEttrTayr9PxLcLBkTjqXoHEdV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fi4gy5FrdktpXQ52THABtc2VklbttvORfDXtNR50OXgfCyhmDIZsckzDR8MCq7VHzBKj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4cfmAXrUvPXs2SjRHwtn2QLqrSqMy4GgD3D6fmNAdIK8y1O768R0y7KgjtIrFNPykd9aE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5nWh6refpfiEeC9z1iLBBObmCrWeR5GauUw8mz6SWpEzXtUFao1asA96hUrDGupna1PU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42LZ9MSir9riGbuuoTJbaeUX4wKXgYRlKOQzcWqXW+8wTpdW+FLK7GBrtlj4uB2j/wAz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FiWpnioyi3FqfMunu/Of3C7upnhqrx5lLOMfb9QV1ckxqVVFKHMBXeCx95mnZ9MIsMY5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NIZ0dwyxjo5qOW7P1BSvD1lBWvsKd3rz1OMniG7sXuMQhsYs6IONtkdmCl37mQaV/f8A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5Ks8y6hpauSKmzfDjAS2+NdxNTQQDRW5eAz9wKDruGP3H2WVjySkqovYwfiMRaofxLCBV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gK/qBVYhgcxQRbF/MC/Wb12xMKhsJsvKvXMBrds/gPzDRKUYuVW4ifLiB+CwMEs0yG7r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Ay7xoqWA2Xbyy6B3mKdy4qIftXpy/aROKlD3gZI1bbAkQGy8EbsUU4qL9hCXDScAVK8M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LL3w9JVW2bB3FtOF1XUNYa8xk9/P9fBNZPxcpAKi1GVy0+e5lSWx4OD8TLy8fxMFM2Yu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gxOAMxU6K9NRmF3luWFLTLyMHsfmCX7VCioIXX8zncjy8HvGKtG78Tb4XjiZtJd5+5W7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+zMZu7ve7h3V0NtRCUAtb1Up0NHoax9zRWfEdjYRChF7lm/Q3Bvym93e7jVMMCvmCm6V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h9XiA1rH7gZYMLWSCgQLUVR2wQ96r915j1hMqHzKWnFuuY+PDRHXfs/M2kuW+blEXvWY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Ai69j0gCCxHF1C9ko48yuA/gisXbBKHEXW2a8MD3Nly9+ka2tqywFTWGavctkU5PSZrt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8eZWmzAZBXRtfHmV3A0bjomYvK6QnVZchWPSMbAsX0ggFcrhAF3qtEyjsZpwB3AFwIVbG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XRcMgF+v5leTA73uXGHjo6IZNrqjUBKLiqnr3CArbz0TNDOTKvmOUuKqqgFyZiuCHtpb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OojMjePWHUGctv8AEIa1gcA4Dom6yrxcG2w5TcoIlGHh48x1bd+buZy5yF8QSxLTGOoB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S6Bn0VCjSK/MT0Hw4vy9EBIdDQdEJZeIhUSHiVEAyb8j58Rn3YBdSkAouFupQwZCuYIqn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bx7JW54Tx6+kUMHfXpAYRMUHXcM011e4k3CMZz/0ouswbrUKKyJK9UDPiCYNm+ItnrHu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RSkg0HKDB36PDmX2BBRRSJ3DHAMNQ9veCYYBwcWFAYbua6uBEVFsTcZjRnIc+T+Jk4e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J46xJ/3fMW0RQgqUcVwwRn7m2oEvyjvg81EYKj9o0jFmnfc4TRMTx0jkdjEzO2n9A/e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b0x8Z2Vo4XofDzHsUPcA/wCzDFQuMeV7fTnuAujH4HH98zLWbi4MiikTIjwjL0zDqv7Dh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px9SvKUgMVc/Dl7dQCKOFYSJxr0mVDTdPYcowksulabQ2n7HkfWVWNcRARCeZWSAqYTA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B1Nn+xLmJAZduC7Oez0IYgCFrFLEeRIKzKKCR2Edkpk27/Lt8D7PMGzrm5WpLZZPDQ+j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pv4mgviD/cfpUYXenNp9eHyMKrV6gkvrObP48waPkQuJkRdPHmC0aM4epXiGzw/Rw+Fl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D5DuOGFIFr+CbvQw+aeJmfM4QNF+X8KmKR42VUV6s4ziBhcm8DR6Jj3hoixRhRsfJUC2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AGI8J9HZ6wGsYH04ixplXpM2aDzniGaK0ZU2e5fvCFD0/iA7hrTi9wsh4bGsj+CablAd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/DE42DnzAza6tthYLssbalkzm3Hf3Y+IFJaumaVos6YWpgfMGFLd34dwTPLnfb2bPeEp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y/jHtFQBTBpGQdhcaHS5zzCkdMcVl33kXsie8tpWDDESw6BddwAISu1f6qAKigu3SWfT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2JSWRAxhbeip+WW3h3+KwnBrDLzaBp4wP0wLcsVzCBaS/4jDtOjzqJsTE5Sz+JQy3eI4H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N+ZelW2nubIOQ06uuyXbMkfDCPKyc5q34jYrMucT1cctQ7yk87QGDQEQ16pG1AXy+5h0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vHispmvPEpcgY8wzHBXq35CBpRu+k20fHvErpRNPiWqsL5zD87l2Z0HUKxsJ85v1M6ua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ZGCko+Ylt5r9IXVYyVHSX1gbmw+BYsulP5TQxVP4hVxtKKHZH4Y/3HZd+sNlVUpwPbSl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lsOicA2uldymswfdyxapu8zDgZfiJQ3VnsL+obt4JeYnLHbuN0aNMzDm7KPCv9TQJ64m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fRcuunnE7DHMqi1neNxxFr3v/gRE6eYilFPmX9VJvgrL+4pN5t/r4mG6t5D1mQKFKaJZ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zCHPmFLWbedypjIPGbmJmMvpuNC1vbDNWby+ksDg+xlfx8ygst0XLKHTjzFXWoLNQDm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4rOhioF6lyZzFrQ3pp+n5jnMgRy7Z9EalazzAPRPya3037SwnS2Ivny3LS1Gs1EYL9Yn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clc3FWqneZ1uarng46QaGnGqZeRxVy3wivU3YvHo1Fx+LhDDbqFM1g9A+Y6AuXlWWEAt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iEjyYXfT2jQ5HdRjBS9EN7Nnfj9SqC2x0YA8QWOFdDZMIYyIzIrnIfRNGlmV6iIBKcsu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bYsOf3GjkGWugFdXLe4qPRyylhhSMW17itXlwd+ICXYQ6KihukdnkOYljqaj1o1aMvgl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VAeZRux43BIgrHair8LBVqVFq7YWKenmXMsBY/7/AFRGS8JXPmCgA6zEwt9wBzGYyuB5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Fo5MMA6Nl2ppISmrouPXrCrrtlAYH1MVh/seCNVGEx7l/tRAEKDrs7lsl7xcLBjR49+s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Q1zzKEljlvjyxm2eNruelwXxdZ8TJtNaixM3RbXiZ6Gg0OAg0Icy64nq+WHyA5Kr/TBG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t1iZMpKt4CYsF137ZSql1HWto4yzRRRdq58dssCbNOA6ICtZ4K4mgF334gFOWC+hBLAr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1UMsWgbXQcxGr7xvVnYQ54lON2bAMRzT5J6v8zHXIy8SrHEarbKuEjA8w0vA/mNoszML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cz9B3CFhOBz6xagBfcZUpls3DBAKZhePMta7NqZiirbe5y2hgpg3qbjjU1qUsrx/wM+Z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23mAXKNyoEK1P1DzKOIHMoIesW4aYFL5ur+Dy5mD2G0rkSD6VM94J+YOb+4VVBMQ7HQ2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iS2DQX2HKfxKcN+sEGR4hVISwwD/AHfMuW7UjiRNicMAcBjMCOvAtTi66c7MykMDlhoP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ykeE4HDNqGw3k9Dk/UGpw694qtKL0g2I8MK1vysB/U4e5zTWXv8AMqThhVfABivn4cvb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mxOGJil3OWU8A/X6jmkhn0B8w8ZOIr0IgjwZdizhNnR+Hv3LYh5QcjO5i4Bjl2fMPtzD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YiQppjkYCAVAsDsTkhpYhZu21+Tjs9GZSz4hIfU6Kza5cr+33HU3lwBpQhVLeY0Y9HCd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2Ox6YaG/mMSF9CaROkuH10KtO1vIIexE13HIeQlTATx+y8U+ajrIUUZE2Mq6FM7jNGQGN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0uEB8XpPDtiJWMvbrqV/oYCInvGB9ok55JA+gye5xFQjDdpzYtET1D2PZKrNO2XD5Gx8k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Ti+XiYNaSGKt+gPkY0cLuHiiFzi/8zT4YwDRkUxUw9Y5qaaHm7I1iq6tm1h4cWfU59GV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gpLtSY9pRkdoAHKkw2REAbH3qZM/juEA2IeCpftaPNafcz7xPaRekbzKLqQPLZ7NntLu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ZE5JVKXaWSmG+V6cPzUUea5wGqlyx7OMv8nvMwtjk/UXIl37TVLS9QGV0rNQ8LK+Jyvk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jv8A9r+YgRDj4huKq9MbXw17Qa3rmNrNAaYhFTPMbfSwtNGi1+5QxoR9P2QT0MPhlptq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qq1mooBfsMxBW1x6DZ9qCU78RSn+IShE9YyQGNle8FPO2VtGNFEKS4LtGVzIGdYH7lbq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Ncv6iwE5UvSyGc8QEqNFVuot8/gK/U1juNVjd5lvXr7Q/tF1VZS+SXERVfiLaLuz0zyU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xZwoRlnP2GFB3tE6ZvWYc1moCNg4H+6lAKz+BBM3p5l4wj7Si1fwxDlclwHWs0xPCt43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1ZQ9Rxi/PmYgPz0D9zGce8wW0yL6I1uIunUz7XxIg5424ILtspH8SrtkelK/cQWM6CSuI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wp+dUX+2aqpqbIYhWzq3J9TEk6VmUNuAzDqZtxDKoAb6A/ZEt3zuBkLsXJAQDaJy4llh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6D5h8624uGuUPbbt+ZeN1mBhS74lS8Nb0MfcUqtVmbl1bRXxEgClFYMxdeZ8p+qmlvjO4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ryn9pF+LZT3eZgiuC9wXowoIfbjo2ov30QtmineRfLBeHcstLqPRt6WYDajB4CIApDdk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SRyDR7v4lil+MGorGPFdyhmU3AbjtAsno4PiU0eG7xKVpQWjO6g7CYeA/tgoNCqZvyqO6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L2+PaEAML+czQvGLvcpSaUHlljquzzBndDwS4hWmG2KcYiba49g3AaFmKpg52UKVnOQV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qZJzepnYpHpUR71C4T3/ABEBZyr1Fw0OWKmKcLZ9KQDggVaczE4XXiPHoLpy8ywEKqtq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bKyJbnixy7hYHHniUNuh2G2EzDKPfR/cdfieug8BLbDT54hkrBdDv3gK2W/6gXKz5hkp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b9IJe1Xa7SgNYrB4hs6dXAp2edyHb4gWCy1e4fCw+4YqW2cV4lLlFIcu3xL44/Mpe6er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GonB7V5gAPci9NzH2ym1r9+iA2PJS8Ec0NAerHbyY5LqM6q9kgAAq68R8fLhxBQsX+x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WxzvzAA1DeAEc2N7+b48RGm0NNocCWMAD3E7d+kvB7AwOg4m6fqF3Aq11KnWYP8ABEVUK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c0FwDMvoJVivBuuqBVBRdEDgVxj9RWthWT+/4iRD5S1YTRBCYC1aAOYAqjDKfA6IfJVr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5lhhev4pnFRrhCZ8F9VuNgwtRQRsoxHh8TxARQLzECN40YxHCuWFypcFJxNBGAK3EpvO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4htOZXn/AIxlc1KuoRgV1PKBWJRlgeYEDUDtgRDGJeQ+mwP+aePSLMTlTz5PMM6ha1zM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Dc0oHPfmD/2Ni1dRNj3K9gCDBhmn5IQlN3r+Y2zKEbAWOAn46vOmW0C5EKRNicShMHmJ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fsM7RRoGbE0o2O5gZYiNlX6Ctwn3pgMiiiq3p+E4ZhXrqWSUN0Lkgh3QsA/D2cPiUOqV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6uDrycnkyrLz6zi7Ieg6VzdDkfppMxpGWWLvzHfJTBpBxED4pI4Jwsy928+HjXUO0Uar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WBaf8mvY9x6X28wt8IxhAzovlH9S0dgexrxP02cSm6t5wwhhYUWkTSPD5lW1IHnUA866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4ZUNHZG0EJyG8c7PSzqGKWaJpiX0mrl+Kwtpcfo+IEfsDhhWlaeGJeNjfpCbitvZ9H5Hm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dCBpE6hYI0bRwPh38wxscOvWDlhGou06zCJX4lDU0aR8i36MsoCCFgdJ4lxOsWeh8qk9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AHn1goqFbPHcGXF7TAx5Z+QGmHcp2OTqXBWH6Ih3UO/+QHyQMbHX4PjUdmavEAavB04l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z1qaApCkfxE8L1gKHxB6AaBCypmUvgcab9GY30fUAabfhlJJpWbeb8exEB2ZGU4Wtz4ge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UOxl52XZ2QogcoQL9Gu5YF1+qY+WH3Y+IgXAbGESUEOTT2RIOAZz0MCUsUc8/wATylDg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QGM9j2bh0BTr6PzUSlZTz5lIZuDhtf2+Igb24r9zAuUNeiDMAQdJhJvSK3wOPqKtzfsH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rp4jtVwGqD+QEQuBplCFHl4uW0URVtu/xcG81zOcZ16Q0HLXMBVwozS/5CZptY9NwSci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x/MrVzuPrKKxC8ihPxF1cfILPzMgWnCHNSkCzRUoTkX+PM0tJM1cV7hR8Bhu0579LqWa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w2MQBmEb9QomF8/UXJczfIleiiIdm2mPEdAwPUbY6a4YaI22/CC7McYjdHesRUnLkc1Q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q1OysTIX1HRl1lfeY1gx1HraDl2P8MapbC1BXemekJBMnz8e0Ng7HPtBWqheqP4iaL5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qyiiLduZ6NEMvnmKgcwcxbL0Exbl4HtFa4vYG4UGpU+KWLlKFfluHS7mdG3BBeHl9f2l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9+SUrQDv4M3HEVAvlnGtdwHtqlfgIO6MsNtmncVFt6S3pA9AMymy1nxf+JvSHmNnAu4E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4gsbI3TmW36GfEV9sp9tRsGeTGWPzn2iUZiW2DPALfqDoohbi8D2Ie8TDscOYFgCc28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l+IxhTB6GorspevWCjObzxAitPFU0/lgXQUDOXmIC8YUSgsY1Nd/UW3FA9cJyC6ZSjEN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Vs5ygokRWt5fmeTa3gJfYzSnby/r2i8KOIU25SBaPl6P2xYdjzGAvK0MVOIscvUo0VKf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yAvNrCIoJNFcETXLT9B4lgrYULKpE1c4JZX+NS8JQt3GRKsuYIdcxF4EVoYP5Q1AKN9Q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Y7J0ePWN2V0whGTV9xxV2MpUWuqXsCdvlgobdVcNIB0YleJr7DuIir5Qzu1GDtYZIVCr5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qxq42lXwvUr5Q2Kej07goXOjr0DiupTw21EQOqfzB5aFgXp/MYKF6XBKrajzFJkKSEYN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qR32Fo/eViCxOuvWFsmy8m/M0Au9qxeAnBleAlC3A4h+3zGAlN4qWs3KRUBr0deXwfcS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sYw25qUaBtHARfazWr+YhBfFBN8GmeiYMj2/b4iFhSq0eDoIF8c09yy1wNrLCpoX0PE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VvWpbuZYYX2+JfigVrHggqQwIXChbpeYbUJgdej+YxyZVu5nG3oDMHWjY1/76SnHBAcH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1pVx/MAo2a4HrETVzfXpGAPuNXflXDMR8Qb82Lh4xb5nArD3MvReMHHrMh44ODwRMFr1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CsSseZb+ZTio78T4mkrErMB9PM7tgAalF6JpzzKpOpWZaswc8SoErVR6g5zFSblIA0Zk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ybBwnK7/AOd+IesVWzV1Mibjllw9kJoFXuJOTWbKgdByJjyPPZEonLklgbxBJgFi0H/d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oI5E4Zls5IicXFlTsOXycbOR0THErUWI8jMkNS1ApovHH7OSDg+E1bkfpxAGccSqCKZr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EABt2+x8PGmDhw/iGEcjd3DY4uDPkjjpxvuhBNesSymkIjxgDo0nR4fZ3OPsQE/2E2M7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hy8KtjnwOe9wchV9T3gLiNLSdkvsOXJjgiJGdGuIsJffjPKf+DTAr3gKQap8zuveHaRZ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hqymx/KH5KeZVXDF52ZhgUS0YfL4DlPc4mHNiOpg5Q7Wgbcj9/h6TGDpYkqqBXOY9M6T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/B8jLy6Zrqb4wpyufU3K06DYv/iJaj28+sFvGEgo0BN/yKx5CVqylvhteeHj0g5hhDhm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BkFg+LSvQHhriB5DqMPC0v8AmbzYE44/X8QLYCziZHB1+b9hz8xUdDKmh/5Ai1Y5x08w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e45tNxLfzZ94jOuDYSZ+Rr3PhIZ9EfkgQCqrZxGqMOs6ZW0Fl05PYgwMbroBphsLoAdm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AzY6lsvLb0dv17RNUsMh1AZFxzUQHRj2go/l7TB5sTB3AzVonxAPRr5lSpvfmVMzydps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rOfsSgJbCvXe35SopTWeE0wpgBXp0/dzVWK+OT3LmS/dN5iBjW83KkG738kuQvFTj/AP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H7hwDcLcuauH5aAc43ujBQIvpHJRjincKhUFXhwxLa3N80iJj7maNkVl+zCP7ERoWWaO5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aMecH2ECt5GSGS1m3XWT8RlqveRZ9qWJS85mgdTt71+gxft6znxFAbAJ4bmArRr3Yf3K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tiLXZAPcG8JXE4/UdnF1etsvZfLnk/4GS7FN4rmUpIjW8up1WmBgws0hLPrUerEPetPU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sn0g0eePSNResyh+1O/U/UFTSFXOJctWTOoLyN0X0zFUt/IMcevZK1txnMNLDlJ5P3HJ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Ky1dvguNYuVtfM56lIAtsKhiICHnKHCGzJAmxmzE0NP3sMAATXc04zfFRwhdiWWoPRy5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ArhxEYV+Nn6uVFYKgWhc0kEEtA9yFsxDiylRCmqvuHeh9nG36/MOBfxKLVLrOJmUl+kJ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5WMXSv3BlWby8wG1eYmavmpj+8JpUPy+8VUpC28TJEtGwFr4ogSVH5z/ABUNXQz51Ki1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WuD/AOCVKYfEVkDBxKBi5duK5YNDHBesL/coS26y3GpIKiHE4G/llAA+1YlqqxtRNvxR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Lmvp/MNge677Zk4L/CKp+Wc+24KTdlisNv5jqdlOYCgyhHDyZQgVY44jfDL5qasWeA5Z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toxFoaXaDiEKxKVrmYKACuPCUujdHPcG9saDhyxKPLle49Bf5i7mqaqXFg3kWkChalnM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8A8vRLKyrXuJQNBOKiYZjtPxBBbD/SUMwrNjQkpsg3xdf5lVmvIxGrF5zcbAV0EfNzgJ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0sO7DdXFYiidPfmHWHdn1MeS6f8kTEtauKwpS2o2BTWU9J5fqUO31dsLwwOIPQ5Dt4CPc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zGJvesZZc4PINP5iOYUqvLzFY2+XEqo/P6eYosL2O3zLgBV5jeRwB2yuge+fwvQTWN4G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wpcaxMQJY+8bXbEQAmqh4h5+ZcyV+96IzdlqceniCzJAgEQZzemOwzeX+kV5i4gGJKzEu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F0M68HiCjLi3+UBrC5axjuIbGjyfBEoBMI/EekXVqyrnoByxIysLvz2ZkQEddEq6xrLW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Byx2+5boPjB6w8LRQNsAXwTQcSiGAbf4grb+qJuk40C+olqstXaxlo5pMEWj1WqMY5mL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UrvcqWDFXE4PiW4Jaqg3Uv4lYzL80y2rgZwQXLPUUSmEIHie8PM/EIBLuNPUhAm6nzeO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aH5NkFxWobhiDV3GuDp5IfmC+Akzfu295gsKez8y5s8VhjN0dSt3BAALHAT/AH19ZSaI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xipew5zlb9+TjfcQdiFjkJxmb9/qWPywlr/K5P3OVuS/CTlcMQDzCZL0l8ouVOUCZfZe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8hSUjkTp8RVeBuKuvXw8a6htiq/MoU40Ms3YCF+GddOTOyWwiLWDkR5E5iDZZ/MKCqkm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1rITP90P1k4ifLEbBBGkMieYRYZJg1hfQ4adMaKCq4lzqR5bpbxmpz9h6QS0gjQ1dy7E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57PaYBMXtRYjyJmUaxcDujzqdI8I5HsjF1QOm0+vJw2QNNIhYgGxj3ANU4Tf7Hj0iKdnn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jfpyPwJrzURkUHSUjyJ3DZxhxCFydAbf3rpZT1RrlXJCpd5XZvwygUheun/2WKk8FWU9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uy0jB9clIsOES8jLgs0N3uz21vUhyVbwEhr/AGYlEx2Fs9eSV6jubdPqfcrZkaxCAu228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vPImSDwXT0zak5J/EUveRr1PYs+I7FPUqkg04QcmB8fZEIoAWkSx9EYRaPUeFgsLLukeI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DJg0F+yn2mE8V7RF3c9u7+LPaU1B5bFP91Lpt3nVTz/icxkjSOEfaYm2m8hfGJeEDF9D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uR2RnUDm14T0mxX0jxLvQsOJ1oj42XwIwKlodicfMuNVe/xi/wAw4L8+svS2il1Wj6SK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TTDFCF9cz7qIIyi9nJ8XGFdIV3Y/mV6hcR60/Sync5A++Mwch6K8Qg2ujh+ZYQA9LJT9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xvxPUA+g94UA0OStRMUYp3AYDavpxGC0wHGRSockNZzL3vKlSzIvfAftJcxLVamLTF358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IhFvXxBfZ1Lou296H8TsqxffMWdimypcMy1+6FUdeI63/MO2wJ+BAgbd9uY1YGBH2gKw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ccX1HvfjogtHS4bC3TV+Kjk+jPcFjFB6Zb7eD4xDh5jReIhWk9vkY8JsrwSh5MUVu4/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Y8RavDcWL1eT+ET6Go1chSJZ7lI9UH7gBXxH5iVN0K96lTGBDzQEaN+arXEwRprJ6xBU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xqaNZ7l8FH81fmEssMJwGD8QDYRewcEQHBwqIN4Ax6wfuBWOyZt34hujOXgDLFD2neYUU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2TKEP7E17AQKeGZ9b10wS7kOej5lleY3lWXLNuPM80tNS85BE4/skAQQmgKPxC4YdEkGK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3JzFl2cDvxM4btrhe5e3ecvrb7sapS687jby2SupVAD9Pk/U0SzlOJxh5o/EuCLieCrX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P3HFlPUcnK9/uD4VUpt8y4RTd27GKgBl6dErVN4w8EuieY+2bqsqcKBdbYA0hpGGrMi9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nZtizglXVHMcRwNcNRbyrLfWBN4gvVwf4F695qHDWtQbUYLrz4lT6KuJbV46nUzGHOe4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r7X+j8xxuucrv1lTrAbmFYAXbGJX4h3DQbRdy4at3xAoJ9sbcw4vs/bmWli0accxCgCt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vEuwybc1maOW+0yDEjlqrh+4+SyyLQKokYJKDv8AcUErE8+36iqjerjupQrEP/yJH4Oo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rABBDLuFMyE6JZFEybfMvIB/MWjHBW4AYLPR7i+Usm7iAw0GgrUDkHb1/MIb2Pny+Y9V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LAIVcj6+I3J91roPEMWACYrcp1gtt0O5aZX7vuP7gxHsu3RDk3Ag/wBDxzNgjEz/ALxD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ZcVEbO5wzkNXRDJGxdRiBkgyX10S3qe4c8O/eNT6dq4jqAYdIJhXWWJS00HMLQyAcv24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U0m1eNExKoPpEpAOB2+CEiWrmZbzK6obYbNIU8jbHrN11CFdPXLBgQl2uCFglqef9IiA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wmrCpyx2Owpr3OohgDnBuaHUDMMf8Nyog4+Z6IEqpxA1crGNzW3/AIfU1CceYE49YDrq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m3V3jh/Mz5do4evHY+IM2+04g57lP42+SyrInwSwigX9MoarESiz4ilnOjtLW7pjiXfg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Lvn1ltjYjSOEThlBTT3ByJU+bvD5fXpFqonCaSFiI/EJheVNvsfJxsnSUQHSPI7HkgI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cr9Oxjg+sH2fCfeyYT8wJxRNq2JGvfDLdlvZw8nknnTmEltamNTS8t2cN08PhwjCibOY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nBU8/wCgaZSAvi0IleDHgYJYexOUYTklNx3beT0cjye8bS27hu1U36QMYpgw/HjJXTjq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3ShqmK05tbh3Z8vuOozCUkch9XxKFXaO+U/8Ag09xIUEiUoaR8jier14hiwsA8HJ5N/MO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ZRVd1pjErTOMGCYXXo/L1iUyVFSwBjKMjKfF+Fc+mfhiUWtfxM2eTfUG71A8L5Gv8zNIa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lX9pIBTxYUTQXDXXURBLJeGBn2UevrKUNMPVr8MTBXpvm/b0uAUmA3ARUUfJp68nkhhA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LYCPT3+pckNGn/eYgit0JejV1Gv5bPvANfO5nQoHym3s2fEytkfb5qLWxirrnzG+hV0O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317x2DGFMU8kGklcuBX6qeyxxJSNVHbb4fhv5KhkH2Y1TVlRTXLhyy/Zp8QlKKqJQhcm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gOgv0GcNKp0Wvshqas3E3irIQhhV6r+5BxBnuafmo4Dhuh3N5FZecKeyfEvb5Gm8MNmV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R8IQpMVKTVdx1UaHxkMvamCAm4izdRdo2+pa4GNPWCr9WqgBrW+o2fuYFJ7uyC8B/HN+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jSg1dlTcCg2QMMIS9DfzcbLzotgsl8BBBNVr+TMavh+JY0bJUJaYjtDMmhfpODENrDE3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Gnji3A3RhyJbVKBjgf6zEB35nJauUPyPrKhi0mfWZFteCpe6cNKrPMFGmrfid02R87iL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5wXSyNXiYNuP1Us1Mp1zCemg+Uao3qYXX5h3JlHqAS7v1ZHe8v6qDccJ0/wCZqqkmKlj6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2mybq5lGi7YhjNtIcgL/EFGT0i1lleNp+Z+pho3Y4ib/lgpcBRBHFIh0Ir9VKp016R6O6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rslo/cQy0xvmWvB/DEsKpr9DNe9zVcELinbXtGP5zdra/EzTVeDj+o7KbvUVgS0fG4j+E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8FDmZCLZAOLIpxgNTM0K2v4mIMNKL/LFdnLDC8H8+0O8uzHmXqFHvEVaSsKkbkx7yIlyz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M8HcUtxgsfRL3YrDt/VwGEb5eY72+Y6uSW9HMM8fgYHPzKtBpcveNRLQU1Q55jgcXgd/O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iNbbQVtYy1nmZOV84hxkWvqJrQnPcuhVn3j91MGlFMRuFRAMK4I2L9TEjYU0693fvG6b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Y7KMKXjj9viNUAZIWwV6idy+Rx/MugsDqNEAwBFyOS3jUMgOQuentH2LWYUBpa9JSh58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uA4mVNjguMhMfZMyOF3tiyrzxDyydJDJANeZPtXshQHB4OJXQ0tUyyF7yxNp4SdpRZU7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+Tz0Hl1OlYPRaCUQcqXBd161UVTXC5gTQ4lObDWNMplSxXPk8HMsiPgDqoA1bK15ZhKQ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McX7joBp4CKBdNFwBYN+3t8EvRO0uvB4iBeQMkaAAz4l/Kz127jsChOTC3WpZsmS7bt8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4ImjQMYzEBgDfUt/a+f8SstatzZl1VZqDQXll17f4m0d1jCm8ub6iAhbTqL7kY/Zh0PO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rMosjByHb58RM4Krm4YcC2A/MeUyleY1s0hj1M8hQxLbLVmZVYJRc656JZpxVwHR0QAD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1TggSAPk8YSwdTkLRWtEsRuKSu4dy6orvZdqWWUBYx9TmAFDlfErtz1YH1hoHlvEAZJc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IjMovC/lAvIzgvMoscXLr1gagZgbldw86hKleJV1KldykgeZT4iTKYlcR/4G5WPMNNQ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7zFSzaod46R4ThjkZinX4/owb9JcPO54YIjbDvs8k3wsdv8AcynrCSoyELoTh9Y7haQ94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Fi4PZ1/rMDak0KpHp6gBHPiAsqbffhu/D+GldA8RU2ZlP7GgN+q4eH3iA8G09TMihmIH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+2mDeqn9icDSdzCPmDO77jhHhNjwwu9iwo63w5PfmXXIbNxWdg+Ymh8/WbPU108mUwID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1doP/F2Y6gnRjk6j4FS1IWRX8I2PtzDekC4enCaThIBujHcWiPTJ+HkeEuVEso3bp8NP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gpGFDSOxHhhiQAX0g+unz6xK0Z8wWxN99RQ9JQtOAdmvY9wQR6qoLp5lAlpkdc186+IJ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3tG2VeUP357mGG6m7T6mnyRJh8JuXG5vddPZ+GOaCG79Men8SjJi0G9X3MACgLz4l9dQ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RLGXnxHIhgdiaSAr6RsEw9TD4ie79QuRP4g7VdlesWQENZCcMpy713deqs+GWDT3OJY6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0YLTJ/cfub8Bg313C9xkjmzceJr317ytqO2HY9PpFzi1Dnd8YfadXlBs2fCSxbiw+Ihs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NjArIYhQcfv+THaG8hNkNLgnsPzh94ah1PJ/JAlC1v0lhppszuanFs+oj0pEVZZBpMJ8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+Sz4l0mMH3EddZq7JafdUUgnWnsiQpvXtNhicPT+n3EQvOUYpuOPi54eT5uCzp08vH0WX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FaTfqYiEXYTX5lDTG+8b9ntM64D6sH8EzM2RGM4s6s/Db3iABl4M7N7V3EFtNeFX0ZY7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5ByZHpm/VrulfuyXWYcvWGkDd4fslPjTL7V/CTHH2jg5lg0Lb7KvpzBcFmaeIglcONQ3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FzlnBH/SIF3BxcAoHPCCnWAYlgZPgkZqdy/V9Ts15XgQC7VO65mAitGWLgVVupXWZ5Hk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MQeALj0J6oN/1EG3A8K0yljpRUdvZld5QwY13HTpdcyzN0x8h+oKojGj1GMwU9cTA7Pf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ZzQQOM+OCLqs5FxU1aw/EoX2v0fzKeleItF3VY9ZbRoHBbj9wUF5LiWC+kRKiqD3g2mR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5y4L76nqUWqMn8k5kG1Kescmnol1159hlCNim+VjRs/uISYAYIPhul1fsRpo0vPrMGdm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7r2uYk9IYtrxNzZTMElKOrG2AhVGi2ZF5pOIi1bqavNH8/MK7MQbyPxr2lrh1FqUjOjD8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0GVq1pqFblvjqEvwZzhX8YjfO7qKHi3MQvK3d1mvaLldl9E4nAnhmtCcv2xA2tfo/wA79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oOPfMMPsITksf8x1c7KrcUZwO1j7VoHgajfQxgj0F4FxVwWn2z3qAeTKTJvAMdQvrDXc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K4L7jlRar4qCBFKjXT7fzKMAvAHiOBbsMDf1CzasDd12+0ugO+W7uUAL7XEXQGPfcu6JS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NXTMYBgwHdy0F2FuPM5Gzzywq7XWIGALZeDllQVYezq/LKBWXCQztVOoqbG2jaH9wFbS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H4cR5jh7+LHS3y/iUWB8tX3Bcb9NekKxwZHH+YAlqrt7Zl5V3niBcPwrL4DyxOASr8Fw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60b21PCx3P+JoB7TDAN5gkrR/kvmKKeA0OiBYYXWdEUYQ5V1EKPI5f8RchZZQEbFpwEKA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tE4A4Dgmhvd8Rp6FwY9bi+aLv58Re0d8xEjwBl3KWA5s+p/iIpfYZWA2WLdMAuAqcJRt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30jNSZb3FzCSrseB5l+eiblKwZ4/nxKwjgrfjACl2P8vmHCa5xuMlZsrGRpAdh8nL4j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ALxqD6VcXlm/Eep5g8KVWwaqBy6g5Vg/p6XgOpdWPJX7iUOAeaJaHf6nvLaisDgjoqlc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QyXZ/J4iJk0r9QSWwZ95VYfF5ZUjUaOfWHENziECH/OxqMJodQVu/wDnEPb0nOJQpUoC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cqUZlZuFtwQ1ohdzAipgGcpcD/cy8FcXPC8PXKIrDZuY35xMZ8RZvJHSMs99kP3m4fzM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qDOn/DL3CG20YJaNDgJyf57pW2A0EpHqGhkOIJ485twv0eNONK6CNU8R5uMUfEwHy/8A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A2J4lCUPliMOHcOPRfZh4r5sPnX8nDibs1iIWepJrzH2WMDY+mH4nrhxBEx/mIopxakM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h8X4cOdOFzWxEuWm/SY3k0Or4HX9u4VuMy6/YSCw5HsIeWh78R2QI5xkruOc1rIw1HB7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mW2eo8iUjyMadnrBvCrbXN3CYjfKFOwtvh/DLodkRYIixBYOUckYixmN+bezjsrzFZ0R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Cu2keQ7HfhvuJi7uI5WKYeMXvwLyPX5VKxCaQpRsTsbgqwNfTy+57Px6S0Fk76/kiKFu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KA7PRLIyY29p79Sx8TeNO8G5lgo2BOH1H6uEbGJdmy/AgIqu+HUwjjjMxGlQ3T8p9hKY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JenK8JZHWJ0ePD6aYFWU2zXHsS/IY2OThjo1tVLKprWA/N+UuGltXGXyjtd/bPsI7ed6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y8/HD3EzkK9qPsLiFci5qq8+qv2X8EcVKjt8R0OVUOvEMIGTUqNc69epUAozg1Pzn3id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LfFce11Boqkev8hT3lt7dnpzLlneL65Ie5XiGy9mUBYYp4Tf3OqRL5/5lmpb3OBKl8b+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3yRhqiwUfiZgZKeTJ+WAVwC9j+oL7kzxvB1eD8PzLyW9M8QRaPYqDMvHGxJQJGFyI1+p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qG1p90Pg/EMOLrVVmWHRt8zHSxF8Cz8TIsETdd3LWU0ew+hN1a8K+Yk5rFUZqGxNi164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ImgS4KV7u5d9oY8D9wqKycPS+vpMlKaTBAVyu/D9z3o1/uZkSsUfeYUhl0cJUFYLsw94R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pv3HpUW1nf3HTwczFgYb7g0QcWG/EWippzfMatSGqTu1b8o60VxfUra8YuZLsOzt/wAS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kM3q+auO61XMarWGPTXUfS8zafLDv/E0hqh63Mq1lC22Ee6/tPF2TibL9ShLE/02/qWZ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UBwMvhZb8y4G25t9z1uMQZQQs6FV9q4qTlSmgMKE5UeVzS2/R9ygCeKgtB1piCqwfaDm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SGfaG4rFxQSuA+D6/MrWVO4LwFqykDpuWA+YxEtKlz5jtd1xAEVKWv7lxMjNK+VwwMVV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fVHOLQuBx9M+8FKX6ou61XrEKLCA74Hu1BtQDdrMKcsLs2gFWrxCMjo/ce7j2lmhtWG5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oxUezm++oArpMoHeplJap6SsLATSNsOUdHcMAzm1OZeKs4fT3jgHpUYLq8Zhzi5vl4Iu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zpqq1ncLSxu+JnzWmccsIQODGIpRZcy/dDq68+hCy0Vyu1ly6Rku8DtfFTK38IlzXuvL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k3zvrAiLzKt5gyJvFXLPlzLt6mprQOA4IqAY4jqyddy2uzzHH+czSSnqN6VnBbDWGcu+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1QgUV5+opwHYM1w8XLrba8esDZTT7lOoSth6+kR9JsNqzAA9ItOG7/s+kslZXCDl8wWA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uMib43fiY8OylwE9TnEWp0rPEEEegdL/HMFBqhrOcw3i4avpLupjdfb4jABj0qLgrR3Ge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IABp6DqBthxrMoEM8rgIwuRR35MIAntqOSraVrXpBoeCT35MaQlqYFbEI5fzHxqcsyuj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WMptee4EVv0j+UzEbfm3zAS9cq6iFrVjRPRFSoNej0E1sXPKMm2S1jUOGNUdDzAsKLU5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CT0vJF7r6GiIm7yw9lDnKv8AMH2WBh8mGlT2zNAID1KM6d7P7xSZ1qcsJWW/EIr4ZVgK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zKyWxbU3EybHUab/APKMWJbriQC4fSHp/wAxmbhCbQvX/Kx/zcTxKofMqjH/AD/XKepT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WJWIDzDRCDqzEGFOVvwbE6gpE5+x99XjmCCUjPaDz+4INwMK1slxyr6Hhha33CbPcvEU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ffcMI4hMwLPQOT/Pds7FUGkdj1GlgcZMQNGKX103X8DxEQRKdRbJiim/IAefhy9nilSy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UUrm42yfIt00fhyZ2RQ3zNq0jyQ6bJSxdOt/ctMWV3Q2B0nKNMwnN8ncRlzzr+Hk6lF6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ZHf6gqks03m/DFsrVAN/Py5e3EAjdH5gNwSnMey6E78nv+nUFguJgq1VK4WOGKs38OXt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j6ReCoCX4F065MdQIOxm1Fgekj10xjqCxMlo8k9LIENg7EyRocXjqX2cgNKfqH1QD8FP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0dx8xoL0j06PkO4QcKWoNAEh+/HEMrWQPHhHq9fErSqd+ZdTh05lWFkOA28afHUaii4p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OHggQ3B3ChWj8bk8JLzkhhOuI4cI2esIU3TGj/2PeAiA5zfickTZxwvUzXhlKxWZ6Ne5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rorgGjG7049yz3jKQiYDx6xE/bmhfZp9oGgouGxP8zWy6jdjNajJkl0CVfzMMOm0Jk9m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3F3xAOLwns2MKhaONmz2c+803anDMLjXDzG3UisoY97L2h2W+WVRWkXKoV6MXZLfSWQ/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PaJYFcId9RLyZgJiRbrvg+XzMMq27m9fcOGW25ZYaEQ3XFPqWWnBUeBIYTwLDtNQxhrPEu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PzAdsJzwkYGqM9Dn2q4+TFvrY8fEpkcKROO4T5DLzuEJRvSN/m4mbrEzP0xWksU+D+KM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hsrVxDGp/J9MX9UfzKTaFU6pf1Gp2T8WES2RwnUyhVNv0x69Bq+Mv3CqvXrFa8ufWOndj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VSMMsxRfvKSGvcguaYdHEw4DMe/vGIDFFV5DBvQv4MwyihVvUogdH5lAlxMMYgtTDg9Y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vB2zZ05VaozHYrzX7l0HUeYDaZqASJba8r+0F2d4V7xvParD7wh0VwvAfzDFS2ctS/df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0mrR/UAACXbfiUxdUs8UP1MiS9CWuImx3R+Epj435gyynniHpEIcuT9DKBRiIVnB1BrMA9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Kg3LxVwEhfwCAeY15cH0TdOBgXGDNZ/UWvlh5LBC/OtLLW9avuJiAp9DbGOQifQPiZq9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RUqp3rEPPZbmI10XFS6tLt72/EHWEK5WiB9xsAF0daPeMPlcjcNGreSbXzdyvJ23LOwN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rJHoFqrO4J42nL1Esi2V5YS0UV70TugJWcV2yqMpT0OffcXCUruXqWXolIQweRTPsPtg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lysZa0S4wS66yx04IC2m9xhsDmpkE2s5WvYQbUo1iNuOn6i63ekO34gAWXglVXJoruAq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Bxf5YBXaDbollTsfBM/1S0dvXtLUBMa6DzKBT2e4OVP8EB61EcV1VwdenEcuxlK6gWWN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QW1W2XIZYDlm9oaZ5v0Ikl2srI75OYrwWHt4o9ZSzko9cQTiBdVLgac4IYrBmcf5jZLa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xmMNC5Tgi5cA4HAQgHjuIA6FlVcrgizFVjzP1ELaK4PBFWg2jT15YaoaD/zMxFGcrzMZ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QdviGbcK35PPcsbWh5hVhVm/HcU1waDn0eJ/kCUIeCNwiQaTa8f7EdNOxgDghu2HKHlG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Xfp4lyVrQVC4nQOZiO2dWeL58Rs863IwNYuGuYsaDBi3wIrsF22H9wxQq4zHQ4WzwO/S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/MpbFdnNSykFbqZngf3MSPXQcekPiVZ7yxFefA7WVClRe4HRKLOBaDxCOB/Ky5dhgH3j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rc6gNrRYbf4i50up0EOA0uu4WhCOW2PmADV0WZXsjINrcRFE4AmBwLSsvQS5JJwVHzig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y93iXgLJ5D0iZ21XceL4KW2Cgs1X7uMqVKmIHiU4galbnMq76ngmo7iZZWe4E0/9DuJt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LleMQIM/E9I6zkcIlieYgzLzb3PnscekAEEdQeYOcPvKcTDWHY5uJ5F+TpgiCes9R5laL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C5bJyqjAocP992xxXhbNPpEPnEpuNmO0+xHns708SkVTeblDFxt2DRyeJ+m6g6gEF2bI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2cb7joUd2Z+PDBeMcy5iS2jnyPp95SdKfSHEVgv28zSI8ot+J+kuPgegnvzH2Uw2kB+v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XGQaOXQ59nmDhf8AcqCIoopV4TzASC/w46nfTtHmUUcRqE3EqxsLdxOn4OeWEE9w0T/E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udHHMVh94274GOErHi7F+efKzmCY2l3A0NfmCK2rGDPHv+ahQktmsRy+4VZnnhMn9xik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JYA078wUpOIv+zT/AFHzryn0935lgGkF9ZgvEW62nQ/UFep5na95fMLphrohTQG0L0Hq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g98koS5VJ15lTNFnBp9HT4Y35RXwNI+8ZhKJwI0tQNDrcPZ/UCg8DgNkVg0Ur95dKBo6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e792XGkc5eJUYRu3/BX7ICdmHl8fMNFeFx4go0ZHFyxIuw2rA9sexmxThMZjZaW3lV8W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hgE3dazArn7w9SJg2J/EpClpvJlfFRrpEzRSj7gs93MMbZ7bE+PoSt2dvPJzMKUU5PRl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PmUGFwV2Qc8J6LNRj/dwyfFj7RvXKyoQV1Y495szUX0GHlhfoOPqpbz+K5Ppg4VCO4b7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+8Q7DN+IsRaErEozh323H0/URdhtxGx0eK4hgUq/IAzmnpdeeYDQdn3LsMiXzZX6hwOMs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Sk2T1d+0ZldlfBKI2I5qcBsM80H8Rc2GajyM+JYpD4NIyNG6XmHDhkJ9Tka4eaLju91i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HErGKLzcN7FLz1ArTd3e+IrGMjfcWYBo8WxceGV/zz+SFwFE7vmBbFUnepao1c9rTQ+4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UegeB7GZG9pjzKVZWYdzC3fHqn8TA1cca9GWUt8a0tH7iLBapcQ2MZKxjGvYVNxlq+W5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Cu4FCxp4Wz+ZqtWuUWS95UcSoxsxzQAflhg37Sr0Oi5VcvO+KP8AyKplFtbjaTfl1GvO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Q/UDm1ZSuVTBMrxAY/MAAvK2VzHQoKdDWpgQzYe76uYl/wCwN3lLcCwL9WEcu+mYM+al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LhrVsId8szJb0whj4LfiJg67DK1849pSwOmPLgqWFjnFrfvGDjQbhNiBTd6JehZB1w+p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YCNJnf8AgjyGLrHJDBgqFEuElB2cmawFRKK5+YqNL3PARClfWAOfcyribxXROcZTuFnG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ANHNQKRQ5r8wJAwrf77iMLrObW/eVQLo2zAAClwEwhr2jRLNkteImeFoIoRiBwcfz9pU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UC73Ac5wnnt9IiRbO3l7j1G1UTqR74lvgrOOT9COnm1wdQ4K9DeWFtLA2HXqy1tY44qY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KZ4CPNQr28eICrdnNQFNIBauDzN0lXC/+Y/uYB0aNQuAmCGmRpHb2+CNsbcZh2Lm1mQ+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B2+YJi+JZgvK+JUK8w36PX5iVQzT7esE2Iy1jmBefaMfKKst7WBxRbxHRB30iBHMocP7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YyoUJa8VBV5oevQloODtg8khKFWVZl4CCsMUN9AJvxecRQgDUXg5YpCj0Xe2IJLejzFq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sDt8+JYIRchXdsoNF24I5emrd+AltaGC0YTIfnCoZkYQBt9IzTOgo/8AMpSrirmIAT4z6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Dm1yofvy3ELg2Ax4PMVTdTSnbMe7rMRxy1VEtxGByenzEZL2ufWEtCuMOIsTaL2eX0xM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8bvzB58iJ2CwdqlplOMdTNfpxcICQxZf6JcvlMh/MLAsjdIRCQy7WqIYp/iHiUi75vmMR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N/8ALM5Il4leIlsr/jzxKvcF7moF8RMxL1KriUdSgdRK3KlfUoynf/HDuJtgalSuKlBX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bgNFE1CVQ7xJ2Ljty4gCyx0jhHqX/wAHlbisQEKRyMo1qOTldenmGeqhKXUfwBxvD4lu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xajRU6Px/LZmxaYR2MBrW+Y9YqWevCfV59dtYR38RGU1GNmcXryX3Py2KBG9MARiJnEx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GtaYgpum+4b+5UVh0wDz8eH2eKVtB6SiGxOGc1b6mNtztdHRxPtzBeEa4fpNJwwattrm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PsshIE43TXgf6hB7riY4xT7E5EsTkYbcnMzRryOx5PIxxuVAnRrVhE8kNKEtXblPZx2V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l07EaR7ISAak9Kv1TvPM3RHH1EJFxqFXAQsJonBy/lK504gHetVLSwXlZXHodPmmMtlj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gLpn0/lUtWOUFKNj0kLYZ0k3OSm+f8n8S2WhR78zedF5qX5OAM1wnkaY0PAMDafUhw8d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S69IuIe9de6AYoEarFwl5X+oTALjcP0Mep5lN8nbiYktnoJk9n2SzHPheKY+dQz+BT6e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g/Wj5yPrHTRRQYK5H3nHETpvwaY5sbq0nP1MghzD2MMo21j9SgjSJwcCX2NreUvjHtA8z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AzUrE0/EHeOF2cP+6iOcWKFHZKCoBtRLRc5pyOV+HxEoCFcWQC8tmZjYJLiqR8AlA2X6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hw4KYfZpjEGDeEaT5ljBw3lk/cuskF+zOvTZfI+yFFnWXqHb2WJEIoa8VvqplcBH12+m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FIMdUR/BFQzaKr4/2IHrAzKwF+Mh+yHoqszB2YlGbGO0AfCxLdu8TmnM26XzMpeTSKfd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+ICwuuJT1WRcKfxEGRThweEjyelVAGMUPlX9w1bua37TRK/JE/kQ8xWfubiD4ERfdL3l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W5y3Lvsa7nSZl07tmTcC6vxqYOqrX2Tmr5zLptq99yuZit8iH7jWFVH6f1LKvIFHxG8K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ouM3uDX2tIQuz6Mk5DhqK2WrBX3M8tEfKsfOzUVN5l57BL5b/AFEoS6XPdwgs04CJRsrP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S82ZnQQX6TzHgdH+ILwoor5lGRQvxG48c4Ut/JKTn3lB1uc6kq33AmOgAhxq87d4h8a1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lW7dxUX5jEloXL8D8C39woKNg4hPpMSsFJOVg+iBuvolyucCNhVAntwfUMaYbY9Z0bMU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q8rx+oQUpJ51vbB7Q2TkTNl3BhmlnYx9TZy5EtguV61HVJhUdFzAAXxyyigzoEPhXZZt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923HKGXPpEA4F7lAPB+H87luwL75jVaBu+4ClUeTDyv17wLxoGu2cKArMvVcC7Xg+ajL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4xH4yYXWiV/v9oOSpzBVOWLgEZNs+JgOmCG/H7TJQVnMBC7UCobprY5dEs2s7yxXsb96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sW8cOYxp32ahPIdEAuFknaa9X8esYwXblp/8m8K3pjmbu6sWwVbucgO/B3Dow2YAdsR+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BqjDAYBQOSIKi1cA/wAzDLQK5OIDTGyc+IQxx+V1HPxwdDgjklZpUF2qDd6ANzEIm/uf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GZct1X+xHNqruJx6XnxOUy5lOwHhmcEn5PV4i329q9wqEr9QqsWwocrLEqqDzOX6I4Bx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jO5tO6VdeH7lFDOHEcLHj9x2taiZq0ihwcX2B/sygDl7saSqlq4KCIUVUvP9YgAAtalW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zD8zMSi7cwfUBbMwijRtf7mWbej0IOsc+pTVbCoD1inrDRl+f4ggou9ygs/3UMVQUnX9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jpegahkxMFZeg5WCrihv3e2D5GSW5AbX7i3VDl39P5hwC7fmPnwJTajTsentglwKu3sx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qG4spfBgzCmMBLQobruPnoo5/kjR1yZPQlRRFis6qcZUbGJdDR0RzDOiUpgtxHodxYSx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CIUsD5lVNIGIbZXU04uWvOqlq3K+ZWr3Anulu4F7zK1Kyymogble0TGJVb+oGZUCjMD5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QKgVCISKJANGlj+Dz557gpgQdIbEdMIXXcXUdUBSkS7JWSdm1/p+Jf5Yl0pGJ1Jm48Pi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RzDCCvCqf49+uwD2NI4p8wUt9/iOa8KwKHJ17/LdDQRiBTkyVFW1WzPk/wAHqcwRRtGE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Evde/py5MOatmia0/qOJGb06HIcTrz2eTJAlbsdwC7GJZxBvjD46cmdkItyCixHIjyPc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E8t2+nMUPIPSXDMDCONnMNuzSrJo6Gx79WHNoKVZ0nCOE7ILU6YU1mFNlp6D/EEI3gKF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VvEP4VxHvsRYnTOfW1tAy+nDyUzvr8Rm4tIm/wDcQFOfUC9NP9wXsriGylp5OpUrOV2m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9kNCXvPjzN7SBY0nodPmnmblY0yhiyw6cnoxihFR4eTr+ZSVeG+Zw2Zu+opX6AM7/AFDT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YIWxNMwOKty4V9ntAVRGwOEeSXUTpfiFrlQ2dDyOfaZeXbgGk8JT7wo5DfBkfmVkJ2G5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Xvl94WvwJM9WN44mGK9HA6e+/mVsb2RL0Jc5ozepj2l6JiaOWKMN434jYBX5uSZtGw7W2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FRhFwa7efhklo4Fe+HhiJajp3UqbCxX6h42tOjkfklBBAPZhhURg78QJG2nrSVMD7H8h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ZPWHgR9N/wApfvLyov8A7H3+Ysi1GIGU+TaH4Q+YKvKDkaszXJGOFgrna+4FVVHp4MI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b2HzKAgIv0SClErB/UoAsP8AOn2Ea19TxNu7xArVk85g3K2JyH5DDELQWvRLibXdBR0z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ChiKxB9pvpBa4oP3cyu5aWuxmod6nGDYj2X+pebMEvxfpLEuGnn9wwNY1uI4pq7IvOI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+sdJ41POTlgaDkMlEBa82E9pfjlnjcvFE00eaiU2RV5kyjeoDF1UeGRrjmDmLcnn/wBR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Yv4Edg/0I7vYdRVO1bfxKU/+EzuLDRqFT0vb2YPuLYNhv21Ku2rpWiE66C+ltYaHPiOr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NRlcrx55i0wAb59JcoBY453FQLQPi8fUK1bjiVKhQIBwu36uD8S3zpiywrUIbSDxk/UN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B2v8D7JkdStfLB5LApuClg2rf3LxgahwMB9TAVneKlPasydSrVUfS0+D7gAaZbtlNHQo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qZ8M7xWh7tR7BwY8uA/b7w1HdNax9x6bS7l3qYOYaVdrbU2t+Cc+7bLLcdesFLJdvrCR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eXN8w3Tij28SnqXGtnJ8YgphxDEcjiWIUGSNHLCeqpdDn1XPxOCrrSwDpktmdDP5/wBI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gK1K7XY+6942ADkyhujeXmUb2UjnpFtVKvlYFsFdk8ivM6kA6/yB6QzeDOyOMd1F1FPW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eIuiOzJs9UzNWV5fqcrdvR1DrILTwRytBg3r+TL6hlGutwrlgi5XMz+hMS3QVXmFOWFw8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i7J5tj0Bq9dw6jl6Q5jHvJ2dqU8Rny+YRNhd0URF6Ifh+5reiORV0mI9bhXk7vXqUrKN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4eo91nHt/wARixNnQeILznqIoCiyYHcqltVblnL4lKo16YJTJUz1hY7RR+l9YYftvLLe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6iMaS1bgcer5mQA8SxAAWnQRiVOezv08Rfc/EabzmtRLaChyY6P8AKgVUpbc3a9rFtzlv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6Rw5ejgdErL8AjWhrf0Qpet/5C/iVC8Ld9y/oHHRUpKNsdXpFast3LQnLYMrDoUtWF6P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MAFesdsEV1Lerc8PrgMNXSBGNe9ZVEqHfgYYctqjfcvQFrkrU0Bz5v8Atm9Si79pgoYx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3DDU9GEeOiHaVhzGYoLHOoyHDWdLz2znKsvUSSq81/sS4IjSiv8ARATIeYc/3BBKwZy7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1K8wGJ7IqGRxAxUDuWGImNahh081K+JWKi61NjVHEqrxNqhdf8rxDRm8BY9yjqbcoT0V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KlSmtalXtlaneswKhuOWYjpsycCfb1FWoRUr/c8zhUNYuaFX6zF8eZYI7kfI8fiCJahD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HncHmRm+4bMKxVTp/vunLAGyqb9JgaDIOR7uGbBZ8BfobPVu4w0IJUgyMts3Vu7sO/Jx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Ibs0mGOKvClXD4fTO7iiiZ1HQUqBV6anbkvscb1NQ4czRtb1fEoLHs8Nyd3XT4cMoKVU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yu0PB3wdmOoBUVYV3A8DxAXn254KeOB1nZHaWIlirBsTsleYhdngi207fTT3ElfE0LCM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ZJ6A/wDQs5hQoTtrLB4SJY/Vw2bKa6tPq0+M8R4g3sh+fDyVBYl4TUCGVm9aL9HT/UMk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E1EdIiUkdcCzyafU0+SAhgT5nNuEfRzxevWpnQi+q794l0z4I4WXir58MFaaohi36Ls8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HX7DT7dRoSrK99fZ+o6a7h0HdaZk2LCbHL2WvR8RsepVwBo0WXHK99vaKg0HfsMdAU4J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eigj/A5H1lwVMUGRHJ6wMfN+AXHsafmUWMqDkgRbA4fDFSjtYzvqA9t1GwUk3pR9H7Cm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TDrkUMuIIg8QafncEXYq14f7mk01NCQk4AeFgnvn3jVE7zLwNXPUfxMuLoOxw18EFKGT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NQjxQ27db92iuKQJ2NkZrDT1LgW1XrxTF+9S6AlOTh/9j8DARD9ZfCmXzUSYLb8D+yVr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2UeV/qMoMoe4fTLwORF9pbLpbHTKCFwE8h+YNdaqbtQAJsxmg1PivrFyXkWvJMGDgsz8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8w57LLY5tsY9ftzzl/CDq6X0zDSaAFK71Gy7dXxRP3MNtksveJaDyl6SfuPZlhyq6Ycx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xJ9NSi8sKdFYmYbptcERdqErESINZTJMa+Q9csNU0RuHf4/79IqqFsk4TkDU6oDFeanN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OAbRgvltl+DDe4byLvd3FOwLPSsThv19ZZOC+4iFmm6QfqWKmOYJfqLn5w9AP3BxeC5o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ZT9TIa56eJWgpw+ZhjsMZRP3DTbjvzN5faOMXYs95RZVFOKIIWryErS2ysQU1jTwZPxU0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jA2Xhl/MwWaGCPLrSpr9czvD6LlJrVXKuh0R27kz1FubQXrQhClYEwoMF9JR1gsvrb7s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99+8ssVzjXA+KgF5J2UmACNAD1g0kcG8SqGFi7TL7EoIxgI7oPiZu18lcfMoMsVOuiGlV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j1jJr+E5fmDCvdjBWFmirQ8G33ZUDL8kyC23zAXCsLz/AEjQirR2rHpzVdTFS1p0OooQ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cAPeXcKl+kuTxAaeT+or6jEClWo8dzAf7gA+JiQw8eI+rqwlKOAvfcUrCrR3KkK3iDQQ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/egTt6wUtfYln3JdK9o56QKzMYZoeIa0dfs9YbVhDbl7wW7V0Yj9Ws0PLqXTFWv69Jcg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zFlozb1OzRpXOOpkEttxLs1NKcnPr1Kiq2uV2xUMnvBBXTcvC+CPXe05ZRgxWsGYqdaB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IdDDLS2ZPHliWkcMyjt13K2i5eIhsxwruojVDx0f5l7d2uVeZUHboSMytYc+ibhIPNH8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2wFqYDtiKzy+V36ShClyRHEpGokZRTbC6DuUiko2jbNjYGIgWnMfHljXs+/0eIgqIsMo8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3A49fLBg2fhKC2GYvGJgCMcngeIZtLmoltK4C4KQQ83q9EbCmBwH8QtXqHVR7VHGbV4l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gZkAlBe5q/BDq0tG4EKETr8zEXlz9rDOM5/S/lNatiuauTfj+5XDOO18EGSTSK9b3CuL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aAjt1Wp0fUlJR9DbK0XK/go3fyTMqRt+pbAUeXRGiLiXKw42L4dEDF0t11DoQWLhFFSc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C1dxDw9ZVahqA1/xybZZPWCqqYlNSh8QLJEz1KK7gozC1wpyyvmVmJmMVmV3KgfEreYF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Cr/9/sRFS+R0jyPDFYXDjdzkiW8dQLUWfufDxxAbEqyIU+izCnA4rqCl+UEIDoMDkP8A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TA2CwXoGRHhINyA1hGz07OdnMbGoa4RHCOR9oLZfeTdyeX041UriNsdUkGKSyImk7hLe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HH5jhVV06gLpQyxHXr46cdTWyWpBNR7PpcLN3knw8mWEaThiCtowTrT7ODp4cOeWBeZx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lk5s/f8ARGEihCxvUZbWGMj+B8npAQWJZMy9NUwuRZ9vN9w6ccxaG66TUVAGK5jcOJcl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VxDofaGWcds2OTyc+KiKis1XSSnaE0NiGr5N6GPWmKgDUClDSPkZTQcx1bpg54Dt/Z5g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cMo7IfQIcZP/AMHsY9Rw+D/XCemX/XM0xMmRx7jD5GbnFYfqGU24xVbgwrGaTCQfaDtu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HEyhepoMe4z63KppVZ7rUBRjC17xBcVpQamvowHp7n5QkJuZjrxnPlo+z7DFaXteyORC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8PDNAgFWu/wAx8TdYvGJmSHs1X7lPzDKYcseNkwLRYsPachFX5xue/wBAOh+M+0aKB4e4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QSyBWGUJMiiXLEznsiAXZHAKv2gKfNSp/EV21AW1ZP2SyuggeTqVQFDSa0fsmC6MOmFu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1TbXvc32IZ2sn7ht0MbMCT34+kmVgylNQojCCK9YFPaI/SSl4pL2wopprmWtLVnoiMeG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tOlL2CMN0b/M3bRHEvcYF2sfyhks0lXknEFY5iCl056Cv5iUZK6lyoAv4IMCw2ftAiCAD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9Yx5mp8xR/kimm8QjqWr0xMaQutl/cpBTGB8xEmW77Zhe/6jgqlzKr0p1xNtt5PiLZm6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I5XF/HmCgWCDwW/qXWBanltho2Q6OJ7gpx1OVr/2mddTIsztAiXpS/wBwzxqs36QWHmue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4CLjuPC8ynpXwAr9zmDrSVZcgVKuabeR/QhrQlMGPUldpl34nZqJiYxKTUFBRh8wLKzA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MLoK94ArihU5XzErkYqK59S8sF+xEejmIADwqU2Pk6fxE0u9m/MApq3qFp8fmsH2y0bV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fMgMUb+se8cpRIrqgwhq4bgDqKjY3m3mZhytxeJsI+TFCzrruOKBdpBpRTVwNH7hLOAY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TUuLg5fqUtIFZiO5aymAHKjABaxseoN4Ov595hXqze4WjN6DiUa3dm9R849ohbul0XMY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ccIAMz8kSjWHX8xARMR9jNYUXLxjYXD3CgY9Anh6gdOJd3pRQxWxDVX3FsMGg9SqVu3H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eY6OO/1mgaSxg2MW5viMUod3kdzNOC6pd+YxBOag8iDHZwekVmznwdEVBwt+ksRAsaCU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KAGbqMy+feVzVmO+r3iUhtduKllyucSnAwv3viVZW2nLCKkvwbhTsct8BMt7pbRwEqJW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GTtVdJ2zI46vca4w30ynPQI/wAu5Qm7L1A1jC1FVe5/f1glKFZVyrEcrLqYrrl7ejtY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wHGMHN5xKyaZK4AlrA7fzjDL78zuVF3UdMXpPHy8zIWllf0SyUHUZiw+unljnkbViIrw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QddyyyHGgOohk0NGIiZvoQrQ9UvrAQ/MLKbUsRsQVKlnq8+IyZZdvWARQQ49pi2+ss9w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u/EPcFxX/CCaGYlEwHJn3jfCa8D2Igny/wBnR4jYe4lQtWbqpYLAA/b1LoKNbh4mvEMC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9efLAAHKqgxgNvFRmDWGP4SFAlX689wz0wZbwS1eCmmo9WxS3cdVlurubpeeZfmHylb6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cYBvOWBXEs0MsywwM+JV4lUeYDWIa1Kv+5UzeqlXEqJrvzKSbjuV9yqZ7lx3uVKFAgZh6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YyQHhmJl6e1yRleAM8ROT8QdkOaixiM7dfiGcszkeT/CGjIJhlk23xMPt9JsiYWtzGBH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cl9zn12X5DkiA3FIFkR4blsbU1gGy4/kHNZ5w8ksCAUFgdickQ1DO6nLz4fbqyAmeoCz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AHp6eTh8VK2JqK64JFGETqAbqb21dnZw8nklIpwxrpwtSGkYFqaJjw34cOdMC1M434i6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zc1pqDN3Pyzb29bE5vuE1h0m1wj6whhefsB86B3TzjsrJDCJTY+ZrFRDS8HXB02dTLkW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IxCOlninAfOgd55jjRzpxH7r7Dhj5RaGtj6m/ccRKY1vDC1/1i6eqiZgduaN+zjsqOCu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lAcA08D4deVPMDQpExmj7P/HrCDM93yPydes4I6riauPNSpW6Pwa9rb1JvDSbh8EaG7fu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wqWew+4LOKOnhlNV3n0YyUUiGf4vDyeYhEIXrZNSQ6Uv0v0sspYastPcTwOHwwcL1mE6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6LGFylLYmyecitJfq+ixtKU3bxEELeAcku1mTg8R06QVmnY+zTKXtF4TDL2UArwWPyL+E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Aw6/pmDjyOplYBAbRqXvKrOXK+PxAU03L/DhPeDmmeFla+wevWoWIV13GjGz8Q7UCsHgf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kGf2+ZYDx887EYxb7LxtPpAFY0w83AFmqMPpDQYhWyyE+T8XMAzBbVpD4qBUUUafWDs6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wGn7D5gvhEs0EtINw4H9o/MAFbswPMsvrGvSY7tYnnOUTTuVhuEPDn2W/dIxnFYT9w2z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5rt4bJq8WeYRY4zBXdi8ov7mpLQBEFlwXj/XHwVjfoYq8eGbHqN2lEekCC7dhKqOVVq3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1tu9RLrHMFKgxfSDyWy+NSkZbDfcsh/aCah6LlYzRjcG4X9BBglnAgY8XZTllSuHjyULM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mIMyQ92oAM4f7A/Utlu1I88HaIA4QVzQv7jyV8QuFO8eYpNHqAr/AIiyuwbjDrLQ3BVf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XpHsJcB8q4eu/q48V7vjxOCH/svjS7vCKPzKwZbZeuQ5giFhXor/AMitbzZ5YBYGrdyt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UwV7EWG83iVzm2dTCni/AQBi7K2xew5iO6FXfH7Q+TEThlfNHtHuus4s2+YRKgydu5bY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PMN2LSO1o+Yczyu1cw+YfTDFhmHRl/EQ2ThcBxL0XZWfBCpeMrOKR3i8vvBPK+iPiIG6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v5wSgrgeyIgFt74xHewW+Ltm5W+2BwNXWOIRTcCreD3ZbUd/oRKCsMwwzvHjqIbRrocB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vNcQYDnpqj9TArLvAeIyBSZrqJRAMk/UxSpDBLgKsqtSi8H5r6G4zvtks7WVtpb/AMYp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6ceIpktuMQKDMco7iAVUFeDyzAVtq6uFGHtePSAm5z5/xDIKrygW2V6h5Qq5r7fEvH+A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6Gg2vR5mel02DqCilrcRRw/JvwRYeEGjz6wFwFmXEwaCtl0EvOieF+2M5DahCXvcABKJl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7t3+ZglFDAVMO8ocO38QLotaQC1VMtVF3G2mV0dzOBzLNGrfMQOxszKtNK1desZoBk9/4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V8f3CRpZ8wHnzOYHqg5TesTPIgH7yradauWYQi8Y5hYGOWF9vRFlsoVQHAcBDJQa2N1F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py78vcYlbycRMaclMELPWBs7Hl5jpdVlWYUNjOeIKAhjy8/wjdlWVzNtvRcsRQLFk8n+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e0bTC/D2ls6vS36B1L/dc4D+YFPIdS9LpRg53FCaat/2Re6W5LYBVZswMeeiD9x8moDo9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FS6Px8EowC27B5fMAKEYMQuirLt9J7eDseYnKjrc5i+SGfjs8+P5TIV28vHrDt8zQfcd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VEcscrz7y8wv8xpXU0MFSqKO45dErGpwtpiacSsSslRLziAmJVazEWJmvEMMTD1gZuYcJ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oeSA8wOv+VAxFUWJo37yH5OZUQy/fw6ezZC2phfXENePMQs2O4w2GXfc/wAnxH0lL5Qp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TvyeI9gmcDIHVdxapyPUA+D0vYPuflsDDj7JY0sxQtIxUN0wAt/t4b1pu6d+Yo8AuxNi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/A8+sMcZGJ8ejn1E5RhOSByUgtraTt8Ps5jkeISNuAfJ0mx4lvYlceegc97hgVnEczWb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oWSFbe87ex9tk2efMO8ujSeeE2PCRCwCw9h8NJ76YIpj+gfwnImE5GV+Ny7asno7Hk8j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kfvk+Y2V1aefoaT+Y8hvJA7AfYI5EsTqGdkDNpbfTjspnA608y0XHOOkexyPiVsaLpGnw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SdxFIcPVaPk+y4xggNlmrs8ShOsZInQ+eGKRi5IHmDz2OH+4KQKOsRv47DfB+XrLsuQ+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YR36bCRWVYnl0+pkfJKdZKzUtJBzuS33Mnh8QCRRw9sSnBjUZBk7Ny06zRqz9p8JKzQV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4t5PMSxOIeTucAWeeI7GryfSDexunHp7M+twmsFrjEa3H5UPwD63DUvLTeLiYKJeDhHq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oZXoDD/jKl5ycfgNj8wpi7+AYHzHY5XR4f7lxKwK9YjaY5lLMbPt/k+JdYmHgNkGuiji2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dpQ7/wAQlKeT0nDRaalYSBVu2H8PtOJD7azBnFG3tiX+t1F+r4J9xruizJ9SxQVT+JVq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490MP0xqDdaRlmNEVNBa+kGrvFte85BdlUhMXgpeG484hhG0PubFRwFgLVFL+rhk0uv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4IthHqJUU9xq+in6hWSwVlL3ql/EDIFNrw5PqoFU3tTqIezY9dSz/wCBUnpvVw3HyxU1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U4AcVGhHmXowfIG/xGinmFVXpc4q/wDO+Y4BzTQSg4XValRdj8pirzBiBWxVzy/0iBXG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b+of3dTQb/qDlqqgyzzXxf8AJLkTTUL5INMgq/cfuc7VVMrRzdal/GLmuhuWAmalglKX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VHfz8VeIX/IRrewQdZmSQoB9CoW4GOzzDgKaJsZSc9GftgVkmVDa1rUNdSlc6wTHYBw2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5FJH+uajAwhhTwSjYJse3+oFXht6TkrIViUWpqudH9wBMaqoBvnUOuwKOqMv4jnXZn6i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3BzAWo/C/wAMZgreZ591WZWKy/mUBVZpy8/1KqrWF2uoCBALeLl1M+zngYnIqsxpFGvM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8xDR2d8SmgEKb38Si19hHL/u4I3gEstr9IZAMZwZWJk3ouuEPaFp5VDzUMVWBm+ouxxn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GQkvAHMEFrKzX9E8Ry6WO1S10dS0Lpt/BEvhNj3KHxug8wGAKm7O6+L+alAvayLarMBZ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VzGPZbmVzAO9xZKn5KaxQbjkFwugftYBdiGC5SlUQ3wEtVQ4NY9Y1uVzAyav+qFEOpd9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sBVMrYyMLY4IySnRZqE/oY+4jGhhyujthXUYDcDglYcjhDcVoJauohFwes8+WHaLoAQk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5pgVftmWrXe/WI7IbuO2yxYsfqYQDnBUUw8LJYOgMMh5ruNvcFplvlXmAZWsK3tl7Ax7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nmFCqKe8qyWsohXLaPLyvMoWL/cARUGR0EYowL/L0hJx13KlbQ3qJcwPAdp+WA62TPcy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e3gefPiN7HWt5ZVrVfYQGCxZbB0/wjYc6r0fqB2LvEQMZ9RQgyFx6ijCrHG4ZkNqAQiC+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91GGQG1IVyJK4PR5jwNo2u3tmfJdzNOGBx4nmDtAXt7iLSwT/wAlsAWjp5jdqb4/iU/l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fnUJAqp4fR0QDY7ZzLyzDIVEVTS8V4jNuQszK4tYoSKint/bxHa3vLYf1EwCNNyq+MnP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dFq2HetMG2U1rEArcgLBAD5yuM+IUZnKf+TTVRr3jjRKbiaucfMqJgrUIqVUot8ymoR9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6tQ66hZKlGPEA9pRXpKusTllZ6hu4l3Kgf8AOZXzFTdQ/uYOu0cJASmYzA+jwgNMPT5l7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Zkgx28nZzM8sZBwkUT5UENWjOV2ePEGwQssbshGknENkaZ7g+5+WwyMStmidC0jFgXrC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5vDEN+JsSDV1htr8Lh5PeXtwwSwEcjtnyMsTuur5i8cjye8sFNMf3pD0Cdn9QZrpWeMPw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Qu74nvhpljstFflH2Um4ItmPSM2haTB0f2clkH+3enE3IxoIuXRF+bgrsPU2uH1YGque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SPYszkzDtDXo4Tklu02teo8iZHqET8TCXpc0cE/wWQILDljZE8JLHy6gIH3FC8p6+jT3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EfJK3AWsx0u8tluHvaurJRDEMoI6fcqFWUr04hmwynxy3oY9aZkgJTqQwj5GdwDnTDU2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4cByAyesoHz6wXE3E2/oH3UYzN5xVQr6fjej4cj6xg0pRsPnJun6mR8q09JMiRRx/MpuW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iYPgj0xTAt6hxt9TA9ISkWXmOsRXMbDxEbMWnHMO0GzrMfpeHwsKX0FmQaR82QgYBe0f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oU1BQykoKabeyE1i8nBl/OPeXKsR2iMJ8xnzkB6mPuU+0SQo4fSM2rv4ZhMOP3DeLxbg5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PCYSZ2qW/T6BhtFp14nCObN2MANzGUSqS+RKT7jZgb8qv96xrmVZ9bPrHtCHowG7Mn4i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ANBRpe4RiaLxr9sQmK9ebZfFR89APzgzW/nuwv6ivoIPZZ+Zo8rn/fcEu4wPr8SoVAfS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y5Vd/iOZm7dBAHtGyVq0jTMHIAnjB+ZVu8ENuMw8HXQ85PsYApCoEBq84XMdUIA6cPzP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Wcx7D7g0RkG6XiDC64iKT+KT9TF27gS2VjcigAVxn+UFW5odYl2mxTM2f5UM8+0XHUwU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kPgLuUuQE+F/UK+5TT6lmDkL9FCtnIrcKgKJR5l+KEVdJTQrxUWsS984bxS/ctv0+kNC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MKl9mDXjNYIT9Vevxn9S+xyS/WU8YwMostAXnOCNod/5WI7rWiLV2LAYaEw4xb+YuUcK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TNiqvGR/U83T1KuFFTKLAQ+S8H1BanVO+ZY3u8y1LDF5Wj9wGlFdkFEzfEtgony3l+oC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8ZmQslXrt+IT3qK+Xg+rZfO66Xl1+4DEsp4o0e7LjVxv1zFa3m+PEUGrB9MzbQFxqZQu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tjm3GPR/ncs0HxKl+BeK8xVsYi8Pb8wxA5FJU6Q9QYYAYZB17v4lItYxhgyGgLsltAOX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10Qo3S8QvAChOXPtCEUm8syoK1TcEQ4PKdRW3IeVsohs/cpgLSTARUCah7Hzv3lN4XjN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Qd65O/VhaN2rmJza+e42RhLFWmfhuUatWr0dw3bCndwEdIzOD+5yo48HU2+SaOYqwHQxZ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wdsy2VT1LouZgWJt2PMI7zslugeGHMqW6XntfLKFjGr1cBZdZV4/8mfs+9W79OojBUQ+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Svkceh9zwZYsue1DiJZqYDnweu5oNNy1yyAurI3Tt4/MVmi1NvcwVQO9YPMpsYAcu/Sb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TqiHSthYruu5aL8b/J1AtXVS6rAovXcWqPb+T4ggh5Ijs77io01Ww/43KOUbdHUcXs/4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Z2Hb7YEldZISM4Wi/I/xL/kElq9xqCFZKxiKnNC2/wAEe3OHDwCFFwcVELbJf9l8TOBW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CDFZuAIgFtxEttrl4Y8QihVgAgGU/wAytAmvn+poX2IaygGE76lwCj+n5jWHMVLYmUHg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zaDWcnleWAFhF7samAv+iOis5XAfqVxK7qApDWsahBYmFn0dE7oHMQ4AHLQQuxFJr2/m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iqsyGIQaAbWKPiy8v1FKQULrqMhTHmlwMXB16CEVcpu56oDP/NHmZtxfrKbiXVxCPCPy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MplX6zUQQJ6IcrqKuBXn4luSA7r/AKahmVAlf8qV1ud4ipshndov2dPmWzo3IuOl6eZY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PcwJ+4H9Wa8eZ5/MqjAcLqChYL6TUTLriUJm+EVKucMMmGgY8D7n5bZmK/EF056lH+1z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Jw+Klq4TsDGDydJsdjFQMqGnPUfvZEgT0iNhLDzl+R2MwOh9VS7PsyQo8eZk5Fcvoux0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0mk5XDFpy39xFQNLVrq4u8nMLOXDBea4eE4Rg77uXwDRi+/I+nPcRIKCyjYxd+TUumUE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kzRSUosCWI9OyLVbjBS7h6yvO3ys5mhfnqEFWpjW4jC/aw2culo79Y70UPpKL8+tS6Fm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wi4ZdQLa48vPiCZKqTBtZ5y+46joYcUw9I0jj06g0QChDnX6X2YNbsesRuChAcJNEVdb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BaGiteIWsH4lb0/1Vaemx5uIINYS85jVKaF1pKFJgBltPnKvRILqtGP6jWadekChHJNU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4wqO1xfBfaCgjUNqNHyx6JM0Zt8cwOkqrGYl8deAZfZT6jAqd8xREwVtP53AOOA8tM/jH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rGYaHBTWgYP4feBsGhTj+oBHMfUivCW0Xaeq+Rhvyx6RjNSNPjzABsJaL0PyghjCmx4P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ORWaKtluvk9o5DbxBRHaWDx4hWGz9mvktCGyhnpk/ZE0Ez44hvvq5z/lT2gibw6aiErr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98lMfRLZrDj4wRW9ALksbPuVN8xXY/QlekrftPrArqjAziniYXFfrQxfQ+8AK2Ly1L4C/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5Qx4mM+YrGMfROazfKn8AimWW3WpSzRMoP0yHwkqhNGvMvJW1mawwEmMD6D9RVs+CGG6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3CqGSz1XMmqrcI1CV9BE1+KgBZrEsIAH2UmXQNs8w02dDjUWkuxfvl4uPlniANoz/MG0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05cK3EUDhT4UF0dYlavjxCODn/L9SmQ1avEBsYsvxiLeFfnH6mANVm48viU1MsvyB/Mcj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7lTtJC+xKCVramou84qX2Nn5Sj8ynQAGrhk8ODMg1Tflg/MuAzX1KFtt/EEhnt7ZjK8q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AQ0iAi9prBBvfj6lVWmjxECyMfuv3Dr4rPVBNoG8qqVocfqJnl5fAUEDug83FPFKLXV/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ipn6QrHNKxT1M71Z+iM67SVxx9TN4ffnBKawuLdH8sMNUvKLac0vBHTW9+h/LAFtYF+C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oDt8fmUAy7RttV5s+ohFSY91yzjAFtyxIcuGVuNWujLGYRZ6DRBLu3z6RUagsdATJDfL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JoK5bIYyYt0hz7yoAlbWoso11bti0pmF28sy9A4vqAC9ODqMxgCHNY8+2KllFXQSkVhVk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C4CGPR3Mis6zzBSXWMY/CFXt3bddy1QcNvcENt2Ng9Y/FS7u9sNZy5azC4XWt8IRIEre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rfpNV4wcviWL6v0RSB6HMVHqRVSovyuUP0QLEp+CAuKvrimKyA45nhO0H/ZmYaapMsaZ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1mIqLkxMh1lDx69ZTgu7YiVRq0yxFB073tOolNlpckoWA6qmGMjrxb+IFNxdA6PEDoy4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BtYo2JhpRy/xAClIxRmDlXx3ETt1evz4h/X3U1Ad9G7jJ30P0+HmHkKcsNndbupVZUwP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o2t1yEVW7LfyesFDaypt8wSLrOglJgGLfJ8RkeVbxA6quo6IW6KVdEwMWDU8ntgF2B6N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rNLl5MHl2hDIUWHL6R4leuT1SUWsUYvuKZllWWAdKCn+BD14Xg3HWjhpr1nAbaX7eiK7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PqDr0Yd+8AravFolJMt4mIEZKV6EOpt2/wCF7fMJRgZq9wr54fjuPqC559cKWWujiAAe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Fe7M2BQ2mINuDwCbhbHkPpKCWuWrfeUMgosqnxnulY5lSqieJyxKzn/ir7m0pNym4mZX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ypXpD7gTlTPqZeZTEalQJxExKMwM/wDNwOZUC8QI6JqhYbDpiU0M8t12On5gIImxnKot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ttH8H8y/DRGkSvZh8RA1TK7q6fqM06zKumo+vIfc/LaCm+JyCXAP7EwnJEYGOg48y+nD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QZLpHgPAdM3LGhR5uhyfqYPI8y73BrXmOhsfZwwDVkZT5E4DhOJah4MXBJRl6O+5fTnu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czkP7jIxuvd/Dx099ku2UlIqxEsR5HuFHOyKl/wAAXHpNdmOoYyy98zmY6qWaZNJw3m7/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MA8Ke3vACDiChXTyd9OeZQL7sU0gMI5/9mBghu9Xu6fPrBpzNgBR7BKRPSVgIqc+ae/sV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Z9wR9RyQdxA0N8+juCrOS6ZQCVfpsIxQqCzy8ejSfzAAtpmZ3FJZXInSYTpmH3NHVt8r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O4Py0F5XA8jkjQ7Z4OweEySphUtcN7h5l3gbSCfD3MPQVKS+E4TSdkSmxD8Rz6FKZLI+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a+OTxKnNJROOa8w0NjW1mhxefcIPVQW0WMXdFF/EeEslwZXzj0WFFBjvAaR+IYvATFSi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VSwPRfpcdE2UxorQ+NMV8/GmT3LPiUKi2XH2jVyEv8wnXLp8ljzi4dbsVqeIrynh9JWa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BSrpfiJRYDJsfxHfgNGHd/Ikek6HiayRUGyYvQ/CPtKSYSBz/UJKFOX4lvAWDpwPqkCw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C7ises+7e0XLgpqKC99T6lTHVu1/MPaDlysrl1ONbrPnEuO9a0LPsZdGrqsRW8qPMzxa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ePxFs1RvxcqXLEeQT8MNYS4qLRpzW6qGit3fQp9wro2pKKaOVdxKbBt8p/JLSxa2I8ji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AG3OTxEqwpHCByj48P7gtWXDfwlOJTTP0w/D8wbsSkX7y7VG8XUCMCnV9XKOiMd43AqB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4ZRkW9KYBTgVOMBAOyWbaZgmOLJ8UJgrFke6F1rUyx7d+F/MFV5aYhMh5epVjnDe6y4XW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dQndLlqO+IkOFS3DAPkCZo5u2WpEydotNRceMn6lMhV6ynBx6xMQCHylS1sXestu/OO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AY6BhfUCmt+sJiUV9TqXSnRmXA3n9pjVkTHBf+6iq0KWaYB3FdXKAy1HQaj8NS/AuJ+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ILsd5uvwQWrjTQQzqol6NygzodHEQI5IgpLos/cfOeboanMiA+kVci+eIIYpdF8sMW9f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ysfXby/Mqg5fiIVBDnzFhs3rOD3folgp0VYSt4Ev3qa8hafT/dQQaGWCFYEqaojBs5MN7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FaXFcEx2cRx2jQ779IgFqtURdgac4f1uIYRVysu0LMxxlWgcy1C3HKAErnGiD8enHj1h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VafaJTAZXiMc70dOobAs1DpQFliFSUnV8ryy1ItFXGk1qy3dS3qHA/ctGMvMf1K0BDIB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DApdVBZQVcB0w3xvZr/LxEOV7iS1hQ8zEsFp9XmIq3ta359ZxAcBmMmEa7p3/EKlEm17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RoopdqK1VcHB4PE8Lk6ZjRRXWZUBsuuAeIRhN1UvALawAbmSTg9Pm/xGgFK4riHVk4AH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pHBW6PMVsG1ojOuMBi/If5cECyBwO4ihkDbzKGH4F34H9wWaTxqZZLlU1K8iFFx4P5ZY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HV5YSsanknMZVq7WPS1tVDtROw+viMaxyWk6BbjqJhdBvwIYuG6tD+YXDXqoAGg9nXpL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GsTB04NroJuM9cPfuBsHnGo4OhfF+71GRU3kF/MDByFX8wqKBvcrjXl1ClKLYIBANhzE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WAMfQ9pWB9cTLP1COvT7EJNLU2ckr60H8meF4eAOqhcYR4gfB0OZoK3WOveHGgbcR0Q8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Pt1Hxj4T0/8AL/0WivWKgMY+0+UriJ6z+kIr4lHVzcQ3K4lPmU9/+HCJA3A1zKxKolSs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iph0gCoLE6SWHNo57E7/ABgAKzNhvUdNrkepVHDs4hFEqf4d/mXNKm8PDBz8z0iKVl9C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oFHj/c/LbGp1nw9RuQX9oTkTCcxwJAuu3Tt8PGmYfxF1/ALN2f1FJFig9O89nDKvHcW0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Y6gZ2DNiylWa/EOjQm4A5u+n29LiFoVAwidwWhxMEr2OEu7u6eFrThlYGqdkNJZ7wb0W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FC+Qx5h33SZswjxT3CFFuxVHDw4e/LRso0feMC2RrEwidMBLI2ZeSnZx2e8vcHxLlTZN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dtLfmHEJyDf5nIk6sjp9PwpLRHpNJwOxM+8B+UcsnUOll92zzZzC++Gas6YqGwzZEMRX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ELVJexNj5mYt4fiBwN7YhqfRp+II45+Zlv5p+41jVfWfzt6XFALQiWxKmcnTys/JNBb6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rUSJyXSXLg+SkDZzfl7QUrb944YmONPkJs8XBDTrAC10QNhrS9x2Etx9RFYBq4DfwPqM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TRiEm8vNnuhAA1eUBQ+cfiMxwrF6qWANci9RRx6NBfot7JD11IOTPriAjqpSgfpcRUR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SZChQsqKIE8hQ+GEuCFb5XuVLBwmaEhL1av2glQpORGzMLmxYOHn4YGSmKVUoLZV2Cv3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DAJC1gbxKCKtHRm7YVGkLH4YbKpDRyQiwhN8IpezUTWg1kVaSvUimTbFC3OYjQqkUsb8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S9CgiVbXfmV7XCbWjdqQ7lrTbFheEecQ6SZkC8YMzfCvVFyyqzcvGfNvzLCAFGrASBZV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XaUt7VAyLbq/iZEvhIn7mACG7K7PxCjWsmQQlo05GAnFIvvABESr18RZa5r5gnKviexR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Kj2P4Cqx2ASAmDTi6gpOsY6lCs3+GZi0q/gjRiVoavgvTFY/O7sqrzDPb1HDdB6TMBCA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HrUNNjqoaLjmC7ticJEg2qFlA3Fb+o95ovY3gfzAtBvAfcOdFK+0J1lpDBR8+JeOBeQq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tLfWU9aA/MsFgPwmRa+ElxWk7i1o/DABxb2xpzk3Fl1Z4uJTVSXJdH4hnKXV28QZALou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IHnhYUBSxddELAyKvoP5lKC27eJZqHxfpKBstngfyywB948oGsZgHpE5cHEqFNq37R0A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Toat9xLFt8eswDlWO5UNzDVFW/xLEEIJUHQuFx2hOLxNes/oirQOZgTS0VzLiAB67tmS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Z3MbS7aQ5fH5lTBrwwMCq0F6mhuTfkx4Dy5m4wt+ZQB9m7fYuN22IgUvWZ0glcP9U3wg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vcq2WH9EYRFUvjggIypLR1b+AEq6J4JwEDdBqop4uJ0blzhotpwQVrZgBj12tq8S0JwRp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dekoXApt4IiAwI/fvEq5WGtwYip2wL/L6IADwu7dMFsXz0gCV9IfU9iFWl2XuZmV0dRs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5lJg56/mBvkdsz236j/My95fHKPYFLXiC+wHG8vBFfH7pbmLHRxAyC4WfbwS0R9jll2Ci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oqm2zyY2gzfF3KsgVfueCXex32JThrcaWgwOXoiQYcAcDgIOynw4imoWhydETvwej1AD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KK5/9hC3mIUvt8dEAhg3g89soBByzgiUqvja7fEGXLwtamhD24A7VlyRFqU/0jQOMMQK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aFvx9PzFdC8FQuKjN4AefEcyFQ7T6DzCK2V4huOOeCC3isHw6PMoZlbZZlr23xDgUYO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V58eCGUYpitS+4zCx5auA48CG2gsCIQeLDbGjO5odB1MbJPPEASrTbryyzEmDgdENKmY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wjVf9A8QxzzdupkKCtboly3C0pfSG8sstbgAR9uGvMZE4iY/hJRpVteu4IRDkaghy1LP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u5ZhIGdB5ZbA5n4Evlbtt9YaugWq8RtENnIINupamH70Vcp0OAZ814ILtvdAPaEWCFN3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H/r6In/Sv+Nv+GF9zD/iow+UqaYkcvEp5lLlZeJTUr6lRKgX6ypW4Eqqgcf8zDUZeNPm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+EtBuUqU5q9lxxEW/GodCBnh/t+Yr0RMI7IuJcNb7jJTQIoo0w8E/iM+5+WyBP8Ae0Zq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OsCl9r7O1w+zmZsTUCNL+xX9hyQegPhP4vw4YjtO4zWwkLXwcj+wzsZvjthkR5IrZp44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T5PJAI5gEBvFRlVpvtM3ejXQ7MplNJ4l5AlIOQOEfWGmKi35T+O/aXb2F4I4A0Oaek5H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0erKusbGHds/mV1H5HwOkZTLXZuOvE/TZxKOVvuK7wAXPAD8Pj0lKLACmxHSdkdiAZvu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1mz3OZ6RjnUz80URpHhPMBENBqeo9een1lBRiG38MWppTuBiz0Rofq+zLjWKzUXOiC88R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B8B0H0lbFZ5xD0YeHJ5IbVUp0vPtcelSzC0xOfTLduvKn4fEagNcFx060zzLtFF4T8/x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SBSO9vh8Jj3nBci5aTyNntFEbA8/zLPIJr1lnZY2jyvn8sZK2jYYSY5a2XAb++fcRQNl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4eSNa0Rxf4mVNGrK6/ADFSaGwcTONe3tQr9s+wi3S5N9C9cpNrZdt08MCZpRsYZTtJwMv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EfA9yyEYO7KLPqNryo9P9xAtnOcwMFWhyeIoGn4mNb82QiFUBxTNfFyxMN5bl0sh26M/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2iBblrs/qEGKPQNtfKLzFbua0/EKd2jYcJA1WnvDP3cRkvGjxA07EvYfzFDXBSnCn6iq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tAKfELQFv9PqKFtY/cApjx7h9kyK7SklIbIeVQ2wszzgItrAzFsXj+GNy7HgIWVSAgRz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2VtuX4AnNVgv3iNBgLe5aTVrev8ASFt9LBE8juUDa1sCpoK8Vgs8skK3XJ8SlXwPVR0i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tV4f1HaW7jDmr1FGcLqVQ34jMOBQlIlyVTioQ4YmNCMEeqoFcqA0jTOMNOd1E0+yjyBP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Q0C/biWICGdrTn2lIGFG8HDmJC7kGhqo5S3Vxd8NegQFzNUUhZeGjfkYAeoBWFrL9SLh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5R4p3crigm7cFWhb+YugDYvUVVax+SEXMhk6C/tYKcWUWPSXMVai31CxRShoRbF1F53F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y6unu/UopEqXR5qG/CoF2A+9XGasQxtN/dzALttXEXbm6VAJpTdYj+YDpPiuYEQDWMwE4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3n4lgw3rWCWyzitAbfm5aLAaF+p6RC2tD3gEgZPnlLUhziCdF5tJj7l3C8vnHtFiKkZ4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V2UQbZmMnZzqUQfQMt8s9a/yfiJkAA3azKgPuEFpz0+D9wQnFFrXcEN1hzojLQoYavie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fFtevpKmRCvj/F/EBTNdhuBgNbreY8q3ijvh+0NkqDnuHqSD8zngUbbj3zDp3gEQQYVx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5S0WD3HHmXwQKJhB48qYHNXz5gtHDOdT1YIfWfVlFrK88wuL5qVcHhP8OoAm0yry+YC+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DXv1gyhTlcrKCI8QWHuHEIjFq6NDgPEDV5XEszUcuIS9LQAwOB4IfCy1QYIKMda89R/M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hVneOJm7GHlDAJunQdEABZTGgrf0J115aH+5mBUXmuI4lBjkuoyrFWg/7mU/IdVMQA9p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0/XjmErg1hlAdKu2KIzKu9FdvidMCCUwr0Yxh7Hfv0jY9uagBhLR1/UQI+EP9IRPnYQd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Txo8PpAViurw7YmVAMpaxES/BoX0jga25TmNuVcpiIjPIE8dsLzBtdl7moXbh5jWGc8n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hehKXiRRMHo9xHm1ztLBar3LVwvQ9PbA8KbdlY4DRzVSsEz+MkDNW1oD9sCgrbBxH4WP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ny9sr4nPWIftA017Kl5UcUd+vcRgbA06iHr+yuiXTBgG3yxALnR1KfwDVS+0wh312vMr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dvglt6Ma9SXLIq1NSkpDOHHcaBRhXMNFS213N80MvBAA0Y4T07j6Iwkp1HrEjO0bSpA4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r4iSpX/KhlKJRAM4ueE5TL+Y0lSq3EmGBCVA7lZ8TfrK4npCIzqpUxkwh3Hjw5hNEoaV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5jlTiMDB8B/aZFcm0ZPE0nkBNeJfQVSIbebuzmeOK3vL7HO97AnRzBuWTC1bHlf2R6Nu3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Gh6ks63wL7B2uTmWJvw2rScqZhkZT8+eb/2d9Oe5tq8I2Jw3yS0Fp4piBhNZ8mfT37lk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g2I8J3HPvxFGur8OHOmHNcncNteLk7HhNj3LhZIivX8NJ76Zg5HiE4a0ouz6jY8MFTW1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I6wE7IjOzfXiNr6cxaNXhvpnM8MjAflqHzuKFDYZwYT3OouJUXLlnvGG6LKaZvDohXyr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yD5JbtoEr28c98OZljxXZyHY49oZVByqWT1M7KzcNK7601fk1CkaY3zcVIAo6cvryTxf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mGHPibvG7jxvh1AFYqjYmyYzhXcOTwljEoV+96V5GxitdU6uEg6O/E4Hwdm38s+iwrxM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fYPkO42ngFHs5JRDOdHcQQO9zAdoOA37hfsxALptqpuyYJBUPCt6490qXdjWXwxc5Nrm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E7sTysvr2lQlLvKKfUslu4NO6cj4Sz3gCED2VnvmvUYgDxW2Oqsy3lP5K94AgoIopWkm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5PaA1cpfMoQUnF/icbprjsiZBFnwfc/EYbkAHJNIWWc3KqQ4fW5+U/EsAKJddPUwlsV9t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xYmiVdmH8zdWIILoru2T7T2iI0ZGweZW3I5lOFEXVKT5GWvWNblCVHZtRb4H5oc3XOal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gnOI6vENFQo4pW/MyLBqDIViKVoDfgY0Pv8AEqu8Rx26od24Mtw49Jiw+njMpTOc6sEP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05mIDdgPWJosHH7guzdeP8cyslUkOTRcVMb+KoJ2ha87mliZLUtTirK9R/EG693iI9in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6hobxmxKsnd97maODafC/uUsNVrxKMcrROHjnhC6+5mC3ZUcpy0GG9pomq/ol/Zcpc7M8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FCtwSqcr0LfRHWX6wK/3EOEF4KlozSQ9QgWiU6X4xKkF557lhPYgFzCtqCZyuNsoVEwk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8x22JN+YJAF23DXa2jyH7ItYFrqHOgjS8vaZQfKXBncRTaVPV1DLrRiCLki7WCIpRryc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jcRlLnhM+gq3tg2Oy51AV2sH8+0zgDJfK2FAaug4gXg13MQly2LfLOQsS/SAEj8k59i2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KYitdSjjKKfBNkze2v8AEQCedQApVQeVomYC0IylyxjQW5xxAWVtm3QiVcZe7dQHPCuo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3nmOaqs+IfqXa54vcxfLRVoXj0CGPwxDStMBdo6wXjYMBdtCEDwBFXl6ig5dBwdJgAHQ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mbw88QQD7Nx1eTDewTSy4vDgDoitoTqaOBQ7QrrO3iWAZ+5h4Cx0BtmBsfJ6vmY5tR3u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lNdB/MEg0ctzoLeMr16w1hClwgwUZbFjolcHJdTLxpVgdEG0S7mOZWPB1Chi6F47fMQX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1KI1+wQEd39QhkAWWh2+IWfwAKufqVi2nK4zEkAC1XBEBR2ulfxCyKXrcqUDwgRwFfnh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iVjpaaCGwV1XK7f4gkMMXAIBFuMYVIrymLHL46I/Z6GYxANkxNeTXl+fE3ZoiHAZvju5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Yg2pdwGzqnawDpsXfX8o7ApcvcvCsLdA9YhCnFOX+IPBYT7g24QrwCXiaH4XojoXz1GA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Z0Pnz4jZzYC8eFdQLVSKV3UrKgbceX8JkjsawOgiTU9PzE5h28etj1yOL4igg4YbqP0K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g4PBE9Oy/ieEiFa9vcYWbO9RaRfVEsmLxcLy8S9ZODh6QSjF1kuAqUcc5Wm+G1Hqj2Ap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CQFQuub1hUT3uooiRB4lGJEPGYy0aiUxIkYo6nj/AMWiSpnGkSVK/wCj/wAAmagXxUTx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Sqf+VidY/51KhBKNMFH1h/4fPnmMNx3rkCQgp+o49hAEqToP7R3saNI7J045YeHuxhr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mYSJe8Md+juc+u7AL/uHqGXJSbez5PxuNmk319t2dPJ7ygKHRBKhfqdr63LQkp/pHkTI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0Kwnn78uWHGlUisN7IKqJ9wiQXC7nTzfk9MWqg+k3Xa4U8nkTCaSNpu655a7W17bJn5R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Rgv651Gnr/P/AFysamhZBJ6tsbhbkizg4ie73Vxcu1cXq0fMEw37MducO5tFsxdP8iM0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105zFQRqYrSWHvAYphKWAQdOINy19kYiIfMsNlEBGxoR0s0fIqDq8nrULvtFPdiXGPnp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e7+JSVw5iDIK1TyLwD7DuV5Qui9zM2Ip2SkYCWNA7GNnGUeW69RxE6Dncg2PzCUK+oNK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U+e4Byl0hwxJwyNwZXz+40V5exGklCWm2gftk+JZEULWc8R6Wk/EGhFmxGBnpwcpk9qP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GlG+mUWOUOVV+k/CXl0+49LTu+YOJhVoWCfb3hk+W9Wy33x7xigiTLHBz4EVUDgz/EqN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btgeDavJUJaM4a0YWeSDt0Pi5ccTtORyfJU9p2d5hpIhbtWn2lSpsBrDiVapN9y/B112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zeYK1cYleckJIbS+j+yMMfeal63HM2y6Ufc/CWYGx+osDVC7OpdSyxp6n2MMBXtmOBRR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c19yx4WtMrYUD3qDyG/qY9vSBQw+En7QI8dswVVXY7g72gHk/tDinVyzPrGK8rmep/iIU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y2C4dS1HXsWwF8RyqhsawfeJsmIgItAHeYEADx+rmVfEzBsBc4EEHqpAKZWcJYQ2niWZ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agUU9yGlQIPBQQWChZnmGtQg9UW/iPQZU91f3OgP5iMxRdexMYq8CuO40BxmZCCv+V+i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C8eOJXZQP+viFUrbjAamBzWyOiWo9VP1cFJ7fEELZXHUodkErjC/qM5GFUxFLQw6biIM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AwLorcQwyFoLxhmc0ZX5gQBtJQgwm05xHeLLlcD6WKsoX5LceoImdWstBG2ex+2BIGjH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xUeRg9j8y2NDEIZaxUWsnkwpAFA9Qsxz2PEzJeg1yP17Qg0F9qhMWVCveIXgp+ghsJ5Z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IbRrl+NfMMzJazHGBlhxlJaOOx9IrFzl4ziCoUhteiErul4e/dO4WxmGxk5XqU0rZ32+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rDWRXUFFNg+0oxFTfvFNc8wk1WgPSWIA2t4vmFhWsy6iMiFXgdxgDnEEGAsaCONALvte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lBeYhBWI8JUgt/EvBqi7eJYPvHLr0g2AXiufeNVeKcrUUM/c9+nUFJymiEQAyYAc5lA1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BszKovsfwRDZ7Yd+WWYqZsgk74UxNyOwdu2ABVq+AhOzWr+oYKxk/L5hAOUCgqN0Q1YK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RY4K1LAwBWTj3jtu9rfb4l3UutR24e8YCMA3cGnzT8EoVGB0G2A2FaQHmH8pgmylqKqi2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vF9HnzCVdlOI8MlUc+PWU8PRF+WUcwrRHRgluGMLg4P8E54H1u4XrNW8S4PFof4Exsr8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cp0KwXfrCWEKdcEpznoq6O5SNr1PVipajggDQzhx7xitjBHMCFRyllljCwzZQPeUyazM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HKwfhi0pWUDQpfBMzV3teYYbDHwCOtJpRT6JZwW0y7YeIDYxfiLmqKor+AgX0Xdyo6s4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epdQpc1LSwU5sa8xPip0YPSI+85zuVFordsBKdywD4u/xFDobNr48Edkbu1xMBkMGr9Y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Tx/xJT1NNRPmP/K/4kqp6/8AFQlRJXiJiVUrmH3/AMcI0fETPiVKlUf/ADX/AEjkjUe6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B+4IpDhJm4jz1OYRgmoAeh/mWCcnDF4rMcLc6eY9xfmMS9QiQfukPufluiiqZWJPkr+p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7+p0mpQirHNXSPh4hIAtKv7X057ipFRcwoHaxXcElSXWoYfvs3p4lW3GlweuZbwdlQcI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0FEuynT/AJmzYnWga9iE1byMForwQamczU3mZLWtwIwXE4bIg+Iy1uGsphl0OtzsdRS7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xC+u/MDm8s7ZiO9vmFwpqAhSo5efEZ09eZ8QM8zJD7ai1vvVD7BgM9cL9xYr7KAjyGkf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Cn5CX2RdYZWs+78ksavN3EKazCFp3AX0kdomfQn2eYIhXOLa9YAKorcOkcOcA37h9Rty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Lau0N+dQsYs4FTfuU/PUCxi+TzMUkO2JSSxZvL117lRCUG9YhrKXVa0vth9pbJul9UCq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K8H2w+0yCeF2Ox+ZVlRkcF5QrFw02G2jietZ9mCLWE16p/Uaah26zE14Rzrv1R8R9Ska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iGyWrduqveyAFLqx4dRpjaVDyJGYKTvQbH4qYSBSMvfGHLGPt9JQgpsV1TmU2dZPSUo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VGnJUrgu3ghFgM/gkIb6u4NmmdjsjFuU938UGwX+JcOLgqsLb7mMBWrpx4iGnG/4/cU1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bnaCq9ETFqI+GZCuckqR/TE+UxEod1K0Wwa+w/zKMHbHqwpWhFfmVNyHwxRNQsS9PWbNV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PRxXULddBj9RQOyI+VZfxXpDSzi7qONJbx5v9oe2hX3g6cHSm5ROAHyr8TAvxxBSHJb6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9YbdmjR0x9QheogawdATfXiNX4tq5UP5j02uWaQZwbjkugeHfyIgsUlZZfW6ijYAH2tl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wxioY/z/AOj3g4xllFltQrdsJxOuvkr8Qp2+qYFScPWMsC+lj+blqgmUUyiTuxKuHyt5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Qyq4Ay/UG2WATGofAREhXsgJXQZX4IgFnXQQeRXGSokIPy+PfEzfL4L/ANUPEQt9YHI9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i1es2xDJo5XDSUaDtz7ZZSxUZGcpCgd1CqzqVt4l35zmLYXQQTlrz8qb9p7iBf5i5xzx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zVzZQjEA4rpiWFWDOjthqDkc1FQw2wUT2C7nJpX11MJyzQQKrpz7PvPG8SNULG4lceRr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Knu9YZNTsG3r+UZFLTHF07yQGmCqHb1CYRt3q4ml4OxjKrTDX2hQqrTiNnA0dsruFgc9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LG8mpiqOA5en7jWAyaommGQnRXLBbCr/ACPiHDiu4rxFlTgDmBi6er1IdPdbYpYcniUL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JovBuHkBanBAYFfnXbCIL4cRFEO1cEtxbw76DxEWeOK0wQRHKWgHcRtiLz5eniEixzHK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0q7fMAoDjxqYMjWTfiZELMWq7fMFMzdGocYWAc4uiLDgmYPXzEsQUSnO5qZaAewQZjGx4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9S/Qa2zfghLW92/L5hoyDvxNG5rM34lW11ht8vmEiUvE3WZYatfxAaiMGiNy8PTRLhUG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SOgjZOtancU5i8gxjD6/ENiyFX/uYUcO728HK9RpRnDwf5iHkoeN3ATgacrGVkQrrnDI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+9RqYnIo9ezNtBi9QcjTF8srQPCRHLkP1N1r9oepd4BzcH+5l1E1TMSk8fK8Sjr5nMAM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tfgilC02fW/UJBqLuK5xVvj7h3RcZUq/EoaLp8xPESPaIcRjSJW/+JEidSmeU0zKOox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ieIxlRJXz/ys8RNYiSpUqVVQLxqVUqV/w3N8/wDFo3Ad6TwJ9fTxKOVlyP8AHmPHmOuE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P7zQbEc3xFy7NywPaa+PrKAjnwxclcF7y+xzvexbLRSnD6Q6OC+79vPI7GJow/XEjT+d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0I1xQvMM15a2dQQ60z52z6gAl0GVGksT2iRawZtlcrjmK0SxDDbKvZmJWqgyeoLyYZdbl9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UTDnOqj8pyRYJ3c53xKVuYC8QeFzPmMv77heZfmODD3RDhNsw6xKoqsQW+JBXQguOAHS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3dJEjVGkaPhlAzjVWZKckC8moDzScRulCxCQJ1hxTSebiDkgPEoNsNSj2CLgv3Y9GCQQ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d/uU6XA1m7ftNnuQ5reIhqcbd5mQL1xRn9aF9qV2ifXvEYyHACUnwzOYornk9xJQMDEy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xkKA7dmV8JHiNUslBbAwzYw91D9FuLWVuBgAm+jXygxyNGavNwxGwxGX+g7e3p+oFKdc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9DAfkGMPU5PqGmtjviz9xq4pRsTDAqpyNRngtt2NX0iii+D0itbbrHtCByNvhh+xCoFW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St4aH6kcnqBEpVUBwdwvE1jimx+YXoClgIUoteG5gdlB05/cDDt38wO3Z7Fn4j4AUiHF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C1YdlhDgqs8TCeeuqh3tENLfwJl+DRfRv8wGBeN+kOU8lWbIN4SkPf8AuGaw9osOkHlA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BpxR1CzjYXwUSgcUBO1YyLuSamrHCeZyxLKFydcQstg3xcBks9kdFInYx8yYWNg38sRw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6neTI9r8KheCsOrXwGMVd2qtyv4qJmsZui3FthMlaMvzcggA6O7hk66FfqWpxJpNu/SF9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YmNIMZC6wa9YkBEhIGVULW5dyrKgXM6QYXRZGyKSy6bhJTtXMudl/EUaKc3l8xJsENps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bLF3YaN/UYRs7AAYPWAiEqsHEVBbtTvShUBAc/QZJkV0q77Q6pm/yFkDJ18sTSeszkNrq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4fwBgpdcje+95gZ8chD5LnqCCD8kN8ICYFlh8ShglwuYulGd1QwkaqJ5HLEdujQ8RUJO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+5zmaiHgFuMx1XocBwREe3EZzRk9EAmoUBBq1bgeJlYNlVoOom3i+ogG6NOInPAXXb1G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48wDhg9Ha9IqKqy3m4LIpuKmV7I7gUiWudQNDqsHubUhl0f3GnePmOL0MqL+A8y+QWy7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oo0sAf8ACwwi1/vmOMrWGG0BK5niVVlLcY1ApugDadBGVLOzl/EUna4KI93vNVojhI1B1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31FWgzK6A5meK8GrdsQrltXBoqsq7Z4gHL4ekscaO+CFWVa3oNrHVEt6V2+PEBPTwS54K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nz5YI9vPgiXjAdvg8wAtYi48ws+4weE8GXLs0ME0MEGC7EKUiwbivlGhodEyMnbNnDXt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j2v/ABLo3qv81EGlgtH+5hm1bXiJZgLbz75fMWV/RKD524/4sm389viIEfuh9RC5auYI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RMCI9EvEmycnb0evtBz6dA+j+YvQHtMELUEFV1/ca0x11UvUFSk/CULrDm28uU6l4XZd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YJWpzJr2iWAjK3piaVWnAHax92jVZ4d/WKVHarWPYCuVP1BLA6Gw9YLrFgfxNM+RUSiH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GWxErMPDuFECC+DzLgs7AMQRsc3GXzBtb+Xv0iesxEiRGZjmJ1ElRlf8rwf8VHKKiTKJ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5X/CSvEqeEaStRIkoq4mrif/ABxH/h1AiFQYQURr8n4cR7GwbBwnI9x5PEed1KDiUXET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35g5b8XCIcddysvBw9xbIHJLYxXnq8R8zn126oQti+THugCdrQ+NQI5EPfcr7BvRcyKuJ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SO8+kMAZvuDxUNNVLcBUDio11EvrU2ncTOMzFcSxNLLhMCQbW8yz/MVvP4iLvEFdzSNu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qipjZmcxQ/8AI+fqWbNy28fcx3HKMo8ypTWIDegSC1qL495TN3mCKpfiDwz4jGiPEwlb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0FTw0wfHM1Yfmz7hUCF2UwthzV+83moG8depqEU9jcqZWz8PPzTAytDfTmX0wLRI0Wea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vbAwLOB9TEs2FJAIHR9Mv3L+JZoOTpzzXmoFFwBKIlj7EgugK7AqDXUwARLw+buVo2YB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t5XwkBfcV3sqxu+Yty2EWNF+plW9mYDY0wwJg6eAP29oFqlJo92JsB4/pKDirDRKn2fK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ZweruZwA81I/LFzbuGhD8OP6g8spO3kr2SWEDCe/cQUIweg/i4MNqS9SxwL7SrNKOqX6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rNJce7oPzY/iFZYSgQrHtbPuM1bhWZyMEHS3ip9opCSY/DSDsbXJUCGhGseY/OD8v+Vn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8wLQaXmUz/JfuWvcHAZuYI6PsnHHMPnh98EKJTH3+sseqyPP8pNhb5b8sKUbLe/zMDtt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93FShkNgg1zVR45y2r5pK6H0j9CfcqPuOCAlFugxUeLPKe5Gj0ueMQBh7uFZgpGRYDGiD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U6MD4nqAtB+IIeiWyx5T6mAHBUXQ5Il4roap1UAKBPc2sK4lIogQ7tXslMDUUFYscBLO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yNVrceg9SX48QFqFcsVpQvmF1u3UXg3WoRTCWLrPoxI0rrlg1EvItwes1up9kaKArDK9L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GdQaj6ScLoAh3u7jtrU23sBMubnQV6lyorOVSN9NxGhs8mCGZoORdELyW98sQGTI1olW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m7jsWVB6iaUMwNLAWjnmzcQAZFXmIpwYDdEvAxynZ5l78R0wAwHiVTCNuK1H9gPJryvi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AYedEAhgDVZuK+uEN0SrQOOZp49P+XwS2S9jKynFaBCVNgIxT+Ygu8v3GdEvj+JalbI36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Au+wQqG5rg7fCIgwU10gjIZFVAR7ek3qxz6QAYF8RCyKeY5vWLlejxFJVb/1Qoc1qaKm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8RwVeJVwNYvMEaqx2e4YcXf3NP3Bt9Es+A9I+nLCdlHc2irXLHlYOisENWXZUGUD+Hy/h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mreRJiYG/PucThbFGq6JkBbFViAaKLL4Lz09NsRIPKNeniHbVlUZZjonA/h/MyWbdvW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p12l1+kedymg533FIG9t6g0B0devmLbn3Y+DNede8aXS3N47Y+dG3fdGS0Cl0o5lLWpV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3bvUQm7V0C8HB9yvQpO3KsMWxeUir41mFRYquKUy/SfvUqm25XzXP4gGM3RC9KsxbSNJ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w1bBn0zmMLaxMPl+ooi5KEeScPzKjBy8306hN0u8JiFm4FYnhywZ1cKY/L9EIB0XtifP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KiRJUTErEr/j/wBS/wDnETOv+c//ABX/ABLlRI/8J3/ysYlalYgeImPMD5lRM3Kgef8A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CTL+1ySvfZyOMnJEJguYGJVq4Hypx/aa2ccVpg5KrzBMqxq2aePML4ylY2XTZh9IvsW2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K2p3MGxPlj328sQFhMwrEyXi2LWOorsimMHtPbHmNVEbWYNx4XNUB5EP3ktLWL6s7FdA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9r1L+Y87+q/zMA+2j9zhh6H+5ol/5bmkH8NmX/wAg2Thvw4+pSbeNZXwwP2NbfJBtZ/tI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+pw/czNLxB528xrNwpLGGMGuLn5lPU5/5x3NME5uUVonszKWMelQF4cXOgESx0HMCohp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JR+TETa0Yss+YW7pPKwrUexkDsI7Eh52ClU4Fed+8cWyxvI5H4itYXzO2Besx/HvLys0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py/wixC0FmZoBhELVXJBArRi4ZH4/EO6r3lZID6C9ajOXa1fkfi4NpUoyGY3chOzGfWo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mF2BY+ss1mUcON9RhwAsr7iqmRUIaAAyecX1BEKZep4Qr9RXAIfZPmAB4qkQ2RqvKIZg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+JaRoO0/0oKBXKvzAw3uKsBDZ4P3Hll6mPyR5oEzW6F6WfqCjg+JcVdYK9qlc+UWPxMW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25ZsrFcoddH8xnh1hW5x4F9H8Ra/RjaE9foH4lt08PicrnoqIsRRMnBfqPQ91/MYgVCQ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uGUFHLDeYAuI9WftALI9IfZErbrU3J2Wm9XNkNf4bNaL1f1GWBFDLY6HXxHAxtVfZ+4E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K6zUURQHgIs5Zh1I+0YtXzFtsS8wA3zGr16xTgjikaSkuDTDBmBbezqF0gw2Wc58y0xk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/E2pz68QzxR1FznMYb+sys6xBu99zRrVR2i09y6f9cpb+0ebsajkIvdYz4mjitBFcYrh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l+WHbdZ1cAhGo9OfJuW5GFw5O6YGeOLH2QleZvh7XX1MRPA9pEvV4h63jQ38QKkGqt/c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XzFWFAbWEcV2DwQTS7q5Tdli96Y/WaxxzPp1LIDcdA2PV9YYeler3DArl6iZ8MHK6PLK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D1EqRVt+hDrxm+4QqMsDxDVuX0SxuumhwHiIhAv5gmF5W48soSq3zBEVgKX8ylkRQcHp5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8k6ipSYcTjwQBXQ1Vtbl9rDlWg7fEtnCed/xHFy61qVAad31LBgcE/iWtArmKIgVTQOV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48RplLwZlAwNr8S3GBqjjuCqK+kvwZ7Hw+PMZLlgsHUEDkmJmUFHgNDti9eF26PaCqZN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5PwiCNta1QT2bmCwNaqtQLCvLm/RlN1uTU0CTkeHs+dETKpENq9e4AZRmvEqq4aTvxAs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gHL4jIkMG/NcvjUrggtwxKncFFgcpzAzY3aK2wmA2nB4ldltDg/PR4lmAe4qEWZXvxKA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cy1Md4X8Xk/cKq/uIe3zKY94DuExRoZYFJwUglDWCKdmta08pt4mHNt/QDg8ESjGoEqu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o6Q4eyZk/ogC6yuCJAK7yL6lPtF69SrZ33BrnQGJ4IWwU2Lr8QUxLDC8LbGljmn+AqeW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ofzR5sql7wF6lanqBcHqpgX8oatGun0ZWI+iKGJEiRJUqVuVKYkR6lMqVKlonMTM9o2jS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o5RO5tE/4kqpVlzJLs1DLO/8AlkoqFypO4oVjPvIvycxMY39JHns4lxvcbQf4l4fS4d2O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PKwRmu+rX3Y+bB0sqc3G81OiVAthnhuB5IZMtW4iDdXPiZAI84lz2czBs19al7k9pf5h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irLhv/j/AMP+3LZbuWuCILTUGVaI66oTHj5oH1L2581fDFWodB9xIEvg1+ll6rp/pxCl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OPzDQR9JYO/uDmpfZDjXvHIZnDUvn/2Hz6y26snhN7TjdXNshneYEDJXiNtUE2+JQs1q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ULq1GrfaMgkNQEzPBA1Ms/Ngn2FleHXAF2Yz9TIAQBtvMd49FiZSobUsEs+WIUGDydRF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gtFZK6jwUxSmREVqHA/DKCVr1jALF09ytlIJ3T+SJBYV+T6ZanSnotP0spf2jT31Cq8L2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L8kWQ2UZbDEcjGECwKxBfmDEYoDnziXI9X0gDwcFeT8MBcTUcjDoKF6ZcfISgsOGYqMb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0x2DgHUaabmHLuq8N/cqrybQusWZgsOk52kXGYc7sPg/qGOOjuB1NBtiqljbUbrqBkI/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ktQ23ZXUcCi8WZlVRBdaogwWHjJ+CFvCIHUlA0dwuIgovPguABS5QVfzHqayoAjRY8kH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SjVrzdoGJCwAADwQzF2eZYZLl75jS+0BV0mw1Ardwxg1KwxJUolWTqI2vExzLz5nquGT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q42L54meT7zDCSq/uPvXUurQ9LlcTydzLxC6sCzFC14nyeJSN/mIr7TF7WOXBf8AE1f7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uOZ1WDzuOVypuOG8YPqNKVmo85xEynVRKe3VwXhOIFAZ94MlDPZC1jcXQYB5gViyKGq1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J/UePeNbYrVj8MQW7Nj8OZRYlJFdFPLOZiqWtZh9F+PXiFBY4z7srZxFb0BzKqLETb5e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FrBCFLWX+I8+35iX5lX0eviB36Kx/LyxqG+ZW/AY8zYtB0R8ArDqBXk8sqpv1cdRmC0y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uUhUCWGR4gUVF/eEruHNrNfQ1dV+j/LjO86eoCBeBKlgvCgtbx7wQOJUaBysdrl50X2+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F5lQrk4CHXyGe4HsHwO/L0TsiV0HAdEc0255r1lf16ePLHVe7XLVaCrAzsWPjs/n8RiA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DiYM0MsotoL7JaMC20dj4johwMD0dflAlMLmHEYCU1MoFUwGMRsNbnK2me69eU11HhF0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S9sXPDxLvrXKcwjGRYq/DzW8dB3LOH5C/l8saPectc9QKA4KrllVVeLWOUkL01mZMVBz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m7zfWqIy8MGj56W/qHAx6S+rLmar+CHy5hx9jT4CZ9FtABwpxFXOMZ9w0BGQqPVbXvFN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itj3bloKFdwvytb9ZZE36ymwPuWreH6hl23iFgwGZiaxcpYneGJwVUaum8/cUCThl4tO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x3PWJEiRP+MQiXqJ/wDFf/FRJUqVEP8AhFY/4qVK/wC1GVHKVK8QOoFQMSrmBzKtjFfE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P0CcP5lKc9F7Lp7IGIMXK4JY9y017RaBMYcTEQTbUcsfULON+YJ8+k2AHeEBxeD+5kBr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LclYqxt3L94mY/8AKzD/AJi4f9r/AOD/AKQnvLguGDOcwZyweqPWA6Gdn5Allbu0q/CHt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Q+JSfajShGr0+yRgnDkH5GWoidtfkhYgO1cyY3B/9Jf+JxgJl4sgt/zOM7qdb9oPss8Y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p5lrUa7SU5vMKOHD3FJlrqo/DvHR+Z6WMb+YKrQlMGrrEBcz4fmR6z4yvruLBN5M4Yu/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9cNxYjLgDMrjx1SgjHhmMxua+HK+kh00kJ0lfYwBNYnQNR1WIBDWxHHMEdsYPIX+QhNKR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+qOqKqeLVfiHexhq4QoRDCoaN9TD+JsZav2bPpj1rvOKD9LHQJZGTWWUDkNYmyV6UKPup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AJEQYD4QRyOKLFnpMX4Ih6nAHz/mPC8eYQqr0Lxa36jltaunVQvZk2H2mGVtT5cOIQtn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ignoKzhh84CFoeYHkRdI+KiTJqIPojVWLEDaraDAB/jCE+KquIsubVl3MbLFabif+ptU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WY+GcYl9y3/mRHEduNytzbAS8ZzFKBeZS+ozNahODcNDfzLgbS+IjjK57l4Yf1Eucdm0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4q90z9XbIUV9yJ5avJGslioSN1fNIneSNh0icNJVc/xHye8DZm8Slfgl8GpzOndRosEw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+Sbrb3HbwQvFZ7jqIm+4FWUCy3HpOBRBfzeZXG38QscXf6gV3QefMUHe1fipmmj5H2Z+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cbVxjAfygivOKbD1THDFcUdv9QyEqystGLztZRnSCnUt2txZLJWqVW8BHJg+D7n6iAF4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8EwBQ8bomQ5Lz+pW6jlzXt+u4hZZC1fMowMYIbkGmB77gqlW8wxdnedTtxi9wePzHWU6I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vUY4vncCxDpNAHLHTyx0vt8dEqofVDlALz/txmxwnAlnQNXsmL4WLr34S0ELVm/FdRwO3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YDbZfJlk+diADlgix40+E6/KHkJ+IaB2WNCittzguzNj+YLsLVp4Dt8EoIjt9x8vjRDi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WbT3gI2IX246IbiSku/2nx8xuVWu1/3UYjc8eJRFzF4fCFhQLNLgIpHQETVAC/vYy8am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iCS2bZXtdDwWYvHqfbAkcc/yEI9WWX7AQ5s7jFFe7A0NwmHVhGUEeVUBW3ljaYs1LHiZ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ds+KlU0105jShDOLlhdahzl3qUUpx6RM69uZvzN1C1z/AOwTPjqcLz5Iru19Z1xZxEt0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X/wixR0NkZv0r99T8RP+CVEif8qUkpj/AMSUSv8AtR/5WP8Ar/z2lP8Aysf/AFUSVKlY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/wC1jMcwfibLFPhJwky87G9l68JRQekOHDcXyTCxuOGkEwIlQl4lKyDyz8SgWOqon1Rk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znEDMX2i33Ff/Ff9SfmP/D/74h/8lV3OZfUJbCBBhYJwj3i1APRB9wxzW2z80g+/3U+L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T3mhD8Ui9eoqfJiaCci8/EEBBJss/uObXm8E/wB6Sy/WPa4a/wBuVRawq5eZeSr9Ym3T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84OocX8QTtjnGjW+Za205xm4xBRi0GKsd8D+o7+7v+KB0RAq2apiN52h1h/CU8t6tiV93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TYKKbrI9IXyNp16VKnYAU1drA+kYVdfLXrLmDLoBIvOXNj/EXXbwepucwuS60bizS1erX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v4lYS+GrSpT03HaTfNUOzAJQBoAzriANNeLXw5iowmsvuY9x9wF36lwWOn0lQqjTmAaV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fcaLEyhX3RSZtGjXsMAXUVt/0MoCu4IiwtveILN6w4lrxDRRLRc+ZmWqDziCrhSKL8wY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USl6ZZWNx8V6Qc0TjUaGGfPpFUyYIXbLzF3KCJP24hpK6icm9CHGvNKtJ9WGbCUlhSkA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XXxPR+JrzuPC16TyH3gLhfMuGVi/KoGwr9Zyj5hizG3AvkiIWb8IuZD6ai9RLq+VEcEF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jVZsckUtL3c1YIZGt4Ju88GPl9SzB+IYDZnmC77vuaLnvMcGt/cpEar8EKxiqvEc+DHm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E9L9+Y2clX8Sg+k4gBi76RwyRN1uWGbgH4j212LAfRuXKhxGv5GVTLLpfUlRpQe19MYh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/wAV3ONRHCayeJShRaeWXRVTj1Z0Z/e7fBHKta/oi1azuenxbliren3+47Gavg/MoZdw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Cns/cZSynBArMHmPEykarxuBKe3UHrECr9GFnLx0QzRjCbCj1jXsDREV2nUw5izY/c6I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AVmrgAQCKK48zM4U3zAoBeOHj18SvmFaL/ijiFIJr6sMiKY/mC9xXmJakHOM3D9BGRad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7fMbU1g8zIUOCmPVBxBMhl8S7Uveh51CgLrbtVpR/lTHXXfvtWsfCub0+BK7zQA94lYj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jn6pa+pXgZ1/upTR7DGPaJZRfNolpfaYN0r1WoNNhL1FOetXLM/ieS+0drG+FjR1jEuU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lU1Q9IX+4+bogpZB55hd6pu5ZRuuepY7c4gzVcYJQt38x+Dccen2S2756nuvao4Hhjeb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MrHrd5/7coTMG1BcvT/EDaO5Kv8A4of8T/lf8co9SupX/GJ/2on/ABMyon/yypX/ACo/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lf9McQbg0v0jwncJEf/AEa/KA5Hmo4xaujzDB8QIWLycCV906wJWgR4MxsK35neSeiV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ntqPiUvUyOSa9JWJTUqJK3Nf/HpD/hr/AJ2/8Zf/APC/+6hLly2CiDzNMsohPgiytb/B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xbC+z4kr7hFm9j7loYi0OBT8MFWkSZcU+kErH1HHrc3kqCnpPX2QDdZ6hfuhpxidX8zZ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Nek4BBDctX8zK54Z8wXLvMfHMvrk1G8qL4iTeM7o3CGFC+JyZ6xWh7gy5CjwgBBNMrYT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lWvMQynkdBiLYtXrEbKt72wSru5mQ+W9QU7V5iTBLYd9w1Woepa2szbeIh6RDtgYmmOpk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8QNBuBKiGbgFpyji6zLTKQTotnAb7R6B6kTEX3iTu+hATRDoHq2foYjzv2CbRe8S3Ksw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56YllTkTiUdI+ZU4lx9pWZT/ADKcRzN2TQ1ucSrKWubnDRHj4lbsz+Jg8VFzL6+Y+M1D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8FPdOg+8dA9ks717wmbE+QjD0IaYlm+GkN9+yRCqbmlhqJ4GZDkbojzXrMrztOIm91+Id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8yy6scTOLyQLbDEByafiaysrtgqzRZKPF45gLm8wGGCIQfQBXvFvM0HjU5r3gxoF2w++Y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RcWW+1MLL9CFftmWACUDBXBZKj13cLci7kOFOpRqcCheCCwBvtxUU+wAcOjzA9VPuHgG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yUyt93qFCVQ0DtiVkudvb46JX+NENQb3bHEWiwBLIF+Iwg4dj1d+HHMUSdhavawupc6J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lq8JVzSI6g9AcsOXuKz3Hvyh3gIFstZBUXJLqo6rN2R+0lHYjOC9auVhTjH9UL+Cdp0b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JD8qjJsW0XxQexFXkQ35g9EhjERXLJ1LmtuVbllwlKt2+I2Om8y6Yargmm2Ghcres9Q6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malbbzKp6nMMnRKz1E9JtVCnNTzk4jvG5gKf+wbW/SiZtW/zH1J1cbBXRzncuTWe+IoCX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e76QRwJ6wHNBdjxNAjpEcAc7TAaZ7o83m6Fhay53aXAr0P8A5XK8B5hjhOOZd/xEj0jSJ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/wDhImY5lf8AH/4Z7Sv/AIrqJ/8AxqVf/PWY5h4l6gjz8Infh8w7UqyQ0Jp86ZVKbvIk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uyG5jbAP5jZ7/wDNNxw//DqO/H/GOWFS7iZiY/7l3/0nP/Sb/wCcRqv+X/y/H/PaX/2/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XB/4MFuWObg73NKiMOiC/KPn1wnwNfU9BHR8lMu6Nq1vs4+4urDdJ82h3B9C/wB1CGXs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tqceWe5ONeIY8wc1CHDe56TNeYPdZ9oU63Cs/qFAQcY1BO49Y7iRtL8wGqeIZt/EGeJm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sahCuz6l7gUgU7hphmppi1guHqh7ockrG5yxcTmEcJVFwU51AhVxRYyODEWafiJbD1ai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sEG/LNT8rMx2j6EBZ+aIq0vrOWJUHBBJufMXPX/N8/8AN3LszMsdmJ1E8f8AL6nMJmtEz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m4mGcS08sFunAPEQP1EruiFOeZTVNTPjLUDhqOW4vfEd431HPOpdDw/iZDFst7ZitrFJ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F5VCFS+YP7IKYtbPZfhMlo8CvqFytZLlilL7wcUbcS70LjcC+yFZQ0TEP5TY1k8xtC0z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t1/qhWDDIvONOYnBhJnkiBLb7i1Mh7LiuRPHfUGSmVlP1DOzWdfUfbCswel3A5UN3/VAI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IGXT3411fmexFQr7hNNyD7o3b3BkO2/onW9Zx/JOuEmG3PogA0RQd/U3z/7LSW3pyKh4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8B+3CSN0fz4Udta3H3DUEXSb/hTzQRI/LKJk0BRmVU/z1K55f8eS9d7cXG3lXHcPdCRy/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Il+7ObwDKOsQPGYU9JSnis5lr3kiO7pmStah3cDJV9xzlRcNrmcc4zKxjuesxeJmy/iZ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MXfpLsLRFvjUcMx6gmxG+TGPYjMJfQ0p+FYLmEf7niWQd8ipn+WnW/0Jxc+ggeWsNZfJ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tsri4D1vt1K4E9oCzFN4JQt546lKBg5r/wCyE5Okbl/k9ce/U3r5idzoiRP+1cT1j/y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/if8rr/AIkqVEr/AJ6/8olMTMr/ALX/AMM+P+BiGsMMQWC5WvcQw56Zetwzaf8ANxLP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jxG+rJo8zicwJz/ys+YSp6TMI8ynqJNTUJWP+VOdzmV/2sf8P/q7/wC8TFbg/wDPSF/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Bk0inpBoP0A+5vI+V+aTclfIflKLcdEPpILgjRdPyS4STP4mmL6zf8BEVVnrBc2Q8riB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5ZzdQyrN9y+fM9L9IfMTZiocXOnDAvqB4me8SylaICm4BrFQoKIJ/xxv4lzzCGs7g+7BK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UC/fcOQzLqafiY6D5Zc37CWP0onajq2L4flzFMAPBHaPvPlj7zh/5dc//GOszW5m8VO8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KqePv/npVzgXiMdYjzmXzLz4n4nvMcx1xOEN+JUrG4TiHzHvXrKDHXmVksq3OJyp6LnG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mt4rmGgPaWY/DPPE0OcTtNy7xqL3nqV9kS548TP9y+YvXWMy30m+euZXMNDMMDHF7MAs8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6sT6mAnS2VDBWqmMhTeKuoPIM5qFbJXjiHOcbmzS5lTyLSGWjTzL+K2/iVRMnN/mW0D8M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Kd+ZwVmedHMDrlnC93zmCpe3VTTv4glB7Rk16TcvjK9xsNYvqVOdkQb1mL6M9QcBmn/g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XERm9wKG8+sTiiJWJd4YK8wDV8dzKrD2lm/Gr5gDXfEMVZB4Jx4qpi8kUDeDEN6x3PQ9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fiGKaYfiCGxXlVEH0Cr+Ii2Jwz9TevxoRUcLyfqXNV4u/bM+LdBNuzzHrILZucl8RK3r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A4jtozr6gYrXniVVHJ5Ih6Ilg5X+Y3n9RxzRfMxzfWtTIr42xa077mDAm6qG+s1VzFsM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9X/wQ1c/B/iNiUGx3KiROomYn/UGJUqJK/6/8YTcr/iSpUNf8qV/3iMqVK/5Uf8A4ZUO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IEdEuOTzBK/4P/faesqcV/8AHVf8Y/8Aef8Am5UP+a/76wmpxDcrDNP/ANc5l/M4/wC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m5bBYF3AuYD8Vz7fN+o7n3/8WZN8doeyRG34/pIL4hz8M0FeUfiXNeiv3UfAnkH0wrUe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UKafV3B3HzQOaz6Qz8wxJ0ZmTwEuTXrMjGPWDiXeYbu4juCVuDbQMW4Y9IjGPyRHP3YB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VivoijJ6plDgnvLF+Kir6LqKbH3lWagZjgm5+5Yes9/+N7nrLf8AvNf8qF3mG76/53Op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1GX8y5d6n4gdwxL4jC7xzK3NTl9Z1U+oznM43KxZvgj21ANHtHByuPFcyqDivqLj+ZeM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PBkJ7E9dTc1PYgks073LLzxudtVc1XZLYiOszByrLTdQc5WCtn0rjLZR7qjjYeg38Qys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IF6v0glpQrxBvOaqG7v3mAXnqHmj0g3kvU58QdqXWoWFWeWcKDO5+uIFOL8woq5VXRcr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g5Ky1bm4ZMNL8ze+KmIJS9eYep6dQU2PMLG4FjdQM/zPjBaN7uWK4OXMsagf+z2K7J5h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o0XetRDN14mg+5dRYtX9Qc7M9wOnuQxAY/MHYBUYbwD0gDVnZmyT6/wm0L6H5g93qs/B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ElXsdn4R5luFn8w1MNbJhTPnzAsscG7lYwU+IhlrECjDESnAF6lW1itV1K3k3PPJOK3W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/WK5sENSvNL9Tdce0pS0rG13FeWqyeY4cXhxfmOCyNBduM3O7151C9OHxHgpQ7IX6Lqc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lf8A3Wgenkl8L7TZ6wRpGyJE7iRJX/EzH/lSv+p/8V/2v+VErmP/ABJUr/lf8T/qSmI9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8zj/npOP+bxK/4lw9I5GJZiaQqXXrNzfrKiV1dT2ld9zlIeZWJzKzcHMWpW4Gv/iv+ZlX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EGcTj/hAraZnvOYcs9Y4qdTn/puZJeYf9NYlf/Vy8wWXKOZfuHYw7pTpHvLzK92fZSWf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ZegktaPRz/dQLl8oAY+RK3HyoH29XAtfIhUr3JSY+OCdHMIGvYSzS/MW5lu47ZTjRK32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vmO+ZcJzPWXqviVb6yv+G5fMuficTUvUrEZ1HeYcVOZu+ZcZ7T8y7TEu5nhnpHfE/H/c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+mVPac4/57zzOnzDfYzXOfSO6jr+JV7IuTd9E9/qX4nqt4nH+zDWbiY/ccdZmu2LxvqK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pXTKlWLil3Di3c6bhh2Mevic26l4zXnzLuFWe+JgLL9YVV9yiWbbzqi7x3AGA+ByTjie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VW09OElN4p7hQYygYN+7cW841zOCOKuniHw5hfMDYZxqXnRlyHMuyvyzm1+Zteedyt42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7yEE7mTj3hgeFnUdxk3Db+YDV6CU23xUAKG7lwUdSqGXl6lj5rqM1kOrmKMd9YM5seLf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9B+4DYrF0/iJx6yMDNel35mLpdUfiW/u8yuzaBK36SjqOWfaBTY5XE5U5Z6JMBRhjqtk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9EbuuSOEznm4HKm+pjO88xpMPFtwL0V3O22OvHpEabPWa5a+2WaFqbMUudzIXZjOMwyl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1HdUlbbl33eqJo2XeJXgv1haUlXrFSgUXf4l0nNOOY6Bx5r/APpcVNZlKwyyJfTKxKQU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xP/h/+EhCbiT1/wCJK/4yiVK/7Xn/AJqVOYjK3cScb/5WM/8Awcyt/wDE6mtTSeIxJUBd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1BYnEXJAzpuc5/67xOP+OtzSR6/5Ur/np/3j/p/8cSjqfj/gZhmVq5z/AN5zOMf9L/6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AN4/+KnH/wAP/Lh/27YQ7h7xhExYzn9x3iemZWJniJb4huo71LL8/wDG2cvczf5mzEMYj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M7lSiaI2jWo3zFqXX/LvPE33Puef+v8AwxzO/wDjfcvNZjrLOfM/mZzWev8AldR3gjM+0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O7n4nrHM28QdH+Y+qKl7sn13HPvs7j6VD1veZzTqa9JcGOumapz6zzHHMd5uDrM4/mB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dZ+OY1kDM9Ge8XHGOopdbnq/qYPSKxeuJdafeN9XFVzKctEOXPUFf8wptG7Llsp6wVNv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UApOclsRrF8ko0p8qXElj9EQw2N4YHIRLDZOcTQp7xmd/vkuXcvGtQKiO03Ks8TOamPI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sgdMpDafGYbOfwpljJVaRBne0oHvtkRUR8qxq+PMFe81ztwD9Tg29VmmRw2mZZV94iWk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pvN5i5fqXx+ZvWYnuoNeIpzVj7nlozHC3sjzwcT1Q1MYOeCZowSjVji4lawGY2D6xrNo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k9Sard8svLd+kbu2rJ7KiytMXbkxqcnNtQLNe8yoCFzA58RxTvqGHxzBKxq5i9r3Lvbv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wzLWOvSDShmCm9Xm+4GEM05rc3slCofR6in1nb3hV4enw/8A87jwRIqR5zZ6kETGYl7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/xlf9SV/wBr/jiXibiRlf8AzX/Kmf8A4P8AlTC5iZjv/wCO5XU7/wCYjd/93cTfpNEC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CjGiVjU9Y7uHU3hJ4gXEmKj5/wCblf8AzUqVOp1qG5zuGpuGT/nMr/nic4mXcDH/ADj/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K/46hr/h/wAvxH/qWwl/95/6f8xOaOI73K+ZVH/PxD0nHmBW8xz4Icw5fGpxkhhzKovi4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0urh9+IE66lEa41LuE3HPhO+/+ZqaZxiOpfxM0K45hPf/AKz7n+zLviE1uHEfia5npEPa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r/46zmeeJbuYUv8A5zLnrLr2j5zFxDC1e2FIxFL8Tm3cW7/MsgZZf8xU/ienxFonPMbr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Lx1c3AzxUKcpuLWI/iK09Q+J/W5yICy/jfvOu5xOM4HnuVrF3DL69y7zF5GLkS6F4jse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05zEzbvmbbD0lWlBo3EGzQ8yrhfGIh2msxtcQ3ZWjibIZqXxT6+Zo69JZ78ZlvbTgmRt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DK3CK8+sLCltQJznxEBaTfUQu0PaIxWHq4Vdar6hZQl1xBxk54iljqLSq/1HnBfmGc8r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W1dmHkiLabvCHEsNFd3DOtMT0epMccN7l5Lx3mYrizmPFezArJx8yqrniu44VwW3nUuk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9MWK4/MRulFeKiXzvZLof4l8bmdOr5gefTUWcFH4j3ie2XWZa2cP1PR/9meS714i8KL3G0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ReOmDne+ZdIfT1M0teqNmWCLmqMc8zO3hdXqXjGtkvCeIrTVYzXDL8nOYoBbPM50uRwO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+vP4QSIWixOx/wD6U28p5RVtscPZ3KiRhIkSJ/yq/wDpag3HU3uH/efEsm3H/wBESVEl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ErmUF9R/7z3/APDPSD3m3OIl8xM0zWep51DknBj/AI8k9YdzNdxgVXEw4lYlSqjKM2Ty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HENR3DibvvcIH/Aorf8AypTOf+VWf+BD/hCcQz58SpxHBiGdyucTiUdQ/wC91OpzHxLv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8RntDb/zZTiaxxMjMUA3LxUvM9dSz44l5xEx6w231PxHbjEut8TKQ75g5vidYnL2w2BP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hsl23LnkzLnG8/8AH1hol2yz2np/zJGc/wDCpqLqGeZuPhmzH/OM/E9NEq8zxFzxcReN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lEfWHUdS5ctq3Ac9xy7vEXB+Jfmo5MkfSrJecYvuWBun5j7y/NQ3OJV+Uc87mLvmdJyf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xfxL+TcXJzNVfOqnE1rmcuIpylylKbZe6+O5eI88pu+e5+JzUqzjEoVeGOl7i+h4iGzO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KHdRDPTuW4VqZNerGsVn1gZsyP3MVvxUp6qHa4mdcxr+pxsm/WU28HrLOci7jWcVxd7m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XxL05i1wekbtT/yGlEfaouGlw8cQdiwaZesGOUmfGZ3TPbmyK5ziuOJzgrzHK73VEcXl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1OcVZmGHiqsrmFHfpU5DiaTHvPAtIuWHUVynrUDwy8vHGped+t6nYHxBY441Djojqv8A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6d/xFv0axHZZn/ZnDlV9rig564hhKMB9QoCsuIpznxEaS+OGOKql0zI5brmLbUVes8w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MdhlGXxCi6uOv1HmjeqPxF5yXjGY4xz6/Uuy6iwN6mekjVsFrjK/ZdvJODVXFL4H6fH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Ev7ejk/mALGJEiRP/o/6SaJcv/ly/wDl/wDV6U8EVa+pmiSDqU9UiyIkuL/3iX/zk/47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9JWP+1H0xLX/AOKrHKSv+K+P+Vcz4JWIYQZi8zYqPiVuZtuVySomN/8AXxOGafDBRDWJ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xCe2YGHxKzPzDiY5lfH/ADkhX/Qzj/lzVxFfEJuBEJx/8mDEYm5xO4Z1/wAJXme0VZoz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mU5/EWMTlhNsb6lYmK955fuX7TxzG69f+auC1ULfiYqL1HadVH/Eywn+zD1l1Mf88zxP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Ruu5zhxqVxMEc86/59EYzM5n+JeNebjrWYW5P+a94+hOYZGFR9/iLnEuXnUdeZ7xbrGy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LRLtlYxeZ3WieuZzZicuceZ/7OG7xxPiXDEYX7l1g3MXRFrmK3Z6svFZKl3HfmE4xuXp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tjHd1fUwPR3OZsrXmX/j/h32TnXm5qObdkzbi8/MdjhdHmLTXR1uOv3N6MV3FtytG8RH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aWrjkvuXkszOI8Nesv8A91M8nvc55/iXneVi81RXMeF3NEMU79Yl8+JblxdEbtLeSoCX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M53uA1kr1lGbf7jhvJ/Mc4c84nIreMlRMMorMUy5+Z6auGdYepRw62NRcCPtBrfqiObm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9RrF4A5lK3R8wBwmOjmDt1e4tN/LF3V35inDDDfmoNC4i4DDeotuKVy3FNpj1mmqrlF4V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yzS9QrxfccZtHyzIq+YBd3lxGiyh68x1bmt+JxY6iowLvHmNolAd+ZuxyYqII5l24b48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2CTcGXJMpik7hzYHUsAbL5hbHjQf84bliYL+eTryYjL/APsh/wAsxa+56nMcx6dXv1Ei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KjFixcNxZdxZfMuLBly6j3vaFeYPJkZC/id3smJKbdy09RJXxqALPJflMPuEQ1dY6Ts4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oy3/j7mOZ6MxF+INTl/7si/8Yf9TP8Ax6bJapXvNwI03GrIbbl6/wCG4+P+1m53AiVU1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L8f/ABzHxOiExOUdzf8A8lZnHjiGI/8AHrOSYIP/ADn/AJf/AB1BnEP+JTPSa3/22Xib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XqNBcauOpfvDXUNS6xcMuibJxsnmXMEsyxl4/md/84/+LOJcHuf5/wCZdTn/AIs5x8/8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WXnipcXFR9P+DmXnMupw9w/57w+4Y3zOGP8Az1IbuE51Gr/5cfeo3VYI9NeZWsUzuo41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ze7mf4lZzrxPUuPMdUZ/ial9Twb/AOXkrPErGMzxm/xLrTFcX1MAvSRyGZfvmHNBfczR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l+MmY9e8u3OOpm/PVT4nZGMYr0nO8TrBGisR0eMzmptjVeY53fiawzjw/E4vrcR9PMVX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mwqPOEGMc4Yl2HbFQ0BWJzVkws5Mwy0XLXHywrefJzGshnzsmM7OFRrV+sKpddVqXnF1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66OpeTL4SWFF+pUuztM71E5r4Rw495V6tuYMuziY3bzFFNouYNYCvWXk6luXN+sLquec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mTIQ8svFVb1Lzq8bl8jSMyYv+46Zx5jgZxWIOTCnMLK2BLeL5JfBt8Rc69yFU2zAUb/Mw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4DeK85mKw1M2Ch1mJqta+I9+8Ao2x5ae+o7GhXUwYFqWbDfDG1ULKsYpjNOPVl34fhjg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H+09fli5Vh1BO2oB1D2TDaPvAlpfWWIBAR4SKmChAPMmvpOUISyuk2P/AM1/2/8AqWU6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CiQOxhYxcX1/xfGpTNRZcXH/ABbIrBe/+XOJeJfx/wAs4iRxLw7wPs6mih4fzuc0+bRn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ev1YiGrQ3wI8RKxdNDnmWRwlzqOZ5g8VLUxqX8zMI6xEv/jHxK/7r/huN3CkxGX7y5zHU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nmof8JzBcrO5uBUo4nM9oEqMD/gYlahv0jKX/m55/wC31L6/5uPOI34m8zucxmmb/wC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v+8Q/wDnXhldzjc0l/8AKlQ8R3u4i/MLNGJk18y0Sv8AjqXnEGfmf+S6qZ8TX/T1/wCa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G5uNVX1MkXuNsY4Y/cX/AODVVmDOCeY/EfEeaIMvXMfJLuOf+cls9Z+I/U9Zrc4a5jp/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j2ka+Ix3+JZdVGnzcvj4/wCdGYxy5x3LPSPBzNPmc6shgEAjdRs3AMPMf8zgh9S28ffE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m5dbl58dS6Klgl/DNs3FDdzS1gm8zftuXVm+iLmsX3BKsG9+sdYEx7y/nqNccy7Wty7P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9Zg828S/zxKysWpZ38TIuV15jj0TI8BrMrQ2E8OqxRmXQ51AVQ/MVxaS3d3xiZTljWMU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X+JnSuotPb+JpFweeZwnCcRpVB6GY8s444JdbbfPEznPOql2PJOennxL3/H/AALIW2DZ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vTLtrRX3FavnyfMbznL3Au+n7h2WPE817y1OCx3f3LbwY7itOjuYKs6rMbYMD8wRafn9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BvYVDDkNHzFozWXnb4n9hC+EvxE70m8QvgzwS91zlnGNfmVkTPpAr3MRR1yTOAwnWpbis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eGyApEsSPCtdMj57u/gxg2NE9oPw0+IChER6yQ3m5dMu24gjefMxTKuwOhpPDG0tguv6N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WIOxP/4X/wBpZoaNkZTQ6q9jw+Jb1io1GVxGXnMWL7RjKMer/pfmC/4tlkvM8Zb/AJsd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S2pc9JZLYuZcvqXWdwnrLxL7llxS4s3FZ49/+M5IMXaRSkTcZxFeziO7P+LL/wCejFu8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mXOMQWKhzfvBJ9Piekv/AI//ADc1Nw/6/wDLjuc/856m/wAzDVzzMaMwmb/5qek5/wD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mXD/AOOP+G5cbU8z3nEDxGNQQ3BB3HpxRTJ4IrXHiH3FWfUKRVlPdAHjZu+gx9RkKTpA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9f8Ajj+f/j9Rtl5l1FZdS57x9TEu44Jz4nFfM7a/4al44nnme8rzL6l/8/8AZeMS5czk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5+YS4al48T13HO4xv2nMWutS+4/EfNDOc4i0F1RNneItB+Z5NcT+JeD/AFzU/iN9Md3cX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GopzOXZPf4n1FWZfBpmpZb3FOqjR6G5eY+67hsrjhg1DWy4WbrrM0Jk7Y7ApJ4ItG7nJ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HuvqXu9dEBlEtVc27mQ/E6LffuHq+pFq77q4r3HC4l5/uZOMSw6vuWNIONy2vLiLgKoD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5rLmdG656g5vnziaS/dcV1i7lluousZ+44vycNxyZ8IsebtzPcHD3GgLStwcYtvbL3m2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z3eOPzHWU9YmX9TLma3xsnvkIGaytRr3xUdmffmLq3w+IOF64zLyJu+YvWK1N909R1w0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FFnxLd1niXa5CdrVHUuwvLz6Ru2ALepWOMTLz7k7XjTL3W+Yj8kMFarUrNjl1LMb1VR5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8nTHTOKzfMKtucV7f7uWbXfVbi4bx75mxzvG/uZq6qqLepf8AwoTUUDpHDGs0S1PQ7+54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2MS1BPWWTJLRHHUodk7hEB2Vf63qUxVlmKlvwvo0//wAK/wC4DRPcQafcqtqaQWl/cuYP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ku3iIvDK4haHMo3HsJTuBrc9UrKMOv8AwHuVXOJS8f8AG3/Ot3MuZgxaz31NMRb9opip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l3LgwZcuXiLZL7/48RZxLiy8S7IzvEb+IN4f+XPxLx/zDOKnExD4I8f9TNkuMGExd8/9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qcYIef8Al/8Awef+m4NTae0LvMOJzHF/8H/4Nw3ML5f+H1D/AL3HH/WLEYphVSuIH/EF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zBW+/wCYRUHqPZIfk35R0BdkB8xI0Lcg7vuO9ER5wY9MX6wNXGs4jKl3iH/OYpK7faPp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IKXn/nNRfmdw+J3cWLiczX/G/edy/wA//DG8Ey+kMf8AX7nM/EGcTvhmv+kXniWb1cvU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8Eb8z86hXP/GOU4qZ43NOmX3L1Vw3bwRdFxNVucZv2lvcY755juuZvAZljrvmX5qPxL1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nUNaN6GVmvbcW3tpjrIePEv0jrmO7Rw5uPOaLvMs72cMts2FZuYv+Ziv55jY2FPEznxH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9bhnIiGP1aiJe+T6CK1d7C/bK/wBmDCA8V+4WcNGvoYilHHErOdzYDrrqPNAuo1VB6Tr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U06BjqlDHHMw8YN4l1eqYjRCCUpi81Hd3f5mRvN594fTxUDJd1crGU3KF9+Jz48zbVnmc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JnVHmFL1PS45N1Gs79GdXz4jdYBL0UhwxcqGJsuuY8VpZi6t1myO7/xKd3nTiYXbfpiO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rMOBfpMWAErU1Wc9/qWPNOot2V79Tb6fEKDD4zFpqkemWjihOvxFVQ3e+o87L73Nre0u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cnh6JwNvr+oCuUNM4U0+l5lZ1dHv/wBP+ABSgw/w+YIgTZz6Nx6PzNv/AI6XytJG00Ud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hjRal7JqtUe+no2SkERdAPQ5PJ//AAf2SzX+ax6JXgDZHhkyXltD6hUEE4Icwgx+qUa+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EpIX2m4Saw8jO0idQggTm5V05lJ7kxisMJ2mJM/DBWRS0uNN7hQzKS+pfcvWZZ6y5d51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XfpLg5ln/LjN1Ll3Lzl9pfU9YNcSkS47r/g+zL63B/4eWX/y/wD44ma3Bjz4l3CrbxOS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j/jO6zD/AK7l5ly8/wDxx/w/7zmGJfM5vEvM9P8Amowwen/Lh7f82z6/+Pf/AJ+P+MCE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mxmhuAtiXar6IgmC8szAn0i8TmP8ArjjiL4hr/wCGXmHHlnPiXc48f89Z1CPFRz/xM78f8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6R/5xPE31PxOP+b/APhle8cf88S44jlqO1i1xN8wOauo+k8aJdHN3LwXOEunUYfMfaW3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McTI0WLHHr/zpxHZepswQM43WZ7Tg1UdMfkhscf1Ftd7nfpOP4nirpjvhXWZfG8zFlme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g9e98yv8y32l2r8RaycFpdzS9/zF6saljF57jnWJaNy/f1n8z0guheYgoZJN2ao/oIsP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yGbf1Lw8mBYMJHap7sQB1inlp7g6E3do4DqCs+iuomNZ6mDnu4ZcKk5N4RMdnmcWHmN8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8AlZuW04V9znoCHFr6s1it4xKzmw1iZ333NbfQhrOc3mO19rgLwyz3PTk0zSN4qZ1QeZ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9Jhk93qacV1HlqufSW5KtfqaXfmUe3cXN83/AIi2a6zFFsIt4dhxxFIPDmbq8HjuXs49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01KKpMcynQfxAzez0jlTK+OfEvJqGz3RXR/mWsR8TAWuXEz21xL0XjTBcGbOtE5r4hSl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uW72ZxEAms7v/p/8MdpU5ewyvJKWMWBD1q+D3mG83x+dnkhu1jyPE1cr5mTJxFIHbqTs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k/8AcD8DFSdJk9//AKy8RHn/APnv3MAaKvFF+oOAofVSynFmpjzAOdx1K9oS+7+sTBAT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GA6Z0txLP1MuZdzM3fpCAqcQN54hBfDqU7lu8Ryxhl9w5XieRmWsvFwYazUOEuF4l1vU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y16/5czBl7nEHPibmv8AlxbzGeSEXLm5cvjv/jHEWveEuXLvcI3UG5RPMuyW3LIsQc2y6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l/8A2f8ALnH/ABOYcZhd5l9ZJeScSy4uYdf84lTk/wCnMv8A5eOf+a/4tal88svOD/lX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MY53HHG4yszn9Sua9YZ1MX+Zea4qH/KtwTRO4HmesDMTzOf+ekuOqh2Q1LKlwTWoVqct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5nP/ADj/AJ6/8Ji4+kdcEa/4tb/Mvub9PEfMzg88x1fHiLVRN9dTLFykcXjfcfyVLpM1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fOSc4iv8AiZujXrCFulXO1Y0RMXz4lZdw+51iPPUWr49OY0vLHPxOI9z4jeUeJzSeJxv5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N8XwO5yvM1LNVnmL75i25c7lifrqfM4qNt1zOY4DMeRpi/8AktpOTiMrKhV1Msc3Qili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8sMOzre9qS1HDN1eZwvnVSiqx5vib4a9oGK33GrvHi45N14uU7v0nY9O4ohv5gjl5d3F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1mY63LLp0/UMGbJZvZMWZvqVfqxEyQJlTjdyjGVke9nmeacfcBaZmc5LqNnCekXON7uO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iMVvruJxki3dZxiXd7/uXW2pTW7D7lU1p6uZzX+9o+hnR1O6pgVWfiFb45jtz3mGeF7L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6R2201a3GnZ9BiHeLeoJb1+Jp7XGYjX0/wBzGuqqs9TAWQ1jCt3RO1L68kq0WUcXxEov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Uf8AxcuXL/57/AR2OSYLvOYX8HjD4jawqOu7eRgiYlz/AFxJpcTT2pafR7PDAK8xmLye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A9An/wAY0Nsd9l8gx5Xj9T9TAmle6spFEQXrMGYwIvSp9xSmb1DsdMffTBOHVKlV9oNp5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qIuZGwBhSvIGV1Cgfax3GwbhJAZEKMjXdQQkHcgfMbcB7yPqWuhXdZh0/UFuUybyIXuk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1Eq5lJUrsmbuJXmZ3iFxzKzcHxMrNcQ1kmeo7jf/AFyEu5fiHn/hWQhzGJ0xJmXdS8x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+rjc2wf+G5VwM+YmYEr/AJ+YFXL5mHn/ALiYJuc/84l8S8V/w3GeWJbCppmC5cXDBcQb4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MH1L/5WbzLil537S/iKe8eWXOf+fcdH/NDUrN8z4jjFe8/c9ZiCcRZfSS/8y5cZXVyp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Ucf85/4Tw1PK/wDKvc1iHv8A83Of++//AMGP+aiYzcrGpWpi8W27nIJ0etxrmoinUcsX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7nGeScn43L6i5cFTNtEeoucbn4jqeZQzFbdUT19p6ubn2xcNS9OYZv8Af/NehHU/1Q9r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ngi+I45xxLNNnpLKyJ9XK95eN8bgOT9RwV3L1qKcs1znxN3beZRdpiXaYuds2mD08x03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2DGmNVOTGaqu4gDXo4lFm81QxI8DlzA5dZcXE5x5YFYz2xdVea1KZVeoqrFv0lqi7bcs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AHrAwW3iNepvUxMMVc5xHC8W4EiC5z0dQpjT3KE0esStZgysKZRq7lUlZgOKy69JYsvp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Z2b5lnBjGItXrzFsl3C6dGPcm3PtNo1jnxEy4j4YdxS79crFX71G16Zmue/eIFn/ANl5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HOMTCZzBpu2Fq8KrRHrnxM1Rv8TCKa/c7u7/ADNY2TUbzls+4VtMckcOzD9x0wZzLtzf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8RsVWO6//AIH/AEcotK/mjw3GZhbin9HqWekAdw8PXqYTHxKoHibLjpxHDDJi/wBx5MzV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yxAKESxOf+ZD2jG8+S/ilf7X9oXQ/igwQsJlggReiT5jHLDY2bhinUpJJejhPwQvZ0xQ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Q5blC0AtaxMbl5Vi7UAUWXJq0hByMb3JTJru2nxL8o6zw0wFrbdjgiWcYQ0mTSS75WjJ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0EDTic9WS2RTMoYBCxtn1jJywyxeCqgqEQyrRvV/cUFSgFhqrS8J2XL2EZUhA5jikcHB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MYLbQr8yqc9cvWaHISlO6sULv2cRSNsqZkANcQc8OREDZ6wXZBSKL1cX6+pxNXTJK3Vp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bK2V7rmB6hEbTw1AMUuLBpBg27ApgJaprZLg+EbANuIZr7TY+zmYx07xBm+0yLeJnY0A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MPuQXuaAVdPUwsm0IFzFenLMeCyLNq7qWoBpQ5nAJCjJL4ndOapbqLDUF1mWrJLeZVup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JbqWCVK63KYSsyr/AOEgYlMr7lOZTAlQFNSnMSV7n/ONxvmc/wDX7nzM+Zmpp0zMz4gf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/fxHWIOa/wC3TL60y1Z1Ll/8tjqfqN3PEepxX/Pep8R4qfUPdlY/56TR7xfH/GHm/wDie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+Zs1Lly5c9p8z2/5riZjuF8f8cZ/5zmbhvJFV6lD1iclONxwoMRtVw5M9wHGqjptJgeP5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5vgnp/xaxPXENHmG7/cdXPCSz2jmJx+JjNS8jljeTfWY35ItYdS79dS+ri5UJd533BM4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J73z6xyn3M2Jz3+ZmqydzKOXPccth1Gte89Uz1Fa5qXjJxuX1HriLnP/ABSW8nMaYU3F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Iul+/EsXAozKeKvtIIOV8RSqq8QMhn1nC2UGqz9+Ij3viZwVZLV7Mdy8tKymsKt3UBoc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rxDdHn3lCXkpOTFvjiNBROSrfM49sXHCnLio0VX25lYBa5ibHTuHTTuNl1/7FpKltpdd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M+h/MW7/ABHXXpE6aK7hr8MuihbMwoArHiD8Tjl9JVFIqHPGRmYCiXKFNGczBQ32RLF4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HJLyqVy4mKZ31mo2YKvruN9uczDhWazi5nbY98SnJXudzQZt8x8019TWO3DiDgy817Yz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Jt1G9VvP9/8A8D/5S83BAu/vN+YCdlWjP9jrzEOxM7XvKJiG9ZmKbhoiWOKizouUsnlv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/B+XiEZge0l9WWh29l+4yoVpfSYCXazJ/wAAzH/mrhqw1qHOtT/BcRjwP8SrzQq5f4SW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XdZ+mF0DX+YbLoIAU+PyIp4ioiU2CxTlbPsjErKXyCGGgD01LIF1OeBqBR1afWHuKftMf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j4QX318CorBxb8MoSXVnwQ2nA/TEw2aX2wrUaZfNZish2rfuFxNB4IgfKUu5Kiy3u/bG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OltiYjoNfAfzKJdtmu7Y4jKfMBAINntYYLpoDHhDSrT6QxxkfNV/MAeAQVYcmsXKlzAV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pii1arURYxCwwriZVUKLo1Ag0isiwLrccCEBoizcw8AWndGl1GkhUULIZ1uUmMJLwcZI2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MavJ0LwwGIe9mYKoFRq4/YLOrdjWYeiAkc5Sh7QGiFDoik8R2Tbl+paQGBWqb66ioSu1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L2oO17gLAFIayxKBCYOS86epeXheW+L3D7WQUTXIkGdE5Omr5deINzhLNhc/EMd1WSlA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fSxqtUPgpdbu68Sjc/UvV3SmJSAfYurl5TS7wX29zZIzI8KDe6epUbUVi0XlOoggmAUZ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6w85GaMrSeicwA/3BECrhCZhjNPU/cKSllPROYNkkuzRUWztMI2M6FMmm4ca8YmHIkOQ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3c8VwbjM7sS+q/wCXsS1wxzB+ZfzLMw4uWnQZyJRMnj0mDTHoTXMxP3PY+s4BB+0tUz7j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JsRKsjdlWj3E6/4CbYJSkQuH5jTg4Ib7jvxOElTNaistVPKYVMCokDUrUrub1/xWObnF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Uovf/HBPuBZK4q3xK11Loxqee5eeal3LzHe6Y6rjxBfNSjNkU4j643PxGc9wqbI4i1fM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Avmppx6xruUEDziaM6mMa1U36TXATiVnEe8Smo1dWXMN8Ju87zLF8xariWVyhAyJLGm7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+S4K8cToRfaX9y2J6xDN17R1wImImEpEzZQdPMqrzaYqpg4+ZxVVEM1v1hp3phnoZTTx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6RrEfQjV8HpK8vXiGm4ALNfEUYrP4h1VZfEVxWNGZbIKvi5qOuYF0ZPTcSzIjdcETDbz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LXRGg0DWZd2j5ZsN29s4LcLU3XxF6KNXcugH5imgme4JzzHWDBMhbnxxBb3DPG40q+8V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Qus9yt5oSrZ35T7L1xPGE/ENF3Cw6s2Tl15gbovzuFF4p7JXQ/McuVN7mKFK5qYvG92x5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OOZwVGLzLzdcV6XF4GnO5WRMUypmF4eK3AzqzVmYOHLfiHeA5XcatyX5iULwxu0//qRB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L6lMXCM1Z6vZvUbkEq7IB2mhuZIcTIriuTiEMcDWP8Ybja6UUNAp82kyVpuHuweAXwEz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Ssyp9H7YcCQVeJmfWZi/8BCy6/BMTwD4Il3i+kF1ys83Vn2S1uEf89YyQzX2H9w1xYxW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SHH2xQM4M6ZeBQW/904LLGW+EdciNHeM+sy/uc/qYs/tZ1IGv3TOufwIPRfSjB//ABLA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oS/hH9rDW8p/UfIhM0f+rO2v5lJhfvGrcJpMIOnBDW8yGz6T8Ilur/LKhrN31HRZFg+k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D/j7gFTRT4mfbL2g+OphWP8AolQpyqHDa+iMC8j6TF3X7krQ7H0Q2v8A4BDau36mQOMv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6Lqn8QivYtvpKBLk/Mma/yCZC129kU3ym7wh+YZlt/Cr9RuF/BE5HofRKRkgPjEcHzIAJ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8YD9y1uaetCXLmdhJrHvMPlVQMu0RFyekPUw/cAGsktemPhge0q5WdIHzJCw0Gq8sXAU+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ZRQUON6THhZc+kqvNDXeUZs9DV13Jne5RbEXggtSLto36ipFL4q3WNctCNrwRG8d2MSC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gIiNNBXBGRbdc8gjW4zLFVSK7EyQLDhhi4WuYkllcx8jBFh8MAKMNPPzGojldLUwxnOs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gh51fLzB92cyAKyedy5zpLQa9oMsDQmqMN1KUmEA0y3mLFMM2gmm8bj6VObPC5mTUSGG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WRK+Jr1eIiwsKzlMQdmtK04vjcqcOSBDWGi41MLxopg4l/WLNR0obuBTssofC6x6wmbL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4pA2ohmmN9sbliiglinf8IJ1UDpa4zAsyuFGa2RVCJeE7F77nFoqANhbb28TFLKBUusZ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SmzuXYiBFlgl3kjmZq+hms3VZZRHQ2FxwHd4jKiLyYmuMkev2qCNYbzmG/LRQLeyaz3K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eXiWQ7IUl1ppM4llpLUhoRTnqI/tA42ZJgykqk6xsVasueo/YSoNBR0OyZuXtFfYBzjF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hRnGY2o6UDKs0M4BZKOwczUkwtlZPXEUhteJALn2nDgjA93UriylCPom4jKR0Gl01r3i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iQrgM24xBc2G8ZgtvehKiBSTln4TobrEBdm30x3HxTqo9IXV9Ep2D1JitVPNYhkCd0XC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qUGpbNkwjK6Iuga6meTH7lqvHvLVgJe6rfEuFIks9pdY4g7WoJq7rzMHcva6uDdFy+or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moJwZiuDZc8bMq5YOZXHPUbpAhdzUtnGY48zIMRV0lxx03L5Qg+pddR5IHkYjLZvErOf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4M218SqxefERVeO5yfMq/WUTBUsbLzGwpOJzE3j2Yr0SlzUBuo+r2gN1vxE8YIv1V7xf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c11G3X/s7Kd4zFvqZmdWdxFoc+ZXBsgcLPFxrhxxAWUgvyTF1Qr8yx+00rvpnuzxOGQ9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VLcV5qo4u8vHMpQ1leIAeffEq8rPeay0vM0PwMxbYtdTJjTeOJmm0zuN094WVluW5M/iV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d9fuVa45amLuiylL644iZy/xAaOf1EN+OJfVVq7zKAOyVV3XlnrsdxyF8vEVd33udcXD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eszd1zXpMY1Hmq+6jy5lcnt4hWDF5Wb4DvXHcbq++GceWQGKgBSGS8Yjy5PGZQ4egeZy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+Jo16dTl3vJGkqx3/wDgF6NAIOkdxcBWwquq3fsx4gp3fxH4fRp8RowCumDQhDiNRTI1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yMbhoFEOkENgdH1MS5RODE3Q+yWF0PplqhzLKAj9A3yCFtSlYHxABXePiXHsfQEpm93t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+ZZR0fQwZ/8AyfzS7rH8/wBSwL2+oAb++w+et9LUGFr6BKG/AQoVab9oLdWPqBH/AKOE2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Nfr+oextzMnH4Eg19L6QCepMy3cHIIo8ZTU78D/cIHj6p/MN8L6EGdJmXDl8hS9NYH8r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xQ+wv6gt3KL+5Z4M+UwGkpw+kNPo/mG24H3BT7H3/U9vn8lKDd0mfK/HfxMc3+ITN8Qo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9FQfJa+I6rj8bAL/AKqe2F9T3lPojF9/xgZEI6VyT8QDv5obFr8coabPyitv+UQCev1z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P7gB3FPgS6Pf6EaFx+KI4aDNDp+YAKsH3ipTbd/BMH6D7z4GvwT6H8JUtFWYvc2ntoTM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SGycrPYf5jR3YXFn7/JCbf8Alf4jGxABGGHdifAQWnKR+GLwxfeVXf5ZKgLjXqoyFznF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f72qWp4P3TecoipmS7r2x7Ohvwl3kUxYtV2PtFo/0n8RqxcDXkzFQ3tf9r0hBmYklXbz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hiLLQX75nRy/LDvay+rHQdJ946l2EmBUTeuWUk2g+INE0vylHdQjS6v+H8RJa4/MbjVb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a85kRxLRev8ASM0osl+WGYDRz6oKDx/WMN0PcQllcK1AUNUvlv6mWt0dxCd0X8UlUbMm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mCADQufOGFzlfhv8QF0hrgDiVZrBQ7pbKDIq54L497PiEppwNZT9SgpTR5bMWi1uGwH8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8QrC8qncGwBI+DHQaqovqgARqrzUmSKWxdP9EWTFxsyDWoRrAU0AbsEJS/rF27lAcAc0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YF2HQRtR7QLkmhP8QGWIbuxC63GjTaiWCEc31+YE5GVloDK5xRmEoACzJTAWuz3l5vUD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26olWk1Lf9FXfmuXUBgxSnEChaMdQ5vaaY1NJfJLEXwzoVSMMlsTWqBaYgytevMUPd+Y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e2N4EvSXS2zLLyIYlgGgO4qos0JJSHZ5lnreQlVjajMraLWtBhS+4X9tIQKwFCo8Y4WX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vgwYXYWv1AKLFwBixI4QAUSi9H2luzBnEGVC7thsyBDUJraVUqp3V2a4uO7hQABNHlj0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4juY3sQuO7qEwNliWWjWYDoB9RV7dy+ajYVlhmjUU11VVSy6d4igpjJ0P2jpAWxilzfM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qsQWgixBecRWF39RZBwkZUK5VfBAhySxiukaNdMoJhMlF8JLlHuIrY7wFwh20zBaFy1w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b7lFyFAMgxo3MQGwJZG30gozW35xkdOLmdhUtBUIU39QRxauPA23NUbRwI2b1K48aUI0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zC23zARxWRa4JdfnBG2oR6aqYW7X56g+DaxRxvONxeolm4QFVzFlC/jMtFSyNAtzfUv/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8QOISznqMm3KpheLeopId9pS8uiIXAszb4IwgmSBLTUWtOaSt0FudMSd1ZjlgzdHMIa9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lod0zZZWq5mjLvJxErhyu3iZgSU69UujsJhr2gpYtUPaVjcaACoILfGJcBYZqe+o4ySq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zFe1TnwVeO/WpfU0CK071qXqKdXT5qA8gpPQrMK2PKjT1UmA7Mjo+nccmxYKDtJjyaj8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Tu44pBpcB7k1xEED6DbAkZNYUekSFtOkHEL3F8rgUFawKr9J2gGW2AlW12l0+SAobpFn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SqXbx59I0lHfeY+Y56fq/wCSWisnpiMCdAR7YDzENoOt8QWqa2szLeuIDgM3ADSfFfMc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QqsPmXLOVLZwnbFYoESKbF9ILjZVR1bdYm5ovgYot2AczmXDKy8fUu3jDNsBWLDupjQH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R4h3tg2qjp3K5MHqWbTj7moWXcLBQdSkQ5HH8TOwrOmXND08wA4s6Oo5AjXLUouBTp3H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L/4WcKN9YMTNNqdfC5Xhs9InEPeeS0PJDAV/ESnREDyJrcUjeSeBt+JePayxBup2gEQd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p9F/c0qszWuYqPkuCj1PRsv5iXHWFZkulvj/AMiE+D6wh8wD6EsfIOX0Ki14yfAIAZy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Fy/YSnjg9W2aXgPvKtlGu7V+Uy4D+0mc8X1mOrFK9oqTjKvjCVf+US/bh8xwH/gIbfwf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twnvOD5t9oQCnT4zKJefohUfkXwIh5x9xHYT5udyYHpbNk4Pyhpu0/UGyjNC5R+RNCAe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WVUa+0ZQVZAl2cp+8FNq1Hb7X5JST0lJfyNP1LBcfQR739gJgeKQW+nn2CeoP+J5ET9Q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F/iZ+ovgR0xwX6/8EsuhH4P1D4D7wfuC2bK+CoLHWT8s9SfAomZSsn8RU41PgMib5zBR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V7Qdl0/h+4PRJ9ExXwPpAB1hz9KmNVx/EBpB0+pX4mTdH4RZDr8EWPL+Ed49/kYLF4H2Q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wDHgqK+gv0zMayfmSp0yB8iAYtJGW+EPW/8AENhyfYv4jrxFOCcXTe/zaelv4zTdfyZk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8wb133fxS1ZtfoSnWca9Yu9K08w94NTyvwSIDqQenUSzBml+EyHmfSWF25Zqc/nQXKLV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Egvre6ap2v2hOK39JRm3lL2qj7piVtoD0f4ILC7f4vPQfd4QIZyPmDtm1PvHWtst9ZmP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sOTn3pTw0Hy/iUK0p/CgC3i1Q7HKvq2QgfAI9b/qMw1oubvMCaXXqJsORrxeGs3SougC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xgZVWyNuqi6DhxeoSJ4F98ZatpF92z5c/P8AiGn/AJ/hD6MfQEqDFH3P8xWvCL6TKnkr1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xhTFfW0UYKP64H5lREqrlbL7TEtq+TZ7kN48P2tLZ+FS3lfxLMxn8wVyu8+7uNXU/wAh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WHjFemWvvN19JU96vEOx5P8Ax6T0uy+YzKv5mWo2e0uQeYhfvBrmANPIJi5tniDURzpa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JAIy0HxKmc/iEVUqBB7QDbn1PKDCtWlawSNQgX2SKHGMJ4J/crQ6D0ghiYufSMKHT8CC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01dM45RL7YidVxASW0JzxPiXOQKJh3A/MFyKy4dJvNOKuAOgC68kOBSLGdtQUvzgu6o/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ssayvTaawjjny+I27alFcIUsXVS93dKBH8pjQvLS4AnSD0vMETY6LEJTjCtnoYy6yPz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Qi/Y5pAtwA9FL9p2x9iGj5Y+CbYABfSAnTVV8TQvY16GYEUImNfIq+syPdp6xmhTynUG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HacoU4Rix64b2htrpXBTAwnL9nKUxV0p4uJ5beFwmDwEMzxFTWTX6wOFADjZX7jyAHueW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uh37OXRN1a63FkRXomSBKWXouX6hprbVz5ZmQhbOLnP91DgLQQgXmOEwpWqnIrEq1kBu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Usm2upe9sss+KwaFV08WgYBFjFVKh+Uyi3TLOlOTaYcEoUUDZTbVQHKGToW1wcjtmJ65Q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cuwa4J76qVcVhUG7PGoWtTODeUcDMFKzXERRRwNhUGF7bcyhKUUxeRZb1EHnzLl4WuGv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c9sStmrAN2bu+yELsCrcZxcNK5Rach/cxivRGy4Vx5yhpnSmNRRl9f8AmlEGu6Lb8eJY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ftGSLfGo5TGfM9Ic7kbrO/glQNZ3l/Uu3EVSOfeUU1tXWw7zuV4hCejUK5rZxceYwm4g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xD+bMrSudVLwgKKdepmDoHMS/IgLvrTX3GwqiSw3UMSWQuVZzFjIELfXMt2DRXV95lkQ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Ni2iqgy+xPCtUL0tIMLwsoCa3UsEVP8A8U/48ctGZdra8kXI2VCn4vQ0+suArKH5GWnv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AAW4lDGeXpcQhw9IekNCZv4Jc1EONxXXomb4L7TFXinMZ2dj7jf8naQ5Ok+QhOET+hKC9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zX+lDpiWPZiA9We7MVz9FDbuTr0FhptUn0y9YZ+Stnqbb9VKjtUGQXlQn1EkBOfLY/Eq7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T8yxgLrkfAEy7T/RMW1n70zIeAH9x9HQ+kFmcfc/zCAMNfUUqlbT8yr9hHq1KTYKG7Qh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aObfUyTj8wj4NKAB1C+orh5/tBlaGvdY/UB9YNfBM3tT5TPrSKvAHzB9O0Kdpj7/AMyi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FfBH5Bn3DR6PuI7PZ9wRrUHykN+G/aUHTC/KI677fkjHKB9rPWAfdS49nzBKOwPmKPDL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+IKNjI+yFCbQftKs0W35V/EtbYj7iKmaw+QTY8UnxPwEYZ3HwnsznxC8Vr7mXRkjEzX6C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N3+mDb4In69HywUdmX5CAt9MbFa/JZbBX9s2IA/FFNnKL6JDwjTeaVfwwrub+DV9TV9/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h4s4i7ORCjuPbBFXiH24/D/c55k/EnwR+Z5wj9oj4H8piQ40f2H7YBV0fKzDk7D2ujs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H2Ybr4UFbsP2mfQv8l/UVf4AyrTRIVs8r85dR0YnJPL95Ci9uXcCz4jn6X8xV4n9JYzL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2zC2IrjEPQkZeKT7TLxZB0HR/aEwOh6Yx0TaEgATj+5+oZLRd8FsVEpWOrT+JR3f1xK+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VLh0v2QwsWDptKSveQOjYy6o016DjwdoZlhblYgcjND/AF7RS5YF93h8AU9Uxre5oLad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0zFo97EucQxx7sGHzb/faWw1iHrebIXXjut/cCjqvsactcYc3jMFeso/OVzmkH1WN3sg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bNFeTXwlXGFNnwPsCO+f+DBtYx71cRyr9TZ+JUzSx6XX6js+EvPpgQaQy+tzYXlirNH4o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QaC8+fW2C02+w3UoXk/KQKPezHsib3BdbwiQnIh6/wBkW2UoN7c33EN6r9lR/MfoQPiX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AfOXrWavfENU68oWVFY93VEQ8vJ975+ILY6O/aEB3kjuHYfZlTaofQy0GHFPJzFnVVP4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h+5ltmqe0Y3UF3zBV0ae8wb8aVfdmU7N6pV5bQKJjR7phBG6p7aQU5NY+EvT1MIdD4O1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LiaTjPzD/EsaUpvlzOBd/wAMzZ/oy6+8FehA2SgD11lEGlfjG79KTSGzP6ZR3/QysVmQ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4YFtXj6omDoV8MuyOn7yiJo7wPQU9SOPDNjyjrOvewI6ESiqbm49KSp28njeiY3P8qjx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4thwj/NysQYX0xJQyNT5kC/dA91ZijuArQrBfIpOR3kDfc0KgPKwlLFWPc4jIYFnE3yp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f6Whewo96YlHePqYWk6oA7tguu0Rz5tKIzWK+EYKaynfM/YEBjccE0vNm9bUJIiD0Nf3c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sqHsX0Oj+SJa2QTFQDbYeohWysO/f/cahVrLfVLkDrXzu+MxatmHdh9R2qwAfLTLSrux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6X/e0VVhYvdwDNNCxrI/UUVbLLhgXTSM+tPyzJndEKlABls3fYGIy8IR7uqlDFsg55Mx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AbQ96lltZSKNbi59ZqQK9qJa/wBmCio3YrWiWDJYeTeoyhRiXBZiI2Ox+syhDKKgBIVF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0ZmDESx7zH1Xll2W4S0Ftz3aWNitxXL/APlDkUkAUB18Kcjw4hRzxLFGGuHuG9FW/eIQ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3qYOZv1QqdksV/8AKj9R8GZhcVI5qX/gLzlWVoiL7+ZaIYu/uApbUPVcGrkL5/rKUeJ7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Dn1V/EHtt/nrG+Mb7MZ+hQ9Y7FYE9iwUPD8HPVBPlC9Poov+lpYBYip+IXgH8kVWrvtUd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U/+pFA0dQfJRPta93E8DSECuEHZ/iK+BVmGweX0/mZHy/eVZONecRiCjxJ6h3nEW9CS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IxT/ADWervsLK3vT8RNk2v2onhJ9Mwf9I3MB6CK3yrCifY/bLeZ9BECdSO+tHyc8oR+V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6SLi7P8qe5qGAOT5DCo9D9kYu78iZdpfn+kdXs6+kMYam37q/6QAvKY/zqUO8k+8Cuh+q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nF7AfhCd1R9zRLfgwBdCj4Y7xmn1gyOP4Jmn+KJkDlkUr8P4hHbsQ79d+SBQ6P4id1b6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/lcJKi4Y1hY4mkryNZq8sALePsJvOD9w8udftFU8tPz/ADD0FtvnJ/KYDloP3n1gqI8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/bMWNsBNGA/C+kmfCga5OfwJU9yQplhgoX8L/v4jUVSV+s3OrT3aYU9A+4AbQL7wTfjN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VgcXfeYsdV6BRUCn8JZ4s/MowDo/ZmsuvuZYfBI1To6mFVdjj/G5jA19yRXk/o/4lLB1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J+o3zTFaqivq3hUXB8tJhtWX/XrMx2jw8ur/ABJkh/IQgiqCerBPgg3tf8wAjA0niiYP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MZCZGJkw4PnFlvfggv1UcPabeBWwuXdnypm/3bIRHX72C0efzcwY533TMiqfhuvhmQTY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XqxFR/STG05BM9xNjP8AczrR7yP6kvVLU67/APKI3CJ+1/U2qkCU4IIcHeSvir+oL82/3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BT2PyshrOa+T/wARAg7/AAJYMvLflwl6OFd2z9Qh7wBnxT+J4Ou8Ih9QOLmy8ofiM7pb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n4yzevKMO/5Mpftiox1XMF6rFHdIHStWvDAglRUomqDQG/ECNjB6Ymq4UFaULfzDMotu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/OpZtAZe0pZu14oxZT+nFyNWB5kDcC9qpf4g2KqDXC/MGJwW+LXNF5/EZgilAi69sj3a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cTq8oXqUe59xtgtIV2Uwif8AwpjwHS5qKA1go5g9RT8hjKKQXpYIQE1Vj1JtfkP3Fal2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7rHaPSvhAyWqeEcXblI6qp+pcaaqX1cVLtAB83B4iL34ufRGVyxXL0lFzFg44TQWiMvz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fXDAFREz8aylzpb6iXpx37NQEXDTVauWwUeuMQWKFU49VQbOCuLi95PeFgchj1RCpQMc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mDRR7StK3M/BPQ6YIcMCz3UsTBkPM1ONKei0ylZkK+QG/UYmKjS76WLA9FHomOPIO6SX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e51BpuMj4hMBB8//AHDZVc63UvHhdnpaOk4fujzqyjk85mRZC480lKG13xV1jea9EOk3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dVGgIU6ZzGBCmx7RdU0XytFy3rpvKByCAuSlfENLgT2I8a5UrvGNnw8zqQYDgXpWpdJ0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Kc2savZSGic4/wAQrhLCV6v9zCty1/OEM2k++7iJAaAN9ocFvTsigV6b7qVkNgqvbBSy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CHvIw0RKb+5iNpLu5fpHRmjh7QoSqwrE8AjftLrYDv2lrqrgW7wS5xgvk/mEFMtrLkli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mtYiAHBZfvMMrKW/RECyqa6Yycwui3NqrieqcSg0Fe1hf/ycw2HcyRuGg4z4s/b+iYw8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+eefqaiqcpRYgQPPctQhRDcB9IcJmZiDIr+I7jKhSVaZQjAy6vIfiWvG3BzzJ9Rha1+y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/DhGTrCyoXH4ZeWgH0AlpZzPY/zEBuqvlMixQ+kBH882xGPWX9ygyq/RDRPLfLMru8n1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MdfBn+ld5iHD/I/iX3dGvkIf+YFQVOfzk8BK+kyTqj5TAug/SXt2fHEYq08G1nAi2PKS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Y/zFrZwPQYJYsHjqoGB3v03EPgP6Z6RX0yi+hf1HQOqv5naKvtZWux/cf8CxEeiPzGNO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ekqju9v37x3H9pZW+H6mKvEmvZnkOfmCK8L+VPeUfSPoVAUtlj2Wf4Ayx6ubP5zCnAC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wl+UFru/wjQHCf7jk2QCAtzJf5TMK9lfjFfi/iE5un0Q6oFzXX44sb5j/PE1ELGBep4C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5dgfEKq6gOt5rBSquwp2gWsrlbNH2mLdpM+I78ATiev2z0FPRW5H9ROGFH62lRnX6plM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/wA946c4f3MRvf51jeX95Fh8E9qfubqeCu9H7h54qP8AoKpnph+FoC0cTXL0R8EP1u+S5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+QfqCugb5tjvHyowY65pkiDJRT3XFrzn+0J/6RtiImgf9+k0uwz63+o0A4U+EuJwT3Fm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M2n5vtitLlo9BgbHOfSFnm32pXGrf6WLP2H7Ut3vwHEZL0/SDKMB45/mEvdz94KC048v8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/UPtfQT36H7YfZmHbXZ9buecOdFSxGwfP9pS/gfbdQIhxf50z/06Zd/Jv+fMAJ2Ne8q55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qY8p3/77x1q2g63Mw7gJk7r92X44b6WxgdEDnKf95gS+238BEnApe8Mz7Anl1pmovJIG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P4FB+YfCKMOe7H0/wnT2niHtnPvZozBwHrSWIAT0DnMUm30MpPzEWgW6eV/ZAlwYA15g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3F5K9XLrptF7qSY+rgcaPzMF4TfeJLtV92FytXk/13AIWz+idplt4xO+x31aTDVJzyjFy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esj0SgPL+ibP/wAyVPzj4jCUe5Av6iDEsZ7CmUekp/31gsVyp+mEEdmL2TZaTZqJy/mR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RcobIq8y3V6pcAZoMeGO3Wy17wUOv2WAtc3+SC1NFz8ix8e45xmKkaw0xLj20v1cNDhw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G2BbPlTT1f1kz7W/nAlSm7BMvMdYlzIe0bR0mtVRFQbut/H8ylmOfxN6CZQkb8VJV6cV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sI3YyQMNhV7XjS3LZiMAts+EPIHA+qNQ4V5YsrOXVdQbQwXX7yVJ5u2uh/Uc4fdBHIII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qr4lDvNPWLHpE0Q3iBTCjecsC1dB92BMRw+xnAWyUhfqswCuP5QNusjHkxOOha9UlQOj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h9yrnZE8hEJecFDqCiFKV8wKupAtdkas6053EKWrZnwwXgF+BljWkIJxdh14wOPRmaNO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pKAgXejH+YlxaatHFuYA0zU2qQlArSMt4r+9R87W122iRWxYb55lGRSy+MItFYYVg7om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+EV7VjEfODWKgfFzG0118WWxDjVbk9cSoLaAY4ymVWwnADHYK0XgjFAij0JerVNvvjTK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KB6nEcP2QikAEqtDX74mGJQz1HGGrpiNBgF5zopjxLTJfYTY0ty7mAnCignAKBvbpuWG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bVzexxGqobcvQgxtBfHyQtCDfH1Itg/IpEscHjOkvvCyropDexVN+7/8zMeB0+TBY/8A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Rajf8q28/lx6l6bl6aoR4tt/UPKtYCpylPFyhQvcdWWLachNICXbjmZGsMAFHDVKiq20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CpYj6keVcUU8RXiwj5mb1ZW3cpl61wAZGCJTBZoIBqoS8IFamUcxtTTX5j3gQUcJUrc3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rgaMTUArtqrqDrg0VuIaM3cVbdRaUCYLW1buKy3oC0FH9Rh4TCo6UyXNCxCim1ubQ/qK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wGehCF0I3Zw+IJCKVirCoOVyDnGvzMrKZHFQnUWHSpiUIaELoDlnEYIb2lSQVRTN1FEp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nTlaOSqCK8FmdNQzbH0V/uBZaZfNXB5ql8QytHZfQgF6X/oe8u7lnyYdcmKlad2PuLm/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0L2v4U8uD9Tx4R8pcbX3V/qB4EkXdrZuWvymDYNKXwXPCQ/iLm7HymFi0CvmEJ19lGuX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/wAy2tsp/CyuGzfWV4ilE8+Fv6lQ88hSKMXvU8qbfuX95/VS+vtfUIgarfdMaO6/CaJp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bfKVDqbtFDcR/wCHLT9SlLf4WUu9AD4zI+LkxhuivdMj7p601+4Nno/hKOgP3GeP8B/m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cZCt9W/sll4DAUF+ThhAcgPqXbF/QP8AMY5MCHkjFqWVjwLLGaRCten8IWgGYc/snjAH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PtgoBhHSb+Y1L5SD/CZJuwH7xmVwt9o9ztPn+cVs22ewwCFwXfCLw6a/VqNuoGNuXP0L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jmR6jvr/ABxNb5WD1YKu8Vs8q/uLW39Awr5rsu5FTDbdXeImsW8e+kNwip6J+4glhef6I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X7Zll5XtKAHf8lwKKsQB7sPQE/iXhsV9jE1PP7pu+Z+GUf4dsYO6PZFousTf2wngHwP7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7ePzIvUUrrMeM/xcyGsiggmqZ7WxNLYVY90alrGPS5gL13Gx3JfaItV8VvU1Cm649BZc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uPpXG2PfvrSOmWrGubbjMOEAy+F37RxOfDl7RCoGi9bf1Gby8j0ZjqGmmvXEKCUAEUMT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54xEeMr8kiPlc8IIQa6r+cra8lBWCZtuFhP/AEEMKnR+TGRV1L3CI7Rz6iUBu6R3vqUO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v1AMrR6q/iF37ajaylV3eRwhCS/P04J5wB9anBaQ+mUE4yF+KSnnNSM8Fs+gxLo7ETUL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5kOwMHU1eQfywYuEce8EG0g8tQhK8T5jLzxyc4mL42dZQY+AGPRKWtMsyf47QegV63Gk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+YdUNlT5go2beviO8vHywzKwEEy+MTwbDXHo24sEPaXxE1OVn0QYFKLj0mIOKs8MK7aFq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+CKzb/ksF5ej3hbnZu4pia+1lT7HbOaMITVFVcagGFS37M1O0vrj9TDLKSS5KtQfaOqM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9UZboD9O/wAzDNTS287mGrb+ZvtORTmAjcax7Ii0VQTuYlAJfKS1/BB8ILFkCyou97Be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VD8MdEhST7iDgwE8Zr8DMwKNuKsn7gzmQT4pBV6A+SYq3/Wxadfzgu1SD8M45ot02Jaj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U4dvRlx4cuyKtqzV9EsO3icqCDlt1iO5XQOMIhA1a80P8SiFtv2wcxa6vaVwUImfVmZM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A1my4XO3X4SwXAq7bj6iwigNVVzdRvOAXikeBV2qOrzGi+78MZEz5PJGJlXi+LMTEA3d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rH8zdJtl9JsZoZntJsl5580EaplXjvBHiwVDMsuGO6wkNW5LFa4ZibgVChqXqNr0dVUQ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IRNFD3MxQsMetv8AMwBOGFf8P/4iXHWsL/wY39zEH/n/AOLBMKj7iaoxcUfPW3ypbJi2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EQuhqYDbcveIKwZuBwU3ApyTLKwW2v8A2ZqAuAZm96ZVmYqbKlKw3u5pz8R9JdIi6p3A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nzLvqLh6q4udY7jlbqpRW8+JQVyeI0q23SXBbGb6lvJ/UCA4TiN00B3N2liOYC8k6Lu4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01GRL90XLnLcMGmaw+Y5gzHdgZz6Si6Ber5qAQBNAXT4jgfNA2WQGi5TpYORxzCK2RvF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sGrQ4GV1WMK/EpgewatNR7bUFLfivxH7NLpWj6xHal34JS3Na6f9mDwC4pfiKXGyNt3K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vRVRABwfgqU/phQsuPInXaXz7xv9hc4OJgivI8RKHY65wTEJnIwJ+4AxY/0LM0EDdyr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5s06GkW6KDsbMQ89DI8eJc4o4sjUvrt1OLqoxsEAbWgEs5Ipp0ERZBZGMDUSdmlscYNw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+XEJp314H8sBG4hD+nUM2Yo+gP8A7Lrj95ZRbElz2iMW8KLAeF/EbtwDCuyQQ82ldsrM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Lqh9pX2Sj8JgTJkL9Qbis31BXbozfOF4WHQDKhep7Ta32fWC9L7plBd/qYKjVS8YAZaK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SMo6x6FRhAPi98BfVqwtpm8/Kf5SynoN/GELLR8ufuU8Q5/rzHP4fpRPCE+pSzlvzHhb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Q5Yv8BEpB1k8x0CCuB3petxuVgVCldg89pFkakeB/wAQlBQR7v7gnO1+0UDysxdw/wBQ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kWhWEadNq/MNHX5MxGcrAgOgoqZdh+o8heCPiOyy+xE3PafcxMGLSvhMPx72cJJj9FjB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q/3ADrlXdsJaZGp7TiXA77RxGV8rUtJpf5fqZBby17mXKr9IQrGz7ihKGj9ssC6CqtVc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dK1Dl+o9lTbFeeVvtBIrsWdBYSgbVm+W2ZI8PzxbZQLm6pyWflA7dEB6mU3lq98JvCfI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xV5U/wB9oxcqTJrabQv3I3kL0gAbmfX+I7Zyn0NvzCbWxfXMe1z+mMcQI+paSwdneSoA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0K17TIu/wJlpvb3j+5Tcyud8Y1KBnFfoxqo1XOJxQqMGlNS87fssmAV9KMsZB+UXwLfm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H8xKEaflLEgdo34tl3dYwRTw376idwo+4ywVYcPUE2sgruyP3GcvCOcUxkDFPkJlbmx/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d38iX6EQE4sMe0S3vR6EuGG16WCWXT9rBBfUo0+I1wtFMcQw66a9GKmvHwWJkNZFz7y9c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sfmZJSVU6iy93VHRGQoKFfqpgE4HphcAZk9a01FRjrSr5grXyfUbjiC7WgsX1TGtUx3ck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lu1fOJjVPHzWEWvK5vmG1ALWgrUHM80nzM6tplKepV9WVKfmAfhAK1+fgf3EWXkuXy1H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/LDFWeATvcQO3sOG2OwyiFVbArIg0rwCFRpVUgdf9AoPaHXlhaOcAe/9wrwtzmi8Hfo1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0kqsCrFs5x8S5fSn4CV62H3DpHkPxFxNP3BUqfaDdcWIfmBUAFtfDYhu0LzIqzlILzn+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ZyfcI5pLQsuL0nJxnb/MJR0mPO36m3exrWn6m/wiPvE4YVkvqoOmsP5BGYBAUg8ZjTqi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axco5QXPxKoWKDfTUwdwo4xuF67Zr0JkzIrO4xTVmvWbOlir5wjVLY+ScG0xHY01OQCF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N8rYiVqvwWblSriufR/+QjNz1ma9L4MGbqWspUEOJ9ZikzPiK7ps/Jg3fMyblD/PiZqj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iAox6QCvBKtcY9ZVGDM4E268Skbshu1dT9Ru67Y0X6ViN35nbcM+rmNX43MgDzKRo1HP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cXLFqZCGzhTmXgariaV1+EaNq5itKJfNQwO8ysI4DLLu+bcMbtWrmO8O6gtBk3lDiFQy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yhRn6mc1bRbFxuWMPYlAasYuOnuC8ZrqCpbLxjMHC5wxd/Mw2c1LEtdHzNDGYrhg0ssv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+KghnccJWv4l3GF4uCpWJcveYQLkgY/UFQvUy3WolBOYVp/xOW9IOK4l4Z9I6zjmMXV9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bFahkVdzApzz5irormYUHiJdMneYXN1hqKDq5hABOBL95ZoqxVcS3BQ8CpZN43hm/wCY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5jUCvB8JnSFkGj0jky0c7a1LALVR81UHEEMHUbyyMctH6lAllA+FV+IwrainFNVcXYFS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oQdUKOqP0RWqLTfBWY7WUtWcifuVeem7PRWvSVpcLrAoqEIA2DbKlxIq+qlAFUa0oCiZ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HaFBZxVQboGduLwjUC8CHggmsY1nI0kbQgrWBVj9wWbNhXsJl5BiogQDpqrNjQ/cFy0n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Q1DHvLTnh/mUooP73+YwFNE3tX5i3zZYzhqJSVKNeiGpZUwxtf5lgRzVliWJRCUb1FxA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htIHVbhxRirOLfzAAgSgvMHfaQ2e0OiaCt4MQdG1LR6QjiiMHNQ1MB+C4dvAO4ZsLZ/D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6emGC2rKD2gaw4+rMA1AnyJWNNF9KloKqczYrlK8Uw+kAZ4hxRV85Sw/7xDyLxQs/lj4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zeOSCcaLyT3plujQZ9IvelsHuym9yjPp/UMOQlVo3dC/OKFm76f5lLGgI9iAtaECeiSM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WIaVqXY5vPx+WGjCxr3jm3kV+5lzEtT7lgHFA+YD0cL7Ww8oxt4w2ERPoB/DARvpPdjB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4xKDgxFdFFguMqHKfWbythb8iCrnZv3zKAFgqX1iBXlQfWpnfumntUucxaW1VVK2Qx+Q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wlhqi56kUZDJy9Msy4NiWXqvZ7MW8yd9T9RWOCtHtBtMCoI2DfpM6nQHxiDsw1+GHDmC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iXXwy9JYIOSvNsAYbor925XUtV35k5rczsbY3TSempZxuqv2Z1ATRjFxgaCntWzzuHW9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sW/U9CYXS4+IYrm228E9UuAJLN7/AMxCqEwPwy+xpDneo8A1g94OxS7+NTkC7c+rKHb2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5mHFvZCZwsPEBI5PmWQajVSZnoHHtCGplEZ1N655xMxumh+0aRaSGrcr+LmrM209JMWzi+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gxCmsFlcZJjKcHFQLjux9yaXlv8AU11P0aJ3Tt+I6YXmM+IrN0Ac+sKCqMlrWeIuVAp3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RLlcN5H8RuMVN9RBXjSOcJAj4yTxmWouyoeYVfNV+80a3Cn1S6jfI8k5Dfh5iKjaquKx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lr41H80XgAGK/o6d1y/EqopFRpGCK1QwAiHHdq69cfUeA/04RsNU2Yzc64xK/CcnlB7z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UKmOgbeMkWSWvtl3Go5t4pBgDYFxYvYRHzrUZa8OjnnNLLjM+CoLxUgTqEoC1Vc4hq5Kp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60/mDwQ6rsssOUrLv0ohJt6WQtC/4HMVJDJqPGK95cFBa48JBhB+mXcixgc0IBa1Yr2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MynnKfAS7/FpmL0Q0Q4mCQOp5hH0zJuwZW5o9x+iQ+iYqDua8MGS19oRKuTUsy47lV1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kpL7laLjTTeJV6rU0mGBjqF4xc4SmiOBEzx6zJzuJh5asi3XFEC2EBxmC5nB0g2aGtRLw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9Ri0eEwxUGLbqWryW3dcxyx8PMpoV4ZVdW/mF21C0hS9BVwztYVd+8NN1LLEs0efMMjF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vTz1FdnPMOaPVJRftBaqsTN+JpKmWForVTfpM1WM4YlOXHxADaebhmzi8S/tZsPRFbPS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LWoNXXpL71L7weI1bdxVY1MxGr5jWh1xOL5nTEbbv1nJipX3PEvE1L4ndv8AUe9xVhuO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FxUL1q+GAGMOUuNbtZVeYhYNLbdLUBoTUFs1tUFGGHZyM0bLR6scbtGzrH7iCjSF9XEOd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n8Msi25JdnQLVi5tvOkNEvEs1sitKKW9kU7wmr6iyauyiupphXH3AO6QOmn/AAhTSiUb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pQb9feDQwm748yhJSF4rzEhDKuuIBsKtirzApYhyGIg5im/zEsI03C7VjevMFptXVxcK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vMWsFOqls2y9NSwWTL7oWT1xiFWF231dMzYmjXmUu6aW5RCtOa48xpRY1qYBbuADCkaa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HtHDOWXG4pG++YKsshFCCD1xEQrBfLqJBFL5YYgxDF9T1PEwH2gwFByHfj6gAjBFk8/u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6RueeW8y1MFavuNpnXJf5gUlgWeCBqfl23UCrQMph9pdIRqBQPdECHJZRXB/EBUjgczJ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4tB6kRJuJ0O7iZSNC85qvww64owLxmIK40B3C9XgpmLgDy+sELaCG9QkASTkmTMznA5Km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CNrcK9IfKsj1IAEsAXcrvG6xUa/RquAlUgsSHUG4DT3N5+ZliyrdXdxksEDwNxmSi1fe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HLmy3jMoPQy9hbqVmIbni8xgVitRxUv21lo4uIlq3cQqFhYWQndc4l2aM7zqO0ds7LP6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OQ4a4S1ucv2qHYU6vJiN1UfS4SuopyiGysVftBbHMOqj7I4PLUdGlNcajEGCzOiAjVV1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uNUEhpfMLDxPzNxGwHVwSqVbtXOoyBWUjLk17SnI5HdQigkY95cS38K44jbq8QbgxlmX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25/qExUZ39yqBcOe4VunG18TGM4tbrEF3QD6gWmaN/MtdmBS6zqZwukgd07il2YrbXMs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67uPLy2u8sN+yVcjcpf2Bs2jC6Z/cpxqRFfTmNzKUtwVUc034gDZYuswsg1cXjmonJCA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7xFSSh36xslQhqFWCtO2IYgHV6upYaIBhcpOz9aYVrJ8RAi4b6gXbpBxnuECKjr8QjAQ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caDHm4CgpyjZraPtEqUaC3t6hUhVg9i40gYJ6F/mGmxYdq/zEHkUburMRXwi06viFba5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ZLwbOT5kqNQiYMFjMwoLlrj11Eh6N1n+4FeW9nrEF9liB6Marm04uZmg69am84BpxQyy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aPAjT1xxu8x0uYCH0nDCqqTqNgJYTg9P1LgtCRxCpuO2MQumPhpMDQtb4jNrIawZcSrQ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w3lRUNFFW7sagpgSm6q8RVUaWutIHIF7xzUZe7t9EeTKiVei+5ZLJTeeIuXsE9GLgomz8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nNlT/UQCXef8x/2J/wCNo7Bsf7TGvgfifKaXzP8Ab4Ibtz/xoNWEOltTIXdMO8cSnjfN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iYKAxXMor1iGR3M0PE1+ojfpojQpm3ErIKiGAPeDeSuUdUd8aCNrjvQQVRn0S6Wdj3lx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K8RzS85xBooCiplHu6li4MfELBVaXURTLMVdldS+2DmvHcGcXLFsaWltMtzQji8ExisH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kzKVF5lTrPrDhxDGc1XvCijikLr3gDhcS8F8yqMe0rQmWWbRMW1THCOuiHp8zu8jMozo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c3UeTN8eI6rsnN8uczFYxK8S6ohjiYrUd8Kwv0z/AMz76gRe4mrYdOL+o7riGzuOq5mV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cDhvZcfWlxcZYZaBjkarGPe4CnDYbPOYaLEYjZZxVj2QoWytei+oWU0WquRq5YoKzLaF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zuN0pwF9wEyqKPcC6JVHzFgN5rHctpLSuK3MGzF4u+dzKilmbhbblvRPFvFcTNmq0l7i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OOpdhYgEUwLxLxu2/VZ+pawvn7jhaABXvMAAq0K6JpHOyN83FRhsT4gKVDZbLEaXRA2X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biqXszmKrLL8cy9HlSdSyCYg2/KjiGAQSrtiQESo2E6DiAvGXY+I3m0G9+JbT/wiyBXA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K4pgNvz3Lw3byP5hyJ2wS8YA2w0FVzXMooa6lCZOM3zOfTrPEcWRhaYiU4OvMF4WyyZr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nUdDWdTjPH1LrkrJfMsVunfMCnh6R1aWiDG7TCzQZjrgQlyMC8rBpE/GppfqaWPbuU9Y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Id6mqG0SaPAbdLxDPFYtJk03vU2Z3m4Jk1mNMn1LE+8xcmruIKHBNALSWZmU5qtdSimF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jTktvMdF1cxkZrippLorP4mby5nbYnMBWTF5gdHGd/UQ44xHFwWc8TBOPM0p36ai4Mb3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ZsDGG6eJdNcuevaAIHDMhRSFFS5gZC1OYVaQ3xeIBpovEuxRpfojTBohjwl7xWdzJsU1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mFhdOrwssBpXH1G0LZm8aIDNq5XcdAiGiXbh3j09JdHnj3iS1bTmczsMX/MWxQapY3Q5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UFgpPEEbRj/KifabaxnuNEUOM7jAhQxnj0gIZgGF3jiPayVXOoOUZfUFC1kziBCaNZ1H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o1a6NxU2bsFyndw4WBE6j2KBcvrEilYcXK30PrqVigmbzMRS3Lpm/qNI8xIRAYALluTt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+3HPmFC24coppzl4iOy86XzAqNKtfMVio8QVDWnxDoSQ5j13GX8IZLgD1biqkUoesRsBE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E8nmPKNgq9XLoqwWgxuWmAL6n8RA0yBTshU6EBOs7CTEtFiVphuy3HohwGxWObrEsWaQ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8hCfjV9S8wrTF2VfzKUd++ZhQxKC+6mVZ2vKSwQiqz5jBXnPhqOt4Wr4RU3vL0SUwAoa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iXGUVTzgjovI7Lj7vJ7oy941eBe5bemkVq8QdQ8D0YQS0FlOLE5HUH++kEcprjkjIX4M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tNnsVBbci/SGwzoa2Sw8BBM8F/zLFKqVpm7f/IKIJYL7l/8A1x//AGJzOP0gga+VnM9g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Yl16/Kn0AiXM69YrC7X4JVQ5JmhB59SWD9QyKdZzNFLlqDAks1keZgcZ5jw68MsFJnU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ncFVY3dVAu1txEsXpfpKE03dRDe0OW5xvK86qVpQ+icxAAN11wx7SDfZFstFq7lFzdGr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vF1XUN8Zw6gGjg3zOleLiDS/ZrxANLqFaiwzDkUl9xBQv9QMI4rOc3FZXHwhVBm5dnhxM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uZhE9CFNVW8znMEv0nGcBOxCdbuXWS4MtZeKmHXqxR5dQ1io9Mes3oyszZXg+YS3fiYe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mpR5vuWordysrrHEuHB3OdanqyniVS3K2cTazep6Y4xKvEqup1en4lhk9qjWC4G2UpHA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6/EvgbMYOJwxlaWO6uw4cMQnI3jrxGi04Yq8llf6mSu7I5y3xCAmPPL1l2Atgef1MbK82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r8XEFMr3mbunLnc5r2ckwjQLfLEBsmECbw2/1QGjH9MeA2pRjcwuM51yeIqE3x3zFujn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dmYZpq24iERGEmBSqDbM8hv5j6DJ2MCicXcESqo3ArPd5lGWM5alBXfeKiaFMmGb4Vq6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VyB5lqBiyoqE2grS86goQzNCUdP9SqHBPHMdm3FN/wAQHAsbHkYos0rfb1C28TiWrzUy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iNuzK5zqIaFgOIepnmYKz0zAIEsc15iWHDu6xXpKtAvP4myyrzDGUo7uFUdAy20y4/MD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8zDV63DmpTkZYsHGCzmbO76loC7zeNxaAWGpZzxjUM54isHYOZdsU54ZTWTym0AWSk6j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csttdchcrbOs6mRFtNYg5EutzVhw6vE74jeLqCgCiX1qazi3hlMPN5uKWXzTczlBu/W5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SwcP3B6CrnxL9Ac8McNdXL7GbWpZwnOoF1grbC2w3z0zZwIN2uOZu7OOj9zAosK3zKYUF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kurmdxOFGYqGMLc26JkQrFMXCYtmEtOazCiqldOIclXWW+JeSjVaSbenQMF5NvZNDTY4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XXrnxO0dMsXT+iBYDdjmLYfSh1LtWbqHF0u2SGCjHmWJRvcNZGSpdhdY07rqWUbrPx5m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lrTs6glZKxx+4ZFnfrPxvEFuvdmLq8PnUcg5c0RNd+DjMvdhZuW0KX8SmirmXksxstiN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AoVamYg2t89Rv6ikFrUWi+LcwsdmMkteMcuIbseLzL9dt73FsxtFsHeMRa85qF0ck29T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XrVwoAXfM3S+Qlk+E3zGsLp93UeQSpiYrOaQ6dy2DnHTeI5URIPmXL6C+4llgKceIhYFW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ye0W4M0d6VKsruHQpay+gEPUIy5uZwxo85P2jMGdGOMfaDsaC+uYL7Rb0RVVbb6XmJVg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RdtizIFbp1KWLzZ4xAW5ysdEALCi3Prhh1/gFB+GZJbwq91UKybUK3a2R60w8W18usIA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0/lfpgDMwBdW8m5bRkLdeMoqkapp1sjFubzlxFuVWHriWT4ao9QjnBFaetQYA3SPdH/5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JTBfnT9Exf8AgagzK1Ha6L6goIMTjirtXl5tFRCWS8aJmUHzBbRjqoKbpKXod1PMZzdZ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B5nZ3UoWVzRL4tN7uIotCIL3EvC3IAkbsOO2olAq7p9GNNOi6bi2otoX8TKhq3v2SbEY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VXe01yy6gGHOY3QDx5lZHhrxiCaJjmFoXkl04br4msOsxAPIu4ZBNx2Qou9rb4ijNbs/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1ZH2zw9yse8cqNOMRKKK6nG5jjUqwZVFZxCiYv8AcbMcTGsdTay3uo4zWXzLV4qmBfHF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dKeJZCtrUAphcZlZw+00PmbPaya0s9R1mIucQMRvF4qNZojX1KdTlasgpzzOqNdzmm4t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tPrNjPi4rKrnUrKVg+pgM1S/cC8NYKSA2az6RbRWuT+IG6XrMLSulekUhtbsdWpcWrcG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5YsENqM11EIi7GscRmIxer1C0aKqnEZRtV4mxTSkANmm6oMzC3VLyxCNF3nuViuyvKsvA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JKK4r3IXgNuobTeMzOAI49Wakpz1M0piGq5JYQu+GpQRLozmKgGj98wqYKcumpYvI5ar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MUmvTUNC4+Jag+9S7sZOnmUUfI+IlXd55uGRRkzXmGqW5silryYS2BjGRLMNhjK8dkcr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xOV9VUJ/NY9x8OfmACXYN+Yj6lTmqfqU3esZ7hvOXMWRzW/eVfDbuXFMXXoxgDd38ktG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5ealgmMDPMV0btt6jVOcVeIB2P8AMG1VLW1mGxDv5lWuVvHtM3xa6jdjtBsF3dqSxbw6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RrSoGjQ9dyugAxiLZ0Wp4lJ6MkQqvc95d27fPUcHvXrzBoxzqOG7/uOL0FRoMZ5S4HXp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sLXV9Esrg1ioKNNdXLxgDwMpujNGL6mWo0czCnJ9ZjsrXEs5NbilXxw8MXspumDReaqb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ZsXHKouHYXhgUqc1R4iWUKxh3EUW1+ESlptm+YvCrRi8QIUUXyTJvnT0TDTeMxNHLdZ2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XLMOCnHDHTyMLLbVxgj04zFpWg4TdyrxeHRvMdFtN+j4goRG2cYR2evmW4pp+IPU73Ml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Fccy7YrP1BNl6wBz3EVcZdstM6IQHkkLOiuf5grS0rxEtu+61M2mKlocX+pu3Zq1l1qx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MWjhXFTRhw5nmhfphm1wDvuAnGFiKTd9MVQVBtzKVsix2xV7pcLFkcn8xcFZBfdg6vk+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syxtLAOkhS0d/MpoWnyjpzxWouQzZ+J5XXU4Cy0Lpr7YiqHGq6gqXuviBLpzVerAxDCN1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0RbugfcsFigu+XuNW1z5YZW6WI87jDzj/cNAA7uEDhTWZy6qxvvBEWbQ5KNsPLqmeT+s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Nhyz8kVm1W2ecsqjQfZljA9F5DKqeMJdOi+pVsk7HOkwpQZa24RnRIfUBqvL9Z/MaO4F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YgBj2tx3BupGmSza4kopn4RK3WlV54jOQsUPLDDVkrj0iN0orq+HEACjja8HEsAp0m2N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IcU/0jGlABxnjMwSG2WcsE48XOtcSxd5Lr0Z/ELsTlXxBvBhHrYv/o//AAPwDfUfsp8q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YkOIIFgS5dg+QTvcRiu5seWWXN/k/wCWSRrxg6go0LDeWVDTNPrqFoJkLuBZnLo6gpo4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5sOUgFCHmjH3KsW6YfMSifD55mctG18+YiUTlPeAawUlnEockUwHj+YOU2ba3WmGHQ5D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mUDtnhIUCuhQvbA46sJzxcBa7lXwKn0hYOPtFAN4I3cm3buAY0DnmGAzjzxALVwO8sRq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qmqe4BWQO2UCYdUlKlbqVtTLefMFGqUcx3TnMrniV4iYxqOUxg5JRXPSxL0uIaBVs06c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LZVrgmTyR8g5TaNJtAeGLg03cRz4ZW/BiOhf/YmWuYwMj+Z2dzR2FRvX5lGysagZxP1K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M21fi5zWNSpkWnMF1BXKacz0H8QwDYoHVRnYLHP6lUK1uzqIUAEMfjUQsPhmobqpCsFe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KgDLs5mIiVtVrMKtY508wVosFJ2FwG2Q6gBUHCANcMYjAQMesJQWkc8xtuLyLMq8DPhg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8d1EpWOMVzjEwUEVMJpPEsEBd2l86iKGKBfiKYFFLEKZlSVZQBqZJkKXePZMHdHf6gZd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KBLLRTrXUsFo5pDEEDLnVniChDm9PcK3+X3HYS0ZdXM2SilHydzZH3KpxabLiW3hoMb2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NBcAUyd3PC+VfKcXO8CB14gFEXKRzZyS2HdP8Wa+Is5+oOzXdyusIlSvER4N2PDEdTIN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2ZeYXkRuDVqy89zA4DmN1lrCk8zfLbdEb5unWeIIq9aczo29NRaxencvF7CYvcDFDebcf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eYZA5wvrFxxjcsxohips5hWylKW+sR0XowcTmm7eXUMVu18zQpsfLNNFGGWX1YNYll5K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PJOUHoyy8LH2gtC7U31HV4febKarUtmxWsi6nOrU44IcLovKOoa07+pdrurbCDdZfaKZ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d1g4xLNB2fcVvBswvmVY9OOY4rFbNwNm+LczLY5O4tUi2hEaF7Lt4YUZWwHHzuKJWrrX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ziqeOIMDkt0wKpSm3Gyca7NTTTX8zN5PYwwautP8xrIXbrxHk01H4XuOwFxi7hxnxYXN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NxeLCQYd1ozqKxzmucRcFlXod13AHlDplaafGeIjSsrqD31KpyizcGmASo1xgTrUvTdu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uq0I4cEGgnzG21Qzz3GgvrUT5PqVlKs/EsqqVwEeBWzqVeSqNTZVzrxcA9WZw7ec7hbX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glusdQHnZuedA+8zSPLbU5N33MehvrmIExhzbBxTQC+43lVlXUVapVlbOFzHlpOZqlJC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1tn9zGt4TXzGKCY/dqbS2EfcWQoLY7zMLsVX7mIXsKCWHIGQfSJLQudek5FWUZypD0MUF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7RPZhVYaNwZayjr1lWjTQuGN/CVy5hLdUAV71C7Ls3q0/Eozon2S64oJq/SBoemw86RA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wthjmyQGBbCFJcPDEW4D/GFAWl3cvWG2xphCgS774jtBrZ1pAZdhQ7x/vib4GQ72iFoc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cwcrJKPVUFY6Ng75RAmNH0xBE8JXNY0yWQX2QYBTfjdBr/6P/wAHTiL9FHY9fsfuU71z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BVosXgk5JsZiPTjn5/kmFekvKHk4gabwwk17xgFmHKus4Ku/WAJVeEMJWUOdEsFKQ7gy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njMINblW/MQS1kVzxEWSVoQXRxbNzSB1VQHEFOVtharYvbcbczgfN8QEgNLjSnLByQ2J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GtYGviOC/OfMI2gqr57JimgzUMIrTfrC1W6byMKnQ7cQFNHK2YiExznpmbK2qHiFhDK36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SvXxMopohMY1RdcymB1lLnmtepSgMOGVajatrO2ptxK2vPTOfXiIV6cRC706jdOzUoFu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bjdYnHpC0tTErF8SqUA3cpFrYWym3nLP/UXHyzMUN77mL97lOPxArGPWGG795u7lX9JV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s4HghWqZXLBTmXT6QKM9ysO1mpg2dYjszU5MZD/yaQGDNXmNJQV+4Ko5PQTKV5Q99xm1c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LduksDZzrkg0ChOq7gUAqPJx6kWmSFe/cpdAb3MITFua3LgUpQjUUsBq4Fys3QQt7t3E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4loAtG/AdEtZugDMBmFVzXD4lIuazquYhLqlt8dRYTRiubjtTYAr1nJAbuKUPQgF0F4a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HNZtVSY9You6v8IYVgDPUxQ0HIdsBV7EzARv2yfM2bMfiXbAZxxDIjld+nUBRKF8OHuZ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hus5uDhHHRA0pjF72/xLM4yDxmIGqMZE+5RTDi/mUxjn/wBiVDYCvTAkbRxxObUN9FYT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bzAX6LWxubR3uVAbR4lCFtGU3UuKHA0MKnitncphbpauLarVKRw229ZnDxjN8w2XYpc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LzEDG1dx0oK8bjvOjU4xxmo8ey/uFjdVitwwBV6U4m8DgzgludDsxiZu8eYrSjz7ylmR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n1jd3QBxyLGi/YzM25V1Hm83suF0lnm4tqLTg+ZlwNvMLR2jjUtG8/EejRKbp0+pWV46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aGDNRsBzdYvccYoA4jkl6bz+JbIrd46i4NnR4hloO0BliCXgibAMeYOsqjb4lFKxKKM1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54xuVfBi/VhTgad9Rwob2L6gU8sPtLUuvD/MVrvFX2ymgNDNTPWH7qLtlbrmJltw8eYu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DZ7j3MAAK95qgm+2t1Ni61ZLL2rXzDbzXEabr/XE65z6zkZecZbKna6D7iqC6v6haOAX4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zFtK4N9y7dtQoulWNcsqxfAY4Jzd2JHa0DxzL5GtYNzVAGuJVAYVd9sOFHdTOdYczGub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OcuB0zDkdr7jzVuOsQG7NlZ8xqtg58RO+/qOhoOnxEqwATEG0xlK8Etah4EY7epa0lFa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IDwLZ00urmVDPiIRq9czeOTdTs5aqIo+M6ZhF5SydDruZ1pdNvMUBoEu/IQAVV3W/wAk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pprNZ/EqeKFX4jnVd11edQPdwn3CFJVUtxc4aX8TIggF81QTTyZ3WILDCFvyKqbOWyeh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uq9R+IqJMB6bJtZQcdRcqcl4c7xCVXd6/wCfmKoGBHmq6+Ji5gvj3JiZVKhb6alVJm3G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1dCrNKCLqlGsS1DWfit44lCWy9XhM66owxcVMqgieoxCS1rK9hUJ0gceI7al0GulQUgZ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jsqHYxnfRRBSHGU9cSwX2yesrFTI9hHyP0YIsN4oHo/8AH/K/+OP/AOp/zRnUi/1VFb/S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gyQVUMqoqHofR/U4g9Z9ubW3B8zMeIILBIq3eYqUSo7S8H5icAvaia0VZeiUptiLkqNN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d0RoVGiq4iOSFXTo1EMtpxxEyXkeWBYB5Xoamb4GjbT6RBcRdwaXUoIrWXFV6RpszfLp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xr2l000PIXDTQBKsbIV1RW86xVzFjN5XFNq02mqlLVoqhDeDHvFaXV1+5dABtKtvcuy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ghxArCbX7xFUlCnj1imKotS+OyIrlRp8xCYIsM5HECmqYRj9wVaOGcTHndesSlrZxNJj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w5uBRmxYNXftzG8WZ36S7KFCMwbFqyoltMNUymgu4DN34/uJds6tlYdVFj7SxpzHOLzB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M499zeXCQ1cW0/PcfDIZlZ/2YHGS8R6UQxXI9wyGcytVPLFty5rMcKZrfU5XqN7pGo05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S7LwTHrH0vgdRIops3vEBsg6F+WWUXe5dVMmZT3cxZOhRvqyVTE4r61DKGWTipkbjx/L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qpY200ntEWaUoGL/ALlXaJwPA6iBWvZWQGqiU0hZdpn+pgGbA2ddRlomaM3WdTRhiBVL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wS3E5a1zBNl1aD33OdA7OqjKnYl0nURUbXA5lpi2gDRF5aebiBoyugSCLVRa+yYcCrNn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Srsq+uIrALgLj/ERRAN5Qhs2vL7RpV7MvmGKq7eXjzCoiqDccgBla1EyY15lZLpvA1Ky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B1MACl3AFd7fiEMDAryVBM4Us4lTxV7UbdElXxGQTJjf3EJKcWi/ZBaY2zU7XuVWGV1a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hbfpBoF5zWdRCrrTi5VtDbdWnFSiqtuh7mcdPFQW9CrETOO+dxcXdckQ8d3/ADBFqLMp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Hm2Yi0S4VhLbKxPBQX1qJbhl5xfd9x1gzv2nFhkbhgXDteINUW88xQiXJYywq6OfMB03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6RzxwRFvpin6l8RwLL3YxoBceOc5qNZXOJWVVrEze3XxH5GvWJstK2uWuus4jl00PzLL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vZqHbPSwcX71EUpljaEGTd7mvdTzcHkYC3DePrqGDdhWpWLQ3xOxo5O3qVnka3uVl8Pct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ZtdUanWDHHcMC9Fr4i58zhzWPcjTfJ6jSLbzKlrPX9RW2l+WcLjzBgvK9R1e3fUpenee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yov1jky4prEWFOTvVxc3olv/AJDal8CBEbRyMRtDODNrqYtVtdywF85xzBa2ZweIBBvg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1oiHocv6mbE7zRzANa78xdBo5l2ocmHqbttBm2HXftxLs3hsfxBTK29pqLeMX4nLZmsq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2iXdyhVwdv8AuIX4KzX+5lnfDtl1eMw4E85DiVQ1m8V1BovFSr2l1gcRFBDn3JpQvzeY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aFB1CVs8jb5gg43V+fSYvqseYWBxav0zcwx0058sGabpvUqFBaMoLu3wZkBizUq78Zdz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0JBDbqXK4Zr4hVOEfaBXtAroE+EBkUtR8wLsovRLUhaqdXDdFuDfM4bNuvkqYnNG+sTH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30eVcRwDlfGElGhwrqjc5yjC3ZSVSC7eTFXLAoFJ26lzCKu5aLgo80fxbHzB1QKPFDOc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IK2K6gLBVoeMyu04mecoWnFVVe+4W8str7Tdav8AXDqWS21tzeSZ4ranrKHWWoezjxOh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WJ8f8r/44/8A6k5jp5qUZOZ81FSOKPojCez8qDH/AIDHtDcwijyB9wrmLDxBpPMV2OU+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2QEoPLIzYVwHLQmpuC4pKwwGwhVOIGIAQvMHneyr+kb3Y0cRvbK9BuCOuM+sQ2DkbE58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Yscjg5jnKtqczCrQyxjvzEmyheHocSlEouTmv4hkgooG8jySgkBsyG4qBbF2sooI7Nb8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WOVWOglhLh0jjwTIpUXZcbVVAKJmdqceLmBRRYFaluRXZ5JQ0yD7lNG+y9RLUyLvxAHS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UK59GIubFNCuPPpGjLK41fvKAmVu7gW04uW2RG947l5tjdHd3cu07iVflBB6GXzFseM6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EtfqBYFwzdsqESnXpBZQVEGOcfcDNQ21VzPswq/Edvd8QZC+IN4R7bhprFmCG2cy6z1M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5e+n7jj3n5cekVsX5i43zcrtGqbLxHSViviLgXUBWU1Y8kUF9JtDDS+kb8l6MamFM2aO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PT+4gQzyeCYsVDvjeJcSWj2OXcwiNrN3ZCBMNtWuPxG0jgU8SywIbOFesVAsUDfcu2ww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TbT1iMiuRnEUUtzHaXUWt2uuuYoW8YFvUuyGzfSmfmZJYLwe0u3i0H+f1BSmFWsnmZGb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jk7il9VoIIJS15HMqgJcviby4KybIGBRm6epQVV01cu27JQ4IC0WDaXApTbh6ZQdDQm/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KgcDZKppUp90xZgb/WpWvoPEKclurXqZ8l67xGjxqssAy0pyVluFdl0dERXYGvOfzcTe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Flqzuew+jxrUs1tcsSwrNh5dkuLgPgOJo29dy/DYZYN0r8S0Bqy3JPItOPzHZ23cQHBZ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cXuWVjVObqCIIlOfFTeHKvWJhrdTK7vweZbZx9zlc51EztvqYou6/JHG8GIuSmy6gVQ5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Mi5H3ELFoPiDAGF93BsteJi6vPjuYGSy+J3tsi86VuNliZHc4bz1fMddZ53KqingmLK9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BVXrHdBj13HIhackWilZ1/cTRx4YNld1UbdAD7wyPopjpV7xFZ7x1ZVALjzhZqpVulzZ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dBBdisXWeJY3Gd6xr9sHOHx/uoFVi8ZmSnYLIMrj+JV4A6VzNLrDkuaSii9n4g5FgySp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G3B1UvN6hzbvLFq3GOmNANQPDLu5hGyobaHxzLoMcZxr0hi7GrwRVKvF7qKOS+GXyu7r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qzTmXY36Z5h7ejArV25mWx5pqN5XFlQoqxnPcQvputVHVFjdEpz5dVVwHhRcWxUV5NZi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QpfHEu987Y7WovFzTTi7i7XLWK/McGcga5lUAoGJT4C6nkYepvm89xOT+4ny8ZiUDocy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i+nZHJj5Jtpze6hhbjoZSBz69wltiFgcQdLU0VGorxn1l2kf1RaCaKzzLBXIuPKgmnmo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HckrrCGCLfZYQ1mbtfpicgw7PaVWu07CJij3ppGU5Er4V/UwPNJBLYjRr3i4mqzb3w/3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Co24NhA/mG2/uzB+YYFaz8hLMzeCnqRaDdl9oJl8l1HThCOB/IH9QkjTs4sD/MC4FMvt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/iXG9x4Yguzd4GYoORSBZH+CRKsO6NdFMaossh6EpfVLRXrAUvOLpBmfOWve0a/OQPW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7dY6agNrixqaggHD7n/KlTM4/wD75VZeXKPcf+QfvL+c/uCAhvc1TjE0Dhshxd/81yvR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hWJryweKam+Josh4gtbbYqtwjpXO8MNF2AmQ8xithFbaiX2wZEDzgutxChHYu9LA1XQF8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zALVoOPioMrVMg6URxjEVoFGQ9eZlL6Brh8QYxcBTbzG90AwBuzqok4uw4IICjBQZy8x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sYCPOsw3yZraD1FbXm73DF4MP2nGWl9TFsFhXTRLYEEDH5lEBfK9eP1EAbOKtrXUyaVu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aP1KWrK6cxFc1U9DAYvOOeZUAvNwNFUnmWlqQ7gABdysGGr3MUZuAlEdZ4ggyDTe2UqL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8ArVOkQSUX3LRpER5jRWYbz5lAM51UoCnXEqR1rHULwZeQgX4IRYzKODErJ8RyB7zZpg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dHEzVvxHQpBnDlan51CrznFQNl54xNB6nreJ1WycWDhgFC9csuPiEHG7LI60E48SqtrC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8c3rFeJnGaOXiLZaFlbDzFSrEELrywVAoqMN84I3FumcnRfJczwAcFtV6ZclQGTm/X5j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NaECh3ChDbWy+LhWPEExXJ7xASpaeefzN5YsPYdX6eI0aDNF4uVwDyuF+Q5q5YNQBaOVz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bl2q2REQd4KqLgmspHPl/qNmEBQjcFCmikOZoSIM4v0gjVhXbj8TSo2cuN91EVTrZ6RC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OLDeYaVBM75iCdju+OWXxQqmzn+4aGwr+0MizHDUt4MkHNOULr15hZh1rM0uGS6dy0u2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ZTFCAvUeC+ypRhscGKXH3+YwAOjcrnz4sFuD0t8kcGGGa9nfTz6wU6cSgvpA04cVFi9Z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CLGxolfS/MoGmrwStTfL48wpyrVY5jaWto0QSgrO7fED+Hm4VQDR4iHszqCxZOPnuNqm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TDDu8d8ytHMOQ6oM5nHPL2OY7VWsYIZCwOU7mSuO3ioFI51KrNrrHrDBvGZVrdG2NEON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wNWxzEyE6tuVjDm8rwTrdrAUl5v/ABHYTGvSCYXCmE4nLYnJN9ZtLcb39Sk8E3C8bcYZ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d6IVWaHl/cTBeS+pZfKVxAUwNPfUrDfOL6JSWPJ4mqeeXm+vMxd1nVkStjvBcox0123E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V0vEobwt+0HZyNLEzSLV4iOGLuGEVrmAUgqVd1qeWys3Or3/AFBLOcZgl0cdGvSGF61n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9M5ci6joEYtrbjqVit9viNciNf6pYW8JgmsltvzFaVp0zVLng5nOLNxwFy9xy23riIAay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eKvmYtw3rxF5pwRrJ+5ZRsHrhlVa4HLWbiw5dc5uIWFwMZ1FrN26wYlK4y1n8QbVtQ0S1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SIEbrlc3TgK9JeULL1HeGNPGZ0pQJh71EsxTOoXai5+Ihkz2TKkymNcyhyc1iJSbLMt8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FcaVK007jucYyHEpAoXHO43ecltzQ1T6yw0oV0PaWEOU+u4aAt0DGUVpaXPcKrZQVywH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d5gN7F4DEsOaL6xoMie2I2KC51fCJBlTT7CCiaAFNsA5ijjV5jAYH3rgx0JQ2yoGpvjS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sQNbDGtlZEq3GklVkWUYAaGqOJZM5sDnTUY3UVQeqhWCrs3s/shVr1QeKm6G/RYWYe5V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zC8uyJ1EFroRYtZD2fyl6VXSq9H+Ixj1TXmZidDGquNiUOSrRtmCbqmvRjXJdPneWYhu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nhgKIYa73PKGBb1NMOvvTgD00/UrPT/3cPswbLP+1/8A21PWKhb+h/xMS1Z9so3X43/F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0io/XLoj5jqjkfxPqcwZO9zKrj5F5iTnDKjBTEQGjioigi4h2W7qpSzOD45h2DSjdwIsq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WpTvEFXDwvOuo3anAsAmgMDruOgrvDuCtCIHxLXAogur8vRLAUW0uuCNqECNdQNFbYPf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EWyuEYcFVw8GuIM0VlgVU9FAqgiZATrBLASqbf1OwmiZVq0Bu93AP4uobJqwdbngLUX0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49Y+JXNtdVCysYHqwS1BWmzcaYFWqJhpCVR4e4AFgBHy8s1Q+8C1zXrFJAw8+YXZug2c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HMbKmDiZBO8M8XExkZBUyKWXbLoJ2B5zFymwbiKUUVWYj3fgRcB56gxTVHEMKO6g7bLC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ZryY0lW+SBSLwcMTQ3mIoOOb5gWx0N6l2iZ78Reb1mK/0ljsA6letTYV3NGjZHCDHCwW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iot2YHljbWiuXiHA7fxLur2t3LaQAc9xrFp6e8usAU6zMAK0u7qC054HnnH+4hL8kF1w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VRGgLlTABQVvi8/UxQFaLotm+oioKZcXE4wptHDLwOKCIEEz8kBFCxovB5YmECMKqo0E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F6RyVNWGEcB6xzdoOSvODEi5srJcYQvcAcf+wUFEAuoKrBl8m/PtKxNGzzDKEaC6q4uI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TZoqtzOSbc1uU0C7wKnZ3pIBSoFaGLeajRtk3V41AsFRbl5JoltTL5iWjVGMPPiYVoBV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LatqYUa8u4iDehyrcYo3Y1YjhtSZW98RgGFY5HH3Dvy1g3CU6S1emfQn6lhFHCqUfhhn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yirrNczCtU4a0+ZVTVlbhiUqriZrrcP2mcyZKWeRaXPGMFa2fEvAlNY7ZYO6OvMyVfe5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cYuOkW+XuUA7huhp8cRMY6C75YFirw6rUehYXi8nmVaYxjBtudW1TkIXQGUNRN3QP1Ds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nuVxXEM4pteJqrcW3H0QN77uZhRboIo2FXl8SqUDHHUwW9rG7arWJbSqmK/qN5fcwZd+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jpw1w3Nhy5zGslt1WeGXonnEznxshi8nPES0ckYRm19dDcc4BfF7llOK5Ilra6HuCFjy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LVXbg+nUNZsLRxU8tC4cQaEVnDANt4JRx5YlOktvBHSHG/WDRSjUwK7SveWodOWK2tVp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8mZwGgjXplUvNab0T0b2y8AWnDmAGqa1n8wawrfevaWYRx0lJstvcKqsdmpyUcOuYrgT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5y1SVv69ZXhMVZxBAq9MyxaFAy1Ec2beYu1wuZRkTftLttTcaGuXdzTDFaLiGwUrNQfZ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cpNLvQOvMSnKLwrHXCuWtRCgYRtvuYeKF+ptd3bRfUxZ4cBB1vPc26aWzHEyE6Y2u3D3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OPieQvzcBgGnqNAZyZvcXbIbEjmnI5Q0NlGB5zMFZM+JiRy9fqPSZda+09rsn1EUhSaf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bjM6Za63mVrobdk0no1cToWMO4qoW06jeghnshQGLFRFjeAr3YgvE2V9eZkLeD6LYhT6I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cTN8/fgXYv7ISsZfYCFt5taaMEDgdQ7vKEsjuY90I5n78MRRvbZj5iF4BnVUmVakv9LX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kot94nLAB8ENwVM9202NAynYwgBbb/COpipTY/mXSvT495URsckIMPJ4bZWK52cYGEDT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u0xvDj6l9ReJY1Ug1EfT+gcnsyhRm7vf0fcEUVbWp6mz3/8ArEr/AOP9r/4WCeyT7X9R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+kGM0Zh7zSVF7hr2fzF+JzuVdgfUHg0Tiv1NoF0dTU+JV3wy4UDbmYOAKiB7SlvfiFBV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UazXrFLD0xiokWpZ+IAt02UnLL2QbKGMxrQrZbeHEBiVeP1fSKZNIlDuAEKyNe5gxiWR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1zUymVqV5IFTBAo66g1YXGfLGwNjecVCm12n0hpW9XX6mgDlUpoaAfWpiOHBm0wXWeJk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tbl5XU7byyxAvks0GI02awY9nUaq6RlK46jQ2q1nFwzfkg+WvSHm2yIXtorccY/zEORw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cb1CsDLdVKoGnqLlTD0yuDAuu5a33XlOx1iChjNxWAopi2Vdbxibr5zjUwq8YIFovPFw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8uSNuyj8TnJio1f+zEAIS9l33HOOXUvDb6QFGqfDMHi3TKs47muzsIiAvouEXY5qAC08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5pvOdxLKe+6lFYbX8RcRYPc41viaVGkTJr8fUNEz1efmHgNHzM0AEpq6OoinQFWdnIMI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HSraxvpgcliBZ77hRR2Fgc8mDWCMqeTuKcaFtrxAN9YJTy19QoG8JtNi2Gng7mAHP7M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lxqrkzv1iWg6OGiINWxZLvMC2lmL8X+4BKoKUeILF3TOao16fzAobUWDAGTDXu4ixsaG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oeoho4obpp6jkH2qqTuBm4S3+Yt3WaOW4NpBam1dwFgAF3V+8rANNGCodhL8TC7AKF/M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+zrxKjdH8hGxdreeuoCyFdllAZEs8EQF7b/9SzbJV1fEumhlTNRTGyvf+YnePBFBK2Hv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jKmNqfI4dx2Ys2HmIFyuF+kBLHfUrVfPE41t7i1Y1jbCaZfWUWxau75iQ3lyMOSF3uXf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1x0u5ymFivM9CGo7HPdxwG3MTDXHFYiKLdpRh35i0WCvDzG2qtfGbjVtFBeMY6gOVo5J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4Kbl8M5PyszTsufgv1mDKOrIZUG8wUmrVnqURHBeXpm87F+fWdA3BYitvTENVVr9QwA5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Rsu00PsQC1oK3biWqmB77mbCY5bmEEKxrmYJV3eb0TDIzy/zDjNFr1xAO2NRcLlNIRcl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YzHNUWczRpRW+4XVAb1+pbs1jzUxrGs1ALVZ6e+otIAjtBBPfjJNlJkqi4NOMdQcauvu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1WLm+hLwYtuDXQTD5l4Gx65JrDWuJilTHJv/ADNltxgeIVmwQUkvJrTzDKPs8+8tTVBj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/wC4PeKMxA0+JkLymNRy1hW+Mkasba3Ucshhzc0bWULeTmUJkxFXOvV1CrXhy+I0vzvN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nLdcjk9obq1dPmCAt0GMxFFG6o3Hyyl316xMDRMeIHOTq48amarB1KLkpxjZBNJmUQbe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0phf+zFvnWbjVIqHPgnOCWYnDZdGvSF2D7iZaHD41MgLFpfGJSrRtm+ot0Nlq2ZuUU2Z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94LClgYdzAVyqvS4exU3urepiBALHVssYdD5uEBSYMXBhcFmTmsRtOGQ1MMGUo8FMLc4e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XKbdZM/MYkL6DuWzs2Xd95j4rpd08ogsJX1/KBaMul87e2opF4eXQViIGLuyclVcsAAA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At+ENxXZ4znJoujxnUyZ+ziWMJVT4cyg0yQvxLlnhvSMBY3SN1m3MMVhJOm4wJUFr9ZZ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Fd0o63mZ0tBT4RF0ujrzEBCqXg5iBNCF4qFdzj1FKXa22W/b/Pacwx6RUUwYLWPmLFCx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X6H9kYWSuC3QcP1BAhaLE8P/ANVK/wCH/cbTztnwsd58v3Kj0X0TX/wDU0gT0p98R1Bs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5yINXL48x+nU7XKr5JktdXzBfRXZ4gZLyYE3cwHdiKE4O44Lsycz8RA3I4bPcydFq+In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lVbl3XtqNoFmW+D2RlUgKlBn6REoClOgcwF4r0Jqq/MuhZF5dQhCcP1MU45Z1cVABZXh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BZTlgBclWDzHsKCsOoWkCy5X8QOeBTW//IYMnC+bmAqUm0wPUKyTSPVKmaQaXfjuGAF6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EK0ra/WJaykYzCwF24I1ZTHTFTd1fBxKsHkhybQj+OJtxj3mA5W4ScLPMSsubtO6g21f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uasYho5rEq9aSBlNB7+JwARfaDYK54bipfSgic5C9Yi5ec3HBHvCSg3nuaCNjMekbxdhA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u7vdTs1DSvDxCYLRW4PIYcQBs4p7mg77v8Sm++j9QKHlxE4trRi4gVVPB+4AYtfWNiAX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aXbriFPqHUsGxTV57lGBMMJ3FpZMNHXEvB6xdHcFfZlVwVcGcUnWojPQCDw0xkDHJfoY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DlgGwZ3m7lsVt9btFV2gqjXhlAVNOLfn5jdHYtvuUCvFvW9S70GBMd+8UjA6XxNyArWJ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gko+TMsBAzdtftD3FLba7CAq1G2B5/UAso1yb9I+0H4XmVAog5z9kWQVwvrAymWBWmGW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AhSrzv3mV01T/CYXlVOGYktrWFdUQuUNVdCg8XCshWGGujl5ry+JclG7Vi4sHnqDjmql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srbwTqC5GjcM7ryDqKw0jw1KtkG113iDjrMHLk9I4abxWeSAx5O32eIYEoNsyErEqAUL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DBJelSnkRkNtcTEW56l7s2cxXey4ixaEWmtD46hk6L+JYKYCC7ZosmWrG85gsJVNzJvn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CU5ZqUUl0c9wc2PXOo1ktm+qiMo3RVs0LvAH8RKUUOzLGqNt7mwpbg7I5Gje+IvBc5qZ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5yGCZOusTZqnBROz3sm0qVG994x1HWFM56lNrWCZopkwQALw8Vzqemb658RKGz9otua9Y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teTWdzdILyl25Xyztx5si75UfqAdWFlXi4kz3sZi6Yb14li8h66j31iUVWBbXcaVlt4/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crY+bdsrbpAs8TWM3e3klgCA9PUVsxg7gBVNCv8AmDnDQ3zsgjF+feWrC/D5lHZVw0OO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C8sOYDvBVOtekLpyj+pbezeT8xxmqdLfEawVj9Qc3eer1HKjk5PH6mlJR+YKNbT0esRu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ysGTdXPDzApsGrYpbjCXOHA+/wBRK5zfMLb0jEcqwtrEy4CYIWAKp47nDN7olqTAygBf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1XXXUUBW7XBHDaZfEsBy84l9aNVGwrJWNQRo1naS6G7wYOfWXoGSWPWtxx58Vx5jWbcL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DVtTythjGI7rB00XDnHrDZ4G8x1wOUPEx8HcPMpmXjBeTtjXBLYpjfDicwvEz3UVHSDW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MA23l7anTtLX3LrLRjrhLBsj4/zheQhGoBUatJj3mbAoMPrAFt0g6Zoy3bn71+4qjFFd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PKw+CUB5T0YX9RCi0zrWoFaZB9qxA6YA0ckJQbrK6zlLVm+D+IPaOAGi24+2Mz0ZgBxU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ZgbKFi92uWaNg59RMFwTXvFSauh9IornsarJmPMlBWOHCXblWx87mTEy1FvkXOD0PGe5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GgBWY0xDgG4tD16iGG+5mFwx6xW6hjHEAJgfNTKprTYfLxAylhwepf6Yc4ypU+rPx/8A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/RJkby/kShHSEPxQUJc5IFf8AHf8Al/0Tjc85UhhPw1BjmFTSaHc0JiUqvSWBKwS9BJuF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1Z4p7NysBnkK/cc+S6F16yzE3VqUV3LFCOg/xBDKWC626oiKF0YV5rcR2wad9L43Dt1V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ARc6r15uEu0gY9Y4itporeauZ2LgsRNqRux28SwyVpoekDC0Ux5iwQMFdesLxWEKlAIo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8MqyhQ2XvQQpBX3rEyCZZfKaJsUFPscnmMjMJbjriNqw6x5i3s7VKTOu7DAEVa2twaCr5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PcGsOnmc78XMqcLBoKONyh31mXZakPPdQTg2u4qs7MXHPx8zgGQyYhpbLIJ5NzJ9fkxx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DRa2ttwsa2XLxg9oOhvqVhxjmHo7xqGH8RylwtZg1A4DZFS+IC1BMWYRySsfZEqzlSU+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JVaaOZVDu9wpXt4IK0uCOBRk4jTy5NEEABo5lKTLXKw13b7iO0s2sv2iUrY2ggI8hhat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yDcZRYsKekQtHxC+sEhNELQctYi3phw0zDUA3QVWJsAlODxAWbFHrAyGK4l9QSpvu4WH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ZrLR4hOLBd1grxEoIUzjj1lF6J49JYZNrGLCkGq7N5iUFMtF9RAsodnxKqZAZfEKqyHZ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XChMwL9kdppq/qUiFRk65hp2Siy9FcbZSzGbvo6iByG2C9TJGQ2HVSxVAKlNUMwXW0gtd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pgChVRSrSrNst7ih9erfmCLE8IkFDLWZbgN9QZu3iIbU3WldMfMyNlQFssKUJCtC20ji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CYATzj/EADvEjEOyt/SwrDCViUhn1mS9Y7hAFYMb2wwy/HcqwoKqu4mM+xMBebczLfYcn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dY3jMM8VyeYBvRAFcJ2HHiVsmF0HZ5i7VQZef6jh1/SoZcucRy5MMMBqkMSrrOQ5e45cN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wUNX34jdjXol63bxOd7vE9h78QtrflOZd0VcXHF4z+YIGbH0+ohi8cuNRL1WIIg9wEX3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5nJBy0fuW5USvwHjuHNUCdRbyl7KtTL69dTmzfrqJfOcHr5lt3t2t8xa0WiscTNKqu/M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m3ClX6yyjWwpG8tIXLcZKOeoXwF6WWoRzmKodFV6xdrLorzHNIuHFyy3S49J2jazL9ip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oK35dRraz4lNtpdK266gY4bw+ZgpwmLuiNJSWrdkLXCOfiIuN1rdxvIPoTnBm6JstxUe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wd8S7EFq4qOW6usYmrAU8sacWrmXVF6z3G8898TVIocQsVUPnUQrO3AxzVkOupeCxit7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fVsXJnN1DKOPX9xDRaF1zCw47udry7t4lglLaZiuqbriZYDDe4PPnmXjee+pXBv7ZeEr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y8rtvVQwmFLrE3QaNQveXAupYohhHTKoF6xiKezggM7E4l7DDTMC6HLyjVbRprfiAI9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bLNzebXKORakqG7yweOMTBKVvfxCfKI+UlgZcl+gEGAaKrPdNgGl/iLQa/kczNhbBk3I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t0Zvn9y2GAOLssIGlY6KgAhxs5NTRlU01vHcWrTNNGmLnpAJDNPz5IjD+CdMxCCyV6Zl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KWDhvh5hoDSfPMUVpEozvFlWsG+71Ecb8E4iGga+rcutw2vSpLjbf3xAzK7XlB5UaOOsw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UGecNkeImac/eJfe5nEho9oOv8XGqaznXpd8qjpFYGR9yGdSprWf+Dj0mdDqNKsiWhqn9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1fMcmqKZfcye5Aj7wR9f9r/4OB6iLFEAnZT9w4fiPbDNomhNj0/7Z1r/ACv4mGEXUqXF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EzqfnOPz6EGIZeYAMX7alIhhNNhEPQ+YHUsvcICFfyGbgqco8YcLKqkXYbA1VRdBCXe2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K4cKFBVf7gxgC3W+gd3EbTzDAJfMGNADSKqsj9yqUc43gfEsMhLBVwENlgmjF9esW1T3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c6BZo1+CIhUSF31NgW0sHR/MYhWjg+UwFxWEfepYUTdV/mUAuyyzIZwSkFBSi+IgvF9R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oad+ZkAAgeqCjC7pihWzZm4DAXR9mVjHgclX2TK4bdkLvslXV5vMMqmdD3HRWHkmsC0My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TWfxFVDdfMzasW/EFLsp0D1GjfE9NwHInzGi0Tp4lbXnZeo38PiZpOQK8zYd3NipEAtA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DDzK6+0b4qnnzDA66uUDhbOoKgrBilMFKvjWcxxR6PpN4s3cVZlVB7wGHfCEQWVSm6yHi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mLOnNwVnV1A0swt2csuFgqv0gLFM1rcyllBiNalFL8D14qJsBe8buAMBSCs3LXATC/A8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0i2ZDBK718QsuDa9HUCwNHN7V+YKOQL/mC8rCbXPoxAFlF1GgKcrVRm2V9asjpQ0jVesq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UuiYEG8GmSAbWxtRH1GhXXmbRy8DRzGl9AsvnqUQVQ56IiiANKvuI16AjSEdULUVrMAn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K6HiNrDaLHcYizdO6lEbDi5tDPjFZ36RBvg09Q3AoUHmNAyXh2gdoYlC6ux7YBd9ov8A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ONj6g/EAICuRL+ojRdej/wAzXe2kByWMWsw9xTd/zwHDfWnV8xqKb5H9zWV8a/zLE3FF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/SbCH+aiChgVwOmEMaNNtdMtKgz2PZFt/aYClHcURK95Q3hXcZMZY6u2yEmLo+ZYWNhB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FzNUcq33LC8IUNQwpwLfM7ZwPZjdAcestu/PwRasWPH8Sx29zIui45Kv4g3d4WHmLNdV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Nr+O5hkq3mOEYc8GYYS9rk7hoBzeLgUd4v5l4XfGCBq0oz6xqm8DfELonwyyxVtX6Te9m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Z1Mqv/ekW7ROjyzGl2Y6zAbpWXXU9Tl94uDbgmK2Vsxx4jSUpxR6x0tVSv7g8heyu5ZF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WOQKuseJV01ZsHcCku+tzispfPJLstcLt3LpbWoL0YFwzwrwXKIKt58sc5JY6/iXofT1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dqaqZX7HEdrMOoYHKdQbpte+MxotB9X8x2O9449ZgC8MBROH0e0ttHTXiUoW92mJWTFIX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5n0cXgmTQxgrUCkNguR+4ZM7ODiLgm79YpeLzBstDREoQrsTMeMlO+Jkz+NRoqkOm4YF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Zp0caitaCaAgUjkK3LwACOP7mGjatEXIdtRAu3FTm8WmGsTg+U5mENNvFxq1VeYZKC0X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9jTyzNYBV941gMlajVGSjJ/EveKx8kfqsEqhar0iyVquJVNdnUvZVZ+YrsbQ1K3O363L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1wX6ysEZtVrzMrlDbPrUvhUes5MVTuMbRLvfMItRscaqCgdZfrUCjOAvfEuY2ge0VaBS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Y7QNNQr0WlPkY7QFFN4bi9LQLOlLiWGhmuKXAYlwiusTp8T4y67bms9NzIrMwX5eYnMU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LdiHlShafLxTA3MWo+WOmKPih3laFju0VaUWMbqfuGtMPqSrusPpLuVVW/dMaTqlwsmY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5kQzzekfglqzL9MFrRQveP+ogFYRMMvWK25/wADJGY1bbEcFZ+Qg8QsVc8bPmKhsTGL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OP8Ah7EoSvPX1uY0vcn3MPxMiirnvjR+YaEmRGx/+GBUPlz64geTW+sFi9qDBPLiaP8A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nUb1ue0p8pNDzO+Km5MfE0xzL4BfiEpaUdykL08hDKQaAXVTCAYss4goFYhReZYZSsgD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cG4LBWPgL3GNI9FkD9R1TK3S137cEE4BYXcwWlqGdQNb8dLltxABqpZ51UUzCijvuVCx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6xKod6W3dvc2boV6Y1A2KAVnWuYGEsA22+ZQwOfqNtRVOalq2rycSzDvgd8RtBpT0v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XiUmKcmaiUgQV8csAd5i3kdPSYq+78kVAA3qB3oO5WQzjfUFUGOGdeFJWLrJo7jgZTkz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86MVLLdL0DmeF0CqlbDgVe8Cl6KoeO424O+JtOTipm5suHXMshtd6jznfEdbxWu5hnZ5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b3OrNdwF+Zt9nxLBo0tQq92+moIVyvM4V5aSotcm0uCl0Nd9SxMvG/MUVxVdwWxZTleo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jZ6Tht3Uq280VvqKDjK+ZyCId8MohnQo/cLRS1XcbMEIAK8ru78S0RDi/Wf4zGaARNV9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7IpR81/bMhYACnBcyIVgW3k/jMVGQ4YKC/gZfcQGSLC+uWEgKbH+9YgguxCzvUYKFU9o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y5UdJW5oVoK8RWUDbWkiti2VVS9oWVlOIiwXIX6RUVRbdxMHAADbAoFqm3qVKcGHhqFG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6wmU7gNLTjWvE4FwrD++CBBaIzS4Pf2gojT679YgycJ/MpFo7+YsDHTZjuUFSpuqPiWq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2AyiXMnZCzxbLZnzdRAMkp8+YjkUIfE7Fl9iWSXTrxGgFtYrjic65rNNmpStYbbJBmmQ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ZrksH7eD7jH95RlDLHUb35iuDl4f2iK7ATFP5iEZfs8lcMZmn333EQ2cJw7I2b1seo4e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LxKN6zk8TJnN68wQTrePzMFkVpf1BtXWMw4A94NL2cQSiOL+IGXDGHeYWwF+eYquzLyY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54x4i5daa2HDBORoxREohpHfMx1cFtA3cVTEJ4gjq/HiGOxx4leWjXhioNpfbHaHOae4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sungrPcdqZqvf+YrWNbriOnLurqpYiYP0zmwwvBom0sfkJQvCDWOprBeVXeAlleWra1F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rKwhlwU1qFIF1pFwYA29QzQKPO4tVujXcFW27tb4i9ZoGte0d22HniN5AdYZmFK4rD+J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d0rR5mF5vb+4YRWDF/uFrgMc/qF4wZxBW2vDGIXwVv1iCn28SjbPnODm7e8QrNPoQawK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8RaHL15uCgrg5b7lun3lnN1nviWZbxU02B6cQ2Fme+Jw0tVizU3fQekWwEoeOpVc59Nxq8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qbp2Zp3L6KYU5oLkzucK5vMvNZXrlmQtU6p5mQ6Ai3rbuszOBV9jGiji8eIl9HiIKNrr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VkIiGc+sdHA6Rm91ziue5lfozxCq234hkpwVpipm8bmkxRWZTsK8xCbHGyWZHR3GlLPJ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y1oUjwRrhtHOkqBqmuNZmDZpvjUGUDXDz5mapmrjfItOecx24usf++JQ4RhiWpqJipVo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dRXDdW8FyM9Yfp/UoIYttMEvbx5YAx3l9bhAItELOLMSxzgxwwfip7sA6JS81eccLjLW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2POGvmBWzdA+JWlbVvvEBmxKE5c/uFpWRpHFlOPABL6+Sv8AdSi9kqmfPEODIK592pkW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aPONrIe4/BSMFLsUilCtl75TpLi+uMFIKUufWVNgfyQJWylurlScFYekRR3jnj/6If8A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2z7nwqHqZxr/ADi+GLDlS674KX7QA02PmDDiW7Y6lDTqIGiQeL8m73WfFQSR0Kfd38MG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AM0lVSq/3J+pzNh9WwWjzmHBMPcmI33/AMY6F6f0v7mBuXAcdSp+8SMQ9oMUTVmXACWa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jbMwShurH9SuF593Eq3i7IITVmhVoNRDJwuX1lYXAqnN+CUNAtBp1n+IppQI/Aso0rci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oV7ZR1kwKou8ytlVYap3C8HIbTJ7EsRdc3avMW0FaMPXMQEKaC3zuXgPDT5cTCzCXTDw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LEiOHinEQBUCqXbr4hlq1VYo/wDZtwD3/pBWUKBy9sQhaAZdo1ZBybYy3AKNKhbq5SGK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mIq7OGN44gHK6LlLptxxxNDVcQKywDCzPBmyXTbfPCoA3aBtmE04bReI6VWcPcDY1bf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C9I8QZunDDxzL4ETGtwMUdYYW0OK7+44eTToPuABMwCi840ckVmcMFTjkZmksrcpQpt8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NUmcOIKwTCUQUKdpHTNFWXEad9woVvRiGTJmxjTfSYlhOxcqg8TMEY5rHpEtLooLZS1f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1NhY4xAN1FFQ8SgMhVWblN2iot6rqGJXs8B5jdMmbVXxG0igcrXwxEgoVq7thgYHfNZm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VvYeb6lhec94W7ihKqVT5igKryDn+4VAyNXeKjsBrADVvcovHcpyOIroGqbQsyMmEEs6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aNZ49IKnYwHDKA3RSnDG7oJq/EOyhCr6JnIVRZBAI0FH3uUUAemaWUW9IFE0w0gbNePM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/ov91zL4sQPDX3Us9GA3G+K3mdvc+TyHEVpivXEBCkWXW4aOHiPC1reb8QQBBgyeJUKK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2ZFmmAXTThhoyXV0ltiqnwqCUm3B3Bp6hbuOAXaKxEN3lvqKCNl1T4gWU5BwxnIspUpt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ipx/EZcGjuGz01LvQpW2BovJxBygDHAdMS3C0+zw/wBmOiAEezuZawN/kIT3aqTYz3JS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C46L11B5Cr5iyG8WVxPAorD29QaS1Curg3TQV3+I8WZv2jvHoVFwjwzXFcS8eEweL5lu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otQ/zL3rGPeZujLeWZFQ9DySlpWNRW+TnEMgcnvGhcYCXrhqvMzZdZU9U5wesLHsKelz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rn7jkwo8TBu6gNhffiHDNp9R4zQq5/MzBNrmKsWYfuKsGnPUyTrRmcmy01UQDTRvJN8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EyQb257CosWbRKorBgHMVDZZwmLsHy9QUwM8Doi9y1eCF4ayFnaKrcekcGOOCXprxiZM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aGwXKfUV5wXpmNmT4xKpQHlX7gzwbeIGsg8xDFUBsHdw5DV7ruOEiq0XzFBwK8Yq48bc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WyVsGCMc3k2W/wCzLXFlF1zErd5xQwZVMy7xi+KJbYWH6jmj7ndTd1vnx/Uc/ZMXbSes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ZdeFjkF16xLy3p/3EWxqt7OJgXLgJx/Uq0cvLfE5cnxhjo5vN3iANrMHmy+iOGkPMo4K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6KZ94aZ8Z5mWmT8TZw/xM8VXCR0v1HCvWPaOmcfz1LMWWceIuXeCqqK2x4de0APYkMVb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Mq0ETjXMA210uak3YyeYQJZaOoJVml6pmyqbzAMehzfmFzp5doU2FUjG5MOoacWrCvaN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WVLvYfqMcrBnhtAgpxy9cwIlr9vKOyhY6u94IKK2Le7imUFl08veEauC8YSo6sXbL8EK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UUrlpuVLUss+f4JnqK4PnHS2KK6smzcA9Ysm13aHFKMDKzaq8zFqbLveFAr5tb38znBW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ymDAU5cEsGPJU6tuczul+mXVGAgXZcrHJZrcKnoobIGDWwxcSsIX8V//ABf5Fxiel69p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tCuFWa73Ye1ykK4JKTyskAYXMVvNTpKKtTbv8xYCX7QAFR0YTyMMBErreuyV7H5r9kSB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y/OFl6jf8X5mkZZun4DHTcvXgiqn+dzclaYZzGZVerl9O7lttRYF81iLDJd1bzDyw6qB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OwAZMQiltKUpRFi6pxqXCc5ANerAOepm+YNXVYjAbvxdwLwT4XebIh0HWkpt5YNKx4Md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6PMMxoCUbvZPZ8TmUrCaP5gKFUBDyavzCiqZ2rh5hSVrq05qeXhrLv8AqYIpba511FSO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j/bhrsWvjU3VkDa+91KDsZxqmDAFooWg8RFDsPaBPRSrVWZT5IVdxFCLDmog2lUWVEBi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/ASlCZW5Vit4zRBwKccQUX8dHcabFbSvEqrqaynXOJSqqQRfECCgrWG4FnI1Y6iU23bD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LK+Bdd4mGWukW7sXvBBpIo3jFywqnGmZewEGbXH4nm87h3UrrNMw5WjUchA7nFU3ywq28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3G9MXkuUpvK8+YDKxoVA5DHzGO3tMoaq2oMuSvzDBDnwyxayGlhb0hoXUoGMg/8AUAXs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zLXdcZzCwg2Unt+ZV7QZUYBtWYzpktkR4HLv3gLbG7OZYBhGk7gCrQ4c3VstsGh7XiJV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hFIGWzz/ABBmjIVzwlFDgFH7hgZouzmZGyrLIWBw2HnxLDS1HXEsVclmz7ihUN5W/MpC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hx7iNKWuKw+oYuCt3fDAtDhXDthQu7aFxCuG034gqsCRrYbesS0FNFVRtfo68sXJgtv+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xEQ1MVono1K2jZXPiAyLTniJMxDFdMEi26VMKtt0p138/mUAK0wuYltpZetR0uzh8RCp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vs8RQGbzV6jmosYu4iau7x3K7W3fvCsFQQ78TIN+o/iYFhjDMClzQs1W10I1KhxxcRDB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7D4gIQD+t8QWG7u46B6dksi1KwxSeUPgeIFCNnCQxqvWIZxeoNBv0dQBO0yJzq4ON+a8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KHPuzTV47ZkcUNVqvMxb3vG/WOBZUNXz5iUF2AxAoYUweYWrpeu4AtbHNxC9d8+8KsvN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O2K2dswYPA1eGaLa2TtGTGvuBWTkwwyFOOyOD1bi02O/uOFrBijgmU3SvUC2ujPpHq1s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jN6OmFiZo5sho0uKqtxFrLwO4uSruz1jdn5x+ICG9Hcdit7D9S3TaPMEu3Tipml2p2cw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AHTV/wARUdZuC2MGwR4cFpeQiLS8tWxrkx+4jvMaHgheS3ZniaOE5uUGOTNuYFvFuJRV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ZVt4XxHhRSIoZXvuGL5yiibcF+amK03sLi1yHjiFeAJkRHTGLmNbK2ckxwZY6i02HjcR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Bg/ic0XXARxgczAszdYYg2tQtvRjjZDVYsOOY44o1DNMj3xU3bR2xZeqNMS9YvVuocOR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jpYy5YlCuC5SrS7NJES3fnTOB2fcfkKxwRp0LjuDksSs9ErLer1EzxV6jCzdOaQZDYYL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jlii2rl4Q2GFmAYXwY6xb5nBVJ8MLRQOO4Chplzemc53kEIhbr1YtGR383HZG9q6YjnL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4zKLuYL1zmAs7fjMFE4oJrzHnyzx3M/Nb2qFNWCH0zHVSV06xKLYK13oZdKK4/FsGtt6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ipVcrZ72JjpTSVz/AEksiyQ8UBfeDQN+/BKCwseefEPAFtj0wDeWtXqfyR0+BrjqqYBL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LMwAWFA97zLX3CC9ZLmpThOYN0FcBN5BGG2Yr0wVljIe6jsVaYPN4gDQK0e8YJDbMesw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r+9y9F2Zjf8ArFoC2e5SRy4a31yf/wBCNZz8DDJ7MWugtK3wCg+ZQtlooO8FPeEGE2ma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UVVzMVsjLIOLWMeLjt0KPEdys/hn7lELIoxMeYcE8PfQBNJzGZ6UPpR5jQIeE0QdzCit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dZ0XEtbvEcQMBTKUEUGQ1uNfIKwQ3Ng4cccRgC9YHMRSiNXVH+4gpAvoZ1BBoDhuYt9YI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XbTIccxFCw2pQf4QQBo1qNb9LYTv3473Y+WNjGAa5LiJutkaqIF3g2238yq3hjA3iVlt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TPMte3cw0BgV8zJE0NcwlBAHCDGIyr4miQVyuql8Fa6PEDBg5qVbdMGPEWVLq+a1HtaJ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ZgotwCbDuacBg25gHCKOUN1DAusLXQQAquzuVjaNFBWyAqpvo5lIri3Z6ahdvyg3V5dp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FrrjuZZ4PVFxgFS75jWqbsCuSNgLQVxl9IFtsVbTEsdO/MUoRvjqVRjgmGs1DajF5O5j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g4LmnqpVFnY/PEM4bWq3mClcN+BhyxltGGbXd8QM3wfmWodu0g4FWOAbZgBkBoNLHLA/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OJQkLYl3rzMItbohy1AaC6CuYYSORoRYWcOHJLDSALGY4FizlJRC4GDo6ZuBcqJYQpt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wAwCSu8ylNBeH7jA5XKZVb4glKm0yUUH9y6XfR6XCUiy6tONkQNFZu6JdtqshxGCijhn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sIipcZPEYneaYLPyddS1ay4MU/MaxDTAcsYhcCkuAqbOOLzGqtBbRuuCPkWNji7qYWLD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cr7I8xy3i8vHlEo2UcmVlvG8YmQweYIXmjkh2OAlBpbmcCwT6oKfDYF83KaFotUBCINS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GdsoPZ1Koid/gRaUHVnPrFTWwYqR7q8SqqrNVLRLfWo1bxjSC8MQhDk9yga8lQKfyl0Q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CBrAVMBVr43BUXSqPEzdJSQ2CeDZ6fEN/wA4n8kDIdV1H8W33WmKqrXUX8SVANR6Oc3T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LQuq1iXgeSFXQ6qnuGWcq7ipcrTb6kdZMhg5vmdOJjxLDZZuqlYq8GJmxHVgJVzQZrzC8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5TEMiGX9eIsuGkr1ZbBTpi5bC7z56ZWF9TbLpMZ58SwKpz2Tjm0qplRrh8Q5y0Y8xSrK6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rcWl1WdyxadFsUw1b1wQW1K+McRyK8uJdFcVWY5XP7Mbq8C8PUcugs9ZY20lgnmWC0OY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HaFVzA2CJfmc1tVre/E8KOBO4hFctelzLj7cThtt3axwaVydTCgekpeFrCXNrsrcxgLE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vGDNR1lH8TKhtEwEaD00mY4WMi8xxdb5eY4ris/3OaVPRDVG0aoMMXRYrFu6MssvLtp3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pGyl2bQ7mWkxfPEu0vTGJdJDHzAJTGi2quAiOeuJrjf+zB7aqDke7HEMmCkxd8RpRYqX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4ZR013cWzOBxrJF62Ff3MZChdKS1zF+uuornnFJUTAcmLqLlwZyzYpVw+vMNs518TIx5d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iguQ76i7PeyJTWPQwAMKrNzLtXGMxFhdN2wUq2068wKIG8rzGydJXpNGqQ47hWVXOb3G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+4y9ZcFhTvmMuMBB7nVSz7iIHIB3VwjxXuu4w2evYw1mZtDsqJEmrG/JHhXffpMUYBbr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uVbFXidblG1aV+7MjWEjXxgyWlK8iOzwr03n5IAOlB3kY7M2fQR0tqJxvFRNnJ+4TSWr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F2dDLhXT7Fn6hxhS++Nl/Uvlg7/qgJh1+Y/uci0Je4Ren8dpwACTYloRKdM+kBSoUgz6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Zlu57JdCmQAdX3NRjUzRUdXh9qzTuAHY0P5lgGyBvNU//uis2WfXL73KBrt0CHQH5PeP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1DTi0jYx2YzBopfMCz0lSe1Mrh9oI9fWWEUeIrxOZLp/oajdR5RWbmDc9Ll6g03u4Ko7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7ahhRZ57mBZdLeNxBKLA+5QtiAPrzBZfIcQwFFyL5llGkGqvnPcAdzs03+ocAhrPd+Y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RWtilzi05HcMjUizd+u4qCiBqHI5t7iVEuwNSgCtHK7xkuBojK5PLcZAtcmKixCU3gxX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tlqpaVrk/wDY0wUrF7cQ7LQYaXUGyBmrV3LYjQua7/8AILJtfXUtlls+i/1AvZwDR+oW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WLZwwUHoCXeWVs9IjSPUPzLK1dUHWCYBfNrHVSkehzgjZaOWe4YETDxKFNWk0NucPmWQ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YsFljW2AB9Gisy29YHNcQFV4x7QYaVz6QBcobArqAHL/cvGdYNckRDIbPJDVuM7ihrn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YqKSujqYNMtwwiBc5Cm863BwBQnumMVmuY8sHiCvLh49JgXt5mrc0NTNlxRnxER2pMA8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gaF7qtES8bPBWZdX0XEInayjUotSgFzTKUCvOZQOrQ4uKitYYJhiNN9G2sCJQJktnAa9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pg962sXnd4/EbLlws+RltTdBR2rvNRl42XaNekOlJy8VWoOoCq6F6gYBo5dpuGib/qBu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kDpjEWzIdxWAjWT0ioWGl82TqizQZl2ZUtVVp9YB1btbqvMMD4XZG8nEtMZ9O5jAvIq4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glnMt9Az8TIwrmFMq9qx0vB8j+Cj5hVkjpxzqYV0vMoX25iwX/yZEy4N6IPMva7oDm+o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+1xNC/f8nZ+Z6iCX9sayz4WfbMwP5f1G3a8t5m0PBQ033MoWOme8YWa4A9kWLPYHN+YA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2aqaLWcQCh8tZXgDl8QL+9Fnv1mBASymsdjFwVrk5gVs82m5dw2htO5d6mHipeG0VB6i8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NlVNj+n8svdsnrai2D7iUgX6ogWq9E3Ato53Owc6mbcMBRAU28sWqNLlr14gcNrl9ZYN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ZoFj0zf8xpthODt4g1yYMJvhiBequtxw5zWcRYyjSynUsJsHLbKYtqj5jqnFtmN/pxRP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7s47mgfOX9w0TACLUsI6d6i7yGc+YqEqhOe44Wrb7iBboxzp8xMZw/McXehHHEAUr9WmY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3ncxZj+cdwRtboxZKbb6+CNMs7Hi5lbd8L44JVGLovE0mEP9mCXtuldysKXlfv3MlD4M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4St0RM0Hldy915uZFNsVE1vV16QMHJUDSoFujuXRS+jxCFNHW4thMurqibyJXnfgiXdbf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NLeh1+JsKy5vvuGAPPJFuwI9nMeR9sXcRWh7riCmJe27heEy9u7ie+cwoFdXVQy+XPib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VeMvB3GytlsReK81KaF2wpGzx0QRyN4ng0QSlsX9y8oAJWOGWVq94zmNZU2a85lmOdzd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4CXpU6xMKPWiKjV+PaCKAjJmbxQu7dkKWlGupwv47IAcpRmo41RnXEsKzJwcQNUpvHhE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aKMj7QNnm2ocYPK3NjNF8yxqs3vzKpWWPD6wIz0a94PKi2DnqWRonPrNxcrZ9YrUduTp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fKyfEVrUcOXpiJwjES94Rhh0s9gcw1bzd7qPAapJVcXcC3hGy+Ms2F8vS6TcsUPwI1lK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6Fo6XaR5wgbitqPSCqU0/hxVdyP1FAOAXpuGUBH4bhuvddaYrp7d3cLRc+5mdyyEajNC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nFSNy1T9YnMuwB6ZgBAdLPX+4UxyHfev5jpM0K9T/wAgKlmaN9ZhHNWAOFGK1MCXqzMYF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v/b/AOuhIUiWMvE5hd60t7keB+sGe9/RKrRzG+jplTaK+oj1CM9hPmToDzKg8xRVHmY3K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N5Z/sAJ9SGzVRVW/iUxys1pffzHYaNy7YBwzmZEbHfmAjKXLt4IBLtoXca2txAs/3iGS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q0t3z/uY8FkLV490cALBoOXiA5uQymfiUOSPyQOEJblpxiYKm8NldPxUL5WVwb/iIwqV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mnF9/UIG0VBdXZfcSBc0LXXiKq62AOvMMgyzNc4hxuj6cTGK9VsRc58Kb9YxsD4DBnFy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5lRle15e/iXcawL7YxELl+11EV5LRjziWaNmw6lgaEb/uC7UioeYCWXMjOOoiI1sAeOZW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LYujWqivFgee6nJV1UTJebLmWgt0HvNg4bm61gyX+I1SXlOG6ALYlYd3zHLWE5iXeKsx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irPcQpij8wNS1oq+vEr4lPUiXdX2S83dvMPlzMFWtH1KAlX24qVnx44lNrrsJaqXXGoMl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JiG926hQLY+U2YeIUWuwaXzC7tVp2OYgsF7AOLJYhfJpgs019pZ2B9a8TQA5pwpGLbQN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t1LBUuel0+PMbRkp6CFAF0L5ZgUaqo4P9mA1FNy6pvjxEQFLTQtYqghb+OoukD/SZN6UV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9FcQLNBLydxXWjdt5YWLVvrbNlQpKbhd28BTERu7q2kM+ke6C5q5hesuFHHUVQ0DWDn+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1AX2AeO/mULRLIjx4mLZgtOF8wwbGAVzLYLaRpB+19BDgEXDsqnuoRtyqVzlbYbkvPE3g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/MyqsXcHg33+YAXkGP8AA8v3GEJcl+bb9ceJeV5WL+z0lG1j12HoRzJfEuwcnW4jaqLC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LIXS1HuqhiUF3Zx8eYIQ2K+PL5mAuFsmVvUV+UDR/cAJfPx+RfUIyVUVy+phY3AGkvze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rFrM4l5MsoHD/KLOXzHdl3ChWAdopixZoXt2H3KiG7fG4lBudTnxKLW2aQdClVqLK3v4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uuv1DGyvL54ljGQcc3Mg6B6OeJQUB5WFmzFbXuKUVn7SsCnC6gYLOqPPbLVgG6PWN2Kw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PL8wENF9Rw1auuIVjz9QHq6rcdBZjN1HN2G2evWF2VV67iWmKNImRV3UWlaoNQUGTXXi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qluuM9xwxilqN3oO7zHF1TW2UUVm3vNpdpa3LugypeUtu6bS7IY5z13LpTpS2tl1jxEv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7ijbgOz9xMYK8d+ktq0U2sq3hz4ZfNM2NyqtYYo8QKvXpXEws3jrmYpAU0RAXBvN1zC1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rioqNGLouOKp4HaZZeMxumlLzHKbRq89cs0I43fcYWyc33GhRi8Xsjt5HEdCb0ERbsW2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EUzZ6ENgDqp1ZniUvF3vEHNm83Kq2muaeIbXR476mgfeaeHcUrI0t0Ru+f7l6dU48zvx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TGB1FbE5hXDh5WHG2iqitUux31N1HGzFTLhm8ZxC7Mf1HGRsqc1vuWIY8kxqzGY5V03q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cMNuCrLjltHAGGVy0W4jWyZKo6hV02IaSv8AMdZ4J5epklVEdcy7bOQqQB8NE6eI7DpT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s2lRzUSzbffiI+MfbEFFhKohvtH4lbCrZQKbvV1hjGtaVVzx/EQJiwJvlCUBj9SdwU4w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uDpykugVsnrRAkTK6OMJuOPlMy8LftYcNc7XG5pAyPfco4ZRTTl+4C/egXm1QjbqFWwuy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gvH5V3ekFEUpS+8GLhVw84IhCqTX01Ftqgp8RY+K3PpL1Xd+JltWWDozHEFIF1ZZZGaW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UGk44/8A5v8A3j/4Za1cQeFUnEFvWRJXrOootXHYb+5f0/nReosRYI8TJFdx+fT7TdHz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Q2nxOJMtzMvQ6qDFs8S9LbH14gEDhGhhN5UWERWGw5Y9IBjFMFQYXFtOl7g0YnTmrCxo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Qu0bfWNjDbJ/iBDCxb159Yr1ihM4r2iFV1ocBx31EtqR2ZD3fMWVoBXlfmIwRVtqHxKa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ugS9jjiJsUJRTo9IXLFSGR+pXcCkO1G8TIjNwD6bhixKVPR5m5aNphq6iFbdWHF9e0Cn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DQeK59PECMWC/qGMm0Xb8TCM0jDiKK0tKx25GDbJrATbRv0i0l4qebgGuZ+SHxsNXt9J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IlaeJeiJW8W6LousQMXxqFC5va6g0B1Q7JlQUVQGiFihVU2QDT5m74xNNlQZbrbEKdkl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cU+katVaZW6I4U2mblC6VdtOpaWnz5hd5pVr0myAMcXnDqUN3hqiatXimcFlmRzcFOHZ7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px+MRLpGlY8eIJS8t+ksV3kYOpZzeXjqZAvCuN1A5DBXqxK3QvemEHbDTVZiXFkRq9kc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IL8LsmoVt326WZba60esvel5r+JQCjnTLZ0eOX0mabwKuulze2K7MQQotU4dPVSqV3fP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/wAdxGEE5fwjit5F30yhwKXWoqJtiyZB2X1Rohtbw/j1ho8XjD1GbLkzRxKyN9B6Q2Xb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VAFQ1soKg2NPX8sfgKbp2Hpb6gKAqlEs+7pnvvtPiDFFeYVo5l4aoPiGlDVxSDBuv9iY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+Ufs1qtf7olMl86B78EqDANMA9IirJxnuEiyvEAyBaxByTh6QwyPQzU2FPM1UPFnDg8d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zG0FsIivAERnrAA5uM4NXtP83RxCANRFG24lYpb5lIiB2lbreoXZNeDDrajUSUEDcYDu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+vb/gWeuZcPHv+n0/UdhiiOytiRA03MKVlmgaxAAFAbrqZKNZ46IIt4+IUhjiLaUNMK0R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3Ma1uJSDSDK4sGr9pu6MN81ScKurhYX3ncX4G2UtDLde0KzDpxg1EGl78xqy8tV6kNtFv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H/hLw54KimGxM+fNxUfIjyCJzUNB55Jmq25zcUKW/E+GLo/UNGasv/MDnF3gitqLOXUc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FPeUX4wCMAuQvb2S73is2RVG9ObglLKGY5cux2S1q/auZdOWuam8LR31MpgTOCNOe9cx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3nTg+5sZ+ZtxwpHbrOXmHLoXLAcvBqLXgZMd8TTXJTjlhag1fEoICi2M5Xem505q/QiOd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dV8RcYXX5jjA4ee5t10dT6X3Hi8L0cx27xhY7Z1hxsmcFxunmYC6sckzg7l5MbNQxy+t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O8ud3HRwuliW2GDzFrNZc3KapswUVAKauvMvCuSm+IMg2aOIlNuluOA9a1OFr6QCFF7C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nPM1jlyuwnJFYlKBrto34nVmamwc9sc5KQ2GoLvkUBiWt7FczS8bqzqFS1nIirZy4e4l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dmhZDG4Lk+ZmTQ7vuVAoe+VUpEx9xCis8+kwJrK37T1hsdTKwWT6pLmLvIejB2GRn1S0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K+2Kq7yj8YAGOE2+yaBzZvGKEdGUG95RKtN3T4ueFypvKl3A0OFedIFqgF3w1GqcN/xm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FKpPR5bwtLyL8ZUf1V3nUJgqDW+Y70UE+EhFzspXIMZEG8rxZMdCnT1VKqLgw/EDk2Sv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rEA4QgcYMRMcHOO7RrRpWzxUIpWWXlf/AOb/APwZQp6BKC4D+GBUf4tKj/hf8uOn6zKL/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VibDDkshKQAk0B4iDJw5qPkEummDw8LxDRWvx6QXW77DMbTLo1ZzLKsBsBd9wdOAplu6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0H7jYUoLVRAFGV1uZlA26Gz+5YUUyfv0lVxwTLy+kUChvkDXXUpygU2D8+ZauSWlaB79Ja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NAVmqhkzguUJVZa2+WAgS+zg8RVsXBvkA6joEXjurlqCwvZRfPUSFWxcQLmN3RWau7+Y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YAbyHl/MA1bKTHUVIYoMuTvwQm2IG5Voat95aksD5QLvCpbCFLLDq+DqLJFeXmKKnB8P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Vpd/mFQzZT35nJ4+oglHLTK1SrXfOItq3VlDvMoie7NbtRBx6y3Cxla6CFAJVOzqUuXH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4jjalqOf/Il2PLuNiWWvzDXB7waI93K1Q3LvGLjkzKUl8mcjXpHLB/c4xkIHQzipd3dt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lwMfc0tq8ahfgfjuWaxRbnqC8S2l9xyYV1X4lxisrslg83bUCtN5LiUQ8ViKvsFrTlgY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Qg2XE1sKUui4s8wmTA8ncsjlUO/Nypirs+suJSnDC+YhKNGB3XZLRMVouvxBwiHBtcou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BQN2zXEaUulnXmPEHBze6g3gvFNcEwClVk/iJnF/WWXOxQ1n8wSgOjMva2Kf+TAALEpP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qizYvmVEsXWXsmUyGnuPcKQUq0HzLZHLPXJlScwNDYwAdDmXxVurlgR98j8jvp76lpNz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HdryePzBY+RvmWOipe3VG+oDXBrUqPPxDHYNDCTY1yVvEQVhVMHrLS2y8/8AFHEQJi2S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bVmTImp/FdHvuEmAxLkx7QCseZTsBq2VoVk88w2zzuFR2Ny6ULR8wRFrVHD2yqWVRrf6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McGUhNviy6+jDt6KCTttZ5a3XUwW3/E0L9Y8DTruU5xReIqosJprLFWqysXKq4r6qF7M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hV0ckJQ6Pt8wKLDtMXhsCit3LRusuXiJiylNY4jbeLW4N1bvMyBzk1q2AUemCLQF5cid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F+zuBey9NTdj3nz1E1a1Xf6jdVUHZHPNxLKxvJ4jxQZziVmsOcS7GjT9ytBRDeqI8CW6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OI64yYviYWtVYa+44aGve4NCrc3LXC3mjmacKDqYL3e5wotVvPMcgvzkv5hwBLq9zrHr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FHAzsS0CxnGOIM0clZ7ghVG9R3T7ufSLV08+kWsTFuXNwsDF+Y4KzRyVFQbo5qoPFBi7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xhrWcTOFpb/895VUnBuOll65m7LvzePWIKpfPliFsHWQilGcM3wQcUamBabIDTnfrDKz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W6uUqgzVkXC1LpwMQc+/XEFFKy+ZijK8XxMkjayu4jA1TnDj3mLzdaU5macqtSiqpzxz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+t31FRsVWjqOA0vCTIemWJsrC9YCXjF+bl08Y4jy66zH1R1ccLZd4yalHOQgHorVcExz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rePwuAmGayiL30hvFTavBquozgAbrhmvmw1GPG6XLXWNGJTI0KrmAQwujgmLFwccmZiG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avxNGU3xKL8YzjWWQuaMfCMWXgZ8Ax0OWgXfEM1ZoK7yxZsXR7YR29gJ6JQaSJtctmWp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3wMorO8cVEqOcR4pGvKa112wjlL3e8s41pjycTIXnQebf5lzAIUnbNACwDvKXcoz1Js5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FNZd8jMKtYD4hgDCenFVLW4MT8fygQFoL55TMMNDF9tQMqlC/NI8uwm/QzIBP3yh/vaE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/AM3/APidPLKA9C/Uy5n2pBa+wPZfzKRBRBOUeBj4M3wMG3p+Io8MuDoD6mxU03NjOI7P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Zes9R3DF7YVjDTG3we8NaAchlWPsmLQyCtHHPpE8k4LbZr7iWMJWjeGfWOhphXfpUFXF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o4TF+s0RCTa6csRO22dMsVdrs/2I4sDA3nbG3JgUv5lqwZAdVWyIhssZbqLBRApyVfD1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MBmi7VMrfEdDVnD1uANwdde0Yuob1fEqbwwDvtXiCwhU3SqIK7LsPta/qGDAKHR/7MDB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LS72e/EUKJBy7hZDrvcRACtl4pl4aa2XCr6ztP1KUDfsxiNjsqrE6jQ0ujIwFBzcDathn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Lb3UuzGRLDxNi7VUtUAk5NJKKv8A1TTnbqotUjnmawbvxzBY5xw+YWljdYz1LrA1cFgJ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HJdugJmt4g0pm1yRDxXtCx4GLAZv8xyBes+WFW217RtGi3MAyPrU2AyYO4ULFZdSii6B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SsiikuPJLur6uAKq3p/MuIZoLAAKp4YsnGHywFmdmF75uAiKgrcNxpVoDbpnP4lKASkW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mszNEkE3Ws5/2ZzIVijOtVA2rRyEGuA5mQspeovH5mSVjR43ABNAeCWUtgqpUcBVBtP1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NyF18RLiu3tKBdsu8X2QABvk94VwU00694WlDprp/wARRCmzH8yjbV4fWKKGhD39J26r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hKnxUasMP2YhLnD04MRqZeKbINBpllHD9wvKnyrXo5Xq4j1thtfwGjwQjKUtdvRES44B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LE176liVYrNO4qJYHU6x57Zkqkau+DzKAwlLoO1eoyt8QV28dHvCIOOoK+ZNRE0AtGgO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S6731D4tOoV0vkuUHirjca81uCMOtJArC2HDLGZyELCj1jCtg3/uI3AC7/uGELYWzZpP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j8THjcskyd62r7l65ofeszQZgVVRrVx6fTPIUP9U0BxUsvL6PUs0U5wMHCDdOnuKg0LfO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qpqPFyOHrqA8hab+2FqwV75oxKOMuV/RG1LrF1K3e6ysQ4e51K5qscQo3pyTCwKO+oNj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PWDsMmPaBdl/xCwS97bxNYc7hgM+aZrPo9ZSA4CtzvhFsKjmwBy+CPnNYreZjo+DUcuh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oGaQvjMVp0l+su1spsIa6xvl9IYTLDRDbkxxe4dFNt5jNYtXVRS7KSyqhoLXdrDSzL7V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HZy8SjeXcVIz5zucNiZuuJoq7/C+ZWiwKUxLNuq+YYHWUwKm1LaMvrE7b6jlC7zFxaNZ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XBQDrtzKaocr7S8Nnj0mL0A98QoFX5uDg2OCWJRY6aNyy/HB1HdWNZjfCVwEXw14mQNX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1UOC6L5m+WlliW3pmj0v2lmcPgmbEosiUI0x8wtRsqrczYy811MFLL34mDcK4mAGq7Y4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2731Ld1xqpso/M+i43xdviBoERMNxN2+5MN2WHGYim13eNHpDJpxnzMgQ3g8RaWDplFD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K34nJVRTff6htaFcl78zMPS9LYDFWhAV3R07t48wlQFu4wWfx0QmCFCoEBwrLMSFVb8x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QF6DUb51l8CEFnWxelQLQoXD0Yqq5Up8s4Bo+kYpm1cauycAVobvB+JWNLe4p/EQi4HB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HC1VfhiYq8tHsxRfageszJpsROGL0GkN+coTX7cYFpaM9ZI0QGDfkc/czUHB+uSoVRvL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fTEAqtFPbJ9QW/Insk4kschr/QR0Lt31iJu2YFaKkFMuWU9E2AC+tQwdVXatn/8AN/8A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9Q1/cyakGKb9BMVmAgxPympP8yiho9AfU5x/SIfEH4IOEOE3BL9JwLliU5cxLyZrL1mJ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O6pXzMxRCrH4gCAynLiL0ItitZYM2K6yYjhGDa+j1AAOwydPiZJBKQ1fp4hnlRo5Vjlw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b0XNAo4bgyAtq7HcoIGlmagCuVtuAox6yjgmAJsKjQ1ui+x4iW8lihscX6zIM22cr/5E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AKbUHmo5Wso5f7qBbhXDe4SQUHafcGgSxzXUSjFUx1KwhGwc5OIgCFjW3MQopTGFe1lr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+eJmCUy68sUytH8zSKF1ftEH2iRe0fxApKGsUdsoEBrhnDum0HF1b11G0UVaynUCmNGZ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pKhijTjM4aVtfZ1GnPb8Ji+Qc11AsEq9QXajYq3UGMnJc5yQUQJbbc2GTHxC2jjZDI5BO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Y4plgbLlqsrsSVZgu3OZoV7xew6WAc1RVHiBkoKL/oioQHJZ5mBBQN3+YrVHK1zFpXeX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y5WTdjnzLAUCF/cAkwYGNyld9XTnH8wW0LC3ODFY9cxWjeWoyeIAO1rM7rPyxCIZCptu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X5matTg+mKlQ1u98UwXMhXqJd4GlX0YiAFoWy1VH1Gy8ANh3XfUrYBHbkll1ZLa3LBDZ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+vc6MbE24uIoC5d+cQWBDxvEBVixzde0oBUMZxBwGvIlIhWPWmLYBoFFZyfqWQMgLAqEU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kflwGoaW1E6pYzOysbjJdaqNfDK1PxHzoaXH8uV6EFcrfUxNQ8CwYKPHpFd4e4FHbREH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HRCaVdCevmANaBlODuJtXiat/b5howt39QGIWbNRSqlBzOD/AG/SG8iXVUuB0vUBu6xK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s4hS9pxAsHG2Ec5qIF6NFMYqRHBBIu9j0Zxq1btp/g4lLtyagupRi3DwX0KP1Krgr8S4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s5epgJq9ROwHNkzd0J35lmFvHJAQrJyeIbvpTrMwBFDyYhdN51ozCgr4Y/EFJTam7l2q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oYeSFnnuOgAX8y3WacVMU0Z+JrZw/DM7xdDbxA3SFbRezDfjqYVjGa7Y0YquFhjArtzc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XrPmNu8JkY3gPpjWYi3Vpob2zdYpu5bl2XczdLiEyZ4RvNDlm3dxcqMX8TYi6r0lGC05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6Fxs01s3cQEat+v4iLHsvcawueJyLxWFxUCwpn78y8Vx4OZwG+5eC1NONauYJXtf7hdh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4eUW8YOLiShRWMc3KVKKdFxuzo5eocFIf6ouaTHITJ7o0zVIej9TSFarn/bhaDtsUuB1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FsNYnWw9dTSLa6wwu3bP+ZeS1pK4NZlF26wY4nPvAzkxkZ2Qsha6R36TF413qK62ek2L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yuB16VMN5T04ZdpfHBAW85ZQLtGcM24axZHGacarubyIJkCbttdzjePMTX7mQJVZPmNc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QCtrhx1Bz6fcqmlydfiGaRStCzApax/3tGrTIPU2DRvm5zrRR1cWu979oiyGXpiU3IBv5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iEAhVBOJRUWDTXOZQu80hRqYrS1RjGYlNwlscTFY2DXwl2M2Q841MFTfyU1LJpyDXvBj5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visYgKq32RKRRwcuIfCxu0Agp14k5lL1ebxB05IesIsfKnrk/uKXs8HZcwfZQX1KBC0t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5DVRCmKHW+oLO6+RnEQ9h8+IhB2hnO36nBY/CYEYg1A4H+UzFVMeLI8DQHygWdCeLiEr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FRUYobu47Pog32Vk/wD5v/2f8O3TA6Z/tDfcs/KGef4YlYQQYuDH/Dxsf0zATunF3Ml5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JHjeI0Mb7/iEExdF27irpbhqUUJQc1c2cje/ubFcDgr9wAYBZXgioQpxYQJwSuV75YEB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zSwqKHh7xWbDml8anE8pf7l2t1nHJ1MZBUS73UcLFGaPyzBgTMmngKhWForPq3DLeTVm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XB8ywKZbfKdfO4gWiws4o/uBnFM4x6QQZA5Ss/7UOQK0CgDNEFlUMPCNEKF5pl0PtEuw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ZvysAUFUbtuNtNFVa8yyCxnt8SxFe2e4oRlUA0zJqgEoEFg3CmATJfN5l3sjkXiXmlVI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4zMQS1msX5YwIxoOimPmam5Px0wxYtBqzn0jdUvzzMeL6Ysogtj1HarAiNCWmllEwF7M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lNWhs8QA5wOaOCFqRxWWNVScaxEtAzzAAWkY2rKh4ameWTqBWC6mQBu33lUCs2p6hst3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QpFaTXXmBnSucc9xzbFGT6nFo3R/5GhdZtheDTZlEVtgW7mFDTdrMtFtc+qFUHOfaLls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zpqrohVCr0cyzIqivcKxTbnLjG5hWjJ+XMLBFr+V/mBZc9D9RWi05s/ghzKWFBIw1nKK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cRsAELHBR9TASoGK3llBW1Ul2itX0LgACzd54YiKoBT5hA5Ee0BE9D9FlgQqr8xXRoKj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7InarSCxFtWDEcL5pl1u2yXQ5rdxFrRrUtJTaO6vy+pWFq9rmGoU3crlC0FCrhxMaZe2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tNwFqtS8S0NYb9YFasjMP/BefTZAKwGoSlb6Y5BQFITYfO67eddwsBjonie0VdH8JicB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YUa9ZRWPDB1jBq7gMu1FzISutwIVQJs0sA0b0e5eyEXJfxBTZWK7t/km51CZNA/MxP8A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x6kxcPtHZly4xLWpVmSczJmmoWr3BUvinVlxHK9MulC6dr1F0hWPgmLLEOM66mRquRT+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1QUFNSgGaO9Yhji3n+JguuOiJSOTO4NohnyTFmsbp4lYUcte0FRWvVEAAFdddxdPTi83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WuT0ja5c1eptdDmszVXsjqsW6dTC5zrnCzNBlzU0K1YgBv1ihRHVX54iZowoFeZunjX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IFt5vfrG83znepnBWXHlGvXeJWaAF2VDObtUKn0t95eWkHRZqGQJosHMLw5usOplNpWB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bubmMO2yBYNC5cEbeWCisXHAgGMSshzkUKtLDWBYYTeTTMIHgp6ji6S3kjRq84XzLwd/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OKhu1v2mOc8QKt0as1Kqwb5YN5C1+6lllWHEvGx5KitdMTZTOd4vU/m6mKtbXPVne46t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dDrxMgux6wxmscXKyq3WXpAQgf71jhc5xOVcL53LuW63XU08Fajtq4tg28U7wZhYhVd/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M12+OYYut+J5uqjbDjNocQLdAv1Cg0lGCVg5T2h2PMuzbeLeLlPvjBwSwNDuGQvdsnM5C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mWyW0PiajlRviEoBQgPdszQXlNeY0Lhsyg8+JWqwpox9R1YefqJGKDbuyPENOB9zGXoB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92Uctv5jFtllsb6zBdjv8XENcF3GE/ojmFa88AMtlVEz2/rKVO7MxNjvhOYoAIVV3mDv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wvirYmAjXuw5qDVD+DDYaWw3qriO8FfxLrjlbyawl06QPGErrC0Vp34jAModqKTc6rNz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N5RY+MQNy8t6nCJy0UxfyfWAjl8rKEx4u9AcQ/8Awn/BnDf4f7QWGaD8rH2Qvsf8gYIG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8w2z8Jrnc2/KY+uV11OLA0AHnMVVt6RiEz6RQzfJEBLdnZE5htH4iFh0zjiuJagQ1xqF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8NCGV8Q1WtrCtxrOAbcWxtcPSXN8v3GrVlYQdVEytM34X3FoHA6dSk8Kuxtrg6uYwg7c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W54quWvmU7hXWimX5xKsEVkubzm5nhAoMW3ivHMQsgMYyuVllDmlqx+yIoOA1qnLKUtMC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Wcyquwvj+4Fo3S7MZ2jzcCsFoDQnJ8QFwFmq3R5lDCqL4B/MwJpbm3UsUW0uzjqZaCbd0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L5Ur55OjzBSGCrTkdQqndsB4jUqaujjM3wHb4mhanftxLhIEGPPr1KrsLq9JEiOLxfre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wNz9+ZYyiBzomIbF0nnn4jl0xdHpM49pooFHEChaKa8PtKI0OPBzHJQ0KfHcALLTFnV4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hN0gTEEBeK+Y0KY3qFlOHNV5hhSl7eYdANCvRIYzBempigXTvz49JSjkB4/McFhXt3UU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L24iDEuKo6b+pXA4oFvNTAHvfXMAIdmUcxW9SRzpiFVkFqumNFo4QYLI8VURcRBZeOZT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t8B0CadkcFyluWwtUdxIFzQe3i/WApiKGVdPmcApSDYwgSlbXn0g5KXXI3/iUBYC90Xx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VyNA3r0hQFETGAeSvTUDGHmeOn3jVVrt6GpapUhrgZs0tPNVC1HL1uUK+j9RbOxdRItX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BiFpNK3K34BRgvn8Q2yKV+EeNjEZZknziewLF8FL5m5bpTuKLAB7pQfLKXV0ELvlDMSv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1LShVgN9ygKSjv4hlJSmBPxHx3d/c3Xb7dzAKoOp23xAAC4jtnDP9eX2gYgNfEwqKGZY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poRxrEqwFAcMs4KNmIltuIXSi/xAGwz4/MGKoLnolShpZpL0xMYVVW63UJhOx6SKA9Lq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vKmOz1ZQFblHIxMArjiDRaU0dwwK2IWlZcZ5ZbGMTHJZ6/qDg8j/AOQYT1/mI4t0NnMM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KoURacEG6bVvM2rFucd8xvNi2iUqhsduoryz/HMo0YtsYZc+kF2ax8VxHlp3dXqVYNY0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KA5h7K30QUgH8/1B3W/3KVYx1+5amSnBzE9mV9eYqR1W8S8DauuFimmcAvcIOMDjmZ2F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Ssu678SqMhbkf3KvPnHvKwIWKljqBiqa8oGA4OZitqbmchY7hzTaG9X5Zmm6Srvcpvf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gdq1rHtEqwBTFP8AErKrePdKVNLG6rHibQbJtHidjs1uVVjYvDERtjO4aMWa9YYGCuql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HjxH1pHiG3Dd7lXeB96pgVb0R2AvruYHxfGyBXUW23jzC0WZUDqoqMGWrhqnVBDWHjUS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FPLLcVDa+GVdFJeb6ljvOcdSyact+0wa15xmDNe5mHRV3dnMvkwqwW5+IORxRHIq5+pQ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7RLaaMy7T9EvBgc2wqmnCvMF7aOeIZNZhTatic9QoQ+d7JWlFBQPMFin1WCr5K3nmFwWO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4Ckbcx21flW5wObPLcS3LZ95iu+2uDqaS4u6PSZdhS+09Gp09/ygs0wWgW1VB9spssbC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izHmNN34JF0HBHpiX1mxb9KZY2yj6wtRBJPdNic/rqJ30uQ9JxjIfkiVUpArrGZVjT7a8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fuHMLL38JjbSr+SGqmge9OIhxdOt4JQ2bT9klyvINeagXHH8LT9wjdr0+BHnQjUyoUGT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qQIVfygdcFjs4f7zDUWLytAkP/wn/GFHnEzfX6zA8gD6hC3/AOyGCGEECPWYPcTm5znC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nWIdXVQtVtRlqrhGOnJrPpAzRbgDcVZA4qrxOAUWGD0YWy7VdoegLWKqFHS1ncOtgfmU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cORELsLMNyiia0NcvUMFU6fWIXhTI3o8wqBQF61fMGhQClCdkW0srOn1hF2pTdOn3jpK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cKS6tK0EcbByWhfPpEK/eI7t65YUoXw+j1LWUWDGb1XrBU2VBTvuBhYUG/Eyo4wuIUYF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qbmsLRxKguyw4vi4WUSm7W8bg5r2D1zKtBulr4GIXWqFdcxwbZal+pQiwVPPcRV2eLYH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dQNltYrvuJsotdXq/wCpV2rrXHrALFVBnv0ip5rNB1EcDN0xocNq2PTUpVaZH1OYiWBd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5YHUMFaN0jjmJaFbJrxx5gNjpl9swGRkNkdihavNygGxMVTxDNDi8qwoyKmepu74Yo1G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SWuqy8DELCUpRj7mVAggPWPEoU8KhAU2o35jDMBs0ZZZLcwPgmwcBTfiBsaswU+5pUXR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EbHFgeZphufJZuW5XXtMRZTb+IVzBKDBRo7hkA5HTr0l7aUGCheYaBvEazs8MSxc0dhv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dEKwUjk7JhnZZbxglbmjH+EwRqOXxn9ShSBg8RhvMbQ01+9Q4MF1YemajVdNFuzolxo0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ii748VL8LYrF9xoJtF0L43BRL4CIxo3oDcQBQbNc4mGKlY8mNeBVcOe5m6VA3gb+CBl9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Fr0ckexSfmLA3RQpHSCH7GLbaWahp8kFXyv1AL69wZKxiMgwN4lU5F5jhS5Ya932ePXR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1XcuqxCJwInXoe/xCC8HiFqxzmYg24lVXy1rUvUY7dRLq1cwPpQab9pqvlg3S1fZAbZp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uh25jPMfXUUSjpfXiVHi06ldTm6rEOjn6+FX3G2AC+rmaZxLrC70EDbfB8y+c+Cc2lTX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1u2zcBo+F78yinBV0EeEa4ambaItO+Ybo1x5gWhi+GKwDjVpFVXSVji4KAsNW6A44CYp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aa1C7bujj9scFirymZeSse+YPLd4jYbvGSuYG7fR/cBQEO2PmkrXmI3n8VDCIDjVRKWl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X4KLs3E2XOq6hl4esTWzhO5d7MDVzljLGOPEBmzmxNQWLArji4AoHol88ax9Rq6duL7i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4I5AOBSXlVpxy1ERNHUKTaiItYz8zk716QaPPBfMaBVozcUtWUF+I4q2vliYTDec8MyO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lX1Bmr4wcekrFA3+Zguj0Oo7wnfpOXY5Itmxt6lBZ1iJnxjJwyqTmtwMRxXMMWn9EydX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gN9Y5mTLhmKzgOe5l61/iXzeP9uZwaa1MK+e5SIbS7TjErtau6jnfq3DFnkjpy+WeVdN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m84qO7o8wM2WOq1KKMlBmVT1ZzC9FmV9wu9+bnDW/YhQtrBzDZsv4g2rK37S8H+qCqxR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dLM85ywMU1bbW4GMP91F28K9mVQ4aMrGWtaSsy97eVe8ACBReA8utviLScauYbsYEPlM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bW+F6gsLQv8AUorwp64zDSDA/XBL6qlNh4qpS6aKvJlB4ixXvMyxW3RaXT7f2jAk8/Wz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gbgdNafxHns6HqlL6Art4lN6ksZ0JcO3UnrlhW6j23GZDj6raSBAbfHlLC4W1QbmmRTx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ZBHLrNZJwYKA8YfqPWGqDfmWIUmE9CpfBapw/wCOZivYuIBBMEPpTGOEDu/0iK7Iz5EcS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kue6szD/APGbPrCX1c+UIKDofSUFyv5LBjBggRtKwEVLpfWZRis3ruKz5fmDbicYc+sq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xlSYxcbfWCiy25hgDcAhATiFkFmss55g2IZKtyTGbUtbMXBR2A5HwTFMu61DY3qMdxNK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Ujm4bFtWKJ6+JQYAHV4YVXkUf3BQCktEsbomaMohRRgdpQ5r4L69QHoGPV7+Xy+0Lcal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QOcb83EeUS5lHX+6ihTLYXbW/mJUIpIN4/nzKBLXwF0wVlKaXumtQaApTD8RVr+Gbjf0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QoEyMrxCXe4V4lKMZqsZPMJQoS1O83+ZXcYvI49IdtkZHatQYM9y7xiClq06KMQa3bs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gzJcLEefLLbjFuq6hYABWXx4g05Nm9QLeBUfMBV0G11CxnFaqNVvF2PN/wASi1UCnOYx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Bs8SgrUDFYuYo0uavx4gUYPZ1CyU69Qt1m+HxOM9a/UTNt43AVZqwWupVBTgfiAuFVA2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9TG2QltXNiZoUOni4CgNPb1qKRvYcyxTa/1RHBkq3GZOStd1krqYpRYa3nzKrs0Cci8+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JalzGGWMjJHqOANgDW7bmU0VtNvAEKAR5o0cwce4SvJzUJLDGEN57/3MBXlba/x6wxgq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bfPP3UtXAGS23eJQKMKg3bbmZADQucrEFCop48y2TAN4armWAlDYHllWKFbeiCoAlrO/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JzC2E1gTrxOUBjGfLBoOat7rjTbHGmPeHuSs1mK7th1UXEPIG0VFt2Oa9iYzH00zxcW/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ZpjvoEfESiha7gvPg4lBG8SwPQmJ8fMFK7LUagxvq+PL6hzzblt57jvWq6gwl3Bu7xBx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rYf+QKLg0C0IApmuHc4Dh1cHnN4iEy269IqaRp33KVuyy39QLtU6wQOXDeMQJC9Oq3AJ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WwbM3pi2iMq7aia8HCcKf4i5cPjcbTD8qg/Fyh5PB1C5XfGYrsuL4gRG24ggXXBDQ8DX5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U9QKLai5eGq/UxrbiHCOTZfBKsAGlprbB0aVzuNg93M269u4t0235nKRFHqZKquQO5lp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xLn1z5jQ1nz3G19TB4jgLdBGmwutt8THr3c5XP8AUy0RanA3j69YjK33FduRuuWOQuay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DXN8y0EHoOoO2aoo4nIlDzqUl0gmPBEZ0JjHMUbs01edVNFPEabLfMULKLz2ykW1+Lg1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sc3LBpqrrCXhvA5r9TtFdblu6ykV32VlIgiY7wg2Cuz0JRRxfRUUUdj+ZRY9HrByxi6o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L+d9+kWamNHcXo3wMc6uvM9G3l8TFId4vmYBFr54lnYB4+ptMX5i1Qr9zoMYmFrNm87m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faeut31OBp3iN54vxMmi94gHj27guW2sMNU65gZ5rcG7syb9I9tek1bdYmRDNR3lw4m2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N+r6i25eLmFM4eWUqGbT0nLinzGkcax6+k26wSlbbriC0Y3vcuko8EtvJ59JdDqmV79I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lR39Q7Fi3mbyaOIF6DTfqYHTdl+8FVq2TXmCu6JbxYfUs15+m0aoBREXi43m2t2YlhGs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MFHWJ7Str/7srKmB/SWrcmyvMY54tl4pQ1U4Qv8A1zDkXQ3MVs2/qhwpZr9rLDzL6rlG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l8cbise6YgqSqpfGs5c29w5YC8PtUIKOnAfbcNF4q95bYBvgcJal2sSXh9x51jQtK7Ir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toG/4QFtSxrqBEearn4iYuXPWK0VKfpRzuFWnDZjCOhTymfv/ly5cuXL/wD6EzD0lfZ9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2fOZgw6gWf8AKsHcTpE/K/qPE3Xub67itXt+f+u58zm+/pKXMX9y2AXf6lQrfKcxEQEv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FCLS8hmOrvRUslKBnr0igFwVVYLWppjHtLslRSPNagtVPfmLQDQ9T/ES+BwRwPmWOFNu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OM9RiC4jVo59IFBWNHFFGgzo68rBRExVXXr7QCpCqpz6TQxyC8A2F91KkslkKw8M1fyV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BhNf+xTxOQ4/2YBTbGWq5/ibqztQ737xEAcBl/bMMFdJQkoTgVjxxGwoUnXiNWxjURFQ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5iZtNHWsExatUowbXUpXiBjk5y9EDLwaPSWQAZaNXdEZVjkdlbIjLxZfqcxGLVy76Zpq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HvUAKuRDOavmIsDC0Rpw3Xdc8TBSzFKmmHJs5PxCsHIe1S1bA5cajhGtiNQomjku42KZ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VuZGrewQtG11d1A3dM0xNPLuY2Kzi+o2sXmr7lK1VSLbSUqrbjS8RWhRWDp5l5Yow05I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UOhWr7lCnY03wQVKapnzmBYrfA7gthousbDuWqyyFer49Zmxpzp3XTDAs8E7gAMBXZvU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nfI+ufaPIAVDOy4VN4OVPme8TwERqjvzzDYg5o2+nmZI4F9X4iWchc9LxceFLlWnqnoK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h9kw5utBuuswWSmDszEqaBbxduvxMDFBA5vz6wqiyFPW3cIspBunfVHcbNa7eXzDuKqp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PHzHWhworXc0NHEHUcuQgXiYDiw5D3KQ5U4cv5pLw6Z8y2mbqOncFGbHmZ67RjA0vlhv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KrvDiPBp09S9oNd179YFwAcynvcSKtcYzLnY8eY6USy8D+YQ3XvLbLmsWTgRzDglvEoR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q4zbKGy8BAVWbN1EqLOfmUlbdkylWd+JdyN2BxDAf5MYUBYx3Ecrs7jLtRD7l6bvrfMX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UKSnB1M5/UMB8r8ROABUzshiUQuviW1x1BgLquIGOGsFZgUAbd1NmMPXDCrypzULN0co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Lyx7QW7caTaTlw1lOYuuERaN4LzVXWvM8MI2dzIxjq/xPNFvU2Jr15hzZVdTDxeqJVVd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hyVkyzZoWPF15d13K150DxAVdqC/JnK6t2dxab4EaUrrfcBY7ePEQETCmnhmHQ4rmUiN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mpsylJz3LUoYwz4i3mrX68y1dXDejOgOWDDGBRbv0i5QEe/1LssqjfM7N3mtQzxo94uF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WTnxL2rFajuhz45gloCYvDcVAYtupY0Ne0yEBDLXUxmwVv0nec3io0I5xjcOmNjTojbd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OVxZzBKu75iwuBiiKc3xFd0V2TpeePMsVFle0XLlTU2CXRd3Lvbx/SZstV5YONXm88RR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49afW4XTWkvz+pd4pnXibQ5/24HNDjPpK2BdPE60IXZAFKGkg66dSiijJ11BVDN7I1im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lEpGCLqYLDaRGkqupir57lIDVt4O5gLDw8RFeb7dQAbeuIFMqhMi7IJYvaWK3m9ZlrYb2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FFecEdDtNIBec37m74t7QWuDVFdVX4CG22wXPlmAAW7gqoCs5hcJy16SrSeDAM4KH1hQ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EBE4ILQ8ZZ8zD5E5yjuiNVLJ3iNVL2NOX9B+Jg+7Z29Jn848v9EVLxYuA4W1fti4y0Q8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9kyiqst8CK+p2MG+Fx0RvM9aMzfLeV618QijgW69kwyVRv2r91AGqyPR1jP5UfSOeRUnm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cVo16oYKJuljj/3UNmGzfLDxOyBNC5maqLUTeHcVtpZfV/8A4+IbD1lR/tRFmO0+CpQf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BmJTFXab4hpU1nH1lR1kcGScJcfMGaTTuVQLNc8w1TYuiHReLth0MLZbHsttgvkaGZUF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FuqrEZQIQBv1iEoWuM6i8koKuuMRKSNrrLHNq42NvERQyG03g7Y7SlLlea/iBolgt8EN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8ShK0YHZGlmXdWpoAmqmoMwrb1McMkFg2+39Rw8gpZbjbftDLpXhxLBVKIyV0OX+Jbds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TWQV5dxyUHOt7Vn3mHMBjl2v1LOdnecG9vtxGiAXgvGOyWRdcuOph7VeguJecE7Ruhm9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DQt7s7uFW8ZvNDz8RdIMR5J5lUOcRESAEBK328SgvhCmaP4lC2xwxz/EQyTPANVARUzW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1FZTlWSrO5TYNF1AaW1EMpw7tm5WFON+8QOVYECuIWKgzVcRAOG+rmjFhe91EBTKglFV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rXTzzcpejf3G6A1a6jsUxZRt7/EKy2zcN40Gj01KwACsY3MCaTOIOSMUS9xFw8B8VxMC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w3CkKaAI8cSipUwF6rCxgoNYsVdcxwN5IgCFhYHCdyqIhgTadSmQ4xy9wAZIr0cpWYEC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CtMiGPiWZFRglt4AW8VmFLBAOch5PqPY3QHt0vlYIqhRsdLNGhRddDAWJlN+ep1DSNOal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wVg8V3mbNNDB4V5xKELwYRN1Mgqr7K5iqDLnqpZY2tCNZm4L28nzNbru28ePWVQpZpxZ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gwNM+uo6XU1OlV+bPect75lBQWCPpHybXb+YFF0ksE2Fn5JmreN3GLVKU+sBSt9Cep3M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eyFe2KAycVBaWsnUQhDlVGfRGJZVqjfxBNfQ/iJqvjIVRg8MQoKPYnOY1RqcOeE/lAsM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9pvQu7uNwQ8iXBmXe8kqeAc7LWC0W9YNRilryJlqslOZXFCeu5YmaM6lmn8xz/EUgFrW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T8oiYwmW4aTk1cyVBinTxKP0mt0h+4ac804gGa/OpY0DjbuDgvJm4AWWnD+ImrylCxC3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RzChWMFWesXQvJqKhyoPER2OephdFW3W5ysy0zKyaC3TxK2rjUfOtxxfGTP6mR3k46Il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PNSsawbuUWoSq94qc2r2qYyDvY7hs1xjpgVYtpy/ibIKDgYUc8t+IFXQLKOYW5yX3qAo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q3v+Jk7yXqClioYxHFnbB5mEXVLrUprmxMeeIUrWc8c+ZdeA5z+IOAJdFO7jkYxepbTn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mSAlVHF03NDyHP5iIYzUspCgw2bmWL4YUgzb5JahVjxqOCvkx1bK/UctOF/EL8e+ksAi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0wpC7DwTReS+OZVlWcL6i2ryjubB2LxMauy5jK9/ceRxwSlcHtDAu2cUY7vNSlZu653DA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wrBq3RM1fK1K2Lq4mRDMpWm6THMzYoQuo5wsHiau685jVKXe2N5Vc+sVYleH9QOjfVy1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zd5srXNw2clb6mE5e4Xear8QbcL494JkfR3E/k8dT5ZJtiniYVc9lbliUg1zBgWlPqb9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HZGA5NvRzMLLYVcWH1V7TZiqZfSUA6TjpuAu6se7MA4FQbxHlrP8IQLA+gsF2D59ZzzY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wZlyKrdfC/mZJHGV4pLGKtseJSy209j+5u7oai4hspWZYOcEa7jTOfyCUWM0WxUym0Os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O+avAgF1bfF0io8rUPXHESh0Fv0RhYadPdZcpAuOmc3pDXU8gQ7wZYQsNuuWPqYcLG3q3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9SjKRk+GAdXHDMCTYbl8YcQoKFJXRZ/+RZCH1ftpkuZePz8BDhBxA1BOxirvp+HFx5jq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8E1JpPtD2w4EKl8aMGDrcrW88JBuzONRrdsbGKPJpu9QuZ4PnwRg6C2uPFR1nJoa2RdD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SiLruvMsBrcG1OrlV7WsfcRShYr0LVCo6QpwXs9Q3EKApHKnxEcKoclhfMQOgwPEbT1g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ijPK2YGNLmyh+TweYVGjGXNbJYFEvRk3g+IqFABTWVze5QNVZoTnjUsSr2CYtq+6hbeA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eJVIAiLeXiYlGSl67ZcBZF8kLTagyYOLgN2g7cxQct8YlS2gdtWsRKIstadDBxU22Gyn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9ZSUMKECA45mvS56lXd9+IDpluq8RCgNu1PEJmeg+NwLyAusypUPC3RHAlCryzEtdN1b3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AcXZGiugMh+5hHDVV1eZRHC3mzJBaWxQ+MxpVZqNZgXU0ukpWw9/MaHxi/EXLfLJ1MZR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tekcigpQrxAbFHcIpZR2euYmFFqOTiJbBa75ZhURrPbG5LZ4OIWNptXVxldAWs1d6uNP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6sZk37xXujzZePEuyt2pvPpKDZwyNdREywLc5XMIbJltof4lCEdX6L3BHkOF6Jtwaf4S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sbAeFxfVLys3cHlS9ht1f7l8FsGVccwiFKGXq6Yiq4O7rO4qAKVYtHcaDqpO6zcTgYoH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8MVFVW+ZQ0rd8TAFmMh3HeG8j3MDC2me76hADfY6ZTIooB9zE36866jV6XU/shYCnWGk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D9xGKRMRghMXXJEZGNoxoeJTomTLLzOHxN4veupmNo83AujWOeZU0AtRK80cpW5iXhsY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oaqZUsqTUqYj9VLgyeRmLRupMJ9RMp745izKis0MTa7hzhmYgp3WZa3m34mBAX8BVMLa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7LAPCSisOMGWyrzKPeGoufpWADhpO8R959o42LLt75ZlV1+pbTo5gA0W7IQjWZcJY+sC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XBkOHN+JXZaMFXj3/iIl4B8+8pSXWM+WCXpxef3AoLqxZA0N1z/MtAi2ZuoA4e34mEVl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rOnLhxfMzZdheZZMFXi2VjLP7iAz7+YeSYmLLy8jGKZqm/WeDgz5ldHMddODk8zsvHcT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Ud+CZKTX59ZSh3TMDTrS3llrBu/mceQz6xwVUPB54iLu1VSGPaVhl9zFQy2dXHJkw3dzD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kq6SpaCgCP8AmUGLLHI8QNs5ZX9RaZyZqGRVhh1ULKBfVLq/wgRCYuchx2GvEty4KNdS6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UujfpUwIRjEcBnO76lrVM18EaNteJbFlS0NvdhAUqlzdy8IqO+5oa1w8fEwaZW/WFhV1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dTfg1PL1xExYV6uFDlmlWazK3o4IrS4uGmY3VZcwwFF55dyso7O4WmHL9RsKGoXxlmFsXJ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x3Hnbyw7tv7IHGAcDoiA5osmxH18w1wviWcihy9RxhW3OeI4Vr0gBkWdeYXQPCLnmCWP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L9MaUmcfE1VX06h50YXczS3hAxAqy5MrcUTI86RNzxyz03AaXjQHmhgd1cyJFt/eGGAm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il95mSQqj/2OyTNrt+J0CH4horQQxzWc5cGGlgZ/ZEc5DfEZm6pPt294loVYHWydkQ4a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CpY7Zo3HEfMkklWoHXUzZdD/dKJszdXojV6yfgg8bYeuHPeB6wG3lY6MjMxVSq7LMa61A8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hLX1TYvslNjbFemszEAQ9lX1C4GPYNohPWau95Rqlg0vG7uAJaCXeoNkaay+G1Shjt84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/wAlQepYXje1L+o7B/6GVorQfUGEMDJD3Bpj0GvpA/c0zPNmrq4+fK/efrD3Hgmhxioe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w0MuP/ZVAvJ0VHgbzXrB5qjT5jYHBZxcsGBWkCFLo0fWZQClIMZeDmIatJRXb5nBodb3+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/wBxFyVOsba3RKI7Oj+YqhEWRt7PSBsJF2PY/mYnsDDVXn/EbLS7drnfpxFdsIhVbgvb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46lHIN3X+ajWd6RWh9phaCF5VjEAwV2VmpbEKvr8x3tY74oHUQMGiNCjauvEsUWzqXyn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HT6yoctcVy7iLLWynGYAKsYA5l4pSAuXvEDAjQx38xBQ8rV4xGgsQYF3g0bY7iUMqRg2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DIux3TMwO1tbYXhto16wYIqoQWCNOTthZjW2EYC+Fm4hYKDhvibXTakFhYZ67mFpobqZ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6eLCZF1nrqIUSrpb2bgzeCJRlWBSpTSzGMdw2XgcveFt1u+Ibboppzcq+g74hoYLB7QZ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OzDen0JpC6O2aGHJqq5isJoKL4lcc2oeZnAMtvBhZ1hdUStoMlFMessN12OmHM8WDz48R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RRSn3rUUAEKKsW5Sq1nIdSujbgq/EdHYBrhArJvIXEDJSulmvB6xCeF87UufuVpxQo9b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4glZOOZQJNg7vfzAFzcqMZqyAcARDWpUYOSr6zNSLeBjiqQ3bLLL9PpKpoxjFcyi8BKr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9QOtLYMQBCbOObgNhTLnHMxsS7/wiGVEBkauNMojV8TfQFRgTfsPkjjiZI4mbwzQyGyr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WHYVGy6cI3sGaGsBHcsGNYzKrhc5NXKUkveIgAwPLDq2vI6gwa2ZVFvAf9zEBGyCyYJT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3ALlRmk2xY6yntL7U8UFKxzZHgiigwqtEqKrJrWWAvN4yVyQw10w9pSmwKSq5hUQma9Z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7wje2J9nyyilb4ZeKoq5Rg9j7YI0xVQZHM3bzmPuvHicBq8W7gWkBMm9QuxeVuNFSvBOa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17QwNZUNczQ0mnEGV1hWN9ZOJejDyurlmGqtamS0To4hoCiwUYPMwFiXk911CsrOZyzDQ0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7mUWwuDqYc2Bv0gjnVZzFjkVLqmaTiVFd0Vj9RcAsTEALNVhzAZnI5jLXVVa8xrJ17rq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14LiCkcXqKUXRz5hwOKOtx4cAdbmbKvN14g4Nt2uZi0G79AhVKV4vuG2i3rOIUA7TxhiZ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bXXiOwc5gmALYvClz7MKwq8rTHDCjrGEJ6IFD3MK1nGLjpVuZXbWWKXY0aL5i0XrvMrK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bgzdXdmeJgEteF+5ddUKwKoLsV/cdVTqUNU4xnUFtLXTuiVaAWB3hiGl+eJZd4vzDRa/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XG87jocpf1OLPSOdc78x5UL54h5LBwTP+1Mt7wVUrBSDnPPpGrZaHrULc4zHLrFO+ZkR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ePMaDAPGfxCouc0YixwPEtwDGJsOGz7hbQLeX9R62PPMrsnOJszHToxDZz6TGDv9peM0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PVieMYhnDjiGiZ4z1DgbU4/Uq9F/juG1KlKvia/Zj3gNXakhoikM8Zg6CeleiUFbbccC3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YnneWYsyl8+JnRd631WYLkNQPOBCFHh6sER8l/MsbveLmbVcB5RbDJLb2JdqgyxawLTY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MxYEpasG10tGumJLIDXYKMagFB5fxzFRZCR7rUAAFnLemKJDVr+GYcAL+onAayVzS49P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doovncqAqzTmzEJj4I4sJLm4rT3ShjYfhhVmik8WypLUD4P7SuAI/wAy9Zqx+bhoD0V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nbnwpddQ+YGaDhOPrA+qbR4jsDpZZr7x2uk+o8vLNyYiA41Li3qXL7mGAhrG2IKvgqMo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HvGibUzWedEsMKycCW+iSZqpkpacOyWTRQbTfFyiLgYbWDUU1HdbK4ipYLZEq+lmIFlv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OCFHnuC4ozmXcTs0AiFSi54fyzAt5FZDqo8KC1U7GIamBnyXfpxLBUGjlddQAwFN+Sq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+Io6yF8A2LBALy2wp/iYerkuHAvpEKkpU0ZgMBHBV+JlJVYorH/kLatGjTnmGQprm9Vqv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AKKL7TNEw2UlGCqXnzKpTmqQlF5ugXZuG1oyvWCsrS4NygswYwPzFQaR3fRW42F1kvep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xUBR9/iEHdiYLkFMcyhelluewnXcxVrXKRQuJDPmJEIEyvg1KVWnJfFwXANSwu1ishbv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BY1VviANz0DUy2B2hqGeQ/5g1WRKr2laQoOkFKTLqq14lYw6JYs1srr2mhWkFtupsXmo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ii0QbWYzKLPCNF0aDynMAK4JznEq82dLYNBReiLoW82Z5nJDzznmXWLZde8K3BXmiCDhp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4gCJbR0ZrMC1qrKv0k7cKxTErSw5eNSwRdqqaIbA7t7eJlXKkW1izz8wUDYOzR1FtdgH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+5QUUrA7xRmUR0lK7wxyFraNsyX7A5KiUEVB9zkrY5a78xGBsS+EZjZsxe5USNO7cpTY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kFNo0PI0w0BSXgcDwmY483HqMJkvucYd3PmLQXs+yYIcBWKYyjDcIDXcoQLHp/rhoI2L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NOpYspR2DUwWrlc+PSGCHIU/mYI3kCw5inkM43jBLRFHV6ogtr4FfmUp4r3z/mH5FZXt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Wguq5eJTH6DE3yJZdalpQWi3O540bi3nplYs8YTniNozX/UEq31v0fv5l/r5nKbYR5QX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jPDKHBdc8wluLKuddOTxC2tOIGmipjd3z5ZRtfZKbVSp6zHLpStRrSq7gUmCl4iYobAz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O5shaNRyUow4DGWLbCzybYB2DFVAHfhTzBfFC2Vx4lDsF4ZukXiLlvYi9oOAgoCZ8M6Z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eZoCsXHJNeAmaDd7s58SlOM6IW2hRpb7lmHxVEA0MtmCPRaLdcTYUcj4PWAKFCramJen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Y2FF0W0cTxa+f3G9LA1jUvmq4Oo6GRc111KMlXs9ZaxbuqGeryPM0K0GmULOOL5lrQ1j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dTAFKM13Ew3SCreMzSbxjHEbp3nDWklctb3MqxleuJd5yZRepiOHOTt5hbeLc+kVzm2p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oxXEOLSpxZR2VmIpDeAb3O02dw46rCzCFX6/1Lpw2vO4AWcMJgLl4eJrZi+I2CLmtQ3Z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zOLXJhxuJVIIhkZgyVk2wIFECz0jTBNK7iYa7quZjPjYw4Qd4DDDDbXfUwRc4qzmO2y6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1Oq1XMCwAaT6i4KXTVRq+Vq1uFIDGsTJeg5PEL228eIW4MzbvFYqY1415jWb5yeZ4rI6m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zZ3ni5mwhMzhMWcd3KHmtw3XTLFV4d7IAyxvEBt4ueHpSvSVtODb4gDrYveLIXYU9l/M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QSnCnzNy6zCAlQWsnmsz4Ksx6EoZhN+2VwG7+j/GZBDV9q2/EsowcnF5zLYAOY3vljvB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pHFlI2tzi8izCNRgfy/lOFYV9D+I7VFWodYh4QC33XENkUVV8f5l8BQrjm8L2t0ODayl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yvarhmJlq+mGsYQb9WJpVYvXMLCOdp4sfuVGrNa9SgLaC8dNMf8A8TBRvIXED1Vr2/tA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gLZpII6RYuB/kRazXM3SVJs/FBi9ILqBdekOCFHUGbDOpczHVxFlMBzzAu41t0H8wOVus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5N1RELELdo6iKwoyOPR5iX9cIBz1EIGhsoeibJWdb8+fWBAQNWYv0loVhVW04rxDMwMmy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q90UYWSyrb0Sy6sLsUBwfiFbRMhgDV+9ylZFEMXyFbnBJQCqsX86xDDSRZyrv2hslVaV+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blJgKAxnerbPglJ7MQ1l0B3Mg87QrXrDKuIYw78sEc5cihl7Tunw4z68EaJbUvMFZQuq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QoDVBbE5hYGeDqBSAu3M0IcF2viYr2DbfNOoIQbAOot1vLbwENoaz0YEOroB1TY/EyHA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8V+ZSI0Bcdn7iK9W4+8TJbUTffrG7ysEHmADkvFwVMM5lWxztfULppj5lipS1iu8Q3Uc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gQXFpphizkP/AGYVHDVgMYlIBy8r1CtB4cY9o0L216RUzQ0Wi6uZLlddRAmtBirKWHbq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y0DevEMrvOKPMMF86xBvY/MaSxfVm4qF3iLaYysP5nCvBa9dSwKCNmaxEzbdsVyRuBo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iNy8VdZ9YYwU0YdHrEQIcqHt/mJYoG3NXByKtbl569YCASyox2tgpCkKVx3HAxuqV32T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IKuQRsb14gCKbR/dBhOSqvLXOJTQIl2c+stHF2dEKbg9fUItXBjV4hTV2Vh9JRa6K64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gEWt2+YKlrKbvd+I4ldVQzKGMd3MRG72c3MLhr8q/nk+OZZooaRKp5iDij5i0Uh1M08J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sYKDSO7j7beU6hpgp/Mod/EpHOJeZEqVEQ5Ly7qE6yOMuYwVqdplZatNs0i4W9YZzze6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/cEGFVm42oXdOhgspK48Ev8AaKW30Rm8scHAEoZYfP59COs1cxuDrBHlrrdygtx4lBcc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H+Ijxzh7c+/8ShBAljsHB5l4rBNIFX+YW2DXmoEpnGoYYUy+YfL06iYejrmBS2A+5uwY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clnREL3scwG0FO6/UFGs1xxG8NenJ4mRAW1Vn4DiDpQKKqpRQbAsvg8TF9WzVmDNZjVK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xcfWy91phTZovHM6xReI0Mi1nLMN7wmwYpzMlpWo8NXRTA4G7dRDVZvLUzRlRycs0t9q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BReDl9IC5YXCPqAw5uglAWZvbz7dQEF1ZqYPZMBGsEDJjNxNi0mv1AUFvN54jZd7N1s9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wEw9+kYK5wWeASjbxG13fGcsPORziBsqvDe4AqXixuXo9hMy1YtDJ+4Zro5VG6aZc7jj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zMOOLxzHeMY1E6XTtmeE1rdwCnxjZO04Iui4GePaPI0alg5bHiAuD09Y7g3bUNO7uwjj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2TFtXfUDsrOyNC3i8114hRMeviWiODl/U0eDXrDR2c9xdgoMtzaK2MeWU3a3gdM0Xp+I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3nXmI1bk54qFN0I3RWMRXqYu6l90DR5mcJwubs9li5srfDUq8nH35hZkoL31FVo1KUt7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op1njxBRvk+kWM0gZO2YCbQ67ilUravJr0hfBoPmG1ngfMFiN3tdTKQGF1mNdbzT35nB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ivTErSaNQFoAH5czTkHHtOi1VfcbY5oLzVYKAYqPGFhpG8XfmZ8aC/eXr01fSIKSy+pg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SrDerjeCZQuy5eCbQ3QFfxACDpBP87ue1DJprp7OEQWqRf0iaSkt9k/c490lelLmLGXE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8zU3yvMEoN2fV+4ndDCeSxuWWcsl7wp+Joozk4hUIOQ+CmHkHa15QmQbBXeYCUt4L8sf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16oFZr/8j4JJX0PrpcPggXl2gwnCCxBzKzAfOPl/xGw1UwnyYH3CocJ9ZrMsdR4F3B6K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D7wgUGzkdQ7YJW3JFQs2tAwq0ODOAuCCOQA8zNGAy8+0UrRsu+b5hZKW1uPiKtC6uj46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L7rWYvN+ZevSzpf+IgVUugLqWV73cHFRBgAAgUy48wdEFNVFkc/zHOHQmHZXjmBdJVBK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e6FAVW7+lwciZCmr9PEri4bO3NfLCK7CNlW0QQG4Hzui/LmNYOAdsKDN1MTjqHHAmgW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LoGZWQCgWHC9SpKKBkvnP8S6LcN9RImVscuoFBEBoYY1oaAZv3qUHRRkvbslti0IYvu4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4UvlZrxLqgKOTriCkWFhWqNwCNK44zC6NY9JVMMGKeYl1Rs/EyYbuBboBscsRaPJ4hFoX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ObKrS25fWAQgocYyv4lA7Udaj09uU5JQAGB3wvES60ZZSFyuMEO8C28O6mThXg+4mLbb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nu4hWHN/Ma2eTqFFoNEzFaB4Qs0ZaS4YFAFr7TXrKnlWCeIAYM2WXzMlL5C5YVDAXfpM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DBzuI5sdm4oqj3JgLKhhRNhTqA/IqpijIVmuLjYA8kuFjlRs8RUAWrAYqEUrlFdetQYm+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w1bFXWpdCKbV+/Mp9Koeldy6JYzR33Lo9Dh8xwWZFePSChVXpfWBuKZZ8yxhLCn1jdArf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vm4tUOBl8QRW5p7iFqggDxzFnmUt3bEbnRNOr7HPrABTY/cd1z3Lqs2aSWczh7g6xrHv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RorO4QKDmUJbYe0BTA4rup1qnkYpFLgNhbkviFFTzA49I3JBlrdQ0gdlXjqZcOMW8wL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VoF47uXb8A36IxADDcGDgdTc+b0efiBCLxocB0TcGNXOEX3KpIpzzFgttvmKALX6j37o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3AABbjOIC8YJfdzK9HEB9TVQM91avMKjJ4bgrGXiiF3zlj0lFVndDC0aW6bjh2U1h4lo1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RKw0lWMwtdJp8eI0ZVFLDC1atPOoAsLW7DzLUFuhmoGGvV6fEKtwjWICplth4hppAyJu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xzEUdGSoEoq+u7hb5j39I6OTiZu6VT5iVXQblKzyvxVRy5Y26jqi13iOASX/ADKrgLpO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7XdODz59JdabKfXiJQzSO/3HOy2IqFzmDTy08fMpKHVXupeUYfuNgyssriNktgYw7iHo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+oml92IYKuFeJaMKVV7SlAu9DqAndjLy5AbZw5elwNGd5XxB750kMaeTz/UD49JqzyVU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XkS/eOqfmNqeLpr8ztWjFy7dGdvmN4tsxcwur17TYUP5jwHHxOcGN3yQuzdH+zEUsaTi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qZDNk+I3a3PmY0muIct5vjZKvwMs2orceVM4WO8GztLjyEpzNLTj0uVu9OUqhi3hByG1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UoHpxK5uyWq56WGgGsTmsfzHekX8S83V21XmU2FfjcWs7DZGpV07PMRp7PpiZtDIMXmD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vUMOXWfWeeWl8Mz7be2ZfkCSudw8GngjKNUTx/rlxqRa5LZq94Bx6QmR5u8OJcU4JfUO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BWZWTBBY4bH3DZ0qLrjSa1HQ92YZ7MR6QbC7cq823Blvf1iGi6HvB+V92P7JlWYWOLcy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MprN78Ta1aWPTAIsAXGLpAi4Pe0oyrfb7h9ShcbB8YTfTaPxHtMCsvNf1EHzddb/AMuB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sAsTWNmJYmj3Cn6fqC2aWvJOSAKg97SV4zEVnEWVHGLwzuzoKQ5/37ghiVBXVVK0Esb3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xVSWm/ov6hv1uflTROMMeVTT/lxOIHifUVviO35/meRNCDJPKZ45lws4cy1UF4cTGuQK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URPcy5DKjcMmwavf9wvXPrz1KkllWa1FLDbgujlfES9il1rVxKjZW0cEtR45HmUCoWM7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l0VLWXeK/MyOgRbKtfEQ0GwMMazVwtMT6Aw4rSzPJOheV4tluYAe8W6r5hmu2y+X8R06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rJyS1VsAM2eD+YwOIquuvEEA7NZXl7RoZ0SBe4tQaA+vG4rAQEK0Zl6oAQFt01f1CFPgF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4OYaUCqgOq4lFBNEvOKzCwpV+C3UIa7mTGjURRVoc1wdRRK1uOXUO0VdiuXtgoW2Vh1U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HD3zBEInVFlVUUAu158cxVDBAreiBKNiMP3NikKCPSGMsOniGEbq7rm6iKIU6GpRkrL+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kpd4BXMoRoXN4qWtBbeefXxCr2qlJx4iYAwKX1g1RFuw1C9lVfk+IqS91dHOIHJExj1l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2k8Rs1vvuLS1im/W4DTg8TQrg4DMpSrVsqIVl1Ftqlq7lgXk4FgGxKvdbZYgsGjcaTKY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ccwCq0NjfHFERV6Wol2W5YDHrLyUpRojTmqtNa9oUDkotvvx4iFqSuWyDea6KUzXErAAI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xK3gERR5zqINgpa3N/mBLO1Hes1XrLU1bjolQRW5YoWwM1e4Zc51V8VEh6PTeIMVWVQv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oVoF33BtBVnvUus1aVn6YGVg0sziu5jfIxHzE3gdRA2BVIwxDGFMcyswd4Q79Phz6zKN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fhlEQY8zFYn3w0CytmyFr6Zs9SUNtXTMUsVzEpTt3epcFqiVC4/mABeDGYV3ybgicjd6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IKlFjylfH8yp0FFruUyr8I6XuXFjV9eDqGwFu2f5X16x1cx15WbAx6RHgcxmRUYDmLpH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N0b8H+VMhO1uVvb6wVbuY+ElheLC4LefMS1VLSich5u+4d8g78ePeJC6PWFb40P++IYB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IaMILZK6s5L4/uZ0vJULasDovEC6q9EvuYIx2dMWC7xsOZujd4s7lAlVfNG/aDXjwwN4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zxUrCIPFxLvC8ZiKLPJMJgZxUelz9yi8MDx+ZhrhFqBBNe+o7UYcXLSk3VTA9W/uP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YaPeciuboqKDi7GvAm3gPvMJnF1cpW2D0xNBvFIV4l4FZum5oaqqrd57Y3apVujhlW0v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OF17RBXfCmXVm9PmYYCwzfT4lYoaBccTgq8K5VM1QssHDA1mXTAYceJYBtaD9w3jC4uYp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Zq/iWioWaz3LcAVU8vtPIocky4sDj2iIc1meN3MUbYhtxfeIryZiwY3Uut5vqKqvDMIZ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9IeA/E3RVwc2qXxLWXh7nrYurdyrC6vQHcr2vENlicf3Hy5YnOaqtfxAbMum/MWRLo0v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nzGwaPNTGXuIjhAePMstpGutzmlDWCI26qsylBKGu4jnDef5htLu8tcQ92X8Iw221cez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yQshMBda1A3V6zxVcHcLa6FPmHJpprqPAtwRik7cXzFE3dPgXMgVZW0loLzur1mMzRrq8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HpRfLmXeNF5X01D9sLuMMBRe9SqmR8/MSvJr94aNgj/OUDi1xr9NZ+JpYNl8QthdBxzB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qYuhk8v5m7O/lmYFq2vnbPQ3jy0h0G1e65goWJV9WiC3hMfI5/cGELdbv/SWYuQHtuLD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738ShGTmdwKy7wPJHbCyl+n6JkmF0MDxrM+up4yyj3RXYbzB/j+pUSKaPJhRxfZmajTt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/N0y8pjL/mLMx/wDD8jBh6TQgbOiGj/n+kFL+57YqLnqAD5EFSx9JqRgeYaKJY1zxMe3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CUfuFNbR++o0aGltPN9QEKWq17Zm6gLSniDQ51Q2Hc1sWr5fUUAy2Vm/EFUO6qOXrSl1e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qM8g0HFvEEbAP0ILAbdC944hSoDjTrP2xAwRGgCzRbwczdlA2Ut+7mWkNhE5XlgwBDQQ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MghcTGyTBeoAFbpZwY1FcqeHrQvHW5WwCOTPdHpCOhobF128EEdKIHGX2zSColvLR7cx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/MvISgJVbfPtAl4cHX8x7SFKrZ4uI5GnON3cSznFAaF/mK0bEyM1G1BLdW6LjwMok2us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rYDlC6i7UVoWUWalwEN0Xi3vHExQaU5d+PEyaAdNXCKUPp1mVhREeOfEaF5JajV8RjML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u6zAAC98l59pagBatr7hAHkabDp/MwZXkR4llRLArqKV2K3phYglSjwcEy0QCA5bqvxA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DjYwvURyVsevmBW2AqniYlNNbPWWA21qnmCaRv6mjKrMEqrdwuqioFPJMn6zyToWYMfU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FN+/pEABvx1LJltxe9TRHQXe/iFbeVM6G1fiDY25zZKAI4wDeu5ZciAG9g69ZnfJv6Ip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YYUCUoVW6l5Gr4PxKDRLpQZ5xHZAUSuaqZstuejqKwtYbK2ShQtDVRop0xXEMxmxKhR7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bczGQHTp4Rzdooa15lAowK3jzEBUBRh0xLdq2vWJwUhg4IRsyD/MQKt2XyQAwNma35g8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U/DPrMjn7ZB2uTzDC8DzMxS3mpSBs4fuAVo0LZBzRt2VmKxaMmkiprffEYLdNjK+RXUX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lgkpYuuLhLMCUVx3BsKOarEvRLnZfGveBInxZP4T7mbrNHfq8/iVBAZqA2U/Ew2oG87hc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V2cprVRS+WHk8e750QW4Xaq2rz7xFxkiVey5qvnqChXwQzlgzAUNNuPacCDrnYsE4Z3V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rF7xbLq/W1uAtKqqVrUR7vIDnzEcpYt90QqXV0W7SyQadRTkcePqeVul1UcY9/VxG8us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hvO1DuGjZ7WaZM7lYR7x/EwBXOenrDIfF8RF8rnEc4VDqb5oeTVk4AMLbmDZQ5u/6hrS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EWsuEKyblKQoU9o0TNAofMyva0eY0Hq3czuNVVaYNqjbKqkuhqvzM2XnFDe4GacsNGeR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TDG11Q8LC/UbuK9r4I5oWDTUusC2oxF7yeJVNNl6zqKZd9aJyIZ56eoXimn7ij0HQfxAI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evSVn6L3KzZwm+I1ay2VcxdOfx6y1rnOIlLQYTHiZ5dsWMItQcxBwoxm85lGldWs0+av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FHrrcyl1eal9hl2EdEFMmHdEHOEo5nKnpVcTF9fcb0k/LNxcJnMwunxEr0q6IsmgOzeo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95BysojQvwzBQXvV9xSwLXXmLRktw+0st1Wq7mzlzuI1nXLHCu8bu7hvhzhImGxLauZt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9YrmLhUKo1G7C6Y0uKsy/qUCCAVZ4mlSbz/HrFAEpqg4hhYswK0XkJmQUOeDx5nYsa11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gBV95UN29Lsl+PwP4IUc6U90kN4Ytc3mIe45qEisleUINrZhj4mInVGbRmVsMKC/V/mE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7utPubauX6YIC/JaavxE2sf1xkaafmDWulLNUf0l7goSD7xUeUfiDUQcVICgBBT0EhxG8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hVUFv2fgwXZdDf0y9l5sfQEwcEz/AAS6qtJT6OK28Itcf5iQKxMV5MYbBcV5i6qvNjiL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C1iGcf8AtLsaxX2h2oyMPMeXdj/8M/46f/GwOo+VD8v9oYYwGCVsuH/F6EH1nh/wqDs4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zMt4qLRDetsspeK4m1qbdQXkAcX1fUogrLeibUCwchv+5kUrMpcy/nfWGGFa1wac+sCm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oByLUr4lHsJFtL8xRBFxqrlrqK2hpy+kYXZc9DmoUq6zRohSy1yFAVlgHp1PT143GsAP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ktbIMkIjqwzj1mUpcIQrEpgVgcaPBF7JVjFblFSskGdvcq8/lmbX/mBppJSwLv3r6gMy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hbov/VEU5gN1hOoEBpKncSX7BoUV0TUjCUefPtMrkyAGAQoxENcFV68/cDYZyje74lLV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Wo8agVCUDenqWAZt6zzzB2+A6NxQ7KWhzeYrjTcB8ks8jI5o5o8TQOGqyzNK0Xp/UQgX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h0kKMHk8SjIyhQta8MaXEZyPuVEadJXfmVsOSZkrIuvMS6AvonqBHUFsrLNtkW2l8/d7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kUW5Aq8bl02GqxW7jdOAYO2W0UtsIcQKFq9PMARRQHyQwF21wXLqwOfqJQZwLqIVqO5e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eIQFax0IqAWe/wBTVDZVnEoIdmZg4WvArKMBhu4hFqp9pYXN0XxGkqVTKfxFotGrw8cQ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IXcZ+obB7Jgg2GNJ8QAIC22jGYLq6JNYcPURRNLzq+mJQCuWKYNoV3UpVDW88+YOQy4v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EwVQO76/9i1WiYr1ENPIerW4jzLJecxUWgqytzFitRx3K210FAcwtyXMqFKAo4bgpmmT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Bug4cP4mCujBZzNYBYtJ2tkDqrNjB9nqfEMC4P6jIBs3GWKvUtglzw36Ry/snxBVC5w8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rQIww2UYDh3ofxLcKcXv6jWWnKKe6gRv+D8FEHgd1ov0h81gs6gLtY1ZAQEvzqCKgvVi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/lC4eM2ng2xswtN8Xl14IQIBqWrb953iXL67q7gUxRkGDVF3bAM3h+pRYIjwkATVrlmB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wyPJpfEbNKy3f1NOtmOaiLoz51LFQAvhlzDdLS8S8LXNJznTKDsmy8Swq4VT/Eyva7z6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X6tuuPSbocvxcLoQAtAfcLxWzS8RDnhqXbhrnROWVJvVTLAqqQ0zCI/0QaqUPvuK3lvx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DrmsRzur9cxaLyrGHRHByoofETOMrnoPLLBOqW+2OgFtK6iwlFWPvLI5xipc3Ma9YN2u3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u8w1ebpb59pmi8hnHD5mBstObjd7o3mXxgcgXzCgA4eEm8FIhj9Rxg476jwYP3Fy1o93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5mRVXwzsjTAUGDO5RjbLrBVOPMcqVU1/MpQldUwMgNsBeIg8GMYjQqmObzcoUJozL03Y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mqVTvurCccaMbLby5xmIUWwZeqC13EprNniYOYNgur+oZr1Qh3ruHJqbcFHL1L0PFxaRs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nyVkZoptEpvctwq+5synqw2sxyc+svfYoCOLT44jZeTtgxWAXA8vmXho5xCsrTi/7iZ0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jgdY5g0Ox13KCt0mK/cGhsHBmaIB6PMFRXdaDER2uN+sFF+7qORC7cBzN2vV75nnjYHm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ZQE50bmouGufWHQLpvjUYmIoj16uN0pTcOiAs1gjgxWOXDxtgvI79bmYC3uvaOu8gK+k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NRgJOmxMBtQDPOdw2RnPJ7pnuq/jMnLRTfII6AQVZ9opjFFHqY7a396zJvCpXo19wqFI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17n7lhMq+bD+4Q46VzySgJVgfMonYKPdn9RiWilMdRj6owz6SuTatL1myigLzKpF5eG7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tgekJ1agqwbu+LqXOuTa3hBYDBm98YvaYb61R5NNHPfKUHFAvnaZHIJWeP8A8I/4qUYtD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/EClmYQTIdf9to3XwJaeJmM4HP7Jp6YNeJwSGn1JoXMU6TUaWzrqUUxnWoMU/MMgt4mx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LlrjmNwTuz78xejDJWrmKDLYhFgwg1ppYa/icKEvS9hq/MbREQq7eA93coAnMzd51Fcg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iCsSzGCikWVcNSwy/WxiG97tdM83+JUMsVLv19ssBWAixgO2OgCpm2nL1iUpyl16O/SF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NNAVPVhn1ioOQCrQbiiiElt47hoTtKa2cQopUpnHTGgdQvNBb7yhihS4Z8PSWchXAqls7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pjQuZd1FjdNelR2rIbhAdqrYpGFlBXZfOZxwRM8c3LwAoXGc5/EdCohYVHIjlD9NwQsW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Kmt+vNxBIzAc9LixAFgZV9sMUUFUVuo3teTJMwKez+pUFRg0nMSs2hBxVArVOPmKod4u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5Bsy7YssFeXlPxGKNLC3KAJSL8Shb0FpV5iSrB7D5iEvRqyqqXds6aXqVUpKd49IHITJ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PL3Msg0PhvUyCFNWvnm4oUKVSdSYUtQqiB3tlCus49PMBFWVl6QAB0UXiCtRvjDolODh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lVAs8QqgWdMCXG9lh3KjBquHPUrIXHjF06aEPEMMCrfjqKNhB0EVZpYG8BEMcHBNw5ps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6mQXg7iV7bmzqLZvhWfxAA0Xt9bmAO2sDFeJi1ilLo1Ktl09rlK5yeSAlCklxK0GrrPP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2wDvY7DcotmFWeXUsAtgqayRVEKuspFEaZ4fzPK4Fe+5o0BvESSQVK5klbece8ySJaFn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X82/xcVaLSsJ6zYG8a8y/obl5ADpzFiLTV0qfXIQqwE9dxQu6rQlQY6+p/QGYr3H80fK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0z9sX4O9DOTGxWIy2FJ3FIuzb/rmdtdf2Q6pm3tPB1ADBolzdVXEZc52xE4t5eJWGSFq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peFOyAQphwlTlMZzuYuikc5lUNi1vEQF5CqIgi6KzHLSbLxwytg1C6aa3WIK+phzHgsz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mK3F54G5RFb7DiWo4r/KgFkveMS7hSsv9RyA05blYyJakc0pfFzYrePpi7C7MFxoFdJa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oujzcVqovzMKvSYCORqsOSNqjriosidEp0JVYhW6t1ricAUZ9X/yYMO6xcyZTPBKBtq9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aljuBChMswW5XrimUmd8eYrV3fFuSUZoQqu4juZ0/xM1GyYePEcYKVH1uZCUoMp3Ght2n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jV+Wq7ltjlz3Dn79IhVdrgGDgG059YVT16RVFquEeo3WNRB2i6QsmeaOrhSA1eMTmrHD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OnC/PMTRodek2PBqOVFK3Hjo+oFWDiOrzhvPcV63ZiC6J0zPVl/2ZQWxRiVVCXyEKOKr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npi48VMMHNaWVUtTz1DNbupkaFZLlqXVoXOAA3k9wBo95qG84rXllFgpzNF/9I4HznHi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ot1XVkcuKG069IaugxZUsh5ubZWu74gI7U1T1CwHww2MnhgoO92SiJfrWJa9ZZfVbA9O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mqYKFUmTGyGyKya8+GbXnv13HBCukoygs28QloZFcuYml0nAZuZHdjx4lujKmZeky6zt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95r+iVEKdEufDPHleuUjrK2j8RWaMfyv1Lhpm9+FxKrGL0shafF7UnNQEzzZf5lVtIOO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Imryy5bpfiITeCvokoXzPokK9VB9n+EsmafYWjDiMM5xX9yiCsb6kpXDKvvcOlpT2Fgw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j6ZBHSfVhvVk5/GpekTJ7l5sel6DqDAlqPpA2c3CY6Q0PVg//AR/4/vN9/hbh9QPxBt6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Uf8AQP1OvBNMOK+Y8PCfww+qGDrNZmVdSl95lldvt1O3rUBybvvcDle9RC1NJnmVsFlt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kd53CtpbKZvo8EQgBsrlWYqslJ+Q+ZhImzlxjHpBcCFDe3+JaDIJKQJDksnAHHrCEjzi5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xX3T6Qc8jYNW+Ioo6D7tzAhdksM3zDBVFNdXzMgYxcNG8eWoqmfAHQ6CUqKQpdm/Ylmi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hO6cZQAslo1tt6JV+SgLtsXNnQpZVGbx2wdBN8ArHRERwKgoYsXXriMZJtru2cZ+B5gs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EMmjI49PWLeFQWOZRUyi08EZxrlFbGFMy0hnliAlGmSrtZiqFWUb9IkUhbpRVFa+ZUGs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SZjqBVycZiUGM8FrrEvAqbW7ogsFNth3CqcDgs3FyFjfUG9stvZ3FFbekXJV049o3NGb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8QeVVU4+CBCrR2xDsFYPEtYLabPio21fDz/7LTiWGCNxALa8QLCaHIcQdjYVeM+0wBWl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eYlnJG04H+ZaZSkqt1CgWalDcq8UHmLabwuZMDvfUwglvs6jgUcO5ZkRa4zK9mwxbdwy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F2eoyRe6xt7my0NXV2HiWGdDDC6qNEMC07QAQpWcxZfJcdssjbbIcSiNP8Dj5iAGbzLh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LYRb7qZDJWx/MoybNGM1LIvJT23CGisa6maUU5EsCqp8RS1ooJXUBWUFF1q9wBTQwoBL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McdRyKc7y0xNoLZeEwJilDyLG6X0X15lRa2WY9pyFgWUczZRLzh2eYRZKuijV9QsA1Wt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6TcyMzRuO6bjEPRMxsgK0ZD2ExV0aXFiKmkO7I/0xBemZYS7M8MK3xDClodXtgjLvmOxW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YMX4h61YA/MeHSUT5cR17acxvgdq/iaQdS3GV1TqGNgTG+ZcXuG2EUNmTO5nEQNhazGt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uPUAcKu5gtR3UrByYZgLarRUsb1i8xq7McxCqT54l5c83ZiBdNZ/zMFsX3xMlaU4mrVV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7yIcG2WLGs4nBSgdPXcvLVAZCvr1gMF9JqW+qup0rQ9qImAUxn1l8jwTmXcaukd+kNts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MDJyrVf7M1YfniCl5uis8Q8GallGg9ZxeZkilWZQALgRvDq69SZLKK3DCF3bgd1NYWKY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1LK9IsFClb1ANUFtxLHGHl4YmnK98zIKM59fWNbR3ljwFtHPc2BHMOlGznqBFQoW56hQ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qfb2nZ0tXVsLKHA/M4KBfMxku+OB8RUWTL6xOFvAJ7/mUaVBxX7iZA5Vv1hnG2qCOu6X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rhLe5dOaHeZ2QXSlW2ZMiuxGOFOPNS0yz28VNLWcSsZwVuYck9YF3VW4am1q1zmdqMYf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GMVbLzg95RgNdVM4oF/cGnGcfJAv2+/EMlBbgbhbqylCRKxKvmBzjp3HKGFfTN24eYUC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46mGgK4vmKuMW56l0V4MVq5yDt46nFr/AFA2Io5jRbz3/qmaTb14l45HZxDavcLYRnK1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3LafWktV2++8RC7fRHUwRcs1dXnXvBsdwy6IKWK7ziI+0qHR+YaDXYXww2aDKevUu0CW3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ErRpj2n+gVYnjQmPJUXZBYzm2PHkxvqGFMoH6yinlz6INSWJ9SrtPfcRjnxg/wBeYFpxd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+Usv1ICEu3JFyFF4O8l+0W92vxC1y25fwfuW7H33L/Kn0y6hof8AWb/YVvf8UsXb0cVS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StDHlLYazL7psnoXWEwo3c+sYECqx98OJyB6mMEe8lzy/ctwALrl/wDhP+Oo+1PHnw4v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4Jqm6df9Spz+eZCPU0dYj90/lDbB+k2xxC7C8R9s3VwGS9HELsybq5ZUbXZDCVCxCft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HKVvMS+SXtELsGrZj2iC0pnFvggngS2q95TqV04Kdh2zJKBffxXczuxRaJgPXuJWoBaM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daNw4CBu9FSDKNh5U3fiO/gKC82c1CgCLLZ0Vz1AgExSnRjN98TFKAUvUoXqsdm0ICyK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JQ2vBzLiFeLVevSKwDbi+GJd17EF5qse0yHKvPE8ByyzMyU5Lxf1FQaim1mr/UCjDN2e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Au5QwHPr8XKFWTKXAhNCOE3v0hvYTCCqB0dErQI1DnPJEK7jBbR0yjRpkec+sN+wLF0Pm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Wnft/EuOoUht6fcg6pXBindwGwkc2coJVdgJ2XxLtrBavirx7VEV7E3zmolIAGtq82y3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1Kiu6pvuyADtyO5cFau0TmF7SjCkCG85hWDha7YYQKCG74S4RYauR4gVQtAag4ARbb0zk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AeBzREHwSp68wMIGRCZLCjDfqhYSqK+M69cR5HG/98Qlzy2o/iHXbm5tZQe8TBsiijWe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BAoxTlhjeqr1AdQ1vb3AinOazCg1TFe264P1MhHGdBymoMCani/96ygEFsG7O5ebGbEr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19ZpWlqgNPmUbZM33KFlULwmSnGKHruWPBoH79YQa0F7myCsGN+IYBTfbZ3KgpihXBDY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GgORhRABOWUWNJ50HB8wccCYej6wS+i0pr/Nym5BovgY+CUxxOlRLhD4MQTPgXDydzah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EP1FuIFVRu+JkUKMX/u5qxqtshKLF0Ut3qOkWFKtZ7iOxZeHx8w2xU89SnIgYoOfXuVA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iYydZjzJzYslFZsmREsC9zzLObqvAmaJ4X8pVJW7P9xw/ET/AAEtj15M+UIL6YS/GYLQ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F+NTCsPtzAaaocjUM2oKsT7m0FXwPqUxs83zGDBGzGZm0LajxBOeMjzfURVQpOZZQReW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24WcFXhx8TQSrdeIjgUW/iVdYrlc4rVMcirJzdkrQWdvmLFLx8Q01Y3rklHkWV6ests2P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8YRuOMm70c+ZVpaPDnzNlEza5eF1RhOyYCzPAesctNYq/udq97loAQ8VAVgUVlmzHFab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Vcs5sjV4zn58RpWA3dPMzVrnTayww2Mvr+olPQFU9Q88HEoojvmzZG2o8a4gLZZV21iNh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C3LWPMDkWlNRatMLrfEeDd1+JXFGGFxRi4W3s9YlEVk4jnBjo8eZotY+EscDXisS6JdL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uyHQLxkjs0+nUAdsH5gABCXluYunBhqG+AW/SGLsKcvEbYZ7dw4LgFv+pasPD7wdePsj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Siiu56t8tyinjGIKc+rX1Lp8bxG7PsekPRRKDKVm2U25d2RS9O/WWLDqOLFVzMlpeMnr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Oa1+I0dGYuKW+l3Gs3viKhvbyRWK0W5nhS7FZka3e/M3aexC6AtV8zgvL6qUbWBe0c7N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hiK5p69JdiPv+ohQBk7IOaMPF8Shea/3EwLFHBGvylrbBrfmH4fMOQxfctRbxbCqE2cQ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tv8AmFyn37Y2UMl+0NcCL03LLNXYMVbypOrqby0lx02lx9YRQ02b5xBhlDiuYMF3RXib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4Np4Iy4FZvkpYCpw5L4uWJfDj6RFJsfpLgdC+rpBT9KV1iWbKjvwI1rZqffABpbNe1GC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g9FKHTZmPMWSu7lKawGzoSVbqU95ZfuWCbpp7USu5ivpsRtiLqXxcWKWRZJCUow6bYtT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po/UI1Lh6M5pEqkYrFYKA4wwqVbfpnEDPAp/ruULdJg6upjc3j46/wDOf/7kI6qZerLf3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RBReJxmiDH/fJX5ULWzXUJSeIsjP8VAWQ4Ib3DlP9UqvFdSo1Y4qUOeMXnmWUoKYltoe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xaBtBo5f4gsWoeIrCUBXHUaF6B6sOoWTTsqVkAWAoU17RqEu1seowyAKxkvEpCinS+Q6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0gi4I7G2SFMplS1XCIUlU1YcekZbAINm+DnUblhUnD/MzZVgZY1zLUfIG85mTA2EddLQ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qW1g56vxzLHRfDK3+/MAT5hbvPX8wK7CA7T/AH4lxVspWvPB66ilcWER4TuDS3ADDcCs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dwYA8eZTXIVOqxqIBVWxwzBvdbOrgciV0044PiIULLVXE5AhsHxAVhRCnHvLraGALF+k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ssjQrq9xA+aAHl/UrQskPJuNmlq7Hj+5nZSlVplrn2i0pdWQ6Y0uwRDgNl+0cBE2kirb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7uAx2ga17SttGV88QhhVQK1/5AArocA6r7j3Yuy/EQ0F+QZVBuqcJQQttAK4P3GuEaOV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N12bvj0iF6I2+scm1ierxFpglc94mXiE5GS2JqqpoGKfWCNhLMLZMmagM8Bq8sxQ4bac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8wJoQ47E4GgXQ6IjLdBx3LDdIF5PSBAPKB7Z+omOlu9PQlhg3Rd0ncEZChQ8OJWCWpArf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b7mTnSiNaIAM8kL33mFYdNNMaunC7Z5AZZePMeO6Bv8AUFlFXeDr+497KasbmIPIiGzNy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FOglrWJQZxQ28cvrLKbcCyz4nI0gHTi4QFpVG89RvAXNHIxk3Vg4DmC5AxodXmBgLWLw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+YqswgZePMVEFtFfcqgoHJvg8zS3TWeojPhAzXcoVtlnP3KFBTdJUQPCm6vFeIzHkq5N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cMsqh2u9TJ7L7+4tLLzdcxAF2GmqY1AKtbz7x2A3V99yhXrKy1z5/qJTRHJTxHkawFEy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hQceYpXMJ1n2hkVRjfiDQApuvaULpgWnJcqPY49phVCrivv1jUi4HW7e4EtsszKFAA8+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orahRi/LMYo9rcrODFj7QpLO7K/EAWgOr4HqYsx3Z31L0fLwRsAlF4xuXGnAF7iWoh0s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dh1EbO8QZXTp1G7Wc+0sWGr4Oa3FY9X3RrYUMmbcyimrRWOSbTNl6v3ituycBHFHNfMc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d2SqDAjQvfpKyZw29EtchX8SyynWarcVxuu3rFHF4S9RAFD55lFRnm+iXatBY+JdLgE3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UbYpDfNRA1wbdzCC2hhOM8RAGt6EcBbZmoljfxuWNqO8d9xustt1XcasXOy8VBMIeqIl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qYkPTiXVtrSzd4uzFdwbM3kz5m1BnBjmULKxx6ynakW2iFUcOR5mRs0cSvRDJXMLtapv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NDd66fMrYtVc1kM17TdhAN+sK6elepTfJjEHhf8AKC8jQRyZwc1GkvlzxXcDZvXW3zDJ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PG1MQp1r8HUFCzlVXMFFAHTwRw041fLOQ2S2rEvjxNvh8zQDKbiq/trcVNCnmpgHhx3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yQDXxN3gby27i65b0y6IARVYCpsK1jZAzT7ncUqrCYahqks3jiGOcnxAawW7jd+mfWG1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4Za70Mvr3K3dDx5gZFuajQQrDhmgD249ZZ0tvxNymHQ/qLMCjftBi8vzFhLsziWu9IL7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LAFVXGf7gdTQFWSxsC4DLY5mS2ZMS84mPnGpltAIzppY1DYCZ2QFa+uW7el9kodY/SUQu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FT0/wB6ljaESvOXBlVc+sLjctPmZh2U33ZjVFW/BZCCcoOGI2GutXWgRgUxoQassv1I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IKooAY+YsbuB+cxq/SwyimbAfVhU1JT3hFhYVPJaWODZTi5CvW0v9azgsI98oilhoXvGp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wIrXZGqZXzW/5z//AHIRZJ9+W+39Cp6nj+WelzBP/knV2n7TrMrj9xPqaCDEz8QWGzFw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dp5N9zEpSnN/uWWnLxDQW7YZMNIY1K0bThHmClRvaNSloa8eZhp3ByM14iNhRTeGU9CC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oaIrqbMW4q9ekRXwJjOOpaz24KqPXuDaDoTJTthGizhNt+0p2DABV/RULRoDRYB1G+Bt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nFuPeaYAYDk4vzDS+iwCheXmaO0oi5y58eIljXHFU3Zj0hYNRV5ezvUosiDamb7xwGRs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oQopvgH7hIKUFhpOAliLFRTF8SrAqoDglNQWJbfN79oYK0oQvbcqG8rVdxsFhWFMVZMW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kNBoXiUGgKy800YmLOW56I7gC514HryysChXkM/4lApoAD2f3LhBqQNhqAqOmk3FJkBu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T4laHWmOJktVxOjkiwhZfh/2JggtyoeD9QYtR3SfiBosGl8XAsttii+BmTErwvGOpS20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nQPj3jb1BbHi5nZKbTn0mFE6pHN1368QE5C5coMxblL4reYlnFtPo8QuBSZTUBybpMd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jRksFZ6ZQpKdvGPxHDRYHrXmDMbpDq11NJr7XLwlWrMwq7o4HPvBtQckHx+oWqgAoA0x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8UESSBMArP8AcoKqIumqYFkBaplaN+lxG4HPI54vlhDIEKfy+eI4iCwqcX35iargD14m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U3VSiXSrHV5+oKlAyqgzX+zHFdjdzYU4zTdesbmzD+EyYhWVxNlrdNuYlODVFcBmAEIu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HFdQkAQ05eZrImA9LmGCl9137TBu6cmIcilS1WZkaCqw3DClOGzrXHvFsWNKGMxs0OeX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HMsR1ovEQlBLJGWIQZGndHMZgDQneP7mlOxfdf3F4asbNbhLFgN63KLtbcauUuznarUl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QUFV59PeEotQp+n3AsGlOgVuXIyEg4eR/mWE6uw4OZU1Tkx6xoy4Kg7SYVQuSBFZVqG8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wJyieZaAZYrfEyKW3b4/3Uw2NlhxMyXeAnQRGTRtQ34ljwHLZmA8L24lFdPfLK3a1svi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KK1TmtJBThh6FTUZDeTIR5GCxlGS1dA7jg5Ad5mRIBhd3eXrzBCOM3iCKrM2q7ii9c3L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Mb9PE2cEKHpigoYAt8eJVh/jAB4LIhgKvH8wWZbyZ16xxbg1XghWsHIx2cH1/wBmPItc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Vpp5rgheirV7bhwKo36RF0S87iKrYaxLIZFmJkVVOU8xeDaDXaxRDtu/6msmTDOoMuS+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sOUcvXbDi70pXMrgGtXdQzgYNBiXdU4E7OiBTI1eXPibGRRVcylzxw3Vx3WTrURCsXTn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YW4G952y8rbfX6lLF7qjR3LtDSualN4pBlXiGNMX7zhXZvyxNCLAoAofWYNtrMyFavWr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YNc4m6HDdRdN1LArlUsilYWaiaM5fcbMvwRuuizUq3dGBTHsGjS/knOVvmA6FDm+4qy7D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TtDF48MqqqhZp7lZq87SeW6rUrPOIYtd8sFsYbxqJT8J6MxTNBzKEBN6mhSklVHSoNOM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c7x6w4pcaYjRRLSUGGuen1hmhMKXLvK6Oo8VeD5hpDUcl3s4lYEz33KzdX5lU+nPUDaW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WeK4iulfXzGvF8vEVsO1WtHmPvrk4zGohaC1xfMKo4VqsXxKnFCZ7Ly1DjtIqveYjbbq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ltsJuGUKCOfG5chkQnVFfiYTAXi7oYQpQ5fNtwWrq47xmSybAH1nNzl1UDJqm/WJhUA1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BH5gq7C/If3MAMDut5vEFJxkPfHVmlvhyhexaYKOJNNEoq453j/EuddizmwlB8/yYgCn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GWLRwQ9oIKsN3UNQVQLm+J+ogsaotkZRGjSeEyalQodZzMSxdp8GKnbHr0lcwdWobUan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Pvx/wA0f8Bi4Cb61A+G/JDPhP3mr/lw9FxZeV/P/GzMy9Z9Q3/yONXOHpKVlFh9B4gL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UxiWqZC5ZTgsuDsYY8QFelLzBE0Y14ibpY+CWFlblLiC2gBQeDuUGpxjMExSPZ7liFzb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ZFq14eYYBIYxYvUbBVxAaH/2ooKOQq1dHpKDC2hrg/uFmFlbYViIIFsC6u3Mbk+WwcJr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48xdPIEW0Yo8SoDA0zTn5ZTgCyH0SydFNUSt8SiqoELZK3+Y7sqLPANe+oNSk5NBr/es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MRVbQgu6NsdKlGV59X4hWAseMO2UKLJq83wy61wBdxpbcREYz/iJQWdD3GkuBQY8REfA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L5PTzHf2AOGcKzqI4VcolCrLH9xhTWttOfPtKC8t6SuDzBtKyHR3UAmGw2o36RQxxIvY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ao2/qIIgBWlS9Qli+R76loGQWzLGFD7ShQnGng3ctXFq6viKjttLZ31+46HMadP+uJG90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Jfozgl8qLbAaIANmXDei++qlUJWc8V4uYwg6brWdekQll6vmYoYQoLxNAcBLTcQmr2tDa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6EUnAnxGFG7NL+/WBhQKMvXmJVOMFNh2QLQUW/4MXSsachirCEqveJagl47i6s2HDeeY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ULLbQpk3Bbt2KtnZwQCgRcBRjm/1KsBFyM+QhZQbLvdxKSl8GKgUcFBqRbo1QOe8wnd8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eMSiBoON+agFAKvQ5qGWRWc6zKys6u1/swYVAMF2cVAQMOafMo13IIvWs+0wlAJbz/Eq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10RXw4iWM295XxMKgsw+eH3bjMqtul7jyjRR0HMo6YLZ5lDQutQonBL18QCGBtXTUpdU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YOMy0cBTsryzAuQpngAi+jNA4gpzGnHMaJyGgXYEDewM1cQTUtHx3MnkGxdWMQagKsVv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fxM4bVY4zyRQt7SsPCWLcTAGyIL5KFP9mNFLbmnPrKBMDMr9sADlptGCEXQAKUZp4mCB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ihRdrfGZSnvJDnUFKOUdicnFTnKR2MWxLCnDPk68xljhS3LBsLAbFRXYLaoDuDsODbzB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62NhxBVuAKMkZGl7Do6jgU4M+viORqm8115mRZe/liow4EcSwgjh59J0LGu5rFlGvaOl3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gceIWoss1ZC9kUXLitX4Es5VcRdjGn5PSCluRVzONHhByVtXrCwpDDWOrlYorGaJk+jd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LKLzjBMLrJ9JTuhjKDQOA5/UQXezHrBabXm+cQppx44ZQFVd766gristNOoUfAV+ZTZZ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CtZgsCt4Nxuhba0ePWGiuLrBOxS8j/UXbldSqG2zt1Upp737eZdt2Atgn3HQd4Wohy4N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E8/pcHayuGoPWazHmt6xDZgR12seRwZ/cFAoOor3YN5I5vldXFoUvk3+ZjFNVzMG/Rb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wUxri5ZRryLgOOfzEa9cELRRLXiDmrouCruYt0Fd8QC2SanIpTdVqpnC4t1yyleGMNdm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ZURvW5h3X+6jm3nVdkx2TqcrxUtYuvEQObs+Hqbe229R09XnuINHki1Ri8ZhkihG6nN3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Bdig78wbB3b8dSsUNFPmVh3Vwy6P2jkthWy4uPXb1AsKazUKQyPolWra3OC4feBQN85x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nQCCvLuUdFvbeGV0qhZf3PQufvEjIF7x5lZ5obVbQnKz1vMGQUBt9oBoGjbEnmfcA1Gl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oZTkowdK7TNosqEZJ3MxRODhFipTkOz0MC/6NpSiVxTxXE2dJTv1iFrZaF84ixpVLDsz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U/jE0JtG3OzFkZbmx9QwWqoPZUql8Hqkgr0Er8m4QV8C76zLX3xfDiLDqhftBarHCu7Z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4Fc7zK+bga5xHjJGoigZ52bj3pwzd3M4cJPhPDwL5u/DCfWx+iXO1nqMf85//vx/zRMf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I/ghgqHA8QXXn/orfTfUyTsJrnmGOn033CPkTUgyeINO+5jxjUpZaoDdNDD9wBRY1Grn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ivDWvWJashhlKFbbG9RRRhxe3wOiDjmUpwdQomy4tmlgA8he5bmryIeZauAfc5uWbxwr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KNmW+PMLRk4hlV3cIlpVvtf/AGAvQKOwxlhAKlETIRCIobEXzcAcAnQNAeYFbNilvu17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W9wZSReaw5ZRRaJKPHUsuFuBm3B3NAAmBvFHjwSoLWlWOTWD0j58dZAPPmAKAIsv4ipV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g6D6/wBwjg3CHF5lCkQsRl/xLYQQNvm8QaZyv1FoLaquHPMuibKc5YBL4CsWviNLNgps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jZv9uYiK6HmtsUvFXIIBoFAWVxM0OB9d6gbRarF0Vep1Mcu4C0N1LBxGki3WAqChGlaH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Ci/PJHI8Ep7xSgrMHZSUVkqr7q5mlWihjiGw3wDiyAzksvzEVR5XoqqmICcQvHpcDAr5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wdQUTjmUhhcrF37RDdsDWYLxLWV4bieQbCKtIqLdsXzC9ECHLuKxAl1dRQrdVG0yLFa2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nFxst8LfrUYQ2BfhlTey2jd+JRFTsBq46q0XRvqJRbUpWLz+4lzMChtuXkNuHeRd2yxQ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XIVoWVaxCIKzNwwcY1GazAQ3LHIVcf4xEYhdQV65jbZKpElTJcuMbhSLUhZ5ZVG7bOIj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dUOO3n2ioADWjP6gBrq8ugEO0UJt8SwhEQVUy8xYu8sJqvkReamgCwUyqrWFaCrxAQsy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G2qgLK3LF5f/AGAK2FOqH9wLA2qv0gzyotPrtg1npfYrUeSpzNd77qJaLZKMQiDrhUb3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hYnwruYNeS0B1uYMjoOAw+8pWChlRfcsVpXfbX3GBdu6dY/EQMzgDW440KzSdP8AMQro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ny6JayxeAO/Epdmds4uGhHNWnfEewl18EyB4a4jXUDkpFcvmJ2TNVe1ntcNW6cgsre2Z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Jdt+eoGFuuTVyiIclyH6hwNHyIWKcgFZa8sFt0MV3XO6IrDRvNh+I+RHHY/CBYopbd9k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eHBfMaabpzbojkbFwF8QQRdcmrjoW4FK7ZlVlOOMxyqD3WM9R2nJzyVNtvGF/EXBdeuP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8FagaBHiY1eLziAbNofaFqz8SzLh57lselYjeEPOXMW2CqmCciaL5lWLpdX4ieVKK1OG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h32nMBsDDo9KmiVjRX6nJq+V14TZVlThjq5VNBzLb5KqAiBdG2s/+RGiGGb4mWzge6XM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7WV9QzktW9QwKMJnx1Nl22Y9+4gUcHBF5a0LQxOcVV65PeFmt4y6lKlWo5l07wQsaboaq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hdXGuDDziFJi64EpQmCXRVNpoc+KeIraFUv3OXzBLzxmpoy31/ctW7o65Ja7eULs8FjD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+xG6RqzBUKNNFVU43SiM7DhgrUtbAT8Sl4eCXg3RrG4MGsbmKbHenlhZM64lqYKHcDbs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gVpp6jtWe2LCrRBmmW6rdzytbqp0az1+ZbTWMVfMwc+Ea3dYlBLy8OolWVJnEuynh81E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8hWNkAKEFKxMrXOvd8wUCYOPFvMSiyCNtsRabC81wTNnAo3CYfN9bjyRwzKIci3TG2tb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cN5i0hQt8QjQ2aDWZadCCvqcFKyPXEwFrAHlJ4pQOjJfpmbAoaPEYpQrfNo9jIdeyBa0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WJbeXarxiEbRohzS/wAxUxhd7q5izo0cZEFl4BvmXT4V+yLVG1B3iom5uGPczHWUr2gY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ODixI6AQvF6IbrX2lU5jspg0AojXSYS/tseWQAjez0wGlxXLxhBSaVHviYg4tz5ILAIA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EI1INZGSFmgTTnGPyf/gP+r4zP+Z9TYeS+ctVz+iDB6Q4Tc9v+E87j7QVV0/EWupszQ4P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MGYdQ2hAnIU6VliWU239TRpv89S0Jt36yh6OiFFKLGMahty3bNV16IE5DmZNlo5hRbXd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3x5dTaycPJA0DnGH4RFFi8tbqaJ8hSuZcXieShevWbB5I1WcdxLZKO027lIxu1vmVAul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JevWYLlAJvN3yxbUyAfCLKAQvqgBdkUMFcW+IjYxbO5GsMwfDBsPeEsGl0Zx5hAUKGyQ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c7NYBq2OtYDLwyq2bgvaCrBoKDY9wqUyLSfHEwQUzXj/ANirsYPVwK10rWUzn0JqAUCk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MBOHd+43LSpabz1zBBeUNbfQiKWQ0LurPENFdDbdYgsatDWMX6R9Lw03bzKhxfGt05mJ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buFThqBjYQlj0JFUCsK9Xf8AUyLORcFYIAHLqICPCx2W3k6r1lMl21Qww2op5ty+JfWN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21cE8AailRTy7nc1oX3GxSlK86CKVehoHzDGja1HOf8wcCNhXoRBKAN2fmVBYGVHFowCY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WXVy0ws8PxBCI3s31FK4V2mox1eHDi/3MlKFXXXiKpaVWLms7ibRRaLf1A4AKVV117wz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plWZ04qIFIUcwCwyisLSTk6OL/qUWrJGPb3mbwSmecsLiIBrydMXAUtC84+YdZlJ2ByE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OynBXPmoZxRd9S88IiD+pTAIWvxEU7MHF+IgJWo4MmT0l6KGllWvZ/EvaAFF4K5YNwu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Y+aZGICidTCQDL0e80RYF6XW4rxgE3eUBG0bPpAMyMW1zEBoGaz71xLMgoZNKaltkRDT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b4lIWCyZyQzXU3YvRFsKLOjfESEBxdN5P5IIlqDOYCoBZPZX/spCt1Ayr5iQMFLxfZPS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uAInrFN1pEDZWFBZE8Q47gBYFG+M8QeLQwWuDuC/nXvEoYW8iblVCvmmsRW0UF6BUqjo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5XiCVC3lvmUBZoLuK7iLY3VL9ekUaMRu30/UrASxlJdWwcflLsEUOAqVinNYmDbQ8S8m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6jLG4ow3/wCRvu721uWaLuu9MxZyfGoolAAzXbFKoM3riLA4BbfMdjkl0aIihMioLmGR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BLUO97jhThMl5qVmolXZBQ0V7vxKtwG6UPuOHPDVu5VXlUxzezK54lWJRa1ccbHjzFy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ptwmW2cj5ILJvwEvNDx4O5oDdDmbKXo3xHIWXryrDKHKj9yyI1gOz+YoC1ijyrmZK309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ZbLVcI4BKa4595zvZXtHJjDri5TK6F+5bm2jacSwBapcXCF3VHrNuwpJoL3e4i6Ww/8A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Dm7P5medXzBzXI48wc2Ycs+ItlKqckWy7a3KBcbwJiqX0evEzWVsbaczutXUNmUJ6tSl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olIacYYFpRA33AsbzXDHRzVZIgAOxrcbbpNxd0iVzEaqrTnnEdN4TriCrts3HPOjC8xq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cEee61LpM8cQ4pscZi2U+jzLLXFdbuBunLW+INvOdNahhKM8wNlAOLipPJio0Wc1hZWb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V53ErgSviZMvZ6sRRKuFt00nEySG1136QSt1zXiEMzz6xPEl4f1LPZ9wLo4OF+4tYKbx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q2WU5mIrlRXrNALFsOLiWyqZvZAC5lcdURFawCCvWLbkp5gxtm9k4N4XrmobQstAmsZj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XGOW6iP2KL62EaGTg3vMGUmMXhSATXtHuROAi7aojD43r8Z5HId6FxmOKZ6DqEBrAr8Zs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ZfTEUSqsjeo+EAp32p+4KkFTC9H+9I8hA3yqiLAMU/DEtKoq95hbKJ8wv5gTC4D2uXLY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LACx2PmXRKxkRsf5lgU1VAu9MbbDCg/MaetI2NVzCgITFa4Ik/Q6ZULFR5QK/wDwEf8A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jwW+Uyxn9MCCg9Jh7ocn/CKv9uUxHgJpmc47s4lsVBYTA8/8se3iG2iXVwNrul13Ddjd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CKxLWYZxiGyGM86JQVW9xSFEv7MzabW68TNoTnZcQCBc1/mOBrZSBoP2y1AUs5dxcgWB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+PWNh5ivcwwC5FlympY4MUSra7YsAEpm20P1ODrRTAo0HcSyqpvVxAlOg2RbwM6hi3J2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Ll03ldekVVarc6saioJSiHX1EIjdCdq39wooIS7Zw2+0ZByKRrMATkKGzmoghbQnOpeg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i2sHqWKtfZKVSlbQ6OIBhf2X+Iw5AKcqhBwF9QeUGwdJGX6sg4QBHSvhuIWdm04lxECi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HmaMIquFmht9FjoBWACgYVLlH76m8VAgu5kjAceKJXQRHGTr1NzQADLZMSosde+oQu1I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bFfcHoIxevWCzZWmWFIFGNoMfE7ZYNQ82ve82DXncsQJ5zLggqrc6IAwaL9IqrTjJCob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z6xgAbI9auNXiLGtp9KVuMyGiDBtqKlKkLc0Q0EiXVZqBcNm1iq8e0C8WFZ48z1UIObm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daNZblcg2YDqW6VCrWncI0UTtjkzSM7Vv/ZmCti3XblXudMKqure4jFwBuFxaChQeWNE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Dkzk9ZYY4FKzkqKhFdWmu5aguS3pbqVr3mvpgbhhdcQFe1AOmYqEL2rFN/1KLGxRTorL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Uw8QwtdlFcsq2VpS6goNu1t2wFKLsLivaKkDfXJczLqcnZ5lXALPLEICvpOQmx54UvmN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WsVX8wpHVKC35X6StvjbREUaICrywtIdg1Z6wzIB9cSlKW046lF5RjB3Ft1rz8MKQ24P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49cQFtfSjGCNGkM4L083GCsLhzXrM28Lwd+0aB4ydbgbAst4IkAKOxxEqphfm462HBq/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cQotWG+jzFRVMatbr+5qGchHA09LD7wLyLT7EoohRwHjuDQXN2xa0F7eYmTOlsdxdNFv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uOgGquVBWc4MUxdHzXrNSoLq3ECUYHgZuXysv6i1Xsx6SwSqg4WnYS1KtyXE0XC3c7U1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bipIY11FzdhpHO4OQFm98RYd2mcY7gEFYzcsclU4L3MsjRxjmZJmytdwsuimrYdh6uZa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UbCLSq4friLIoo64govDyrRLKKvin8wxrNbt8RbBarScx1SqGiKpWq3fcEXyOKxmWFjG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rtu6/UPqzdmGA5LBvGv6ireLLx49o6W1Xd9zC/V71Ao8azcyBdJmx+4gYlDfli4worfW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VZx9TB8pLLaCf76l0MK96ucN5yJgNZFuXWAPCtMuk7xn1nnC8Zg2jWacwbN0acQxgbrN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qmuplR3pm9lvM5yJy5grOA6hRi7us9S9DtbTn1l5F30wyiizGZiq1j4hl0nENAM3eZsv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YINs+3mYKPFxqnyqKisz47lAAyTQ4Eu0uIZaa1bMODHMLcNGi9Rq3bEcHAGYhfoqnv1lr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qXmNaTRnxBzRfQmqysy11EA7PPvxECoiYxzFjwVk6aioGi3mCB1bb33FWi8OmWKXgFe8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ZLlE5WZJVell0lVOC6+409RhEgy0jUbQEseWpWnAtvnMClHQHUVobBcahypyrziOob7e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L+oVZJpwWr8SmnN/P9wiqy0vGWZtNpvl/wAfEYdLHHJX7kKflLpav60zE4mrxpZMmXLn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6yb8k0NByYioTkfYMrA4F9WYgefjfnDHpOX+n1PCI+SuHAJdR9xZGyvzRh1WTpZC0IW5U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sYZFs0xYMdFZLJUGhDysS6yHhOH0gGF4y/UGW+GdtfU2idDX1Gw18jD+/wD8TFleZwfU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ocLiocIu+oZITE+fmYgcM/8AZ8SWbDrqFxDl3MQn1MrulrvUV1LFLYKA23tgN4UVuAaU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FGtE2RAcxxQy3KcOCVMCDgVdRqXR0MHv9xLtLxcsI0KxO9w8KV23giAOTFKX6n9we/FD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wwBZ2DquW+Yt8AVTg/31EJ3xjF4xE15QDbgxCQyODR6RoWFZmt+YioDf1K/3xChniIt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FB/8lQJbaC7f7EvVhqT27ihXaURVRbShcF1ddRQonKor4iVS0GuV16xIl0q3X83ExaP8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25Qi4PRgloHpBF1SPQqIUmsuW7M9XALa3Kl+CoXVJwX6TNIctlsMkMt0NQwmRV1eM3Lc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U4PHrDQhqxCWFTaU+CNRXajWsCD2aNJbcRKWnNw2HeT8yj9V86n9xEh2dzNgB+WKsjk/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pieAAitrbrPMHkBtMXGdpPNswYoju2bODktlWuwYzAWFyXwywvhbFI2PsxrRCtAz5imw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w0iANN6Oolayq/sgi0GLHga1AEKBw5lCrI44OiXqpaFHh6JWq2YEvIAEV7XFpgj8N34jB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568Tnpmgb3LyFp28b+hQUkVRtC3UJQDzNgNFZ+WM7L3VvPfcrSpVVztBhRhrNcxpYYs3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OaRrgEAsCBoUWPrUGDU5Bx8wCvOX1iliKw+bqAGUG5pm861EZVcsNFRbFRrwfzHQMTl4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r+BBOQ9E5JeuEEcjxEALy2jh8w0BSC5cJwt38wKlRjMLBbdwkgDXiu4xpS+3B8QTTJxbu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HHQXiETIxCvEwdKG95jcTNwLw5jOxsBDE2YHuowgXN0YiKGiimssRCjeEgyheowzlMWp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Bimjm4yWX2KsQEimX0F/EtfjF6aKleamaplVrxLxXZ/5LjSgNcZzADJQiZ3UdKhcthSv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4YUcCd8MALagB6QuGyifwlERp5YgYJYXndHtMoyoJzknjZHZV3l9YAdFoxEZ6WsZg8gZ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8w2VgzAvY1eoNFLOcVuoqyqrXmVCDAymOEwc9qG/94glVj4RdaAdEKC7xf3FBbW27gUQ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25iEVyuoW2bc6vEaEtpo5gWm6AcGZwBo5I2lCzUUty24L+JcXI3lX8Te8oQmNXZe4jRS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Shwq/riIHC2tzNgpfqFGHGk6JnRFn4lWszXerhozQ59SUNDzRxZKi6hKxlxAKcCptpsF+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EosR6T9wllNLL6S7Bu8XUacjc3kc8MC9sYqDWDDzeWWVZYOUOItKBhguWKvlrE2svBrg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bbRq4OBunjzMNKrlgnbbxBoq8cmZ2c/mpeVWN47lh04bi4G9fbAAu6GI0c16QyborDoi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aCVjxzLt8Xxio5Kp8niJV8oXfc4cRYO+DEvdqqrULAwWN+k8g0OagWgw+P8AEWg6tgKk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f3Lqsps1qa7F35JZtt4mxtdJdpoXVfmOwMY+ZgExRVmo0W5p75jRd7NHmU5VMN2asrV1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KvLIt6CYG1bv0lTIEddyqqrvkfmLiVi7JVLnVdXUHC1XI9TAeX8xA2iDv+ZW+TTqY3VR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K02Y0R8hyQvDaXvWITmi/Eqj1x0ij6lQDZak4Wfd3AqlAWn0fiHF1I+PKKnM16u4WdE4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NTitNjyPxACDmvpg2m6UUxscZc80jbE3WdY3LIVb+PEaLFLCVpal/F5lybRXlcYrqq+3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p7wBdYuByy0ecI7r1QX3jKCyBzPlHWTOiBVBUxVSi+uCMwX3UcSqfI2AEOFpnmopQUHD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hmFtZehgkzLzQKWUp0/OG4hdDTz5//E6nOAm1g/UFLqSvD/YwUDqbw8w1/wA9RH5AhgxN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oLffuDXrH9bmQeTUCEduYKwMN+JZdWWaZ9IAEiGc9wKstX3BLgtOghSJwwoBd1V8yuAFF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Cy0JS6GoIWcXjzKxXvZKFK0++5d0Bs0cQA1nLfl4IqYog7byRUKDAbzG0AGgVdf2xwBV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QlluygKxGijj3aP7fiM+8C1OVX/EuQjVBmq3BB5EHQIgAFVdh7Ylikjkz5eCXYKLZfli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CdYQHvVyrV6A28NwIluKyuqhYCvFpgJmvLDAeBB6I2zY+OipccWTBlB8RYQGgF1VWg7l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w8B7/wAxJr7v5R3W+7Cyx02/iFsAiMb/AFC3P9/qXK8IsEbC+CM0yB0CgPYIB44xffEo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qz4RXElyR+Bb9wEZIxC/MpnNSPRfOCCMN/t1KG1mz5n/AKokqd4p5zhoJvB76mBZf9o5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AYCUsP4OXN/yoU0oUNmRWUS+8ylThFCgE+RXLb26hxQjvISviAYWs4/xBUTXdTi4yfDX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gtpZSh5LxNZIxpevWMQuipi1KE9ZTHtLr941+HBIZPWAbVfmOdpVX9ZhW/oDIH6gBhgg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jnXiG6R1huq2sBnYcesVlweqYjdcZfgYZTVHfmEdMNzpt+wfdIaVQtJ7D4qW5pq6V3GQ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HvCL4tI5V9mbloN1zxFoWiEMC8ue14iuW3ecrjqchTOjvcGz7XxiPMuzYUX+oQ+Kf5JR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owa2B7/wfmAgGJWmxl7W+SP01rQhcF1d3FQG15ltCP2kcZpRCu8+br/MyYgwNywLhzCb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WfEoInBafJDMApdod+HtDShaepCaFNm/8QAQDI3j0dxRsLWoBru/uUqwq5PnDzVRfUxt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KzzCol2B7TFJEJLxVZe37nV2/t4mGmAjyW5Ny+lAdwlwOGELCLcehBMlOHxjE5WVzHQp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QabvzfBLgs1m3cVRBNYlhc2sNykq4FeZbRaDvnxHUSx1rH9WYskyefG/K+0CCg7eIlAu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cAt69oQGTDEMGc8MuLAviskoQuuQz61LkgC0u46Y2wIRru1Y57Px/NHMaL0X7i0Blhau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G2im3VXzDm6Gg/fEEXYeZXlMplRcSlLauMP1Dgq2FivqVCwKiK9khaLCxOROHqGzWZWD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9You6tdkIEb7vqZrzBlC5Bf1Lml6ouae4gE2aeal4XLgrOeoCoLWwPcQS+Al6ZmKbdSl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Y3EOL+IkbrF6DMZQCdtlnxD8jWreviIoPLtK2Cq6piVHNxic54ajTV+7KG/iYOTxmGhH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9JmArLfJUBdYzwzstXi5Sk0S7TzxUwLTA8cxbNpu8a9oK7NLWKnjN3mLvD5/UbOjJW4b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ScUvj0ll2e18y9UpWa7laVF4qGEaxODLYXhmtV16RR2sqioYeNOZnW3MLCwyt29QAaXA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RU211piKJZSBniUuoUwxMmdc9S6s5HWI0s2uG45bfSn8xwU6uyYoB1lW5pA4tb34jaq8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3UwVdA2buaKq8+sxB8UiBbMCNVxCEKuywZOip1A0BbrrGoyQLu68wugpPqMKsFyEgsETt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do2S3v8ADjM6qr+xiNtho/P8JdvW1leuUCyH4YZtKav86hU+V7WxD2riJIaMWoeiBR5r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xF2rr4IaQopjpici4p5UD+Zl2QjzAtM2QdwuJS8q5pi89Nz8M/LFd4rB00mCeTuSr6ha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8x4iuCMoxrS8cIsdwxVa2ecnxzMiZ2EBTnBItCBU04M8xlhk40KAy9Khbygf/idprLV3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PFEhGFTnDX/MejGKYsE3Zn4PxweonCaj+ZYcdQWeEfAcwnIyOOQg1QB5NzBjabsKgNVq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s53FR+KUXAFsHUcYAfzBptoGfMCYUHn8zYBzY+kUUk5FAPL5jooawU0PvLBVM8crj8R6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NhxiYsLAcdwZ0FYrR2HMRBAoLca+ZoEUoY+5sWsU+hYdbWcbQ4Y12a1bpr8/zBvGQNp6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ca1C3ZvH6qUKWlvHQvlhXUsiwQMXLmzkXFd+JU5KC3GYarKwcriIRVYBxd/xFtqkRBN5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LU+H8AP1NcGqSG7tD7hYIGbME4Bee5QY24x/5FIhVlV8Qpgo4w/iZ6LrOoql4T8QBaMr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EqK7S9zb+cBYte8xrbX8wSmyuUdwV4IftW0gq63uWli+muYnIJf2QvmyV0IoctGCV0ba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M2eHvqAJRw/DBQAv2TA2F/fYYgtgd0zMp2krXg6JZ7DTLUdgXWN5gMQCrUvytsX1PIH7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cx3YX7jcDX+NypwXkglj2LMoFfzeUqAcWRZvD1j194AiUCc0NvWn4ld0A1KkFusadkSYg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a6vwPxAHCrGP1HT2BVo2LfS7goQx76LA9MrhEqlHQNQkbABdLWnyx5A6P5Jn+wfvYnRO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3BJWtrw1yMQqhlaZu4d1hvmIw3f6PcP01Aate3LQehP86r1legeP9YhCyolbXK6ILdtq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oJyXEVTaj/GogUZWi/vEcFuzHomYlMI/cdmQjn2hDlRICvl1iF9FTnqBSvmaBcNZR2+Jk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eqThuAO0u0P8D0h5kWntur9viWmh/vqXymbtZOxmdP7gVehfzSv27ywdpzW66uZQgFW1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AUkNtn5mWVVWDeqI1c7T5TMNKBVywoFekVN51mBwGlO6dP8AMZaBHSQY5YxGD/MWpyl/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jgD6lWqEaC66zDKIDqMlvP4mBk1RYWOyqzmC8lWI4LWrjW4dYI3Q6eiIWBd4qiDFw5Qa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CQKZKzlfxHtpTg/pEFKCi3a0ibH9Q3lkh0GoJsKF4cxaw90SEFNDFq2XeTMVXynOXAt9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KLvq2UoDX+iADD8vM75a/ucv8IH8xzDOv8sqUyc2/mNikoES3EtSAYvmX2qp2+omOR6EB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/OpUqkbolcFnECiYTwC38QhOkHVtPogQdFEUvC8FDBNsPCB9+z/BCwG06ibOB08poyRo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rF96Iyy4fmW2rmWBeHcFEsIAxBPq8xWrLTkR+RnRdrYFL73UOW2l5g8jjDi2CmtyO2+S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iULUHSS74qDGcVqF96uHGkMNvknUCMiBP5IKfkH7lK6Y7D/Me1Lesk8npxKlj4UZQ2O6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/1jzlvev1MPJ2ELj3sA3AUNNsp1UWwcmFYLfc2E28zg7b11C6U0PncMxd9QhSq+st5M7x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U4g5SlDUp08t+0PCqy3M04FCmaVqGRxbFavrkxHtw1Tz3M4KBziDnDZVmIXyATh4jgoz8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JWzFa9CHC2i+80SyjY8xbygu+FxSt2N+k8NVuoZw2JXiMUMrvqCxXkw3xMKz7VrzCy3l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gVRhvFazDal1Vrx/UbzeHZmseJn3tFVHSbyvGs7gcBajUs1umy/aXjCh55mIabBKJzTE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ZjsrGom7tfuLFKCTsq5g2SwIesyLkH4xtPJa23CNoplMempa5zRagtbj0OJlzZ9esek0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8VnBWHcip3f4FmDy199VhyFyCvCbhECW8wuBzKHMGrEGeqmNcPfOLyRhTtU7MoMrVsr7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5eAWNUV2XAQXrRNIK5YzTSTklgP+gph8RlABaNF0G+eWVT4bX1eLd6jqogUUdk//ABOl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Yh19BKXWi+j/AI8Vgo7zDX/Hl0Xw3+o5KmeOv+Xfgp9EzSF4IQJtRU0HUIZXDWoXRTQ8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O2BFavB3Kec5qo1QvOqrmESFqgGiN5s+bhV02CHUBBTSoWI5sMY9ZaFnJecYiYHV5hI3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ZSw6JRrScCUafy21rg6IFYQ0C+mCWFGxZTR6+Yy+bZSkwYOMazEmwKXQ8v8AcwUq2zVG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DXG4ohUCsADMdgYb05fV+iOourVXFaJiJBCbMu/eouzRQ4ctEa1hJPBr+JZyoWT69dQB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FKo0XL3FjX5/qOp234bg02KP0nyKTYF2YvnmO04sL3C22i15gYqrXBwa/MuYbCUvofzA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lVVduYnBwuh1B7ytYlVLzxB7BB95aChb0PxSlngH1KQRI7JXxcaVC00hv7jbVp8GpRo/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L4RU8oqWCwfxFEqBT2j2bI68Rtxbmqr+rHLLtPtnvDmEoGVYdMMLAKGiVoTLa4UMoAUa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KX8/kn5Is0ubHDvxv8cpC75v+6mUig90FZttJb/EQOZjYf6lw8UkLeW/eVN+42ygQL9JY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08zGFBbHj8i+oi1/w6mW1l/vK0VUMJ4jZREreGX8Sq4Fd0KHzRF6B4VCloY9oa1vF36g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VkGcUB+2MRgy1B68QUojArYmnUAdAFDepRwJtYF2q9BazlOYUB81uF+VXuhfBGixglZD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hkuqZSKx9X4Ys+fv+5RgfFoxKuubFS4ISYuqAhOkq95jYmisxFvtASa3r1iQedFCjyzH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M1g7vO+1TGkKCkJHdMer4gzOb/wK8Hl8RPQfVfuMUoskrLa+WWCBGQ6DtFlPGdoOSL9i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1r9QFtgfRc2dhRXiZjVui19ooUDd2lPI1UIoFOGduVQRUAwf1BKBbEfcdEcyqDA1vqCh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PbaSMI+tRVKkNG9L+Ydl8JFT0z8QZiZgM4d6z6TTetT/ADDMoCIvb21KpVlJxLyeFv8A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iCkVPiDNIV5IX/JCl0g2lN7gGFfSlXfzB1Ne7fuV8Hyr+ZXI9ZqSgIDFGKqOLVxM8/hM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KsPzv5iFXf6PuKYnetdGZYysBctgPVlMa6G1gu09A/UN3tnCN5N1JHT4f4jrNnj+KWfYz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AfmJpLDe5YfZgCnBUSVxFAwRR5vnuy9xXpBVRTuyJfyaPmMVhD+1EO+uTuA5EEB9ohbW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pS+GuOId21V1vcu4qF+Yyax36xNFVE4/RKXKXyxTKWpvr2jB5iF6moA2wo0tZ4Nfz7wC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HEx4ZLg5HvFFQs6bXsZds4a29nhIeHRFg2fmBG83nEUI3nkcx4tTlS4ZKD6ylwfXqP8A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SnAFfcKrMfuPmYxJ3x/cS0aeP5ZWV7v80IXog1R/iWFr7WUydLAImQNddwdX1LXj0smU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8YIStNeiYEzbxLyVZzUvJRVPHXEMqpb9wXK5oEfHEN4u4BXOdVDcWrr2qYy2mc6jswNF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6z6ys0VnVTinjcaoL8dTl1V1X8QRdYHc2Js5rmJDB5XGsLw59CYtN5zM4758wKtV9Ww0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DvzHCECsV+5o3bNRYtRnvMHANL8xAYfFwsfFifSYZzgPMdnLL1yhNFM9W3EVcdhWPESL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Vq2DkCib4gGyMq3RiKMssz15h2Ln27rX1FpQVccW6htasBnmGFfC68IW2C7xsQbi2ttu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bwarCWb5eL6OD09Bwhg7Oy3dRnXoFvWLG3CPSFs0jKqCAEKW83exLe6h0CYBw763/MTR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eHOKnctV6kxbq37qcFfzbaORmYC1tW/rqCD02B65+ZhZ12F7xqz+f25yu6T9ksEQclL5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ELvCfx/+EipTJQAJkDKDax2LzWMGmQQ0ZmL3Vsyr5/6w5URWZbiasdq6ofR/zsNYm5Nx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M0t9L1AWjdUsotoK9cRCOQV7RXQWZdeRhglKO1v8RUQPr2Sjjnf6hgsrN6hQ0Ezcqm0o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RQuBPJmrYEAzTWJghmqPQ1C7v3XEss2xeTzDPUMLwHXrubC5vrxEYUzgeKq5dg6AGXGr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WCcLe1jB17y6CXoutuGuY51sS3QAqjQvb+pyHLwaJSZAUbYMmFoL4iLKBFjnu2WWIqYr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r1UAzN88alok/cWDnC2eLZ/6YDlZ+bf74gdi1bNaIbaIUznN8y94HTO0yXnYdblawVSU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YdSqTKuxAhnhQYKvIJGJVit5cEzesj2z8iSuQaq5YX5hDX0/cLcivI0/UUKwU91+J/PRh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faePovyTcpze+69vsmt9n8L7A+YtrZ760ubvn8J/Uzq7V+f+JUfJLWtsSpC0U7of3H5B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QZ/lDzFHMdD+5XvMEEhwniALtyGfiMl+9apm9eHMRRtGy/eJFXBXUAu/YwxGgW6/cQ0O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JTIlkZWF7ICGFDrNR2cEZA9k27+D8xS2zE5cn7B7xy4bNsatXFEDzleeP1H3lfuT/EBo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mWDn2iSeUuAj3DVZ1bfqvoIQBwPe4q1ww7ZBMyyTBi/SVUobu9QQgUuiAAM831CopfGJ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U2g2Ua3KCEurV29wMyyRq7+AhpSqAPclQ4qNSnf0cv5fi4YIuAq2gvqDLWDgPT6fmGkns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ZRt5c+2X2h2hwu73GbNEvLmKQ0rWrCnyp7R0tL+8D2UL+I1FndoV68WQkQTFM7FU7LFp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v7JbahS100B3cVFqYFrMCvUUfiD+ZwePMxiHTRBan4CFjbtMelQ0Jj/yGg5O4Cpix6T3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foSusZlHIQ7TKskEKqnBR4wQgOPEEorO8kwGAV1K+a8vogOe/CKiDimVGlnERdUV4gswV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GkWbFb9pVD3O4OtDV8G1eg2s2Xxrvmfr9EXTBWabpo0e7zBzDOf4IApp8l+pQWvv+iU9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UoWUjtJZy1uZ0FG2uIHhezuO21az6JZlxC4NVLgGV8Bf1EwgU8Bte6LfMoabPh/J2+WM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PL8ykQgcAfuHFa+R+4qNE/xzFiNfJ/dA0i4Yj4r/ACw9s12ywCafEoBukhoq/XB5aJS+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uMhtUQ0cD8sAOgzjbFwB9xcHn1iiNEUUNFIeHv0YwGkLfg8N+kTcDXqRFbb7hfh7SrL+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xxew/wDUcq+u1/MfO+WSs3HUZMd7tHarwomKgnl/GppyV/jUdJjl+d/uEW5ZB5CaQx+V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XZX1Fz1UQNOfzC7xi48jNua6jwawYniP1DrnruHTPjuGyymYqTfswqru2G1vJOTFve6g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ze2c6cblObOd+szottquGOMAVTcUw7MeKmL1gc3B69KeGOhWN+tbnIuDadSvFXglaDda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63T3HOjWSZLsbHHlYazlxKLLVjYHELdrB2a9JouqTR4lmbVO6+oA5fggUCW5MHzGJMMY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QpgbcYbl4Lt7BMAUU9JZekaxKVYPTUcrSvtcYKUvDRiGRfRRKVFVXn9oNdI5tMx1Adwqz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R3KF6rZESw4uv1KQEMMar8SpqyoIadsYhdNmVnpEa8qhs7lBJSAULt946Xx0MjsYy4Al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QexFUHEZCn/sWNZUVVdBLEBvuWEICg9X9wV0DY8Lv8y3LCxsrY/NxJ8QEVVYgN5t2qdR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WpCcBX5IoA63t9JAVvUVYIaFUWc/DHgDVP8AFgjIFoR+/wD8J/38W7b+E/ohQ7j5AlAN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eP8AtfHVfZxMw41OXiO08yccwZ7lAG/acjreJlsLnM4CrzawlUbNUeIVg0l/+y2zduvE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51upaPcWjiqmTDK9Z518TJG8GorGMdTTLl6Y7aKrTW4bAthBANLojhwePXuItaXOOYL2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R0f7MAVSV5OP/YqCgZoOWK5nC1nXrCpqtlv9qA4EaFvYcwYFlkRhcxRJS5a3FxYus5vo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fxBEX3uXAJlSQHBqtS3LVVaDEoxS1QtdEMAMWwLW5bYnDDOYMXULBlu9xy9ffof3GEeW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u3KmrZcLozi04gtvZV446Igw4sBePNyq2xAqhAobsL3WpWk256DdRmRZl1K8yrjvzBXX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P4ojqj6Fz+5SD3f23+EpqSHsX9ShRmy+pY22CV7B/Ny7jkBzQE/cZLSV+WZW6+daAKfL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tmF3YUDlsjSZQKPGFqLyRa9yXajdEK/yZl4uIReMS4K0kPj9xL0TqdD0Nh7RxvN4pf1Me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+hfqFoWKen9Qs7FV/XNkq4uz8S5fBAFNXRmI4WdrdvvMkDlVtxBFKVfeGCrw0RdXy8IO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wDqbLnyy6rkj2/kjCzBo3ASV19ZK9iiFXD3Hn+6ntMAZxBSoV1NbqR9eZRVds8EPzB44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JO45i/c58Py+MczKveZaiUOWIqrDzABu1Z68zOheHtC9BNfE1UWk5wA2v6lTxpfMGOzt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4LQJkMMcGqpj+kADWI/KwM6ysFbZZ5D7WxXh4IqCnXGiLlqt+YOxxXmEDv3iMiG1Plf1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FIOyYHupE55Y8qKv3Dfel9v5hrDYCBzAKpiMOPmECbZa939QdxT9xAgiqx+p2eGBBDWk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h4U+YifwUN47PDGKiv2SL+zZCeqrxf3KcgL+mMW8AfUFDxCEt18RiLK9YrYq/EY1yKz4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R1KRRaAWTqGDNApUxMbk0u8cai9+IIqVt9YGvDwv7i9SBop/DHSrhCpXk7jBRGK45mQG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YwCA5PwOe2Hi5quL9WGBIYMD8wdw3+u4u30qb9yio3Qkd6dWjKBcehgoNPwtlcMJjCfE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7EznLofRLMtn3xpON+sU8Wv0TFAfdBZ738QBDUNP4vsiaNrVVsY9os3Ze0o2ObzaaY+3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EdS4G1Tc+F/zDVvMFdUrdEMIlpOd4PzqAfYqq5X4g0EqyOicNegcdsa2Nt5VcqyuIdyM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CPBjUYgbR6rzElYzMvGC3HMM+7yF0nCS+OtH8n+T3jYCF2ZgOxp5Zey8niC5uw8PK/mL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MFAN4/ggrn23hpR+Q+4agdc/3AqTPWr4YKlk9OX1EAKu7rcb93HNTV+YcTkdGpZ6gfEL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gJxQedRc5qtxZ0tQFefSDDvm4itvHJLc5di31Axl7i6y1Z6TDBnz3BwORzB2tBXMz0jqN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C+8LooxcKaW+r44htTWcq5Zp879Y4Oc9cx2pbNxLpzRi3iZsrvCwaVMYxB1jn3hhC3CV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fSHBWaxMKJnlc2ioYzh6zVVsFNzi0sxRWZaAaa2nE7VFGgCBaiziXEWHT6xIa3zeIUNV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tFhkUl6ymSCLrL+ZoKXwP3KViOK/mlyqFZr+SBW0mc2PmUuRff8AJMWB8KCOaazd7+ZS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CnZ6fxCuVtV/RKJWRrY49oRhjf8ATTLWaxuv2qBLKH+8TNd3NmsDaPeMD5bPEK6DpIGA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sP3HFocKQ5lO3RNuT7O4mPuP5lmvPD/MUx+AD8SlTp1p+Ibjozb9TeSfBZS5eGQzgq5f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gzc8fy//ABbIxd/vf+p4cRfiBYfMGCcPM2fP/Vh830jvP/O71g+T/LBpnCjzDj3ludVi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W5cBxIPyhAoLLvcoopWShgBbvaFWynoMQDWnDTRLAYDurfWXgi0qGoYDMsw0n3KKqJKA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MsplSqgY45YUnQu1/wBUsb8ZzKn2xtgKti7Tr9ypO1atrNuY7Hgde81OZsDFaAOVgTai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+eIshSh1fJ+PaNGLtLlebiYZaAGnlg1Jwp4L2wotYQWvnPoQKKgAhzmAiKPTEaazSpim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pZYfzBPsWL9K/SVr5f0pT7hUEukJ7fMe0Vqxy+3pMBC0GjruIWOjAv65lhkOToDggKtL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scq3v/dRWgZZl+ISql80bjECr4PqBjPLcHzELLiug0F60r4jkQTB6zCLIfs4P1PYCFxc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YVELoUdFalDMFlLMZr8jQ0wHCOcR25SrvsW4gsBQbOaJXaWfJQM3IJ4ho+eWBLfM3Zs4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F4wQ4T9Ui+q9O/AgTH+PpEzBHmWgLq7IoVeef7RNrxV/lx2PlYNi31/zCPlCDkLKYUaE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WPHrEALMWmblAEeGOZaNQfMJX2s+xzbhvJHD3aIwEKDgsPdqXhXo5V/ZYJkZsMH0x/g94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e9EbLbl37Kv2w0/qII0N5gVdDPFwCyqucGcxyiXoH6iHxm36ggaLuswMplzzHY0FqYx8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wP3By/DZBeXPLMv4JM7D1gPC98RDIaxWL9IITvqFwC9tfmWJbIPHUcgqohs3WfSB0VjK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aF0+SMDUMvB2yxFKi9eYFgpyVuWWLK+D/Zj3KtKOjT9+0pI2mKxhwv1Q/cKbqiNvRiHc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47YU24+FBR9SyHIjg9GnSWfJzApovhFOvxKUOKxXDxL69K+of25mBANl6Af7MfbhI44h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RJxbtU1BojRsPBafEY7YmRoioLMXKqusahbT1FNEtyl8nZMopsAYyxNTFXiuiYwS+QtX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5I91/dwg5Qvwb4YNaE0OElQhaxJ+YWWD3aJVJy+yTzjA3Adu5X4DvAgF87igvX3LirGA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WULhhz5e/hMHARC5L1+4LGUUfA/mEt0jInTj8YFbwFIxEJQrxVxYCq8jVR5khTwJmbvH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yrFVC7hvMPxWGYbyfSO6KBV0wPpefD4hackjddN8Ix/tIGDhPUnut+0G9UEVWziVyQDK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M69fKiAV4rIwSKOHTWvXMYtcJ+5RW5IQYQDex+h9TKBFfvB4dGiCCANDl/CfvRHNvsYr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AGaJlMeTple7R7RF1jHbgfMCPbWvbzAVdXXbLr3jfQNlA7OnqE+yOuknCdRSbR9C81/4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0ga6dzF9qr1gF+MwwiffiX6Wl8dSwgdqlgsy9opZBS6DMNtJ1iC1kN5/E4S2f7MXTgRx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e0QmfcWB1fMUwpb0+Y7rV89syVC8fEoXm63Bgaa5hflrmFXdTnbe/WHK665hkL7oTllV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6xN5pJTVaEzbLErRwy5jxOHzqJfbpqVa2p0Pcc+aViF4wTSGS+o9v594FKfLywRxX9TK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3eBl2i7Nze9p7xW3jtPHczrd5JTbNZrmK+RMPFQKCykGLjCl0hKKTZdfuO0dVrjITFjt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K8S3pBcr+lOkvSRG124hIDgcUwUcS6LYBpKKLcTlejcdRTMblKhXxygqvSsNz25vXIdB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4Z0LqkVf4Uy2w9EcEsdpiaGmq4iNrV81qUhsdyw7utWalu7ZcVBVcOLXiWG1p4+phhoX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TuqM7lXNo+0SyCele0cNim73FsGa8wLWF6I5uW8K3nM0GTqlhbLbi8+n/wDc/wCrX/mp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M/8AJ0i/+DwwMH/Cr5i5C0+0OEOoK+JqnemIAHvzCBFyN+JuW7tgliIWDqKyJVl4zHhZ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ktTXMthFmHqoIFteoaM75WCPBlm60Rx8cQgLreo1I51fLHgDZ8Sw0AbN3jiNUHQr1gTI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XAB4FRXRKpSl9rhmvQt0N6j2Lc25fMQTp3WG+fadiLgFvMVFzWtl/wBcFaRcsh/SHIVy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AStQ4eXiIFq4BGgzz7RHaNfY9B+VnAFosDQQg2bLs0wmgN1UZfiWXt/Iv7jmMRvA/oJQ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VLd3d9SwAWd3triAMlGhdS7Wi219hFdZAYMgyi0QBkbTX8QACYoRlrGfeIKaU8u7mR6C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VgjRoqjmam3v3B+5feIl4LvSwnrsvhcStRgzKkA0QugpEdQL5o5sCcTN9YrbkYrVmvgy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I8q0QWOxVxRf1NeqUUGjfkjOWadxYpGCUPBaBgTqUdS58UFAiWLpVsd+pGheIGgGxgoPq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AXr+OMaux9AsFvpK1ekg+kYqyVAAA6AAIZZGkCGW8RrlFAb7igPDNbZbdi71EfboDgxa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KINc0xLUQoYwj2cI+8sBrbtfa35+zxMGKIOyNiOk6j1pWpsNPuz6VGhoqb0ovzR8yyew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RLRNsZlAXa8NkNbG2mg+kAphWsioUpCa6+jigy0h5icqoAKc0+YoLeK2/wBxeIf45mWF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GquKgksHbUsZEKG7ghVq4MvzAKaTKL8zK026QX3UEIbBS23gnKI0Cy+IszK7t8P6HE3x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LdFYPScW5fL1HJoFdviZ4dpwcHoEFV6sD3Z4nD4v6iP40Aip5achtrLLLla9Jde6fUI2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i7OfR5gcF8ogWI9Ok5hdNNG5epFy6GHw/mWQBB+HoX5jinQaeQcvYhjgpDwC0HjPdzJw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ECxwi3PmAIKBTKQnvA3HTETkQPzK1XKDLGPVmDZmS13BMKqch6p2HoQPJ2/UMw24AuA2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2JQAVse5S0ruMdDtjTlPQ+6jw4vVQ5fPLDSNhZwXfvuLOEHUU+gJ/ZGLKNNo/R4ioQOwP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IwoppdFw69IHoMHsS3VnrlGj6uFKkPTeVFFcKvUBaHqFwn8SCr8cZhstfbHXgOYXIqEq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qDO1u3t9KmOa+sh9n8yyHL+EFXhSgXWrgQFtZzgczwc6jZas02LPEpaV8j+Yv7NekgE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EXZyvWMBOnRQqhrJd5lhRsUfUM34PeM4q0yv6PEQoF544gwHh7riWOV07G33biG4D1xg9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K96o8wARuu2WN4x3GFB2jWcJ354izLjb1Dp5IRpCLDo09Ne8dk1ZfvLS62fUfGFupes0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HNs9ERDEbqsUc06bEBLj7oxeMi9T3Isan4kxD0odR+1QH+e02ja5vaKhxqZYqeefOZTe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zjBLXqn/AGJeQ3PZD2qDvLNhxqi2Au7Vu2dnLVnFQxRWLzFtazjTO8t7lFNMXdPEXDur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c3W7fEKrF1+JeN658xxd+GaMMnnHpKxuxwuX36UQrpjiBi+XvhhuZy0Qaaa9WaPGEujZ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UQTJvi+oi2adxFpcat5IABYQX6SqN52dpgrVZwalqAutr0f8RvUqVzKz/wAr/oSoErmV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ixK59YUXuBp+YB4jjedS+cY7uc6WxqBx+SUSs1BTOmz1Sgo79pbXXzBuyesxZL1go2cSp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64QNM/sgjV6X5Q1tW3aaC30gH6RgRWDxf/8Ac/4RYjiHbnH+T4ntf5EEhK36QUP+3/2m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ReiO32H7hwE2CaW+k2LzmC8tZ0QBQAVV+YUFcWVADhhQfzBoVhahiGIwH3E0CPBwRPFB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RoqsQta0eYhrNXuG2/aoLYYPghATO1OpkCnLEeVZtXmIN3Z7JYCtNmK4goqlHxUsqL85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cY2wljANs/7iWTSLKt/URgpgTgMsUHehyX+4UaYKWXb0BzK0N0oCny9wJTlza913BKoU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kVcAnzMSrQOLSNeCcX3LFBHBwqaUScZpy/Q/MBtoc34IzqnPbOvomj2WMcKpoAFG4Jmw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PTXRGM24Vouo5TiMn5V+IlAWmaat8oY9lbxcaygCGxztgShbtVaxCCNqV/7KrcYb4PPp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X7xaoFrrltPSKoDWKJSWJQh6spaU4UrkKvfLFysPoRavLMlBk+yXE5r49f3KBJrhAHqJ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fS3oi9gvaHbRj4/oCeu39E9Rr5B+4ancm8Uz2vyEZ2BIwalRMAqf9lhPR5lWNBqfp9zl4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jlXrayl89wJqjhb1wVGGgpd0RgWc3cMGm0u30P3NAFGDlYOWTYdJR7Z90JXuLKzZax8R7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CbInOuWc3fjyPe5eNKraXn+YMclYQ+J53WLidppwE/AGoereM9AfO18sxJYKlOUomAvT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DzTetkAqUjQU5vczAsFzWKg4osmTllGrBAAcj+WDWWO26IuKeMSgMBccY6VxKhuT3Mrk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qGnzNHUMMq7uOmkQsQEAt9mdPOogOPFpeXo8weg9GQ4Cbabg+44ZcqvcVqrDH/AQADRq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99AWCjWKmHqFP6IkQvPQIQTv4lIEOyzn+IDaWaqFYHY69KlUADUQ1wcpBrtpm3FkUCVS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EYCQnZtz4GLqZ5HararAykJLLZhcKrh+Zi2Su4vv0hUki8i/nBHDRNVUVEfMqUV7TOUv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gvoHtE9QhC2cwFqKyPm47tZFcg6HSNTO674eAeEgCjlqgmohZ9EDWaMX+F/iBgBqmF0U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rMzqSkar0P3K5kjmFe7jFdfbJYpZqN1VbJS7W7xfU80d/wAUB7iTi1jyYGlq3uN5wjDj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3EHNr4ieHtE+r+BFqc2FHBVWVGEOGvakv4gJ4EnhP6S1PMzQy9/VCTcKagW2ReAKfsmP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nPBDCtSpSnD1ILjGEI4GO9VE2BwmoIYTSTjkGmHgjwHMCjdahbAxzEvlaxfa7om79M7e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BRppKKK2cuGruVKKyPXomI4txKFApe4bRu7YepK5OUKQdC8QLVYxqYS2Sy+I6DeH96l5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NKg5Vt+4QsG+z/c2iu9/2Q0y0BCrzdy6DgagrDZvyEWNcnM3wWw8CBoXf6YlxM2FJEODQ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xMWVVVf9y+as5mu+Zrdc1vc286+Yq58WStlf+zaNL66mrXvEObKAqupbRmFULWgIUC5y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xDNlp1OVbP8AVFaEUbEju/dSBhWzbOh/Gog6wumXlcvCjce8V4ictHN9yrEdZ3DAXToQ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zz6ygU0Zb2wNExVmYbG23SGw1sviVWWtjuKlF24q8Qwk73fMG1Kc49EPLZ9YvCyy8P1E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KOoiPEPQZZ0lCnHsQLpyQKUd8EL0aLhcEOYMtlX6yqwKi7qhvLM9HsOoqxS7eUcyhtnJ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sMoyde5Rl6ZkKV+MQBhI1qKHAG2oGbaPTiCNZa1AFd+kWuLzmUIz84joEdLxBHYVz3OE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pwzqAbXrzC3b1ng+h/8AiWaj/wATEOHof7QUE4f/ADDd+DT1f8f85dwOiT6ZzuSYDzDT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cqwaqIORZt3VfULbGwyP5iMnK3qbDyc39xsbUx63HJXcsDggfCUckUgNdsxeWPEumhec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Q0Kdr9xKCbdhLWBntuUNZb2zzASh/O4ZAHdm5lbfC3HrmFvYFa5cQzagDefiWpcXtafE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otaw4P8AlxKAtULoghiLR4dQ3TLWnLi2AOsGg+5YJhVeVrMw0GfaYAq8V56lEBUzi/8A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jyngBYtgBA0FT5q/eViN6lYnYbhHhZ4zGQMG6rB4fFZjMlVXmzKB5g8HcspEsvmlWrDZ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22viJvDe/bUypxuiHAqmvuGFVzrfO99PeGAVqyrcD5qYvrjeu+xIakbTVMkxGYJz+SME1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NY5lCXSgR3r60hIFaIRvrGJZwLqkxsnYPHe1sB0wYn+EcQxp+4ODUGA+5WqlMc2XsHkl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PmPr5FVYvafK8S/ui7i6d+VrGK1IlgyypYZgqUrfL7VNNctU9RPiMvEwlooWg6HH7lwY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CIBThRxEVKti2AiJMHBmwOZVbaikjYj2JziXmushvoeXnTCAjY8wkZtsYeeLXB6xWqkM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73UuLxFbI6Av24iKyWXRoeZiHa78wuJTkylhxX8TAqMCZVLqK2RlGhuXMVrEpUWuw4lK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D6RKVs5ikbZksVaNjTGgttVtfVlp6x5TEZq5X8CBrVj7TAULXNRk+QSKr2tY4lMrxjxR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ynKXmW05zl/gnCELZxLmZS8kqaKjIQDbQQTY+n80pgb85Q7UxsCZR6osdUcxqbFigCF4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0V4NV5gzHXkkquiOcZYhQKBQIqnUvA9pvsftMUwaurNI9Qd9pfadwHM+4uOXwfgMp8Rb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E4h9ZRiMuUellWxFQqyUlZPeuXiJzQwNfzYeljtryl4hynJhbVTMo1aGZYFzNdgveJaI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vVFbkgTddSkBSsGf8QNvOeer+Iq6KAGSHrMlUEF2tUR7TKviHGTusfWZCrtNS49f1xlc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yFUgbhgeclIVxxuFiAAvlSgiL5cHoMVDltAM2RjmIR73fD+ZZFFByWn2i6gyObwcvmCX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C3ibPJ7fMAABEwr8wtHyP4hHujTD9sxqKULBNfvH6IDy1QeuoXLxiAt5x6xlqWUaG3+M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927XL3+4z4z9y0Xdv+xBrBCKTHtKtQuN9THncATzq3xHKa08zFeOTmKU2j5mZma/NERW5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JdxMzSz7JceavfiO2N9wpab7hS2niA1qtdRG8+lalMDD2NTNqC7zAL6gs4OIWYrPMqzW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/EN2FftYBrvMXa2OvFSkau4ry0rUQcAER3zHI8vANQy1rbxGsUY7/UowWajQK9Y49L5z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C0xVKM2UVNggq9QKRtsdmpxnnNdekQXtRmDmxGj7ipsz08+8F1tXzFb0/MqwUWynMEHh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mHATyRQkp5h4gPKRx0Elqg57Jy6c0uYPp3ws6lQMQgEbFa6koHF9sRy3PhBFOA0I1Eav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kZlxp73CpsK4dxOjXrP+JYCuuVQYZ8F3KcA3m8SjkV8we0vOG7luLQ7zcHYCVuWFFfMa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6Ipoj7GotQpjnqAohbruABf7fqPLI3o+oChsWKMI4Aas4gAB5vmZJ5FOv/wkeYTcXf8Af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q8ROEDdeYf8AUB0PsjuOiKx1+KD2R+JoeCHriVww3vc5zC6nsWQcGVUOJbnBw2soQa0q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2KWos4hYvKtEPJl2sLvGe47l+I4rxL66OS49OZeQupe3Y3HuMrjz3MgsOQESlaoAa56l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lqzrzNguwHzxBpNt8nxEAbJrLP8AfU0KVQgcXTCMI0BeaC5nkUbTeoJFQFuuBwQAAoA4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B3dfEpATYvqF0AHN+bxAHZWwDC9rzGIUKeq0eePeWoBg8Sl3tTjw8EzIK4gC1uqgBnPf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VEcuBcry41HODdlwWZ9YEAZHDvsl+wWP6CNQ+a+w2zwGa7uyIILUBFzcswVdPPUS4DrJ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uQYLXgD9sWgTjAKPTZ81GSIpyotX3lCNRiPBmMAtwmWgsqlw3G2EMXssT1dYmYS/OpUc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NX6CBRuuIgUCUeekssynhweXR6wzrK1r158Z6rKxRbpwAy2UltfxLwqbSmLr0i+rzSbq3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8FEOrVqbl/BbccAsACvc/iYRzRiJyB/EF0+RKPBv22eJ1vI3qA696jdAMxcMRnDQ3G4I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bS6riOqWNB1Asu9fX+OLA7Y/KYPdlX3QrPLtfXrAAmWqgnAVY/03jb4hdYWkPr/XnuJJ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vmRTnyfJ5e0NSywCUj0nDC3RxYLCawmx1GSkrVodVo1n8JWWLLQ9RfEhlL3Ll4bXuKKt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UqgW+hAWvs3K18htuVN+eeYA6VEVvJBaKrOOCwBDQDTxEEC206iYIrpUF5h/mVoOpoc/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bmB/q3mG7oPl9XxBkyCmCsjwxdko1KyTdkrlgFBueFX+iVhl4Jcos3VxJhL6xMcFFSdx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XcOwxY7Q2w9oIqUFB7UaD3UhagWtG7+hx6BGgj4w2B018R4B3t0I43KKXT/K4vxVxNNP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E1xBAUXYdHMXtXAsdEIgKLNi34qAfS7T14xKANhDQN258y5j5TgS9tqyDeViIOay7JZgb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TG+bLImkMu3F9viJ0mtdH0ephW1j1i1R7ZiMK+UFC1eq6m9eW0hB7W3jhuAUsLPlix+7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dA+ksuzgTR7oSmlsUFUsXxHWBs75go2U7KxU3VMQM/oQ56RHlAYTeLIy9QlM4PFh+oZY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rYdDEArs/UBDTgZcUqqcrfxubhCE0R0xEGEOgdhy+sU5DLt/8mKNgmI3dQdZ1qNleHqV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U0+h9pKhMgdnR8x2wtT5eZyuq5IDQZViJB4VwzIEdMz+juOWNYtlz6n4lQ9iDqdwdQq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04mS3iu5cmlPql7syl81E0jUygB1mAvQ6QL6YXfmWUjLmZ3MW/BKzyHuOnsXT7kGjFt6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uqscUyrYet17QdUGekKYYL07GWxirIHhv1mTg9uZt6ygMPPzKFW2XNC1ylLXkZ9JgUaa2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4wofEM8eMRLsvz4jsCl9wwAKdDMU2omfaLleLP8AVBols5zvVkDS15LWcA509QtoSjjs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aVy5l2EwLE2F848wqxQBvGICzL9LhRYw6DuaKLC+YORg08QijSy+5wTrzqJcoovcoYfj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mXOOJThjeYTA2FREFRrWohWsy8zg8wRoMHDBos/mA7R8ZYmAhRvTUTswOMEvwP3Yg9nX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zgNsKXNoHJ3MpFIvI+X9Jny76/8AMsW2OQ/qFCxP+OIKT5P4o84fEFafCMXwrOhA1reM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zOGHgcUsWp07/M6CNUxmQB83jSoGKjKITGyKAYMVZiWNh8Fpxr/8HH/FKVF4vD/vuWN/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X/w6Jw/fM1GHolndUFJnGHEFV3NOps4xNTaOc9SwL+rt8wtdtMAI0FTirETDaHZVRmVt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W3sTLW5ZX6lqiwj6ZmJZtL3bxLEA4fuGHB7/AFAu1XPiA7SmVIvYCnGPR5gIlC6/aXal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m8QzVAtbzUyCyXLirxAiqYCZcHi4AQLyBft+4Bz9FTb+k0q90ydf3EOUrLS4UKAbOxTR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X1DEjCW9Z3LIdza4pu52oF5HhzHr47Y9QViDsOAtABQHAMBK7pzmU0HtDHjBFzuaboHi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9IRIXfI1nn1li4FW8lqAKotC7eeYLUtemOjhjCL0QFbl/VoGgO2BFacF/cT/ABNUKRL4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5IbPiHxcE+qjaZetRrqNPSGcJazLFEuFaHTSsQAXwTCss8ogA5N0wgLfwgTPAhoWx6gJ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sai1ziDNKqC9xo8lpnhfRyXoII6e4VbVX4jAodMQJYHzDWvWhiDKnID6mOzAq58sUFUy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AxAJZdnJA/JaynEtIBMEqx9Y8rmKtM5DEd7YwYqBWKGUVtaZzAFyp9S3bMaXVSleAWYl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sV7IlIxxbYPn+FwGEXQD08+dzGB7WE2llZhl8lt+PHibX0QXoa9UX6q73NLgPLF5gAtm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VivNNxTFHmVyt5jlpk8TIoeGcjqJH3SNMnigv1LLP7CPbSspVfkumWNJeFp+5acIReGw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I1NWrd3rEvyW6OpiHQekx9yXwGA1RPsEtpy9HmBKAKT414PDEof/AJXfp8/l3UFddaLX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Zo7lKCdA+KMrAFtLU6BMUNC2nQG/qCBuW+w+o6SsnKQ3xhiINl7mElq5mIRC3Pj+ZcLV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q4910nwB+VwwtF2FA8iMqEHBQI78CkCmImMAqe0pfhuN4CXsDkXprmBiJRshv12TEknv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aFV6sVMjhV0eJQ0VT2bmaZI8PWX9nCDPtKW/MrhWtyolSWvWBM3YOgiajtvRAmOaZEZW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xOh7QihKfCWcCqzDDVI8+Z27OpW5MXfDLG1lH1Y79ZfzAUW14gpnbRAUAZ/UOxanXJ4g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oc5J7kwbpzOiU1EJdTEHf40Ahwv0QqUrFzdAtSlUB4cx29n7xZncK77qFa1gRAggUoRh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JxDNiYO3T4Y6XeLx5HiE+XmLByPE43lczuWw20MvR5WX5IemPPquZbXKIcf0QzCAKgBon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txBr7gbi22Ftv9qAo1a+fn2Ry1/KUZKlVnvFSrS8ZiQ7ZToeRjwPmwI+pKwz+2KW4oS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/IUxklCizi/4ijjlr2gbAjb8kFuXse05/QkHF4x3DQvrFVtFGaIs6t7iETZyzxEo+Z7D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mZO2r5IUUvXDKt17RQC13A0Bk/2YZS16eIlrWXUO3NubiKhxeb99TKlaov0mb2OkMc93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p8MSyst3cC7zjcDjIHEAbrq5vMI49ZlaxZkzAW2lP1MUaq99wWqs8E2fLPiWcmLbrfUt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fTkmje2F+oUHViHBj+4Esru4LhbbzXUMlWNc8y8Y09Sysl+fzM4M++oVTKVhhrJd81yT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R4EFniGCqo8TIH3e5ywVKlCseWZJdAuQmd+h7TzqBpe5z4Zbdt5vCN+tkKcJ9wQH4St0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YYACeSIMPjSTb+JqOJRHVG4uWpWar6gWRI7rmO0l7zGXTDnmFimJS71G9uwzzmAFOWY6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V1d//wASmx/4xg2nhgUPJDhmn/xXOv0X9x1MiesB8hDIYCDF9Q2CbhKmj6iBUZe4HAad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VKi4NzGsvQLNUb5Eg9jnmadwowc5jVtWxRwWcsfBbe5SEzTlqanOFSgoswrqoizKeDc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ABf4gWGg35hYCmim1YCHAB4OZYNi1l47xHP1hkKRyY1A80GBc568QNkDjtLgXYZcclwV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/EKApZzbxKMjIh1q+pQGy3ba8u8wTksmWMx0CAdDibyq9NB/LG93AmUE2AC2UZPEHkv0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plVK5x9RJcWgU4KMexAqaLe7zMFcClf7mVGEw58RLFXnTzHQ5KuLvv5gjFFqgSirIbO1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kqIEBoME8Jgv4QRAXXCUUBAe5pzHLCgjCqzKB098wrS536Sko4H3jrsLdI3C5oF3qNCt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2+TqA2njUrYAlNQTECskutk9rlwLjjRObQps3KGqDPGk7Gl9RVmWMTMRaMJ+pRgxfiL5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jHpC7AVqmKrc+B5gR6hcYrqHPcRsqisP5gvBMqxl15YXmwioimugUDiBjuGbVML3JxDW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QkUUm9StHInOIa4YsKjnIaIa8Sz1lMKZvHrz6RsHAelSmUnLtcThOyyGW0424gGjgvbE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Idj1KraOHCUWmZqkcHoWkrsvr/FBDk8RGDFdWSLVNsrkab5lXq7a8wdXyliADl26iDBQ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wVuY/wC0TIinwJFKfHCHSo924zuTzYVPPmLqqcI7uMjm3KrZE9YJn1UfqMhVxZewExcC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gBQEJdGuu44mM/mFLWo5BbfUI9A4n4lp1biZRQC+0QMQk5RK6K/t9ZbovVgKWvUv4iiu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8JFXKnJrRfV4g9ARdxfuQYFK5i7dsqzWgLf8ATBeZRQv+YdKoq4LuA9gBMIPnxEloiwZr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LvtL6jsqgyPExMtHdcpUFs1kPmrmA0tIysuen+YWH4E0+8U6HBMR8qNIDCU5g0ztvqOM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Vx3lHVLQKzvcSzGoq3wcMqG9uMQryUFrjxESJ7R9yiCsF2qwy9kq+8onfcHWHMNGqjrF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iPv0MQODPVRVgPOpewo2ejUxwJ1S4lNZQ2rgEUPfBKjgkatUnJCNW7gdzW5cW/6R3keh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27gWW6PaDDQlcLDBVzDIcHglqi2xWHIS3Es2wAvZ6rKT8KAuDPSAFAB0EaDgPKoJtAbV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UXOig7slK2OYVQzbbgqo0gDkhFj6hHMKfLjYhg6RC4j1ilZoDEx3goWuCuoGASjUzMDT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sup2fhmXZgqA0ql7g03xV4mjA1vcLChuLNutessCMj3H4Uupm+EhmjnmCrZ6qQ6BnXmY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0jlLEeYGqRnOeZ2DDxxMCNTYsE9IiY4Te4l6sX8xG68kXAhCrwtmaqBjBWbhmjpiKKmv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gVvBo7lZBprrjxNc6xc6DOIveXbqJdmsXmC2p53UCyi7lKa1qLWVWIcK0HHMRwt1yeZQ7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68QORWvESZL1yRvIUUQ1Tyw5JvLlqCxhrjuA3Xr4mrLo+amNZ94M5wuL6mC9HfMRdYbP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8rDnSlTXhgvnPw0B5sqUVbvgigp9UDGm51HvRmWvXHHEptk25iGKOKgoW6+cYiDGg7vE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wwaSxx6wGSN2UriYMK1WBghMK8OWNHnFVREKqyi75mhLr/6f/wCFf8f+O/fOuXxmv83t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TRfP/wAOwdHxLxIMeY6L/wBKDFpw9Iao7zMsczMWEKuujMKwo0SxeOmJExiuIgp14Stg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RPuBwKg2vRiHn2lNBymWWVL2sBpWUtCXK6hYpbChjYOq4ihRWS68wC12irgAKriKWFcO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Xp5iOmgWeNmviWNFgBrL7ZcsmKA5YmQArOC78xtqELrfp6TZ8h6vEyDZg0N5Oalg3dTT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vxDhgwoaT8SwoVgjKTpIRrrp6yiPt6PUll/qN925cBc2C9VwI0Pi3ea17wRpTqwvLqAE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qqgUaEhcBzSOeWNHYDlg8sMQgzwXv0IHMrzYl8GwRXBKd6RRd9q6hZIq+NxgDLoqARAt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ohrmA4HLbBVkpdEtTeYuzBECWWF0ZlmJoV1cWhQAc9vcM9BVWV3LVUUMO4ZDN3X4jLbP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4BqDaGe+5VEtMV1LRSzuWDeQUjUoZvEMsNNRWSGSrCVtRRzTc9cbiYCYprFZb2sV+rFh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LGr7mGKN1zEawCtLKqOCtDqqxAdVjBdViAaVaw8CyrZeTj3TleEPRBK8lw2VUBJTrESr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t9oQtn1blhDArzMw0y+ZjlF5GEKQXHiF2LTSaiaAcuJRuhamai0Kad8SgWqYEziWooA5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+YqgHynUobWGqr4lhGlQ4m81xqXaLaF5hShmy16jXrII1SfzHI1gKmwN+IUpG1cEUWGz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ccE7zmJKOCt3xAzeq88TBACLQPqZlg5slbsOiiVAQU7iUocncajY2TAbVRqB1waWI8vX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RTg/EasRUqvEeo545RKJ5oPiBdOj1WSciU35Y9JUXkp6sWvaAxK3W52HyXKvD2g4FduN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xmTS6FLPLN5/BlgVh2GLib/F+YYelJzTL4uKKEMQLOKGIREREEsxrMA7gl4YlLRW9Al17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IURrz5lVUEv4gVzcCyXzDfZQHDkrkhxviHvJDQVQqHiDSUb5Mm66jZdVZjpCvWFP9QRk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qqhx8vEqq/gjUC5ztlYFABLByzC2s48mo7Pk3iwzAFZLQOiqjCC2jBBkoID0cyrCprO4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uEWZ6o39xdJ+VXFxVBxWJaqKeE4lG0OmviWgrRpms80nUGmls5PTqcv5sLcfMytsDzbE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CaJQvTMAL0CKrePbj9oowi6GzzPGN26gBtBsee5ZkqoshmFEdJbhZRavDqoYDxrzBjzW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Yu87gAEbreOraF4uYSqVl8xE+OpCGgITHV1PME60RsbBfJOuz7npghobzWYbL9ngg3ZX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ynDi8wF7wZzDnhd0RXOeNdxDLbriZGHzNOMO/MGkeO/MA8/hFj08xrXlt7jeac37/wAR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WeCXkc54XcyFg17VBgMud9kHDbiN2Uf2S7Ac/cGrFc1Fba5SOKxkwQKbcWZjxQscwpwY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4jqmrqrjd17xncwB5PUgoo75iA4KrLCx3HJbuupkFpwzgIi0zXEd0Wh74mor6+YzRSO0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Hie4bz3A2HjGD6lXhjlzqWFrBhc0pM+uICtWkCjVYi9ept8Mu6yMY8IDM/yP+ItxX5UG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V9x5L3BHKaPL7E5Dmun+seOXaLSxPScywtm/8Yg+mEyvrWCFrQqK/iUtmEdQNrbl8Qchh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YixuGKVtyH/8alSpX/08pmXbKw6/d/if5Zi4MniGj2hKa/7cVru6Po/URxAleZV1r8Cw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LNQUXWDiAy08XGNqFZlFTm4JbFW88TIOFV1ZKuoXV5xUYOFVdEGxS8QUOoj3L0GYBlNX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3jSgIwj7yxC7JTAOD3hTdWq4d+I2oFtubXEDVXxPPEoipVBQ8ks3NmlzKAbycjxcJWws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5Q1FvNdgR0vcQqQ0Rp8RUqOGn+oBteuntFoHJP5Y0C2qleCXu1TRgKN/1AbZBqABhy7v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Hq4ldouduDw0HLuJ0RqG+qWdCDvikBXpNJ6woiqFR61v1h3R9igji+JQ206qUCteSUV0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iE0UcF8Y+5WiDEOaGl9b4P20SpM2idPYr40XFDQguTgOde8U6EOXZUORVkkbQzaQuUm23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5NPpKKWLFzo5Al6BywE7cA98vqFoxtG4vl9YgJbXkZdKwbp8LHAcciv3AY0XY3iFgGua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AvpEcrK3eAhughFiGX+sGV3VN8ysu74epucF8x+MmrhpCq1Av9OIzdF1LuuB1phujYzK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1lFubxXmBzAuwG3zAFRmqUB5Y1JG/wAo79ojOmca+mkQchXWivHc2O4LVRGMioAXXoTF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vMsIxEKq3QRiLsGxM6gaJj0m9AV67mBcv48QtQRNUlXKt5N1AE7BrzoiiFAMtt/EC9HO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8TEadtwFoDbg6qIyFoGHjxBWAtNBqBV0qmXkxG0CnEo2m6o5ZYWAjrFHcEsQDNpVk1ym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gDqVYAxR56iVaA1V3KJkluNQikDgl5fESMI7BxKgBU1X7lIDRlNVAmcanwnEppclcq3D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drFdcS6o2Z/uWBfTGveWqKK2xFbaSIgaBlXqiCjtjEKcigpu3nzLpK0z2OoVhkp59pic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4lz3FK8wyXU2FPQbL4Fl2lTudTXQU+p5gLtup3KF3ViMWQwMug8BFFLabTlXywxtbqCb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lK2y5OSdkc+CyEgEcPIw85ynXqH7IqdyyjZ7MzhY2nOahCWwexGLURxg1A4FGLzqCKKV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vMYOk77lq64yH1FKigYM6hG3XyJikDvBEgWNacy5oN6b2QNFu+azK4NGKu/4iE4DCrUp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dQRHPUBCDb9QJbxDSXJ7ibzcZx4iHAZzj2sa1RuWdORxByprVEbW9qxCmWHBHa4b1B5V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j7WqLCseW4hyMwPUTFaoLsmkWXlLu420FPiJBYPJU5qvruNbatvZGyKW34iOKwkc44x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44D0i6sy1fcsaMdp+KijaDhg8QJxZ11MLVN6MRLaNGUllg5u3UK7I7GCHDKxqo2GVpw3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l9z2xycBClmrjXOntlXyYl5zmAsAa0Sk6MdwGi6slZKMEMcZM7smEVWM6haHniZOvaV6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MzI+kDNqZXAcSrMGe7jQvBTUW+GsRyI6x5gi6fWN4Gqwmj446mbz7S1vVwKac1KiqXPP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PvM3gzzNj4fhKMOH8QsVY1kzDDk7uuJgyvo4jy6hsW6/MparmyYVavd8zKtjzUpcceJe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JEQtta11DicVcus2z3Ft0TqBsy0RAo+pBSnBzVQ3R4vaMFSOFI6ogmd/RGxuxKziXNUl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Lh3UTbPxaXuPaEhbTNk/N4ldgrGQnPTdISyQjzb9RQGmy7iIq1Wjb7Q1oC1Lpn1gQl8h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wXGsj8EcDa2XaQM7S99s7BHL+pS52ncLU3irjYcEywKNl24f/g//AKs2Zv8AmeVK37xR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doNX6dx1OLrOX6bfMW8jWz2fbG3eE/zwMWlYcxfjLKhrqMeOytk1Tn8VNwgwrMxKrMFD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Y0ELQadLrtKAqgbSvxDYBexNlic64lrAUaMwwWYFMoouwtuVq3ZzEBXVuJxWIZuptx5g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PK3mKtgV5tl3dlUrVvPcCsLdb+5kcZCqOYQ0NrW81EJgkVSfiNdwPNX4JgHHqKEAy1VF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fVlG8sVfECC9DGcsKQtrbq4A0VLimL9HArAqUCLBVZ8ERQZavX+YIBR48dQ0KIcdQHFs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XkXfl05IHi4rtl8A4NxxAQofcj3pDAik7MUfFpKwG4U4b/xEgfpOTMpFuy9mveVlIgTq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a5kKPAGJbvcq3MzhkB4wgD6lJ3nmbzA/wRFaWrqoCuj0gOzmwhiAZyQqnr8TCZSiy+D2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ca5ButFBFQEMghntVYMQHQu9vsL8Ma8AsQqMFE0bE6n17fxKgdEEXfIjXBlziHD5V63H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Of8AEQDHSAXTNwEZOCG9aRcmYRds6sxZ4hsBVY2aP91FMtEybOiFtdgWw/RoNTpWGVSX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nE5jsGIsfUJJTsDl5iAaDQYIC37wGCuUMQoWFvEstM3uoVYivVxHVQAatHwg+4oIYOlC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HC7GsphZAO/PsuGbmQr3uAAFcAqJXwsQpFeZ7PD5gHHraeAXn1ngJseYHCF4ABtXBGr6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5hxGYbQuF7PxApIIrWYGSx1Uql+cRIL9sl4yV8sXxCwVutHF62ynvOoM3F8yhm7Fq7cxV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ApSBbmsTCilmCniI6WGq24MO63JqrWsS8WUbv0gkF2tsNhDvoVFpQTvlWgWsRxLUaguA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GuLBmLASyBntiwFOEC35gIKbQF1YDPrA0+xX2XDiiirWRFkIVSC5uGzJL7zEaE5uyjzK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DPnxEqD2BdWRWwWQDnHMDQa5t74itSgUWMJVTjcwEReQbh0WgzqvmIoiybTWB0jvHKpc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HlKNkpqyR3lx+4Fo1wBoTzj7JeWx3tVPTafE6NDiVVLdVxykf1CpLDB3xiG15jGReWFa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KdhmKXsghO4Is3LryB5lyIWOhFdesyoi24PRAS5WCODOPeIY4F+LG6hX02zJ+xC1rQDJ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Im5ZpdTAXeD6mQ2ovPME0XmnNMeAS4dsdiqLjyTSm0eqgjgrbrnqIIo29ndxImDj63Cg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Kt3cLUcqu5pwwPEcP7jQ0neMyw4ng3LObHIy5hgNtHXPRLEayZ3A1q1cDEjYC2uYIjRH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N6uJteTL1lsJpyM0wt5YpS7dP1AG1pO+4FIFy0ygRRhnnzC4Z3j0ZqFZvJxKLKtv4hrV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qoDNYPSFEyWsyxjdTNLBNxzasHfEEbcnJ4lFaef6hl5C6lCsYrMAGuaZddg98RPQBm5Y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tzJPBancDKz9XDFM6HiYvVteyxX63b5JkuhOLg26IQo+/UQYWvFymwN8kwsoSUdVXfcI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v4gFGiC84VwncrfbA1Q41jmXihvGIVeElZ8Qw5C+XuJWKpv6iZxvlZS7r3GUdDTzFvVf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rUwOax5mcFBL+ZhsAbyPUWg354m8GsNsWl83V1KFmXiJZ5bq4BlfOKPuKn0Q0YyccTOjb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LsxwZ9IHRl/z5lXeKGPV7hsZ39QpJBuwPAlF8YwywVNYmDyzFc04twyrOzWaCaXg78yr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cIq9auDReHe4dnDvUZ5j8SlRHk3HADG7NQspkvOMVAIpPRliToIMFcRK4dY4i2ry8wWW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aprnLUsUxS66i0KHT9yxnrt6hRFVy4eIKJLB44lL/ZKrOrS5QWyXApAa5N5gxDo+MTgX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q5kCubzOgpaDzNLzXQYgAQYy13MsvHmNDaz6ymsjw/8A4WOQUHmdlC+L/mUrrGz2llHc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8xis5LYPAcEQw2e8uWHdLoPWo4qA8PuaZ1hFngnUQZzc3yDx4ht0SiMBV4D03GMpVjAV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zmMY8xX2iW7UVjDH3LS4zGaB2C8UcQBu06pMwuWVd2Yg0AAeTMcF2dDLbRocR1i+K8Qs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XtiHMCKMBpnDb5eZdKptnxHOVS48EQBXRKl2YUnoR+FtWbxG1hT7lyzK4ca8S6kcqorw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zjwyvst2q1AW5GB6g5F5ruczZEIqqAorcLpJUV5l4PIR58zKgGxCoCDoaTARvYhLq3n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04l0xqWE+YxUbItHXiDMUALmgKJdoUQ008nmKJs8y8hwPoytgp/IlZZc4kqCCB+oyZWC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59/1L+jhfoKLtzqGpGyhq2WPtKNvrPTTQVZVLXvVPywxkRqNti2BweMHmCYVfJcMsRqR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iDt0Fh5rEAcIseBwH1LME4dxTjgykfCjniIitIDNZ6X2bbmNhi1chtfOYgb8ZqMi4Yuv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spel/tGC1bB6xQCL1Vj9xslAlAxWOAljrNQdKndXa1LjGqPQULMmnAHUWWWK4oL+7gcl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gJ6D/WIBm6vEQOtsLwxQsX3ip2a44lCSWpAs9j2Yz03ZH4uSaIkw1WzfY79oyDPd9h/D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u9pDaA9vzCcQiD6NlalDDi2lDYRvWFxa7czUsZyNbiMthTbce0uinumU9ZRd2n5gzqgS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HA5XMVOyS/QdsReQznyy9oCgj2LeavkxE8HFVwTHZ0FXELNF37lIWnDPE1mF8smB9DuB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KyxDRnNeYOMAALprddxECOaADqLcGSodvhtqAcTcIc84tlamYjxSpJl7W3uWJoC6v4IK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Bbtoe1SjbEl0jxSHd8wQNUD1qOWoi2DruXC2uqlKNig4XGYaBCxFq8G4V5M1Wtp4lOJh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CWhNigFOrD5hGuPGAN06FZfSQgdjtR26qFhFiDwC7e0tE60DeuiN5T5J+pcjM2dppDZE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UdS2CW6DmPzR1FYJeGZoL3m+R4jUZ3LlefaWZS8FRqoOE1F35bRyAdxwKyDj3WVseMI+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woHByy+/hLe2dF7YKO7sNd0yigXI9+kKgbuRRg8sKQEUleRZdRTA08Qy4/y95fOaxfEE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KFPxuUSgd1+Ygetp7BxFIyOUUwlWAx4lrCB0ygYBzb+I0pvT29Fq4IIHppi/MWuisi0T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XFKI6/rNvUy5B3auIcGI0AJzxGy1rbuPEF6P0H44ikE0kvONvoR+vrFe1uPNQFbHhZdH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JEpvlIg22ahmUsrPUFW3DfaQqw+aqWxoy4zAA1Zeq3NC28zWDPbBWz+2VnBnt4iWxbQN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CIyEThgwd3upgCEoUwsV6hh4gtmi7OYIA8DqLhWC4OBvLUKhUUrVPF7gicvXUqmuMYll2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JfTB4RxEsvK8yst31fUSKqOIGAwd0yg0tEXFtvXpDhyG4lYV1eZSPHiyGy3GcswV50cT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rrxFR8u5lVGbu1jWDeoo5cZwxvS07hsB7Ebwac2VzCgcLTUpg3u9wM2tD9Q3bglYzbbd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hs1x/uIhQerjcV+prxfEGjC6eeJpaFAXUoBvGvmPFlr9ywgrv2lUBr1/E7WGetRLcY7Z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qJbo4mq7feVJZdsEDDKYqAWKnkYByNY3EMOLgsB754lBEM6hSiE4lorN3lncLbeGAGw3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NQ6tnYlUA12kcZKVdMG6MrFucqWJx1G9qpeoUDw2/iZypwlRLwi9RdAoB0u7uGnDmeS8V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db4mQVYjW2LLK/CNW0jlsjfReaGVhe6lAU0ri3/+6NomEyerg+/EUWrgDwaz6yzF2xk+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v3nJlFbXScMplct6NRTwC9hRCtsbPJoiNF+H/XiKhtuyBSVogPll16rLexX5j6GKo+Sh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26/5pEUZdXEqgWopaRjEqjSzDculWyzqXyRDDa4hzDk4VaW+stydIF2h+5kFg0alRKuB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hyBuxr0iCFANXEuKtJUGPxDnBiQipZcVvAgI8cxdmgLELjnuBts4rIWzqj9yWspilKFg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AxUPd0ABto2+kspeUQlK5ekAXBDMu649oTDWobcjdwYUPiCK15xKEKN3YLlPSLcuDHeI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avoO5enoVfZ8MMeETdJNjcXOaZOyt/MZhQqDFD1ltyLs+zzGL4mihiEVhqcReq6uUUJU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k12QcCCTiKpuazlK8XVl5NcLJZL4uROClmLAwvTBu4sezNC4h7R09cphBALLocGJBY8/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9QkXtLNgrD7kyooNB9G+Y4JWCT+WbJRfPmLUQLKz6czEo8fz46UvhP3EWXtM0qJIu4Zf1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gNBVUzalhTiINSBSnkupSymQuXt5YfAGmgFGOA0erNC6dXO3FBv5gLQ8tMzSA6wDDEwV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qVOeIXSoHgl45wHMTU7NuLiMAUlZ34lMEO7RQ+0rFPJat+8TFdHXUSWHC8yhIqwcrKAS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sQ8JR9lwc2PmGnVcBuAsCtb2x3LQKsuAgDJ32dMTNHZfkVFTlWCofQpya+Ib2rkcVKKY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M0UFYmACg9m5Q2eA1B0hVrNqFuuurad+I+BC6EwHK+YmTJos1VYl+wYVEuIqF8zMzC2q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JSH6qlCi1LTb+IiK/FvEM60sGbLi6zEzxqoRhcFfEYANuPeKCoF54mDQkgINjYq/DDhi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9oqEbugasl6jV6HvxGBF06HVwFvbIO4xA4M4lguBpnmKti2F9WVMxVR8zGY4GLbZenZC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HiXnwrI17xXBZ/CEN1cNKB1FPFMuS7rBkU5mtl4t2y2p7OB7xRkUqOaYKwNRF/IDfgIY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KVmtK0A8FFsEDuUFvdLJnkoYGB6uqXKecGUtekrhw20H3iWWOBqPkAXmPcE0y4cRQKF1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8QI0vtbh6i9YgvL6mYI6TI+zGNKXCl+JeuLN0Go1ztiKSRNXgkbYRFlwIcqyS18QwTfh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svRNxOoZuwo0LvMdgUX5zCkvZuaiGbD47Tb9Rl+t3D6dSt9niP0MbJs7TmQaepZy4PqI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Y5cu2DqjGIXsbd669bn5gRDYwG+ssEgQV3ITkNywmooHS6aAU+kHgtwptQUl1zAVk1C1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CileKbj3ISPts0IOjEdXsp0to9A9CNUBfVwR39YL0PQ+gOIuEJgCDkRgGwrkPCQfTqqG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GMPrFVxuUBHoZiDYhlPZmVboIWesd0avCJd0KOVxBh41kN9FxWd5B49YbW98QqBdOtai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xByKXqC1U23Bfm8PcBbige7hsSiw+J3wBfJjK+1u8zQKX+5U0oV6c6ZhAcEHQvZBlNfC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UinE7XBKSGq+uKeYUUa6qZHUEaYMU5Xp4iDejUN858wzKB2ywsTeMwrjmB7PEryXquyJ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qBTlq3bG33bhWM03zxKHGQSbAa0/9nKPvmCCko1XMPHW3uaqzLvqNVumY1WL11BeUb3U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CtbGYJ0XKyC7wzFDQ5o8kBr058TbeslagKljbklC22TOA6+Jsya5r/ahgehVSqodnf8A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0vGPhllWWkmg3qCoYyfXrNB07mN5viNPfcwqXNFuC2ZJcZ31MMbeyGd2vMbQbodQCN42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1LWbur9ZcwcVUsFNBz6xQJldwVMCze8TJdW17MKNnlfuiQWtec4mfMvGTqWVdrA99wXX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nDOR88wUWpnNbuYB1beZgV0NeYcKHKOwULLfMB3/AGRkJZ4S6WVzV1Nk0/MsuzV32Icq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S8w5MYa//s1HUkmTuuJReVWuV5uAo3ZpNCfRSKFTidv8RdlwDo8nfUbcWbhYCRnIK+t4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4x5lYcm3Q99n2qULy+R99/8AfFjfUPhsSzu4W7eJgOTqXq7uHsggYJaMevNL9GF1AfOC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v6gv6l7BebfiDR6+nf3B7ifCwfVXKNGnyrCIBt+f6zEApfuUIeSGLuAUG06bsOzH1LYQI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zlAVx/d/jgiysvxLE4YPGe1wgBmF+lA0Clv0csA0fK4DufLqfr/mkngWF1KJBqsrk3Df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z1Jaw2L8CVVaYH+PMPAz8Qv5iTKx/CA4yvWqfqBixQJrUJqL8tjKHKoHnRDVNGNxlFeV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UGTPyQxbBQsuC1oQVjZca6FG1F3GX2cnlfEa82DSmbxF7SSXefSZeXcHnNVCNaEQ20jx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1EefEAi4HBL7k7gJVBLqLwAvBZVIwdXoe1UWzi24EC9FQYGVwpVberY3FFqEFG9szdfS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253xAJsBDt2IynSUOX8IQ3o2KOXcsyNrs6DAqJpo6hELQAb46l5TnAswzW5TxvAh18y3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8MQgf7uUgaq3raXqoEtJBTZS2XWIiyFC6JdEXiYNE3daMRObuUeWqqO0AUU4SvMvRagP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e8YHCgusC2E7naXsc1DygoESnoS4wy4AsszXUQmyKm1q6qJawhedPMXumBVsUu+lGLVA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FKxftzSj1g0EusBDUMM/mN9YldPcl3V6rVEbT4TxVeq6j1lQvZ/MR3wmuDZZTziEDdIOW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6/4gA3dIdrlf1JZyHmpdn5LykazIcjVwjA0NNXuJodTg2fM0NOREhR6yV8Jl8cKiJeqO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r6jmBs4Me8ag0gpLKqKLOXcXCUZDcpGd1TRHEPU6jeRRgaLfUGhApey2GHQyclStUq8g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gRpWRDadSmsRJhTNay9RqnSpVj7GchC7KcDcAN3/ABHEqnozHa23URMwV3eWBFrloKt1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PURAUlqNKEHkYurCwre1rzv3hyZfazVC6Cmji55VKxKolvGnJb9kuORUt2sVPioTIvRN5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p8iJsINWGzuczxam1Mx9XgihgRQOpj0tG3LnPECN/UuJF24ZTBi8ncDQCKTcFVyh/KHk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G/ubWoK0xEGuF6zHaW0ik9HLQ8XAjPQ5K7iXYB9rJzDTTbcMLSX3ERiCtCSoJtiFni4W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oAblVsAG/MNYqdXziDMhdxPkAOwGxle8edtPSHOE1DhyvmKQMMsSPEq36V4fDHFD7FoF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RS0uVxBzhXcU7zA+YKCOEqax7Wl8ahcNlpo80GCokEFq0HyRwv61FDTziZ8DbUJq/MRW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/MFPQFLwt8SzyENdreEWDV0ff1h6APWWVUKE9JdhC11ZF5w96CNBVvgvtCVZDZHnmAsYx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ZWoilj5htgmtDCCBxe6lKt5agUHI5YITGXhlmnK/gmVbUM2xC64zLgooWI1XowmYsOeT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HvlqouDl21h2qtQ3JbX0S1SiF9HEVM5Wmc51+Y8mMRM5uLg1XcGhdc9S7JxmLVpe4PH+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uHGvaGMZ9o3Sj4mKnOoPOO4lYZN1e5eTs4zLYEbK6hwt5N+YWqB4q+Y7ave42KJtf9/i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r0Eq7ClarxF1yC3Ds1HKlg5zUULBcd6I3kvZ+IWaHJ2w0KHqgrpvr26haWds5mEHdAuc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m6O481I2q5ovWJzo3j0gHG6Y1sZuNpiOErGfmaHgv3lnIu9QK3oIPeGcwupj1g47vnuX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Hn/yOuVt16yym1JiFSPliANZMFHvAV1tEoVlY54gMBV/iXXF08bCLnD9Tk3rl1C0VNOm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2+CVaLEcXPM0H3HQqvCb4gIBS+iYUhS5uHI4OXUbBWznUpbnJgVFZ8l3MAUvMVwXnFV9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8cf8qV/xiIC1WgjwKNjbq36uZtDpZilzHNwh7mY2KHZPVJ15Mf8AGGq9uURR8/iMt6Ii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NsW3ikpLtB5BS+UuEhkFGN4q3F6P2Be3VsKw5RsFoBKi+YGy+sTEqwcsT1koB8I5ZW0n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WsG3ulMW/Qo5cSvNzPcuOVeW6meA3dyiMg2+nrHqQXLvkggDSOqxjEvUW5va09WfGT+4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v+IKnTR7KeNsZ8g17Jne13yX+5c+fk0hG3SXuM2MdMfXH8wO1+hMDq/noRGWh75hW9/e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895cHtifBQKL+NHdyR84JZr8EPjDvnDhNr4tMEQ1PeFelQKb+CEA/dPukQg/DUQXCxHxM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xwHtiIb33qloGAfAlT73yE8/Ne00Ns3vrcEYxV+4aH9DCpORXQQdcCfeKbn9SWNLwvia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j4EZr8yLjcX+4Knn6hMBjiLxor9Ibwn3M8bvkEpVYE+qEsSYWfbKZWvtQJqxbMMJ36i4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AbRaPzMYujF7EG3yPzKnlEBxbd/EpJrKzeW/WAOLzbtYvLHHslhBkL6RjC7SKFcsWctZ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BhDMqZcGeC7gZVy5PWBMew+c/wBQaa1R7UhjmwfNIFI1/DAV/wAkID1fgopOd3zDyM2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KY4OhX6gqFDiOMLlWNFXztgXRSV1lKflbPZwDXuuTDXmll6AxTLTL3qfll2DBnwfwSpL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0eIBDn+L/qV5duYas5IaQBKWOzbH28hk2wz7RlqiWAVRe9SpFfoNcIxnG/KqvKwYNACo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pYWGw3zCNYEiWQp946SLEvQtgKC6ACSg8VKO3QpwltbhgJ1QsKHGYSK3KtaoMuOGoUAH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F/MR+LKYUAU950KGKKNQ5wFlowpojFDx0lAnjnECzSoDN/miRvwQUA86cxqNiLDTSprx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vcKWQDB4Vbm5bb9lRH3u4bCxai1RH0YkhwwhQwuJWbI22UDXOIiZIvFVKUbXJuOGLq9k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mz6IY5gVF9ANc46uGqMdkEWfJEZnpcYbPU/UesFoOLynzcyA6l4q0cCUXnkOyaS7wfR6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bL2xEE+ZT2MxqW8F+YjnXLw+42qLcQU9XD5JHMrPkdw3G9CUFQ+VTuIKSFP72ZhLMUB/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IKyqNtRFAsUC+pZUyWY58yneso3uUIpSFCrIhVu00cVENXsXKj4bjs6JmzcCC9G4MwHW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CWsOL8yhAarWVlhzxEXYVebJkGylmiw1Sn/bgyis41KOG3sHLUcVlCClB3vFwQVWpaz0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FwHm5tV5XavbKudZy5PAziJSd2bCKrYAwhLGV37VMjNypUTmfZgUGkS2ilvuVgHBwFI9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2dXKrlRpDdsCFQNu4ZVtGNk7pi45pUC7guiKX7R0UVGNwqsqyPgmQnsQXl46lqMqqgeXV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rMEErEomw4gRatajRw3bR3AlrEMUolMqFwFKBc5upkCeoTjDJwtyiA5uogOQ1HOqZWz3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8De22VrLe+oGbuCW3Mp5gqrPcrw+p3XeMQwrZfpid3XcqwrlxNu23EFF97lW6/MExvG4C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VcV9w2DyVc4tCnjqY2vGJYrNOpWM0F1jiBSWLmk7iVa1dgjmyyjVmpycKxbY4OI5G8cQ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xdvKwtKsDo4YOcDMG6xg6lVTxs5mqqjd9wAqvZvNynoVhYjTd52JqZsxlOYUtc04TUxT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cWhUvNHrcBaPeoCD2z3O7WqZDHSswwwFaEgW8dIMR173LAAHn2l0tUeNxtpvD1MB5dXx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ZVQkBQ2eO8zBl5c9SKvMse0qGNb/AIgsjjLNZgVgY3CqcbahXMccwAVfiniHhC3915hL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FcxUtRUDBeRyS1bMrmBlybKqPSqPZlFUVvLkjumKxTzNNc3uZpHN5x/8VkFu5cZDouE2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2yawvliA82E9FdvLHGTSsHxcUfsJWxR6otq7HHqPh5OYKxIBuns8MqiKF5YtfojZeFo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8jr+MJY1LFv5NwFBlimNGjK6esS9E+bboNbQrWIdBjEI0BjQlQhBzN70bxmnHD7QeZpc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VOJOCqYxDbrQcnZfPtMjF2K0cvzr3izFF9oUBNCLWse0F2s8qpye6C4Qgt1ekUZTIMFZ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7iog0n4EPyL6AnoAfH80v5P8DyrzLj/trVP1KD5j2p+52cn7whcYvpCf+uRAMtYXmi/q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Alh9nx4vvaT5TLuDx6IfCPxyL7T8B+4ZB6TddH0KQmv3FH7jA4QPqVBqdfjTK+l7GFQb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njH1g/U/9kVqWNJaHuhE5oL7EwPv6NENb+6L+Yg/a/hTBOY90gAedfpRPUN9/0lV8fHmg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v8ySz1X4JpN1+VPBp+kNvWBfSXdSx6IR9L+pnHcx6CD/AHzG8Qfa/qLEeE/FzBsv5UNl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6BMHtAIP/bME5fyYP9DlBbGw/X8xDnC+MTU8YnhGF90nxGa5X+ph6H85QKculsw2HJtD6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qv5vaENbMGu8n1Tv78p/MyMyX9RRS2PyEsE2D7Z7yB9Z9k+6w3NXD/PSc4YfmAyGMfzF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gfAgaNL13CwYyK9DXtlmLHIggphRFXU9u/wD2Wfw1GAct+Eunre0f7haEHZtPgSjvE9c4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3tu6CcELWHIT4ZXYL34K3A4KD0ZRZ0t70JpqcfjmdeXEC2RI/KaH5gbXx/uyshbVrziLD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ma2em8uXO83t/SJbxiPDRAR39pnD3fhEeBm+4Q7ae8KnK2vSRbZaV0zAzIb11eZThxvd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RdiFNel3Awe+vfnrcfygrQ0D7Ybjbl5R+pjQzX3v8EACqMqGCFbK9VmRRZ74A94R/MAN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tHzd/CUo0WKKVfzDhGah7mIcpZ2V/ic+Lv2mUGguqpV9ongWtZZWQqNHoxBR66Ve60xp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iKgDxvmGbk+VWBVRxnZNvRE+hEGtEoeBtglQL6ELlt+uu6Cte7GwQ6DD/KMRUM3YjGWv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YGKkVt81uBYiu/lN+xNiFEBfh+ZQvKKwtdh4xCzo9gFGfiEBKOchpYnXmLtMKKrLsxLN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dWUp2Q8zQpvVfG4Q9ddLaKTSICG6BGsb1EwWPTXkr8RU4gJRRbz6QmAFTZdi84Y0g+1n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ZRhZtsqmMNLUpFcBNWbEcymmGF3ag+gYmQYUTplxC1V/kQD1KLv8NSz7i8IG0grV1ala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EMlVi60xcZ+bOVHMQ0ti3MJsqWsXM4PCygFuDfBEQFR47iKiwbzUB2PUxrri1dy0bXow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Lz2QVIhjuIAZSuWeSUORZVWvlZRs8/PmY4C6UE2JY1cExYi7zDcZJVMEGAzkqIkDO+4G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SZ+F8BxBpORxqKsF3riBgtDdWQa2IZKECQDtJzoUmY13vdkWhllvcuJZT1AVkcGnbKoC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Vf58wBKFF8aibPepuw3xC3h/MyenhgZMVbHKa5w8x2HPLiICDRcw9Ssckyj1b8QAPk4x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BfuS75Yr3lnznExdtZ5ItUG38yynmnOLxEQ250+YOxaQLN7MsrOPqLFAEaJXGS5dF8hd1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YF02y+Zg2a8zoJ0j+YL8eMTNAS3iollVd4uBbatVmGsadEKxXJcbOS+6iytb8QIGRqvE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khsDGEEzj7lo5aeeYYpNoccymMj0l6IWM0YGNvXuuvEJoXFUxUYhbl9RZQmnPWCaKcHS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+XvLJSepAWn1LUXk5g3sU65gptzA0mgKCtZmYgl2v+JgMhrioravTD5jVLw1iBljrmrg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HODEBbRqzuWAzuz/AHUSry5fj/rKhKUUaSqfxKEKU27a7PTMYRwQbAJTB+n2MHi35MNI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8gPoDMSPy037BfmXNgACM5cA+v2zBYzGqGDS+D1971+VQAhhe6M3sdeSdmG4HoNvoTsP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pD2sIaWxCOwQNc1+mXmr6RhfsxDoxbbB0feX0wHDhElGVWOi7TxKNLi2qW1HLzRjEYAG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xgacYR6hp6xlkfMSzb3URTNspKRpQigXfUSWETFYosCiKrbzFdXYfAfqHwD4rP3PhpDf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tjD5XJ9XPCq+k71XxT/Mz9or0F+ptlAf1UJ6M+mfuUTskHL2D2I6PR8SBwdL/nvD9yGy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+CQO2r5IT/ZKiW7pPoAg8Cs+H7irx/xDbbv7PD/vrheEc9x/EP8Ah1/1MAxmZOb30sfx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v8Acd3yEUx82nq/1B3QB8Jx1n9iVxw/pDffBfoIcVv4ZFX7Pwzx0H0Q/wCIV/UGPyU9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nqJPtD45+lhC9CD0SCl6IK/qfLCa6dioTk4NF0PxGXbMNDla9YyHhvtCRwvd5v8AqGoW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X2GG/oVr0g1f/BhtVn7RZ4uXfWIWdn4WEnX7Cm54aVG8i+5i20/Oj9QuhV7VGRurP4yj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BlROR/SY3r8rDY8p+9S4/H6LPgR8typVlT9p6HM9o1B3+Fh9UT4kWhm9e8Ql3II9sfuY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ev1QvX/6RhO18w7ZxEbe7N/GO+tn4pYff6EVz/NQaf8AoQLP+3809ZQCbMQ+hBPOX5Lf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gNir0UOV2fU8wo++VdtX+PSdnjp3W/xEGYTD1a/zMnF2peAb/l+pRYb/ACBKO0PwqKuU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5hlQgpK/WQYt/kUoiMlPh+yP3M70JMd3+av6gcPD+CfuBe0/kkVFNGXjaG2mzflPVD+5F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Fv3Mk8fb/nMR6p6qZU0yh+0qRwRKNluNYvQQPrLuUDBSbPI/TLGAbsYY30SeEzj1g06E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5XWr3T8TIG3oXVxUAroVUHFMPUNLZYBURawPIQpodIOvSOAMVSLv5jtr2V+wR0Uugpfm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iU0NNL13AEbHXkynDcNC2sWP8mUVN3leB/mFd3l+EsT7/bNd2h70uN4/agjDZ/VwypYY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w4hgPsZzSc54F/7HbsexFadbXrAjZ1fTEIbEPxCsDY+0LPNzv7ECkBQsH68Ev5yT4RM40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foA/M3Eoi1kXux2GNjkisl1Xed+KlbWGbBvAReKtgyE/fmGsKwtPS4DNzX0Wx1CdAggo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CnpLSlte71KzC0gWPmBSbGmIyBGXiA7Acq3CEJvtjgaBxSblyVOZ0M6FbriVtIOaqoyr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2htqTEEt1Ni5JLKfiXgZBRcLG5hNKJcqhpz2SUu7MkqMaTQriW9xestBGTGoXs7iU9iS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mKXftKBr07X68Tj2Ul8ZfWOs2gvY0VW9xOR26ZZ4MEhQdym4CzWwJewqEPixUpR3cTaf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CjeYueKmrwq1EMDAE+5q0hQoNMNcgk0LpR/UBr1s7z5j3mRWZrxUf1KGvOr6h8asqexr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FUcxSc5qFzO68PRHhjWiVr1Zs5wRflBtgoI76y4i9PNL/wDKZ+LwXuuPkwzZV7Mbkm719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T6lAG4YSBA5rQuoFzY80IwA0no2jjQnKAvxLS7vFag2u0GnmWj6hcMs8mDRlz2UJmCaa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eYBMgEDthaTjzMkVty1XmOgoqiuoC3aTWHNf7c2ll1zLyHDrmVlVIwDNgygsq+cyr5rP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iDBV6w8e0VPnGLmniufWLoFBzgnhrSmJRvjFvNMVq6DneYshpitINKPeZgOHL7Myqa54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bWwa+ahDNan7jSlAM3+o7rV5pzFT36ghrA8sDjAt4xuHON4uveVG+A39oU0eZpLXtO4Mw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tarAQaFVWnjMUtW1N1Uuwbwa3Pi2XzK7VbkM1/w/4SJWgF1fD2QF7AHhrZFHCyb8AbZW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uXqqjKYsw7QFqwgb8lX5yntDwOlA/du8vSD0l3K9JRn5gxgxXfsaPVgvehobwZk9O2cL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soIHXy5cD507gNR8mFCSjnT3KaCdGVeIS8Q9Rte6sIVUZvmgT7lMBoGnkX1uBSoDWQx/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Alg0m61GWLobfRN+rHVywjsrb5YVfLLPoT8iBEBsGv68wdy7Hr2jGVHQpjYCDbjC7lPA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lHABe+JpAuBYfWCDWIlcqbPUmXDPwf7hoTmc+u3u88S+HX6g5Ivlg/Mtr+gIL/8AOCiv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0NlAk4+KD9SynmfZPBgPaiP/AM4g/UALkWPN0kNth2O/yKD9QeB9xSTQ7/BKF9T2QmDa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Xn/1rP8AUJt/yTFadUfUzf8A1r+IZnTPdv1K30u6FUGZlYVtNWI/ZB/my/4mR/zKf5vu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ND6T0SfomHf+RLx/YISjlgnkN/EMP/tCieFn+5Ly5PsZ/kzUNHtT8PMrOG+sFf4ZZnHR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+pl399yh+r8plRcP+ZY9BR8wK/8ALxcPAfTcxpoWbDz9pMv/AE8f3B/ZkrBfaxFV6X2Z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/kzqUIfL+JflX80Om4X5xKmMWPpOxfRQwy4/CQU86Pq5mnGHpmYvpX3Fh7fxJWBu75ti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fTF1CD2m7QX+9YoTKJ80BBz/AL/xB4gPwELz2f6zezshaxyH3EA5RnGXkfzCZI7a9h+4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sqte0Ao4C/b/ADNAxZqR6C38SrnN18Rn/sE/6FiBT8wj30Pu39z0B+aBQfoglBmX8Ely9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pj0G/CA27/OzQ7T5Sp0P+vqPO8ghi6qgni5Z9RfMiw6f9HvF/nbzFjqeyIqXg/BS70mv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Q3JQC/8Aepz0C4Jwfw1LA8B8XAut/ASELtP2rMZcV8lMYqLGwbcpV8mwrhu22olZdN+t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ES2C67gZNnpuWyUHLxEpXRx/MXOKucsgzUVU2NGKSpPcgJFaGGK7hqtpdqyOQfRxKhUy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0DQEOFbLFIcPvfxM3b4vlORD+EmZeTJFnkHvGxyWewg0c/oxnpH0lGuGLPtEPsGYp0W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g904HAN+f44GIXh4UEQZ3PtKD3sPrFiZQR60lzGWFYb7G+n8zugchpdeGBL/ACFKNAW+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1M+OUwSym4fEchnBVr0JQqW7pl94aooKMnrxLqlUOUeXiIIpWKcxHBl0ShZFxxfIS5oL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xB/GYO/eX2yDIYTzKC1GB5iCDN13LOMOaZj24OdajTvlVbi+OmrqI0Q6cwFCtpWUIfl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dRa56kgmhUZgHY77CFf2/wATGeBemEUAwlIuCVQ9pE0p+AwhhWR6l1e9sON3fNSMIUAX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+1A+5V15dWcFwhs8j0GD0ATzgwgmnDXhGNrGtnWWehCuAaAtGfCgNKgw8NYaZCoY8pBq4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MpVZlKkApYFsgqpoeVYOswYHlYTsX+twhGi0BojG5Yz1pCMQcF23Ey2HD5I9FC3sZi9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AFd5G0qdXGAcx9XLVbMQaGECsW+ZnuMkpeIhABgJYPo6vO4gQQg8qdwoXtEBV28xjqUe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BKznMAk4ETi4CHMILRn4IcSlw7XliLpo2h43EITvpcU04T2iMBNY9vET4Qq3i2e5f5hq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twtmbG3ubQMGoNFJiEmW++IAVytJdBvF3UUrd1zFJa3eG+IK3nNytqW6cXWYJez3xCNE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JV6kdZW8fiAaAxebiqW37R5HNQXWQhmwoxz3ODa4ijDpiI1z5l0qaHB65jCxaq/qE0LZ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L3ZazLFzoImnHEAqzRrm2BtNVwcwCGBZZT8RLoK+JQGRclVj/gdm8W7mFQvgD5ZlhNfd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HoLy1XUX6a4x4tzGsWHyFklUS5b2ehcPrLsgwVz6Jr1O6XLDfpB+D2bQO+hLWF2p6B35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lD7+YBeYoCtK0GL76g2ph7IjwzQDzeouck0tsIo4KCsb3GEiSdyTdbhUxeCH0supc3hU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YhWJ3cHmntWW3HwRSvCqKOo2vBFQDlZYeXy+NHmWrgr4Xgfn2lBtDo9D+5S0qhiwyKFl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Y++pTOcXKAUNeIYg5+i56H+AURYao30rMwci+Vhnpd8/wyzeT6XKm7Qve39wI/A+6f1A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CvSe1H4oh39n/WME6hzt/Jtj7hfl/wARPPa+ooY5wL4nZlL2p+oiPA3yf4l06+AIKWt3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U1nE+koOME83/wBX2mP/ALon6lufxCh8VT5ZhVdHe5cXgL8QnbD4i4O380v9CWqJJ/bC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xDlCqm2fSn9w3+PkqzxsHyIPAB9TyV/4ho/+9MOx/MIDRdIXSI+gMYAqUvgnS77SknlVI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dj4380fqhNT9/VZkeh+IfDn7hpeEwK7kSy/8AoEp83lHqn3FLd/hTEtUPpP8AROcNeR90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KX7LLR3/ABSq+jLj3j5Erf8A6GPyn7Zi/NPuPWa/MmAygh4ehPiLgbJfuADk+qK2HB/M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33T+IHSfinj35VQvcf1JjeKXyh78g7aCIFH2+FsFB4qe38kwx0/ggoOz5inrz/r0lK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mYBy/j+s82hLonX+oST4HsSoJsPj+WZIyqfWl/MHM4ve5AI4y/AIcxxPq/cPqPoH+Zg2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y/qS5aT8p9Rj+Y9AR2hpH5RC/TfmWtOH5kUdf71nIs/ZlhH8rqIPT/kwgdXX6q/uCyTi1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37odFZ9ohEXC+QmH9N0Y73Ma5cAft/MN/wD8CR1wsZluj9GDlPmUv4mS6fw0OJ3g+yyh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MUIldzjtaR3Vgt8mJQTd+uhiIKEeg6iCjH8IfaBrQMv1EEwBZUpkBqKUuKjiy858TIu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8x4b2sSjFkYepQZQvQ61guo+MSgEAIGAwQ8YhBDWD7mAN1ngbGi+kOeyC/aTD/wBgQCpr9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6HZfaY0jCemEoch+VHHNAHm38S6zV2Pb/LDAKs/qn8yh1wSIJyA+lMwWGqPxiC6NwqSd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gtk2srnecno4CmjJfLGU52X4tHaOVR5av6hic65CJ8jGQ2JjjcQI2XxAVq9SNWwMBLrz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KBUy8rM6CsSkxiVXXJqJkDbcNelsboYmwAl3w+YotUGsx+g57lDTBcDVy1xrl1Dd2ks8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DKeG5d3BjobsOrOb3/8AcuDl/PicP+IlVWC6QVlgT7YQWNLAZA2KAqvSvpUpJN+7iHI6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kFLH2UPcbQdqqNIwmp6Q/VQ0FZsr4RAeivjGDnVZEOkUuOtwfa3X5ww3Qzfq/cJd5Q+H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BG4j6NS9rjI/55lwc16nTupNdVMPwhsiysqu/MBA3RmeElIJoWLV5TxIqHD81oMpboze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eZNBHPvbIsdUde8mKFWhCu4lPyjRTFLfUg7lYf0P7ic5+aT/AHiXfFcjFZgDC6G7UsDN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2Q0o5tfCE4RpfMhrWxR3mWNm7Fe8QBFV+W/LFJf5RENCms/cEve+epVmw6qGHlePEA3k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MzVRefWEf5FQpouqq4Re2xiNlI3M3dnokOKbqaXee5RN0a1uYdmbTuGqiyjO43ONP4Ji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cLQS1ZeYHTVUsSHA8DAK/wARUNXyQb7D1gEMVUamuuuUbyko4xWJgAt3WPECRdn4l7q23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x3QtM3LpomHEOFBYZsmCG8aiTJAw4i42Fpr+bFINMOau/EpdpL9I595ldosZfA49YhQE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QMpsaqCNnVsessULGs0csuAvS3w/oj6lfhVjevPBLYy90b92WpRrNPkMWTE45Vo6OB4I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KKhYDpYw9fiFuwcAR3Y57zGc/JNjsDLl2z6xDazwAAld5+5TuVrc5Loqg8jK1Chw6WIL9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FDQBkl0UZ7WEqgBKs1wg928sDsFzoeVgDJyeTFLF8Fdop9zDMgMzV026ZcloUqUaPI6m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fcAREQtLhJzgnwI7PpPtKwcbvFTWLbvy/uC3/wBw/qeZ18OUBx+JFd/vby+OP9Lpl8n9R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sWKvzZ/mWZi1+pQlfyVZcmw3y/6gEF4Dvf8AUOXov1JkXsoGD1PlP6nVaPtKS+f2Z4p8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9A+lmP7g2pX+Gv8Agnhj8EsftRXrvjym1QX1C5aWKf7TiTF+Vf3PSgeyfuOx1+Tnt39G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1n8SAter7igOx+8Cj6omfY32T0lPzH+BrErF4w0fX/cNoui9v6TjPH8VhpnV+Z7Mvj/2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oer/AF4CTj8cTLgQVeH8yGrOSz2L60Ox39gmnYiHrllda/P/AKh6P8gjPA/OgQ9v9xV0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8wWK2n3LpP8A1EYeN/Ih76r6l3Sy/Fn7j8Un1/UoTwHzPQS/KmXIrv0hV/phmKmsEAUx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1fFkC8bN7pTI3H1ksp/Yn3lPwjpDf4DE7PftP5lXuhekomKm231pjLK7X4gedT+ZnnKz7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9WxEu5j7v4niZPz/ABQQLwfZDCebfiWt7O/acntv+EL50cQ4nhr4S6nAX7c9JtfiDI/8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s3zjTPvA/hC02a/ApACux+oReoHtG50F+8PnVfVy5HVj3tLwbQffGUjt+W8Nf4sEyD/e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bxr7JqElMFfahHRs+6FIqfJb9C5ipp/Az1pvtOfb+d/mZij/AGhfBhyOF3vmZdYn+vMF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UChKufNiWnFExWHfZXL/ALivNUD6uWBsws2IzW9xAPQ3C1iFJv0HUez0iGwNFR3GjiEv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SW7MPhNJEse6MV+jLzZ6hpz7ShKjtorcyQdqBD7Fszbg+U73HB+2ZC3gfuAWjmn8UuHf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wlJaRar9D+WVaeRD0QqofB+DDEFl6e6iF+xb4tfqbTwo2L0Wef5EV9r/ACmP/ZskFN4v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QNT2/YSHIwH5kqfQ/VCobEcm7f8A1Zm2n9q5V65kbLBFBFbFvnLfd2wgNMBIXiqIflg/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nDDzLg0LPFMK3TUboCc9kTNJTY+5VdF1qEpROGIbIDGMnoxgHIDrG4QDSF2+kAKFrasU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DmMAADSoRy7zZdmEEsnUY2JPIejkWjoR8E9YMa6hLNXQfhLcoGudf3CaysQ3UxgukSbY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1FXfm38cdozhv3QF1atxzmBrnsypBYjapk5wE9NIcPCz8Qcf+bTdc5fc2L18khXlPwmq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15c1cN9RmRuxzoqRsfViaYtx3e3L8MoK6Y9sVirVfvMO0f1gN5/vQFRZQMdkJ10lHwiE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sqhqhw+y3zKxg3T4iwGrfkvHw3T4qlArAx6IK9aZxY5g5bbXYsrh4E3vhM1N4b9U4Epe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YGAOT55gt1tJ6IfuBx3o6sJU4UWvbMqnzkutzmpYhlX8RbcGo0wXfrM6LwxUBJSXWoa4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YPEtjNnHiG3BH6gU3qRoisnMCKObLlK4CYaGcqoeZk0lV+ZUoFnrG4G8Zc4lg4yGtx46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bFfGO4qqBDuUEwc+IiiqWBrWdxALKV6EzcMBKowDZqb4JpjRiatrcxCIXW9ywXJTC/iW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BmijeNQ2gG3BniJpgqqu7nlefGZzS3AEOitrejazHkDK3GM/RM+A/mBLLdkC/NUTPGMi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U3gtsphhLdi1REITH/EYU4qzW4WZLzKXT6EMSMLquldefiE3YU06U48ELH6Jo9BqACi2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35DDe/arfmU7LQWJaK2Zt9YnyKACz149oUAN1ipccD53M84qNZJf6gPmDOKI8gwnzFY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UmrLwgO/DxtiBCi99oOOcGMyyA9GDOjtxEiAIna3KgaTXt/EIObjM4IshwuflrxGLy1l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JEJp5/3mLFeT8zIencHSK/QRWRyT/PWI7Y/NkbWp+JMv/YBzI9Kr98xfVT6Q+BB7X/cF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3Og+2H1ce7T/xWQhv6rlPF/4kWVkF+FqNey2/W1mXc0KfEyXtt7wVtx9M/wBk8bflT10f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jov6CsEv1b6JU/V+SZdrof3Rnp1/OJW2gfSd4UfERgN2/YSzu18p6iX0T/UdJFZurC/Wn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dxmfJ+wMV/8AsI/06ueLAsNzUVLt+4zlw4LoQ2/87KC2L98kJd731bsETj8cXIUH3K+P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L9K+5fYAs9blvXhJ7KlRxK+0r4Lt9w2nVJWcb/VAQlviy5WC42EX8zPnF/xPSa+SoaDy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sq/IH6gF1Ez5YPxCYYKbaG2MrHIvpMdfy2zwMz8RcH/EQP8AK3cq+R/dSiDh/KOrf+KO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9Lh5eED5S4QP4mJlCC/a/chvCw+9TD1hZ9bZTatXDDf8D+Z1TEo8z/TBT635X8TEel9Z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DHpmnqGf2/iVN3+mA6cR4bk/jMt7n6Sklwj4AJEEmqu9YMPOf4H6mYdqPx/KPOf05pTy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bMPJKpABQ9j+kHBvfqJQthXjP+Y/UfmZbjp9MjgAm+/8koO8OD/44n9Q+qvwojz8GDTN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pLDULPQiumyg8tH4PqBVz6EHI3wflalAOz8Qb5QUDyKRE/zIYK0f4yb/AEP3h8Fp+cCF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5QKhtvt/ccsCK5FfDT7QRawRhrqeSbETwLgwTbeSJLTaBDaMBLowRVqlKm64mELKpgII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VGjGqMlN+svuzB8pMiTF90wPYhfGSNHpt+6AEul+4Fu4gyoPx+MwowAQZO7jzXGrb/DE0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+9YhtMignDNa8Vf8EfNfsQyybv2h/smCb+DREbwpfkQ7N2fAgLdX59KL/IH+GELQf6WP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6viGwXoH5jF+7ni0trkKRRpoZsUUs1Er+4Lyx0WV3HzfRii83zUXaqQGEFKGYLDLG0j2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xbrCTBxPIO4ogHGGICNrbhfMtFI54GOKGunrAYWc0ZCWNDCqvUoMv3YBJaHPpN43an3/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SrnfziC51+olG7Q3CyI8t8UlFO/Pmbn4aHhgaaqlc8Kj8MFK6s9kY6TgkOa6tfehQLoV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vDH+bKk5Rt4PQhBDID6y5Xi99oxr/lZYB8rcQbrYQel2PHd5fhObeQ+iMFWkMXFhA9aT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/wBy4wA5NZghpgq+6o1wZf0wJsB7EO+tVIYUwu9LxLNqtezM1KD8GIk2v2uQYF0q9l4u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Iknqvv3ShGw5hpBQpabrKOSPdeP0iVcLOjRlxF0bxAN+KWHed+WWndK4eSVQw48aylR9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isfMsMmE6fdMnyVvxlbqmswstOzMKroHrqJVaO68THpstR1FIjpmsRDYd1BhYsNdbl09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aJ6Rfwo1G5T9Ay/Zo3oxEYbfQ/mXuTHLjv5lPOzMv3aNsqJBa04lkINmwqshG7yzArH4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N31lLLt+gcYLgeiJ0noIVOfoA1BFUVSPmVO5bQTPKAziOpkdhEs6gQNCjhAX2GckEV8P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xIseFz4I4K747Y3eFcwcLxTznZ3ZTF0OhHFvTHr8RBTaVol7XdwtCil9Nx+GueeoJT6/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ePTUK8HrtcgF9NwqAFiKtD8bY5Ek7phDx1iI7+aeyTn1lovhQPymg86lq7LcaPWFLACe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keYs/oO1oPefPftQC0XrN1xBZt5aSlrjGd9ERKyGP4vIxeh8MKG78kRIgmhldeT7zefb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+pRvFdGN7t5hJNJRY9GkoaCpFi3KyqRnIabjW/oiF72CyXcKF1mM4uENaODisQHLGKzd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LTcww6EC2dgfgggcw+YMna/CPiEL3GOzgV8J6Efj/tFTcofWh+5/pgIPLH4Cet18lMi6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Vhsv5Zv1PAX4p4/ceFH1ENs5nw0Q/YHtaAhynu5/cFu8D6/zKu2Ue5AL19UiB+XPpDEX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sriUrvcuf4M2hq+/hFP/AD3gip/4+iIGYbegCWPi7/fE/wBg4QPDPwglJpquScPa4LZw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7M+EfqKF9xP8A3ovAJ9QYv80sXo38pGbAH8Jjmzj9I6T2nxEW2IPVUFU0DqqJkg+AF9qD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Ixq31oitsrxK0xlpZfUoFIgKg3mmCY2RgD33mMmr180TvI/Cykmws/bHf9FhPSwfJ/iU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TKr+LSUQ8yZjyPmKgdZ4GpfeT1nf80QnJWgGdsC6NfidanpZ5rB6TFeCtl7Dt9JmRhFF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i/8AFvRJQHFUFnlH0hq9v9KnBkLWVYG43La4+3+Z15T4Q5R4PymXmj67TPyV+n8Sq50/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3g/NQLuN58Ef+CylQ5X8kFbpfpTU8nBt8N+i5pIv8lr8x9R9lUAXPy0iAdH8ztaj9f4h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2vOSYkgT7/mLwK+mO+6kuLqpxjeRUFfWIhe/IfSlg7b2xh9x/D+Y7Tmg+n8wjzg+GVPo4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89+pRMGfxYF7qfgz1AF+sfJn3fqZPoPrFQ6Me6i2ay+6gFOaAPZR+pep4D3J+5QJ3/qO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LGUPn/Me8SyKsYewQF51+sfuDxaq8WlGqxPgymzlGXfLQ/KEVGBHqGyWKEt8CM+sMwsk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dDCQt7G7ZhdwX2RSzkpJ3bNStTusRlBqHRGaFd54lbT1Mpmzaq8LGeDbDUC4BRR9w/iZm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8Ib67vaAbTj8LGvIDa8Ir2IrpT+DnYTTV6J/mHkUXz0Qu8EryBZ8w1HKuL0OKGZ3Gcj2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Vc4iJsRQGvFR3CTMOU5sM5x+6jcQD1wJURuvzSZ2C4MDWuwWLFcTplwr/ErqzIl9wltu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a03BXcZT9pdkrthouJQhnE9I5SfUwwWqv1IoTTbRFNSzohe0GmBzWqjk8EfFCRyY2Qg4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4FS8LuLye8M3FaFQCtV3VLGWdheLkiNPoUZjN434gXVtWSVw5fuKl1wFEthXeH8Q0HSR/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9YIDxq34uZBzg9s1PgN957JP1nfp/bSYI6pfd/hC3rn8MuUZR/QgbfT6sCx8vvFD0I+W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nPww+Lh5hkTd/VCojcdUaoO4xcMKjSndSKmNo5SrKxl+9QOpRy+kS1YUo97IMG3XWf8A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9ocdUMv0n5awhBQBcZL2rjmDo3U/KXdwW5DT0/2jpcYfpCZfVV6OZlHk8dEmqRVvVMF7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O5LymG5zDs95gwsFPmwhzkOKuyuL4/uIY5vFbwY/KIPhHyBsxzMSAv1mRhAaWgpe9wSg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DBxGqJMbfMRyLmBQZb+bgX4rviBkUZzAG1rviAa5VfmApwJ6QWNJe4pi799SloUvioHL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zOs40ui7wxDW73DK7L5uYBoeavMeD1FSqph1AUQY4qUobejULPIazMVoP9S8N+Ami26g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m3PNYOI4VmrS7ZYG9FAbZatjF6Yhtjp0xxWFWOqqx3tj5AIJgZS/qIlbt1ZGY+MSAOV3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1LJnD4r+4aB9YoDlHKV3G6arVQHjNr6s3TEVMWadTbWaGHaYgL7i3fhm9onQP9wOm6lC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ALe5Tmh/jDL6cKKraxzuAqp0gB843FOt5wPQJRCtHCHGR4YK23bcD7iK24IHL2jtymMp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N+iX9KIDjSgyORjaIYTn/i3s3/RGkRznTMaWVIsh8E2fMesALRmZd6fxDKecr1UQbkPn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qG+NT6QY/L+KjzN/NFE2G4s7qfFEbvPgVi5Gj4RxgmS34T/EMIL12HyhKn4CW1Cj7B+4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Cvzpb/K+k9bn4CJAFjfYP3PEAfUF/wDhYleNBnoYvEfkfzPHL+ouqp+zmYN/MiD5CC4i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A3VLK1Cqces39T9TOAYvc8ofOah+PPonqGfR+p6QmeQR8DLD0/3l/wCbH5YHjvwEwDkP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qbK9wTFOT9kHmmVHC56lOPS2BnFzq4KnuCsigW9JjLGZFzfaD/MrUNXu82S6Hw/mjqr9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3MCykIR6OVj6HzDaefoT/AJJV1Wj+JeaV16C7thfej9jl7AaIRwyay1PLDKrtGWusVsXu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+M2Cwjzj3iElYLD3Q2LQPcJD/wCMgvhwhZdn0SoNH4mdvYPeWX6zX0ofqFecv8RWZoC9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ZiOw/SGeN/LPFSfKnl5b5P8AEyFsL83PU4jLwEKjeH8Wz4E+DM0OD1ouC3x+JGQ9c+LD6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Py/iP1h/16TcYynsl/cP+guPUrJHLA/3LvQeo/1n6gtOgX7co81A+GWcAvu/6nmb9KM9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gchXpAqVsJCh318469a+oyq/8yYt/kzPmA49H8Q1/eSVmoeHlTLSQQvuSXtI92z+CEKc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N+P8FK19P1iGBxZ+05EN+LgLJyB7wx5RuPEY9AvxhW/Cmn0MZxaJ9YMJMrYGA5ckTHSC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FHDZtE5s8I4iHV24YAbLYSXFAmF3IJwk1MEWn2SovLsy9o7yBf4qUhg7bwJs2GKu8azF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6EVCtmEw5gcAo9kFQvWHqQc6P83tDmvM2lDzbn2Ihqy70hVNlr5F/vSNcZ/Jwv19ypRpL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isbi8E/JHkVd3yMdtGL3WZ9pPaLpnqnLc0p7EOH+7JHLVseK/kmcNk685Wpa/wBqTFGd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Hah1sbPou4rvn+dXLq9dRBFQQ8wuSoubo6qN0ySm9QiqTrcq10vEcql8S+55Gpi7e0Eo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g3UHUPtK2a8S46xzMeD5li1V0QJSDQkQmcqrI9jMKCLOvmMdCqFIyaYWC5htW9nPhywL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a8yc4P2xBYYYjW3d0+CcQsP1QKDbSehWVBmyWy1UlnvHC6ktPW0pc4/Zw3V0SCqEFrgz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R6v1mWBZsJQHVfBmADjr2/jGvumDdBspniauKmfJD6J/wShuiyqPmwfVY79uYVHSK6s3G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JKBDx/JHxxeFc2RPQXfWN/X8JPBb/tMIbu3yMBeTR6tP6mB85gdIxoN0PgwgXUZlqrpM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YaGPV/EuamDfnH/s5Co6+RceuDknJUAELvtdae3cw7lg8waS6tME2ax18zecA+Yb5bRZ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u9hgKFV/WNxeR7oEoachT6QKLK2wAaDGl8SlO00MbVdBy1+JWemCvBrglZ5be0ppdlfL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VAvx0TwKepdXdLKbWkom1XHE/wAuZDOAYKGmrmTqwS+8RWJj97HVc5qLm81xPB4qupyD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yDdeI3VvKf4mO2b8Qp5kyVTg1iNYeMN7nR5YKgXHTqVwelEUSsrOeleYoObHFpGeONy8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K9pLFUlufUi4rlih9LqYlXkVPlcxel8Mv5uE0TTYBO1j0P1uAmIljF6Y8Zx4iatQlpfx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1N65ipWmFUGDYDsOncpUo1AlKPVFINm+YBplIiDrw740MveFpinQGgOtTfsJrlADnZHx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hQ1kNKHyvgqCzgrDIvQMHawgtCplH14PSZsiAkWADl7RAd56pND0CEKZyoW/WIEcbWBQ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VYIacnkChK1GOo6Qd1PYN+GXQ4C0WKWkfUjjTuHUNr4I5NhxxdRRvU8XdQniOryoRa2j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4/UGO2/CH6h/p0q/qDn6z/UCr9TvHuBYXjw/1CCMD+kVvwfYP3G0No/cJQCcYgtOf91+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M9yv3KXxQ+kZT+gCLB0pYhxgmQcv4p+pppEHq4v6iteGazUX0TL/AMpP9Q2vF/ONHgWe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S4oN5r3CAPEpinD+6mBc0vRJkL+4MBxgPol0v5d4PJfAhH9AEVf4N4bfoxf7mIUL+jLC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P1Y/cqpef2scrCvSP6RGK/mYE08GfWNbMunUEKt2KXC1RAN5dVqAGbW92v1EpOr5EFDI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Hzf8wrLAHpVP6iosS80S3PffuUJ2P1grq/gg0uRflRA4BjbWK194hmAZuDQ5/ibNosXp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ZSjk31ab5aYePEcnrgSg9ja/PglVRuq2VfLlCYZa9patH9xlHH0mzJdv6hpnmn3vD6o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gRTDHaJ90IZPYfEeHmiyMWX5mY9L9x65+llBdfjjReHfor9S/PUfylHnR8iDhrV+iZbr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V8obfH0hK4c/MEuw8/SQzowfN/qCnw/O/wAx5e6R8Tfl/WefH5GL0y/aX8R0HI/C/iXL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84gr3v4RD0i+ARHP4IP5j/8AJZFJab35Jn1UfWGuK1+8qvifj+QPiF3mGe94F0xUcewi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d/UZWcP5EH/Bl6y/qGerWvKp+47Bz+b/AAwi/Y/SXByp9Jmu8Etg3+ONBBF8iP3DQCsv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6nAt2pNC7P0YnSuOUqCvBB1irbgKLekrrEqNtRQNE7VP4uVRGB0HT4/EqbyV59vHmBr5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6jkmWzancceAyztoO0gvDS2eo8ceSGhDLwqJYI8nlBv0gnVrK2Za4qyzYmaSkl1iEXYr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GGPcZcl8/wBYfZH1IvYt/qG0+39EImaG9f6I9/BwxvYW/eb2qNe2cBsX3g8bv+kO08+5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O3bte7wWWq34QP8AgaIGg5p+oQrQL3sjqOQ2eKRktw37VIhcZU/17wXNu8xWBR1qVvv2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VSVn04ZYrZAZ0L9iBwa11C7u8Z4m0Uhun6P3DG1XfBv7hSOs4YqIFbSVt3ZguDnG6KK9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mGynPMaxL1mSxlA3SdROBzFHKmo1qBktTGCJC+0gBrWGWTyks0vkt5neuF4JQONCvClg4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ZleucR1JzXVj7UE0+h96BHZ/TYhOpSgcsXOyxHZmQH3Io25An5y56pck2rl08WpxGgfG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1hf4jbV1Wfcf1NLFrxq06hxQu6ekjC2RZM8YJj0TIeQ79EyGwobe7YnEaD7UiIswbW65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EPpVMA1VGerIc76LGVbS9KlY9QsdWGANOBftHsjUDo5IXmWF0UfkjdwIOC8XzLZziTna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4LvWc2kwj3aS4kTh82YrJCy2oqAJhIBTpPyIrbeRzuFRNZce5AlAWU+2VMuPptC0ron83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itM4KkALevgcSyaq9esdoB6kr2aqC7q894ivGeveZpLIaW8juHQqbzxCsN4NcxYOXc5V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jMArJS7xxB2vHr/sy1BMTFLxG6sPmmUXQ/1MbTFyu4TwB15y9W3bnE5Nl1nuDssHcFoO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eIuMIXu4vu13zDLW+fEw5BfTBooPN1xKZsWKi8l/6phWa0szMotWGGsS0WvlGrTGDUdo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daiQGz2Zb/K+F64vKvGd9xrzED8zGmzCGfaJRThT3Ar/ADQsD8P5lC3ShWLT5LXZLOQA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uOodArhecy3fQWl1rzTi+YwadhNLAAtO5Xh4BQDh6CPQDegdCCiV+BmIF91SWW/18zOA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xlLThK1VlUA2wnnaY2y1MyUav7PA9kF0Q+gmmPiJbRVZrL6kTaqrb2vyxWXqrLfTGJWW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2ZDPXnEAs8DnJs6HHxzMMa+4LFnDANAJdJoveIwi1YMz2t+p8R2bpFjDXlgsIeecPqYF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jIHtFZ5zvN3/AFFdPQ+SXJ/nXU8lxPQ/REQJcFfmCK7/AKP8QTf2IP3PH6fRAcv/AKA6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fMdj/U36jcf6TYRYzfyhJ/lwIL/3Afqf5dU/ibXrCvf6rbiw0TxdYFb8hYl78X4TydXx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80H7Spu0Xumf++2n9TLwz9koUPSPH/kJf4Vi36nr/wA5JocU+oGx/m0j8xT4CDsfqRS3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J6RmH/AUJS7j86Zdqx7tTgHfJYXNbw/bK7S+BqZWZ+sMxmmYY8AxmWOhzS8w/YVW+JU2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N/yxeBXwBD/h6ZgX+qSOgma3viHD6/tKCcD8pVzR+KEGYkwcl5aGiLhQBcWv8sQAfEba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i1pKLYnTzlLtUMsFtUnlHMG2ahoMWuV8Tb2g2hC79CIX5PrGBdpf7iEldGd6SMraL7Zn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C/7IlXUv92VWYYF+bSymlq9icFhL2IPqOh1v1Lq5wPv+onDfhk8Q/E/lBYM5/t/EdFbn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e0n6o2n5fEZ/r2YD1fiCeJnv/PMdmVQgMXH4MeRyvlk2Dwv2ovaqx4EAnpfC/ueqJ8tP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WKj7X7R+ip8k32xeyxH0qfwJB3/+yGg4fxEVb2R9nFSnA/eDyU/CZv2+r+SDA0wStdVw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L/v+MZK2wu5VD3IM4z6paQ1XhfWeBj/BWDtWvyIXsFPw/UF8Sz7MIltQ/MQZ4T7CBcaH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thIzY4nAVXsxbyFqc1ANl0IItlaL4ihuy09uf8TNEN5GopILAJRkPRx+IYbuw3o1LPye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kxH7JjFjfPMrnXXO/BLdUGwc+vcK6CcJj+CzxDAj0SqZ6wBsQyNwDoDEqDTX8D64mLUS7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o2xXWP4kDs9iqpe/8xQEVRwPcs+54gUezhDWRvrDadxMG6W/5+IMjtH7WHzBkCqdwWie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xCE0PsEQXY9a2SyKJslNP85n2CerBOCzZr2oKrhTvLE9/wCoN3DfMvRqbl5A6rpAAnjO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NxBUwcHqZxyANouUBsc9/cdSDNscWbaYYKV4SBwnzLESrLAZp8RqOHXUb8oobvqb/wBI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G2d8MpD6i7Dg6XRzEw2FaBZs7LqYgtYTtqUDBLE7VihdP5yng+0zNhi0957Bu1/EuV8X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MrtF83GAR4n2yjkrDmM1X/p/iELeEriOyqZ6VzZNL78I7/8AMYYDwtz4lAaKoPbKrOMX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bPEC0Va3PfF0fUzZyYeknDvAfSWe36VzfOB8hG3m6YoTkF+OYhqFA3dK4HEtLm0xfMMz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I4Kr/wAdwNQ5tfZ/xMtRTnm1EW9AHtMImcrPNMZIWJw1neBhL5/dALebvibgLsAOOUSv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/SaVGsXgPuorDoJ6QRUKhInWvwMo35CnjuG9+dPSN1WQICjLTUef45SnVkfEDSU0XX/n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l7TgxWcXKBB40TBKXEQ2D0wqnFeYJqn35hmg5/EKDFnfiF474PE71WJlpVPHEEtW2+YI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vMWl54xMXjr7g4o3XUKqJaKlByFU/OZwYb7Jxze7gm6nR3T6RqynmgOYLY+3cUra3Nuc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Wca36wb1ll6exzmOByEz6S81QVncu+WujmNWkq69pZpur5jkmPEtRV96u5UkoRQS8Dpb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vQJ8RALssmWIg282wHvLc4zQ6fBcdoHajNtrhaNRWIrajxlMKQXeZdseX8RIptbWz1hZ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9h4xUyoZrFgD5CN81KHzewXbFX3K7Tu0X0GfuGLiVisEeHe4pjZZVjSvhusSrt8ywKAN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albDA9IlnpYC4Zqdd/M2Y0PK/wBSgyAYe4BofTqMqMgrYW9EF0cCCnAKPFRUvHLYMdSZ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Ebg81VSnEaoIecZ9Y+NcWnhdnnca2zW+08rk/wAyguAV+JcD5Xsx31yUD2S5HQ+n9sHb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p/Iituwv3TB5n5AgruxewyjsB/LKONfJPBfI+W/ihhqYJm38D9I/CH4t+ogFaMsNq38+0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f3igFU6An+67LxUL7W/qIBvFsPQIvdywHNX5WeTfPTxdVF/r7PwxSen954yT7QQckGbj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MwvDP5QqP8hbAbT64g2vCl3um+0prX5cxX/5OkfiH05UjxHviF/tYQ+X+gi8d9enidPph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IJ80T4QCLWV2VGHMsFy3cwAa3AQGhuKCR3UZtgse0d5yfJX7lTd0+4Ijkrn9KO/QuZLz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zDt+X/PeYa6u75YXILsY/c+IEaZK5Svam9Rdjpm4IvYBfBkzE8yFqoLdC+KLctQsDbg4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ZYONsR7N2ja5Nyo+f2RqfZQ+YoiEf4Eo14MUbkL6Zn5B9saU6K/CEx0e4SVRoH5J8A+U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XX8IbHUfb+YPJfiZkN4V9ZgQw/qRV+FHwpgRxPXFlYnCfcHhf0JmXVn0EdNwN9MFaWX6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9ChlcfREI9D/AAv3Mf1fiEB5X3Te15T4Eok3R65WeLv3yhuGvyZQXA37Qdg/cv4mnso7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Nj7Q/Rf6TLW/UH7i8Gv6Zefafup5CfiL9xeS+oH7m7a+pyq7bMRXx/SnHXf5rmY0A2/E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2LpQ+UYGDkcf6e/8IbFwkPkT561GTvXBrLBR8nMKx5wIgqtan03XiKrZgYA6Dgll2pWo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xiWmMp8sL+oL02QhZLNKfWO/Zu2XroywHCvwmoOngaEt7pxgS0MdvtipvMlrBhxMGdp4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1bnUDMoZphHwwtawOpFb5/7CE9JrGprWI1G0SA8DbtM/ye+zIbB8JA34WtgBEc7PqtMX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DAp4PzozE6pJ3XtK/ZlLr/tQH+TcLbzh9J1s1a96S6jfwwRxAU6ZI1pUClb4qXoHP4kp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Pwy99lofxmZ1uOl/Kqe0i87Y8wxmMmvKtxCgxfl0hmMEy46inHOkgMbLUrvUrZAFr9IW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T4nG1NI1xG6wWSlwxfErXVkW8BM6XA4BaIiqGwUDgMfUDhaRemJqjkfuR1VyjfsmCDlb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isJ+oRuyoK8VgSgrZ64xztIfvMfE197lrK5juGob+yTwd0Soo5XJ75Us8B6Jl4jCp9h+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IGitj6j3j7VErUpteIfFi5Zptn7ms1AI9DFTdI+DHTu83WZj/AJuE9S9SPEwM61reiCAf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lf3NQu7zDEOqzUS9t3V85l4W+wpQbQib7Mo560nla/uU5WmLqcm2dMirfi+4oVCBs6JW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eZh5Xi31wJZXDeCjYRmN2WfKzHk7sfeFbBsP3KNemFggy1EwLuwxDOKI+hPLB6f54mjd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E+nUs6EriU4HjWeIlXjN/cMAYKKqNF9+CbBLU4lNGvMFoXriCWVd3uCoozx4mPCy2sqJ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io3eWwMyiCeNYH+ZeWXo92gnDDcOXA4gCktvmvaZrviobxpNdRaWtvuIGji2vMU4Nc3L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5g2Kvj9RLopdCXcWMNBrEyVS04uWbWz3MtiK2NO40sBjOItDl/25Zkqmlurh50qcvEEA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s2KQH7mG6/qfULjzGAJiQA4/MxvBZRv25gBsUYW9uWU8lKwq88sqYt06U/UdBy7WEVSZ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Vv8AdDtV0IexHxLbD4DUuQ67avuzi8RhlRIINhUFsaI8zISkRwiRWis9L3G4Lv8AZb6H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60euYLTFR/BF3MuHxTbGTecbgciqTW0hETjGH5iLWRrWOY1fK0g/Dyw3GW4XeAT1plrK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c6zBmkOa9WNCYQcb5lAZplWRufkb4AgrtHvD+aKl7T4DKQrNvyXLPUfjB+4zkGfaWTxZ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7mf+Z39SsfUmQN5Xw1/VSnZ4/wDDkngNfhTCm7/KsJyHyqT1H/pn+oflO2F+aYfIfSk/8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Z/cTgzfe2WQNwTqG3d/It+4f/OMRR8P4VThuh+iejvif3nox+Di/0QKeM4sHe/8AP8k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lfeK9s/AmIcv7/qWDt3pdSg+AHqglbf1RHfCp/Mr/dME8BfghRgwUvyhArN0L4IArgvq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sXKEVf1Qj6FxoYPeh4ktqb02KjwPRlFXaH6Q1/t4nvv/AAgWclE7+TTK2bfdDH0D9Iaa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wwFAXeOWV4NSDSxlfLFbcsD90lqwfJnbfLDKDiAOcZQ7V8C1xC2tH2P8Q3f5klR87/dZ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La8Qpfj8cpHSf57wXHf9LLgYSiivwkJrFz7/AITOtI+3+JWzlh8D9yp1/gTMup9P7IT0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CD0/aAeHyVBnPeN+4zxsfGDyKvzP+S1hrVtvwjtOPxGO+x8SPSJfrARwl+FMF6/zRgJu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+JkufyExHXBr3gwFD2PyivkJ/BMsZSfEHWzH5AJUG8H5WaOMnDqzGGOK/fUtRyfrjCoOP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rgk4iaXCPQx++Oucl9oJwwgeqz/EFo0/szL/AC9ojH/mw0Xh+Uy/y5fxFCzh1/jqWyE2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iMgq2F0W6DrUZGxdHCwcAFxAFL1QxborBGUWoCl1Sh3LjbdrhlP6l0BCvxOvNxNrxMoO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gD4lQauZBqNm2HbKabIRLe0rC4BqBbZoddzMCtMBFb81KaBW6jc2qKVXBq5ccDVC+SZb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ycjGSj2KUqMJECp1RQXS+stgb/kzNXdqFqtUPtGXBVDGAf6qS2OAflLjdyVXcJA5wumN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66mKwjV3YL4Y5dxfFJlgo2+coYP/AHDE+CD3tL7BH6mMFRmyS2juZt4pR4eCJ1YvCU/q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WgUqB29OHzK0lDCMGilfmCaMXHiOjRiGNmodYuAacwEtlLvqA1bAvEFQWL9xuZyy7LGC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6tfUWq6+xJwrvTDc8BLKxy1+AjpjafjBL+21/TBem7tX1Aq7ZU9rgGy6px6I8x8SSMOn4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S7R+iC6KzMO/OvuGkx2X6I6RN+yq/wCpq9Nj1Q2dZ5+6GMasXXAhg8B/oP3Me1i+JQS3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GcmDgZuh5F+Zt0pPuMVoPyiXTHBz1OGysOEZQt2YYKk/kximLusc5QhDVIxwBljEFZ81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J/MGV5evF46e1zdXibcC/tldJoFeYIe6t2Mu6fwxmLh59EqAbwT5hamXGd4f4mYG6J4j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6nceqGFgk9UxyqheGX5pjpo1HzyybXl95X+IdhWcLz4X7jVGnvOZkOq16RyjWMuX/AGIU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jliEvR9RYGXOq37yquwfPXiYs07iuvd6SuV3z4jVFvjq52FJcS0KcGmWK2dMczZi+Ew0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qVdZl5b4xLbLVmq1FKCKrcw16bgaFxVYl5d38semeAssaxh7Pudhm6rUszWHdEcgDDhj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N07jsKnhmD+MEuxrFcVLWkynEvVWe240At9DxBeFDhxARGTmUKaO0ZG+vuWBHWR9+pZS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GLd3Za1eo1FZlT4LluDF86IMXJ5dr0S5ayRQMFHFv4gJaDLa5rxvw/Lq+NdTEEGkrD4S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Q51XMecQcoFh2jybImip5gKCDvz7x0vbBH7L4INs7bQP94l4W4AEO7WvpcfiRY59qvUI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Nx7RmPsEqQF9AaKe5lKohaxNjDXQDtYUkwALGQXtYLPEbpVoupelohFzARyc8E6rmCgp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zamp4xP3H5hQ3WJ+Exj/ACoQx3X5U6oG+BGC1j1s/c+Av0F+puuKgSllG92/uDxPwB/M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1LD0nyhr2L4F+p5VPgLBHrN8l/uO95+PH+6dpZf/AISE677N/cfVfQLH7IfCZWHKfLf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V2vyBO736CG+4fhDkG/iudMI+08JP4EGqf8Aj/zMs02+LRz9n5MIxonwZ/pFclr7+0z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FQ0f9BILw7/z/SWZ1fLByaaPtmAsoGpwaloC6ziCqT7kac36EWAzHhKc/XUDKBWqlQoGj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qXH5iG1OB9Ey/sgp/pOyd8AfNwZza+4q+FDGBh218Rd5lTY4DtYmDAEO6MgtBQ043Ahg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HcvrMTAR5CqvOIaxoJbUvK8zIeR+494L6S6TpEDTD3Fk9wnyEp8O/UGE2B8BB+T+0SG4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JN1C85P7IfC/5h1/lMj5RP4mRuKHxJoOYQ0bHpSlHcsXuTOniPT/AFi9AfywKV4r9rPL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IS4Ky8fdmlco9Lo+X+MPrN9EYuiG58Lf894h8BJrSTM8lMAEwAexWBwM2Rgf9rioeUP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kmV3Yul90jof4CV2nJ+YhHk/ch7a/wAGVJ4PuZ6bE+c0/FHyH6j8x84/1Cu3/GzA+VP1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QUmNXk4S0e1L4MpToJ/16xXdeF9QYvj8jKnLaP8AfpBc+Kc0IX4F1x6xUZPFqbU5XuU3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rc27q8R3nDRLKNwIKYXcui02V5lDi7wKjaCndnL0SY1PvBvO43foiBVI1iMo0u5x1fNQq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i8oorGC/NRIGRqtxphQXFuplCSxgGgxuax3Chx6QFmjNymDlYVEhdXvDrXERBXs8hSKs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9juHYftdmsVdDUJCgui+8PiW/b+0L0P2EFjt/OptonLAvDbT6NczkSEylZfy4STmzr2y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D5frMVNwW/fLNRbNPhD8Mg2KO+THSVanrN6UrGzXUxjyDkuaOfAgOm9R11sNXbzCeBqm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13GPLdRBVV1GWsVEF1ErOYtcbgF0YYOy0QF0StFUqnHpDaVQLigNzUETvIDHruNC1Qx7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BhMZ9qXvP0RYlnT9H8R2fCfiqG4r4rd1ngwD1sIOn+FGBm8UEPRNSwEqoRDBYjfiDseK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W+sy3MUX3HrKlH0mGSxci9mn96W5RmeIR57ZllX0nMk431OYNdgzLgpN84wXySQK6Vtn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Dj/Kigt6L4/xgsKbcsoXUp9ZO3jbPXKgzlHrhiVL9RjDUdelv7mmboX7SK+Wyfn/AFN2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J8XdHorNY9px+8ddD8w6y0/SxijEbSd4xuZ4/vEtNjWRgjN/iRenn8ZEWQLcR70IyZGr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6xC0NW3QM/iAfwwcitylPUGJjkL9Mx3lrmbXdXs9uIVrh1jUMgW1WSAC01WvEwy7uqxOM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+YJdF1phxy/mA8UtTCru+DdS8NZ89TJScNEtsMJXMC7VTzfMfJtzHipYxgli8Zh8nnuC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cQbqzPUNtUB9xwU67r7jjQlaf3BecnIdxwWt8p3KYbI3bSW8Raqz+Zd4uuL8ymG1awsN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Dz1LWv8AiWuHuWJbFdL5PSWvbU05GrfmKqU7MErBsN4LH6IpSUIqvQli1xUel4OYRgAKA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PuOCgjxDqflNu2KvLae8P5uKQebICytyxwV1jWl6wz3EOiQvr5YFdApgiJJVXutQXUbJQ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SgP0A9cTLNGwFdI8+kqwho4+EtC5Xq9xLNhzL9Z11raeWjE39AZVnFe8g+3UtGJNkIS/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SScJAtPRXrMcvgEH63v2jeFBAuq7lJEjdNpdsU7nBqnh+ZeCKCbyRsFSBKw34gPU8XQK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qlQcTQV6FQPMV9Ig8p9wExdwgaHAz76hd7ZAUQYPEZ+J4nSUWFbg+gSzKHTp9mHARO35L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XbAz3x+54L/0moYsPQ/zMgbfzc7jR9pVv8MIbz+lCF3wfOIFJgD6IjffhggrtLP8+Zaz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jpf2FP1GHT/LK4+gfqUugfFEHX/VVM9bD5K/c4+BPonq8+hBe5r40VPyh8lfuApa/HIt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PVJkGxZwu0B+Iu1GKp/9Eq3/ANwl8MB/JUPrhvglEAWnguOYgIAy+EtDSxPJdt5ldlzE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OGaw+COn/wCrF6YviPjvyTBd/wBRhgzaB/veXOgH3XB5ls+lpVbzVpb2x8vZFNFtYqxy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6oFaAlmq3UGNYG1wPqb3xBs0CPZyzrQF/wA94LHzQ0vdL7nVQ/qIT4R5g9aB+/6jzuQf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/i+v8zAey/aDaCuD/wAo0VH6XfslqttX7IDtl+YvCqfR+p0mphd7hT6BAHyJ/vaKg2D4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YL4n7bE0zf70PVh/v4iteK37Imk6vy4e4af57T3JR7wVfn6TlRvP4oPiH6Y03Vj3go/V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S9D7MqF4H5fqCuAqHfmD7KncH3k/UYP39LBXSCvaeTfacFp5s/Ceot8mEPhfzg7ir5b9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0vmyCu/9ZGq6f++8e7tvhpYtBJ6wp/UIAXmvNT8y1fQ+h/MrX3d8RhJqKSKkNoYDsO+L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7VdvmYpuCqWAMZvo1PUCGH1HLWXcBXJBTuxPBFoNZv2lWlMC9H1EEucQckUftcQ7MQy6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jkoEA0LKmWOyErsIkwOMF9MTKyn2l7B1t0BUQy0bS2XV6lM844lUpUQjwRYF6iB8tQmX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NK9BEn4nL2cDk+lpKIuilCxeZQmGALkqnzHannhgjsFzMw6H1jKLLPUHf6nZdv6THnBP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qZNvPNxsMHicBD9AB+UvdygEsnKDsOrntAJnD64pqXiUIvGWfqVtBBS4/GKFw1rhUmcy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xeGBtQl35lg5j6olpnqZQdymz8zNZzGWMXUuSKDQ1BaFCEDEUAWRdotUIFMCfRB+4lVx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sVDzVDKrjX8/0QK4JrhCYLd6QFeK3y0jkdD4hauJGtW0/wB7R3R/kso6z+NBZtb09IK3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v2xohsrhp8fqP5iFggrPdCIAPHF3c+D3lDeV+czC6u+Sa8lkgI3Q49YzRdv0gE1KGqap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8xQKu/iNJq7IaKVjPGM69Fe95TaOymGYG6Pl/wC9oqRwGfQikC2gbkRz+7Zi1RvvvII0d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bnxNz7vN1IbW7peINmj7TZl0fnOX+o7fd03qIDzwPqQxp9P3hAOmRvzUSC61mciYqlp+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DLmpLp8QtgLxeoYsYv2S6lwFxxcG0VfOtwvP8y63ZeKq2Xi9p3hWcaL1uaVNBxx7xIWi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l4zutiLSstorcDWGpdGT1g2I3Z9zQVu+8Q1ecTm+64lnGMRUE5/XKKjop/TG70Ye9zir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dOs1LVatMw5Uuc1T6xvjA8yymKNHmbC2FU0RVdVl6zjN474mXHHLBBC1ZSNg4b36y6Uq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eJRFVkuIwQRGmACx/hlLV+BAk0mqjnD1+YsTqNzwY6Kj+MsAePQ5qY+KC4jrVarKEDyo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RNeYA6hYGbACveBJuIKtZweYtx+r+lzNaqxvO+IZKCRU4ZStlWMvOZ0Kd+pBquVT3gm3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BZTjnaNnESQ5gofkfZ4ltIwrcuOaaq9ziiPHPhXF9HvKUNNBPKvLLTHUUD1b9ogcBGkc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adfmFkqkLEeGBlK3wnN+z8VMVHJD1mc0eyTLC+biart64lyMwBc5nIWcK74YxRF2ul/c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JmqeIUWIz0VfNG0d4OXT4/EtJRrORafmJSrqvuEqhSlBbrYR66uODdH1NvaLi2GteruW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3HHhPmYeDzgcZNHTk46l1RQLEEP1NH/AChfuWTgT8xjqtY+gnpdX2p+45m/tM8OfAEw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e4JU3FUyHjfAH6nnR9dKQ2Aeqg/MFvh/BgE8/INjA8T9sTLiCuUtX7w1P7IE1P7Mo+gE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FP8A0+Vnw0+ST/AFOWF2vlTkKH63AGao/MVcJIwdhPY78rPTT5BG8AfiOU5z1zNsfJ3F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3hDILs1hMKbOazaB4LRIqhFX6Jn1t+IoQrWdWk0fY/M/wAMZIwOQwpVnlj2lrDAdrwB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qxtWVdcvcGxylRwFrrxE9shx4nhfBMyJg3Nr6uh9QcyghQ3D2RXuvvUFsYfwY/R/h/mK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xkaSYF67v8kF8ez7hHlp+kx61/RH6M/QjomQmNCPQluVVfsRtun6f8x4eR/Z/UN/4cs+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7cT5GCTj35j9y7/QUiwOV+JWHqIL499L9zM3H+D2gB1Se4nhP5TFSc1v/XUPLUnyP4lX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kwLWD4J3AT4YsxtD8P1Kh7f0T0xPakx42MeDH4Mdf5Nv5gAWhx/1rv8AqH/C1KK6x/Ji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R9ExK9Kfkv5jyHFPhkPJvzClr2/uD8h+J4lT6IuSLHtBDGlUV4vI+yYr7/rQKmGz61/JK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a7PpLhpku3s+s6/zGrpVJU3fkzFgJlFTm4zfXUoCzh8w8GbfXa/xKMufMqfabzFLL3xj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SbJVgEoMQXg4ibuojQYzM+7bgtOMVDUzgbzBk7UnarlYVvfZzGLpZjhGeFjMwrVSzl3O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hpKqZ1Dq79ZbAjrxLO56e5lMWVHL/wCwBquXsHw+zFdemF5LZLwTwzDWbChsE4Q/hFq2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LDW+sPClatH5RC9trPeXdrKWLCShfe39QC7ZkFzYYHIv9QRVUyIRi7xS6iu05U/SGZBd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/wDooLrrDiFAKdIC2c38QVqtdSrLmTtGMELh228TKGrYF4jy2EN3C/ePkw/viRyrT8QJ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tZv1g3a4dHqlduBBLV4F/FDgeOvQiwGrN+BMoqyOGlRMg3HkL9ILOfl7RiyB4q7p/EHL0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WvMkUU7q8Wh3civbFV6u73wB0L80ge4UqpeJW+kV0Uh9zD1NQrG9sCfel6AECYTBjAs6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wcXfSKEPNHfLEdF7DggLb5iFbCYcr0w49x8rFQNHL8ypbWFfmBat8HstwEc2c9R/EoV0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Ywq4ZXGRNhXm6i8xYDElSLMC9WDSEw9q1/T8wL9Vc9SiXDNUh9Ewq0C/KIz44fYlKmM3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5mq5+okhAUu+rCgEVMtf4/zCjkW/7iKMWJmDhFWviCpey5J3aqJaXyfLBM3ZfHEVgmOYD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2GqJbn4DEVQNG65hW6V8Q0wy6MXbqcpWdRzeLa7gpYoptmDLesdVN1X+9Nsf7IIdKheb1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bBxfrHIYq9ofUbtmvwz3chcBttCyXZYR1nUwJ1Zg5i8Q8RLslFYIpSNOhhoUHzPQ4cJ5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LwgTeTeuJ0NqYhde1WvQgX+4SjoX8CUvTuuVmQotAKYaKKOaSDi6pV1VQAC50XqC2GBd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yFZL5icbOFFa+IjAaSe0jYgfME3N9CCtPh4gvYJuPRSgmW+ptKUO0tvtwLZcFDlcVG96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hVprTqtrTdcsUXMKCFY3WDo7hcrVLRzTS+QxrQpayHs2PeVFgBBRvl2vzmAhnUOtF0WG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C0/ovl9Au5ZRa6AWrBgLBjO6bt8EPcMSJem2ZiATCiqjVeryQixVbxtafQGKaau4HFfW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D6XJBZjQ7W8Z1HILOSXHUkwO2KK7El2wNiG9Blm4UkWQaeLy0zIkAADopbGO48AfID8t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LowEM+VEBahYJs6pTClH2weeNEDW6fu4VRevKU9WgrV6hL8JHq/xRbuMEasce9UEN/8A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2hsXf6jr/wDsf4mQv5Myzx1viHyL+0X+gKJ6g+4n7h6APqeny+0ui3+Wf1F2Cv4lymft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zf8Atlk1T6vuW2IB9n8Rf6fKnnvzcV0R+VLeP7MwDdfVrLOw2vmMDqf7T/AC0v8A+Ai/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a3gS7aFPe4Ktq9Ib8kNspZpJXQPiDcAlsMkHYkECAnqt5v8AUXYgfiYH/kQcg+k4cFUE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xGEmkKPVoe6xeYpW3cSi8ogOAJAfssFOyrzWOcu4rF2RuRXo4DmUDA+m2qo8eYIUmDjC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v4f3KH6fQlfDcMXxjt7B8RELM5X4MRVev5JEhf2wgUqvC+mYb7NK+whoc34+Iab6eyfm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K+0PH/tPkZGh/i2IW0n/AC9JZ3hv1le3l8iWBwfMlV2x29kBE2fgQKfAPqBfln5wYR+N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/qUF4P3EL8bfuz1MtesrbX+1nhCSelkfYgo/HuCLtLvhQUuVtPVxBljyIgoX/AMAlJ6j6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wOXGv+ZFacU++4cnsSKvdX6P6lCnX7pkjYo9tH2T/EVBhUPczoe37JV8A+jM2YaPqQPQ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RCNCB50p2GwdBbg5gEhJ2vR4DQGCK2tyJ0Gesw3FsFgHNS5LFOhiEMpizVjzE1UYltFT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C27Bf0lmJqaeOZU5sDuKWD1DE5B9InmUliY7jgYvxL57mdsgtCHLUjd9Tfs4Yue9W7V9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QVE8So6RzMFnpqG8v/Zxpb11BQYlzmMB0YaDAFavUo3AcpqFz4bizHWNALU8BDRFKwrn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+L+2BXoy/Mv4F8FR3Oz7kOgePqBD/FlNYvC/eGx7lxvnf4xVKEae4Rc0VvGQIkg4Cs36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N+djVXEC4YABh7teIrgCOkwvXMbNpbsm03EH3HsUuBbMRT8S8QuvMs7XxDMqVsH7v6mj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nIAbhH7ZfB0+LhOKUjYZ4YDLynEepfiiWUVSC/ZUu5pOdWgy58XnzDOl2vi4Fp9TxWZC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ZqeD8qITtoIBoZ8F+5Qru56Yx8beTfgTAmKXpUVYcP8AaLB+EDZae4ZtuR+Zh7v8wLTa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LcHNv1ykDzZzPvDcNP1C4InuomctR7OGI+LiyvIpl3bu5K0wwMN9xYvOmWd5IOSv8yxK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WUetbl3pU+z/ABAUxpxxeS6KDUqg6l16QAcsB1ncto2pV1YZq1fjwm+qHoEJ5IQO843w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p9IHsR94aVm49kbDut72iLg2WuyDK1xf7iGwVMesrYtX1AwYzNeviUlFBftNXc9Y3C8L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p7PXHrKfDFVxDKFoO1vubhtHdbgKLw9MXNtl8+H+I1pHym7mLvY4l5aUxqUStVP7RK/G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y5eZSixqJjk0rcVu0+/zLQqh3HQIPJc359pRpycoq0Vh1/cUVAi8aRql4cBFZ2WjP3OIO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sLoJYt+tL9+sSGO99wc2044NQad01eY0sJ5BiyOg1++ZRtXmm4kYGs4WouBXNAzLIAXd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GJQZmM5icUNNt8wNpFYsyY2u9C4Mnpbt+o8b9ZVLTn1mAF80hd3rPvDD3CddLxwvHBA0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jminUMquVMdSknKtIw7JOLMMB4IDUP0/E3c4YMeFNkvL+ZiItixryPWWxEqFdP8AbfmA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GE94ziBlvIpw3VZmdYYVL2iWVLcOSiWpeWrqP9xYNr3dSrokTa58GjMNZTpbPGXYZrti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XAfY5v8AhMLIKBFvVXG7LglGXw+7FIdgkXSqHoBCVY2MUWBMAZG6rKQ2uCtSY8MvyhUU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l+q/iJqNgPcf3AsnVzKCgXVOJHhLseIJRmxwvbtDVPSPiKl7/GoAIZR8239Rn9lw/iHg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n/8AKWwejh8oOgr+pRzYLHc/x6TMjn5UZj6bH/4ZxkvJeyjBG2/U5EfU7SNUf5puNA/9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H5iTAf2VJn/ZOHjv8DPHH4JlXHwFKq5D7E4jtfTPUvzFgvjD4f7wvTn7YFOg8QGZcLFp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KDTBs4kAvPI9RSCOnBLVbiWsJaBAr2IZFrdA9o1DMlIAtjCUwsVcAltVRFZcQDoBx8Sn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9itfzD8HgbFAX4t3xGHkDu66X0toMFtbhDlt1L34vmYCN0U6PUNNu2KuAxFeQVKw+CIR/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EZV8fonowD4hKDn9xC2YT4ImYWE+BNmNX5T0sPz/AFAUuyx8xX5UJSC0uw0UoP3TNaLg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oexBgev5J1T9pmKcW/z2jzuqfoi+W+XF6tggXURU81vaDTcLfrPRCfd/ct/S+LiwnHsA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i+fysbc8lXrFRBzhRTyP89oziFfsiLdv6jFar80f+aw/iZdcqSvdn1GT4/UitulPnP8A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DN4Ppmco3UERWEa4Fn0JRbyHuMP+An8UTn18lHzMHufxHb+U+zGS8t+H7nFwz8JcI2v2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luLEoO5j719hF5lLJHk5maFrd8StsuAuL8Gq1R1fpM2BZjM5TbDaXYcyqhtaPeUdws9v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5g8iihMx24U7mcrKumPLgOAfcouxqBocSw4g5EgbgVaVLyTAxLUYy0pxLHlJ9LwHpCr3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8niDF/cdJ9TdvcWtFLzCz6O2EYYNEWBplZqcOksycQDfgl4Jhaaw9Vz5jULzkv1zPqyf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HVbPNoeax+eWHPw8sIwAovEtD6kXvp2PWcut1Yet48mTTV8ToBGoOnr8QT3sC7HyRNcS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fgT5uHBAZWtx28yrC7peYKMhaGbJ6QSqKwEtZQTBAUPtFlWOplhcc6ETJHld8IVAMr/O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8x80aF9wyrsn1mZTM6ql+aKs+wfEVFRa09VzDIfAkH8R9XFfMjgeW/JMJi1nxjC7qdHq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MPZqv8xucPfJaXmx7GZtV6frFQOke05Bnjd5RCjhX4IyZiEm1Rrhnd0/McbYfXEYhTP5M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U3U15gCDJYP8eJekKHegphY2qvjCMLCYVveU1OcvxxHkHBWyqC3rTAJuVy+kV/vEQ7y3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krRbSE8PMuttukGLpVjhPEiVvBX6uYFOe+nH/dRRmD2Vojwm9xKrWqvrsVyobzQ+l6li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r/Pj3J4EWf3lb8sc7ITaUW8iP4iUpab2hibsGugxPEecMMbYHCQxwH3MNrzXEAooLfUC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7gIF4L4JWa40wez8QfKHiHK/shaYR0t4hna3VVKYUM9TNsPbXEutpRp7mSC1mMDxkflG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nr6y6258Mq121vOmWl63zHNqNJzEC70GSXhr4Es0X8x5sHpxGhOLcekerHnCzQSqSi4Lt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dvMvN1a44mMrdY3G7bybWZ7AvkYhQNhuDhycv6oNbGX/AM+AxdjOTpgzD1UNN0T0pgL7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8t18LrUoqdtQKN+0SfEUNDWnPFTYOdBA5GkC6qlHSwFZqy7hmQ0D8GR+SN7lsSqmRbBm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MjWEc+x8xGWEcLLFxx2+3cZwBgibYjg46P3M1bhFrXUCZGmIBidoF+SUkgFQVrvdjhjH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10x29bC85wJXh+Ye9rVwHsMLyp7wnqpA+FWyl9wmfURbq/gPzxCFq2ooV8QhlZWMw3Foz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TLVWFy4F8XzMbag6ToeR6DzAJhkc7ilhS8aPhj/xthQH5ZO7gBIvTOzb5f6lFfw4x7A2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eCxw0zmRkldf3G26JhRTXtDKQcIo9myMyAp2KoCCtvEoMFaFC5dKUeGEYMcPc9JB9v7S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9ShTl/34m4bu+6psWDPlMsLy/om479CeHfsP3AV6s+aFlhbRexGTdfJpg9B33aZgf4u/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MXlQ9pylV/7RuS/Iwfx2ZMqvbvh+iOvip/otb/cFzsPS5uk73tf9T1QHyhKI4P6Sl3B9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5hUULx+Uu9Qnt/PMOeX4uULM2HsWZqGC15LfxCV/pU9ucDrAYzHZ+Uh/wBcIXaT8pdcr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gPIX7JT4F9p11NHur6ZRYVmvxits7zlWnxEkaIz78A559IRI2n2zdc/MhU/D6X9TCeX8x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UFvzBfRA+yDD/wDsRha9qFf3GGDUHWv4jv8Am+v8x27gfFy7qYu+2Py1Psw4/AKhCDn7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+n2E8wfiH9xPHHssJ5j+0mJ7D+0uRyQ+E7PZ97YbzN1v3TFtAiCEysvf4xPZe/h/MDjT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qMoFy/QmE/wDYrHZ8D5Mobs+V/wCPAenv9qSl+D7zBiOz7z1UP0Irflfv/MsHH5mEDv40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O5fwU8aKUKuf2T0d31/OGWeF9zIy/oAwnNmHyWPzE4tUvyzjVdplwQ/0Zf8Ahkl7v8bE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yZsH1Iex5ipxTrCsX3/UXACzCwsuG1egbtly5YLva9xiyOH+IJYYq4VWLPWZKbplNpEJ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BzkQ17E/en6v5nAin0cfUZVDjeJhi+G33dEbg93lXmP2ym8dRRwa/CABLXuCPMWKqGFD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iWci4+0DzL88h4LSotW48uawxcW2XLiUyGfEwQL4R+WDglXt8q0QcWDxzHlVqsLNGDll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R/GzhlmFS+G+UP6ZmWMD5TYa/wAH5hG93T3rKoGlK90a1bfOGHw8l0FmVG5Z/jiYhV6E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vxMq9Mpgyg2pwbQIzB76Y0SkutB93MS2sr0/9QOnMOiw0BEPR2Ra9o5S0ncYNQvS4MOc1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wc16RmswV3Dl2UfJGXnEWBdwmpAZf0k8ttI2c7V+4FQ5+D/zNBn9n8MyHcHIeVvxFi5o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VhlL62J9YAbxe9I9HNInDyyrC81/KO8uaf0jOEP8z+IBm6c+mO8DBYVveFGEUKmtb51f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ro6PJ4Gg1Z7n+qA03wfvMmYH528CKuaGuljp+VfM2KLVjfTb9xieguxFRzF/gtHiUDJi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40U1qyJqiGpwDX9xl0avjf8AmO2m1fsCKhpsd+f3HRvIN+sc1d4vaiAPZfEY+RNfFP8A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AbVfXFYA3ALnnZmtVCn51FXMQ+tYJ4R6JVlNF+Es4Frvc1CAdi7NNRITNi+tB+qgAGPD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HOdMNnN+I48HhipSsV9RyqFeZecWVzV5hjAW7Jm3AeWNd5Mr4gkRcabiSsfyeYo0aS+M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1KK1puodGPaa3W7zNArD4u0ZRqZ+LEavGDmGxQuJvBrXj0lq4cG7LJeW7lPRoDibXkcHi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EsDj/ZivObPSLLRqyGwffEFzZTzZL4Nt3mVZQYOYvYLrPEShnBu+TuaKrTBfEMGMnnTL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D0R1QmlwnoyqJK8hwD5tIvXaTKVad3g7jo0HEWdrglukq+a0nD3zEtFECnNerxBCwa57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wIAGQYv3jUcpDYaTuHKizrAPuoZDcxDsrrX4iznaWKHwyoSsi4d1WPeBIW4W6sz93MNI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vuNmn8H+JnorJxRE/Ke8WRiaXB1fCfiUWir0CdN2JBc5grt6ToSdD617y2JtrL+Q4gm6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5KqgBdqiq3eSV5K8ta9Vr2e8dcTYctgLy794lXPYJ+h+XMY8ttZtXEAE/ZFplejLTwU8K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eo+kQnKgCLCmlOOpgM2+tOfq5j/rD5ZXs0x0l8PyNJ5HqPenqnscbVfpcqnGooDCJ2Q1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6hnQK5QnOmyp4HK8jDC8I7UChc4d1Lun+NfM/wAYgy0NhXsf3Pd1+osanDc9hfqH4CPz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ZyDh8pT9P5C/wBxXb/ikwWvjfH6EIn4JQL+hR+ofEvxpb1o/NSECa/CZ0SL7SBfT81/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9sfl+5T+8K03O/or+pX5vnGeIz9EBZj6hHZtfXPYP8M8Pfjn+Swf6ngin2qbtmgwM/8A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Rmp9x+i/Emaf5RR2X/sRInKnq2/U9ds+tM/31lmfV/C/4IeTAfpCzvH+Jml/aXMA/wDB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3Aut+3EQ7shvwglfZfSNDsf3f6lz40PlH6EH+ekeWq9s9YtWKAz4Ye2T6lQ5PHxNBFb8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Lz1/dgeVCV74MfpBrO6Lm7Q+/wDEX+CYm7tnxFHkfr+0ou6O/mganCnz/SG/C/tDquP8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vLX6mUPtPuoV67H2/njot/es/coN60e8KfBDZcD4TFn5B9JYA4f5lDrGWXnf8+0df5L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vyp+pkva30H7iRei+UMPA30JUmvowyVyfiXbePojHdj6zkm/3j+46HJ/ZfqMKaxThDv2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+I0Y2ffH+54VAfJ/UL1xK9VmJ/ysCCzcISpykrurX2xagpace8dOK9itXA+qr7d1UHvQ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MD2hUpObmbl1j9wMdk9h11HYZlOMVPiDc3cUqNpvxTcQMoIFu8S2sHCn4iIBRmtsaLvG/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o/zil1ctTzbPEpO4NncRwS7ob47RlhVC4B7yzjfLYnmXC2+EVmEBLoxEbGlAG83+5elN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aBUUL9Sc2AnmEmdYl8y+0dPGfmC9gceIzpbt8S3FWEPEwrViQjaiuh7Q7ep1H8Y46JpS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oD2j+KYp2/PhVmcH+/SZ5d+HB/ARZGV3w2JxtgSNG3ukK+1faaJzhOy6EfJNFzXf6ll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m60fAgLZmbRV1MFA98+YzBYkVdK7h7MxfWa7hExb3Ocsqol6gXUW0UrGhMNlW+LIMvth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HzF34H+uYW9B+Isp/tkeVpWdhObf8+0uYY/hl31iP1izdFnt/ZEq1H95qDjfxE3VaJ8Z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9MYoxjSvKDI1m58wlZn8xTH8F8AMHKifojpfR92PbP5Eu9W1zUbDBIxiMUr1MVFC2o94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KnBzu5trcKKVdvE8YUcTx7xfeYeEfH8kezvg7cZUnsycrIGnZ6lS+QXyoT6lB9ZPT+kj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75nqHcYOLmwN+lKhGz5gTlQoeEb/AHKusJ9WcEqsXtgalt/KZmLxmh1dhXTrGBG7E/ae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N4BcS4mU4rxcwzNJ9GZo2OfuHCsWXR1NGqut3Fq0APncrVIdLBemGByGf9cyxkriJTvy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Q5MWetQPn0i5N3xxBsdJGjFptvvrqZu7x5Y3R/synJyeJbi6DjDGh9fqmbow8xAbqtG4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U7t4Y3zqGnIg/wCJdhR2zqNh5XV9wG1QJbR3rH6iooep3BgsLwXcbXVniKoKlTOn0lFk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XWuoq4cvuPFW3myGMrbvnMuFur51NC2t4may6raVDNbXQQbH2QhWgVIYJou6z7zFVoul0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6/XtKmZWnNlClHUuZVdl4j4qH5AxhRYjh5sl4fDZaLQeazfEXVsA8bhfLiUrIHsXnHxx5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vaVzdm3jD83DgV5YN3Ti/wDZgAFbjxCOYm61L/5KMX7OJU+WdBJsPxeYxsQRJl0juUex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t9Qv0iIQur/0gKge8ai6xnAK7XD6QRUbh8eP+dwvrZH2QBs8VGsOuHUoBtDdZmJy8tZt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zYHpeoDZu2UUbYzeu5dGpBL8L8SgupFmx9kXAWwXtVgqy4kxdS7agtl6t36x82mYL0Qy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DA8QkNyx48zJotrVYa1SVpoC+1EfCg/tL6xTPeiPxHwTEu8/4rzBfpEFjv61EWQ18Ikp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NgTPpfDL+4vLf4HzF9LEOT/AGWY3n5FqcP2Pw/md43wPMJfpiZt4+kv3LO5P2n+qP8A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7H/c+YqE4T2RBxig+I/Aj7NRf50IFPa/sTxQf0QeqH2EedkBe3/sV2+L86hMWHHm9we0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/lACPIL9s/3Hf9x3wivQjl6X1AKOUfbNuuomCjwfQhTBK/QitnGfiDwH4doK8QfTDQOf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mIB4kUb1Ub9NsufAn4f3FfM/YYfSAfbH5cEDZuG/SAdwL9cRSf7bM+HY/Getl9iMPCfxD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v+PEXbIPpMbdn5Fit3Jg9KLXvFQnJPc+1+iIe0xb71lt4hxNFlTFAXWiUc6Q+mHxB+aUd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Poy5+blPQiSfoChrzs+pleCfSPbtP6sFEcH9TtiQe6S59/6HtMk8KHW4t91ZmnV94fdv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2hf5JRsja9kFDz8kETSx6CnKF/mafzGHUfxACTIselp36p9X+yXH/o8ot/8AUTDv/cwn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pdD5qp7Fsf4Gci48B3zuMNCeK1Bgs8VsH0mWg0F2ehCAtBogrgyg7J55jgBvXhgKTsWn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830jb3Yy981URwGDSguVlHkXEI4eXqWRYHEV08r3FBLBwdPTMgB8hTFwqXFMvDq8XyTf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JzxsXwHMfWK8nk/xKT/ZCstfSUsKJvoTA6uGtVSNelRd0bALeAdwUKsodEsUcHBDSwS2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quN3YTZuiy1GFpeChYlF8lV4hubetNZ8lSmZquvezP1V8mFH4N73JU/4F/LKZe242KWj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ZeT5CB5P7ty+ViIFFwz1vG1ZQPC4fzLFboGdYSyQox2MdYflDfLR3lDR7xSYN4YPFsUh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u6leaZbgaY2Y+4DluBNF/iOkQ2Qth5eoEOJ2Jjf7TADmtjSD2W8H9Sgrj7wKh4/ykJq4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DtxpdmiXHmj9UIWxdDebzoYc+01zr+kqY7Caw14pXupoT7w1eqgfEAHqF7gARikPBjH3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zC8fJDpa1CamoQWLHxmYd/YlczQvaVy4UPis4KDkmB1d7+1VMksyS44IujA9XLdDK9ZA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3ShdQu8F6McIIFxxb/r0mZbVD3cA7RR8UxMzO36z1llUwoDgfSFzwoFdzN5MLr5pmnd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1L/qPD5facw4br0zBnJ77Ycxnf8ACMW2WD7GJs87DDtRPnCMSSBe+b+IutcN8OCNZyfT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kIME3WpdpWis8QUu91C2rOIXyxuiBdCnqz7nkzcqlVoxSQsKd5W+pXfpmZWiB31K2+S+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nIGcWdQbAMS4vGKqGqN7gxm8cE+Fl8o4JftQJ9QyeWQWFQ7Os5gx2K6mLGQ7mGjPmUhWm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87p6ojTRssv+JZ3vWNxW5q+qzLWtXx6TelnuN00tZw7iFF4HruAoxrmIQq0qvMVsOs51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QzEHN69pd830yhFiBoN81cwMKXVwC1ebja1eNNkHgKFK3bpsoVnuJ+K1gXkxj9Q1DKto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rF3VbYlFVdHR6AokyqMLIALDw8GJeUV68KPtlN+YBgd79ZhEX5I2DRoua4KhcITrhWvy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BePL4mAoCOeY3PuvtEq3ClwecEHkjdT372TYGWEPfhiJcNf5h4lxr5eV+RnEqRxTkvup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ZGvWIao3iWEbpAitwK6g1zGd0OX8Hn0mpb5W7zFcVU69XEQB3id7seSwR6P5lZimsXEv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qmUZUAUUMALq4xWtFN38wngYVjmCcU2JYDZoUsFp53UqILGq2N4b7hEZ2fLY93T59Yhw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o+KQIGQb7H+YDZ8z/M+x+oulW90JWOfsJ/M8FfGhvcY9h+poGvwf7jpXl8E/9KZy6PV3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O634D/gMflb9xmcKaPyImNur2P8AUfj2PFOPgo/c2PgPjGAX8MSzmqYVVkN7tRDxPkEq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6BeSviZk/wBJFKx983Muv8COxf5kqbYx8oamh41+77i0cn5UoNupPYnv6/cxTpPW5wf7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d+MmYdH0BPE36MsXPzZZd3+6ht3D+LYAQohTdYm/1nxBHfx/RSgHNReFjfcP8n6lo6B9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BR956W+iEdeAPqW7yn6R+MH6l8O0z5/qCl4/C/me0j7j1YPen8Sr9D+kmB7f8SwTpHqi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oKDkp8kDFzZ9YMVj7Jf3Glq1I90hDhX/ACgt3+EP1LD0ewsP3Km5/Ww0fF/cTMP/AIQ6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fCHRwD+UrXZely93D82D0/13P8a5Qg7ykM9f/tPBLHosr3I+wESzxD5hOq/HUAWwT4xM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lJzTxJUHAH4Q9O9ehAuHgvv8AzLdKAFBvIXruEW0suWNJJwHhyOXlRiGw7BFlW6iiAVhB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eEOBMMQEU/EKoXxAUtqVgxMrmcGXbuF5AYkHG4m4rzLAasfthocKTJcYgcGMz0V1CxWv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ZQnJA1tquzqGG6cwUE3TRFzve+PaMasEIg03KM7XiCrAWTTOG5nTcyAbyYg4wwniPRXk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FJ7NIRDKJt3GLeDMzJhQHRAJHfCCqsXUGBvgEtas4eGz7PuUwaBPmY8B/DKnb7Nec1WY8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xZr3yi36lRFoPsgqZtqZEe/yIGLtPSVvtIw9XlAqXibhwCvxrLeqn1jVXH0KdWbVZT1K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iXrHmFdXzO3ylbJg4zAVjn/gIzJ7ARLe+IlgFscZmJl7GrpcOR/l5gvmJDbyDMA5yL+n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rLDAHSEnTmbbPsRJ0ZXWE6sF+aoQMpR1Tf1Fgs2fksVGuBn4oKdg/JGyXOSSsLyvdy41Z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omZuEv2lKGlRfkV+JQK+S4KK91NzVQ0lUvsENp2RPiKt3av1BFZqsnxiJeFw+t8S5NL8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OdrUnj+2aJyj7T1RX4JRq5SaJwP3SpLgclnVyK94TLf5N/5jstq/BKnKA/WKkZD1qvMz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Y9ZptMXXuZiCxr7yRknC1c0IgXq/DDTVX7JpaBY7TPVhad1mFptT3UN2VPaCtI/IO4RQ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k/Wq/cIDWA8skhrLHD5luc6cwavCnL7S8N3niFXn5viYtpb5jvsOdVKwnIzYwGxbiAKz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Zt4eIwIMh1pzCw4cEAzd6m4J98P3CADdBsFOJkBAsbPDj7hPL9s/0iEvFGGFYbvUSylb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B/CUlQ+/J9MU4JU2OSW5ptM1xFM5b5jkpXtrgl2YtePEUyD58QYozzFGznXtAWAUvMtg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VeZR0Ga9Jeuba/3USgKQYNLXtM8qFoDfqDHZQR7HtOcMyD6bewYNdY3h5Cre9S3RwFpb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UU4wxgjtPlCpo5ATCAKLfNFRQfKD9X4j2xDbkHH3zCxsGV5r4lrLlunfqUKiUzrQALGz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91+ERZgUn1Ed7c1H4V7XLkq9jcJs5Xo5Yt0VF49fmX5XhCHSjBxU35FuXfIpR6U2Gu+x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ZqCQJeVnPtFGLo8QMBNpPWoHVLLu3DTfuQG158sewgv3iy2Srs5PWMLAAi2FFL6lglYj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jRxi5jHL13UyaoIlldF9bfxHtxXtOw6yH1BIpAKXAzWzQiFRXi7s6qFpkhlV0Y8Jpo8v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X1NF0doxbo2Bh9YGHohXZeRrhlFp469ns/qDzrXtSCi38qD9zB/V9S1jfyqTId78qf6W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9tqf7IX+6Zi/hwLHKP3UP/rk3CA8nrGD+oAJyH0hrtwJPOH6f1PM33IfuC3kfuv1EAf0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lyqzuE1mb8Iyax1ecUqlIk6sMdCMOGtH+It0qr1H48d93dflKPSL6iod/lQXu2ffU83P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6J+Ihhz+UjwCx8hCrc/YS4PL9R0GL8iKAdP7ZUf9sRWXLcdL4/HDS7V9orTqPpF5AfED1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/CG00tfZS69B/BPWa/TMRy0EGNNPrDYn+FniN/KYHg/AisDgTGKnK+kHJVV8f3NW4J9M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dfzbPch8/wBYzbr+2VB2fnOZUD3pF3JKdtP5gMcB5qibln9QQWf/ADDMW6QfIlCuLV6r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uEerGlOX7lP3BS5b/csp4HxPvn5UpW4D4MTsS3wzLP8AdVHqd/SWGvEX1mfcvk2ZDzlz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1GPe0xTyvXGWRuivSMs8+7Mj5PuJk+n9GUpZPoBD8/wCZjamy8exC04KewP3PUhfiQxJ/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mrw3iteFMDxL/ig0PZ/tkIURKucQXmpatmFgDm6mZ8DKv1zEUos2ri+XUpZWfuIbGtiT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99x5O+EVBdL73BQcUcwyOPvEbAxnxKnbBN1yjhIhbg3pLgGv5pBUhESnghrVqm+dR0Ve1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qwdVH1bblq3X6lZUe0G3B46lqav8xtOWoyibw8yvRjDw7ltaR90oVaYHuZE+kperFs66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JRmxPEzf1K+1Ox5Qp+JTb4T8zG8Zx8JUxeR+0oI19iTEtKTr98SdKHpDmFj+Ii9Wj4cu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XXjRBimi0Pcy1ni3rJlPfC6b8DKSMr4ulvGT3SVpXWuFlPcrB3qMkCXkJcUnMAgWkQ3N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8RARqGhA8s58RZ6HiJ+xEgdW/RRUR0D6Qxt0h7n80enpze1P5gpbNOAbuyGXaC45rvP4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Y6bPSQNTDrbZ/Mp4MPNOY60RSDsHqjZXm75kxpxQ+8zT/wAqfuK/7IIq3eQb9K/mFtsh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zC9uPmeUOr0ljI5XUHRLT2cT0pVhRyNXMuelh5HX2mU7YZsp5kh5mQNC6DDFj6F16Yx10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3YVNxd9f4j8FCRW18UfcZboQ8ELsXphJbMXT60m5dYK8SW4Lrf0wooro3G5O/zIlLtD4x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EdgnzCL0WJXWbjBKJaT0TsAXPomKy1D6jChZ4zun/vWJTfMfCpkrn9kSw6J+TAWX8Dhw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N4Ny9n2nJgPXXpBTKW7tjhbeKagt094li71jHMEoMpiq4l0d4wEQNwrvUsVmW9ylBS3X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TIonqTIwamGhcJBKM5VXsymKtI/w4Ji+nqMUMHcDPqjH+9Zcu1iBzUBm+0bh3nv0gZLc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xHdtLvP5ZS7y3wOpdsbv9dTGbcOpqrwMONygWBnIP+xFmz79TWks8/EW+mP595oGy6a4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0er9yph6S+GQSvYIPw4GtZAV9DM8c5ZjbTiC7N55H8zED6EqoFGLtaxqK6wspHdAH3gc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uVTI5elxTDsqlHUxqHAx6AfXCU1yA59Gle76zCxrXsavyTy3AovKYMEDvRQDI0ZJVO+S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WkvLFGFp8ItAYGU3WgfJh8QdnuqiexN+jcurjkeoB33Hze7F9buYhpvhUSBl6Az7ROX2F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eJmgb9gsYSWCOA5RGoN07m0OHhfucovXHqcJ5LjC/tQXFU9jMjvNZJZIdLT5FkZyvr5G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BmUwhGQcBHr6X3nATl1C2O8y17VDxZy5rzK3bAS+CXNBHDyQshoU2eCU7XWWBxuAXkjy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+BOmByBHUcZY5QvEzRT7JVJ4hVnzK2i0LosnuPqBUzmO8X6mL7nwxQ719MrbtfksyH9+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hWv3wUj/AEP1PVx/x8TrxX2lf8J85/cZ/wC/Bmbc/wBi2Oj1o/2Hblkf3zRJ/eiFV3Kk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j6a/c8K/QJYpzA+zOHqR8oWLifNRtHS+2OutH0T/AFdcDQ/1Mq7YXvB91/omJ8gPmar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bX0QLug/kJhykzuoBXtD9GBOwfuD6C/cJYkax6x/LDbf+BLU2tr4ht5s+pjZt/mMW39Y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IuBfqw34K3vDGGJ9n4lTuR9Rb9a+oWE/triMbJ/vvBY+afFz0r+Ji4en+0p/36I7Hg+o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36ih4BX5+05V/utlHqz5QnCxfqgXtAea0jCttI6A1Kl4T+J4Mfx/zFheQ+koF4jRf4TJ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W+B8kmJH/wBsy/26qe/9+zj6hHxJAuhV3jCXBgj4t+52M/JExv8ApmCnP/cweeFP98R+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Z/rIz7/fqmSP7Ahoe2+kN8wH8GHiFD4CNZ0P2tGEX/kfcqE4YewwFfSvh/zCBdH6mW0H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zP7Jj5W2OB+jh6RcQDKXpggMcwPopqqS40F30+ZZEU3HbS1tqPBm6ZaDoQ6qqYpnWeh5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ra4alb2D50V5SnqGTGfTmJrG+eopjS3BAZMwce/QdogGw1ERi1BueHl4hpe9vWHtLsm7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mcamS37gvt+pWjl7iqmbcswTDW10wEqfkRKhgcDDABjiMUYbf1EBbzKxxaNmGKjNC/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RsQfzBX3NJrd9x5NWH4TEurV8Qs79D1kQe2H1pqf4QwfqAcm3r0IVvfK/OafpSiy8VQf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UR/jxKwuaHlRg7h7VYoasK20XmpeS2uz/oOCNG81C8BT0lVHHmBTLUVDiGBzLlu4UGuo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8zA3UV9wqDXKUJqrfua7AVJdUxDMA7xWTR8koByJJa6E97vaBj45OA/yMWZcnzzFjWX7s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1656sGWuBPtJ7i7XyIrHGhD0Gs/z4jy8frwpkuvobDbgEU4GX2g3wfmXN0leqIsHXqfx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9aW12y7A2u1ebHzDlG7gaY4k6/jiNm8DzQ1+ZWGMW+cQ39fDNXjP3AYXaBgX+gH/jNU5f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YPAeatLKXk/RBmTLl6wtV0wfbAPWljOmAuas35htaHV7JqY25vj7xmP/ALFnmXOr1ibj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fimZIgPZZ/EdBoKn2cTBrHb6yd2jk+mJW7i35uL6wXgMAO4ATwpmM3q8ZgLq7muv9IsZg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uUxqjuWWvRxeZVo86gYTtu+IPt3yS1Vdh8ynefWU0pE/1S8FL5UwNsRC7mpR36zZZznE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TiiTvqN7+zjGNqnVONzPVeK/Vju7g3N5pR+CULuMExzB0z0aHuciDeS5g0yboof3AZkz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Lstc9RbHCuGWHtTsjVOS82xxV2D3uWXqrv3qL2DNXuAOl4Myqcbhou3wnHAXmJS2bibQ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7SgzqXwfFt4HVg4YvmUU9HRRmvE1fPpC5fi/sYlsFfcwn0Loe669YNey9C+VL43FCBlg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npb0Kq+/MpVOoOH1XKwyTOdPluOvkCGh9ssbRogrJoipG89RRZH9x0x21sB7H8oQHOEu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S1PmXg9NR7kShA/ioeIBI8wDzT57IKcRtFieGABhTLK6f5icqqDa5TPNQVdddRJR8WAu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7K10A3G1ewSl/gDXiBlFcJs9YIKqn2I3G4gBbYEoi2txgv5YqaxFZwDHrKJhtlK12Tu5g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4LQzvMiyqLirVARxMYfKA7SrZmBmC01EwC9zy5+xXvL+OzspYcB6zgqhXQcqvq5gHYOg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wJF8QwNWG5VVU/eUv2sH9gS36ngJ/tP8NEuLqfszFeZBvmk/qfBD4g/upchcP5Rv6hdb9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JtHisfL8HLd4+Ip5I+5WeO/RfsgZuH+f6jVXY+aDP/OlT1sf8PE9ZFe0BzAL90C9ln2y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+2syhpPplQeS/tigEVH+Ah8Afj/gTfryr3qVdgPsnR4SJT39MEdDxF9qip0f4TKGk/8A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4thvrr+WXA5HwzHkqxelypTk9CIUt2PRYXVn9E+atdQBCwL9TdR8NQfaZ7FP1kdg4T7Q6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o/uLAaxPZmuwBT0D+J7ifqeux8z1MfihE7OH0B+hHcMm9v8AVHff/TmSP/AnF632s/3g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jkA/30hCud7RazQ3vYfuUV4q/wDxIExbxftlzQBPoheHW/cejPyL9TFcfJFiFnKPvcfm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ELN1cP0B+or9B9cZt5nwE0fg9jMTyPzB64fb/UrquwfMACYA4OW/lo7879GOmOfykFLV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IbUqvU/tniFD4YaAya94VZ2PoTPgWsr3AfSTfkC/WjoXR/m/hlLpHMCbf2dgf7DiH+tQ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LGC7p1iOGpWq4hgQqgCAKKOUKVMv1HnFnC/uYUFbAcQKN+kpxSW1oYBjenpLOc5TJhi+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cTwd15isqympZxUEblIuzJLsAI5TqXdlyh2lNN+sFFzN1KEB7sqVgORmGw23zAqt3B2+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SjJh8wKLH3BGzJkesyQZcwglh7lRl+Q4mzhdZ6iMlRpuH+a1klbX5mOzV7iH2P1+ACmA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B1yGyZfufzQibQA8YYvCDfokRYMafUjC00falN1dx4h3R7TsRdr3DqVONm0P/wBFx6y/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wR2LWAOiKmxKkjfYPpVkl5dm66izacRrRQhvmRbKvmDmmM4FEsA3PuO8sVLU37S106/E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2usbIE2uRuwlzITTrBQ/DKXGU8NF/LK04t/3mJtoD+t2xnh+uZTuv8o0Xg/nFLicv4cd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g97nhZ+WsATVuRvxk/lpk+34s6ntYvnBRVkL8P1EabDVSl1ZVfsyhxD88YA4eLFDOP2Z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GRAfX4goeFNHWSDQZM96gMO2RYV2YekMcmRk52qAI/8AnJlPCP64jK9h9bEok3RfeUenG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eyGJ8NfMyMbqjZSXHlvf34Jtt0XxDMacHZzcqmOd8iGsnGzbYgfuQ+YSY9WPgkCkKUZ5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73FRrafH9kYKxgF+yM71N0tcV8YvUCgsAHrETQbuufQ4iEjg/JivbfoCAFddSsFhZviKZ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9QDlji9wcUO95mQWWd3UKWtQsCqE+GWZAb1UcbBoSpURWvecfO5pD0ueChxavH4wct8T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iy8DL4jZH4Zli9KmaUb75nKxbE28JQ3KqfH6Jn4hXpGtJih8RVCwx3zFrR9TfzLUq98Z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1VOo2fwROrH+uUZyou5RFDYwtKQF5f5jQ5qou2ztxgItBRfMNHNOxnDtei/PcdswtJJ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RYMZYDF021xE68XjB9T1FKLNsXvWi3hpf7lr8k4jaFtel+pWUGOSKXBXM70aMdw2w2ee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uCIx6ph6nmu6OvUljhFV5eFDZYvNkPDHa3IalDYooTiXMOywdkXMrpWLKY50LdNajrFi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5Ypk9SXyoaAvQ1XrHXAL+nDP5jhyAG27Bx2QjRT5lBhIZB5fJfY8xPNdZfJb9zcxVSsZ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zpHNPDFvbuJToBwKDg+pmLTiK0RusUqJG5JWFvE7hfF7nVQ3uo/bSouaO5xginSwnzcT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DhhYGT8TJKatWFZeFHUpqBADRloBYuRdKZxDSyz6MyjX5n+533+Yr9x2uJ9I/TfEENj8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Xs5fdWK3/a2nigHuCeAp9E67f6EX+wqTzQ/qpwVX44vHfESF0khi0SMoAcABUs8w2iUF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/rx1t+AkoZpfmxnLkB3n9Oem/oc9XD6mP/vJh43XxD4MfSewz4Yf8wLKeKnyCYAaX5m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s2PSycMv24h9UP7hs8OPxFj/ANJspT6lUHT82TytX4f6g9k/NlUOiNQ4J8p+p5OvhFEw0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k+38Q/5yRPEH5EALy/ZDkcY/UdH2fxMVMAn4GYtgzPEPdMzPf31KE/4czLv8E/8AErT+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eY/RP85C0deAfJmFCqxzL0BLOOz8kif+oIVeQflxW3FXtDSjZPzDq0D6we7/AMw0t0X4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00DPuljNGkfQjqOE+qmI83IcDnXpSRnd75xF5AfE0eMfqZdDfqVQOi/V/UGHw/UUlu/5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fL8iVI/1cYt7QHnhZmwjb2TQZaQUPYL4Zm7b9Yi5ddEnGuUJOj7Hqq+YvN6Vmc5NB9Yy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jvFMSlBvgVByw0FnYvq5WLWuLg5GDqJbA2uHOo09ShuxGItYyKV2Zlbe6GEDxkQL3iOQ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dxWB5zASmHlmatGo7Buij1YUrwUAwAi1lXiDAHRZMr8xTTrtJXe/3L6WLyoZYO5LSqiZ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gwLT8wPwttCHvKfbFHuwBNUKQLaVw88RWy7IZ1il29RdEBwJ3MLwbwP8AEOGvEh2MUYMx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+18gMLl5T2wgXbRg/wBdQZGhezRNhSvxRSdY56qpTOWN/jtHZOdZKkoA2XkERyD4yWVB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qUaKXERt5cxsecpBYKVqXg3qXnMXAW8ApPeKWnTSMWmXEcbq4lV7ixr4jUa5zDBDxS9L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w2g/Q/6hRoFvHiFgqsmgwFHbDHh/UpadjuyJC0bdXXDzE2JWu0Fb+/qVZptIpM01bmwf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WXA8MU8/an7ioVFyNBV/pTZKkihdiN+2WWbLPlCrtmD1n+4aWw9eC/c6tKK44hEAzS8Y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mRiTBa35qGovC09BUYbkRMnf1LWSJT2c9iGgOG/16wrqyJ9EwqYoeNpbaNX+mT8RKG1k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+DKpcCB9UtAyjfqxryoGJMcqaNerNlFv5sfohWraC5cO47HyQPoQxOy8jaWHtHfxhHiX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2Rcho9qoYBpWIqyYpzrI/uKi06PFQYMLTX+Nx+g2c+SHDluYF1aJ5qr6hIzgqxQpiIrIR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jpTdSdCyijpxbx5h7vE0Fm+9QsU03Z+4Lgr27iWJm0xKE2PKzFgAJ1vMwoOX5hnovB5h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Wb9ZdAadQ2QNWYirqlda0a+iFqi3Fsdjxh3yjsWA7IAC6u+6MuaRHHWYTdnzFzpMalRZL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UDC9TaPXXmLV0V5g420JVXtxiypatI5zHsbfWCvJTVytYpp1WotmeNpx7yl3tfUSxwoN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tJWZZLVbLXKHl1FArrJgYDFceJbBiZNb4JuuNXQeUcJFvCOx+WIYyiK4140Fc1FzreLt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5b2Ta/MXgQwgNg8LLAW3mib3LCKtQUtdRaWYGBQuoNCD+yWJ7TFqxeziKDejfEqQWjd3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BhRgLM7P1KjwLFxk7hZEZMvBiZV2KxUqIy3XPUI5YWJZRabx1HG7Lk7yasYwmo/SWh8q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JcFFz7GMly6iLbfprbyRhH5PbVo2r4IoWScTQtOPSJWkBy+IOEXneokh1Q3cvhdFzWIi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ax3mwvZP6llnpBtoHgg9kMPcwG7zOEy8waq1Z8wShc8Ec7J6FjfNygvAfUyTRvjE8H/Qf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flCfhPWcPRIWU7Q90mIv4CeNZ9gJT2jnpSWjwv2n+B8XPSH1t/cy/wDNCeICmXcg9mO3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J3CvsB/k6lil2vSoqQLK15UGB/lXHbf+kT0GfTKnw0/P/sVjnvWrjcCD3jye36InWofO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/LFieN9sSl4s+iK+Cj7hpf8AsQqHU+kFel/MWm00HzLuOXfbX8QppSfoN3Kl22HRcD8Q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0zgD6i7L9CHUGEj4tYR4c9hr9QHWwyLp+4H+NaRHQBwF6Mfmf7HI/iVaX8TB6xw6k/KEWK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6ZQ/bfUzLxvzLEbfzEs6BflMIDyfslAFpg8xYscX4/uDpZf3PFl8Ua3I/owR9FAaMI+8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FVEHvKo/P9pl/v5Iv8FlM06fiDQpQoew/mPK39ATEuhXgIcPAfiG5xfzPrE+wiq9/tj+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rH8IgOwfx/M7V/IwXk3n8TLt/MJpdj4uUXr60yXhb6jLvb7Uud6P0lSYljfOH+PEdYw3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RF3lnkVJHl8UX7f4meBl5PgwvrCXNr6RI2xyH6UB+JaL2zzqoBsu3D1Cv2PUjuIu87I6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vMSh6dwqtwuoPkXiLgMeI8LXZKSDZkYfKlDqEGxQbZQ95xiqcSvDXpMsDzohs1yy+Kry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o24e5iJQKe5Uo546ht4yXUwLQsK9I4u6VxUBAWULELC9I68+0sbqIkeL/IlKIpMrA2nG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C93Ko64iCClefmOFcugL9CAMzV/5gg3bnyxyPfPMvFoqeDn/AIH49Ryw+QckR2+YTOza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FdUY8YdhGOTpXz/WK0uz8k3ZHbn1EratGetkawaJm2Ae8PutRFB4QliyHJLLzUxEwy5X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iMXIbZDR6kIRVxNOaHzXzMbKVq3DbmcwR8uSWrjzLWWUTRd5jlUxf3Ao8NrxEw5Aeqv7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VAqiI3XP5IS2O46hXiYAW5Kjh0G2W119EEY4JUsydwz5pLkqiNQteF7cVIbirq0z0FM02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i70NsOPx4705cfRsvDCY9VJf8opKfuOji4J5KuUtwq+keZJjwnB/vcR5gH6QLU6MuV8x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RyiQtzarv0RZW1hKgNNV/Il85r2trgLv4VkrYYpvqEdcbT8IAr5do8yzR3vxwgw3u08b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+IrNZ3nd/wC40LNn9/8AyhBwD+VhAtUb+ukSZFJ+YZneA/FwPJteoYB4H3J5Vc1PxuJX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aglCGx55JgWcI+Ij9tPdKZQOk+FJofcukr105lGcaVLi6zZZAIWn85lN0cMzWd8VLyme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6nmWWHeLl3TRL4lmz1fcGnLjnEFLGdzIUtK4lHsGNbmPqfuVacJpqZ4G0r0RMZLcR3sw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uQSz4I/MVoHncJdRodsq04fuYgdVeJsZ1fpLZ3IYIrp3bfOWIpW0V95k16XFxg8HqK0p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7zBUucviLszgxLB2bSaHlxuO28t0jAXVi3eZgHb5ihzNnHKLTXDQOqiXZ0ckppLSR5a8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vuVZQo24Kx1HeHDVohiuCuCYjyqoPJLGDggVl6ApxZM5W80ReXbRkcYM1wcsR2kFLRwp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mxxnKFFa8UsD7Cs5vApJyrycehGX2KI6MYOAOJgjVyrHt0Rp08DiGBiyBTxdxq87eNwg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nCXd4rmFhfYZ5aeSCVh+Csy1jNTuUcvUvNFjB7wYGXaiAHQJVkC6ZHz2eI/HcYt0gXaY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lcqdBcrs6I5wJgB6HEGR0oo5GDXzDWPTcIKEHKPZ7qXbn3dfwcEdq5WW2baerlCtArKj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d2lPUxvmEDdsyhV2y4sA0rEEgFMDVqmh6TI92L9/8Tl5Z6o/SIE+f4lZcD6lU+1PgfqU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g5q+9D+kZz34iUe6P5xPDj+ky7ZHsoLN/wCll+xX4mbv5dxesf3Uf/sIIv8A4wR9Wk+B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Z+5R+PsJnvn5lPFftb+4rrmPe55GP4Q+EL6Rea+J/aHwn1if5lsSeJz9EV7cba8BPaIz6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T7SZmidF4/NFQ8L7isdUvpAVsKqeCixvhv2Jn/5gpb8bfiBVNqfDB74T7P8AMucxfqWA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vIfn+CB6lH8p6F+n+4bTi+3FZ7+6Uvsv3Hfca+sAxqlPj+ZWDR+dPMDPlgGn/qJRVwP0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mQ1FpkLqX88krpFQ91FTZpHxOBn/AI2G0l7dfrSy3bG9Fqdvwn8Q+h/7i93MH1M+v7l+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hG+I/v8AuY8IX5i7MBya6sx4lX0TJvJfKSgcKvlSPyA+whJsU6+ZKxcGT3TGdlfglxeN/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ei+kByDFg0v9Fjq3i/57R30E+o/VZPflzeAPZ/iaFJGCu/q+xBYar+/8R9mX7m5/5uaN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qveIX1q443fMvRZb8y2Fsr1NwLQsTEzxmzE72Xadxg3Ga7ljPSgrSmGpRD25stfpEZdH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lrmEhd49YZFZ9InWDGp+GvMwe3xMQbxc3DV1RAZ2BXUBN8DgdEIi3OeJnBd11NDfswNW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hQsFsjkeosnD6oFOT0h1wi0tNYvGNjUCNAJGwQX1qDhDWwLDopqcVqvSnQjWLE73EyG6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kXmDL0czgZQNUQAnIVCUzz3mXdyNRnIs+qM2Nbu8ZtbgGumh/hMCxVHxBElwK8umARAI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aDUG6N+ZUFtQHGHeYpdalhecWUe5lrxBI5oFMQ/HcnC3s1AlXjG0PkPa4IQFmxwntNsQ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cRFObhzhsJR25WgMvtKjIIq9nghKa0GgxRKRS3TCuCWkQjx4ouZRnT9QRmosSUbb7Sq6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QhlIGW5UuYwNAK+o8ma/YmFcWmvkSzjx9uWR5z1JNC0ofCCsmEPTOKhiwPriAxGfXJD4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1gtc1fcDBckekjXb5hXVzehhRtFKumJcjd5PkiryA/GXO6PyYkNy82IUT5VG9wxMKPY/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Ya5H5j/MADm7PuIAboFJaeZWCSPZ+8NHhoKZWE4F7VjrL2PbCb1CJflll9BCVSsCvdce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VRhog7vbpT2eK6Kxi6SpStdWPixgIAwjOqYswUOh6ky41t3Zc4GV32UTWMuDbKxnmfJAS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uPnJSfEClvGSA3z09QpGup67/qcKN4hylPiHkU/cuq3essc5K8Ywxdl3viYLr7xUOVW4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g3K5vzOoeuIGo50+iXguhupQ0vMT3RILZovUQgF5Om+GkFUJXcHEsNZ1FtDG65gKAH/M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JbOmteJgrdW/KYGc4Llq2pbo1HFI08y2hWy8CTqhDKmLmHg53eInKjZ5i5HmoIF+5VLQp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mZLHeIqCi5fe9ZUJY7Z3GLGvE5HCD5eI07kAuvIOhsgQQilugvsBETEM0I4px/sQuY+L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2bQ5WOUxBTX9QC79IzmCw2im5H1yvKsTCrwcTNYQ4qZcQp5GA8Ln2uYxGl4Lq1fBXxAX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YOVrMUoQ0F/UYiYNS5SKTVcvsCw+O0LM+WjmOwFIaGrs36m9xm0DkA2RgFhTd3xKoIc5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6pdawu7N/UMfkW2JaUGqra9EaULADQ6CBTNnuqisURxXEWuhzfMo0HJDMA7bc1qYbgWQ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nWUYleDwRrHoMezhX5TFRcfBX8xyGrH2h8Zf9XAfnceLVjpicLExbU9h36wz4ajqXs+Q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zQl0vTMRzP7tiXloV8qjXtn8wg9Gkd92j4KP1BSTHJ5IfS384hGvkJwjn5Rg8YPpFb3F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Z4+F8DApcvncX+SuX/uqJVdYIrH/AHn4lj2KHrWaGuL0mi9t+2XS6HtA3Ox8ssZ/NsHo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6/UPnX0T1kj5EHiPwT/HGpgXP6J5CX5grtT9pzX/AII/Qz7ZiDgib5yLli7Jvdf4lx5a3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7xB9xX0vd0I8Ph/UWyQ2ObwKoJUZgH2uCjyI+Ey5Lfue5j5nXL2aJV2B+JmvX+Uz1kT5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AN6P+Yp5x8T+0KB3+6Hw/wAQR/6Bf9RV3B9QHCrfa/uYltX8v9TySvxhMGUvyxX2PwJH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4hNltezL9wjdpTTC51WvfLBQ7H0QWlv7pHrGr4/mP1a/aXA2qL8S+8+kEQKmpkIo/pTX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4H1lR9p/JMLP/WfqeofrnY3Fr8qfuV0cmR8TN/8ARP3KukJX2SUJhUMeGA/SL2F72RUV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D6YQcx7TdBzdO9l/UcsVBOFul84e1br8R5XIz6wXqJ/r0ngtj2khxLfuOYcv5l44J8yr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JUcvOr21CqdMtMt6/BEr8YlTytx2rYcdx09seQ/EyMUxzV3HRbiPg9R4ce+5sze/ecOj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wz7EtviC26QGwqrh5feIpuqgBh9MRd7JRlmw4jRBtNK8MSaTWmPEFDJCVHgl0ADZNNVm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DLXMGrAVAdB4hlQoHWJQO3MzLGc/cKhdvo9uYzVMmw5ZcM0OPMV0GDqUFZsMRQGwXEzL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hErR1B4bj46otKrm3MuhOE7LhhmAseMKHNclEZqje1vNxcnFalj+ybOTEDvcqPJxBdo1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iGjeQblRSDbKx5gpQbDGvEPC+w/qXox40+RmXh/in+SWFb4TfmYtudugyvWB+4oto8yf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YuAXL8Lx7Sgtyzw+kZrIKuUo0OPMxVbumbNNxNkTwI+eZeWmPSLQxzM1WSoeFiuYdbfa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gfNQZ+YjfLw9ZHQMNXxBla2I2s4/GuEHGz2ecP8AtdoN0ZadKes2bdfeYwst3wZl1Fvp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vz4sTKsQsE5WTN5J0OAPsGbqlS33hKorFF6wqP4xfQ/iDINOB1UIZ0L8FHo6X+PMdUmj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9GKqisZFcTVviOlctMe8sB4t745oinGlUj1b2j+0VquVf7jtfC16qYV3d1rAiJ6PW4ax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2Ae4w8rCtpcDKF+G23muZkZwaPJWfUrnvgEx7kt6mnMsGCV/rqX5TY+n9MO7g9x5SiYLN3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NpZdsfFZeq4uYo37yywuswfAqvLKFmVuMTR14lDd2dMvHiPPnNE0clc1mY2FLkhXM+sa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72zG7P8AChb8CS/e7WAu3wSyYMpgfUAYCEARWkHkfSFojolJ5ND6xiMYf0416IRp6t15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Cd3+CbNW4vkj8IA16otN1YdwMqpo51FBHV8cEQ0LJ3NjbeB5iDujPOoqs5TATNUQyTx6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bsHmzcsLsq7hV3SnrBjcHF6vBKLeK/MvTja9Atw5cncK4iWnGIlacbipHIg1IHbFbzyB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EBrfDWC9mutQZEBGLIQ5orbwVmA+dKI4N4a8RhihWhyXe4W9E4DX9pYXpYelxfBfMbr3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l/RQWZ0fX9R/oBQY+JyECJHZZTBACrDiP23nFH+iCKuIlM3lzAsa2k5jYHlM+k1mXC1N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2rRfGIfqkT7u4jnIQ5Xuyj9RmjqGqzeacqL8RoArhgG1FrELatoCnvMUrN1doYCajEhy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V2U5Q3mA9GeBQJPNnO6uVF7fCtKOQZPUmnQao2uHOHmYQCnYIvTTicKfwRXxPpx+5nLH7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V0Hsn9yohGOS1SWrtbfa8G573FBZduVwjAubPqxftZkbSfTCGdW/Ky6hYAPVIMDfzRf1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+kv1AAbV8WzwLb8E/wBN2S1GxhVCcU6QE/xIufqHyX0Of4FBmzC0nq3Cja+SzL9D865m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Vo1Jy90gwNl/CGJ/8UHka/AT2UfKSpuvspmHdn1Da+V9zNv/AEpnZ/QCBVHpPLj6jAd+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q7+wTNng/ojexHwQsOME/E1GYfHMLYOPhP3LY4jEVBx+AmXhH5hq8oe6Eo6H4ZWvY+6j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bd9ygBxT4iz/AM5IH/ariurA/kfqH1a/ZPCPrliry1+sboAQ0vLL+WEpy/Y/iO42z7CG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4P8AECgeN7DMw2F8Carkz8TW6f6X6mh/tBnQP65m9/6spX0p8KKpgPq0HoAguW17pvP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aQ+U33OfeaJtNBm+SLCmX+TAq2So+EPSLR3w/M8WfmSrcv4GYzkn7gEH9YlhNeh3/wCz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F/H+JT36/JP3ABcY/SKzx+Ef3BXMx/M/cX+IECrrP4COfBv894ynAhZvFgg9Cwfl+4z5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SD7VGYaBTryf0xWbkBEJ3F/n+k1xf7UTySPcB+pRgUz35lO8duZVjFrqKuPKDSe0poD3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VVKDjqCijPMawNRhi8kO4WtqD8IQig5IQrHieaAeJTVOHuIiLrSQrbNM36GswKK23qGR+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5rcvGCbjKVuI2LqiBgOa3KcXvkhzxBzQL4nVV/MpeP6qOxw1uKEZHOZcU0RDK6CVSaDE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9s54ACEA3GLNXUWF7lgKIC5q1/MQAtgzMJq0L2Tt8QmE4Ddf16EvZW9QrBh3HaHtGQJS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2ZXqLhxBuiitRxM2ai8nrFrNgRHTc1sOpdZzMN2YdnJMph36RAWgnZK1lS9zUvMary1h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nDoiIMu60QWeBXCYZ+9gHCNITRLJXJICltPNZICbFGGFum7jCHLTDVUgLvZqYwErLNsn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rg2eYpAAzmi+WI+Dr95UV8N/VGMNwL67coEaT6LXEiGcvNQYEqtfxUuEcDr2x01WPg8I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USh7WhKBtPllnwD/AC+8DamaB7BC4T1fpgo/Q9YhzG7PrUIprd/eMfKLUsV5Il7Lbfqg0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r/8AVMxxp/ZKJU09tUzIbcHxypitnvT+YKp5x+YBcXSTEZlfd85tav8AcTENZ48wZa/y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NUCMyqX6xlt23j0TEnCqeSNlcBjpik4tuvZFYZLvZBAXVwe1+5dtOBR4nBejwDqEBCyu8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GOdwC+a66lm1psb3OxZnNQW2f6hhofmN1nviWIN2t9y8PHcWS06XzN1X6TSvmWt8TD6v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xjhlLi7DF2FvbQEsGDbmbEtvzvEhG1VrfmMV0xiw+ncqoLT/AKTNtKcyilubfSDQXSWx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C3cybbxZ1FnOPFTJCyjCG2JtXTOM3MCwMnqxYVtbip0t4JwBtjlrHvLN1nmawceJlYiw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ZMbtphbfKKIHZTSdwGslC6l2/qN2gaN2QIaXJfvLcUFLYo23f6Bl2ov4IwPIogDXSIjs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jWZ3HNyk7NEy9cLaEaitMrK+NTVaHPBWYvxHWxZgTB7HRcsqkXYZuYkF3ucYd/BjMdr9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uHVz8QYU1x90esbCdt0Evj4+Fg4Ur7vRlvJX3lvfFdwVWtoynXTZdXwwViQ1ttNVpd1K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W29Q+uFVX7lNMPnhCwcZWkzVcncN81hquE1Aqj0IGWrMOpkGGCm1rD8/MIgAAEdD+mH6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cAT4Ceavhkimg3rCYsrO5iF9/wDEG5+om3LL6wbjpgW0y1zmb8H9pN6BRxMZY9lUB4Zb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Jf4mHoBnh0P6o/c/wBX+Z4++Ao5MFHyt/csP98sdF+jr/E5+CBqnN56qf4ZqsubGmCqN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wYsSmvMCLOBHw2wSCgbxvVDDLj2AKh2Iq2G75LhPaDDhECXAwVHvif7DwTP/AMNomW63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S1/BM+zvtjpcL+VjoOfULkaK6oTD9QPf5+CXVivwT2RftOpi57E9Jr8n8z4VviC6QyvX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18x6X/UHAUq9pdfbswXa+QReAkoXZIeSrfSIuxQ8zd7RByHK+iZ81H0yTOjdgfG/5lR9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V93Cgro/1Flf+hNzwnyv8S4OT+TLQOz3Z6BD7FRtLx/Sn+D1PURJCydo9pOnwIe8H+Yx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UTBOX8DK5V38n+Ir7GPsf5mj3sep/cS/X8E41cP3Ho//AAe0YqcNPky40fWJZiXLXjB+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5T+lny/mDD6v2mZdr8pzuE/LDStg+2UzXv8ALUr1XzE/Uui6a/Mj5b91RUXR9mVdy36B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QJmxegiJu/bMP7nOclekcesPxJxr3/Fv3Fhvylsowb/GnhgX2uLjFCD4E/vM+xRS6ijG2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RD9MTKcCEPUmR4YMPzLO1cnlhhVu0p7GCjZnN8y41KlW4/8AJVvJn2lzM0sTaSnuZmHt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LIQl70SsDRAcsw1/MLSrxKxfTfvM0axuKrXBedkA2LXUA7ALZU2mi1qNapxjE8lbzOKb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MdRERuZ7LHZxMxy2dyxSu8jLbYLZsd0eYGVM4MWPSDWmkYq4UYgHHGI8TEU4gC/tqIwT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wPk7zArhTzK1dK+8FjNGIdC1zLMCmWAaLz4lAJgczZsWagUHCYlPERmy2riasrR5hd3T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iXcbdPPmOVd/R5IUs9nEReAvUESvC4hPDxGqsG9RCso88Shm2viFlwcHic8uEZV7LSmb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zmdUlX2lXAVc4ilMdRWG5QE4mymk4iUSUm5gkw8wxjGi8lQqAalW3DBw2jhFDB+k9MTW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iA5Qyrc23iNnxyvyn8Sq2+T2TMHj8E4KOZ+MSJzX3GIwjJ7kr+YL11HbTYbe2CKirIX6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8taOHHoTmzj6TsWEYh9H/j1mHZBRfCb8IVGWus/ylluUX1GaLmjWoXQfa/7lbzbkrePH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RG6H4uZPj7RJtzyP2h+pREbLfPaVuac9RQSNlbojlR1+PLK0nHtxEBYzHdMu4G0pMb1T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5bCGp8j/AHA4DQelhDOlZnqnLsr0ToVZKZtgcPiZs17RbybO4DSmc3UFImcWwMHDmOO6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ZbQ5feGsidRNiCuVubDmWyKP3Mw1bemKwa4iVF4/Gm6Vb3PRAL3nLQGD6Zd7IVvmHtVw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AsMLC5QWhE2bzBhedWGsyu0Kt8zFKuxPwmnzqLXaX+U1gGDX7iDN58G4FtBa3eLmrO7z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pYR23Y3jj+pShnePRjzkydSynOLs/cLV0HnmJaqsdYqBzdSpl1qCYIjN7Jg7EBg/iW2T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YjLsGD1qHJoOq+nA8kXtKc1hlbLYRtZnW7dy1K8lPuUlVQOhuvv9RtuLAp9+DweZZasZ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k051Uw4C1Wf1KwK7DZ8x6YoZGs70XDo5TgHaN16HrFlouWypTYMVErdxa1K5xdy0NkTG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z6PmJUFSh6imUEPDzKpztS85uCm7vVECAIsNh3L9KpcxUC8aepbHWKC6LivrVn9S5aso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Ihl7BKLymsR3uaqLaPxVt/Uy4JnuEOPpEvCDqoBB+oVZJy6AchsOTEARixSvYye8xznZ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K2xC1pTAstXkmcKt5XPpPTa/CUGzkQus38ELPIB8BZ5X+/MPhH6M43r8yUDFU4/1aqBa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fqXud/KW/uf404JeoCuPOBH1IgpmTDBgsUpwg+se+MAARQTtSnEzZtZYApVYZ58x5cTa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1cT4IAi8F5oy2+j6TxMX0hvya9x+o/8ABhLPzar3ngz8yGl/9lFo6/bMv/Bhgxwtz9cd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EPZjfluVf/CExpx8cfzC5v8AaiVYMC9sOYa/Ej8Kz7sqruPwQ+o/3HuAD5X8Sr/SqUFW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1Qjq7H4lS+D88h9U34hE+V9l/cdg0L7H7nkRfaV6gj2rF0Ev0wU8V+OJ8lfgjs+R9haVG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z7C/CZ95fiv3P8pw52yz9BFylnzTApaT9QZQbwf0T1pfmDd8pr2Sh+v2wZfb+RLNi36E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/wBOYl/kzsVfkf4lv8feFDaw/Md6J/w+Jcbv5KVLcD9VDRfBDMvG/Dl9sHHmwPwYc/k/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n/RZciob7ndT5kKpasfSWPyfUvLn5hD9S8LPZEPRfzLKf6EnNzFBdGQD836gpGhPtb+o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mz9n9zuX7anj77owFVLoKfwzAtYDoN17SqBKOEL/AFDVdsPf/iKPGqBA4WIjE88n+vUs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aNSvBnlfsspRm5TAPeErVjiKr+Q8RTctMVt7HpKFjnYQEOPnLFZmg1OVmyzxFaO7libH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ArueAJ6VWpS05/Ma084Zi7CjzM1fH6i53b+IMJWL7xG7eeo2lyczRZPWoBecfDcwbeeZ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xaPITPeUjFnLbLHL5m2NJEZAaqXveoiMMyhsWlt/RAgUSTXpkVeJr90QCdOoMTtrJQla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66LjNKsJvVupiqxULYMbg+Cly1QL96lbVwpUS2qsWOoKKOH3LUWo54PiIhhAnN5Irps3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dDB1QVEr7yxC/LiUYttZlDLCsR5QVa0fHrK9kVxilWVGW2KEFmLjyO6SwdJcuagytayR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gPb4IRTZvpnFtOHncc+YVNrbPuvzGARuqn0TAr1XjeUJ3WLJluwnwzFzOm3wL+YuyKPj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9FAe2oy3Dn+82KQ/RL/EBNXsoxfcyUBx+EVp2/pMEfO+I2J5q6zPjNfnCPNimhZpT4ZgW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fGP7lMrN/wBj+IEJ5HesWgPq365EXrD6OaHF36JY1P6kQu8HPeCWSN0f79J1Jv8Ae4KN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nVI/cwBi18qZ3IpqJXGG3L4EqcYJ8KlxmsomIkLhrHcFHyYTzFF6m+4OWpb+Yqi6p7iW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g6BnxAmkXGupQ5ShkgCUOWDFInjiItFb5gSsilyrsODXpBzSXMdYqwunkhcC6I8efEoVU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9w8TFW83MLyuGG0bycs5UuH1tHOKqu8TEKsC6xVGWGVDWvaP3FAk2BhvqVABFbWuOpqV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UNM0BuYG0yb6gHLQ8F8R1ppI1lUwOO49hQcnUtRhBxTKTgE54jRsWYBpHcxV3ToI5XOG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fGnuPaSQOBbzRmHHh42+kpqwU8idGRE4IMQOFlkBReUGu0xQdoGiUQwu8vB5UJqo2T0w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VrtsVfEpVtzIbNZobWqxDK+5ZUgKNhZzmPItU07wOuX2mGlFCTFuMoWSi3S7BQHlfmUq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Qa3eJcoRYuT0lTC3cya2SvZxHJwVfEdmAcbmWA54m6M5jApwzS6tj3iZk3249Jgbfkjp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YOmO6VtGVYhMFKOSIEDgxRGXCt6YIX7pKSzLO619ZgPLqIJq7VfUtUegCfR2o+wmj1kT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/g4f1Mb9H7iFVkbMlr4DcZ3pSpj6uQ6DUN8rmQ63qZXIS4Hkt3HuXdY8yB4n5gh8Qn1H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GhPsp5Z/3ly4Q/rPWie9Jnrl8sfuCeoCr2RCcwnrh+N5enNuK74/Eh9Zn3m1xyYJIETD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UVhdE294biegGfqGVyQ0KDXxMt3R+k/yhtA/3rMqRwf0RWz+Vk7HR8CBf+ME8QL9ofUW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lN/qOw8Ed+vvdQ2Bk+Ws/wAJ2St9p8kfkB8YazX0T+UzS/8AugQ1oPzklIsi9Zqdyoeu4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Zm/Qki3p+p4HaEblFfc6Na17kRSqPyJ7Tf3BZ4PYTVyAPmRpMgYe0uPYqavi/KVLMX/E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L7i/mYVol7XMA8fqRXzW3NUOlv3D7C/6YrLgH4nKwg6oF/ctNl62Vz0J/QmfNq/tgtuL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ruUwtX3+UH6j37v41P3P8A7Sm9/ozB/6XiBN13cH7UfUv4QfIygP9mNKOU+SQzhJf0it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hItNbqfWY659IH7mYbo+kagYBQHBR8sR/kf/ABOVlPm76lw6z++I1QRJ4tmp1tHL2/j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z7ypuCz0nR2Ko/P+Zw2QfkieFBaTgcAXOMv+gwFBVA8qT9yowFh6AuHA19sBNkpvQSfA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MHwx57nhV2J4qAYDrESgmXQRxmllJhVbvu5nkpykCxgLAmb3Xxf7RcBX1hUjXMOB3BZ4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C0jGpuspbWeoBjNkxDd5iKdbuCpgGNHCx3+otGb4S5Qee4BauWGU/caUquoJZtPqJY1u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uZousfEVUNOpwmcw2+oerBL1qTB1yxGGMkIMd4g2HBqLLd7lQtBbKkN85ljYp268sKoy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rHtKnRArhVcUfiXDqpXXlRg30yuRKCYt9CEHLcey6dyq+spxfzCtS+4mTePuNRHIzIs0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UyPFRo2nd75PjUfKzNmNcxF4ogLluEQDa0eYemirNniaHVvuMP56bXv43BcDXPiYXyzW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OFXBmuBVOazGZTTieeu25GAs5G7CPUrH0UwKO219yhtl68cwXIwDnF/ESIMgrypS4p7G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R9bHoIUty/fWUpMkzNZrk6ih65PPOXgm/tyPS1W+cEvbtn6fqH09V7f6ls4sBtmkfFOe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Kv2CvSSr3j63RBqcCQ7/ADf4yM9EPG0Vq6aT4YQGwXp2ZmzVGAehFWcKx4kBT6PsnO5G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pccQrImBEhYQLJ8p/iDWYLblJGBLbuaoKz7S4Jk3nIiu/f5AlmwxZ+I0jdL/AGS67Qn0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mK/osi/WoCV0/wAf+o64V64syPvBN2BzqXCxxbmYFZ2ucVKOGHqwqx6QYHJmW7Z7gyph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R8vcOF1uYMluTYekCphvORHKUjyrEqrG9uJigWybpEhGw54gA+V+0B8UrnFGrOmFBihR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XbvjJmoacLMaavemHngnzG1ZBSS3G3MnLSYP6IgILPMGBEC8F79ZQCZ0cysZXmoEVDGh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VCjW5RMMVhlCw11W5gCi01c0m/YZZWQBFwpRimyMr9CG3jEj3KdKtJxZZ+JifvwzthYE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36Yl5DYIXoDSZFle0zuzYd2PJ5qK7bPV6zq+VDHNisAYt5o1d1BBobi3pUrDU7QNNpcB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4kNDWAu9xPqV95dKWEU7IYQ9Bi9FFbPnR4jKADq9zAjbVvu7+oroGA5i3VJXGNS7LN9T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mZsL/MuTTiHiYRqtwrgw9QgARdGNShXmbREXqK66fpM7iycYbfUv6nWwa2sgEBQ2OY47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x6Rrbd1pL5BHMLsq+P8A3mDNg16WzJdVS+m5kLZOYsSvWMKy7cTZhxvmCxqNu4XQFXir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MMg6ajeQf9P4i/wAaA/c4sr8+EyaH6zqhT2f4hFD+yMo8V+KX2il8UQnFfCUnhmIwdH+B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IGT2RarxQAFR7Yuq2PF8yrUM2Kt1DYDicuPM9DA+iZLj638EGHuUCl0PxLH/AOiFv/KAm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YPxM9hZZ4/00Np2mvRM/E/EF/wCZMf8Ami/5md4QT3YlvjfRCPeJ63R7xVPyRxHQ+EkF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32MRVm/oQ1X/AG0Frp/liV+n5SWKxL2mfFXn90PgWT0qU1f6xBpbT7jLP6Qh0dhm4OBS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V/r+4YEv6MPeKeBZgHbAFFkmBg17x5d/BVwU8gRrwIW7tfM3aipqDCYz99kF5y69w/Ux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npDfcJ+IomlD8s8Hj9v4lFhoHyZ6VZ6Cv7luNI+Fn6mP8zB7cZPZhXzYUQtn138kYIN/c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obtfSll0rR/OBGZWv1ZQFy38R2uBHx/JLOWol9n8yoBoUe0ls5V8sZA4mPt//KW/yNsK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PihUNlHjCBQDR9WkejSPZqX5F/U/nA4qKGN5fwMzH9d/JFRuTR6Syd1+IJRZp+oTE8h+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0Qw2l6IkRfcDa+oLysto5J3Rq4ICQhoOPBipUQ2ZiziyAoJzDLEmqQ0JZyvzkVg1RrxA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6H1Hb8syCzUDtjmFrOr8SgaflcwnF3ZcSiTE5Kti1UK6xTwwNFN6iAILLrenmPFWXkmij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LZuZBtd3F2uCCI+sQ33mVu3ziaroM+sdFGo2l1UsjFH5mL5ihYQ/f9R6Lj9x+tZHgswF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m9RuVpH3xHrQe7KVW2G/MZ1qD41DH5klfAFfENJ3Ne5CyKIlUydwKnamWoQx9wmwVzGW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XLc586gqxu+IRRYe4uXvLHUoRpunzDMEbwwDusC1Wz2a+YxlaTnFncSmQuAYp1MqCoGH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YXm4RAG0PKhb9TF9vD6mST4lkpsgtLzBRiC7lRKwsBr5xD5fB8xCOmHzEVDZLobcv6lY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LCrQGzwa+4hihU8z1VGYEvYl8KfqLgzrvzC681X6YqrxYPzAetSzQZQH1uUdmPrKYMJz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ejUbY0fwzN2hVnpLIzFxUt1V85YLop8yeK9JLY02Pomb6H0lK1aPyj9w5+z9cpCWqx9o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iy9oCuKg+ksUDeB8ZcS3+OUjtD+YQCeQQPDma/lYgF8GvaVFchUrvswYKVHH6FWMGZRT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OhEhhYiv5pcYULxtGawB9OIUHk8esovknqUfZEtwkR4xAosrSekGzgDqC85D7lo86Kg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S9birSmzLBPbmonZmvMuqXa7XmKhE251qWKkE6/Mauyn8Stx7pQXQoC4s1xbfUwt6KqW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UnCXHYQAzq1+oXErpxUVnNU1bwzNjKH1gKL4mQC7WMOjGjNZLuCcnPPDHmjMU3tWS8zR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kRjhOMsbRrFwDkqzFsXymPuIWuNP9wAG69NMKybhAeUGg7RzUE0fTVxofBbzBtQSzwJl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Qe/uA2DSZFnuQ9YN6OY9YGbXAYdxiTDXj7+CZbaSh/2pdiGtb9jcD2mRQDpJnpgircqN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PTMBkBuTw/ZMcm43CH23tGyMzbw2KfPjzMrr/sFfaNsbPzDammLSmEEaw9gSub1K+hr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KwibjUhppOYh0qLHsl3r3RyheEHC2XmaARRhlFo6qW5ig8WzzdvaWv2z0H8fxBBwmdZm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zBXy37zJ136ygjsOrns5T2p7Bf8AnmG0BWjqMEHgxDSUx0wLKS6u4FCiweB3B2tB7n9T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Ezn+NT9S5zvon7QcJT9VB/6YJmv/AJUwo7XuhL+/vYvC+cxKBOfl0IA7X4Eqk3/NSyhA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O0lhdwB25YFLuvLthFdGsxUJn/zKWm/lMpbifmIUlGa6GVTZd7t/uHzp+YF3/wCiPXoo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9Ebr2Yp2/gKWF6P1Eo9z8yynexgDSiGsaPwkK7UVY4G+v8R0Uzynf+6FfWofEqDFD9xU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uPy+a7aD7pFVA2I3ghbIK+Hb8xR5hgpfmDbrgZLeM5mJYwKy94xnpj4CrTMHXglynQBl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FXLY2RS0t0iZlBDYCi+mIBavZQAFt13r3lZTXAFGqPSDCQrK6TVQ7raZoYqpdy2ZJoqr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6y+daVRFKrziMNtYgW3bmPsqEClW7LiIcD1lq/SX3MdvbrV7xHixqGy08iJ+UwTg/KjQx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er3Mc554JjxIq/x1AU5D7gRGkfwlVHYh/vrLfpS+lMTi0p4wi3ZeegcpL2/tLg0ovrVn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vo/qHZgWfR/MVE4PyTG7lfpLqc1Pj+0Xop9LDV1+VFZ+P8qPzAL6MWMwh9RlYwItcsya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fFN+/wB6Uh2tXv8AwjHdKTm5Ua98dIuPox/UYTdV61HCf+9Gb0rvoZgLys9Ik6JVJsDg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ZQ3xEDdUS2y9HUThAcJsCJhw0ynC2cVGynKxpwP1TZNVfb/2V/MxNaT7RnBohbfVrn3l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UdYeqI9T/EATSCtSg1mOjnziA80cMuyfmGWDLiA2L/5HDvEyGG+dTOR7xFJke4o5wmqj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KqugOJk2VqFOC63/AHC8G9RU276gKpQMR5iH9Q3lGpPB/LMTxUwLF4MFgMuTMvXTkyXi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ehHxcKvRY0wwVDzUYWyIunfsOoWmEQWOoS9YIfHjNkN7Y0RhSi4LQdBPV+Wp4q4WJKDn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eg+gTuLD1WJnimquWnkmnqg6PD6jLh9J0cP+8zFaf5jtR9wsQXPiUNNyw6gnSjcYn8ngn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csQ2n3Lkkjmul+YEWvJMLWdMWhoogq/jMyR2R02k5JfgMuVCq0vv1gmJzH7QRhpplI+k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Gk93TOEBp1lfiKhkj6pd+ZRz7y+/8IlVa3nqZnduRWnNOP2x6WNa+LhIt2975Upi70SOQ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0EP8esyv7pIW7is+ctcWmCcOr8QricsQ6jNX1MOPPAaaB3xbmTOPt21BlHJg95x3A+38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XmvDfxGiDCZ9sfvvHmEKWwBfZMStJdjyhzi1avQfzEoG1OfEAHl3PYzMA5L0xqLGX8DN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0z3umZMBS8sFYFa3i1yhqAT0UAuAX8/xHjaKBoJaKKGPaV2BjB6RbKIH+qIZODUUAByO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cocs34gxyVcLupkAHVVmZCjjgJRvFNZlrVntTGYgO5SttHHccMHALNt15feM5f14iUzu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eSVW20X0F+4AfVSoXWaHE/GthNpEBr0lHrP1G8+9yvIABmBxaytbmJpDhKKLQDWYi6rF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ChrstpqWNqLVURKw1R3xBcVZ2bgLwD1Yl2Dk3cXYwHysUVdrd/JxuELypBQU1GPEEQFo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jYBpqzz1mI4+ZAWuS/MJbLml0EdLZrPMB5wdjrTTkF8HcX6sh2BpK9b+JpItYM3/ABBF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l9VHQOrBAEOgbz6QUq1cCitG/SUArarnjlXqBZNrtAB81q40ArO8hmLQD8QyHAPlLJjk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A6bUQcZyyp/sIdd41D8nyKC0j03EaL5uKpxdsxQ/VB81AWWOTJ9RZd0dij9RM1pSl1F4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WjnTOqqDmVjkiKUpbOkheLuyrASuDB5uCpwanSYTw3ZL9UJLp+aL7xDkphSIfQEEw4S7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RWpkOGkzKQKjgyQ7HFVrMSj29PQWXQ/SwsQZ5+QmK/0vlsa7D89F4K5TiH5AWK36b3uV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+6gKPm94rVyvlgaCcL+YS7F3+kvVHLgXj6ls2KW+0yWmVf1GAobAyHUEtfB0L01AVYuL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QVMCPdg2ZQKx4j55jTIY01ASA8IMTtLtljP3DdhQhyFo9osCm1ZKvceqVwOUofqChgbm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APgDofEUuhw6WM1ZcASFM3O9ETz0G5AD+Vw0BKgPQFwh2wUcnWQnTMY15McMpwPNhbdr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LceiKogKLDDWcwORChKNVyx4jOhbFugXw+4fo0UojbUqVlrBbzIHBeigwb35xxAWq2vB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HAGrDUpi4KRwtDJziCJzcISxkD0QDeyHLK8Fcq4QVGEPwfhBKNUW8vMIuacG3RBQcdUB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QlvMsTkchH046jZGfiDm49Cokzwfis+8E2ytT0O1x7MSZLUVvuKCorgAag4RNdkIsAS0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JSUpUURGPGSv7z4Cwlvq/D/MSLo/azAclHtCSQG7qxg2eE/alHcJ8yxGgb9EzLVcAU2L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L2bf8FRNFz9J/wDGDBYsl8I/dfqWD3ejn/GXP/1EfgX7SPwz0jv9esocEvpw10Eb5DBA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mqjeohUMwpNO46ctar1fxUu7/wBg/UYNz8qkhr11Cux1+BPWs+g/cUdyk9oaPA4faD/4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vWJWuiGCn9QXkhy11aO/7mtHTxvcdM6TVMXD6yqnUTJ6x3YmXKekvY2x4mTHfvqKEwQe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Cd7liSow31zMTdW0JQF7/iNqzWEExiv35mKtxhNesdrBjdwXa5kyczjOkz/UbGr9nEFt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uOPmJrBDeJYPw6mPIvgipXiaGnepYT3rMWQVqpVeupu2FL4m9YrXgJUzR2sbzHo74l3W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q5sPe39QEeB/EyCX/OHygR1dt7CFM62JRQmLhUC1UIHCNQHA4IQFKgaMSzdMqWdTU7hQ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3lK8XC+SWawBqANiApvUIw7g47Ltan6pjvN31Czi4yxQvHMFxWo0rhx91RZUtWtI7UwA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SlCwbwRqiGzoalkAGVwbIsz1fpLp8/M5rjWJi7R9qxELoEr7ymMgvqTD2W7htNrWMd4H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6yqkbiH1rUw1pQ+GKnVU064oqU3n+BhojNCoUkGbi5WF4/Giq4aT2kWaUfpnCJTDvXDF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xBsOIa4gK+kSg7SqxFeYfqL8hRXE0UD0tVRnuA0EqwmoutJMkLKgUh7oia5TKi6qpltG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iucEMPgS/Kog4R5c6S8U3dWFGOUItcsyJa4u4FthpK4/miA2kVv6QcnZemEeTkDfW2Pq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eb+lYzbA5y23OrE1zkccXPdNP1NDdupx/RHaoE+l3Euf2UVHebw90IlVonGGPHavscJc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RXMwKC1ycwKKMjNMsltBeYiFtsF8ylZoqjEBACjdbruduWKsjsrN4eIiQkLz3NzY0xW4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3CTEHR/UFBe187lOOdFQ3Zp3RkK0pV7wudkb/wB8SuwvruKo5eDiWlDQDUYgDVVEtqrH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FvzCmi7wU4i4dAqQKwpnWCERbe3csNWcLQ4hYnAGZT2NJqIAobLiy2N669JkYGsh1Fpy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0gihUaKFzjXbANsZFnlRXvmWROaiYChQtdVCMJ0YXS63K1d2OPB7wVBoa7iBCNyOB+ph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K0Vk/wDEs2PYtkwZbeAX6OH0lwBViW9tw5OodXerjViC26tzbUG3GA+7qNiBrO/SWrcc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aczIWCgYvv1lEUs30esvLLSK/FoGAFERaxY5oor1YAQVYKZLXLzNyXa/RV/M0ZsVD+tj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9SAsfggDfyMLGU8p+pf94n6l/Z9YH289s1mYbgC6uisy5CaAsyQwEp01uWNGoZFcu46u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/GqleYpnrWh26DqFAIQLr6Eu2Hi0fxHiaCVlVf4TaNhoxYlkR/AQWDlg1psJgXr1uNpM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q1P5mM7gOnTlq5npyBaDR5hv4oHCyXRUa1ZHHzBNS8LRHnxN4CzQUF/EbAVvcKm5ILTD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JajCx9nM5s4GmBipQRPL1hu9oDHGvHAqiPXMOjwJ4hES/KnVFvERA1glV6JQSooFU1zc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8zArw3xVf3CcatfiKlJZfe02sXN4zMilpUw4mWK2q2vS7iWrTMAWplo9JzZY+TDeXBEV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/aEEosXok8WfgIEJ0vuO7+l8JliVAHj1+CMAtv71mXilLLtVMvLgPqWfxGDNn4YF7hse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mCc3TgxFWO4nUAFODuA3BLDlDb3ggGQL9hYEa0IF+sgikprH0lJHhlN96gmzqBZ0wF5s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VA0AYt4JcUQpoOA6DRLwpDW4ko+DE2i44qckWqvFQIWJzGWqthcwL70TSh/UgyYqB6X0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ToCfr8zIn8qcHefnoGlXD9R+IT6miht1LG2IXYGRd5oipdH7/uWecf7P6mCOj9rLl7MP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tvGmW0R63w/Uq40vrHvzCcrlpqB4/GmLf6R/mKl0/lxsRj3+sugDVN2r20/qWXyD5x1X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7DxPg/UJRK94uFTFsxp9r9kyNqr4hm7DIT9Ua+aUPzCCAyu6KqEwijWRjUvwQyXcD+IQe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dLmWa6/SM9MXF1lbeJdDQempg9jEbU6/wXiaFXUqH6Ma6ug34gx6ph6+PksYeXuv5liM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i+dznd08xwJlzqo7po+pZ4xcBWWx1EvDLJsHuC9FR0UO9yyBsNxD4dEQSgPaEWaE4nJa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W47b/FS5Tyx17UxELANMsqGypWnAXCYM/Lalto4tLKeBFSHR+kOL1ZAT1F1ZLxcy4Cy5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KGEd3yXMIbiUdarqKciFsorMdoaDiFZQrx3MVaPCcyt1PmeHCbgdmMG4p7rk+INqsAK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ssxzOG6av7n8Floru1esOAwSktYpOPjmWQOX6gAyg+FuEe6Au+LuEOrUQ+SBeWze5hJm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+51BexQV4ILIu+vSe7owr/8AbGEFUri7tmA6rPaM1Y/HSYVzlffUvqJYNqvYwS+x94Sv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j36ReUMiAJ7k7WUhdFFOeIGrG5JVJzBdKN6mqWzYyqtsXgdFGXBQFi9WiEgXwuCvxk+I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8Yg/huXJw7qvMsg2Gus3tzLi4FB2NZu7SNdVIwobvfBGYQVor/7FgUqNboGPiEyirvTM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O3wec0sK0uPVzU9Z8J/OOyN1O117wlYxwcY3L0uxfaMQXKn4iUfLM5KKWGGUa8QqP0DK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1JCKij5qMfmYpWFYhTuPMOkU6Iioer0gA6T8kqrThgjgOq3AzNeb6mQsKuOptbgM3FAo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JUKrNtWkpQMqalRqNKxyQ5rbfzNA4Q13FaLgD7uLZFNXuYj5Yc9HfkYaBBC7xTFnmzxB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JjpmBitl1gfiAV04gWUrR7waocXWouJSntAxommEW1K6Iu5WFQilxaSmgjLi7MF2VEsI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0QAg02Z7igyxd8RwbsN2RCrR61cPn7mduXNa81AOrCq0EZLwM8xbR+wwVRcnokUWdDqt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WuryHvLj9xLNgmMeepYRchaLh6FvmOGeNOJdi7Ez7QUVttcQWUwyB4crxZGWqi9PZT44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UK3zAaxsDu9aol6bfAu9Av7guS4BUAbuBD3AkdPDFlNqQXT1B6vOYy3GAeKmB6YcK9Bi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BBNseBB+vQErKzDhLHHCwXfK2/EdgPofwzuH3P4ZxF7v4jyB/nqdpepRfFWdn+YagaK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n6gfFOLpGoSFIkluHexQfzK4q00/zFLX8Jl+4h+Sf7i4ov8AvcCGNbP/AEg0g3X8kYRV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Nt0ikjoKizH8q9IhJXYxGgwOcSsFeGoFQ3zHhHSoKgQpcbYQDOthVNBQ9MAi7GLl+blk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o5XKMGcDLyBMQOJYjlqG1MYQ6aKqV6mNEDVROSikC69YGzGgsr0lpyEDGYcQAq3uXlRO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6syoYwBYOoFltDM7cxnap7Anb9QDgTFlO8tSyszRYX2v4jOpBwYKKKxAjSbgNmuNQ2Wh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VtlkfAq3mEi4wC4bgloDz2D3lo4DkK03MGgMUxU8lYN5u9yjTn0P3BcyileA9IFX9ADT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PqEE7l8vrAeVWMivTMtKAlILMrxihFWvWVsGYFvR6xRgBZZuuItnL4D+YpYrcsOH60QR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iWR9TDgIr3lLx1oKKt9CDbBUsYBoDTWGNIMALK10zBrnQLpQwB2vwTDiKliWBEXmCDwR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qIBeP5MK83+SCAqrPoJUbpL8wa7u+i0QFXf6RC8z6SKk0n5uOwBHFbaPS46yutUHV/uMC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4mDk0ja+YLfU8xrzD4yH6hFjr6A/cWY1+BlDXOeaK6moK1xa+S/qLM8X/GHkTn7p+5Uz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afJhQzpfvLu9lfL+IUBb8G5Q3kD8Mra748mP0JdQymvRUzqAWvNIciDA4dpSgdtck86Y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7SnplMCeuCNbkOW+YuDNfEyjVWHov3GKbMCCBtGx8/8AkmKvUewcTLzszLSyFzVkxNQy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MzAb4jnRlyy7wpHRHYWnmOyPcrGYYpoa1Dhs95cLt1bFjtuOjOF4mg1l5jlOfiKhswpX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LF7EfUyFIw7WxBEXFvTdbjEMga8yxH6Gl9TS/EE15MxqDdB9R2jV6Y6dtg+kpkrvxBwZ5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m2dR24JcMXpczeKxxMINal4MpADACaIBzwzICsbJRAb6mMC8z0wIm0q/zE5fLOpXM2on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HcYs7bGCMyaOcLUnAQXbBAvqlyw5gqHgY9IC74feGxznEcUuhHweYp3Xh6NwwtBtHLUq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oYQ19zUVUt3/APHiU/eHjUOW+UyyzWV5rKDt0Ts21w+xjqqUBerc1E5J755l8V/BAqLp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tanc1iaOSU0Rd0gjfs3AtWQvEp0EWYV69nhia5K4DMYhOkMCPoqiNTp+42hDftmHYD4z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+yDe+CXE2fv+cv5ZfSEoxivHnD2FC/M2Ns33fxK8ooWjc3LN9+Wd93V8wyJoE9aiBXlT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Z/eUT1kemXy+0nYycOLeOl/cwKcP3/iWXjktzDJZUdcSvAk5agCwO7JjvpRiokWF6rmc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MjXDDUUObzA+GGahSValuY4hzRuXwEXkqUBm09qmLAXM3MWnsrFd59Jj/nzNR+Tmki6IL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eUiQjBd4INAU7xKTFmLEtR2d14jeVLahUg/zxll8+qJOFZetdRxefX7l6gKVfiCVkyUm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KvWIjTKq/VGmk3iII2tQDRvCN6gWqxa8yu52QmfEEbJo3yrzccDBS4L4vULsL0DL7CED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CAqgHjuXFLKocwhZSsbQfVEcZDlMPiAyQa0LrV8fEudoI+lSW+mITVFSfSnjM6d4KnTW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6mYtASGhiLYNjuiZEJILF6eYWAimlOvErokCLB0nEYp+EG7MTHZ6zDfc9MkarGf3G73Z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zW9yl1XzABzidVKHqUooANRKZIEBqD3UQqfiFRhFLQPSopNHpOb6keD4UztB6CJDRjuO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W7Mxt49EfuAV7Mf7hw3eA/EAgU/zzKNTIpV86AE+3K9F63/UC5IAjB+zhLc+YDtI0p/R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8dzKX12P5hyowCNTWSgZtV3WeLL1dlf2yu+CYhRHxQXTHhQrMitreEy8rIiZDJTSfqah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ATpvSi8D2UtsHcQb3QhvwlfzDBw+5CnQBXvKo+42ntCfqqmCafJfqLKK/Kn6hZcTGkeB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SKBglY/mjgbrvT+ZZlJeD/MWtScVSVsbLQxmTquJ48DiHKwwM2TySjzPGoCUa9YnANqr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R6NlB1FFrIOQ5hcsNpAX2SX5Y6gX5pBsB6EvQqi0LZB9oXGT2lgNjhG2B9UXMoJQUdsw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Vs80S7AL0lJddjMYYgXUbBH1S1LWQNekElLdY7WczDVakD0IMcqKnqMP2m89SKrEA3wa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ZUvFAg+GWa2vSl7zBy0pgOF2rbmAo3DkVtodZlxgqoC1FvGdEb+YBMYrEonlrFuq6liB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kBTrYJWfWC4oQJwUIZ/vkETihgnAhf3reWN6hvqIttUHvxKLj2pMFb+5idaAnNRedwUV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m4ryY8w1uWNSreLJjUTOiwFlY1GiDA2xzTCKWeqCk/EH9LM2O4HjP8TaLORKn0MvOhO5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t1SB4uVuorfXRMzZVfuC638O/wCYt3nlJx3+Y8rvuW8ZbFYGXdA9+JQnP8JoSKh11MxW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VQ6fMIcVRBqsVCobz9ylyHtKpot78SqxvLepgt0ueoPzM05zEb6a2wJS2HcGqmGoilCo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AB+SaHVH0TMvbMyZzluOgB5qWSsR6jMv0CWKZpvVssDVj0sl4854LwzfsmajxDOagoMw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ZNuZxqtRbFl9xYXi3GYbGTBX6zFglWx1MsTMs1WvERUaJYnawPJGioRqEqNlVGd1K/Rg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5zvMWcS1+InMD3LnRzTqoLYsAaf8ShlICgiByWdRBtjnUrR7xEsyUIHozKA5cVNRaRsu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7PFXzHVbFSErFzTpLl4ALOILOT7CCWDzh9Mn5mK9OK18X8o/iIq6PEqyxft/6Z6Vm9UQ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bwI+X5lwdn2uHb3yfYYH116jVFmO4jbd+/UN7HTKBaMUsoDm05gL2XuFCt+YD2e8Qq3g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tYbsohLGDd7iemNnCEc47xUB9415xdnNEq40lPogBi4V+USbg3qP6MoFP3jMw3/CIwhl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Sy4Q0GdRnN9D0wuxo+YwClFRXtJRJbg174hmzDfk/URXXbvzaiq1FpFXdu4vTDqVS6KDq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g2KviuJUK3auooMGosAAHpKMAXvxEAK+7jb1CtROrQq63EJT2uFu2aXcEoXg+2POLrgh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At4T1hKqgKyw6q/DqM9ag0dRQoWdzVIBHdSxRS8vzBR4IFhUYfEpF27Vv8xGaBdagaVt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VUxbY8pbwCYw/cZZ4X39ot0rVzVy3K1VzzNlrS+KloVFRxiK29th9ksrI3iuxD7Lj7EV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ppAwNp2rxGR1RW6MD235gQPL2VijQu3qCAHE3nHT6nUvABNnPo+YGKiRu6fcU94plC9D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2JmSLgcfVwykDzO11z4lvv5phEsCHedMLntOHiNC1pb9JkhyYMumDCpjm9j8w45hPA4p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qVWEJWt4ziGceJWcntczb3UUGveX3i5r21E496np8S2sPPEymNQzmOnErw3AxHNVB7v5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z2jllRMzm4lPiF1VxHTATEqU4IY8T5jbpm1n4lMMs58MouVRcZXRibvEog4PEByVWYYa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UdmfErAViB5lHG4hfmWZSWMQB4HzP9VDJRq9TAsyOGWqZVzCnimJvT5Zasnwg2MvkTv+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vEBaMdTJsnu/mCYP0f8AMOgf9czBA9P5IHwHiTHxJQVt+JAOfTn6TMHr0v1DGfI/6gWx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MzOLHNlAtrP87gjK+4/cH5Pf/My0/B/KPql1/lwWFviANZoJYvqfxCorX+dQ3D2P8Rw0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UVeq/cHwD6fylST/ANdwQCNY1/mMG8u5GYagrCONyP4Xb/FC1z8P8EKUNPP8EFAx9j/E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K+V+MKLVFaQrR/Z/MTCDw/mGWdnX+Ysj48EdDfkjVEw9xGBDHDa6mMhr0iWWtgwQ2Eep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k+6KxmZEOn9P6QlH6UQebI+5cG+NWdfcW+Ka0ZlSs7qF0XrErAEc6JdrRMVEMZBxLCs0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A9rjcndc9KL1ok5N5muYlWwsRi++oqBm1fzBjGuoKfeL2la31hi1TnzOx8Q3VU7ricBc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vxGw3aSzXNyrMC+YZrP9xwu/N4m/MvgxepY3RghuyZKGUbdI3A4dQgnMvHkv1mmFqPqY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ZxmE2VfkRclin/s8QBPWaqpv7l3pfgiOsrWuojYyWCqqz3KhYBr5l1a59IXF0HkllZUD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luF0xc7P6iW7h0QrODUY6a8SjFZ3DKscwXDgdMvOcO4iAR8XBdq47TOP0mSHrCSzpjoq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gCrOyS3+4hbEOIKcvqx7XzqpTyRo4hmTKUOIFBwKlEbx3MYuHaFQro1Lj4rJnJFYhqzJ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ySGuqzru5VmfoMzcqVr98zVyftEp4SPXE1y7f4f5iLdH70T3P3zhRq58ooDH7Cpka0TM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wX47gLadZ1ECKNVWYMvhz1LpGBriNWW3ev4hpSUGLiHK3j3nCKnzAEty5biAR8+veKN6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C49Yxs9SA3HRG8a8XmSfX+CLeNOZ4VM4Uqi8KFh6YWt2QXlGJuhajPrTiaaGCxAVkr0i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DQnwSgFrcC+GIKDbFrPqq3+e4mt20jc4CXR6+YbxlcTQNtdTmr3uZopuYG2fMXhS7lEu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tseniMWqLXE5MiYSpsC78TIM1xOyl6PzCdRwerF5MdMzKsGn2gKDjs5mtC/cpK4cvMqK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OItzJHot/lYimD0zcWddU/WpYF1rbqaspW6viXdLbTrR3LNuM8zK1yuaYoBoU3uDDhMb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tbFuIldl5jlXZrgl3nO/aoypo1BgADVAxgG1WLBGfdh582X9w8biKM9U/MtT8myGcjvz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Hg0XDBHrqg1aCevzEyU1aOMMqP10BJti9pt8SutgaVvRX4FeZg53gE+S+ZeYC2qtfN7g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heSCT6oG4yRwuibKKxuIMWVfamXiolPkEopmuaTDT3LW+4q38zDP7/kThdCm/cSPFFH9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/knaIVN2PZqNuT4iY5Z5nlXqZrtmPR8RV6zFvxFcSzaai314lsURfaWp1hluYjE8e0tV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5ZTxcqVrh8w3MW1qelyq6qI9fM9PiGG/8ynmXpmZVbietQN+J4+alf8AieeJT7dTnMrX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C3mVcy3THLUwDnzcNrh+CEb9Tw+ZS9f3KaFL4gU5GvxA8zTPb/nviGMwMNwJ3K4npNy8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MBEd/wDPCesLTP8AwmIeiwxNc+szKmOsQ8Q3zOsWQ8CoFMMHvCoOZz/EpvcyZzDOZWd/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eQTnEATR7k7Pgmb9Ew/oJVeD/gB0nowMbb9WZDfz/wAwXCeP5Jup9f8ApAcfulr96B5+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F/UCbgPsUoSekOhxrwL9TLNkINL/AAwoTYBTnEdTyUfDA21rHxLTLncvncSimRsipoWH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wemIr5z++ZkfbghB3rcboNFuoWRXiyZgbualQrNp9yqt/M8O3NC8PUuNeJd7QULeXMDj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kq+kDdu2ABrHOYCt3i8D1EtDOH2lnZnWOYaeMXW4zDnzARaeJm1VxYb7hv0p4uP0n+DB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s3Uvbmx8QcBzUWrwpuWju72WoYjkB9RHP/aQkdUPvLAMWo6lRUtBKGM1fvMqbKjq/Q8z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7nmRc3fmcHxmWFBKJXjmXqP0hrhRRmXc1HMqQ5LlY94HmWlBcSQMt+Iu+3EYAveRrOrH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5xFZBWrGSmYNPlCZQMV1M9OMMpQ5MzFmBgYAFSlJm6WEU334lIHIcRcfhPMx8hCEmeUs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v0m/MEkBkIkRncFlNx7jDkxVfWqvqY96vidSH9aEVjsvekCpfPtYXM7tfjFRS149ZuPQ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++o2FLoJ3Yy7oUC1QKuW2RwcnVXzFLVlcEMtj0qLPDHPMRRnWUqCwXVkXQbH7lGy7Brq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bykxpaDfhK1am8NRr126rVMVjlcvhx0MzZ90qZdCvVZjCrunSH8oJlsRecWSsyoiDwZV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l8xhBHzNdVIDvUWSnLlcf6R0HQPgngS3pix5J/IHEtbQ3xc3WAWSvZmLbpo1mpZji2rT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uJarDHfU46HUyLx7RoLa77gpksO5dG/LFcrf5ipRv9ypuCtThTWqj02qNTBXOavdjzTs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qGecsBbwq5cuc3xAWxzk3Oc8yyrSGJX2T8w36n4lN1AbW8EXblU51K6xecxUsESK5rDZ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purorrmWUXed5lA0MVVzlmzqOlDm1mGUw+fzG0C48FQJQyyh6FK9Wo5sQaYatVV16R64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Eq7t4XTA+8WVSiwywM15j7VrpHl5jXqksMDn7dw3qqpC+7xPlvZr27l8Bbug1Ne+6KrzA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AEvLfmK0LC6UdRchuziHFAACsxHayZxVRBXd7laIoWoG8IlQ0Mt6ZdgrzYig2h6YgqcX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ePm/zGsEICuz6QzNT0/klHR6kNQ/c1KsPoKP6hXj4T+JRpfVP1Ml/f8AgmTCeuSB5tPJ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Nl16f3ANt5/ugl5/YfuY3PAebD1Tynov4gNX7T/idB7f1n80D+JYUfaP8TBXxSCwL3f3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Z9p/mdnxf5gZ+G37nEP1/tB6bHVqADg9ZKGTz/rEHHI9f4Jm/J/FB9F6j/ELtPuy0Bgu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/aGw/wDXcGMQhTlHo/mUzDPpgmlPRFOax6w3beMTBp+JdiynULyMnR4lGUV9ZWgRkTYZ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LluSpbqdEFo1Kzubf829YDWIYaxK7v0lOLLlaKluoD1fp/xV7feBxXxADNZn5gXP4lcz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zvErGoHcr4md8QzrXMO5uG/+V/crP7nc/cCs1riF4uGpzO3uHZ8wWtzZZMzXidxl+Y+s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fPMdDs1L/onPpBc5bg25LjoJuKGzGP4QrSrnNDD9xm3EmG/SSp4FZ5J6xHPzfEQqA4GG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bNTkLYE5/ZKe6XjrqOtR1XcPTxLgtor8bgv9qQwPwSrd8keM8KE1y5zuUNoc3UJYGJee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fzAQDj0gbKGFu+PqbOhjUOMmoUbay3U089SjndxyMlHU3d/8AZ+WI1tri8/zMzNj6mBK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J+pVUSohs/u4bA1UfoUe5KLWBzKFKpTNOVRmxhUqL3oZr9UhwDUWkuW1Wu46MG5SgU9Y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a5kOzjMszafMrs3iW5gGVrZszLCuCPe76D2RbB8wTgsX2Go2+0WutauITUV4P3hEUNBD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VbgJAszqXFGqlLAupd0s5Qgdg3E3GoGjqUI4mMTSpdTB9RKrbY2kov2w+sGo9zJVHEox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RqIAlE3O8jcbJFS2yArfiIJEJJanfiZNRQFac+tzAOvagoMeISbiItDamAanMDSqzMWG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+9cFblqIVFWLNdkUZWZb4QsBVAri2E8w1cqVvlg0qBczr5gxyqHLHVS9gQG+Ma8y/c6a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FBjaVV3LQg1DzA0qBeBnG4+AW5BKlOry3oiAILQ/P4mBVb5a1NwtYJxq90QuEEvtjYpN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napIQXHrgFDGKYptPgY8c0cXux2DyUeKxGWWZ8XMmIXpA3AoR7H+ZRAG/wA9iLL+SV/B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to3UvTtbmUp3RucGxvcKqmSBQHFnxLp6r4YPNLvUN4oTmBbY4rMdNmDqK1ngxUzKujJN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8x2nFaX1YshKai9jX6EbDS1VczWsLKfeSyt32LN1ONR1t6IwuBp3c9en7ZkgN1Uebt/C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YF4wdfxHdW7zmn0gpUBW4Bww9ZkrDFlRbFyNPZMrhcFuJda9PecPqaZeNKDFyr8W/wCI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tN3cx8OoKR6SCp10kbsp4qCzQCnLE15zYBdcdw1YXJruDYNsgS26Qwc2assTixEoVKPL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eE6m9h6hFTEmEr6h6+0XYPSRXl5FySgM7c6qVOrrhJnCQWkiq5Xn5iVbFrveIMzbo5uJ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JVYIazADrPNyj+ly1UAVLtGXZKs19RLu1V8QRnJjqU6eOIXjiWCrYKYqo54dQGsHMVXV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6DEq2Q9e4JeLJSwrG5QKrPN9SvocDEvB4Ibl97gWqepuGd+pLFZO8YjdpuyMgeXOMxOQ8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mAQQY6rKG8OYp8uOImb3CjXwl5kIc+W9cSy2l+SX8fEngv6ExXb7I6KvaN2KJVwriP6i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x+n8kEgB/juBUoX/AI3AVTviAcfcg2qoNxrwU37Qa4Y4f4oDpPUSt/Ezzf79Z3L6o/cp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+UQ7r2oasvtPyQDkfH9YN510P4hfm/wf4hiLMqzDPVfuGAr8UfzEN0ez+YNsuP8AblD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kIc13+OIZSw+y+ohwPr/AATHp+YP+G2G+BeRfZBv4f8AMH1/i8woK+J/ME0ntgYU3slL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4VQY01L1z8S2cXADcue08O5v4lzCTbWIMudBdyxeHcV0/EFY1AjTBZ4OJbFY8wGv3KUx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RauU4xmVf/DNQ16szeDEPxzMAFw/cKZ9yYUNXzCpBlPokugURwED7mIGaNFMrNvcFH8O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xzCelqo78KR62/uUjksPzOPw/MXBWvupmo7ju5M7rjEemUiZiCWAOIsbHLCub9CGRKyl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DqVebljm7KDMc44rAcEQ0N8oLB5TfMdVyjlYM7J6D+Y23j0isvNS6jq+4UW4eauY468w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2mgv3iycDIwzSJPmG8VU+/MxounzDUzVncWFes1HYIIesB+oh3OiZPyHs5icrnUMOQWT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KMyQ4RKpNVHLmXoS4GlICgqniNWy33ES4Z1xcAujhmoUihfyxo1MxoLyMRR4JgR7l65g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TLVFLBC6IW4qEAAxgQIIq9Js/mwtwyw+I9wvKCyG4RZW9Q0bWJXryqMy9OW5uoK6jaFi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jZehwM0waT1YDVrFHpMVblruWK9FuAUK1LW8xjX1M7lxJjoglI1xCbpedQAxTxfMuKxR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5lk81bIdNZI3AmLzT0BEy9y1HpUM3Rm0nyXiV1EFUQ+4ZQop/kwIVqodL5mcUbcl4hhD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Vn9zlsKQZ3ceig6Yw3nzMlV4FOy34md2wIdiSpXzjmZ+4RWJm24ZCgEdDZCQ8QQVGwf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pCtwcLVBPqACREbNI35lSIAV9dly1iza2ud+Y9m8mayHdYuMsOW7Qb0wRqiZ1uWDV8Sv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ip3TeoITOQfKDBjWjzeL7jmdgudRctHb6w2uW0C486npZcoN3nKAmnO6qFtLO9QLna6f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RfrE5tN6lLPJjUeXNaaqvExGivm4udrFw5Dk/li36Tt0P9ENtWQx7wgS6rjzICy4PuZO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lGIqHUwo/wALDQp78R2NX/ERWWVfaVMmirXGItCHt+/E2I7Y7sHKupU4LPmP0nV59WII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btgOcPQ8SwYgBGj5Xhsr68xiyAuZ1NOinWXmcZiKAMr67lOBjxASqpXmPA3tkSLsbZKX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wa8hkV1QbwJpruioGDiyj0IEBoFG1T0uC+K5jgbVdODUB5DVG4xUKl3PmBHoVY9Ju5q1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OJhBy1/MOeF9kwGnOvEZ4HdQnP0w4L9fxEFOF8Pmo4Yxq5au99THeu5WTTML+YBF3fcOK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PW/NwXOdwujs43LXCx5IPQ/M3it5nl/Muxh8NynGG/WFWJfpCqQLWXfa5i6tY1a3fqTF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YU4Q+IHOKMTCizOdalYRxbpgcQzVWpSYTMscsrjMvJwbqb3uDrJXkg9UvQwaCsS7gaZk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BYN3PbW9S6dMw1g+4XQDrtZYGq+52GHRDC6GtQXe7i2Z81cxZiu5gDlnObjhSJfBEEQjQ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Yu6pk5uCWu/W5dXmm7nTbB7HxFe3iqZYfDF9xVMvXlg10Duaxl5IPo3Meu+DUV0MZzG1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XZhKebh1PmDWqzybPcrAUHtAsC+FMv2Pn0gDDLjU7r+kH6e0b8+tHa8uEeI/FIvv2hDo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iw/QoCXfk/ulOOz/AEy2Bb/rmGh7IfuUIA322F2PacOB+lv1Kb86P4lL/wCj6ho9yn6g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Ze7lYqw9mV8vqP5geR/X+8L+Xqv5guT0B+5Xmh7P3Mu2duUr5R8H6lCrfRH6gNHt/SVm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o8iqDRA/wxfueH40/mfkBb8MQZ9YEH43yyeEjHqe6dB9n+II181n6mcKIN7ulc4iFckc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jXyFy41P0iYORjgMD7w0b1iql1lF8VF/Cyvc5nFIPqJV3V2XNblr2hHYSj5s/uPC7lXr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zmOkF1ww7TleJjdahWXxUpl5fmXArPggp2lOIKrrpiKuudwct98QoBmjfiG11CuV9JbW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o24iznR3Fd8o7lnoZuC2y92S5NqriHE6lvlIfl/mI3wS9pgDBeIKRCqObjQjSQHSDmID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MJhcvLN0YbXXHiGwcbqA164gPOFKhK9Qe2HAhyeY0KzUSy3HpEKz8wXJqULrBXEapXyQ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mHbiI0ZfqOKe71CI2g3mA6aMq8R4y+1cX/iDTQEand9TKmmMscF0cEfbzm6hqTfLGwLa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HsFZ5mnUZEXUNxkLxLFCrL+IBjekMwCjonWM8xrdvGEow4tPSErd5MbIG+9QxHqAk94V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GZ+ZWUfm38yzgeijmB83j3HvCSot+M1/E0jvnD+JWjtDIbJDOswtj0hAnolykGvqlIO8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+iZ5Z7M+GNKyeKNfKxBmva/JL744/ZEATOcq+VNUXlT9Rf3rI+ahquDrPzCmW1gKG8Qs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lXeb6gnD3Vb9QBJTy1UMRYBlqG3RYKgrwrLOZvAGY1ra1u6zNxBeGW5tm07mBHcQ2bv0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veMKNQgmObjzc9Wam2lj3hfriF5x7XMFLv3uoNbYgrsfwRtLN6KiZS6lGzlxfEFRrX1E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b0YzjqU/xiFXNFMQPxz7o1TS0YzGZ3AH0TASr3GTJoF8jJKZG7wVqMvW27dxUDvXmcTY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LKC8xYVrPPiiLSG+XzEUqrMBKW2L3nnqZWus5KqoiLV9GLqMpsVOWPAPjEbo9Y9Jm4VY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37eGJdMn5IlGhSr1X0DQUcEr4ToFqihaN4zA5QMLkW/lJiX5lTQgydlg9MA1pzncFi16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iGAXuFHK72q6Uc3WDK5crFlIx0wQXfnFv/xCG28P7vHtKrIxKrI2aK2H77jBpQN3ZwpF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VC5diuWoGWWHUuoSrQQ5peDrMdltW3zcA3QK3kVAI5zvULFA1ywCvDqIbqveFXSHhpvm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ZlU1RfmAc0Y3bKU3bzPRT6yrMGXmGFD/AHERbzKcvi9xMA2ekq8UgcEpvaZ0kLsy9zMB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Qz9o+A853Mgsd0tzLdl39RPIfLDbhnHLWoUV+Ca0rjkjhlx13B7V5uC4w94Lz6oN+Xdw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Vy0eodG2MRNLY1RMAUV7QwU6bZasnxuA+WMwwWWe8rG8eYFDS2dzjrHiBtQYzqVvDg4S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8ygwuN1A4woQquMgz6IlF0FymUPe5wV8TRejiAXRnUFzp1DOgQOz3gawBwNzOlEeY6aW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p4zDQK8xxwrMy6YKd7gW3qrxLP8AyADZ8QOgp41OxlCksvmUVQo9XEd3uwDnDzDnLXrF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Km0pbfg1OQR7/UVgavWCqzPfcpyYhyF5qHOnuReFPmbxaOZw1brEBtejjiBZVDObmbxf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lS+gK9YIzRXrBUYIgzR/U0YVxAuF3B2g1aXDLl7QJYoBRaEKstIN62uqjo69IOhfuQw2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q0r0l9GPBIXYKeSD5wL0xo8pnP4ER36jNgaTFfmauznpWG48QK4EK2pqm2ORqBa/0jj3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MVe4WZJ3q4L71GvgV59pYH2biFctLUNboY9DH1HSZyC1dWRZLWBK4GLQwantLnuQ7GLx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u7VBic5goHgmUFcjCHleYLFVXDQzR/txeMiZTiKbLbiUmk6ixZzjqEov6hyv4ZRU44qK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G6Guobsz5qiXHOb0PEdPuZgjxMG8s+po9XcNWnRli4a+4F+jYzGGgLjQvOpcC5j0j7Ap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549rfMy1riG8kOUrR1Lqdxy79ZmF3XmZCRUWq9mZlb38TdyginWJg9XzU3kzBtZVRCtt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4nygQcndRXc57l6MAe4kVeziLMZW5aFRovmK2lOZnLqhVMyg1oS3BqDmIvr1RFFL09pm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bFxLUdzIjKAXQGiNYpps/uAAYKzCHYLcOAGuJiqISrbM8oWFGQ3XMsUzh3CgtxcS3y6h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qcW9kjaVt1qemaxcMUwbNzZY93BwvaFZDit9y65YIyb7g+VrcLsXid77jXmONl15RoS3e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ZfoYrYPsRKD1YssMs8/xSysPn+KPzek3ls7CLFt+0sfcUYK+g/cSyHof3MZ2IHSoLZgU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ID9M0swBk4uG8U1jErIUL+IJu6hkcG/FwcrLX4We2OiYNrXMmQPPNx1sfSNAaGqxKJBw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vjnshsWI1nGJZTlH5YmbjHHcuj5v0RELUT4jcTL67D+SIA8biy3d4lxLq3nEbaOAmb6P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1S/CaA1db4hlfpHGPC3c5VVd9+JQrTPUaoMkFheS4tVer0R1nK/cemesy22a5HcKKTk4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wcK5UesvWmm3gHWnDZla/K5ZrPPVFyu7g+0gWxaMPszolgF2+kRsKb27lpvbpE94CvkB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9w1VrwzHeencKhgope9/cUG18kvUJh7VHLcgUzL4dt2mJEbW+jBnwvUdi4OG6gWVrWQys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uTSYcA6IwLMsou4Ug3vzrzLBn7gaFPRhSXgy9uL8McerjBMFiJibG3xBN2X1cLwoDe4K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de0QM6fcLXjG9wxmleeZYUYa490s8RaN+8XwvS7m+0ZQaeO4GsZ0Yhy/Vxyavd1uHlWJ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IdEpeUfWA1bPm4NAy2cSxoWOc02c1OdcdXMYwVsjxQV6xyMK9GHkvxcwf0YVly/xBKqm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yDzcsLap2wq9K/WKMOfDqXrOkxWWnxUur0jquIUlF+lS7YB5vUsxg3ysGsFXrUClhe1i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3j2hnKBi66nGIUO1fMDDebwMxRNeHUQsK9x1E6DVwO6vmVbj2gute0zdthxHO7WcmCOR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pgtTwQEMVjiB4GupqyDi7rq4aLGD7zTVag4wTLsfXxA8azZMNMmxuA2D3glDS+MxwpA5g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YrmUbyPRiAymLzGoxHPmVX7EqjHrq4KXnfGJVTNYjj2JYYquKGbiHN35mGkvmAcOfBPl7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yegzC4F9zK624iK5odSxyvzzCnEdyMOqiVLXoOocChijqVsbYrgWBWOEExhs7mTEpVq/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RzuFqKncKGz1hhxequPZ7NwA1JKawtPwkKMKw6D9+PeVlS6jo/8Ap7y+QHUQmX2jA6I9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5lDjqosA3VHziVY2fWp2m6IDyTFA8OEqZmHw9eIKhqriNcs0eN74lmu7Y7Bu4srfojSc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QLd9wTHaag1fB7ltUlwC7y1qHpNQRV64hclTBenpKYUmcQaxy89R4PXghxeJ08FhKb6um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2vdZLjs03LsNUp7AvxCr9CVA1f6xhXIswPkKl3iJ9mZtc5gpwSgC4RHpxFF91q4LpwsH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o5Je4Ft9TU3b/wAlYa/mWUiKXbUBFY/2pyEFeS+HRFN0QuFCym6tDCNjAmSCsuu5dZVa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lYrQbC4ai21gzGiLrXtKRw8koNP/AJFittAK7ieshMqSDykqL0bqDggnzFMN2fdyqh4j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LdIwbS67h45e4cFV7wc9kOEN5groaXhgvNesWKdSowko1Q2tFzSqw9wdXzEhlo1cS0vD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VnMH0tm1OOYPCNwaww2puFd34g+FriWb74iFtGueMRZAxeKlmir58RVXcG/SZmEzoh41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mGMVmV8xKr1jZu8xZ3KYbf5Amz8X2y8jR8H5hj8JbpPaPdXZkJwAJeWpm1oLzRHebpNR6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HIUX26nkXaRMwKc9xdAd1lyTO2WxMIcchRtRHS0M+C834I9FGKiq+VszxlLktI2wKy0m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GZgQFtzCYMqjvefuUpaI++r6c6JTWc4MzAJ8wAIeNFGs5qOB1a44cGVviYN48JgBRv2smC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usgxw4WnlgKydgAMhbB1RfMfvEFA5tDh/MUM3lm3ef3EQAGQJX3S9mhFAvChby1iJAmB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7uYt0LiK+P6mg7VBbXKC2NnhlsfCqP0q+RC0TOwFPAwMcqXgeh3MsekjXFRi0IEkdupS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8zZq0oVKeLJYM1AF6zMtj1mHghRhalGCjXiOGWe8G1CA0JiFHY+5Z3/cBdD7sTBi6xqW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tfctHi4OXJ0JzDJXNXBaNU8o8RVtpZaaIrY0L1LEMeINeofMbejslhuDJQvGpQNNeIgv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6lSlH1vUuzg+fzBRtZ6hgsPWATCeKmjZCi7NkKRVmLrOetktx+Linh+YJHA324llWB9S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nzMtB5rSadedamX8ELQT2lKjCRM9j2ty5BvpzFMWV1OlYNKX3IFWQvshI9tQ5Hn80ErZ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htELqBZYnxAWthN7EeqlqyAmKh1aw5xLVl4XA0R7wNs+iATWL5ZyozfEpesLzWPSC45O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t3WWWc681Ebol7riCpg/Uu4PdBNuJWwAv8wNKbHknFonFwbXuM1yJzUDBFoG+5elbJ4iq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/lmYZpUqqe8oXd83coOePW5btgP4Jtaq8xO8pVbAaMQCtlwLMIzk06qUtvyRDsOJSUIq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zLut8Mp4FPDEW8HowG7y8Q93rByttvUus275I9NmiyNl2vVJV83Lc1R4qX7e0Vt8+kty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8Zh1Ag/MV7x0NLXB/wBzKwsij0cPobJaChwiZEl1NBzO+j5/6UoSu0VfuLUZ+VM78J8C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RA4hzWeolNvHFQYce0q33TfxPIHrBfrwUL3VVzFoXFHnUyUjXiVdKl0XikDoPMUcuLIK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BdeZdL3M2F9XEql0F43EoVpeoLFtJgk9Y+SKvzBti2kfuEiOfeZAZ9ZQZ2gy+SvtCqBm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VCz8wRs7Q7UBa6haoDGmUqt54i06nlnMZDk0dwz8Mzm4ZU7w1HZWodxurrLEvfr6y3/y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lMCqZdTxct8KjY2y4Dtye/iGsFrHnuHPI6R2CqcR0XFW/MVIU3ioy4yM1dWblOWqcMZk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UTbK2PJiUK8lB1BZTIVKUtBYYDDVsQRrUqNa0zTdwKwtC0c8xAOoYUQuEGMUX9wDhP8A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CsvkfiADHouL6izB5bs/U7p5l7fgISOFYfDMIyjwG/wAwKKc5QNzhMV38OYNurvRmVA01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Sw1Vm6im7ILiAWzLqoDh/wCwHrVTVM445mN4vWLlzhbOalsVeMoTJoN8XAx1UWvHcN+Z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OcTjOJWrjV4Wab7l+6IeERmI8H5Jd83XJhizkx5ijurmgzlzFN4mQmNyxpoy5Jd6u3MM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4uWDiYv0m4KaorUV2R1WEgADlaYulIg7lEe4kwlW9dEwLTfm5cfTRYikvzc2sU594uKq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7g47fEuj8w1hEYu7+5WQyn7jkWq66lZDvTUwVNmN3cTd4iqf1qUFZaS5a5sz0xu2y7Gc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Kax1uo21f3KOgeJpTtaamjR6koVCq5WKrBe8y1Zvk/UOk3XHbCbxvJq4FBh74lbeBUwc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DXCViiclQrlhsDIXp/cIiinh3OMmrKmpe9Yip0T4e44qxgeJaYKhuCwe2IxFkcqcq+7K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haVULocJAtMKTjmBSWzgzzNNy4LcKJXCRIC78RV0iPW1lBkvOJloFfEW14QDQPiYw033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IRot6zOO0fW41kV6zWPJqLi+R1uHlepbgFJYZUxZsMWnW8jRAyZ1iWDLPUKIJrNmZZQC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rmFBoXxFqqjU2ZK8TzCu6lb0xLDkKl6EBvOGGZtTzLGCPmI9HWdSzjP5zMjKnuWqtXtK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JLsYxbHccS2z3xDGCHazNrR1Fmu5zcrwre6l3desVKqfbiKq21sIE2IfSXF2Nx7xFQuj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fDcFGxp9dwXBRnEW2zBU0arxHN0/M5usMFXBolXu3qW3t3nEURVj01OsnxNAto7lovUo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Glgjm8+kK6cc9w04rywQLx7RVdsdMVKxAs4QApTEQptlt5X+IU6B4lR4DxmMaxgOkPLA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q3XvsiDSHsy/Q2braCauvDuCDVg7mb00rNlYfmXay+8wW1+IBqm2GNrcHe2cBfxKG8vv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djTFPSI6p9ptw+r7jnq3pCqx8JxBHrMG16iubXsagLzkwqylzOLFzHXWvJkmFtksmS/e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gLcHV2e0ywrH/gqdyZ4Oxjqw7X7D8x7ebTrlLWhxL4q9RiD7g9q21cVgxqIuhrxf1LTc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VYxDY9sRgysdlN5lQnAxL3ZxNEOWfaPBMoUuCDxE5HITJcVzua6rMTGUDmKcZaIubHxK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MLP1G9+MRa5OGOw1Q3Mi4Dq4FtK9IC8Ww5ziC3Q+GoB+bzNAWmogv1UFcXN7wOdZEXNu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EG6K/WUtcsnoxyBaZPEV7aIZ4nCY0avUEju1k8CdQDOb6qIbc1KNpTua/PLKpROZYfzL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O0hvWSMvF96iPU1DCHiHQjxjFHzqYcLaEo1ynEay3PcVieOJwVGUtDPUN0b6OYQOUqpt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FFTJW+JRnxzBp5YqfkMQxtaFQGcyE5YlSx4qmZy8t7gxniLFTMxQulPmyUmyhrpicFh8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6P3Bsjv5mbDAzQ7hZhN83iC71dSnl4J57xrUHLr6qeooHjAbEQiqDwEv4Acl35mTIcZa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3B+pbHN0X6g1pjVple34X9ygNh/jczx+7ETbEdB+pezTwv4gAAzYAa+oKmDxBhXqBfuP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CB5f6mq/7HiHt+woSx7wP1EdPzT9RvJ6/9I1Tl6Tn5guiwarP+Y+RJ1Rb4jFSJVdBafcL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BfEW3bU2xs5YVSO/1OMV7wbUsruWxq+LnApGS7rHMGzl6wu6ur57iEayu0eYA41vzHqn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0Ip+TMJR4QQjEv8AaYD9TaYtGVtrcENWVLWCjS8McRwHc5EhVZPzDcR2FPyRFXeAp/Ma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5YrmC8KbzRN4p95lqlu7jywrzExHFbRaWMD7xDi7b0k3kUv6iavF8HUwI49UUtrbFhwl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LXkFqNd6yWd4xX2nKzMqD1mKClHCn3F9WruGaUmzCSoAOK0vMwM71ksnIN0UX1GrGXmO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XmnmYRUWpqVLdPMVePSO6Z5Oo2gODuKxDJlJhgG1MyyhOTphJC4jRrFFxnRPJEVpQ/40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7t0wVBMK11LbER4lWba7ruDlpt2vKXXIUdal53niyCClkvgpZsOYNGEz2y6rHygp0uoO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lm5Smh8lS/CFYxMXiz5RB234li9npMUDRbGDV6xKHr1BTs9KglpQQ5IAXEoDD5YpkvzL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dzF5JR8z0R66hTjuOgHSzccCFOCoXrIQwRs45hgWPd6llts8wFzQ5gtbLmNN2a1CgqxO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aFcEXZaPZuF6BZZAywBcr83SIqLj4jmrsjuohHG62xmrAa1NEpXEVANB0louT4j9ekdY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q+4dv5mDWMZltXKM3m8M5ypWKm90Y5l4u9wq7v2l0ukGpbmYZFxqXnjPdTMocfmXuE9Y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QpbsM8+VyuXmWS3HGIu3dnZLZv8AEsXJ6BL1olK0LN51LtdN0ssmvMKGAcwHJazzqBqL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Iyw4Ln6hYt/jM1ztLApfclv7Jwy+JdW3moCs3fOJWgKuWrAfEN8UwfF/XqXtxcLDFeYY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yuvETgnbcQG7ZcxV+bg8jPSwuteLl4MN8zPbvrUcvN+kQK5QLLpX0he6weINbMMwOSGK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1jTNym5QrhC/rrAwApaPaEWDpCpMY0E+RcZr0w3q8+0rOh8YWWrq59zlbjruVWTRMscu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qc/oRDDiBZ4f4iuvmbvi5dnvzNhgPMXLRC86vmO+I3s+CLjMBVAw7lI8xUXa0R3mPaTi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efEKBuUbsDHc8wqKWVrmKvDH5gOyX4gpnxAFH/s+/wDzKXIBn2ju5v8AKAOtLD1hKp6R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Uj1iNQpqC2aO51fEqIUuJQ/MyThc+IZebXiWrgG4CH4lWnSaiUji5eW999xHDxxGhl8w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W+Iu2vWbtPmb3WAJtV+krioA53BwMaxwCwcKtrNSx68S0GiWSuHE+xSsE1fpGAVg1uCV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M2KxZHh2WvpDWPLN2aO0bK5fkyweaKBigUFupZVLZjolqXBdYiUSq0hMDcGMQgrwyjiL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9HqPUMWuyIaumuSAQvX5hRmi/E5useIFmsmfNQrm7XPmBXl51AXWavrUAVLvHpOWceYm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io70glhu/bzENW47iN2OseINC735iKfrJNgRBOW4xqrVozKRpacb1ClYVwLBHPlrMJsw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gYAy43MG0iPtpt5rmYYs51cYCDNBRmVtu9VUQ1rxGIFWdM3NK18wg+Wy/XEN90PyppwU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Q9xJxbpecwKVQ3m8zZxl0kNOn1nrj8zQ3eV+kbQQs7gOS91ibW9VuXWWR2S+hbw/wBQ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xZc333GibaYXO+h5jdmDfJxKotHGb8VLAcZM5hbFPzxB0mh01FbpIObNyh4FMtTbKqvB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RdKYXqeV0+bzFap8GN3MSqeqT6i4c926iYyicD6TLq+/M20Zrs3L+DyRXiLxK7YLt2ari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tC9V1MgOVtzmo5rWtr/Mo6L3rMoXlfWVw6C6lwo2iPIIacweMEuh8yzYgMT+omyqKt1A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XfMsDBfL1FEVwdSiqTQ4XiLB26jXiAydF1mKmqrowIGndR2pTqJjRPWJensToo8TZWMd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V9MLMZuDjKhFy3rU9h1UTKFOiIuyq6rMWuK8ksc4PfMxt7zK3XGqcTKuMYzGlQr5hXRl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XXrBukPEstbamyFl9kHTjxiYpzWdRECj3kiLQUHZuZGvxBnYX0RLgrGbljddEbQTetbm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Y5v5uY1hsdMw21944qdimJVR9Y3XZ6EsCW4qoi1RHvib0iGcMNBYrkqU3SjsYsms49ZQ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1GhrFvNorZfMDdYYrUror6GYGcvdEhMH9IKV831LtlUEbLPZilFag4OHO4FFYv1hXIeh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EDBf97wOb9qgUWV8So0jjiLp8w24+Ylma/iZ9DXrOr/xCgbehqV1RcoM66uFAc5xZBTb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9VTiCiAG93KTh+WVTHLDDPa/SZaLzTGHjEBRZabWOOU9mWlxfki4nUx6XxBd2HiZKtdQ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0fKCpQVzmGBd+sC3nWZzxjtlSxD8wHKe0G4QIlB7FlcijyE2cXEOVPHmU0pngYWq6G+W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d54lFrS/Msd1XmK9Bz5gYZIIDJXrKJd5J/twMXqOFNesORW+ZSmW4Awtn4lPHvNeE8RI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HleV46SXLxHldf4ZdMG08/xLwsJ9l+0HUFI4AD8R5W+8S7NqXWsfKCIjlSPvOHn6ji3m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o396mNYeY6YrO93xDpBfIVBVC4OiI0x1iFWm/FdwgdbnP+xFpXzRDIivvDK863W5Rzt6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w1Uus1MUSHpuOH1VS8dYhyE8SoKPExDbDA2B+iBdqoqdealTWk3BevWENZoNGglCbaxU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fzBQUAuf9XCtQvRRSQHn3jK68hF4KUWYVFU+jFp2FOGmp98B6VjCChwx1m5TviVSx0anA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578Qd+CKTuelHDfvHtCKm+5QLwR1cFWeYbm8sviBlVtcxEG3iWUCA/mWBH3qV78ll7+j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TcSiuzM2HMVnynjVvUoQ5wxDi9CeLHLCwGIth8UxK1iVHFsGfX5lk5oT1jCiFHuogBWV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sCjXGoC7cztto36wuwVNYKgKYc9y3hK9NzAaGZW1DjEbR7JlGN+ZbRpb4ic1xu4IGq8K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pkGysEpqjJkblAEQuANhcME2k9OYkReL6iRMLeKhaXRbee5vxXDA60dPcQgoxDLazpQg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BaeYYAc+OYYNujJACM0tkZCxakQUL9msMsq+r5iHnWLPVKOZer3ag2vSCapSrxDumrz5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2W81DlpP9uXTbfW4jd1ecy302Qped1Nqo17w2XlHOYVdAtcLALUvBzKCNNbPEAFcX41c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12/c0IpWnFyilYOHImhdY5YjQvyVLvKlNY7jVUyhRTFcXqBWtvFS/J41qZdEdR7FODyT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S3mvSGRhxx3BhdUczObz3L8OSpdOWiZN1G8ekUSMVzzOlY4hQAGOF7iwP5BzKB1u0r1q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rSpUKCpS0GHbiXA4LMEA1S/eCwsHOrhUgY2QvdcwaHE0DRTHg3NAYCsynLuVdS7MmjjL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iC2l5eTuK4uDqqlwsFvSaSWAmHMyAvFZKlCtruAHNm257uZi+19zVKOXll6XLV1PJluG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6WZplPWW0cvcUN0CY8xfdn0il0Yq0UBO8X6T0VQWbHEBcBJ5YQlY0145ng24Y6Of1CjH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Dd31Ec6cyjVu2sRsUNjMBfxlGAPpuXThDysHjZ4XUvrfhgdYV3FLfv5mRv5lDjXHmNMt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Rw+swYUWB7YX5FaiEzh6S8Gz3gUoCcwvaL1UyZG3zOnfrDyQ9saeWvWWvJurjgot1q4V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gTFNiJqX7oc1Eu645qZom3Uo3avrqBbgiqqjfe4CUUZ5ICVVTO8S7XZCuKI259vMqjSV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9Mwaaol50MtrvEaOfePasasnm9oB/qDP5uFuTEbRbZDyHMRw/Uo23c9S5eEtacTAowHi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F5l717TJxXxE30gosw4YV37mps007hlT7tE9FEAdttXFRwXxLDAv1vMHZt3mVXSUraqA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Jh1mA2d+IBCJ1VQC1B/UrUyYgqluuo3LSz7hR3XtAQ2trGJQ1ovFxS9a08QtdWPW5QXf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qqpbmyiDh3fcXQDAzzmUl22cYiHi8QsWVR4icK+0Z8UPAJtPT9MtVDSY/JNGW/vB3P8A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Cqlgu4Wxwvsz9yxzlzRK94mPuY3+YF4qscm745hZTAVBZRHhEAanJ2HCLp5qYhSl3MUd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EzRUM8Y8SrLq/eOFb3ouYarWI4wxcGC0hG55zmMUFrMa0arFRMKalK53suVtxHgdw/DP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fkRUrLVQSxa6duCaJSPXvDfgjTJkyTAVxGmFI+stolFnPxfZr4mPz84DR5Q/whZff+YL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j+YSi0cDB4JrxWIhe5TmWl4cQVKbGAynTLRRKnnMVP0S99+ZpXbF8kdeeIeXObli3iXU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gF+Y71pKxczM/UWrXzMw4iBbPiMYS9tTfBGJi1UJqC3NRU756iXRhjKuRXFa8DLvmr1z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k23M+5cTKGjdxHwNYlfZDQBxD8xfvFaOnwILfF+MzIOK37yillYmjVwSy2li7edwq7vP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guAmBzLaOjVGYAo/Uy0NPEtXO+YVenGiGXBvzqGLTPnqV4HG0nBkeYLAVRZAqkPeBkJ4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FmbbZYzeXV6jxThrPMGrG8X3A2wY8zhddY6l88XL0UK05jdKgswLD5HTOPmKgpCMQEDM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9/vT/AL0lxQpo9itlKXA+3lNbt9Im6vzcywzk8Qy8W1mDlx653DPONnmXlRnmBkl5c53M+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3FaqyqMOOJXDbRggiWHjM0HTRHZVN9OmUJeQnfxHTOQp6IvF9c+OonNIp8y6dU+YVdm3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xUNMcPmKGLB7TXk8cxACznGIuwq2w+Ima31cS4bPhEGwfMd7VfO5g4HB3iYNYzxHGEPA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7sW7ZhltGiBcgFtIqoWK+GUJ3VcNVK5jPrHQFw5lagbnlYU5LxGBdeuINEKO4UEpG4KX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XGZSJ5IFH5zoPETZb8sfEsID0MSksRB9IY4g/tPeWAhebmwtV5jtqhTtjZ7iLPD+3EBj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C1o7gwbr13BGe/O5VLnIUys5sxzAWkd+IH/qQCm76zPf6zLVl64jrAYXeyU3o39zkQqU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kBsqvFRsKLiVXLvTMKFVzlhlaL95QhShEw78ZmDno+sQ09cB2be6lO1upk2cbMyght6T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XxKDW+Mk5OhxKsTH7mIKFfiCGl9GWXJvq4FtRqoKzfog1QXwYVa2vJBYUq8q2Mu+RdpU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m2qONQ4lQbJTk3rMGhuDbKj0me2jiVFrXiYHl9IVtoPbUS8F83Mr1PWChSZzRbwK+JvX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VlZu8+pYerjuFbF9mOTH3Ml3V7nG9cGoDRF9TUNn31NCn2YC6fSDXJM4KN9xCqqjOatH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EG0HGWoPEL1UEcERu5s6ZppW9cTJwezA6B9yl1Q5rcA5fOYc8W4q5TNp+JmXaV3CtCal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xmZKgec4lOfhG9mu+YA4czYqj5yRbCLnHE5WuvWdbALGyBSqB6qI5YcShOF13TMxl5Np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JzuGTJPxDYV6U7hzprqN+KesFaWXiFKVHpIhdL57hzAxbhmvEBYOHxMBYnxLc1guWuHd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f85fzKGMX5ic1XtMUCpb4fMVSxp7h6BxHQ4eYCGoTrlPUl1Im7a7TyKe8BoRYvvNPMAp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G273Bk848zTFmZjndlzIWDFmSr1+4MPE6jrDpxVTmB12co2KM35lUNPDBkVAOuYaQr1i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87gYsMncrob7lGPDcF6ww9BXmcPx3Uo9E2ZPjiGnvXszg5MTA/aYp4XvuP5H8z1QcRU8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4y9/nEGuCJVw/MQLJacRjRPom14dQlJq7h1alKILQu5XI84AQBjRf50/UQToUnZyYZhm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pjhuFlV31HVhtL3sVTIX7hqXd/uKkvCcdxfLmWLDd7xUxE4MwKQP3pYBD9oorB1C4zBR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DeSGhQHEYqWDMxTsXmEajomZfO5Vp1HlrSlRDWLlDrR3HNADlDLo5GM+Uj01zALxzGNA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BIxDNj7TxW3omsWrfcDm79p2Ke+5oyqcMNKq+pm8UHpKR1tKXo4lZbFHcyMkCygZl1sl3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Q2B8EF50io3LuuTNqy9JTLZXiFDl3zdQU9mL8QQtm74JYc16aYOHit6lLKyGIYpFrWYL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v3ErZzuL6hhrHjEWKyFZ8xoXbwRWHDGfBmU0Vj2bhYKreY2jy4twe6XkNY1EUYb36eIY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6gwsL6OPSNBbVaxAtoZMNxZ5AzTPQyt1Lw0iEQsL1d7hRoqiXvVhvc3dr9Jd/wC1Btku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oKuEKuiYtUIPuFOAOq5mMXaVTXJAaKyhRMN6oboeZg6t5SZUF+bnCjjxzMllZc1LvnfT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Bg5ubKcjfpA51WKiFvjVRcZSzXiLRzzXUbASqYYN5NWXGqVd7zLZlYX0jV2c1cFsl1RB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ljJDKVQcBBUDVuyUH9BKgUpeFEYch7TJlKvGI4wFsDDdjFY4iFue5WFpd3eZimcld8R6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P1LCalREVD1GAETy1KSzVq1dhkXdcSgBlDJ347mIJx0TTdNcTm21QS7tBuqPGYUVYxCY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MdIfmW36o5cJ4GYzdYmirq+YuBtcMnHj0mbo0kyw/HcrHAeZ9xaS9uagtq8+JQ3Rv4gZ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CKp2lWm36giq48aiG0PXmNuPSJ4v9RAuiIWNZjVtvlxKZ1hqc9cj1B4pXiWL0Ir0ZaM0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hQ+UOLXqTnJk8zDlrEQyjcoM0rPcHsNQDtXniFeZAzrdeyKFhxuiotJTfYQVVpOqnMLq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Jcj7dRKCfqSgx+U3Gz0hVq8JbCnT6EL814qAmV7zOFVvcBq9CPCd8zNJY9YU6iacvSDk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5bvxBWafzKUl5OuZi8ha5MwB0xmjmVZrzAaBWXTEN6ekyholLDVkocBUvZRg44ljdF9y1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wWkQGw+TqLldeJeDLXRxLWGlZgdi8Shtuc3NusbgOKGvqACsnLNMipFbLXoyikzXrDo3+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d5ysUBeTlYHQjzcUMiHHBAsWDrELOb6kLrpFdV4gtOFjWSZODFxEBX6Y3QAaNzOGTxKq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uZFT9IUNJuzMt0HiWDNveJSjIPSLJnfiCJjJ4IgdhjBUUd/+RXwPaHBdHULae/aN0qjm5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Yv3gzO+yc9ygNJ/rnab7iMbR+qMLWfmHGYgijXBLWOS0r4f6aDqcHuxwYntRv3l6GZl5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u7mQXE3gdXKWnECw8G6jTxr6mLo3UFspxqbea3CBaM8zER929woDN8XFh66Y8HNVOjBo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EL4gfcJustuIhxAWc4fGIRLsPuACvqUAuQsiKd0kvJ2eJpcJViv8zGUq2U59JhZbfMS5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mU4oViaUDS+eIVRRZ+YEBOcnmW7LxqevcyjxmoSu4KczVz9RHChGOrQniULfSWb3GcTK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zKBRWWoiOYOhfrKXBqKsyyl47qKcKe1TaFc1FbcI0L0zEOkRqXAob6N33qKkwXPnMGUu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JCxODEDirvm+eIYM8uaJn1FRzRUwfkrcTV3MdvoxFF95XuAFee4UdKOzmCoY3xEtU4v4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06zfEW1NK6gK+WaiSrDfcx0Hmb3t56nuV3KGL8tSjQPbTVQwHQtPM0YrGYImMPJmF0xh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rmQMMZwiGRveoEXtGl8TF1xLWNl1bwesGstb9Z0gLq5sK+ZoaJu71OWVPm6hDGercsQF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9Lnizv1L9QYFh7tYCuZnPdAVrSuoZKDeuZbTDDBRXXtOyJXUMZaLz38QsZvPmCu/viX4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aFvmWlW74gYCVW/M4zmUIlnpKw6q6qBo12/glkVrgMwDs/UqfiKgWKZxzLJTQWWWhrRN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ja7qpsEXzcG7Sr9MTAq7SKim7f6lmB3uI4rPtc2Ws68zgYLHHcTnRiLikrGD8keM574i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YJ+ZQgL29YlbW7maVhgbgKLDtlLSuPLd8QwiFPzBQFV9Jdg3TggYVdbsiuxQXergWqBe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1tElzVg43lleOu4KYR2bKFaOpYSwpRzHW7BXpDIrzi4trci/mZi7FbqNoAL6gu9Eq3CV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L3ElUCQaIXermwVhLcNPsy9NWm9nPEExY+YOSU5ySitojzTTxKIZI0FSrC0uQg6F9Q9q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Z8DxAOw9pjQnHFpjjPrKOauHgnpELqmmNcDL5iCymHncejPvMNDXruPLT8w06Z7geT0Y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3wM3YW/SKLu76cRE9+5WK/M9TWo6K+5ZxdM20/MM2DXmB8wRMX47hk1hOrPi4Gdsm2AU2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GxTbnW4BTVh/uZflrxFVpu8PZANFeEOgX0LdwKbHTFwbpUHeCbd4qNXxe5YFDeaK4lMZr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ZtYggacnknvOINVhcy6PaJzRxCwW9AyyKUKxBjGfdQNNHjE5rF5wSkOXyTdQrxTmB0qv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fVg63AZpCbxC2PYNwC4HpUbHAeEhQFDHEKMmq6gKkdaxBc4JY4ftARKoYG8xuwvQxcYc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jtVzETpvLLAormiFj+O5YG7L44hTCKriNFhZ8xbuHwyqOh+I0LatEHYx6QCGYxd2DUEo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mabaRn9pKrPpLW0DjDMSVdO/EyFAoOZQpNDNscuy59YrUjwDLGbAw5ltnFaiWgZNYdQt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ihbBffMq2D4JzVHiLSkvyMAhpfWK24a4o49eCV5UA2zTA3irAWo+bigWN6+/vHY3gvbH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HN1niGq+Bl659Wde60WJtLW1gv57huxzMirzxMO80PmUK6TiaTueES29QKCqxKWrN9y5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NuNfcTTZ1A4zjqILGnxHKKFrRCrZl48QABKJwJxuEtXOfWYCc6mQa3G32gzAmaR83Bu6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URyORmYct2IKpweIKdGu0s4jKzp6gvmWh/EKginoTkj/3HPV6Q4dWUddTmrjRKe1Ze3/s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nHCVEC7ukmiEZIXxM01FdFupZVxRVFkTCZqOybgXm+YmGzDzHF6agRbEi8NGxBlSiK5z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gHED6JcFtIMFHjxNd7xg1i1mKSaCl7ZkQxfmCyNGI785HHBlRLzD1qMCW191wD0PWKgR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u2paR78yAqgYJZHkCu2JamQ3cFVxRj3lgM0+dyu6/mW6J3e5TjGfDBBSqvhxHK9d1CnF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GsUD9wSqoczew8ZiubQKmS81Wc5halb53DuucRvQV434jjhRumcIyXVxW+GcZl4Lf8dx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+kFaKc8cwAuym6mONvLcywW9J3AgDrHrDgyPf8wAWcYqoK6DwxCm7GDOKhS5yGUGkrdl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DoSKLq7U53SsO0T0g7FVh5kX/wBblOLdZt8RQxGLME76iLd3b+I+DoomSy91WY4KHywy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matzg5JkVhiNxWnMLtFTxc0YKDcvHNrxLKIW9yjFZZjkwCb3Eg97OzFBvRXcHnj4qLw1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TIyUjl4mBlY0dRaoNN43EpQt+kSxdnfmXg2D1noR/EVXhzrxFFsWjEbWxHKMPQTVx/DL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iCou/MxolaWpjW8Zir52hFZCV4gDHL7zQ3fEcCzIZe4CaxUoFujriC0L83BW36tzmXHsl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BVX3FEa01GUxPjR8woDBhnOX6YeoUZ6h5h/LA1FTR9ISCecwExAXweSi/iELRGeKAWr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AS2XatVUpa81ktVFJ6Suxe1RXX5Msi0elzVlmPYzhWFFhHiVNBD7llbsZzG+RP1GwRDP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ywZUeCXdCoLbhfVwuvkZnmNrA90rwPqbtCzuIA2CyhoYeQK6hsFHxFigV5hbfw4hQ3k6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8pVYhiyY3mZmNuIDdA4gA0e75hQsK4qVAB67gzVjfGpRsHqxD1B1k5zUC211tYDijFcwa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4Gq4jRhR6R5peGCjhWzYy9JkzSGdIumIpVl86lt435c3AgH4JhS3mnEQw74FvJuKlqPK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hrZ6kL6EUjXwit6B8zAlDXUwBsN1MmUGI2YTqsQzjHxLxgY+Zl4u8QoxkgglHzDI3db8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MyYVxvcoHhnMMTf3j6Le0MM5vUCCs9alaaKkoG/pAq3LzuIfgg5l+nUfJ6sijAb03DOw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oYfGA8HqBLMAfQngelQtyeTiChFvGMShfSZa1Ghr6wpst3nMUavctVExWZxwWM0SgihG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Gjs2RW2iWaiwyDqogtI6yRK7BMrEFSwMiXjO5capgwQWWl4XEEsBwuI0Gyt5xNinHTKGD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rtqbyyjsPeJ4LndzHHaFUq3EVBLDqb7TuAGgHllF9S4iwPB04H0M1AUt4W6VvoZi4BOq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teCe8cz/ANIISw3a+sM2NXLW7utzCvqswNDpUmlc4/cxfiBC6uAMObCVtccyhTOYh4K3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D1OjiYJzUNd1m5VretVEsM1HKWJLvDe9RcI3ellWTfMywjSx9PJDng5lx4LonVq/iGrk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oWChxLi067APDFOchb9YAGKtjNkHQAADXmAaYMl5iHsd40kRGHYCRuJRsHL4wcKJu2Wb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st0wvzyKyfDUFUG8QipFcRqeQe8sLCx5jSnxLa4ik9IhT51Aaa+4mdZ3M+G32hFnZLl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/LxGGnMCLdXMb4/iEAdXmHpipgnFwyDOIiyy1r4gZouCuIhgLHPtuZv237iSAUYjc/qR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zmUCM9zE1YIK4jBsMcyquVqjtGni+pRehepgcPmoG1eY6cnKWXhpeWJuqY4ad8scMN6r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94DgJdJS8dSxxTHEpaoGa1Ci/nEsZAuDmlLNVCnlcNlGQ2Mox8xoFJmZW1VeoZC/Qlgt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lbgnBzQbiXZdbqauHdVcAul4JdhOTuULHdS/FNOKgpyrw1GqvTt1G1VYXhpm1Yywbuxx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tfiDc8faH8wnSVp0IWW4P3INUMXq4uOu+5i6t8QyXXtzKC8etcwovFGiWW3nitTIVeOJ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uGUqwc4gFtvHcsbu7W06m9qpx1Btd259YUJBsyxBVucy1c6uUWFt4MM0sANowayrGKlWi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2J7XMlvPpVS0aAF9VxY4VjUwBgZ3Uuzb4qKLseeLhlFjfE2BVZsbji+B4hSgcZ6iFYKq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M5wEpe3jW8zIxVtbmViLhyZ8Ozn7ggewmCBZseM3MymAwTOHQbdxwcoqWcPAsxGPUMUo3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x+AlRpo5Z9mV3Z9IsANbZOXzcAkRA4CUx016HOERVUWAL1BQKWTCMvcAJOKAt+xEzS3h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qOeSRUToZ4bPsggS8btGJTRPoIYzPAw7DyifzDKUab1/rMor+H+I2/CmNi39ASr8GW5W8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9P7yxYX2hO3ryR3PsOXVR+l/yREbBvl19TlK+T8TlD4DMOQ9jEGR9TOt/D/adWHSv5gb2e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kMGG9UfqUOPnfxFGg8ZfZKOA9Euzt2mCZ9Sv5oI2wbDauv5JSWr6COM+nKy030Ya3scR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RlWbnEMStK1Kc83kQCWhY4mX1lLSezLR69padMc8IevEqmVDmwRBv4gDuw3qV9tZgJES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iaSr/ZElob3Eo430x5i+Gpbwvf8AupuKMc6m2Mjs3CqYPiXmomC7vzGF2Kw/1B5pfeZg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INuTcLA2xAlucQu13AYcdQKzVd1FK18RA5XqKNBv8TQxTxCezNShkmM221wwrhl+upR0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LfS4ZHBqIBvB4iAWC6xBCquN8UPQjVW/cuot1yUsDyevMF5E0ZZ1H7f7MLDNXNTKqvoQ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laSM1estwUerBNW28MMFgLTXMVVauZRmG8XcyG8urjWdBgWrRdTYsv0gTDYmAqBVjd6Z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ihVHNy7sXxqYTKrdy8y19tQL833BjirO9QFdVV9wBp05ueq8bgW2PeUjb79QJh11cpXbR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qiGbFr2Vj0GXjoNDkrc5OD+v6GYPAPXmccDQSiGp1M/KocDmDTjMC+WVL6viWbO9srNZ9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P1P0jxdekoeTubN7My9q3eILMrV4hoxjXrDpw4YB5+INt8zBmoq8C/gy7uxDzLoUo8uS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juMuyHXiXd1nkuAjSGvNMH7TE9/XqWU8ufeAUbMymdaF+G8/wlHigKabYhwMFgz/AFKJ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vcs7GCke4acPHpEVSbGIrHpySzpWMnBHxcQtSWa5aKmItSxIaCvmYRlFvmNZsBqBj2Rw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6lfGDmAQ/wCKqse0B1leeoKjN1miXK081Ftye8o13KUrXcyi694jZonIvdyirqsTJBQu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gCi4R0EHSMSi7yGIz0BVekrIZRqGULeqgAUW8wFVQrh+JcTBGaqn2kAAwkC1nN+8VYNH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DZREVyZWUzYwOqG5Y3h5haVkOIKro9YU2bNVqDTb8TJziXWEK7eJWBaowTgBfiWpV3e5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ag5u3DzxAFOLZ3uDvJ3kuIopx5BhytDrHEtTkeLiS+MHvUYxVwb/AF1KinfHmIomqqXF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NUkFFbId6jVjYbwEDeMmtxFF2wxl34zJqbS/0QKQAS+KqfzCAYsKovzmZLx8zec5mH8R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lxBMZvi/EMoW5ddwyuPvUHOe4YUvTMt5EwKQji+5xVVXnUpw3qZEu+KIOkRoq/3M6tOL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G685VirjnfrMhWy+O5VuBqs41LKf/PWGNi7ObYgWMJpjMVKckxjLyy7DFedxzqrO55Iv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xNeJdqVxqXmhvbmWYYVkvcW84zn0jjlsmtKvRNpPQJTVQCtA5YDCmnNGJjMnlqNKbIDu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uQ0x46Am2NaIVkzL8kgcWtfFyghRLqjAVFGnqvq9ZaO5b8L+T7lekEp62fcR1vMEtnga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S3hr1WPMViredQzR81Bke0D3cR1ur94P+vcObqvWFpl7TvlJbB64lw5bz+INOBuWmbt1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cJU/sl1aiggsDwLRALpq5e7YDkRjwD3LnpPglitv2TDfvCCtL+2WmbPJje+3hFnPx47n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r6WZdrxZfzHkfz3Oc84UW4+edYdN2X6P0c6w9Yv0B6I35+c/iIK+eOMA6RKbB8omdyvW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qjaUXqoWY+VFLyL2v4lBs/3pKbpr5WHFJmGz0kAql6iPFHxUMT1PYEeOHXzKWOWp7yfu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4gV6/ELqi68wHOEMvrZBygvcyYy7SCjC16QHb0l5M4r5jVMjfUXyY1KeEv8Ac02ekL8J6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kQzvTc0TQ4lnohQYT57gDXD1lB/ZALKMdQDyMUwF9IlMm+Ygtno3L8GOpRBF+IFzYGC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8VFON+WDYqwBv/yiNKfM5cBol8CRwVG1HeiPV+dRY4zYS4FRZzqYGOYlsnr4mF37J2Bi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Kdtr9YFjA5vMvwnogaqgS/CYYFUAi4Bwq/WZHBALSg5gR2Bdm4BODzmJ0CtZmbS3zApQx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2pGutS72aYwwGVYXbx3FQFo+DEfBfvFrCoC4viPl2x6X+yLDgr69SjoBLvzDgHBB/Cas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6g2O63juDVQWXJCPg0armoubrDKtM+kxHzfqalmYz4i2UtQW+R8zFWdd9RYFrCraur1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tmZNj3BqnquCnAsDYHLiGlpkhduYVWRHVG0vFyxRp4mmF5wfhQYAXkgMDIB4iQToH1Hl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iDJDccxMCmt+kQdhQ6jgYi2QaOxwZcIhx4gOAM/mriy3eJz57mUFqYYULkg3rbUGJnEA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Er1vZLZAL8zS5qERm4wySyxERIT6QQa+luWQLniFB8y7LQwxoSAUDepkvWE24PucsNSt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cYuXG3Tiecw+SdM2ji1lLmymtxQFPosouIRi6viZ18MSsXItWXDKHCQ2D98S8vceEXT0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SjkJalN99TaL8Qtt9iWODEUXp5npZ6y3CIHnuU4EamKvdVh6lHLb3KW7zzCaRaiN4uBQ2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F/EzeGqyHmZLustw1WHplrat3h6gooB53ApAu7LrUOA3uFA53dEMQRueRTzUGAx3eYYd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MTagvcbEpV5ltDumzxN+avWXM6iC9m5MQwH639Q6+Ce8tEAuPS5WAddeZwFOI87rnljo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aqDRahxqHaYSid69DOj8TF4TUHMWXSnpA0IU7YYBq7x4l24YNtysAqfmWjnvLuaOKGrK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Le1FWDMIPJohRg5b/wBzFm7CGoaLvqFOXAxeqeI6sZSUEXGLWByrLuszYcPEyt8n9xca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xcPLPEu6Rcd8y70tM43L7cY1L5M5ePxNYcJ7wxbrZevMuYr25sipZm1u5zbb72Qj4cyO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XqLkZ5iGBZgMEx2ahK1j2QUviz3gUO6PIbL9o8C7YKeoEJVWb/Yy/qcdK6peyLQQ1GC5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K/lCsIAGgFPQBlny3uYK3zLqvnM0tSQfCGGeO56FM74xZFhWaMw3iFDuZD9zXfWIU4rU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Lx71DO8+s718z11qcVxomW826hlpuuZcMBiF2YYXRdxxnN6nx7whXFDL2AH7nJdTnr1lR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a5lN1RcvDmOitSnx1HJj4hV/uf7Mc+s9e4nUMBWmW7zjU2bn5l5PJBDtPSXncHUHONwd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kB6QsT0lxyrvR9/6YJKWHEn6HzGwhOC2ehllVdad4gjkM9EdC/U0uvqoFBr1ep5jiN1H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XJh+YA0ceIILf9pQdITRA9O4Ft5gjyuFjhBtDjkZhYf5lHNQlyTYq76gZFK81OgeiUue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vmuyoKek5UJWJa+5ZzXitQDbfxKLS1TI6XNSlBlDmZDmjuIrcw0lGJplL9YAbPSDw78z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agVj2ywYd0QG2yl4L3LC1kHIQI0DWWBMXdvMQs/NQelxLTNN+WFuTqdE3upa7cdXEO6e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TG6JksvGl4DE3BGH0mHdPWYFoWwMUGGQTtIiyglL0XKU0dziAH7i3GiUSVhEm5yPHImv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kziJpGhj+4wc5k90YJO8zjtDq/K0ssRi3UdBcRQli8tV6szp64m94vmVmqfBM18xXKok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UzG/8kI05i36l2A331Lsct8mIgURfP7gIGai4c1WFq4XeEdWzwyu4pdOCsR2bN1f3LyF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z1GUq0PUN0mtBGasNxQtFQBxDkpdxGHUo83+zMqjRT6lSGKvuYMO5S6blFgrgLDpxAjQ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h4ZUd3Go6dC9cQRhrZxEO0EPpcs843OfBm4PLj3lsUWEejYrlPUInFc8wBLw8QV0uDfx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1/yCs/URQ8dQ6fsrmUgQk2K2QSiq7amyGtuoCLl1cV+IKtZTmVVTzHm945lwWsS3xDQT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zYIarsnYwS1JdEdjuzxki2DR1EQLMS109LlaVGvWICctHggByv6gUBooy3FBhfV1Kst/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amC3UDlixolqCeG5vKY8Maq8nYwKMntLO2/qCttiurjZV2X1BeM+KiLcZYC/jzFc1dXQQ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egcQBuhZpcGUexftKFnKXZzAMU7cQXpPNsLKvDErpykSlBvqW1yTdRYTVyVHbAMBU0Zx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G/MQzxcAUzQ6h4aXioRksp6uZieeNN9YC9lE/wB9Mxg1bOOv6JwcXn94avLiuYV3ZdUG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rXtvH5mrBmCmnxKpKprkiBW/M0NVBvLeCpu2LOIJi1OTzBUKPMHA5Hl4zKotan5l0ldf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KruiruWZLuBUQG3cyrSh+IYen1+5djs3iLr8XNnygsKA7i3nP8sqxZjziNhvHVMWqVVm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3hmu8SkyMNAiX+vSC5ARxiNrULzLpu7DvU0tFY/2YFFU97SuZYC+zBTjVauNREBtdEI5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t4IVb9xEQzn1hOBvBcQXWNRe1jAOmO7Yg3Qe5nm8Bae+5Un0hafAXr2SU46VAdiXl5Nw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c/eWvQRZytPfE4uaSWVeTjuO+Guprzi4cY8YhWNAmJeSaHHWP3K10OcSv/IucI1MtU48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Zu+Z3nEN3ue/vM45hTzK3jNzjJ7QrN2kfu5goOtyhoOZuI9wPSa4fE3m472nmAGfi4Gq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de0Wk9IfPmVz4lZ/qPiybZjpJi6g6zN+ncHVX6QtcvlgZxUvmO56/iemJ7ENiX1ElW5jX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dR8vuDTZjuWjpKwPe5PDLsZ+l+7lQmxSWtn27JoeBGNjQbmKMJlBWtJZn4iDx36YPCjK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YnkeiVavrmbAN9S+dnjxEMWfUlbeCIDYFwKQ9uIHh8yglp7MDjR6uCrl1mCxj3GX8wac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Fq4ghdiDzAHJ8Qtm/XzK2RzjHMabVfDAKCjqtEUo8+TczyOwjTN10QYbPUmzh5gK2V8Q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D5dxC8ZvMRQ0u9ruZHd6uW0tEolZKgTdAPudgelRQZoPmWZKzNEFnY+pRWNFN8S+605x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5YNwQNX6kvOKFzUEXizxFwGeuJSxQNfMsd36zlhFkLp/EoAMejDgyTCgutekpdKH1hbb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2ML8lwIsBARVulcBZlgYAyeSrJfbdYGssGuIlihYaMAPAABE7SXTi/M6dCN6MRxSqKuH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Iru/4x1q4ccJGfl+pWgmvUq2ccEGMJXdxOCFZ7hegN2GyZMubzDKS3zBgoeU3G7M28Sy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LvljsM3xEYBxUNjT4lZhQC2Y9oabbpLuoqsziWeNmctWPokqwQHGc6heyavcjXNyzYVb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9fWYyXvwx8MAyQcuK12dQ6Hk1cKg4GTgYJyWL14i2HSrnrUyVZA8i9wM5o8MGOVef4Qf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rvN6JkNnvNkV9IrLZKcrsh4RuJoc6hfefELwdLUjq2kxfBM0SenCKfWVqRLckYMvOpnB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BDIVULFXqW2NzJQ1i4V1Y9YdHAMkwJFE5+JmjRd9QE0e1wLXJxBobebhsNti+o5u71PM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SNVdCHcE02OWupTFNPmbGa7qFGbWtzw+0NgdNyzZWpsmMOG4HwXELzGdZK7hgxdPHcTI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KYALHDDPm90y6RKp9QM04LrcyXx4gOjRjxArQroNzMrRyMbgLbToiDRvj/fcBACwHEDA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AS+KE8iZeVrERNwYOOHqoVeAfUNLpdQYNm+4tCBZhcNBG4PXSDa5efIgEBwhR02DrstH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8SrTniFuMHc0b/3ExYLebSGEswhfJEx5YOGq1LrL98w4B5xHL14joFoc7xLoWB7fGMQ6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NxcGqMR7OGpFbfpcFd0RzVGOPWLdgVZnMcHFc3OWsNWy6yx3Uur6rLFMAM66vzBeRRm2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HJd7YttUAQXdDemNKZX+It7MvUuwvbyR1EFFS91FNMk+kFSt6zEyG2w2pMC5wHcHOYde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fg9UlMcBRWxNkRsyvMsMi68Shybha3WMiuWuPKNm4oY7rjUnO+YJCq82/uANqvLiO1d4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ZU64lIFpd8wicU2JgO1VF5KIpqlFXKUNi9x2pA+NXA8l83DrU8sO6lg8WS+fG4N4reau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23e7maoqKqaxW5WMwOR1KwZgF+e56/Mcbx5ZULxXPick5Mzmr3D+ps0ekrpYY5Z4amjF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3M1nDKTe9albSrhv06jjjiDyXmVjeo+GeRl5Zj1JdEvdcy/GD7l+L8ysvcq2WfqDiG39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MNwMiEGe9b7i65nNXNGNxLBkdjz4iygebtN4/wAI5/8AdA6eSGPWGUYXbVcdQDF5ix79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dnmNOrd0y/anGGclFxRAcWEC365AGPnMlll0kB2sY2MqLv3JgFi+2V1aPJARxvmpThF+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TvNeseE/idw7S9QqowhTStTi5TfhQCxFNiemJQZb3W4ZujodTRaKigVpxUsW2y4dx0ZJk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7EFCjZhUlmwo1ipaBHd1BvA2O3PqZIpXXozAMe9y3HPUAc6NZgFqBTaVywGAU6gBxjTN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lgNZX2g4XRDqNdZfqAmfxDKxx6RW7E8wwPl1AVhsg7oqjpmbMD7wXvNZJb61moiwYdwc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qOzBD2dfs1AOBWwoN13kjswpq1t7xqkUgaWnUoLOADuZGoNjQW/mOwc0Fe0QuWUVzRuW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xhCeXXU09vMwuav9Yfl9RYZkBmdqvpOIAg4DZz7S7BpeCGFCvjUUzsJZaL9zON/RgTmc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uh3kIloufMK3G8szNelS4smHf7h3WXWNxTBY+2HDCk+KjvNlpL85X4LiF4MPX/CqMkVy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D12Jx5j302HgcMA+SC9MeCluJZYQKy7jfVbM8mYLcdJploA3tEtpVP1KrL1xDZ5mZBsq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yuinuIX/ABCyxd0mXxCDMmjrkiqHySXEoaZTaLHNzwfWY7ArGYhKaGewqMtddzgj4yyj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m6qWGcDjxGoTN/EFyg5/qCCSzT8Qho03ATo5jijUwgI578yz4G3uWF8ddSlpKNdZZkAa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cT0D6hV6+9wddavqYrm+9ynMpmwPVwwri2DViAOa3MKrVHU0yTI5Mpl4mXkb7lKnWYDV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yeJ1DePMsTHsmAUKS7hw/Le4afcdxM69pY2cAeketb1ioLTbp1HWTWpoK33mWxzZQEyb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i3NRbpseDUw5S91WpQbtvGogOMtsGg7PrIsO1n2lH2tzu1xpU0q/uZVtrcTNm3ljq1h+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b308wto7luFhvjliFiuTmN04z4IZfmWW3qHLr1lgW/RctrCvIyy1jyRe7xHOjvmKjk42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YTTviXSIWnmaAZ98seVS+uoLYtjzxLKcZCnqNBbYxRlrlqte8uxcitk2ADycJkt4OM8Q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Nt7XWdxFw5cZlXil6ztl1jGN42xclirt5jQFnk5gPBthVWh4pMrCQRwI8UFVdXgihG6z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tsna+4Nqvqq/x9TDD6GmCPoqbegywusP3xEMArFWB6ALNmzmzAPSBVa/jWy4utFuyvh3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SlVrnqJF+R2Spp2YpZZi7fiMIWt79kzJtqOoFCVN521eI6vF/iFGcDV4l155hlwZ4hXGa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TjvUNOSYbNyym2sano35ndUT2x4mKA/uLe2/LNGscS3I18S7LLL9mXj6l5tszo5nObme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cNpPVzOP3Cn4l2F+npGm8L1PfiZ7xXUKBoJnsExOx1NpZivhm8VxFtz/ADDZub0ZOIib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DVdsrWGFXc55Z47mLnOiyVvayoDKcfuGP5nExkbXhhr15myap5mXqKmPI215RhaPCC0P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ufqBoUDVOz2m2r94rWftLdOSYiucK4JgLOyRbdNEwMRS8KPnMOACYi1tS+oK4flxAtN/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d6wMYVcF6lOcK+st2sfWWYabtlrd3DKZYhjltgV2LWa6hZZcF3R0bqCiZuNwcMK4sgz0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JvL3UQVD4sqXgOeoJcm8To4/EPKq8S5VD3LJonmdKelS6TGm4YzQDxcpcAbibum9E/8AQ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RQ9VzGlFKHiYN2c1FyAQ5lXgD1iBVGTKXDBm/n8xaZPllBxk+YFS/BxArl/iIBvPcX5V0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WU2vcVhq8RAYydseHtqWXVniclDjmLDWvEywFoLLcRgxWq9A4H0jbxgjdcMEslpxYlkA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nR8I5wV54jAzZuFLpKYdQxFtUcxhdEFYgIm7WdxIrsHEA7e1Qc4wM9H/AEzCscS9w88a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Sw4qXTlTnEu61jqEAjBHoRzioa4GrGJaqKx2xS4xWZkVWW8dRaovpOYNdwlGtdSsLsNV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1zKa9fqXA7Juuwvqputm4Pc9iZuzfU5dsw3CqhSVcxRW0XiUn37K7hV9jEuAzR8QXRl+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M51DGyN27zFo3fP/ABocR1WJQZxBnX3FwY9JkJmUTWuIwyMvg2OfEV6VEJwfiV2KRKXq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VxHTqC12EZd03B5o1BdYNc9xoHNsrGzkEIfqqjBrQ+5neqPdS+ylNk/PC3cZdPLCRnXE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VALw27zM00IBbbLNrwicxuqDHmFuyneIW5pnFyyVWfH4lOkUrJAxtfmeBUMNlYeIer0g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v3hWUD+JrAlyj1AbNeGHYV6S2FUXxBotahjFQvTvRol0WnrqVVaOoNo6zQ3CqG6+vWFe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2oQYCiHiDlPgwbcbOOJgpUp7+iG6MjbcMLjTmUJnTquZZwG3PYYS3Vx8D9wgqPvlqajt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3HRSY51AS84qyThu95mzzDnK/MHQCWDZiysTKZ4McReT1itQF5LOYCncLq4OROoUoph64m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njTM7pq/uKOxfipUxmV/EurF31HGGU44iOZ6zmXV5E6jZYrR13LwFHxcVYZ+5YW3E0XQ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QBoatzYRyQF2XfIsvoeCpsVi5diHt6y7XFJv0mUTGY4DQ7zHTDkXj5CGVLdVbVWOViZV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nEL0BFNtRYugz00XD2KIiFnpMSpRlwApXxGWFXPF5ccfXqj0wBMox7HwUxgontFjxr4h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t8mEnJoZ4Ya1bP4UchiJ6x+Iu2+JyBbcxRf1Gsd61N2C1LU5biZx8TheWFlYxWZamc4j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s7zLbcZ1jiOG68Q8bg4w2RHHUujOpyb9szRq7+p8FbuccfE5Zzj5J1D1nHEdg4YdmanP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axYf7Ete/iW3VZr5Ya9TmING5xovxM7Nz8T4xH3nh+yHLZHJzA6SVrj0h8x/M5fH/OOp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7g2s33g1C0zhJi8w2uY4PSfMxLA6mcgyoZvJx6kFIerJ44PECjsU16nEs20FbLzDvk3u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9dxHGPnM1msTxZ41Pl3Eu257nI5aolDqVnW5lODeBgDeKgOz7gKfxHL15GcqqemJcLZ5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gQ2MnMLcldMooW9wS0rwJRcPKVBAirxcFgPpUByDxMdhfJiKctC8ETaQvxLTVPRgOw8B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pacxVGnvLbb35itCl7LYAV0De4Da4HL1B3tVZi2sTzKSgk4Y1ogBssA+IAXduKiLqq/c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qvSU6xdEBioL0nrC0op5xxKOt84mg2dJL2sVhqcO/nNQpm2/GZXyvnEc5R6+I4wv1zHy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1hPKV+EMxQlwSmcrykC5UiBbJwgDBEwRFfNn6i4ObrqUG3h8wrjJXBjNxObLV7x574RK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iHR/ipfHia0S1YOMkHis3Fv+pQvZq5YtaxmWjBOGZkcVBaOu5oq1XFSm84/DL22GdwN4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VVs1X5lZ4L9ZRb3uWyGmNVGSj3mh1dfU9ZBDErH6cQ3QT1M+sxEO2nmXLWmz1lLTydxM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hnBscoVEHKQqBrcucoaX1Gz0SaHMNYzMVlryyhd3vO4Y8EyCoDXEaqEDZaaM5euphSMV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RofIDDcUu5exOdSiGDGbbYxEzZEuYRqE5XxEi9SY63cNPsXUzTOpWnLZiNlSsZhlEXr0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jKYvluWh1rENAxUJsBzls3Ly+hJdfp1GxBDmBhUwgBsOskKoax3MsF4xAThcNQeh8xFZA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vUper+ZnOsdM9lc3BpBTs6hQcKZxcxyevUwm63maCYOoOGx1U3VoPVzAr0YGWMOvBCxv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RvQ1tOZm7qrhW+BvzLXBwVh+4ZKCVzAji/NQK3bWCGTGEwwHJd8QEcaziZ040LibYGeY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RX/C7/MSviMJwKP2jp3Qr9MTWRorvcSXTXLHbguu59O0VXVYm6DJQDG7Qd51MvZjrZBG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DLYdmaiCNi9QxZhSoEopTB4b/N+IJemrzM6feOgzfUBWTpTZ+qMEdVt1q42VWmsGobMG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YN547MxtWxzwOJzlpeA/cvnb/fcoClrmo78HPiC6FvXidGrOGN2379z2B43F+S5btbiP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aAKp4itChS3udLxAUVTz17zZbSZ3LI4C66jENr5i6T9iVAw0UeAl7bcOwJx0Yb3G0Adk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Pct9ipG1YZybvJCS6S32e3y40wAiN6YFCxo3UvDRxnVRcAOL9JcUyj1gq1wQ8Yjd7P8A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Z7jqKlr1xVTxeJWsKdVKotPvUwb0YhhKae488u3mJe9s22yg4TzOL/HMThp7w879IX/u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xNbFzHkc9zo1epmnzNVioNXemcai1dfcvfD6zJk3ODWe45WyWGxn27hnJhHqAHjvzPD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P0jxv/nzNagR86jzcKYc4l+JlrjiE6q7nPpNdypXpEyJqneeoTnR6QGmp0Zx4gq1E2wH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x9OniIKCso039PrMai+mNWlE4qLY1Z3MnFXc9G+pS2FzMWNHEccuiXVgvpAANU81FKaP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TLqaBrzMWnHxObjuAvK41A2XamahsZWs2rgqBwUxmJ/BxBbZU5q+BOZc4baqQmWtHZqG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wwDNA9YUG1vcxApriCBlM/PiFm7q4fKBTBXQgryPUrkleZxHbxANvvCjWIWuDjniAEu+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dOMSzBWaW4pqOvHtA8hTsJftXsCZPTxKTCb3mKFpTKpxSAKyTd2bPiKlHZLbyZdYubDm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XLDSjWnEBdjfOYNExZ+xKt4FrozC9IFByxsaYcXiDBL9QrDF7AYr3Zvu/uUsBdW3DS8n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IteIYpboN8z1mZy3nqblaCvaajBqupTjNOEXUXst6/5XzCqbH7ghRYdQ9avhNza1XGJg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M7uPg4hnVp0YleHFx+3iOCV5yyrObaqDh5GpUQhne8d9H0MsvrH5JFJllOh8wMHiONJj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5OiNFAa3KogTScS3HHfbyRwtXbmv+BYPSlFzicSW+3UtDWPE9KPiXjeMyyVDDmZcMFq1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grkrJLE7zFdhKgHTHA40zMxetzuiuzuGgj8R2O85l2bw4hvXGJWm6RGGmR5YLtrxM3QS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FgZhClY9x+LcdRZY94Fg6t9xiuct6iOHX6JyW4OYGGnMBm1+n+zK2WUuoA00Gb7iNF5+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Z3KNt3nFXDL08OJQbfhxAC20XuIop83cswvtmFF5o88QTV1HkKVmWWPDiDTkHqwasrqI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Yf8AXBogtniCw7HFVUXbN56hvrDviADYRgLOANesL3y9zlAflguBtuq3LF4OaNwxRWsE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Qgr5ZYyekyrQFFFxTtMUmSwhYpNIuJiUVNh/EzQVvMkY65lgyAVfFVCbvdCbI0+syKLF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ZwlVeKqXnJmYvKXiuotjriuIJVNsOBymctspMjfi4rdaNAymA5OplNjfPEUTKA/URdqr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ssO69ZZYHPM85PVjbkwZcxygBDu8ZM8zIJZnmLeKHwcS7wxw3v0l7srrOo8rbwNRwa0m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sN/uOnDOk/MXR0b8QTPKdyysY5tlt37vERut6ilCnlgrZlvRojeMMd8RC6rnMtS2z4jB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t1ADijSvrECMLOf5x+MXxkUrzBYl594yxaviNFL9kGAleYirQbpX68PRTOlJiv1HR25D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aa/he96iBBTgRgN2d/HpMT0J6B+5sPzGrpKYemIY0B4l2a/lmmjz4i1ZW4N6ficMegbg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63zHfrMVTcd1Dlit/MoPn2h3cwHPtPNJ6y8OghqypR4r6nO5s5qs5hrqVrAz7viJz7E31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ucZn58zOZ43OHM9f+XevqGaUsqBQwVHHfzA3udYxOsZhr9xuwuu2oM3Wpr2gPoeZk5xU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hnE+e6ZevxNk4zDii4eWF5K8we4F63PxqCGyELjMbffslXZcZXseHwwZ9OTJMYukOIhW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d5gE49epYbu64Z1l8EWylN8w0WHRUdZq5ZVNqgVYBWwuHIt+OoNhep3nJzc/M3ltrm41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Gi2/SN5toOpSM9sRdZb9YV2eG4EgcnbMFFIPUrabDqLa09oU1h8pF4FQFv8ASC32S868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mPOCUQl+fMLXXpUDyF9n6ltbzardSxVVj5l7dr3ctx9czDlUeZeV1Xhu4obN1g6lmgyz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LIrrUvMXKywK4ZrcQrA4qpgYzXMspi/UhRlWdEMqxXhlU4PLMc5PmI9a9Iiq+BlLRZ4l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mT2o0RKGKsscQbWBpcpKgAGKOCV2FulmZ8JPNXKExkQDRi7PiMqA1xMmcDhsGcbcfEc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0/SPqWBenU5sa4iKKQ4nAeI0v1n8TmqqN1bm4awLuWDZv8QUgrd3Epdn6iI6K9InJfSC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Pp2TopD8QiQsIaYmEG3xGIQUu2OzlhBIotHmmmEPGfmXSpFo4tl40Ssa5m+NyuGuoujz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tQksThUquabCnMV9kFvfaYFOOJeDqWyqVZvEbANPE76YXztmRr3g8tzhpdR3qC04jqgD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fwjFQ5h6ShXziK/rTGOsYzF2hZemaruZo1VRswF5d01qYOd+Ypd4GEsr2JW1IAlYm6Lm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eYwXZHhY9DZF6JRgaTxABwHncwUExKOx5gOEvghldb5gh6lZigynb1EMqBurGXWjN8S8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1RCJXRHfGJwADxKbHohc1XOIctZ6YEBnnXUAVFV8QLdGWKL3NKsVo5wiid3/AIjgpWqu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k0AjuPA+Sg+4p8K78RaLw8D/ABGqG+i/qdEmbogATitveFL4yhgHdUhLqG+aXKIvrFBm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WWl65rlniRo2vEqBcA4oSmyCMMLFvZH9xoZyb8YJlBPl2zhVet7hur8Sw25i9lxgjVBq2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oNJWU7nWdbZq7qmDWUa6mheOa4lV6pgl4fHUBzrY/qZqwvL/ADDLBiqx3Fyg3z7wHi0X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wpJa2WnfiWxRjdTDo1oCGeCmu5deDCJHYGPWGVW2PX+JksKd31EovI8MxkTwRtKF6EXe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sYRTk3BwN1rUdloHXc43h3e1lrRnPMpvvuG1K7eCVhXILN5a9JcTSjBFL40kVNt82BoX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ApeZdUDNYrmArZAW3LiqlZKv0iRJlTZkH5CPA7H1P9ptj1iYRxKLB0nMzpBcx7zC/aNG6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OOV4bBs21UdlqnPrN0xTxBLGtwr+bjxkjVN++Z9x6dddwyHJ0fmcczNXeJ2cztGpxihl7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cnJBujPpNVzG989k5jr/AGJkO8zXpPe45yRWivmWN6lY1GrbDzKV6hvr7lfPmej4noTf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f/k6ovyQbunXPUt7fec8VDdy7vjMruXneeoYq/TMo9PSVX7lFZhnmD87nBX/AJDDjM9V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46iU5VmaN7eYbwSsYmNYJ7QruFTd7uHG5jJU9JdV1zBcEBCxPJM2qZXg+rj0Y3Y9Wonq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bgzQL3UFkqmAWPdBG+PWBTjvNSsN3UeRx7QpdqXWoGbu14nG6/cT/wAmDwdYlWYLqVfA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LdfMumtG9wQWWBq2W2oeuZkFBzMcGL/MKZUv0gclfRKt0CEjZDiaBvzF1zYVuqrzBlmE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iRoXuu5fSHGRuXa3xze4OBadwc04ObdxBFrxAe3zA3hDvMC7vDm8EsWh73ApyN9alC7Y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3TTtZgS1xFaK3MtWL4Ykdi9TFoeWPew2MA7DgZt7HrA1NUcDsne3vLp2SwLRLbMb3Boa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dts+ENSjobj8EeotYMDBVuymXefmBUF5V/CMzBuC+kzRIcO5b+LUMvU7XB5zAvZnMr0F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Kgjw0XMjn+4+NbxLKw487jfC77jqqDOWJMLjqFGaZLg4AJ45lEvTxFRMVpEZhVZenpKl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nVSplXfMsYGmtdwQMeGYVho4h8YYmTbPubeSh9w1E95VYPqHG4A6YSuRlT2icjr1Iw8s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iNuVdp/4DQ1EMwLhmdQ8k4M+8SI1zcArFVUt4EOYAcmNTF42QfeYEfczPf6mMc9hGCO2M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glwfPMquXPEzcXW7/wCCroXxC1xeTmG4OKhefWIEeWACtG5WvS9xzZzGnEaSUoy1Uyxd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PPFZ/qXFeUCiDGGe7MK/Pe0QCe9KOX4hRZ+ELhH1gUwTzCHVfVwRVfssJcJ8PMWpfk/9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d5SFdq+sBj0FuE4Y7W4A1d55gOwa4doAwOaDARQu6DMGADzQzB8g+k7qvLCi19GO9hz4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fmOxZ9zOmum4ANGSbM86gLlwvmWbbTPcNYHUz21+oLhX2g4xuL0HuG7xriWjarMU1VHL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EWvKYvqEuL1XqJhF1x7QI5GsZNED09TjMG0T6hQwM6r1lSja95iW1p01HLBfmA2xVvmU7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JxEVi+RUa7F1iUWs47gShQ7WatLziDfqx8Tt6xABaysSlb20MpRTkxLAODsfzL4RTmob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fUSuqXquZatA8mJs2nobipbZQWFrAeS7cal8yh4xiFRxc9SrKD4s+4qqrzDICX4g4u4XC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cRIFW8HMvCA42+MRCgB45fWEcob53RmN20tfNyt0ovdq3lyBtfFy0O5RWWV5X4g3BDhl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Iu7y7iOYp8y5bZg+LxLjc2XH7iG4mNQZg0yj/FDAs9ol1iriFVxOWM7uGP5j3zG9bbg+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jfzNGSwjxQPmcXhh/ieuvmcBQ1FeBfBNYcPiH3Bv18R8HtKusYhlDlllZ+Yv8Zl54uFO3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/wDJzXU9vSWPN+Zvq+4t3eYXW/MKvjENc/8AMXxcM3QZV7r5j+YZcz4lY3zzDdcw8fEK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O6utSnkxPpD2vqfE1n/Mpp7uLb/UXOdfmWXye0rYbvSd9R3yVO9V4lTvFTZq/SZqePx/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8/MaNlekAGArA9N/UtXv2F16OPUlcZn+B5ler9IBrUatXOrsrdQRStQvq/xOWQ93KqjO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5r1zClWfcF9XiJNWtZzmXoV7uWrdb5rcAo1EauoK6y4fEuxnBu5ZWaAfuG8fNzsW/VgM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ZQtHMEDOqzzFHkwSynHjBEnw+IJbNuij7ihFI8GpVk38GYgrv4IgBB6wMtpzk1MHfuEU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+OVmiiYuAVylGbxXb9TLXEBdvSNo8WVmUjnhWIWo27mGm8+Idp41ATe/zLF4WttXLKdL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BceFMFpz4vUHhxxlmHCvrEbhde0NFZ2+8yklrC/dgWN8byx89aJz4jrFF9HMUPGA4EMz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+8OOpdHF/mZnCyzOlx6wQwC9x79rVnMyR8/SancBKi9O4Kp57hlwCTg28VGwR7jyOotW0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zKDwdRcoXTFsesG1beIpgafMR0llUpB2CjjxE4M24i3Bs6gOCLxGXOJ8D/MSEGKvuLnm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EOkvOrl0iqG0ROUE/CPl9OImscl8SgS7DEpK3uVBRGv5QUnJLA8dQ7bMH1Kl8RQRfMHw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3H6nMB1HXBUzq2ZDVQxrUpRxWSDB9Hp3L3KsZjD3lWhxzEh4TEdCor0+sV3Y5+4ACOXJ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xkiBvfCMCxTd+swd5ZCOQ9zE7i2uoVDyBUsZpVzzE4Y8wSra4zNlqmzMxKtvA8xTdr1Em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dpkzYGN3LIar3hZe/WZKzv8AMLrx5g1ejMuwX9Qa8eeJZ7vwQaDT2yqN5qJEu15a1BHt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rBqKzBR6QtdV3ZzAzr4nq9YdP54hwJxqbcOYKt2dF6jx4/cwoT1mDt1Agw9VB1c2XN+S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6mTRBc5v1hkVVsqqNa/en5meQD9OWZXV+5EuqO8wFA4mq26WWLD0TiOAYdUX8xVYNFcQK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mYTj9sDk9g1LAM8KqUAEUJvqCWk8f+zDda9Jg2tLcsrZSxpwNyosCiqGhqNFN5g0psXJ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okKNjpiQBFV5lOtJ1hUYcqFOfuIwD2Vj3hk389svDe2Scyq2lZoeYOEtzBhEXxfeIwyO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c2w4TWMcx/ksLMCr3/EqqJDakiphtoB9YANrvkjLedLznX7joeDMrAHvUuoAPzmnhw93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o4KPp+YU1qnOWpkCgm0DkUmIFrnMsTsGbVsu7/5WZie7fCmBz/ErOiVmejzmG8db7mOb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Opq858QqsTtpwVPbiZTOJYt18THNlTl3CrmLbz9S6qNnrLwPXUH+PWcndS8dxevScmsf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McShj5K6qXdTRjFcQNYjjiYulJeKzRiVku4bIfHpOI+SV0kL9oZn6nXpica/8hVYWoNt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19x9oVpg5ht4jo1Wrg+uNwu+Z9H6She4cdw0T/Zll/xApLK9JrqHE3OUu+JTfi5z14hq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WNlAy+Tj2gOkNPKeWknKRtzr1gJoSZCr/lC+LIHorLcZfbmDRha8y3hxu6mdNV+Jm87r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KEDqClrOqjS7c9TFUPaptVYN+JmxpZesQ3YNbqA45dEaN5w5LGOJRuhM8QHim95lB2nc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3rKqUalbKL6QWRz5gh3bQmdxQLTENHJfmA3uo7C6c7nFb6znHlBvLvxMmy+LJl1fnuBn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kvOLzVyhymency7zdNSrna5g4fYzQ5MBMLdJHcvkqFaUp8RtCldBLOwPQllZwOql77D2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xrLKGu2/usZZhNesy4CGsO3zLGV3A7XqXO/4jeXVcq5nfFjfrDWtg56oixuNkNy+lDKC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AzLeh1XEu6Tf2ghBd+I70L4hVXbvP4iOc/EaD9tzVgc6i5eqjhczbT+YReuYq3vvmbvD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n1lSgPWtwQCbwVN8zX4lAvPcAu7cxHvmYel/MSstrj0Z61z1EiAGB8z3DzGjG0s7vxaD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4o7DlckoRkkt+eYenJKA7MPiBkHrAHGhWZZbbUKCiK3WXmKodQwvhlHHvHaNS7qioNpk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2ly6h3yTQbjwOd7juIHmINAlfsQZLvOIrAxXbAq7M3AaX7TONvmMqxiWAbM6lMP+Yx1B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ZnPFdtwDt5kJVYTPiJdN4nSzEsNb59SGqclbWUe5zepoMiwxjQu5e+tIOOQ7ucwcradQ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YZvkJeQXbPdW/SZDWZlkrXmi4hQnuzTV88wQ06My8cscwBAt9eIGFLwcaYIUZxeAghQG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yX6E8QX4lmcXPNxXMLErD5xP/DF38dQab1ByKd4hSYzM8HP/AALf1PxxDPP9Suy+Jd7+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C+jBG9aXltwuqvDFOLp9TIpyVfiWqAZMRaWlA7IWGILSpeLW9+0rA7DdMSZwe+pZk09k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1S32TBeAvia7sitDp+ZhrPpRr3l0NX2HDCxKCVzLFKvV86iu9UF1mUMZGNLNdKi7HpiPB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iE8kXEkDReGVViYeSYC3FYviPSuQq4gLaAu7/MNlBS89TIotYljtxdcxAS9tVwTig5Bx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Y7OUNnfmFqHyqAMaahvEWwSKaNxSDShxuOSL/TmlfD8RHPd7jFgaPgYogtOmIKao6Iqq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8ytug4blx5nG1ke1D2mLh5nEdx+Bf9Q1n7mtm/qOd54nOSk3HA6x44l5x3uGsDccveZd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+k5xvhvUwvrDzN/nE9s9RSFrLwput/qXRWDzPVuK5stYtnHdTxWN1PRWpQ3qF81nqcVd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rcKaJoyTQNjMIT/YnGz05nrm2bxc3Ctv/JzrPrcGn2mxv6l5/idfifE8p/z0mP03L8z1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m93cfc1OmbrXiB1tnm7WUZ0SnEr0h+JqfjcM/wBz13OfEL5nc9c3M4Me0fL7w5urh1Lj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5t9HSFdjXC6+uGAOW06zKxvx6Qzy16wHzMl/EzjD4mxiztOYDrKU0UX1UtFwbDt1KFY8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Bi9Z4Kpu1D2nA0+t7mNEfuZNOHawAbpW6hUWtatiibL8nEaMYvllFWFSlN246joCEeqt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xuWsUwdY+Zm4vslAi9pjaUeO4A961AVZeSIvn3JRTdkKG0fMpZT2qBXB9X4lBBbBhCtP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/fUs8febqz9bgUVv01LpT8sL1gKhekyekCbNwwYhPaOyB14gTDAQlUMvt9ZcoyHPxDPF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ue0LfEq9HKm3Vt5gKMfcba9YLA9wxdBFXfqQg7BcTwLP6/45OZgjnxFQtI4PWO3WWaBY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8MeG6vUyNnyy80cLzKi6s8S6vHiYDZfoxLd6qJlRQp9JfRrqBFJMVhzBqoOfWImI1c+g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1X3ZlIld5ger/ACTaA9I5B3MF2BXFCZ+k5L6JYqK8i5UZbolmoTEjCuvU4lMS8GG/oFvU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d6jRd4lLpVmPWLWmuCPJ+ZgM5l7x7y11ruLe/WOs9zEKzzLM9GoNTkOpRQMWqHYM6nNw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y224c8MyMndwtYYT7iqM6YhKqCYBbaCWOqZcFGJUFvNZjVMVjcVHC6wETljISrG6YNV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PeILXS4CB67xOMlPNcxY2p6QeKbMmZ1AOuJq+s4s2aueOnEBqqwlYljVub43Mt5SXoFi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fiUsur8aJkU7v3h4WPHcwXnNidx0LQGNzLK3xO183cHNLj7hbU86led6nd7H5mSeMwu7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c6YLnPjVTMM3WJtipZfK5eOCLi2FY+5wYNzxW5rZiNB5QqVWGD9c8rD+rBvInphilxZ4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CKXgeYeKG4hRNpimYdC3DnXmOMXqtTIb165imbQlUViDbmg5qNczwBlikFfuFlm1MY3E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24iKKutq8Qw5Z47lyyqp75mrbS649pd84d4mO7eRY45BWe5VpeywipSqc/3FTYrwmjQn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PaXZBCBN+0xncOGpcDYfJMxyjAcRHVEGH+44wW3n6nMDBV9zNDBzrARQEVRz/upgZ0c5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KOfUW+oCS25BWbUe934i17og1qC4cr1F+IDSinKZnXX3AtJnFQiaZ/MuTqiu8I8XQPqa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y/giN+0HCTLue/mHGU9pbW+MXOdX4ZdekvHPi5xXEvebOWpdPOJ6cw3iAXUOvHUPPrOD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LvHXUvN1d7j1o0TkzjzHvcx3XrMVmqh4HRM2WMLdCoaxcCmbSq/iWU8TnoJj1mcdy1d1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65hj+O5ac1z3OWz3Ical/uGPfuf659y7TiE6p+ZQ5jvE8Rq8XV6hm8moanzc5fED/MFm7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EwkTNS/qeuu5z/c67lanpuH3DyBA8TJxucE6dzfUZYUglhxFS+jmU4Knkv34fWVspwY2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otejOEslWv4zLbbYXdhuMDN4OhLFHL2iJd5vcViqZ6mOFbcygwHFt6mMK4lcZKJfBPiG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JDH3xMOS4Zc3KZsXwTgEvioG1t3UNqNvNyhop5xEGilL4JRMOIVMVTXSe2odGeqgAHOM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EbuUKcRJtdckQWxCvDfOGUas9BLps9RBNp6pfGMc4hTIrum4OZrqpbN6raQaDlzUddNz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0rFZYPEjGEbwgl1gL5YgYz0/zLVjU94Btse1kUK9ql2BRZ6TJBibaz/cJ7yB7x2HO41r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U1zOROdvEajijfiFUrd/EP8A4iP8Wp4oHFxCBsgGG+IjWOdspUKFGpXdjoYllLj1l0Gs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85L2zFGk5i995qKspvedQFy1t8QrN6dWVC8lLT7lKPTmKjkd+sHKg77gAqwUZRq1SWlo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H0Y1bniyPJqDu3yxxVbJea5iF1dkL+tUEAIOUqOJlSN1lWI+0WeSWEoGkyM8EM2QTnPU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iRVTu+YvV8YirdPDL5qpzhGTN1KHDJEy5KTNxCvAQKm8riZqkuwcXco4TAMahgZCZciA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lwh8OfMohhYYbTCoDzFVddkvXSTGF1usxqAAwlrWAGB1HGKo8QQu6p8S73Yu4LrsYljS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N4WZu3DOLRrDWoQq6dQuxrPF8zTpTwzW3H4jijQTbyRdVcymCsXM7GeoXVIs0RBVKwWQ4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XKzSNpzCnQkyA5fMphfgldX7nEyC8M8FfcOwfWppL1K2LvllnKe8OeuPaIoyeMTONE9I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X8zlnF4IsX7Ib035vCDEnreyOHZdUZnFN3d1+4Yuv8wHivSVkxTzKc0q7qvaZNPrBy0O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4mcnld+YAqisb6ho3nUQ3eTqcVQt1TE6d4uDm6qsZdzBgb8cQdXZY3e4s+6zPKxg6jS1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XMxZi10vMadFZSOMcHcHWSgqyNNrrtFLCq48y1LdeIii/SYa2EeHf9RUO4Bwy2VVoZx7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0K32yhTS6X5jVqF1o68RFFgcMQYlpZRKB4ikxECNtQIr2VCjFG1+n/ksqk8jA/n5lm7d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iIwZXFywEJ4iUzQLnje9Hqjiu1fSW8sviO4RZWxfsjgwa5OouDpeI7qlxCmhT9Zjb/jO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YuHYTvVGbjzsqLvyVUL+TPrPe5xs8pM5snrYesddx8l+CON6lU9Q1ax0Vs+YdXlmKw44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UM3r/jz14gh4GDaVfj0hxWM8S2AfFQc3fzHS3OFG/Wa4fZm9Y6Jm4vKzV3nzDC5hug2z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c+WHP3DXD6z/AGZxXvOeLmOo3XRxO0Zg6uB1F59Zep45jmheMIY9SkxZuL3qeIw1NZfi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jh9pf8zxVyt3xzDyStmZXU9Z6cS+phsSgWMNazm7Hu/UeaNQaSG3cGy8wBps6biG9Fbh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jzAN5XixlYJYc2w0PgYhhBuWeb8yxtF8OoGj9IAZRmaLbYFry6grKuyALsW2xlFy0PGK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cCBjIo8Qrix4ScuXpKOBKbq9ZTFUdEbM/CUFbPqXcMbw+BmUZeh+YplufENAPKCB4o0l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ImnsC0oi3oo6y/ySyfAnanFaDdVX6jRs+zMCi9N/cpeyWwV0PpcG+lv+pYyR0cG+kCXV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zovXUvbIklIDWYNDFI8Yl3jYTCgvkR70t+J4LakIIw0TvlP4MCu5xrrTAIC8kHAdEgLq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Q01UP6zmuE2hwXSPPUWgbuHZqnwws1Zz3MVWpfBl9MwDItXxGnNb4mnEQdq+OYihMag2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ro15jYWLt33csS3V6h059ICFtpVW9b+YDBr5MmYHoTnVeJYYc93xLsool3V48xytYrHr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1ioRLLaX6xcWNkVE1cdbhMby8yxTVXp+YnVIxuPmZOGOUv5JpK3WERGRWTM5m+xlUcri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/G5owL+ZjOO4tFmCbrvGZctQGzSwciCljlt4iq5W75mKGcxNPP1Fhr41Av0TPeo0mcQD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KsVyfMR4bUrlhgrB/idLhkYS7xLlPMZK8RjbqqxDZlOW4Zbyrm6xxN3ec8MB2e/HrAsy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q19wur8ViGkLv1jpA55IrwcXCnLPf8Qbrq7gy/cLDOMW3MlqlpaqLO11UGqrmXlQkc294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nIKq5l4HNTIDXnmcL7m1Hq1+IhsrPg3DeT6h+nl4gN4ybqUS68XAx7fMAF579Zma3+Ir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WR9pde/zc2TnvFUcTQo94ZMbgyBM8zBJQ/AD+pUszY+o9pj8Ry1keSFJnDXHMsAH26mV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m4tNiufqXpM43+IbB/vSKwRfDxLyW4rRCmg319w1dWnOyI2xzMg7y7+oGBKfeXQgrOKY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qth6y9k0c6hnF0Xd8EcrvzXU5yF3q9ykCynxmA0Jj3yQyas6ZvhbkXiZ3TS6hu22sV3D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OSsQRb/0mCrF1k4lxGLw1FMVYbucKTDf8RbDh1UxofRKUTw1cpBS4gKWRfpAAboVMzaB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Z8tpS/MYc8O1V++4WtwF13CqFLR1KDAUwMIt7ERg934R3HPtF5juF3iWdBvzBi6wfmeL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XYwxdXbtjg5xx6xxj2Sc6lZ86nk/M00e092zqWpvPUq63+KnXE46qNG/WGvXua/iO7+0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9mszXGfxMU9TNAmWGN3U+p1ubvMMVRDVbm6/UdB8TyTZ+cwoOPaXb1Pb0h7y9VmuO4br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7l7xUqreZ7XPzOamL8nEr/wAniDVN31AzOu4X6JCezvmYcDfmFlUwWbwIU8L3PSoxzd6m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MMcuZfmc7mXqZHM14mndV/y8N49ZnMaZ/szzBpsUgBiSsL+iZ3noU+hxAq2XQhSORr0l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1xUEGbHqUpQ+G4XwR6wosrEXzdFGPaT5FBKrR1RMJD3iYi/pL9z92QXWgeLwNVA8n6nHz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yZnBJxyxE2PRIvDb4rgpjrpIIwPiIOs9Vac76e8tdHG3r8BBMoPAIfoYTL/v+02/UGGg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/wAwAowT7ICDSh9AQFVR7IKZcvDKvDFd/LMuyr8SoAu9LEFX4it3biW+r6xc8GJff9JY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DLPYiT+8Yjo0LHM4IwZ+5czssyzAF+s0fBUfcVSvWcPfcAIWidTg5W8TNlaIyd4g4LK9Y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qXGqIigmSJnMMLNOe4u8peaYG7C3vUbLo3q5dt2Lpjdg+iN5vHYMvNmHimcnDnHEQDT3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mVW1Az7eZbfnOIACxeLljzxAJbA6nBhgQ2hG9F0/mE1/4ll18TjHvLrFg3tllzgvqHV1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nhD2GLBAPlAAqvmKiA5fCIuHPDIrpeWETK4RFVDySpgTxQYkYbvD6jRdUcuJ8acRvfpF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4i2hLu09IctXVX1AyiBtviA4WUHdRsgufEtSmfEBo73OY5vVRmtEBz6dTcMLb1AGja2kZ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gXAl+K5RpaBrQsjXA4BUyGw29xoUR/JOUtrMjdeAlZMK0V6zjRjkFprmUc75zzOqVt0yt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DoOoWitNcS+wz9TFN/cw0WrvuZRvV9XMb0wwVeen/Zl2/A5HUolr4ohVION3cu6tvgcT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viVloo0xF54dwqs/EVYaNsRqcD/XL7wXiKvT1m2AeYxeJTBQ0ZogUY3qDkPaZ1bdYczQ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8H8x2F45ns+k4f9cxrXic/uLx6Qlu9SGNzf44LnS1xB0hV8sql4xWI2VpD2hfQK5l5Qse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PdTGA+p1Eu9fM8go4dymFoiYeZe+m4DsRz6TN63o8+ksyfSZatMcpiCLyWdXL0tq3SwL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/iZNlb3U4MArqZ7Ga9I5M0my9Slziq0cyyoAyrEX0pi0oo02VzLM2dKcSwTo3Y7mChcN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3BceMIqVlOJcFKID/mFdqhzdfcGzRd1d0QQGFd3HACzfSNtMLeeExK4WJa3Vfv8Axi25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BtAwT5O/RCDRHvMEyLEqZcAWpwHu0Q1V8kM+WvQTLFz4jXGYsvOI7w3+QsMH7I569o55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GtaKxDFdfiBeqghdOeZT0ji7nIo3yztqkmLeQnGpece1z045hanHvqXwdfEau8efMN39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y9bxCzn0m8JZBrvM97qHm6mWsemZXZiHrXM63Lepn0fSYp+pjpYL3Bxm/wARN/mfMXu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1d4WFVv/AJzMWnN8ErONzwQzRz1Pc9p4ZzWLmT0/M4p2yr7iP6IFNVqILxQEOM3DBXJC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X18TmOoZrmFBcNWl9Ss+JWGcxdd8T2/4ZYb9oHmcwUKMS8OOomiThz63UMl3+CeoZt3i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ALzWD8v7lxn2r/qBxR8D+oHgDin+Iq/Xr+4Lu+lP3L95vTDf6mswBVzbzD68d2/uUH5K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oZVg9CpmwT4mhYCGYUjcK7aOpbVXfMTfLL3b7zwwbavBmZN47lX1cMX3Df3Ez5mMMLHM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MM4xBdvc9/ac+Dc1qVqgld4/4al9UxzfnmN4FJeHtYbmT5lLyw27viPirlfiWculq2OF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trWmDmplXY1LNFpcxKXWDUDWsuiLY2vnMuYedfEq1wQEd1MIxL9JeLZvcC7HOvEAJjPm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LjxaiG5fReJ6ZucPnuF5+GbUWhK8nylA0w5uU4bBmQoxqBYIvAxlrZ5qACMggdKvtmZ1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ouWbQtusQusoeOJxlW8wQrPxHLVU6notqPBu16wq4C4piyaxBSJtl5XfUtZLbY+OpsNH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iqAqxaFF9xn1OYhFMP1FunoRULf3MoZxKt1H2N/qLbJRxW4QEsVvtuJ12QVbNEauOLby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1nF4gbavPMGAyOBiWlAcoMrOUAoHRl4ldPEpB2CEBMgYuHwUsXOWYI7UUSMWxnMO6t3u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s5lsap95YrwZnl9KgXdoA6XzByW1ioKUuYoWX28S28F98QNYgU4dE5bMQy5x0eIW1eTv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4lguLtbrudW4+Y5rJdMoo4OYYTVmvSGcLcxEvrmobyZjeKOYheV6DEHYQw6hx6j0gtxS8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W6MRhszcwheHeJhqtMTGO5RWSY/tiztMyz1YbOYFrOA9ajFzn9kugkqJwbubBP6lNrvig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Jbkr38zJQ2aqWcuN93BrmvKAA1lL8ENaXxGGB16RdYEeJTce0qKRL5cwOkemovP0haro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h6Sr4eIOTQ5jBbjpKWWjKPEQqlGbq5kxws4jm3znUs+Hi42rSraMn9TRrC1Z+IKtnBN5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C8TI3fhitpl5KxLvCnrzMbR4+IIEUmwcQW603+u4oLnak/cxWhWDBK1J78TgUZuV8cH2F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RBukSkcno+JU62OXtPaOdg1C1oDhs5h+Gz86le3N8gOGMRas/EcMWtRuaI7Zuh/Mem+c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mKKvyhxA8XWswyr2l618QzvmcWZruBaETDtj+peLvPMb+6l53ZfMHkr1llRHyQzfe46w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B5z7TFFQf9U98XMhAX3mF8ekuq4s+JpS5taL4n+Yur/iLbY8cyzxXidTPFsxVXHecRa1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fozZjj5mZfJc1WarmBYXAcVG88T35+oMt39RzrDzDYzjBD23/wAFt6eJmpkoJd8zpiDt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cXmd6nOsekp95ycdwjxU5nqzj0hqJmqxOG2VjDDY43/z8IbxmDoKlhoUjdatO8y3n2lr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jUPf0gHuzzxKrz68wJ1eJxqGIYMJcwbh4qVvv1ga4nbz+Z5xiY7+JzaYIGLuvLC2t3NK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lvPpC8VV+Waf4lvh4nE0uPuVmnL4lYlZxZAvyQzdl+CZfWHj4lfniU/3HGuoPGT9S+Ah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JWlbvUsldr8JRlm10CNeOTcV0d9NGGXBBK8MuZyjQSzPJfiLtxeKhWx0XGetaeibD0ca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guv/AGosYWpqXxOFyhGKcMzKKDg5gCK58RWAb8y+SrqOBq75uND34hePzqF8UQccTrV7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Gmla5mj3iVaeKZ4XgqaFTeSs3LK4aLHLZSnPhl2bZqXOVCX0xMr75jV1kKl6UfMXJ4/1y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g4lZyYvc0+vocvqcxwcRRf1Git3KLuApTNn1AEsFZgUBjtgi3gD7xjyJc3lF3m3MABte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upUUFS/WtVKSjQZmEMJiXVFqBbVdRsgVftOLh9hxAD1ZWXGVqLSVDKGYqGw8xszI7mj5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AYgHeOXOy8ywxVn6gMYFarkIIJnEYFWYbhbasBzDGaC8UQxTn54gbSqvmc5zWqghndnp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gYq/qbY9cww1zzGN0LriGE7qgj3WTcxZfuRwnmChe6zfZxUMFO6yeZq3pm1wOeIuBaK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aFUWLvG51Xs7iVL6gX+ZQpw9tzJvvzBdNY8XNkITJE11MELrmFNt7z5JnT51xKcnC47W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3nEcRV/zLPE8B8w3Y/MQlme4gfgH8iHZzBcOs8xC3o6eZmnbzKVHBvcFpbXnqbIXXJMC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ceU5loI2e8Tjk5aOIzZaprDCgu33KmR969oC4Xg11KqquzNkKZbC7CLytaynBOeCtgU8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UC63cVlZ1TqHk465lWKqj3zOxg8ylwOf97xrVI00tZYHbXZ0RbMnz16xQav0jYsyhKKS6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d3qDTlsBc6hqi5jRDWFCqbziL2afqK2HwPMEsLd3mCo0vDjLKqygKYmN9L6xdx4h5gpa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zXhHl30kSa+NRlAcBLtlxu6WMCZ1LKHR/X9zKJeenEu6rHfEXyByQagXXf5hzZsjsZ8J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X5iYqtQ+Y8Kb7il7gU143NYu5t9JvCWkvr1jxn56ic3rEq+DMOPqW9w4rC8szzU5S6nv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eSyoW87lchTzDBjP1B7ahgddR9GGLNdTVF5J8dYms/udZnP8Tq6mVDfUG1uq8m5zXvmG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lcfmeeJ7f1MawVOCZ5M+Zx1KvF47m3vvMMljiF3j6m9jCQdw4u2evMvuXndQ8sMPdUvO+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4h+J6Zn+qFw/6bz7zzGHZBtNTRpqJYV7EXGNypb/Mvw+0NnpLxC7l4vxxOu55T4l41Lg0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vzNazOJjrcKeNzPnE8bn+qYp74zHO7zHzqW0Uq9SzgfE58zLWDxDb1CzdlwbGv8AMti7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z1MzebnHLjTCjBCsamNBjcVr8xbuyDmZpq8x4NZ3HI7IPMW8WFX2l5tA1EAOKwIrQDLD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5jlbTaGVxUZYN2ZuW8m5kXNMqtYqUKxrO4rtuv4x4XuIAu/ac74jsYlKVmyFG8hFeW3hi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dMKvB8yy8DqC1l7yyt59YN1sOVmTpp7gLhXrEDgYzGjlsVfE5KqXDKcal4albIC++56v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+zHvOO3bzFovi5e7qnUUrTZq4tHCbnKmBlg80XfLD0MlXDXrudMVHWNSq941Qhpl2O6j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cVmAlJdRBVe4lAeZQvL3Ns5vVRjgp66g9vBmBOUwQEYuTC3qtke5znr5i8jhcaxMMF8z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5muyywGEh0xXuAWyxDIPcbGphq4AgIFekYljQsusVZjz4lA0X1swUagJMgGJdttcUzAG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9w0Ys5qF0Fp0wca45ZhnbzEvzVdzIwNf7EtL1XE+XibAWlb5mdV79SrFN9Tna8kq3Fe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WObt8xLIsHRwPOIUWHdY5lWjmvBuXiyg1Bz0zoy3rxBVYsOfEdUioAKQe+Vm2dOYOL54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KPyzUfqHYZqX/wCSzMxzknXM4mw3nuekWlMQwpivgjRTKN9Ilo7IecszgCq4c1DCqM9d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HG+XiAGsd5hbtbItvCF51D1tvlwzlonDZnDPEBRQ4M3AHkzk8RsVbR5/iI4y3hxmJRkw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Ts+zcyVi+8WBnYYlpTvPEyBqratYoFKGPYll2WnLia3r1ca2ZA28Tdr1jPM21z9TihoN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I27McdS6HYOgz7Q2GBWekSy9VfULHbZxdsyPwqKxw1vzBs4jjJKOOmEI7LxXtEwlHo4i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tradrKlWihC5fUZ7wfiJ/Uzm8sahG+IoK3NHUelpG+hHv89z0L4mHGMyvuNIVV9Exuy9l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5mpxreJXDMHlvxG7eajnDdM5afxOyyq9pdjWKmbqmnOIOsanNOU5nrMN7nL5l5xz4nzc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vOH9XN0ut7gaOZn+bmOCvSDfjqefmV8zpC8wujM0ENO6lZsv3mFrNR6zvNw2F7gujEN5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NmvWV3hm9c68Sinfowzqa5z3K7zLzmYxiPe31nsPU3sxaK10Tk55nxFO5o68Sk9XuHXv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aXrGeTuDoz6TeTMPWpyy78z8Qyef+e8Anq+k9KhmUKX/AOQ4q5167m3FFzdYr1ZzU+4f6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/wA5w1OcTz7QeoOGuZ1ZzVMOsc46gT1PWfiJxmiLTjEqnOPeckzRdVMjChshlawELjvU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xPjudPjmdVxDkmfWdA+4S7LMXyzbGJg5dwaz1Oau8y6F6j5AWaXBVw3hjDdGDak/WZkz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c0YlBt0uFo0TyabwMWutywgbt6QK+xUdp8LmTum+o1RSDcdHmeufaNfHWXHmVI2w4ZmA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LPUnnBCYWWN18yyZpr5lG8Ec9uGZgH5yzABcxdhC6qIrXnuYcB+5VAIBqPUF4G2CcFB2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UN4TU4ZZs2XC77p1qYq2Vd2NesNXke4XrR3HSryXcw1lD6jMAzu7hdN1Kh6Tj0YXXrDl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QodRyFQKxMovSVqHgPiVKOomcOIdjiAEskvbl1zHSgZZcrjuYC27r2nMWj3M6pmHqXmH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GPUlqcCMsFVmEpE0+Yj+8STXVx6pC8Sy2SW9wqdExauWfMJh5uNlVzmoCq2GK6mdA1Uy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4m2U4KqYGMXOW74/mD0zmXSx49JysGM+JQMamrxpzHN9fmdlp48xWF+n+IXsz3zAsLAz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Xd8TFtYDUAwXjVSvDYYGV2x3LUUqVDIzzu4tVTTS9RrWcJBdCHiZCXjWsRFU2dpOwtrt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SspcxjrmZagvGI4SsE2qivhgWaq4i83NKleffC5WCvrb/UvO9mGGgPtWpg3Q15lY1m66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Oc5lgZBOTqX0na5lihtjxNeBxu2Cm2zlrMQQapc711Dlu9uklwsOklCmadkovKD3gbs/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TVCEtGMVXmNO9LcIHvTRt8TuXzbDIjS1LRbU7qChS9Yo+4tjfWKrKOtamDBtxxcwAs7y5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XKiyxKo7/iKWWXxcvJVXzNGBR5eIhTRbu5dKxGtEsvJdupd1+kVlkoBULXLWqqXDTDC/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1J7l4WXxc3Ll1cY78RcRl4Zei4ruK08V+J6K5m+Zpye8tDDZqcUarmJh010TQ2KdRd4K4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N/fpLtM5MswwOp+Wcu/8AjnRQRaui52H/AJODJNWwxmscwNlTm+zmclvqTupus6neP6mz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ddQw/ZF0vLzG6w3KaxgJzzc/24bwfc3VkKOJfOiZqt+8s6/qXvS33Fx4OIa7l1+vM9JV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v8A7OLckzZj1g4llXxKqG+iDrFypoYzKqXSmfWF1tx4l3C84maZ5Q2bl4NzXmc79pgZ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fXUuup/t/wDKeo/cvun2ntDFZnbUzWBgOPme0+PaVhxqZh4/9nz3L41Mwww4vUK7xDWo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rnqX/MG3MqvbNzWuJ61cv3hvX/O/M/icX9zvQTF1fxPadQ8TjwyyX5t6jv8A2ZbOAap8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2DXNwdU8cTqc91AOLxNv1OQw+J2SblbdMBrCRdnbMlnHGjkTCSjNROjek5QV+tesTnvi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pd6IeDnB8wtmobObla1fcLeLg3DQ0rxMLp1+I7VEixLCalj7S3H3D0iPpxiZSxjecPrL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tgePedha8RapMQQVVe1YW8jHpERap9kWX76iTXo7mcfWOLgeC+WIKqRa8SoPKrPuEFKZ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t1iuYUP3OO7zApzfk2V1DV4u4g5fMJtj+yBQvOZUD1xNdnxLtjbF1BeDXMc4cxe+IqKF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yTcFqqeoIXWzcb7JY2hcxLCvMMlYazEujTmPdUC1ghujgnHtN4mcWDkGMvOYLxtaaubQ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NR5YkgtgEU0ivEoKvaVdnEBCjVtRqbL0sbOb6dSvR1VeYOCLx5lg09YXoycQap0VVwKR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33Bq3pweItOdXiLKqtcSi9kNYb9YG0FO2Vt5IZKvJ9QMOjZKpb3mFlnF5t+JYDGuWGCj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F6UQpyl47q42oO/WF2T9Syb9a5g1a1mqYYRzqJq8vWaKsU45fSeWH04mNa8EbZXn2iwWl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eZTDV9MWEi5cc6g6/wBUSnI41PIrnmY1W46pf+ChXr/UOyXbOXOtT3kzqrK8RcA3vc4a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MTfoXqBzeynERHf68ysUhx6SjCWuquA5cORy1MILk1UGBprdCXdMGMupSCuOb3A0EbLv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dt56T9wSsX3WpfHjFfEFDZL7lDW47LXxKjY1BEqqbq44W7HSu5TYBzoYcgpgrP3GtWKp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mPS5ZmlqrdzOnBCKojFU5qHYC+DLMGhdjfXz3DAoWS1vB6pnku/WVRtVaqUw3xGDQZeT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0FGaviYg7O/EX1cN8znLLziXK5j4m/EvG/aL5ixYHmP0S+5kt59OY5efEXH8S7/pnP1c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ntKaPucT0N9yxQWqNTF1n34mDeGNN3t7xMFLiZy5pgYTSzdNEMLi+PWZFdddT8dy9fl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bq2cXmeuTmp43ZKrdXP1Nc4hZuXd6m+qhO+YeD1h8Q1ie2I58EDGJ3hObhkxc6PzKsxZ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673qUFrr7nNufSV1PT4hxz1c3MtqxoCYr5n3r+Zmafud/Xcefufgl9cy+i+prne51c+5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48R1H1mqzCvP/DPMPhh9z28Q6zLo3MX3Cksl54udwuHVS84nZU6T4mvWc4hu7Zvx/wAu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rRuaahq6MTXEN+HGOIZ1cOepnhfM3MZz4mr9YYdxavCQT3nz5nVy85OLjdFkMYr1m721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cmLnNO4Ju8+kH7vE8wGN2z04nMw+pHe9xirogY0G1zgYjyhIjpcpNdBCWIxgGMckePEu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EozaNj+oV7OSOBVfuYUrUIJnrJ90KLRxiK6ppd3ME/2pYw0VBcr1lgXcxg67JSHrsyyI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LHN5ZlGbylSq+yXmLGtwTfpYshe3U5UubWApAh9wRYj1g62NSmvJ8xzh/KK1h8VNKN3q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hjVq8vnO+M/ExjfUyUPBqYa8/mGnNeOoazjxNEKHsjomsD6htG1Mr3eOYisO5da/MNiZ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Xpg4hQW36kf1cmDZ9I5byajAGeI9Hhsi4dJllpJ2qHFEbix6lz1Hv8S/Rg9oV7M0BwuZ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W5Sml9Sxn1eIirUSiO6NC1FYu/KC64MTNbx3cOFVeY5GG8RvJHOYWFxgg26urrmFGi9e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3L2TTr1IbGqzsj5Sq3UMte8B0Y7mxWU6hwrePeBWFbzNqD1IBixiMXWZkTXzxCtW6q57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0BkWctLfEtazjWeZT1zTUAbXY1Vww5zcLw0lOj/amZYu9vLDjAQ2Zy+ZimqiD1MJCiAH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0HJ3zE+pKe/pBxd0eeYU4AtmOsMx49o6Hk94YMXUMePWWsoXHZNpveWu7gHlALOzrETQF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zyiXmnzBC86d9T1Vjh3LEaca3hgLxZYqwuLQ9xQMf0ndb6hd2GhBxVMOXco0Mk24zKKo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Y0iVdHqv4iaypznmJy2mT4gCOD0fcrmrVMncMsepbzFaqzziKYpdKVLwrhOTUSua/uKq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vQ3UxouXgI/KDSZllwouytMSwrX8xKsqOzqCALV/MRdgKdd+fSLeUcQio7C8HUVFF4rm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cU/QB+b/AOef+ckuc1mXxOogvxHCv8y25pLzGGcqZ9WJmtM7qVzHffmJtZrgDXrOt45n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uHrcHp3xAwa39QTr2ZevMxl++47l0NEsrkIe+POocIneoe9b9JzZ1B8UTWD7nj/g/M7n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r+4cFl/mZ3R/EvWrmxxrucZ6m3yzTvcsq8w8b6h7X31BXjEvDk6l1V5S8Z9I1z9QC9p7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Z0/94h9TrOIedQ1OTfG2b13NFQ9eZt8QcTuZuG+peMS7LMkqmuNkrxuC3jf4nWblZYfb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aHp/wADfxU7rNRXrE5rudWeMQn4mioafM2s039T8zy6h0Yl5vU1iUpmsS8YuXn1heeX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Yd1frNE+ZeL1crVDPMIZUoJeSxFhj1i+vioZ/EuuIbAM9wp8XKxn6ZXkzPjM3DUrrubz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EHf/ALDPpLqZ7zGi/wCIj7CWtIADe6m0CB5b1Da2N/jccPGjHeXVUx5PDAU0wrcQrhsq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WByQzq5tfMwO6aRM7SBXnzE+lFx8cQGcFczDG8x2IGd+YNnAddRiN1ERoLZQc4MNdwo7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CHTiDVvvKtM6hQpt8Szjf4gDfcDBgrqDCh4j8Gsbi3vWppejzuG6MhbhywlA+7aeRPOP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FHfF39zLdLfGJy46FQS7Kpr1hZhr0lmLu5Sw/cGdj+E4Ath4I3m9+kCgDO3xKEWDdVcW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w9Zh6h57mCuo1VYlW63mmImetztgiBp6vUE49KgCvbxDVYabg6xfdwAlrfeLq53GBGKu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PUe0eYEmrDPhiDnG+swBwwxdBe47B1xKKrDuoaUZI3jZGkYqsRLNRWN4tKq1PRBmrnvx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hCznmF7UPE1RVh8yg2vqbzC08OfMrXBrMs9L3FyfJzEKXuLTDlMYmGqHh3iWHNYOoKLq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VrPM259Vvcz6NdSsb4ymIlXgvnuGXjnA38wZETEtRTXWIcmVd3OFpi8VM3A1WTiKminq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CzUyaevWG5n/AMmmM4uVTXXMvTzUKNVTU2Xs6i0Yzmo4wZde0MuoXsvxAD0r6qCS7SHV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3EHbi3C0vEfWNhl7wPa2NY1LKsnNHOZFlaj+jT4snECWhfCpSsuKoIqlrjxEjFlZo1HB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1gey7lDjxBzkA11HAKrWIoFKc/8AsCi3QwsRqwyN94uOGw4OTMjT3vmAAirq7lsFiedz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55OobMhfcW3vF+88gfLtlaoVilvUS5LyqrlSLZ52fEqxgO+ZwZHV8y2QCOK6RLqfLDFV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d2zTuAliAaOYCC1Rx7TddgvjmA+dx2rwyG+sRtaPMuINHlHgZgalBFNBYKYsWL9wfiYFg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YxmLgbyfaaxGiqQIlvmZzzU5c6NzjAYmm7v2jd6zDHgmeME4JdekFrG5fVHrC7c43/zb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7we7q5n38Tkd845jdVn5jld11PX5lb1nENRdS/5mcjGw0X6T2m01XrO6rEMc0Eyec9Q0A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mcRvllNs/wDJutnmcN1BV3jicFR2r6zDVypVVOYaKSehncrjcvSekxX5/wCOdwMejc58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sw6muH2nB33/AM4cuIcal5/idfzPavSOf6g4qXmXPLO5fZCh5/mG/wCYZManDVWxbrmO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U9HrMVOdPQzjPzN3W4PmX3P9n/oaP1Bx5qY6j54h3DVUkOc3UNYmr1PTUPdlmazL3U9/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rGyU0wVjcsrWIOTmXilxLq2FWVDXriFcy+Kue57Qr5mBM33Dq/SG+LJ1f/kvin2l159I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XUwPaFXruFfGz4BGiIZTQuv7hQarOqtFv3H8ejGElGgVbR6XBbb5K/EuOKACLbj5lNtO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drep0dwfioaBfB9JRFFNS1m1j2IVjhbrrPEwN6xGilg7lmGsbZW71gjMqwdxNOheYlH8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R2StC3GamPn6mLMHozAG3iuIN25fiJdokNKMVHSq8Y3ABECzzE+33G/AvwA+iNfKNZ7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EuzT8y3Br9wcFUTJSy8dOJnTzsSYb+CCx8cyw4GJLraYjOTiXhpa2RN435g0UmSIZlwR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TSmHuAF7i5U36xKrxFVhqJgt1zMbqzUq2lem5dRlWLlKhF10Qezd8Q0Rq47oPVRVtrem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DBrRaOLJWQUL0HX4gCvNdQ0e5iVB9mcDgxmcxpuyXu2i8dzLMUmS6uAv0FNUPoDE052N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q8K1DY6K8Ts+YkbM8+sFBnBwbg1Wdu2FuWLlFbs6Ia3fN1LK0l69ZZEcerqZNUt6uWFT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4qyHx1MDsoNzIN5DjcwDnwxWTmmqxOAHeZSil1AGnKtV+JsU3c+8WR5lDd3erhVCcsVV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DoLXWJplc4hkKni7i2alI1q+Ahal1/E+LXM5MGOpXf8AmZo58xBm19i/qFEoAFwVWfgl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vk3C1M5/MyjQp51G7K5nImO7goo8cy28G41F6eNSvAmZDSgdG4oUQV1O6h3dS99eiIVK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P6lF3as2EBqXklDwq6qLTRa8NwtVLfZiFWC0Wpy8xBSgzXqwAGb4rn3gNBQ9NxoFyGPa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rCqVnqId97JQsWznZMqRQ+Jgw2hmFVxn3qbUC9VC0ByhUWcLjCa9ICWtd5TiaGryCS7l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v9Q2XQm0vYbKcFfluDq9UlHZ0AV7x1AxkKVjtQC6vMaaFAWFPATNwlCYfw9McT1XNZIt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i3pLI6f3FajYr8wM/UTK6mKbfSO8Y9YJWs+k468uoOLOYzI41PDubjjDXzcvJylrrMXB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NXR6XNXdWuoYrOvPE4rRcOBdkrWZjZ8wN4qKcf4gnFbmGxzUW28ekvNOfSaa9/aGN3Lz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SO+ZwUXWcR2uyvaWv4uptAxThh9vM+oheGcPfmY/qaS1ZyW5uXi9Z3U2uZ32TnczWMHU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4/c+2a8HUNzrGe5kMtHM4EruA81mFXvMx+py+k3kbnFTSekzWIaxh3PfmHrHLUO9QJg1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P+Z695ec5mEaRhnPPdQ9fNTKeY6w4Z9JnqsTXS+Jx2+YFuErzLxeW56s5ruHbAa8QD0h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xjdS8eIYqvaH3OP3c9cVqVmsa4h62ktt64IepfpDGvqZr2hw8wM4uH+viOd6nEN8krxD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YqFpsuDPqXdVL9iDVfzD5husY/2oZK2wvFb6gDknYgYyODTmvPiM5/gh1wF3g4FwpLwK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qLmUNeDVspkvRwStsONEG5iWfzGyBVKNzHzWaxAmBAhQpaV3MkxUydLTGJ0PjPMNFMso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VeGUbt4ubw3NB1lIgQMDuC8b63F0495yG/B1DB48TIt4uHVVySmPHJOuN6i4GPEWs1ca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GOocrMa1MjZDrHFp6U/YjCo6e2DDzbBTjjUbTCjcStlfc6Qo/wBmUDlM7g0OcQuRi0Vz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7j5juGMdSvF26j3desUqMd0w8h5jstTeVO4QdiIYHxLVncoMQww5czJhz5iE2pzASh6m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oH0lkqwuOx16QWqM1K1q0wMJe/HrE2NPghekZuE7UM15ju5Gkh+FQqFO0vZLDnMaPJn0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3Ni6zA0UNhbKxYBpYXmiyIqDdYuBqVXvKGtbMTn16niHpBMW43e4VgHiG+LIYqrS9S15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czGmoWndfUHaYrE/atTNY1ynUzdMDJTQOWXgd5ruOQJx8dRYqqfXrKWrni6iWlV3xglK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iHrGVV0Vc2M0Xxq4UIgarMTgvA/MsPI9QMfcr4mUz9kXeMTlfFTdYntUHBRibnmBCUOf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zku74hkyozTNBVHEN4LrVzJFzxERW676icYe6iU0N7zxMmlnzNtPbUMjdBXELpzAUnC4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5ao4OZ226EYkVcefMWEtfNwnKF/5jQmXLDcQ2JVl4iHIxePEAzN1WIVitaM6iCSwcso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piRdKONw4DBUoFqq1UaUZWsDuUCDTUvnlZkiV5JSp2OSolm2y/Qjm1A+fxA5TPd1UCA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uEVTnlM3AbosAqH3KCpkHMpxlWOaiIVb0+axAIWm67oz+gxHVRiGAtXFIwj9Iuk58QVh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NrFHGX1jhfcc956gJOE/BDhVy/MWhqadqHM9K9SXRxfpNm3E4+4qbzPGA/Mo8zN+/PEr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OU/Uw9HrLrj3l2P+uNDx/EyevM6d1BoduCeCCQ4GvWHZdzFYam7DRzK5Kg5xV9Ea2HPv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p7wwY09zbuG2nmO28TvKRLfL0TL/ABHy1xL4dyrwbxmWvW+pjhrxHN16QZ1g5hvVd+kN5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FpOCqn+3qHH1PX/Ev5luevSXrKTNeI5EIam6BqPZ8w7ij/ycyrq5xXvOvSY94d2vmXnc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Uy5y9Q05t3BvRvmY5hqvPzBe8zPz9wchuDi7xLfie09IPSnFE95nFbj74xBxRzC/hnVT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Na5m6umfcIXh48Q4x9zea8LOfPE79YPLO56VOTM9BhsmeJ5ZwUy51n2n4nMN6l4eGWuy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56y94nWPSDDtv8Q1/Ez3uHjfU5FpmKj6gpJXkDshCRKVGxQ/7UC4KKVtEKHYmG/7Q9/V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vLLNtrngg+0PMEEy2pgXFjw4jDAtXnxHXbmWoLtYAA85TnLvVTQZMEGRKO4vUvPU3TTd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TNXiGhdr3GUB/wCQhEx3ELkw8wLeyAZQgY5LgExt7llNZ9OZbXpxLbZb1b1c2tMTMqGe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/E4XJ5YPwEwQwR4IjzGk6npm4bo+WdNhjmbAUDuYGw0YSjV39JDRlStRaQJiYXnuKfPp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87imw+IFu87l6YKjCubK/EAKsirm96qLrN+sKlXDNAOo5x+JRXQOr5jJQuNwFpiFn0tw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NQLRM8S1jomGbQlFHNkXGjJUT7ANS59SnnDpOpSTT3GzqGptwuGpzZ25uXUgt2F8zTRa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etw1XHiUALNVfEsB4GECUGuDnUzyl5z5joGwK9YUYrealKpL4JOB1L2YpiuRWvPEKDH3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9m4YW5K2uNyt3fvpm7Ko5bl4ujPJ9RTRlqFtIY/zDFtW83AtMHFJ+JvWOiXcueKjAEpZ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xi5q6bri50t/lnDizipSlFDMuYqzeWZVRWNPcRvqs+ktLd3uGjb6TG3J+JRzqb5uHjmB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e8q8ygvpCgKy7tmKOPXiXww9ysjslvfpXEc02GdVNrqx55hnAYmRnySF5yG3pDVOW5tU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n9QSsYTTqDRlyE3ZvPBBzarXctSm8LicBxvipoUY1rUAbNlzXMDmttLMLWt8kcDqjjlmC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k09RWJdro4qCtNDdFmo5WlK26IWW6XqtxcDTQRFoYTFMeBVLo5mhuh68wKJoFxHAFrOa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PiBSUU3pb+JQDF1zB7QlANQGn81GACmHvFJtDPVHzb3iMyYhUWg+T3onFO3BGgYsHN5P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xzL002NJQwVaS91FQWp9zl1CzL8dRUyysaHqJY04MZuoKuvBLquIt3HZh1c67mE/MyS27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6PdsrGDeZQ111UvwYY1g46lZ8PncrdH1cWrxnc36rFRxMjrBpgZ4K+o0ePG4MGu9we326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x5J5cWaJVLjMa5x1U05SvJDLwx8z2vwS8fhnp38Rw6dR8buZuAX2ahig48R5qoZ22PMG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lvsE/c9PmG/54l2cnMXLYYziGTBnuFd2zdr6Q3iBg6l25ucbl1aejOuCG39y93jcwIuq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5myadk/fEuE8am/6mKu/TzOTGPMN6xOAeJjrPEu/ed+IcZuelwwYMQpCsEvmqIe8+ZjnE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n1uu4cysVqpdN/MeT/M5/mF1tl0TFaY+ko40QOKIZl44IonvHK7qY92azmBnB7wr21Cv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QzPaeyZnW4eGoeu4fqXzee4Xmvkhrlqc/wBbhlxVTjLDsxjU8T/ekxnVy6lVykOnErPm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7HShT1I3+3uBZXomByxTh5lFNJgYNBjkM/xBO7o5BquuJekMZA54ZpIseahMwWFVNRi9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sdcLM8rVQVZeWXCxvqcDC81PB9blhVBY8xBSge4XI4IVdCt5uOrsowlqJEtCag3znESr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49+Y2cq48xKu41Sth/tRuXn9TDFY3cweuGAsM1Pww6K0Dr+a1MnaDhjteYYOLWouBK83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HcKVw157gRWiXCoLxbZvzEWEQMSs2JxmESv2Zg4DGoEw5YAIBylo0OpZC+wwaZbNTQMA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AKtuK9udR7oViCm86JWmMSxVABAAWcR4mHM1W5VhWncF12xqiyhnPV3qNC6F7iHH1LXm7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YLtJnUABdpruEJ1ruKkrmsxDazUezS38zAmsUmQ6vdQV9AsmVr31AcDRfBiMsz7JBuxV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LOMdTIK4PxCyuqi0GVl4bHHDG9vqOxzRNqh97g5b28eJvAtO8wrRpnxPVUNXhB3RzrEu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E5r7hKFvdgw5eT3gLTB40zKhUvqGbLqEGFG7itHm6lRtYkMWEqoKTgXjZBRiyqxuVcDe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gW0XcGwma1cMWZ9JRw/1MLw26qYtzm+zSpzMnskMORcTWy76YcVzAx0FqmeCdkMjQma9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GujFwNqq4F3VWbiTK06W4q0p0GWVgzYeZgkb2bg5ugHOtERRAvI1LHKXEUO77wwYX4QS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V6MeYZC08A5gVm7epSVdL+o0U01GmEy58zyKRqDm6NlRwByq/Eu1hDrawuAtjTxGkQvq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JWTUyDisUpzEtbEU+IUR5GRgciI5ZZus3kh4FDmESFK3LC+DqmCkUHAOG694wZGc1gaf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V8DSV9n5mXN1R/5Hjz6w2bisrjc9YVKpj25z6yjlrHEAAseVlAjl7lwnRqfpNt8OZdFp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+p1j4l2Y9vMzqitzpw9czF7+oZ5u5ny+ZlSZ9oshh5Yu734ilmcPMb6HfUvJWv8AXB1R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GtU+dxHhPxOnOM1Fp2uXzmiF378y6vKr3Us7rMDfHxc1TMc58QoK+iFmveZxwRM0+hMI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nqbzV/qZdU/ua0c+sfUrxxDqi45z9z1je1svGaHzDDRC6K+IIoX/AOQ15m3RCvH/ABzz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tD1aifJiUqSjzL53U09S6uHpqaf9icBx+Ycy7l8zzCrX6srphzNlQ31Da8EPvcvp53Da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Uw+PWXDetS7x+JxvUKvmXr9T0eYe8M/3C+Kv1nOMeJnsuYvm+pr16mltMTnT6E1jmDnFS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ufOJduSeiwxdGI3zH37nOpdU8cS71V+Z6ambxvmbK9tQC7vUtDgg+Wp1bsqGi8zunXMd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mdQn7hr9Qs41xMnrDxdT3hrfxLmFw/CTPXBppKjNjE2NJV88kK1cEUqjWfM3iZlnUcZV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nWJoIfAQaXsQihVrFOJgGICsmIKAt3G7o9Jbx6u5ffw6gDOob/E1uNVcriv+cwHkqpad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9Qxp1zOXVXsnn88xYabZha1C60zTFa1Wpkw01K2fqLl/JKYN08mpXtym0Fnot9oi0V3e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FpxZjmXRX3L447lWNYarzUK4vDeYZCzPcsbWnMVAygmIZeSy5YrurRFVxWiDINws3pgJ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6JVAAelRRKWXY5TEwFWblXTcTNx1rc5DD33AjCErhhpnFoDMhQiF3FEy3DWam5co2iC+J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hruCsu1MYXZ9TtgpZODzF6epdUqC5WDz5LNVEXVW84nOc5xFW963AEbtRhhxVmLZana3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4iBn8QeKrNQeXfMtVfPjzAMGFc51A7DeKnlox7waDHpnUK1eviD6+kV0FXeZdOf5lVgJ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e1e46paXh2zyT2KZt0rknXBdTIFa0MJ7PUA1qxuyO+PHtFucTyKsIzcvBeQLuBh87mVa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v6TF4pOI+NuBJlOfWNal3hcstrdn5gQ8NSi4vU+d/RCj7fk0hlrQ8QEc4PECtyqVUvHp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ZscLKwjrglBbcs8wAqmq4mhvJULDOCty+w846gYpKDXrKsbp57mE67cs6aL8xApzyzFc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UBu5Az4JbV4Dise8UTIm/iBkW6fymLMFqzzKN553BI54zFWpFuqhcqSstwWxcD9RGn0p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MLjQ0ghLlTOx4GNaQW78QNBeDOPqG4MmXmC7Etm0x6xGEi8srx3MBhnuCJToaN+s3FfX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70DgG5vX5uP40r4Sg/fsxqkz3UERYLgcGn794uPMJZWVoiaK8otFM+sMh6zhgvHMEAFr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xLA6+4bx3uOKeOI3Sfqc28bm6cy6MPpNGHFM2rd+ZgwYI36himY9M3U5q7svcyi1jHOp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cYgtZz4jrb2GolbqpnCOepkXxcHNxWtjTWJ364nhl5F3HC99Qcj5hvPrUM8cZjZabrfiF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qGG/qAmvWcm9z+98zRLDUDIXXmZ7m3EPhmvnnmY074jerxDbD0lebuX1MPp33BzxCjiq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IGP3Dmr+P+Hq3NVn61MKjVgmRV1jU8l6nXma8PiWfafB6TvUvj21HGHZLa3qc/q55nqy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Muj9ygfSXSILZcvi8y1NfMr0Jlpah7XNV15msR0fU3VG+4W5rXmevoUTj0mPaHgrjEc4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fDDXFy9eepx+4Z2mZmrnihmsY9emFcu24PN5hPXMP91NE5Ltg/1N31xODU48Q3LLwPbM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xOzL/EvG8yv6m3JMus8T0+pl69557gXxNIZPSW3jncNm8s5PXniG2ssssF3/ABAAF4ZH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rNqS2qLzGhYt7lS7gIW8iqrxDlBsuyNYsVfHtANIIqnCu96iUCqOA+DmMLmbPllgbPWb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a+KuqlmPREJdercsrTfHMMXGnVwrhpu4aBx3zL8BMJKoODeIPlTlrPtqeKck1r4rUQPS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+bzCODHrLzlfWYiKGJtzUBg16QUeXuMFB8IBiJVK0xElZe2Yy5vyS/HtAKLLz3Gssq7j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xRFibeEVSYbcvUIyMUjzKRdnp1CteTu8MWqUvnzFFa7IhGArUQ1Sr1MKPRLbKxNN4L1c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JheTiGhX5I7AM5rUWAf4lqIH9MdAZbD39F55vqXQ2d2TDE3jxDY1xHZzXEwOx3G3Kujx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0QQk8CVFAxwz0XjEAqN5z4ja1bK0SpeddypGS9Yl6c9JKcVV/hgq0w6izgE7/cWnZeLg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/JqWAvRiyGXPrgiygs37QrbnN+0BttxHOw8ylbrRqZKnnNJ7wzl6p9ZdCsvTA6KdekG8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UTVb1TLxkojpGqXc8lY5ggMX+5jYN1gWYVXpMTiF477J4VT1Lt8Y53Pm15lz371AfKq7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sI0VdIzAmGqvU9skzxWPqY9eY4b+4zK9zIgCyu8p2NP9kKdnrLoadBBrq/EQGkrFk6DW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gfW+pR2ZlNlIv5g5HJ7TTAF9QNCONjzLjVH11NBX0q4MpkV8TE4465imKe/ScSJvctMr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VmmoOKTwIO2zgalLC8L6RWi3wmpVhrnCXUsYMbKxB4+DUGCW7c6+YngaYIFBM/M3FyVj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AyogLwWhvRWP/JcA15ViblAe6iptox1iC6Ud4ipXYcEUBtRcV/mBvqwBoob9W/qDT0ym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C+YmhWF5fT141D4iCEwRTDePiC2CztiG2vlBYsFYgdF+hKLRHZ8AfvURFSbda/mfGpy0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jwUQcUal2689S+t49p65eJZlvJ5np/ww64xmF3eIGM1ucZxx6TmmbDUWtoppjrfpiLXi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9T1svcMGidEtx861Ls8eeYiraxjf1G6b6l+GuKmV6Zltrf6hW+CGBx5zHC3Y1iGQocu3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DHr2znBRqcaua3rmfPvPYPeD6XzD11LntN0fqZ7feU2gWVNbD1mv4hp5bzDPpDhPiYi/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WUT0m72BHdpkZTJN8E6uszCB0kPlnD+pvbL8RrATJ6XD2uemQ6hjc/E2X7S8MMPrxMbNe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p0PiePxDmUYuvBcvxm4YpsvWJfDcf/IbhzLfmGZ1P1Pxsh6e82dzuerPzxNcS6rT+51h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X36l515l4hbuDdmd2Zmrmf3mc3z6zjsnF6JytYZi8ZPWHGCzqBZjEXk1HmZ3ZiBxf9w3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mGpjuXn6l8w6r2nHOMQfK+JoYuC3ANXUxoR++cQ+ZWg1rcq0tTisSwzRZTOJXEbyu4KV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VHzE/AO5hKBarOrjtVcL+IGsLSzZiggKsqyesDJkxn2hUFX6x1VxMer7gZqoMXrxBQFL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hHFa9xiGvEOrE67lWuGupfoPEW2gWYA2+kWxP7jzx3Bb0QbOyCnAh51iI9EPmNW95mnj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t3GxPMyblqmL4MArNV5xLjTFPzEvSCrvURc3aEljrxF6t5phpBWcRzCvISmWicCAaMQ6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JyyiBZL4a/qCsFlAQHEJVddZhG6C9EYVglNZZuXGraVNjL79TLwem5al2VqUeazJa05q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Lr9o/XaxgLgu0YraMLuONkvqBYJOcRQNW+0K54ZiI6Ob4mvfeO4O/SOsFK436QtSWW0e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4mV5VznUFqTHNQpDmoFPHiWdNVLLvPFalJs4zDPXNWQvRRRb1LMifRg0rvdzXtMZoU4u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EvqNZBfHtGsv1M1u+bCWyLtsYGgY5uFbs1L0stMjK1WgiDKGNcS1FamAZt7iRxl0Q6st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071O+5nQNwPWcWKuiJR3vFxe1Loic3ngJ7HrxOrBN+6/qMhmhC2NQMBodKBrlrxG1pu6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F4w5gNXGqxBynLlzcCNNFZTMRhvsS0N5/wB7QcgZ9ZkQwgcxsclc1LleBeWNlNnkgURg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WD/MvbWnnmpbSJDIwOgGS+IA3h3kgA4LWq3URnh3/cQXtqXwU9P1A2W4c+k5OVla4abz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8WAzi41bcHHfMF7s+EgAlm9w2cgTIbsBkinIsDg4/ccrDWavcro2Rl0SJg5RcmOHeZZwA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xjA3kjTKzG7Dn4hmc9JnXhmiGW8UcHMarweYUyHc9A68xdJGrqX1eYaESM5F94QVG/qE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Vll0iZx3Pxxce4dXf8Qo9ULstrmLqmuZwPtmcUes9LxPbcOf3N6nDzU1Vy648XFqxcHF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1hv1xmHpnkuaM+zDLrIFzRlzqVh+fWPfpfmNXq7xMwu8c/ctOYWnD4qOHPzDVfmfTohh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V4qYvohTts6lPvMOrmb7meoF3Z8T0z6Q1fb8ysGecSvK/H/Fd8evEvNxvmW1WNzunU5q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ZocbfU2ui45OSXyfLL5vMPsmfnicvvE9o63uO/LNOcTh1W4PXr6Q8Y/5zDjhmeTPfU6+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l5uG/LBveaxOIeJeCHjiHmGVtzL6LnGMS94npefM3vJD0z6y8eIuOJwmpzC+H3rcPji4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j2hXHyQzrqemY78TL3HFYZd7a9p1vUDM7bLjNnrLvtpmLxELxQkrnOc1DGeYLWXE3zzN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b8TzC7zP1F3ym4aLMT/SNuHIF24ArywDhRFVmHdBArTBLFUaUDGoYIDk7l0vLMyKpHM3k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JGabEtuYwrpCo2sYxGzRHbb4xMADV8RWUtOOiI4syxzphTW+LqG1eYG3AjoTw3mH6yzco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p11FrI29y27xRM5xnnMSFXl6iLaPtFX5smeHHf6nIcfufKF7CCNS2HuOVSie8pWTNzKm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4vScRRtiqxLu94K9JQxWRTub1U01u4y7zVw1FQd+fEMumyG7XD5iNUQDwxCuTwDBRDBm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yzVy8sqGKe4YiJWvPGTGTGXfrB6uxlXQjhKGlxA4tKWHiJBLWW55tW4u1GumPIfaXWil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Bik61BLqhTFZq7LNwa4GMMhLwvJcZpA13liqvsBuJc1smgS3ghXC3vqCUE6hpaxfdwZL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Q7GTpqO81tOc+PaIq1OqrZcRnOD8Ru73eoYRUKFuNZrMBHVeWFha3+42BWMxzpcTHJi7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mZccdCA2ZBrXcckBm6RuohgGF5lKIaILhtvmoFZz9QHDd0RGbbndq4ng11Hbbd8XMgGI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PcTor34iSg154m34vc5zHoxmbPyDPI2fidl56uHn13C7z9zvqWOs8++yJsmPO4tXq73c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48HsjoB6DcLpKVgzcSyeFl3BQpocgyxndaf/AGZUcUh3mCyhVZ8nUMLux+JSUGKUtImB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c+sR8uPJysFWAODWomMITUbNAsXjGYCOHnE0hVOnUpUYzzzHQE5uIopXrxKvGn4iWC3X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EKp1FVx4OonZTG+JTPBkTMIuSxzlq2UGQt9/aJNUDNTrWY3zE1TAW0iOCvgYqjazHrFX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7qIsh6Gdw+8ognjmHNIm2QV+JXimaNn5nqoLy21+IH6nz97jnhaee5o7hWBugHazHAeH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CpysJF9TE310fEqRCu5hHFN/Ebat9QGq49JxvEryQ1d5Z6ViOA48TWtx1ywvffmbeZjx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nqdUHqQx2l4zDfvNYNdxy4FxeJ0u7xqeeWVjGXWpWXXzNo79eI0zEq8+8NGY4WrfXqZr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pgtDDvzKB78w1p5l5/1ywvh1iW1rPjibyzyZueYdWeZ6y+twaNQXGqnGXJOh71C71VdT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5b4F5ne3MLurg4s4npqDhDmXWO5xmZvcPOu5pHaxabcnUFzfeo6yMzyQv2mM78QlXX+I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gJjpfdTNbPeF72cs8z0zc1coIOcP9zjxuGXErM9ZpvEx6ekDBn2YYrmHFzdxezXvEHid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bww4t95d/mZVVLBx2Te98zfFs1utT03+Yhdwxjc9sRaYYxv8Qu2b1XtL1jE1LovnqaFN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t9Rvkup5um5noPiF8PeXn24nYNGYZoE4hNH2TnOJVUTOfiX5njuX3qFZ1PebTDbzOXHj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fyELeX4jOGDDoYKoQ31KuEQ2FmyW+Bi03KsoMPMQ88xxRcyrJ7yi+oChDu4HK7KqoBVX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uQByQvz6yiqoVcYnQMMnLuaW1rnmZMVb1BkWeCOg3Zt7ioodamLUzkc/cDTW3v8AUQRj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4OOeJwto6jg/Eq1dpqC6tMcVlmk0DqztY7YyEDKqv9R+upa6oHolM1XvHvRLq/SVRyH1L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BsOZdDieUxjxMsqq6ipw0HUW87Shuyy/QL7uZXfUCKtPxALliqXc3GO0lDR8zJ4S5UWA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2CrXbFVbrqY/qA8qhEQtteISVgPm5cpnohsOICpRB0cxSXesXGDHpmK0vCQpgVOSW5mh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bZetWL6QKKHaILgusQDyMubmYLC21ZnipyUe0vezpJjIarbzKKvNVVmWBgrxx3DAaesT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NMZtzFRkaNZ3OgagBmr8QazhKgDQNQL4vDBqkE9Z4cczgV4EcwUND1fEAFwfxMd6ZrmY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TIppOu7lHQ+06Aw+8pVlUah25z1A7K97ivyMwbA8cQjmr0xYGbNWRZ3ZvPEqFY3zMNs3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WcZ7jrOK94Di9dTbmPpRc9SB16ob4AmAI2Reh3MDtr1i3Tb3iBSU1mtsWzfZ3C9HfDxF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BlMRcAR2JUpS99QRyU4DUTmhi0aZ1Z+YHfGzeviFXhUTncFo04edVMNKct1uGLZOHcOV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SFVaA3oziBYxTXxDgTXPJAVOYh6xQK0/Eq6CZNbZVvKvjxG8r0uA4GO+4CwcHAG4pKi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QBtTW14ljA5OIY0VrZ3LkDjaWRLRQXt59YVUleTubvb30R0iKDKq5ipxcVZu7Lgq05qx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ei78RKUQKlo7qsXxGoQ+S68+JQEvi7PaYBFYKI8QpZVsNP0nL5YKjoYOWbdHEEgCPSBS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DcaxXK2URXzB2U+Y3unpLOW/aNZ+Yd4PBHnPiGHn3nGqlYM1eI4cj3iNr14l55jSvB+Y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F43jUPo7nJv3/AOYzWtzxLN1XmFKDXVy7DLFznzpnKnz6S8X8UTF/uCUIad3DF16ahjOf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mfWD6Jz1OSD1KqsT6+5WcON3MPMEHia3rjmdM+Kg5vuBv65mrG5evzMVHol2HxiOTXvN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QO4sNxlnJg/iOu/ECv5GEqW3ZPFeJ64xPi459Ny8YZXiYrNxyZs8zfcKdWHMdOOI84hb1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ZJ+Id3m4NzXNS8YzNtTM3OWNcz1hjcr11ub1ucTW6faZouHjMNjqdyvMLdTDz6zFerC61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7rEp6mzOpzu/eHiHXM9qxCkszxPXHk5nW6ZWdLBxSQazzKwH3UMl8zha8znPo/8APdnG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nFUT8eIay6h7ZZd81CihV+YB9mHryY9gfcScKdzT/UQi0A0PT0x7rkXdMMsMUrqXW4eF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pV2mnuOrM9YjgMYuVM2zybjsubGyPgPLCLGV+E9xr1nAbs1DSs4AQ5vmKVnbyQDf4hp4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ikvmaKkL0fV6iGkfWIoC91TxG6fXdSlKjRkpvFs2/lNNS6pi0hlbC9z8MLnQ33iPLZTuO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94ODP1B5K6omQwub2+b6gMLFONyqLlu4wzWTEJYmSVSlFHEDysA0YrcUqnoS95CjMq6y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vkuo8UUGcQ2msy1UMeeJU1jEMhMHpBVpruYZVtziYO8awblai1j7ivXRHwRQN06l0Mqe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PvcdDdHk4isZEOIpi8esC/fd1uMGbviGx8q4iZ0F0QqVQbiooob/AHC4rwMvkl2rcWXL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DVXv6gquMpe9QDkL4ZpVqvJKNqcl3Us2xeGtwNgfE32rzzc7XrFQxhwdQabKxNUCPOSG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2zAjZ55hReKdlwu6sxEA2elEqgs8WRTzQ5rbDIiJzg5mSduZtWDhJwemuoFnVDNqbxK4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uYA1ZvXMdOMrLlAPFcRWmXL7QcucpZd8LiXbQ53CiUi3ncusaTUMcTJSuNyqKtf1KYP8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Bw8RsWTXEFNN1XDfpLCmrww3VW+WYCTGOdx6l3bl5KTwxTUpI3dk1edEGii11moBfTFX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BoW1hmLWAbWAOnlxUoolgwdekGESB04+IDYJVcXKSxsHFOZeC0u8t4lJkw68+sC7RU1i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vxmUBvs8QbvthebipvBOO4pzsFH8S1iQTa8mqgU06v8A9lpybTQR0hvgo1MKKy4jaaW+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vcFBVHi5hM48V9Rd3kanCq2rM4iKMU7mRTbVVEOC3slNy2lKmXwJG74og39uyTwQRCiq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O1eXnUqwyuOHevlV+9y1I5LI8v3DPgrcM2aM69YEq76pgG8c/wBTEFdZhawM5hoGmG1l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fm5VPDx6TGHaTzmrx4m5x6TWmXyR5+Y4aMck/EPxK6Z3U4l52TiM/mc+JfKDDaXb4nVq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689Sy+bmL34ntjzNhjXmHxO6yXdwXQ37Q5D/AHMUb9Ib5e09azPXHoQ3u41jhm1vnuXv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G/WGc3NcoYIFY1e57fuCuve5l4E9YR6fqHGIVvE41lg/EpeSJRrSwRWn4h08zXOfE+/S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jHmG511L+ZebrEOIdZhpczU6AzM4rExOLyZmc5zDmijqeOJVaz4nrROC8ehMd5hzLrOc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O2f6+5zmt5npxPHnc9KvzHKjue6E98T1qXg4uWe84XbD3r1nVwf4zLzjmemHqG5mvud8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dwa692Xdm4Ymbm3id+fzPTNTgM6h3T7zfOJz3CrhX8TRlxDRo1Pv1lfUN5NTeFXM84Mi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YWKrBHVLB6PuMBjlrDED0yFUBzHlDc5GAc0zqAO78QU5uKCiNkCrTXcXtWLxEK03iUjog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LlkkKGOaZ94H5exbAEFYRNKIiT0BWaovPEd1WXqDZblmTq5nez9QS67hiqwPvFV53l8x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/hHWR1MlcSs7N9x1l1wzbYM6zKLQBvtYfplkrhv1nNo81KGmN4lUPlHRXtN0EGq9I4eD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EprXrA7AlVCC+MQWCgLz1FfJXiYp38wDQzcBZXFRxyAc+sNzonAai24YqiDqscLMmU7CM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mZGUTeOcTCnC+IYZM6lwta7lTQK+zk+oCOzhnIL7uBS5+ZStCmvMXGN5952c/PtNjGO5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jHiK1ah3K2Er6RbPLfrEWv5lDFt9xiltuKZhybO9TpR7yjDm7W9TL2reJhpb/dw0Kf5i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J4iFcLjkxDrr7nsNlYxFkKnrK3i97mKCmp5EW+ZWab84haVYDiVqiu/WWwdQ9hCWUJk4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M9bgqA0Hplg9FblaVgbzNMaNeIwxZrBOt49IB36WS1jQOXRM+/iZDdNGPEpivxXvLJgX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Box4YaOO2XnN71WpW6GllXivUll7QMVxzL5Sihu9wbGWhxnqXkOfBqLTTrtzczbdLzuF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H2/cMsWEgJUbxUAs57xzELGArhcGxuzgxi64jem951K0WvdHMGiIBl5IKrQ9HE4ch67Y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Xhj2laaDSRM6xumKYYVGel3CkjkX6TIY7w9TK1TMR1hHS7Udxw5A4xDy7b7hjgVoy9TLJ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mrjRyTlO4gtGj7gppZtf9uWEp0Iv68Qu9vz7wyVrBaxwMB54ZTKuO8QahZbuNZQtzHRX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trEU2gQb9Y8GwTxjvxxLB0NOa7DfwtS1atYA0PF+KoIDDJFt8s9sNcE+APFfuYRwN0hA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z3DApfWULVrmo4AcVMV1nnzDOMtzW5v1nCVHKM4wcy8cQcWbnVDmX6TTmFXkxxPqdzPi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E16zGMJ+4OEzLrVEMa4+ovTz1HC3njywd0Q0FuDJDWepVOD4jYm/TqF85l3esdzmyXXi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lVYlDiOt4njnqcHmHC1UHBWHxBLUBxNlQb/cxeabmOq94P1xB6ofTcNZ9oMFz0dzq9z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zhx/UcdqrFq7JxnTxL6wxfI+kv1fSPiknpVw+Mzxc5mqxzL4p95eOPae+Jqfkl1PSb5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/wCkPPzFrdwfE1oIcy8pMYg/+Q6mMfM7vbLt58TjxD/0iYyTJr4Zz/Mz4g3osgw7lVSw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F1cvwSr9IXytx3PLExfXrL18zif7M6ZS6yc1CoPfTPQqupe747heO5dfcHHOIXXWJ7+8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mM8R/VTqoNiyly6t6RYcDc237IXf72BDymmuHxLmKFLtka9YfsyVVZ8Q6qqNLxMLS+IK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Gqsj+HU96uEThp2XGg6tzPnZt5nI2SovmYF3niorxwXPrEoE3tu1/cumjkj2YMQWOXxB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3A3qvMHJS3dzWOiJozUy/wAzHF2mI4zkTG05lzW/JNZjLGyswqfN2+Y8ou6vN0XOLLL7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rErLgqsytZKHBEp0PpM5oOtw3ChUCmqq7mF9XZBFjXD2Ruauliqymu5VuYXcI528vMo2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p29epfC6vmHbmB0KOfMqp5glLydEynsuIoGzxqOHbEDTeZUOU53OUXxqmfzDWQW/aZtb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cG4ZxTEw1XvNm7GllnNuApu0OpiAuL1KcGXfvEoPg6iXNEw3mDJTkeZimdqZ6uMT1DHm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gWmeP1C4X4+pdu1HmUNXzmpVSvZAWYMFRX79wHt6xaFVkrDuWtq31RFT6sk9ldsypeTi5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bf8AXLtzS3cN21gg6vHmss6M5jW7uueoYJ5NMoZSm9rlibLc3m4lqnHfEzyl13C63fHt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8dXL0NtG6jUN56SBmx834m42j0iGrcsHDcLxhfSXnb16wytB7zC+PVzOeJVuBbzNxa94r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HhxM7Vl6LxEoBjOvSOHJ6Z3OGSu6qbAlDniDydcRaFNlY3Lq5S1V6mQVY0xAmlNJjO4lY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9GJqsttYdy0bE7OJShhcS3mtXv0hlmgcV6fuNeRM3LorK9BzNgFkyS1WemOI5pEDJbKq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Jrd6WLxlBGjbEXOPygsuk/1RwUHdOauUTIdNQBoynddRyUUHrMOyxz3Gxxk9My1KY1KH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fb2mCWaNBzK5sfzEoPisyihKty1dRiELkBKO6BWoGgtbrlxBoA1VF+kZnx8pTIRmnnPgP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Z5fggKk3RxUFegomTsvHiHkXziCkXgTAYrzLkyptbv2zB9T0mPOebl4a/wDJ6Wy/aVe4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xUao3Pj3nO78TfrCvSpzKx4j2YvSzlqVeL4m1vHrPhJu2DzcvFajb/E+p4mP6l71mO/O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qpyvWomG8+8S1PuXZdXLAxt8Q8jVf8Etz8z/AGZzmDrGtQ3kD1mcQwmPeGqMcSi9kO6r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9OYFpqzOJ8Q6xUO+IYoJfdS/qGHXQI83TNZuGOSiN3jLU68wA4+5Zjl3D0o8TmiceLzN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YVjO9zc58zi8Tj0h5ufFRqqr+p6nGIZ/Vz0/4anXczxif+k84l79IaxL2Ti/eD58w0Tz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tvExljzfyTfiGif6+4aM/c5ahfdsvqFdXOMTvGyczn7gp3cN4bmjxP1Es6lhvHvOffU+f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frKYwMrg9Ziir7JV+0N4l3zDDqmVjpufuHLZ7dRDZvcCjbOfWOawU4GbWaLkG4MiLu7U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EVynFVk8xkxeaYpzfpcvV8Yix46mTSJqXTDVdxYzm5SnP9zEK32mpenu69YqasmpfA10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dvD9wtLQM+k1MDqbkW94hd+b9oKpHLzBvZfjiVjSX8xbKU6lVtPcwctc9ylzvx1HLXTF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eobKUutfqIG4oXh2xmJW8Nmx+MRQoBzL0XHFXrxGqK06mSlC/wBwaHOPxDez07igDYB9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PzNb3LNwO9RSlrZuOb2mAq8QLdcriUUhMbZtdFO4NU4xFoHUEVW2FDm3OpTzogXxzqEv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FzPDlYKHaul9fooiDKXTNsU5lqUuKtjZKwkoJl3E8NHpKkLvqNjj0lLzabnIbv2gU3XU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83uK/I0bj3e0bl2pd8MooorhWUsF3Wb7mKJh7cwq6Fq7ohtzWINrHPFzN5Y5auIpfTfMC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XHUWFFX41BSo+0dj2TW308w9Lul9Opdrmw/ETQyBjM0++IJg2P35l93Wt5lZyq25OY2O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+fMwZoIcvxECtaDeYwRT7mYDrdzB5LKz+I7xddUah2arniDV3jPrM8bH4qGUU94B0534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zKbxbq5ZhyYqJkwoGmb7vzBsp9syhVnkZknwzAuINQaMLWSFvyut8Sy0c1Y6gAY08YgFi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4viAsS/jRBouzbrXrFgWhM+s4bd4cZJfbB1/McxpXNXEubVa4mRqgboXggULThqtERQn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LClDYDiWXSnampVaL9VDZhy8kFKlA5mFm1Pz6w0cYSuYtq0d1qUraXloLiuqcFU4qpmi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rW7lqy588xBtANzBcGtt8RF0ecYxGjMHl1AMjaF45ituPTuZaaOfScCwcefWCqZhWCFR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cuZUonlgug529Rq1DlJxLfW6qDXjZ8R+wnhD9mfdEmScf8R+5ZY4A/t/UrAHwQAqt5yw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58wy4b9SO8YKprcKF8PUSuSVrn/m9GZ3uNe0roNTzNXcSvTuGfTxuXVPvLs8eJ6/MXHF9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onhh8+s/xHz9zPWv+GaDmGS+upuF2fid89Hc/Eq7px+YU1jELxjN5hzz+p6Wl4lGXEd7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Mdr5nilzNY+oXjN4w1qHj5meUqfDc1e69ZzV60TlzMHZ+56xXzdXPi47xOvMPE75nN8E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qwYxPeoQz6BmX3uauf7MzTiGnvc1FrdBOO7nmf6pzxUFpp+Zzj/nzD6hrcfiBNaZV8S+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/VxDip8Ev2h6Ylsx1iam36g98ysc3eZzjPpOnqee9TM0axPoeZZevMtrMOqmAy65nO/G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G4OOZqty65x6Q45mUvX7mLyfMqv4l81Pa/EDIrdcwx0QN8+Bmbtmj694bPudXuemvzC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mYeqmq45lArdAnlmJkSsS3ctBBHYnb2uchcFKtL7Ut0pgyVvmOoKUHqCNgvcAIV9MCtuo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riYYv08RYjEWocmk1w3UbRxolDWQ4ma2IF/5Mze8+sps45nIurfiALPCLIabgXTs7mxm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7iYKl+h1KRzY71LH+Yj0YvVw9LYquHUp9nFQUdYGJxuWGgiKbv2jThbX1C7397nQFceI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PMFnf0jMJRj+YrwgEdm4mwa99y+wmhz/AFKEyWQwq6WBDa4ur5imBNkWiqwSlvqG8SGg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qx+ZaaHN8zgvvEpSe6Vo1gaqLHZdDvAla2a+amsNZgXZ1wxDJtvcxLvOo3QVjcGV4az5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OVuc3bLSo+NRUZaWjO4x2F5lWzGbrcWqzlmZG6Q5g0Cd68wNpE5s3Fgv7ipxWrg4sx5Y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kXmWcW7jtp9ZpYdO5mrsnHpBB1eQ9eYDVa/mDWteJZQVl46gtl1l3qWXSt2MoNqxFWBc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6wu9Q1ea5hxhriprxWv4m7N+0VUvO2CwxXmFoTT5YJzTRDDjHvOF77gtloWbKnlbfIaiw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hWeLxMLRvV6mMNtX6Qc8mO5TWavvxKC2uMcTjjP4iomoEzfNPxKRu8CosJlvlz5lHdCA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CiwJVXaBa5LNdSxU1bJWfYgURiixOfE5qsZc6viGi1PNfc4CHIPpLNlFgX5gpi9aJayX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DCXKGdNbiaDYbqWKqrVVBvB/ol0rBisQzy74MMxaW6cY5hTDjfb3N1Vv9uCTdle8Eple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kp+EyFu0zcvIu1G7uC4Bf4HUqzBteYZGxVwkbRTQv13KtoK05JSIDBWRzLMr024v2lOK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cSgK+crmpaKQ18gdxDv18wu1iB4crV91hkBRpOJmSDZP/oiNXj0ljIMeYXxYtXUAuZLK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YvLbfEyZrHHUxz7mC8Y6jj0nE9MM6rD3ME59uYGcX6z0x1FvbrqZ3ePzOcgk0Kzps1Vy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iuWHGZxMYl169Rz6v/N7z5uXd5hX/OaDPicc/Eu1p3Obo6hjj1qCp3c2/wATjid1lNYh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cXcDPGdR0V6T39fE5b1Pb45jgzs4l2m564jfpCrx9TK/c+mqhqx1DzMb3Plc98+kAtPq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zKnMvZMXoPWbKnjO9TG8meZ6AmK1L3evP/V4zzxOZf8AmZ68ytlZucT5jtcXwS8t2EK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udSr5PWc5Mu2OZlyTzuHrDDr0m3GIfcPOScbhWNek9GBnXzDXMGwqLzz6Q3n5mPRh0W4h4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3Ewz67zLGuZtnpiOzc9oB9TR6R1iJxL8TxZOIaz9S+sPiPNu/uZx3Ax4PMz6wdPtDJu/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dCQMdvEvOdXuF1YDHv4i0Z+4CwCl2/WZ5MDZxxGnjtZDbhzbMt4cvKU67mYxeaTX6EyA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wAvzG9AjG807ItpQkcNpmvqBBwl4O5yd3ll7l5mk3RFVwvMVBzb2n+B3MGVW+YuPIaZQ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x1oFXcFuAgVWMbwx2Q1Wlg3Q0enEHAnMVoxaajdmKaywtaGet4jQYZ2efELQYHUKpUrpy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6OAfLMJ15jVVeMVHLaFfmOiy0cFTHBlu/MrC+3rNhyvzEFcj8wJD2IDGM1/iZGVsNaBc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OZed62Q2DzK6EaqZNFcxE0lTrbiOqLtxGjZ3FDnK6mPcMCG3UFW97uChWfQlL055gFjo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zs1F1WcVGtKqsQyAo3c0rV5Y2QLEFUzLDUq/SAlEccSqpgjxoaPeIZ16RCvSpQCWPScy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jubphGm9R5BTAod7gsihW8QHQPV5hlEXVZhpCzvuFWlCR1V+ICsOPDuGaQtrF8zYvC9G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D4nBdZLubS9ELNVfNSylw9PU6w8Eqrtx47mTa44/iC7Y9Jd4KerlsiehxDIZacejNA2l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bReUnsvqG828S1+WCPfMFZaayu5a2t71DQg9koGPeHGOeYbvAnBGsb3gCAeiXUd2Bq8w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Lin3gtMF0esi1ZyYlBNOrvUS6KM3zUQlg/dpB4NW+p7RDW1vAESsIJ3LBOLuj8wVbF4b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gLLCeJuxl5c34lK8mLuNhoIaJRecAtFg2X6g6gOg5Fxq1CtfDDC3PG5lpKcaeIItAp5i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9CZGxvFUG4Oi9br3mUeyl8QFK0Yoio2tKsY5tQGtkQoQUvOoijGWq5ibAOi89yjKB4FB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+6htvyX/ADKnBR9eI3lh8nPpGqb059Ycly78EMJHpEfumcTbEXcEpBFbYscXqCDOsF/i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ohVmnCpldtNvmZAGOVQ5L9QLMRbZSoFmt7gVV+pOvmPuHl4Wbrz3C8y/93OOuswqgrLN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pn1jyMvXF9cy6GnMXVYCVWXculLDM5vXll3adT+azL4NQwaa7hrJmG8O91BNEHuekXJ2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crPmHrQwvn75l7la4mnGJfdzeH2i/HmOWlzx4h4g4uOLzcve+NEHUTejiF41OGW3f6hm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V1yx917hV25/iF4vFsGsaJ0u4f7M9qzC3AvpO8+8Wfb8R0lW1DL2S9cHNy6DG5yxXcvc4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ovzxFfHvL94PrBOP5qZrCP7nNx6fxK84mZZZeuPMvrKwwVxG7p1O/mboQTcJ6TZL/wAz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8eJbq4erfRAR1bM0XrrqdWsLz+Y0/3C+bMMOP8AZlUE7bsnVwx6Tw/mG75eP+HcGsxU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mp6fc5znknPfvMV/y25+O5m9geWJl9eJdl1h7hlz8XLzU8S9PFTjF5nLdRM1z6z5iAa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mARbTFKvSWdTsKD2+cxWPCRA14LRfQ8whfQY8QJ5Cqi33ncTjbcC7eX0jzZqIZovGIpR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kSnGdwW+aohltSHEpycniXEXiDWi2szEmivtHYpXvLJVDfcVuQqteY6G/RGueHxUDRsm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ob8zy2uYrZgobjTdUVx3EWVb6QwkC3gqKmqqr9EnbVn6jEZLZ9WIDjOJeUA7nk/nEvGt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jXmp4YTniMGxlXXmW0LbQYC0BzipYato3aQF3k1vuNQT2lbcyqHvmWAr6R6pvvESg6lP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MltB1zG0xvoi1FGF55lm1xB3LXOIA+jDvvNjiP0Uz2qIogwXjNxrrTcQMBS0ZZcqcYISx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InZz6RsDBxUspwHcS9taiGnTuUiWq6jxfm5RW8MY2Szg9A9dxy2VFRV5dcwc2c4sP9iP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8VqLOqa15mlXbu4bRvwZhhcWX7TLtrTDJl3uVQVre9Si8Kz1NDj1CN2u25RVWJWEmdEt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cp7uJycF3CjX3O+TmMdAQBwDdQ5bHl6wAHI6Mwl4MuswPTeYKvJXUrRR5xqZdPrKLNv4g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u1q+bNQS6HHWoUbSu2aC7fB3HRTk1Nt9kTNVBbb9PWF3WniGLEzd55io61gSexw5hk3h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eyZs76ixrz8ykaW1WdEopSPp+Ym6ac09wWrpSVqXVL0U21KlJcLwajs3heYI3irHNxIA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ePSBQwAxl3HSwy21BRNhouNOS3gqOCN45vDN1KHcIRtnb58yqtwDV6nJS+ErJQLktlGA1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mw1NYGnjWYqBSukODJX4mrpM9OGOEptGXqVbaPushkFXmexXF3Mhd38bljBVnJiGBbo1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Km1w3yXGJlDTj0iN6M6Su3RCGDu1+zBHSgab+tk8AsFvwYINJwesRTdvpwgGuUxmZRjH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zUDsThnOIOBZG0cWc+sNZ+4tJXWZw7mbxPYG/WHvZ9QN7mi/ubwXDXp7Ty97mVS68R9H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58zONT5q9XLxearmOFTicReJyaYPJL69ZWYaxPx5leJeeIl3iHfmZ6buCqv73BObZpLCu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Hjc9tMSwvLx4jd3oH3nMKDi7xRL1vEN8X3Kdt4IeHNzRr0JWdelQ2W2/7M+51WXxKVGp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+srEfJ1pmRWxUpo8R8CQ4xDySq4lF4J2w12s3rM8ZrcdbCOQw1Pb6lQwzkz7yzFag5MzP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7/E0DW5w1CZz4hjeP+elSs6NagVVzke4PpDjcDxDRmPdb7ncwGMYg3T7xp7anDb5CUPH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6l5LcT8bhrxP9qZv0eoPpPKBD4nGNXzON76hubrVzNOpdb+Z8Z1c5Zl7z9R6UqZ3Wie+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Y6uXcGdmZt4iChxDIvX2z8QnNhGxCE6QE83HOAF3W4t7Zl6yV2uM8NX7xgJWrepZafUw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w8R66gzm84I58EbrPOmAzfG2JSt+0zBcS6Kr1dSmiW9ywHTqOjC64JCeR+SYq8hlCl3f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GgjJv6OZcStSivPzK1G/XuAsLMz4v6qUTnfeZnN/+wrbuDZy7iLu3zGH2ueoKjdv1hgE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gD6EY4qrxFi91iO911U9dGm44OB6gaoqjNP8zfpqrmFgszjUz3ImfEq3DRzGQuHJVQHI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at3Ht64YVJoagtprHEUKXVQ2ddH5gvB8Qba8dRyp1NF43BBfMM1FZYuFhSijU01QqOh+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sCU/DA2tpjqbZgz7ysSrlDbxmMKs8+kAVta3NTr5S5X8Qt1TOCUwcXeZblETfa4NMXXU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4R55CcBa2Sy/jiCnBRiuWDWAvxwzAeGrurh06YM7bOGZNACdTZeOck5CyGyAcjiZCqBnL4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c248QFSnPbxKq8j7w04NFcxp4brMUtvxsiW476l5Gz0lXivZYg17PDDBXMN3gKweYg2l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Z4s4hhfnHmHjC+Z10VUGmq2SyutcXueQBolrzmuP3LXvi4GB5cw2mRcSim+d+ZpRteJ6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mYtWg8sGMzl+IFUSy8YgLbg78yo+v5juxT8+sADl3DZpNu1r2mE6zzBW7KabyxaJxZWM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BUCv7jcBE5Q1DBvZKzQ8l/EbbBfXJHKpTbDmbNrQ6qGSUhovco5UGg/qKxyA4ySiVVrd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rIkXHvWOILhnvzFZFtc+ICqB5Q2/xBk2c1zKUuyuDOiCUik/MYrofmLYyfGoGlJjFMEs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d413M0mFZuse8A0TujMAbFPF8xQKZpvJfzLahOHdXoRRas9Z6odlXcC9DEbZlDq9sfti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OPN+PyV98cx1j5GJNuXiALF4rNEuQFViD0PrbuWGqPiYABqAVbti1AFgsLCa+uHzONw0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sG4N1tzudma6mK3l/MeM+Ie16xzCrG8Q17ZhV2ntDNFDzD9wWvEvvVTrfvFw434l3ZfE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qXXcLo3FvbiZ9vMLVnNbmuTPMruz3h4nPl4lzmY9tQP2lA8+0KHthSV+YYDFRwmdGJRz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SOXsEW+dwwVxcLeJq94zmWEOM4hhOfxDkHMVtu4cF5Ny9/dwzZfzM1bmXm/udicdxC+E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xU0NY4n1L7+Ia2VLvL6Zr8XBuv3Mj6+f+GvM47jVHUEvDnzDp1D0nBxNmocZrzD4nLzC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pDitzj9Quz9wxtzL9PWc/c48TxqWHdzluvWGd5Ib1M8VHy58T1x1LqeeJ6XC+f8A2XKx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t2w1WZeDpml+4Y5zMOXIYnRWSGQr6nGoYzWYG/4i2aZdPmZO6vBObzCjiHxGuhCZM4Jw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8wIm7CjmO98/MHytDbJAOCw+pru1eGngcfcH875VLJxjA9viKPyEnH3TcDV9fTNhk8w74u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PSoKEmSjrEC8ufTmN3myRAaIPPUEXAOsxV1nqEzm73c2eAub5fZfMMqhQf6xr2ip7KYr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UEteXqZ8hfUqu+T4iNFY8MC1d/qAF5zi+KlZumI3bK3KylfQNEvm7zxKLZ1C4r0iz3GK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WT6Y63dHJEofHUSjZnvMMN2vWKaVi9cSuKrzDeQ1UvDYX+IMLeMVNG8fTHme6bILHtDf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zziL7kcdLqmWm8TJdODEDr0jdqrUyWHxcyHU3DOc11Gq3OMRBgKAIRm7ejhCzHNaARFG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Qb2TUYruFRlXJK8B4CZICnrMoGxGtQLjXpuIqvVU2TeyWKq13mbbC8Ziy4FbrcWOX0Zg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UsHAGKlFXpypZxKWcsBbbis4qXrf8zpay1V6g1mji4UOmnEEC60VUuqy642e8qzAVjM9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1WaODUpAbym+IVYHMx8eeZWaesTnakMVlPbiUKEdXg3CoVftM3WTKdekSsYdkr3B9JUH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limbtNnpMLug9Zlm6XHrAc9aZWjx8wpU7meFszTQ9PMbLXHiJs3x6TheZhXg7iO3p1OB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v36QpYA4d37Rru+FcZiActY35mLDWNpqDk0GZoHADTxG7dN76izeM/64ixkL11EGYL1c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wnluAo3fjqV3/FQzyN8cxyvpdRYrJ+IJhWFXzcVsoNbmicmkiuxWcN4gFtNPHEcJdX2R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mIuNree44Kug4uDTi21AEyDJynf/ALG2xDeW+P5gnYrTwTB0WNxoXGavfErWAusylovB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j/eJWRXC3bmZFA2sV2ZzU1tq/mWIICipcRbRyhC8qLWAxgjgIELj6+YQHJaQNUdR8oSn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OyswVGYK+vMfBqF1nXUdjxDnWGBuUFbUmnuv2nEf9mX1v5jXlHH8QQ9+451V+Y60V4Y7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OHq5efBLovfcXvFTjHzPB3LyXTL35g8+5DHOZrWXm4Vy3fJO93uW3j6nxnUMFXWeJ2Fw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c9wfWtQ4xVkuGvMxj0+YYPTUdJfli3u315jWnUGs6qXTtcccTXiHWCYx3u94gtVYnpNu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41Uuzi7hXO/zDF1RXMOMTNbHNzV51FS64f8Ag1xNi7h+1Qbt/M9v6hiHsuVdj0l+h1M4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FuGB6m+rIamajpb3x3MuZf8A5M5v/hjmiHtDGpe8wPiC+c5h4j4uHzLxqZxUNb+ptR7y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iDy36zeB/uOeI91/c0494d+0JmHJ9w+9zfWIcUw958MNGPmaozc14j5+YO3GpkebM+su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ttvLcveYF3XEbq/3O/XcOeZ550zFPPlg7q6l4U/8l5cncEoeWaPio6XruKowW/UIao8o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YWguZWvzZC/BXHEExaDVmYAb0MIvVckEcmbq5Q4RiLpdSni3zG3cbDTR6RdHNc/qO9uY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283mDcmitqor3ZQ6NHVR+SYkRAc/ytz4fE2bEUsZd6e4ZdW9cTAXZmKFtG4oODHECii3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jVekQDtZQlnAlMHAOYhbDUuFF9xo3JRbcdudiviIPpXD0ygygJ2mH6qWVHPE7/iVRd3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YXlT/f5mDC4HU9rlb9Rc4+UL6xbLKYUcespZkpjzKiPuZmy/MLWsazcsKs3wwUEYrhx/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fmCWazD095eWtGNynetVKAK48RDRXUKGTWKhZKDyXiMK9lVzMoCXvL9VK4bojD0C+odY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Y/cryaqY8GycV1idjy/64lrdblDK4SqlyCq0HVQdi9U8winLxbLlW+zEthZzcpuzfP6i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LkqVoAnb+YarfNTMUJVIdS2rtvUxQq+KOYUFuS6xiFu98Ed6o5Jkkr1eZxR01Hdsm1gI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fUMq5d3iiYCxu443j16jlef9qOML7wbtfozJQ4Ma/Ea55MVLo3VzDPDDZholLrK8h1KP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SWdFOP8AdRbEtXbFd2mTHU3MpfE4WRfWGacU17R931no8xHLb4Y4aqjULzlB7myir34n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V6gBUC3viAu6E95dui69Zmjddo2tGl4Kq/MDJ2cQXA167fEyZc6o4lQFZ76hoLK9xWtt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bIgyKHPcJoWvnEHJQLbPEtWrE0eYhrT1G6fEFN2NrScilEsOvEubumqlFhY87YCWbvLX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N8Vc7Vm7ioZpjY2ZgAKbtv0ghw2VtqJhKOxAMPsX1EVZYzWfuYOYRykSuLDjF3PAzWOP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EKbxT+JQHI03gh0FNS60sbCAhJ5WsZmfC5wC7yG5rwvyvHLG/oD8VDrGcGobEEjF3RAA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5zbNwLaNxoynEtvE0cQAuJgC206I3eWcWF4msXnVR0lX56mtceNTV5P5ngSBkqXdZ3Nu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1lqbKbqLX8MyvnuacWZ5i9+0veSF+3cMBWKjfOuYOjHzBxjcHWjiF71eKlvExnEO9e03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vmYsol08QmOzVz0l1Ll1pzxc1XNw5axzM32sMctwcoW9otaLYatvy3DaYxLHmvScGI7a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er5nO4N+p1xBr0hxV3HUHkanKuGCHhkuD9dzHPrMjFyxeCVbnMOFgF077lUd29Zg27nB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ax4qG1salwc9wrnHE5zPNNwnk1BfTzOHqBWZrxPmbhlmO8TRyQyfxOpr+4b16TjiVjq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X3Lv0uZzcxj/AFz/AFTHNe09c3Axn+J8+82ca7mDv1qYCA+sN6O8S9cM91qDoLb5hmua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xkK9JeO/WH5llBWKupe7m5rR9zbw+Zjq72Rc/wBwr1Qc81OPNyrsPziDNlR0xuZTAwzg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WOpT7XDjOvxLKrCnG4BZeLOWovY+ai8Uh9xoYr0jY01qZV1K6dzGWwi44MwS9FYtlAKX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Accg5QfsI1KLW/eED0oAUnxcaU7Xnz8w+GLGHz4l5UVziE1i2IEjWO5dscBEplpjGS/P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ZXMsuPB4gCrK6XMuVygUzL2gvrBdxpTErAsVlkqonlY/ELQLt3Nu/QR5sGssWwaUb5gt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nmGEYurhZns8wbjSj5ubotuDiUKcjjiAh5fqWpOw/wAwHIniAeOPeFqGXzKwZzN4uvE46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nTzVwKY7+ZW+ar7geSHF1muY2JTjkJRXeA8Ecq1AV3X9mNKXRlXHHLJmmEZSx1ceWWxa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cFNHXfvA4XgZZhRLvmXLu+O4bC9OJioUd9rFGcGN1Fyr9HiEWmX1xBbvbORp833ORnBn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Te6gFKqFchgfSDVr4hRK46haLdZvtjjbdY9ZV0Vl3LG1yeo5QveYGa5qLBfXxN0HVFO/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TV+8Uu633HfjjOoAJSicyhVn9TK2x4zB6i1kiKKqr1q5ULatZouBYXcNJde3+3KYtM9w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ENAcl/zBq3ksIOc2XeYWOSiG825jzZYu5lyLr0jhHjhiYriXbkTtg47XOo7Vr4ghLhZf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bmWRy6L3L5VwGLcw6atMJ1Gy3dlXTuNAq7fqUMKfzLCjg58y8Mqjdn7igii1yVqBo27X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sghruUaFmszHBZfVVKWVruQbXamTyRaGBxTiMt2+ngY0rBWKFg4WDd8xKbrBlzuI474M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DbdIlHMtVpXqx2sAHTuURoTOc1EGVXO2NuR21LAsgcj9RMu1bvcqzN69AdRLbujFlVKG8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KXnq4IVsFTtYwB02OyJWx2NdwLbFFw4vYdQSckW0HlXRKrqH+pcxeN+4eR3nHWXqCeoU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SC7YPeUj2p60EXHFzi4FPcMesbNvE/TMArMFVPDoVH/EGq3d3Baoc+JuLBXDCsqMdvnj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BM1LpnF/U0JoleMsvzZODv1n2Tnd3K0YDvqGxrmODFlTTk33MZvbzL/xBrW+5Wckcpn2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PfiNOLo+YJW2XftidZhonQ/E5xvdT111ONXDL5j9XqXvEF2JQwG9F6i41Od+kzZyGoNX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m5eu/wDlmfENcb0zfHtBzvi1hmq+GcPct5ZhjDT1FshvExWMGQl46nHmc8+kGqxiXWMV5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5ja813AhYh3M0XVfca1TiYr99wy+TzM47OI0aVIelw0PiIxVelQ0VCvf5g4zO8eGa2Tj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z1ruesMJ1Dmfl/6NeHxOL16wt3LziaeZ6rDW9QxnEtshXrXM1dTnd/8ANGvMKH+IGOSW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CXM8/E8XNOM+k6u5b4nrdw60S7xL6a/4uWao5ZdJDomql1VzeHL1/wAKfDqGzIu83FyU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FbcAeIiozn1QVC4q1Pv8y03d5wcQXlaPWEVq/aNqHyjuzrUdZxUsqrybjnn3ZhxTUxed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bvioADKxhLrxYC/cWdxJhlIGDYybBR9EHvMi9HJL/hLLFFauIvWoTTMsMOPxCrbzzBVy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iK+JruxeOo1ZsNJxN23ZAQOnKFmXMY0pXjiVRKI4tcbGsxOKcn5iF6pxlluceUaDKqTT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lUC9ENnFH1KKto9kT8kLMiC0XNxRzmNNDfdQiYJTJENufM4sxcwD4mZVlxrGMviOW3Er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mK0ZmPNDVyuBrmELGuGLi0i061h6Jl/wBt3gt8j7SskFLh8wGgYwi3AWGDxAhtg1iYXY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W4clrn0joMVnPfiWbUAPH5gV+O51NvHMS6sHiZono+ZcrN3HOLa0moCZp1UprFCOMzOc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RcBlpv6mLA5Nk0ugXhf9UMDV3rUoYLx1FS3vCTAd1eOYXbNPcTODEpvnuGGuTuZc+Ljh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FctVX3E3ov4jVJTFU7WC7vVxXV1qvE4Yb1XNyymcm+5kChvLHkpoG7/UDf7l8L1LF10G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iLFlD4MEHv19ogzVKk0vW7gVQEqLvNkt4zBxq7Ki7rX7mjLG2qk09zGnvhyxdl+rFpcc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QAZxZt0QuWb5SKgoV1KXk3mDRVhfaKii36wIy4q71FoV9VzBEXk0TEoWDk36yxQOLxwn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RSy1qUch7ibUTVDXxOFTPywXghdrqOLnQ7vUJ0iXn0mIyN1vVypoGq8EsRtUHNRFW09m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pKpaquOJyNo/3zEugW1NMMUAs2rMgVTvEFwsFq6gUxq6zx7zbZRT5iXacnM1SNXi9hGj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vK/2RLlYnn6hRlk6ysVFegf+PrMtns/oXtu2GMCzy5LfVxQuI30XXv6xOhQg2JU7hvZa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7kB9Jvm2YbrEPrzM3FT39I9D48xxrT8sffHRGq8eY3nePuYXfmpZca1zN9NdQepjGOJe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9BUxe5vIt+Jjoe5Xuuob3N641K6zxD0uW9p6Ms41B1qXga+Imc4jrqGu5jjjzOfO5eX+Y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KbupqFce0fidx9anq1HjM4Wp55/Ux7zGTMKsVpuWcNcwc8PmGvU3LajQu6Cax7YhbruX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75mk0vMF1hiRaa2Etf4nWJm/We2SdZmuGXjqXnWoZclekJWTLMNBR5lt8S+Ks6Jecghx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s7oae561RHPpzM53ncPaoZ1zL79YcExC8lDBu+a5nRWHmdheZ6fmNW1g5n8cw8XOupXA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cPLODA+80+fMWK3fZBp6mCVvOJ6vrM5sr1mvzDrFkK4W9S82Yl7I4aqo3edVDevqFc+s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Zz3M+k/PU5orxc5nUCZVd08TRmiBupz+fWOTxEC8FM5L3FBsBS87X6IM+6Pq19y+Wkte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8qlAYOcR1hLXr/EZcCbia1fUveOTMVWS70EXhtjcTDR6xpOz8wC8yzZaxwQcBy51EvZK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+EfiDV2u44fzDB+833JXvMI1lR2zNVRe4gMJfTFVMexAKqz4h+RqGSzLglHK5/EGxbxZ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9EGROM3Ft3/EYtuLlTuVt8tq+CBswdoBFdNRSZ33uzZ8J8SlYX3gdoP6jdOzNvpLyU52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BfDzr2h61TG1l8umg8tviOhF9ENfpF5ee5cbU80ajLVZzKsnfTMg3j1iXgmaaMXm4YO+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8+Im1VlxG8Xt7IAcBiWN6v7jf/qFnMC4TZfXHYGzpxFQdnrli5YPHMuAZrvfMNl4r7mL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I4XRrV79IYeLrwwbUX1LqpZI8szF1Rght3duXxK0q+dkRjJNFaniruo1gab+4t7HEHN3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A4hLz6wFRWLuDdxvGieqr5qCJ6s+GVpRxXiYVZmciqZS5ophoyH7Jknng7gl5KXXOZdO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5gYLKpzm8Q4t9SD3tzFvJUrG4YM2VBiuFVwAW/EzS8vtAu+3bqYBV8QxbJcNFJvXrFQG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ge7xmirmvTq7qbvxPH2RFxaPPM1d2dczV507hoMgdcQq6VjxC11FsYX+JGo25qiZKcrc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32Px4lgzV1qWgAu7qNEVbNkFRsYK9BfjUoDGOPEHYCPHUQrm+n9xGyur/iXlecUdnmUQ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tHoBMvmZLwL5P1BAqyrwyy2ekqhvAXvzHdpxzz7ShbDhxioXQqDf1EGrjkmOAU2aO2Fu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N1Bljef8TLgK9YUjxxrXmUubHku/SFAZMW2ctZNSg25ZaxUtkT/tQRbgGC2+ZV2Ei1si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c64pgJte01Mo81wPNQRkRwl8L4iZotFwrLLKbqAZ2jgqX8zznLRfV7iK0rvS9kqxrF7R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URKfrMoyVLAjiVh8w0jM/EEbr99TuPlqO9blbI+SXkaz1Ka0viY51N0U3O85/wCcNyvx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zQUZ0zTfXM9rl7yVxCHwTxeLnXDCrxb9RP5hod5nJiYr+Zd84hvGXuVaZyPMcutzr13Gh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vhywMXjzOPDzPzN464hvOLnDeYVeRlUH1PuW0fickb6hg1gmc3VznMFq+o7piDbtn6ll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9s4Jj8NsGw+cwWnmG+YYxeOoeupxlanHEHaNw1j1Z1bDFupzzqGcXriJW/ucmr46iZg5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6jh0s7gFXx1PPiXvuesOmGtwxUrWRl3wQ8aYa59ZYf0QK1PXMOM3LzWpeb03LvBHWdRc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N3RjmO8YhuHiebz1PL6yu5dznGpuuagYxDW/iaqt/UN8+8NmvXUvxWantN9kxR/s/89fe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C6Snqek77eocKTJt+JdLnM5zC/Ny8PpqVu2ua4lKmyNIss9A/M5SBT3cQEbqAgbH22XL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mT6oldXNNsggmKSplBhvuZsaGKIgM5NxDQ8YYjfXE9glgcDGcwLsWUKvKG4BmRwmJp61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9l9JiWPobitDqQ5r4EVxTU7tze2BgFPIzcF3qCrQPdDMqQpMROW3zMbD/D0jDIqXj6Zg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U3bD3lUr2DKrbi7OYMGBa3uKK1h7D9JL3pnqZVZj1msorz4i5ywYqeKGz1ho/mBScdTV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VqqG3ghiXYPeybga1L7URMbx+4Uvl4gojxuGffMcIvwR/DEqddyihzUTG0vmGH0hWrKc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6PWZGFNGwr8oRSiinq5zsRgs2PWxJYZb2Z/UCG0huzYGauSo2CyXDS/mYWK5yQWacDgZl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IwAVtkNzYCjAu5gFdcw2nHiBPWYF2nZAzVNCLDOcvDggt7PLsgbo2SVALecbgood6O5d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rEF5IZu9OvWUz4arRCjBnwTgyqbq91xGrQfa4ZLS+s7mecHNRZ3WJwFHqorVeb2Sho1m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8dwoMNv4hQqrK4Jnei/mJLscwdcU1ncMOs4OvMpc3nZi4UQu+YuDIckrhdBuYHTMm/Wp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cERRziGE6Fwa4s/EcFeJagu84itbaO5eJgHeK/8AWLMEVTjH6lUU/GGwg8VqBRak7Jkb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dnpKtwZpnEVdmzczWPniK3WTXMEpaDMMLd7+IlllOtwKXee4WWw8rjVh8kqJkha+yXlp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LHF9QcNoz8ePSI0bMNOb9JcIC/5iKBzx2sKIOdLW40Mg4/8AYZFyO/7jsUhWDNyhBcrm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OJgUMDXBBSpFf8JtVS9BULXF2N3EUIU1V3uACgHwMEcFJ8Mypi+yUxRq1d+kGrgcxZhU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7iNRjDlfSBaW+515jLfdExBJuAPicbnVko8kAhmNyvuAFBaJQJsZmjFRdeafEdKZr4my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RBNTOH7uIYqpd7cekrr0nGKzGbxj2/5jgbnli6v6nPjmGzAXxB5xhxPjrBOGaJdb3Lc6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MghFOJjmXkz5hquZ6VTiefOCYzrPHmG+4O6/E2Uv3HZqbxjHctrW4aNvpCh39Q4d+J1S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0JTfiD/FQXfEHnGYNVtdUS9ces5371Aw9X8w4qyBzs/mHQmJW5pP1OwZiR6V3NMvt44hu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wb9YeitQ3hgaxmXXU1/Exxs+pqjqDd4OoXbqFYsY2Ve5h6hWd/zLoOcxUWz3mzkl36VD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4Ou5fbt3qE44njX/AAfOJfj2l2457hnXVStdTNN2/iWm/iE95z75npvuG8WQ36vMro3L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kN844ng1LK/NQM6x+Z8nM9YYfWYNxdV3FA247JWaI7v4nqmI5eYH+JkTBicS/JfmGvHE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rmijEK0DAo0RiBPLVwvwBE/iRitROZDZ9KIlgoMOorIHDisz5YKWGmyaUjH2D18wHoc+Z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qWkL1tnD8SrS83yzBttDJ5mat76hRkMVlDnmVA4ZfLLVp7BvyKZqrvmDVxUGIGL6ny+4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BbG7/MbtbvqyBw3YaZbeDOskKq628NjFs1qiLQL/ABABrxC4CvBG9CwrMbLu4PBrhjlZ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vy1xwxFzfFxYXN/xC3hk11Uttw/id1CrBW/iY01n13KCeIa8uqgrxgmJUIsAR239bj03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pd/mKtwhizws2c5lU3uVZkxeojkO0oFb94nWJ5uI+rKMrHmsLLlUba9YM2S8ZJbO5OtE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xLIzm+j8AfdgaBs5iyNVxEAW8mOZxkqX4pyesSi3L4iaKylCpWPWcVu5sPYiZMD0nPLi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AeCbd1G1byfxBxmwunG43mwN4gsy5N4v6gawKNw1Sixo8xZFt7WGrrBx+4GV1ZOSBKUK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o5ttsnKDuNNUVzVy8t21x3BQL1VzhVLXxB5xl4MEXO/SJ4r33NvEc3tdNQbwIuMzJQ8V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fzAhkb3DTss97gYS5Ty4qvM0efWPzfhly3nXpDJjW8S7Mj3NHruXQVxr1m+H1hmqwcsH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GqvO5XFtcxUfF/0ZSgrw1NgBbzReIHCUGN3DIo6VL3ktZBmyZOtVLbjd6rcvAMmx3NAUf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8wcaAmYbLyXmBYN7YneDucALqyC5WTwa8sdri3dfqZcp6iWMUGFVzLTYKU0gE0bYmTQql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McwKxuR0D1mCwZOafqYAUKq4DNq3d+PWCuVHfiBABWWYIE5tVJaRu+Ryo4Y252grX5hu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tdxPk/H6mkabr3S1Kq+pUBU1kvMBteGyUcKeDBgplqZ8rFmuJQwxtu4WjQjKnO5u7VBt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jwS6i2+srEKl8FzDk7lBs3qZCVURICtnMz24bEzl8Y5nVjiWBgzLPMHA8SzPhz7xqqtr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jhm/SN1Sn7l3eRZ+Jn0rcyUfc26nN8Q8y/CkJWLJq605lf65knX1HHH9wGXq3G4NZ9sQ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nmDmviXZy26qapHLwTsTzLM/PmeMXXUOMeLl0gueZes4Yt7CDr6Sa9vqd8vNRTNtckHf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vm/M7GWVmrfuXXr0zDdYqGEv3xqFukl6zzc7zc0m/SYRPeIY3a5mKVlmc3nqW4yvqzOo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YrOIaPxL344msn1KBWGHqp+Z6wdfdRrWK6nfPpOtkHOcsMGbn2eIbp0wzMA9MwzZzN7L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5nM4y7n4meGcYKnpmFdsN1dyslC1BzQyrLLlViOjqODJHW4PeCfUP8T1ovmC2ZxV4/5e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/MEOYecdwuhxiaeJRTwsHOJft1PC+YZNQw9niarEBxj0g1VbnnqF031xL1WFmNjO96me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fUJK820qoKD6JUHcLwl7IoQECapeJlhNXVU/uZ7UhhrMfzKlE2dVOJvlcjUQx+IoZsz9E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s+IXeVCYbN9G5oC5Jzr5li7bnUKxyYBOF2/LR7xqjDmup5z36ROA1LrS/wBwMWPgdqfi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Qs843Ng7hhAg+D7hzVhV11FNua/E1MhxzMVhtd9zEX5xKF4iU2DqZq3mqqLVqrp6RR7Y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lLLucmbnmyV4upUu33FFGK5TUezYYmVwjalcQ41ZQwsbJWLt3uIrNHRUXfDt06hXkacz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qsemCAwBDk8cV1B1vzwzNeKdR1wlFuMRwZx5Jn39ZmjxAM18oWdFYnBZOZyNelbjANiH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PCkogRzX3+yF2+g0RFAvecC30lpW2PiVqqx1dQDc0/MAZk4hsO6YjnZthKj5lmhwuJZY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GJj71uZsULu2PKkPuLAXrxFDB5Bqpjogd8TAjhrFSxC93n9QLDb56gaxrC/qBhQuONSk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8cwz/WINKpG9WJsTiJm+N13E3vW+o3pu+55WqcSsggvxBYfVbfWAGdVu4Ohw3FLsOdDc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AupzQp1+4VWjXEQGDjmBZkQYLRtbhhVYNXwxezV7TzLAWOW1l04zfUVXTx7yqOW2Gbut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HLpgnA+35iUBfeyGHJYdyolZO6MTPUoAS56xiORtrjmZFVoPiacj2zsLTN7ioaacen8T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bhaipcmfiFqTb1zHQNaiD2fuNrQzZ6xGCjXELwUNMDRplFR7RVpgLOb8zoB17waGPM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9P7jgCW1rmFOC51Z+IEBFp+SDRbQrQS9ZPXj0mAoDdYKo4IUmggpXco1G9ncsvQfPrBR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geeJyAxzLOiDr6ieJ9cyqNOl4uUunGc5gtLKwdwExrF4dTFa13GU2NZ7RY9oC/zOYBiv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r3iNI6fd8/KXX4blTWfO4CqQ4vUd5ItLMC4rxADh6GF3d5g4zxPA3Nj2ddTnd+Kl9bRd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g7mzOJrfEov0ziXi5zXjbDLWKrF7Yt0cxDid1Hku8dy/PE/25pTNkKSdWfMRuanpLLou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meOe54YFvtDQ64i2OcTvMvNNealvrXxB1S/8C1C4msGPuf7EMeiz13PVJdf1P9cHFd5i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trNMFb68wNF2vUznkJzWP5hZV6n+qD5HsnxDVeJYJRuacOJZuPWHBu/aYw69JeswMfzN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Itlh6Q3kKriCj3UrGQzPVRq4VzQPcNav/hZjUfWfEfE243NN+ZsLaIZWbNanrD5hh3Bv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xmen9S8/iW/zBwA+7FONbloVB9vSHrPbfUHq50tXCzZD7mnvqegwvGL6nF15mbDP/F8+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0h1OKMz57nDi57QwmXE6rcHebTiGeK8TVVLHb/EHydQ3XBiHep/iXy77g29vzONzV5qL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Y9CFsDMBWh8R5Akg0Lr8TILhfZGvTecWg+2ERjh+TX1KUlkrzqGhWDhxHWQ+Y29OZgVe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2+txWNl+stb46gKHEd6f1DwFaXtjT3X8IuXDHT6wnOJaaGfJVfcuudFFZO4tPFT3axLr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FFXcXDHSYESrlYB6wadW8TdEC0zbOOIxMUB/mYYFoc+sPJ5VMkJo33LaLQnvmLbRbeZi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S4hVjZqgluRTFQAONa94WOjGRu7iUGc+SKH0Nq719kVgAuQ4YjaJz1Fr88tVKARs7gqc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MXxKoK5+5QNh56mZbW8Sn3Wf+wBTQ5hqvCN1BXIDuCo+vxEoc0plNY1fcBOyGNgwiBUJ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JqjHUBRszd9QLujSUl1CNXJVRQDIOGUzdcCG5WOrx6wC4+J0RXLrEBqzUeS4CyAgDvBi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X26mOy1QCrFG86JrdPXxOFYv4m4KBaHcY7qzmGN16wFq1vm7iDTkfaUIbAcVDs1xPUcZ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ZDfnUN4aNx9MnmPGGuvEbrOTupd2h3DTZUKMXSm+CLb1NSlBKTdy7fVy1b6zUK9t8wos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Zi+rEvf3v6gLnGNSxdW1Wy8wbPJ1FweL/cBxiszI5cXyZmAVowSrpyYnu/EaDPErb2S33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UizYWU+ZyNHsLhbW7bo5mkWdJzdOafSGQFhdvHrDBorsviA8ldszDZn7gUtWO74lpKNZ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3GzrPbqApkDdcSxqm8+lRnQWwcUQwaUedsMmBoaSUoCP5gwrYcjm5dpS5sYihgyNf0QWa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dDx4uLfcrlxAg3YBv6hobFZF3Nl4eJVOlnA49uJylAZ6+okVZnNnMN1WBeOHuU2zl2cS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WZrHrCb3VelQpbUu2ZF7WvOv7mC3kxrcDRaVXkzKOBRXe4oLqrx6xLGVCskuhOg9Hq9s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URW6Pk5WKLSthVW3vr3iIdYNoBQEEuxZi1rL6xMWn3DfMDqBXLPiVvfUFms8wV4rMl8v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l55Xq40byZ1zMjRvu5XVeDuGz9zZWMblu+JeBsr1hndOZebZj/jAZuvMfPGama1/U4OP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GM8MwX04xP8Awmyqu+J/5KNbjqczFl43Dj9RSuzdx2fpl7eZ4uw3OECenHEv1iZc5nBu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QSprePWYxqa4d8zrtnNuu4b5qGT9zvITb6eYFuArruXWX7hXeb7lKnJD2vxOMb4alL89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1jVpVa1BwOc8SxE8wTd5qYesxyzCK4zTCqPJHL3BzA3h8s/2YVcPzxDhuvHU58zqD5nxc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3fZqHIPvN0KU5r/uNDzqfFwfWXTsziczmGMbmCgpZvOK8S8GoekE3nO57zNXc5MQhWMT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7qe31Lc3ghaS/wAy+9z6m3lzLus7xHt1xKNTFnicOfaX4/5R3iXXp08zaaz3MnJ4hg3x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7fMM/EBuusUwcdcSw5hbcXC7VfMbs+ZuHhXdwB59z0zmuOSmswOtUCf65hQhRWbyRBBp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u7bdjFbag1UcGzRyVBUpVJpiUDTDIpq+ZtFe8VUety/pEgtwC+xbAKoA6ID8S9R1+Y8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bsr1mN3aTHY+bjbNnhg1QYDJ4hfJ2mWqbhMWFXvUwWFncFOa82y6yuSBgv0RaP8A1F7e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CwUd1mWTQIcyhu7pmKI3h28Eu88mZvFUr5hzhuVnk8OZwCKzqaUMHcDO8VQQ9j06nKhP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H0bzHJQHF8h3CmgXIGU7lLrbrFRUQqjkhsOtQ8uPqCJiE9HpAAN5wTctXqcJyYCbgLds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QUkZahwXF0+JgmQjnQXCMjg9YVvej3jGMHIddYmAKqUq3WBgxdIJTQJa9npiKqBsbq9T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EswWrriJz6U8zBHB0yyIN1SMRLbMcfwyzUCDCttBiewtZdu9fmG1Qo7qDgV1MUaN4zCt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ne5yGvMQy47YoXzzqPbk8cSwnjXTOK4/ZDDnF+JWbR9LzFatXoTItoUdyrWms8zJtalh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9YaF1fsy/ljmBxwGMRXlwdeYVbaUxiYqJ9QMjm6uYYFeq5hV+azM71/MAHBkNyiODiBj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jkZdIPPmenMFhfoBOnNLhOGaMVjxKWKw57mYryvpiSrfJzM2BA9kCzRrdYlAgGIhFWVlr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uONZWQzchaFvfXxCunjVfmIMCvFxE3lcMBpjQrj1m+BisXVebgNbGMQrgbLr9RMLfGT1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ZAHJS3FRORnf5lGoEwaX7wDItdHEzLUI+uIEFIN2KbqNbyY3VEDzKMs2uRDAZeWoUHhe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Vd8/tgLVtOIEqqsw24iY4F3WpVmTJkvEorxd5j1yOOb7hWqwKOAQbMV+4i6ShVMChxxd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fLBqQKM77jFHM50e0MSqL4NzHUpWbahVkz8GibX3mL7y8UuHUC8CNfxESmr0zegsj07m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d48zs0R1mvW4b8w8aI5U3jMu/wDZh6Y48xM5y3NXVR3X+Zux3qY7F8Q4MN8QvVnUHLX3F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qc6wQ24TzLKvvcN0MJrLqXTUqufSBmyrlt7D0l3u5ePEXyXio98V1PL2herBriebzG31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TvxqPK9fM1pcdS5pVYqWcVP8uc/iG8QzrnqC6s9amaTJbe9TnBm9yml3On6lYCv5QVxm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ic9Zs8wMNGJzvj2mNecekc+2J3W/WXnXxDDg4nGsQu/MLe/SW57heDdQsqgubz7zXfxM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W8U8kzj6xDdHMK7tj1mc+fWVjnqLd59Za5vJNa1HwY49YLL7c7mIVt1qZucO6nGHiG/b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mdtef+hfHtcN9Z5med+ZmpzjEHTgefM5zxNn4nNs1XcwarxLyRcFY/EMcT3anVvqpC0t9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4u5+Ya68VuYcD/UvmvFs4wVHr/E0fzHGT0hrb/ENm4j0eSGSsy79/G5Vf/EGm00HPY+9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zKOFFArFxDNIbK1/iBxaKXbxfz9QBhVRs7JVgXd+0SR0TjMGVorm5cTABcdmOSswWCjG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EpLWD4jMjq6mQrkjYknOP0SpeN5jjgr8zTjuOI9UxOlqQBjkDnhHcqcXBShnA47h3i9w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/UooD0zMrxZmmXgrFZ9Ir0yalTZ6RLxbfc7Auz5h2HJubRxVcHP1KixBeDEWznsZTVYeY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zWbLvxBEbuhwpAyhx9zACVx/E8MLzAaFy+99Vtn4fzCmeNlSPhl1CpRb6p/ED3yT/ACzE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uoU3Q6Sap8Zjuho3eoepNAcwmry42wMY1XUzEzmWZd8xhuNfcyWj2iumIAWkUv0y1LYG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qpFCV7weqKrdmT2bJYKeNwgbLuv2y/tqIEBd3Sahpsra28MZUl7C+Zi4Zcy/SqsVGNtsZ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Y4XYahOVTgvqXGucQlVd0HpmCmUr9wtS1DGpXIXzWphanOQeIKxt5JmavnV4gFSy3mCo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rUpC3/yNL/MXQ2vRCx7a7ipRyUX+ZeTONdRvNFiPY7g1Z6puYrFKOpbbdObuiVKaS3EM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DW86CLNrnJXmdDfVzPg0sMPMIBxqnuOhJTDeKr0mF+ManmPELyC+jzMm91zNXQoc3mA0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lqWYfE6u87uej8SrBV5wQVDCnmBYVM1RClHIvm/4Jk6svJWZShddBlhcM5M4LTxEDk9U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Kxj31LEgFlWdRZgULmUMKvuJLVYOrf8AeIArW6SNHCa0/uXZXJvf1EWMtV18wK8od/8A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A2bTN6nIaWHjuOjDhphZbOYMLKCUQvlVXcrDIVdcMs4Uq9uP8QyMpcPUowkmM6lWqNj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bQHB5g6bbTVOoFZHF4aGJYqkjbFW3VI4KaodQqgQHxELQrWCWXba6zL4NgWETLWFcEOS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KpQplnqAA2DfriVso4le0FAwX1/MMUaCdjb0jaGjeOII0Xb9pwncSObqWWILMM/MF6wc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I1F5Lv1mwDWrjvp8GJTaZl6t3LrrsqWHYS7GiulY1jjueP8AMdM+rC8Z1ctxc4yG9Ed5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P1B7VUx6PqNZSX16QYfmDnf8wfHxOMprljity+MTnD7s3oxrzHW1MXPTkIOM4qX6W9zH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ZdZGLTuCb6+4qd+jHWpfVOMSzivTmHsvnmYueuocU3B9+YVjLDwc5xL34v3lj4WZLrMH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I3xh5l1rFwvrftMepxg1Nst+YeT1lvGWc594a/mYWuIZ3nUG3VzFeIc4+9Q8leWFV3D0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4PKT1yy+zmc4qViqTu5RZMckMv1DXIzp+Jis+ly6C4eM1DacS8Y6h/sTXj3l2V9QxqDx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2czjn3ma9uZzniGXPxOql8lV5nGNSwuq9J9zVZh6F/iXjEszXUHkqePzL9dzGHzOH7vi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p23Dnh66l0GrmfHrB5PqChjZPOMyyQ+5svUeK1EznceMuIGN5lcWwaWaYq4VTQ+JpuoU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1A1RtpigWNDW4zyAFVgdw1RO8su9FUXHwWOWmG/eWuFDmUAt/qCtBrFzJbL8XUGS4ajG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dDc+PEr2pz6w10Td3sPRSiUMekcZlT2ePWZ8U7mqcq9Sl1i1sv8AtigNvZeIU9Wfcwp6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c8S8HCxr2PzOTS28xcW44Lju1ae4EwAcEayWUg2QaCvENXdQClLB4wfi47ShXzuC7VR5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WN/cqHj0hTZlm1X73DgPqXUGDJXdTDYMNlEr8fwagCchYeIA2AOLziHYWivcaYSHBWTB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/sty/IytmorgpeuY9QsesEKmvaLt+1maAB9GYargjwF+kW3txAgWZealBR8ym6DQyq/b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KjfqwdmA9BWKAlmGJaoen7lQXheJURly5iNLIrcSh5K2wotnl5jaSmyq4lhICruISECh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desTjByXHZjDuvEou3P1CnYFfcByz11LFusWV+Jny1XcDfc3W4NmK83C1my2sQzdFiek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Q6qKjtaK1uNlgzsqavKXDLw0DXLFCjKHXPrHZ2mDlz13MC6+WXlDW/VnJrTy5gjReDnU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Nc/uNVnvrMVDVgYhyuc6mXhvJUsFaU4vMNYAHd6hZSskCA5DLUsVl81U0EH2fuahrdwa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izTa3w8wyPDDcxgC5zfMC3IX3C8osvMW65PMOoE7YbN2/j/ERFVeeoijkHwiUFarqgjU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E8n7iNgY5/UsyHDNbGbKGN3uZkA8icwLSIvC+YGzTL7eY4C8O8SjiNwK23G3oi7VW9tG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bYwZxLFFXJ/c1gay4xAq4Fy/7cSnBZlpuNhKLz6wJZk2X+Z5QXl/Udo48eIjYN4DqKqk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yatWoBsydGYXpa6f5gVFbzVam0XeDU32t74IoBkVhOZgw9Ct+ILrAurjTVF6K77l6YY/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QjiDBTqsZgibKwcxHNcAvB48wFZLANB46lC7z3PZL6SvzhAFux8wLET1OIIvU8xpgWpu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pZtcr9TCL81EBpv0nqngqeOYu+TmYvN4hx3zPL/crFsZ1N9vmsz0/Mbvi3NRpHBvia19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46yvm45fxcMf7MylU5gXeK8kvLGgxubW3G6mC7z4ml1cVuuvaY5lZ9eorvVQqlFHzFbN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3zWalayPcvO89vMyYvBO9B8woTqA/cK21PCn4j6lcwfQ8RLHGfzH8I85qo7aKvVRbK30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V6g3/U7TL6w/EMi5vmWq9ncE3eTMsVuU75h1UwQ0Y9pznUvJk/cWM1c6XHnx/wApzTBt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xvK+cQuvxDzc9GOZWo9VmF5p+YeOZz58z1bl0c9zEPXECj8T1mqxm4Xqz0J1vzLs7xvX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BGjPFS808ZxLcX6MecTXFcS85wy5s5/4P9E+KnE1T4qA9Nwf8S9dXLzzDerzNem7mnDZ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9w1bsmK6HDDLS84J6FVvyw5AW4mbvMPO4fUb+WP6nf8Amctb7g6z6Yl8+cQb3qc1HCmr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slJAAXZfmCDgwDyx6SquDdYGl+vtAa64LDwRYmPLtzc7rvzEyUZ6i8+8bcpyZohovmcV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rTXMJBpAatr+ZU4TMChX9xV9yve5kvFnTN11uK81DDZv7hSY87EIpDdO2Vj8yhS6WpWc6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9wF3vLU4azfWpVIZxz3ClZLvb1EIphwEChxiyBVVirSoVGDwRuGSEtlF0ZYBorfVQVFwF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n0h7k+4ZrNekzViUgvCb16TCsUcdkq8PDDHOYawNnMBTK56mGS5L1MwWSXcoXqIyfstI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rnhYRul/Fn2y6+GHO6ol93KExLLz4a+IcAN6nTl9EEKbfUunI8QQAVpxUMPt/uFUqzkl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9ypDAlIlUymZRY9G77JRbop/U1cFZuU4VKSoBqBFSOflR5s+YkI2AaY3QDxAgQs1gG6g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duw3V6wDddZuKOFYBLOqSueiNZd9EsVvQ34ngi8pzNRQJ3MCkH6x5lgrDRu/xGYVQ9dw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rwxH7NscVVY1nMoUVnKPJ4jocBVu5kKG8hL6FmDkPSIZKQf9UrDivB3LGBbPHMs5Hrc5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UXtKu4dgbrMGKou7qtS1aSWq7VOuI2+hgH4hdGWh3Cr0z5uZUpu7L1MDg6jt5RK6jxQGd5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3CqcV55gtmK/LNhOM1zAhOGZpLN8upzn7YWLTp45mGqs5gGXoxxDbg4hIEpyyrKqa+pA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VI9sqkpRngYwQDQcOPSHbA7rfrAZLJYXPEwxCBXUTQWq5dHpFRBvl/EAxajggCq05gOh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wWacH4m7ZYzUA4DQWRQ1d4Hb3GBq6uyo3dYbRMwcqxUsWAhziXdFqvaC3szgQWmU5rpl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c3VtmxMFVbZfHmU4u/0QA0A58S7VZ6fPmJYwaOZTlEm+q8wBbHYoOKBL7jagGTghYsw1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j3l0UZtcsppa9eoULdsZgGOa5laypt2ZTgz8/qJwRsRVX6QXEryQWia8S5rklaRRWoxN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Dkq8wepda3KOnvF54cRvHOY+pHF+NMWks1FLwHrBc48ekxxiaxOkndyyt7ys3jKrdTLi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XOpw59pp2S7riGRjB9zi/wDVGq+oFJkGDq6BvtninePSG75mCs5JzuXhzVnMtAuys11K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4gjm/dmOLqpe2kg5L+CDeZeLckWvNS32rf8AE4S8dSs2jArhrqarJ3MHHvBra3xHF25m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+Zzmafa4XbyvFS8jlrBLXJl7Jm+eodLmZQxV/UunG+bZjgNUVqMs5xbFqsvvF3eiXSVU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t69ZeODzLyuKuaVvnEu0UW+eoaL3DejvMLq5d5u/FanI2vrDvfF3NGatnNmHcxeWLgzMd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g+MzbjbLl8cHiWaqXZZ3FveOZdZl+bmqnZ+ZedQZd+sUrLp5m5vPmW4zO+/WG/SXj8EM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1C7t3qWuejiBqtcThqAmRh411N6lqSsdTnGOTE5ua31Oc8ywuaw1cG0HPiFOzZOmPE3W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RczeNxp7M8wdWteJasGZ+OoPUKtcY57gFmBMWAZAEc+LjFpLkNNemZtKfjqw9n3F5u31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hE0u1qpoozxmM+BM3a+EEEQr7l3dlrGZWmtcsVFvG6mu8ks1AeSyWTWF5ln/AJAeNTFU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5cePSVro8xqBpsJdUDQ1g/uFwkKfDONmN1ETDgl4wVxFt3zmyZch93EReBqeRkgYfOoa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1uZtF2XDMbhgjLw+WaiK89yrTdOMtYmiz2eprGlcylGl4blaxdMF2Bs1MN1jO5beJeQ4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G+yZUTZqD+SmAqr61AbRpr49Yq32Dde8UbGz5mIUbL2XF3WUqVFCDZZcu066F+jiUhWh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JQ900kYKXacPeowYaQfi4AOlBsfcgkDcS1oxaxo+8yhgE8kJzequ3D9JFSAgMvzMHCW7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4TMV7TkR6u2mWcjLSC++4Mu1qW/E9Ii9QrAy5isSXtqNh4KjMwoyrubBrVt9R2KV0dxF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rU07cXuoBMtr3M7K8BBpS3x+4KVdWXMWdatZwuaMnpL1d1N1aX4g9RtxHmyl/wBU7Iu9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mT2uXSsdbzAMUFcQGBp9H6mt0X3Bbgt8Sttu2/SYVZmkw3csUqs7Jui6d+stLE8YgFUH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hIhaQT0zLUVn/agF39TNzfrzDVmrqlqW3BDBXxLLOLxLAwtj6Q8Zztg4sU6zGlvP7lPV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pmiOYlutVmh46gF2y1ADZL3zFAvkXmAQuuW9RHKgUP8AMwsLWTGoYDsKrj0gAEFXbTdQ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SFtzQG/TRFBKpS/JKrS78YfWLSYpuxSDBayuSGxVN5o4lwBkduvSCpWbm8+sVAitUsVV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lBW16vj+IuFrYavmAzdL1AtSmMKQKtKxuo7y1hhJgGlb3nEwZXV6CLeG+66g9jzE+Bfq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VDmrmCtKH3PSc65nni20IZpqyoUBbdF5qbxeeZjB6QKzpmEtuY+MBKinIKOpsOCg8RBf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wVKq8pcV7kwc9y4h7JpO1XiYu+OpkcN1Esxu9zLsFIqsc0upTaFD3KEesvB3xFAs5VNe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QvxHAeYKA8x22cFxFsQbgKBMlXmLWW9wT5VLCPEu6e7I5TC8gHcXHw3LCzBhuBxzFovt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I5WJyAfMsREVLwZlWvSZWDreICqHzKm2VqooVfUvLxE29UWhHOJdj5xLyzQQNS6fLEG6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88aZriGrYGPiJWPO4tJduJ6mCD0updOD/amdPgRV2bqO8UBzKK5aCJV0xdTd/iZCjGpp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w9XL+sEWcLtmb3MD1cWrPybl0HvM5BzWJym2rmweNQ3Y11KxxrMtmsBqKiX5jixctQxv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ZM3xAupThjmOPXiOLvNNQyMd53OQvbMnH3zGzI80+YPQVHZ6w495YK6BMRKFjJiXt5xK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81Kz5uoceczs9ooYzgtjRWyWuc3i6qJVzRN1ZFr+ZlYPEu9nmOMuI9swIZq3qVplZfSY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tdTge8ynFt3lh9sC2uLrUWkJlRLUcOOYuQ+UXWLNTR7weHEFm3i8TMLzW4qnxMUzBOXq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7T/nmM9u5p2EqxQeuWwUiZegb4Bdet3G3pz5OpQOBboDkJiXpNFvEVTIifcStmCkMtYL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hKLzXtHKFyDKrQewBL1g8jVXBa9Y+4tDvcy2xa1GgfBL3XdSlWmtzD89+KP4RBXdF15I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V+JmJ4YVkGRrqLCZxuXkGKWwG0xYD7RybOMjMnhdkLrwZgyaw/SZs22HqC1oI+CV2zdZ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1e4qeTDZSqrlhgXoxCwNYGoIlSVdVKFHMcU5qFjVWIsvVZu6Nx0iXd2wyjirSZBMAL3l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UQ2+4+YV3/0uJeoHfLEUKVufEBbe2ZU/kMBRchb8wZV08kGmyZYfbUZF9OGD7Jas9sKk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m3S8IfwR+YsrIoVjfMsDGauj+5eBgBXKOUwLvxuAVrWWGUtmviA7yqC4sA6JkO/5IhuM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cSsDwvFR2i6WpjPfJiPGArP3KM3V84mNFuc4epgW5bekRk4cwMzx3xAIHVH6l0CruN+l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Qey433dhdjmUXm6x+42i+7HrF6DDWoic21KlhWcygrWXWYNFUbgWuMDmaxqrBllhbRbi2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7ftDcTMNalVerOiABgzzAALi2kGFgjsLXuXLruCixc6lxRir+rhRVCzXcQOyGfWBgTCD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DlxctsBxc05Bqh/UeKU6Op8kkegXRZZo13qZ2uWK8sgiK0fOYUoglXmJzClnxL6FDwSw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rFWOd3LGlLUlgw8R0UtaqJNVo4uIwdHM3i67iVtVF3HEAKXiCyW0FncSiN5v23OTymk6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lsGyve5yYWu4oeQAv4lKus5HjmFRBlU3zqLs2K+ycfK4dJeIBDSNvhPusx4gsu7CvWWp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uYoUVVFw2g8JSll2wpQXeFvpczmeTXmv5gqN7aO8f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