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高精美五金塑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G20G46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胶玩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丽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604689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六联社区联盛路</w:t>
      </w:r>
      <w:r>
        <w:rPr/>
        <w:t>26</w:t>
      </w:r>
      <w:r>
        <w:rPr/>
        <w:t>号厂房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丽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丽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丽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3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d12fc3-149e-4a51-a78e-5f3635b3b9e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87fe8e-0f7c-4be6-8ebc-5ccd432e410a/c04d3df3-e545-4169-964f-4dacf3a3914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eefecb-42aa-4775-8ba2-bb75d823be9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d12fc3-149e-4a51-a78e-5f3635b3b9e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p2YLx8lsFggLM+s3bcdVnSrkRc2yk5jiZ1NOKwNlCm01w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ajaFtMGiq4Y020t+LSWgqENDVi15DKptLcuoLpDINRfIriyWZ9GZauJ6Lmp5n1mHhnvk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Zd9Vc4xxVAl1miwy+d9V5VSjIuhHNmPZnuTVrya0u5nU59czB2uNW/Xk0Z19I+c/TvkOs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aSZW1QyTYpiHShzh1nOWexYcNe/YecPo3XzZ9Cx5w+kxHHftWnBfuJHFnVvrjTtQ5Ldg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gxyG6gOZfrYxp0UOdzvQ8Ozptl7EuLW7lDWRES+CFyItpMo2AznQxjOqGBegpiOxih7S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CqnXCt4RS0FjBIYwjGGe8sc7oc7oKYarHjAWSAhMCG07ugnn0ivIR1IpBISoCwoEqMFB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MmxSEWlebTWFqiOsIt9OE8f7XxvTs9Q/mcR6/B5UWd/HypZpzhaMESAwkgIJAAwggIQR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NFUyEBgDCgjBVjQkMFjQTJrzGh1cEu2HMnd1S+Wb2+mPF7fTNL4fL3eOfRvn/wBE+dHF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RoC+v0at1qnxaTdYK4uFSu4rW4Hg1tr3lAwTo6s2o7PW5PXN+rLqLrKrRgYcXPoSWmLD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qDnvoLBCW9Dk7zcaXub66tByDBNCt6otWyVHxao0KAY7LwN0MVwU0Z6vSMRow9bqSxLC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XVRx7aWF0VSFrszyjTnvKs+3OYsfSVfIew43IT3JzaJOXTrzVmSyoZ0Mtlme8bx/rfJD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TZLUfTm0Jpyb81cnleg8/W3RRfnX1H5T9U+aawdPP6sXK1i1sxFligS2FFhcAsgIYCFh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iyFcdhCxAthSuPFEaCloCEoiW0Ccbo5gdnnbDUSRWMBHgsaUISKHBISCEEhgIYCGAMI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SQoIYQw0saENMjnbcgXa2EJ1Tj1UQYAMJZsydWOnGnPcEgrMKhEJEcIUj1wimE8/3WUh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rlmNNLcTm16vH5ZLO9i5wssrBrNbj0lsgoiAgIkkgJJCAgkIBJAEQgIJDBTICGAhgsJF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HUU2alxTr9CXzD+y2x89x+48zXQ9Fy+7mlZdLnWywolsFS1DzXJ63Ms+j/Nfpny85xsT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1fl/TR0EsXGtCoVEutTn6FvWimxDxddtW81hgnR1ZtS9jr8nrpu1ZtJbdVaMGU4VGzHL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LGUxK6dAK9WYF9N5ruy2WK2/ImRLcct+a/MthOkypahsObTApLBv5+0uaq+otYNCPWa6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sUxmu1bmqhYTBktMZrHUR0dao1Ui59da5uF2FXyvs+DyU9XS1aVrKCwV3SyyWWX+K9p5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vsFtN9y9q2RfVdKx+b9L5s2X5tU19K8D7rx2scbtcjqxbYCRg4A0FjERmhIYCEgJgDIA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8FJIJIQgko0BQQyEEiZdlRzMnQwGvoSk6BjAhlSGEIIIYAyEkIIYCQghgISCGAhgIQSG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AODO6oMEEuRjCKymzXl1WCGCwyJ6Lz/ps6ZXoxq0NVTmVQ1glSABAUtAghFaaDzMp3p5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Z2MmEWWVgUVIsgkARAyRcDpbF8LWVxgCECkgEMgQwWMtSMIAMFjgEJFDEQtBI5Kpo0GC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ked29RJatnMzL6ZOAsdrR5eHscPkthfyWwV6vreGMe2fxNh6urz9J6RPNvXcpwQxWYOg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PI9d1eoA0BGhPQcDvR1NKNi1s7KpRBqb4Z7Hi+Jza8m8oGVOnqy65ev1uT1rN+rNpLr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9Jc0kPPmW7lN0riQMGtqxyAalp2WbdNFtmHLqzS57GEtVyAquo1GTTzugB6iWpJGu2h6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sRlsKmrtHD5zDozXGq5Atb2EsMUDU3Rl002C0OIqltAtWqtcfA7mM856PkY7PRVOkV2o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3p/NrngjVl1F6DRTfc26M+iHF2esvn/QcMbZi3TX0DzfoORrHmepy+gXRrorvBFYkBMo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YAMIpDEkJDCAyEkg0BGiPQhgrxgQgrlixwjStdq1XL3DAkUaGCkwBIIGgDCAMg0MAGg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WQNAQwDKSGQBUgz60KVcy85gwpZDfoptsgkUSGNXf5m3GrmznNtUCrBW5JlxnZPnslnp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AKspIsAkJBBZICSAhlgBkARbWiAslQM12W+NJWWEopZKlLxQsaZlBrOJTfOeq9AYYbBl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NJxF9BrjytvpdS+Pf1wjyzeqvXyFfuSeGf3QPDX+yWPMz06r55PSscKzrROM/ZReFo6p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GeywlbOsVO0ryVbsn0D439k+RWKHXUEcCxih6nM6a+iel8aZMXVKlVyq+lYY00nl8uvJ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bI6/W5PVroasuousrsGBBxsuvkzWyNJOPZX6rpnxlsrlld1Yi2qIloDfSqdS7k303N6e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toLArrRo2ccvqjlr53NNquVmKU76by1VAyU6i1TDn1aUNN4iyK5YDaVSKZ9KvFVLmED1j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ZDmcrt4a5na48jqtVF1GvSlfC9BwFxQq02nLqQ3VWXN+nNojRRorrFw+5whd+De17fBs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E3Wq5ISAghBIpYiFoLHEQMRYwBCwseVA0ASIkjUISCNCBiKTAGEimHF5fQynT15NxY4Y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kBJANFgYjBioXSqForhZKyWyoJcKhVwqQ0BCE0OXKkLmy2F4RSvHoxylkYKsx0GxCzcM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nEpxrvny9R6ijzqJ283LGpvGAHQTng3DBK2DIDUuclqwEWEVWrIHhWHuMo1qZhtBjG0m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TaqZHulUy8lBuBVZYBcvUWXldDR7CPI7Oxrl427S0rAqRlZVYrBAcrjoFgo0UkhBLFcr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6R2UkbJoGEahBAgQgkCJDyN+bYnt/ln1P5pZgE6Opz5YqA6+qvP2dU5ttSXS4t7UkviCV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TXk3EVgnR2Yt0dbq8rq1v15NRfZVaMGBx89+OatkknA7PE39Mnm+0555unVllu0ZNZVV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1YW06N5z76rKFSazLXpktl9WyzhVdnlRTsx610Kuc2PVcOHrLK7cpZozXl4FJQ4Q3X0l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ToQCW1gRHypYklNoKcW6s5OHscqzFk30SjrcTSdK7LqG4Hc5K8xWVo6smxDdXZc3acuu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R8g5u7DvX2N+To2eB6nL7SaWLCRwKLKyxlIRIGICwVLGoUvTkqMVzmqY6TpTGxpbETZM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UnUbkMdM8wHWPNY6AwAr5e/Kaux5/oHSHIqO8OMDuTzjHo55hj0VfnkPQt5uw754RO5V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pjhqXMZd5yw0NWRwGsiXMZH0VCF9MuI9InMPTFnPHXJxj13OI3ZxrhfpMnOPQBzjuUyT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9LGINUMi74YW2KUy5bDFhFKhAIAQQEEBBAYKZBS0FBgsMFJgIYQliqWsUnrb5fO7vTnN4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R5q8b1Pl/XHPvdSOsGVlIQqsGWQq8IpgIyqmPfKICw7ADhWIIKEYQISKwIoaqoSwjyDK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LmdZPYfMvpfzSzL6/g9otuhllcc5m97Sm4UljCsWu+4ogJUrMePxbsWpWGVOhv5/Qjq9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qL7KrRxIcnDvxTVMsknAUTpnr97yPrDydXd8+NfTpjPBUaDmuM7s4nQwMaWWys+isGbc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573Xk4e3ys3RRf0jGa8h1rcW0lGlSm/PYaMeqooFNxtdLS2p7FiWEzWvSNW9hjS5MmIq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zuf1+XWDPqzi033xX1OB0zpee9BxDnRkamvJqLbFe5fXRfF4tNmHmdbmrxOnzOqvp+1w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5x49cPJg9YvlWPQjhsdSjG5vTDEvzkKGquoujQYxKBoJnOhzINVKVkWlb9Bznno2LyZ2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tnWsONR6FU823ctOOvqaDjv17jgt2ycO3rGuUnZJ53b1IcjD6binN6NfejjHsSuTd0Cc2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0vhVLYIWUDEgMgDBREgZIGCEIgYsCCDJsptBICCQkIgGMDJswgfPZLphFkWQAIACABoAM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ASKZASEWFhJr6EvEne6seV0+maXzvU3GKxcioWUjFYhMSc7o4bfPe08p6orV1IYCSEEZ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Qo6wEKvKstUUU66jglUEIXKCswSNFkVxGqYeq1RSQAGHiu1w/Q2ei+bfRvmydfvcbrCR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2dA7CngMGqxC7NfWClkPOczbj1mtWU6HQ53RjqdXldWt+rLqLrqbRwQcjJpzSiNDzQ05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sJLtua2FR8w7ysltV5WQTsLntsFuewrmipa9nH2mpsmys3N6mKMvS5t0vS5nW51lW7L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mkpNdxstrc0IwUodBlZAXNnJUbM2Vyo41cUOZyZOX2OdXPw9HCUaM15bzd7GvPyt8c5H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WS/Rl1JsIezDzOlz14XX5HZXu+u8t6nWfGtcIEsYqDXGWaSc+zWxmbQBHJEhgK7oIbDW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YcnkdDKnoGjC2RrUMKK0IIYAyEkIIQIxIA0JIQEQJBQ8vqYF5Xf8/wChCZCAiiDAQgkk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JCQgMBBCQEEAYCxiLDAAgAMBJCCQkMG5vRwxm3YrpdQZbACAAwWGCwgAYCwwAbdGAd3Y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OauwI5t24S59BIULQK7VVSy2M1bhSECWAFdkFLKPg3ZDzntPF+xFVmEllRA4AWQBNQ5k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SBSlhCUcqcQBaoNiWCqjDsqhUMKbKiAoR0sPB+k8x6qzrfOvo3zazt+g4XUllhzRbbFH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pfQqkaOCkw8tzuhztZRXU3dHm9M6fV5PWN+rLpL7arhhIcvkdbDKI8l4We5umMyFiu2t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UMW357y2swSyi6rtOG5NKCi3LtVYs3USjl0ZowbMHTlsy6lsxdDn7YvpvyBtoKipSUb+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0DPerul5RSxEvqMTPZAKTCLGFo1YivD0edWTBvymOytjUigt5XYxS4wQq6s2otYQ0asG1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9bmx5vs8frteh9V5T1m8+bq00ZCFym4MAsLFYMAOAEwQtBWhIQSFbABoLalJ5rVRol7V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SGEBgDIAwgkgGhADAQyoQSGEmXVnOD3+T1YtMlCEEhBIYK0IA8RY0EJgpMUQwUxhYYAw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sBAAwADAQwBhF5/QxxS4ku6sNYsIAGJXNWmXlzv6pfMafR2RwtfRMua9yMUaWslhAzCr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AYMi0yywCmAMUikDAsTLqynkva+P9nSOrRdlsrJFJCCQNAAwhEAUYMLCSxQBoKzVlpy2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qbkudLJwbj0k4SnoR5S+vRTytceufx9Jz/XfP/oddb5d9G+c2eh7nB7+bVj3Ul6FrAl1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ludLlivRECMea53R5+oiuibelzemvS6nK6qdHTm0l11Vo0IOVh35Jao0jjYrU6ZNOrKa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6xXcLyqWUhephd+Im2ui6r0yQ0PmB10p12U1aycO+uS9OLYYq+hzY6GeskuqvM/M7OMp7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QstzXFiNQuhQBXAFrZYRltjK7oGq2oz83q82seW1THXdUO1LmvPehzARNJqzaSjUeYnT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Xuaefvxp5fr8jrr3fY+I9vpwc23GyGkiQvQhYSMCQMAmAhhDCKTCQwBDEy6weM15tJ6L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JIAwghgIYBLUpwSIyuJHgpYEMgarVTzvZ5vXlYmWCEiGQEaAYSiEaGiNUJgAYBiASEEk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IPCQBgBWAsMBCQGzRGDN2eXLkHTsyxa+loXm3bJLXpqeLHzw01UuugghDVkMqLJmhc+C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PoV4gQOjI0WBjKBgVZKzVtdNZtGFDozmQ6dXIznM91859CnpT5etfUjytVeuPjMp7m3w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V0+Z1Heo49saRmyV0JVujEnXurzs9AU8vl9tcfPrffWL8/zfSMaeEv34Btub2C+bq9iI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s7kOO3XJzE6yHzP3/h/d2afm/wBS+X12fQcP0WbnBuMdzAW1RYwRyU2oKHWVqTYCtqTz/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1TX1eV1V39fkdZOhqy6VvtqtR4YcvBuwy0zZDyhCbzY1bmQ7s0XM2cdhQahVCwJDQlO05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I0109OikbVRcbIr2ZsXUxrNnM3STFssOVfRsaVwshZdRjKxd1r0lrMwEvhmuDrQl4FrY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dZaZcm7n1kyagc2jZRFdbV1qfPcc6STSac95che55fQt5i9LZiMdnKtlz5Tq8rqL2vbe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5rMhEM6PUDAUtAEgEMIVIwhAVckMJIQK+M8vbXcd7fVcMJAGQYSEjLUhgAwCCg8BIYQQ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nG6nJ6q2MrWCGEEJAQI8IhADBIY1irYFGahyyKRoIGGsoei2Uh1LVaICEWwCJJFXodb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x5vY4FtAE0E36uXnOrmy1m63kWHfy8qw6p5VVdnV5Ux6irzjr2140N1PPtrclthTl6F6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LnBPo/I1fVV1o5K+gvryI9lZJ4qz2Vy+Nf14rxs9mI8fb6oHlr/S1HGnaUwt0GMFt5Kb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CFVhIqOpHVhS2U1StxhIKr5y9KdB57gd3z9nT9Z4b18upxYqkgQWqkkdaijnzj3vg/fW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Xp0fUeU9GrNKoNme4W1FHpvYzy1SqxAFU0FQgOFxO9wdREdE1dbk9dd3W5HXToacupb7a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s000SRxcftOd0x5lejzjVMekssoMPmew59kJbBCrXjsNdWdynTn1lmpc1acoBdpzA1Gg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ujNIVKlDKJeg8WnhKcllk12QLVR62RzFAUsKrXoKXYS1itxGAhCIJj14KwpopKM91UVU6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FpLqbgUa8VnXXF05ONt28aulfktXz/TpdOr9A+efRdOdyuxxWXJhCSQyEkUeISK4AYBm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5qYfJqxHmteW89Ffl0F1ZYUhCwZlNdmB61znsdAZFNh51B1zyqU7jccR1ZwZXfq8+F7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+eUu7fmugvXs5Tp0hy4dE8YnXPHU7U48OoOSTqjkg6ic55epThsrQ2eF0rhYkMEgCOtZG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Ms23xzD0yU29LrZ15lepnzcJ3wqzdqgyN2WOC/ZJit1ismXqOYG3URSm+LksvBna8lNx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K0JGBo8Du8Iq9B530QIRJJISBrQDXI5kBGAq21lisCAi2SEptjCMJJbW621s6iyAVg5U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6EqsQ5O7JjrjY7kS32HkvaS2rZSXFWICRSVKWKr899/4L39nR+YfTfnKXel8921LPRF4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RRq7kGSVFi3UHF4HofPWIjrZo7HH7C7etyesnQ1ZdS321WJaITmcvqY86SCJ1FcbxRzOw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jDRa5mtjmRdOcure8pfoZzmX66zHcuorXoZKpjqabc9Y+vKxdmSHUfLfZUNtJRR0K5bL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9+S2XrVvrMtxQsDUlsZQ5tFJAZLSbFK41QShK8HU5Bmr05CmnQsJVpqKKtdBhJjSWqxf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p6BcPbXy2zVzU3Z7K5bfpXzH6XuZuP2PDXPpD5hI9S/l4enr8wT0c4DHePnlO+OA5214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+GT0CcKHorfLNXqMfCaKHcmps1xLKmELLWbVfamV9hrA+2GQ6nObl9Hy4yUvRLfs7Vpw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8+1mVLFbqHGu7xOG/UsOOe0hyx1oclusTkX9IGO2+VVYQFlJJIgMi1wkhhAhrM2e3Pm6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hCiSAkhu7XC7vLboBLK7IZ74RopBIBkcDSIWNXYlbSLIGRTIhDIMIAOpGWRWIFHjdnkG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6xmVwEVlwkFjLEaRJILSGgFjSZtBloDQVgQ59FZCGBHgpMArqKzARgwK7ABWqKa7Mp5z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uFsdWK3sAIwIrgSu6g8F7/wPv7Nvzr6J4Afu8LsLvpdIFeg2USGVnqhZXZmLhFLURjHc5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bERlsv7PG7S6+tyesdHVk1l1tVqWEE53P382atgkdCVNvm5UhBhk4XqUXxQ9LwhKICvd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tdNUantInT4uyrsui0zB7zLelBRZtznQq5bnftyvqSHHF+rk7x8e+o49ovl6DlpVp04z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wkFMiylISUMhZTpUpzaueZ8WrOZjCWVsALdZHBFtbQIJprtzWaHSxOf1Rz19BxtNCUWc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N1ps+a/TvLXPHt7pjhTtw4k7zHBPelcF+2DjHsE5LdSHKHWJzG6MOWelDLNcMraYYxu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ZK2YghlSSEYQisSZ9OQ83Vry5dnrcbcu0SAjLXEx685s6nF1HUeuyyQwUmAMlQNASQBJ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QwEMAYVGbRXGbPqx5tm3HtqxYUWCLAYLJDR6Dz3f56ZGmdQEEIhISLHQIJIIQkQkkSQQ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iNCisJaQYDLr5hzvRcTtEDqV2IwZIRkg6yEMhJAGFQskCVYAJFbPqAtqiFgLGUIMCAAw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Gfmdfi15kW5k0e08Z7iWyCwLKSKpGAg+TTkPD+/8B9Cs0fP/AKD8+Le3xusalsSWu2p6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IC1baS+rPoKlsc4/mvUeXsqDJZf2uJ3F09fkdY6OvJrL7arCyQpi5HU5MrxYvmfVfM7U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2xWRwIqrYDk+e9rUeNq7/CFZ6QVaaidXl3F1VtRbrwa6bZXYVU2X1nvr0JizdPEtWnma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C55e0lVtnNuq1y6baSssR4rtijpGJSHKHClqxJZVaRqTSi5t3OME0Umaq5VgLldq2HIz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5/R5dnQ04NiawbTz2rdyyqq2mzqe28T7Je34v2XitZ3acWwaLA2ApJICEBkIDISSUZIA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EhUJBIQSQEkhAZCGAMkPPc7pc/LrDNoXq203VKrMhy6Lc4+/nd40WpZYIWFjSlhKQMCS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AIYRWIsMWBlIHWMmLo4ZT0OfvgmSxYwUOnTjm13UlnovOegxq4SZ0pBATAEgMDgsR0rF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rfMlt2LSPAUjIxCAsIahIA8rq84x9zzvpAKYKYQGtyg3wDCAkIIQSSGe5bQOpJISl2A4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lDIRTIGFSAwVWUfk9HhnByaVst9x4r2ct5p0AlGI6cwVnTXjsdbFgx1xvofzn6QlvhO/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uuZpUBhFtpHpDFma6wRGhZXbUVOaTB5j1PlrK0ZbLO7wu8ujrcnrJ0NeTWuiyqwtIKYOZ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mVnNvl2W5XPVen+YX2fUx5D09zqgNRWgmfUq+a5vs8keZo6SWcu5+edHpUaTnWVmtSV0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C2WHj9fmRj6WN16AzXpVU1C7d3H66Y7atMrrXatynOaba3KbDURXWAVcoW6CoVClgK8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xIVNCAsIBhwdDnyrGC7OZ0ctibsGxOnqx3pXm30r5xNmKzq+v8j6u30PivaeU1mrZmsy2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BBISKRAyEDSADwUkEMiQGLJCIQQCyCkwBhBDCSEBkJDDhcrrcuKdmW+PQXYt9tKaAefo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B2YLbFJlghBGBICCBoAgkgJASLDCQQhDKQGhFtqK+dbRm3b8HQJILIAVna4/exeHn05q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IhzoQwBkIVg4FBcKqk0tnsW1g5W6gqw28Q7ezi7ToNUEtCVl6kIwoZbWoNX8npZjieo8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BFcBijSGRY6LDjWtoxIbrOPWd2eeU9Gnmqz1Z8fnPcTwwPcj5/nPpNfzoJ9Ey+Gc9pX5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9JXw0O/j5zVvlcMuXt1nGTU0ZdHW6VeaPpFXzs9BeeXp91anz8/Qwvgsv0blJ4r6b8/+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52nluhyexHTVBKz1kgcCG2ksWu0rW1APEENkOb5X1flLER67LO9wPQLd1uV1U6OvJqXRb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dHnSySHytOrkzrBZbVZpfnXxsuzGz2PpflWyz6cfMehq4SWV1XLKnP1Oedw96mzkWSga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QH6/AtO4VOovM6FsctunSJNWMy9LPcotqaLmvoHFgVzM5pRrBc1tUMaiAKxBFJWzFGTb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dUtFoJYHQx8zq8uWKYumq2JmvU2a9efQXpHs8/z+ryjs+n8z6JfT+a9L53eOfowa83Za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CgwkA0KRLAFHKgyIDCANAQhYrEBgJDARoQNAQwEJAYTg8zqcqK9msrovXlydpvOdC3mq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novuSDKAaEMARAEqwRISEAMgDALDUZt3K6krFJVgCxnzdPHGbdh6EsFcsskZbPQcXrc9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zhdeXoDLVnXSGJzaMFZ0jyaDqU8mo69nBRPRW+Vc9i/jTb6rP5xTp8ctGjq8Jk7tXENd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AaDlJql2Eei+gfsZDWqqq6Kqei1cderpPPHv3nkR7Yp4ke3zL5Ue5MeK0+sU8zZ6OHlrf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Kr7YOVOtDm36yUjUpwfL+j4qdTZ5/wBiV6HrW3m7mLGz2DIyDI6nL16oLCRI1Y5EHkJC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vm/f+B+gSTDtz14vo8zpnWmPbLXKLSu6EVYhGqsGQgJpuEJWMXkvW+U1KQyWN6Lzvo5bO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TWui2q1HYQ53M7HHlaGR4ued251oxdlzz6dLDWS6yuzQ/OtN23m2J7bvfK99n0ecHt1E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5bU6+vz2o7V2XYViwAanUU19dKw93jdayGvoVmq1VCZNOaK9mW5YTkOtTLoDAliiLbWV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AklRQjqRM+jOYKNmYWrRnlRzBmrsMnI7nBljITURZVbB7NZXQFluTjcTvcE7HofP91fW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7WeXSwlhhIHBFUxAVgxkJIVgIQqAMagaJU6mGssikYADithyrEggYIMRKaSJyeLvx5va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4YSxXKetx9Z3L+TbW9ubDqHh6jorgoTrHkqdhuKTsHjqdteIp314IXu18Zzp5shLd3Oa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XLXYtbs0USwiSyyHt6F+N+dy9rDrOLYemvMX01mdeTnqrDyLetB5WdjKc9t98cidyVw9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7Wvnp3mPMJ0eeUdfH20xX9pDmV9pjjzrQ5du5lzvZEWrSSsOBHJFhhAYKGgy5LS6GEBgy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JBGgoaCwwkCnmeP1OfYPW+V9nDkMsjKLGBIIMpAUeCxgKtkICajUujQqNxuxxl4HvvBe+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ftwbo7lK2RJRcqzQhUKnL61IwMJWhJGaMHkvV+V1KkdbJ6TzXpJbOry+qnQ2ZNa6Lqbb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bLTBI+WRCr7MLHcnC0Rqx9S2XhjdmrI9kstfA0bujyHs9/1/lXTrt8D1mRPKzTz7endy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c567cKat3k9Femr4G+y7oc7SbKL8lWYt9Mc3XWFKvQdp+ZtLUuphzXeVyOqmlhbFEIVJ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xmahnEzacsCxgriMlHn/AEHBVYYaLqLwWLZZptr0FZNZh4XofPHX7XF6y+14/Y5fTGDR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sHhk7j8AHcHCU9A3nIekHmCennk7K9LX5wp35wHOyeLF645KnVo57HWTmg69XOBsOEm+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vTaZk1pGM7Lzgnug4lXotFeZT1cPMWepY8tPV0nmj6NjzmnuQ5E65TiWdYnIPXhyD1oc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Uu5rFj6nOjpmGlhkQQrWXAIYSqwgVgLIIltOzN61inn05XM63J3lery+inWkONiEimQQ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MKnZCV2JXM4nc4Br6/H6adxApZFASYSEEKkskAFjAdYQSEhhJHEjQggDASBoSSBBApkS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kwy+H+geBO72uVsNcWstYkltRGrsgkdQBoKSCCQhkEsDWLLATgd7zxyvfeD96UC7OeI2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uivYmYvW1RYKwhYWAwQCSZvI+s8joqstg9L5r0stnU5fUOlrx7C+6q1LJJWXk9TkytGk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i3hac3qnJfNWW0NHT18Owvzb7JeWNeaszWmwtkhr6fHc9gvlOkbexOia3zaNZL1XpxfP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MdeWzfRYeM6fRw1oXkZT1iKDRU6FXX52wFyPFGuu0qJzD6sliouikCFYZoSZ9FZXl1ZT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+u0dLM6Web9P5hQQS+2q4a2myzXbVePFY5vnvSebOr1OV0l93z+hn68/L5+4cXlP0mrm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bOkpzz0Cc2dKHNyd2HlR6wJwLe1Dj2dUHMnTi8vn+h5Jzrn7hg0bYZH0Kj12QWGAJalI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khBJIEGHPs1wBMAGgkaEKqMRYgDKCSKSCUYN+CXrAyxYYAESkEEhgIVIIAKyxOry+3jW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7fE3kb8G1O2rTG1cQkiDmAkrYdQRkZUdHRXUNXN856blmDr8zYno1q0KICEgpCIB1hYAA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ZASEghJJCSQDKQxSBXgsIGgiQqFKkBKkTw3rPIo/e853TtNGUMrAMgVZCWVksiMESCMx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QbgtiMnvfBe9M9V2c8Vvx6TrXq0UtANW9q0OzGJrnKqbUC9VJfi2rJi8p7DyGiJZXYvp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rqx0dmPZWi2q0skNmTid7z0tkWR8NIO8QiBuoi9LVxXl7NnN2ZuhqGXpPzjGnNpuXnL0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uQmzs8Jz6Bu+a9uz213K3WXqGsei+HCPa5lgGTTqNk0VLmxdyRxrOjnHampdJyVnStw2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GhvGflHZfhdiIXoGFlY2PRQUZ3QXPfQrW03Q8SF3lvU+XVIIabarCyxHsvvq0DWLZZzf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PN3Ne/rsTrz45hzQQUMkWSRJJCSQhkWAypCAMGSSEEkBx+tyot3c7caJJUSwFdpgSpIG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MyuAEghiCRgSQAZQwwAYAjAkkIGBJCSQrm5/S5ub2SRqBTFWMIEkBDCQgUQiArFva5Xa5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u9wtZXZj1aneCznposWEgBcCkMAOCBiABSyI5n5nZxV5/QnROu8qLTAjKyhkgGDBRwK0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pJIK0YEBIBCGtwwxACRYGADBQ8VYIQEHK8x6ryyU9HD1V9IwISrigwRgBjAEhyLFGAYEY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E4PovOJzve+B9+Z0nHPOaKtB1Lluha3gt6gyamqKlscQNeuO5wVVWpGbyfrPJaio9di+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yesdLZj2LotqtLJDZm4va40rRJL8Jkm+ZgJIDRKkLIZdu3iyX0Dc7VLolby6dfMMdTPT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dteWrnxPZv7/AJew+l6fl/o7PYWYNNl9cU52brmzi2io2Dnaaal3qPasLZTetOfoKctO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ONtzcuPWaPOdytbVLFiW0FA05TLl1ZyVqsrWUWjuIW+a9N5taRCX203VfIE1as2oN1Nl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htx6Zr6ICvXnyJJmwgpJIQiEkIphIISQipDAOCCQkkIvJ6/HivocrrqdOXRYYSQwAZSM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3QliMkhUIhBJBYxAQSAgMhAGAIwBCBhIGQlHK63HzrvKZqLDFEkBGECGADQVHURXEdHr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cnA9D5/Wa76LtTvmTnqK6rGUhaphiilkkHVWCoUkVDStTHLkWu1GZCsAC0IwJAGCABgA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QsOfSGV0GmrOpfVM5rbLUdSvnk33c0nSXnZzszhXp155t19CvmAepnkEr03j4pd3OJenr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kYeto8hZXqm8YD2FflrE9A3nEXvpymTdVmsGKMVm5zFn6bVyOf1+QdP6H8++gx86X0Pm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urVFMq1CIai2GDGuwrIUMdCpjIz+O9V5XStWWxfRed9FFvV5XUXp7MWw0XU2pYytWfh9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SJ0wYIGSEIJCIEiGs12RZpxxeieffm7JQy69PMkdijDploy9aizm2GjTa/NtTq+n8PYf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04oayzkdPNnWPjdtprl9rmdHtyuWAcwjWVSFaVltdFqzwn0DxOaOpgsj07LLDVZUVUas5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ytbRcWCEs4He4a5SJVt9F5oDKmjTl2kuptsPiPc+IN19F019HEbrz44dMoQahMAGAIYQ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wBEGkgGkJzOlyTD1uL2pc/TxbKsgjJIKwGEMIJIkjQVpCGKMAxACGQKYGRGBBIBgQGQg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hgnC7vCmu/DTZaJCKwWSNADAgIArKI6aM3r3018ul5rIPO+g4Gs02I2p6OInPVgRFtIr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h89ZrpzVprXHlOnbyGOtONWbcnPWvV6PN5T2Y8ch7OvxsPV7/DOewXxsPWU+ZJ6pPL2n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8Ss6mKoVfVpQTPovOeerjMZ6O04E61ycM9rOvKHq+inz1veZV8Xo9rangbfeA8dPZUnm6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OA3cc84npaTjP2DHMbpquC3WDKu9LKrJFZXrizHopPJ+q8f7yxg1ZCpWeT9V5ZE954X3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6ZXFx1arbYlNtBeKgW2JYV5ryJVZYLm0Z5dVVqJl8f67yGiK6WL6Hz3oYu6nK6q9PXj2G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XE7Xn5WjQ+DGTeJJAwQMkDAQyQvupvJCIkhWOkNBzNF5pK6L8BN1FDlSaKytgtl75idX0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819am97ssuXTm27xcEyrtfkdMFgsBblenAMtHnPU+cy5yUHN9w+HRqVpprqsFIyZtWQX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WosW8TucEoBW23Rn0mlCE0X0XGi2u2w+I9z4o0aM+ma+g3ZNvXnxktryhkolSGFSSQkM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BhJCCEE5PX5Zx+7w9kvS0Y+gihxYGqsGggSELDVC1agaZVC2KB4ELJkK6RQ5Yc94wARp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ODVMiGyYbDZOesdReXYdTz1iS91uRK6j8eHYnDaO1OKDtUc1TpjntLtGJzRq5+2XoTHV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vO6fMsqD1am8V6MaoexpcSddzjt0HrkjvKcNu+x5ueiZPL2+qsPKaPTE83V6lDzh9JDzj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nKfQA89b3ajl7NLnMw95Tn19kHm6/RZTgzq8cs9f472NmGy4GEdaAw9OkwWbBLRZeSp3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lEjWIxkLXdnW1oQKRYq2oAMJY6QBaEBUV6nEeykj2Chl0yPAe68d2a79bhFDFU8p6zzK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+c9F5wxWZtZ3aysW0DQYtddpj0wli54PYrFbhlqbO8mbyXrvI6Vo6WL6Hz3oYu6nL6a9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1LGVirhd7hKJTD4YQd4BkJJAwEhBIQS++m+WQwBMBDAQkUyAkUJWDshGV1FIYa3RuMvZW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c851ZkqOLv7HG9Artnlb3zIm04DW3k7LI+eXYrF9h0/LeqsakMCt2MeLTmKKLaZbbM9i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q8yOerCjpz6Vualk2aMe0bQrWHyHr8RwtXXul7PR4Pd6Y5dC8qOy3AsO3XxSdwcwV05z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3DJ3BxErvHgmO4eATvHg1V6Ory1Uew4+LKWa+ey+ofyllnok4Vh2X4THUTmw6k4t0bRT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Y0W5ZVq1iCmi0586hOYeipzjv1HD0dNTnTqWHHPWU5g70OLO2DkjsA5TdUnKTrw5T9NTn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lJthna9BZaBVKw3a5Pb57nK6mOWvq8vqrX530fnrnIrTeejqvv57qZ5FDWErZ4EQgBhG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DEBBoijQQRhIYRIwpeCFwBCCrJuyHM5vS4wvuPE+ps6FhJWzSUAlFFigjgEhAZBY0FaQ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ohcjAQOoCYqFpAhIFgLKyCGALqSQg8l2OD27Ou0QgMF8X7f5ydv3Ph/cRh836TztcTbj2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VwGhyxa9BRalhRZFIy2LjsszSDxvs/G6Vqy2L3+B34v6fL6a9TZj1mm2q1LGVivh97z6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MkDJCEQJBJJDTozaFJhiQwBkJDAQwRXBGdxG0WFCbKzCbYvV213XLaK3N13OJRjrUynN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14stSVAGiunea5j7ZZycXoweZ9DorqhjLCj1GfLtxply7sKpZSY035dI2PTlXCjgmii4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3W5vUsbXl02AUPE9B5/0NlXH7orxCe5xnkre6DknrNXInWJw53IcDZ0wc87yYB0Ic4dIH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9Cox67JCiw1lsucor1wQuEjAiMykYMAyFdGqteLZk0nYU2Gey6seEIocKFgKdGcxffzbi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QQZSCNTzo7GfMkb353RohjVa3Vy0OrQxkoMyioyxr7HN6fLaZdGSar63I6tTz/oeBZgB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z3IpghookCEgkhVWKmirLEaEFbmlNVgZFHMgIGFjQgIFkJBILl15zlcLvcEu7/m/Wpug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IRxCCQkmfQAwRAYSQBrtoLA6iGCq2KDPCABZXi1jiEWjXnLGhIwgVbmHj/V+T61nrq0s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A0+38T7Y53C7/FPO7cms7bAQrrBa7IS2qBvQEcViWohWKtcZvH+w8dpWHSxe/wADvRf0+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tTTbVaWMrUvn/Q+clulcj4KDOmJISSQMhJJAyQu2YdykwxISLHIkeFcshWHBqZ7AXTQl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c69zTm1IzqarpuwRjNTyho5u9f5D2IweS5q9aS53eRZSUH0ZHLXzStC03BLPZjo6lZw+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uYeau6OMOck55YKLq7DXn0kxm2guuy2Ha6PmfTXPP1PCv0HB7llpWWQEi5tSry161BgD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wMViKyBhRSjgdqiS6i0sisghhIYEFB4sHldZc2awsWvOcYxZfSvlUtQtV1TgEakuzy6K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RDpX47rLUW8qjVC5kGdEQGy7nak3lDqTHXXLfeueNVtNmj1uoJGjq6c+Hj0uoqrlbTj2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5jBHTn2elxu1y2rI6pYjAYGGAiFWASIshlAwiEqRCSOjAdWJIhYigYOxWl0KywFqszFXm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Q9SdG0MEAgkBJCEg2QgwIDUgkFZCSQemygsgAlkgIVp1ihWykZLlVGdopexBQwCWBMek2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VWS5aQIg8f7Hxpt9t4n2pj5/R59eR2c7ox3A4g5H0CVuhdRbQaa5aY9aVga6ki2pFHjP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Xu8Luxo6fM6a9Lbj2Gm2m4sZWQee9D5tXgkfBZD0xJIQwkkgSCQglm7JuWF2hTYaSWlK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WrOdG1dJLw9hqtVeRn1Zzta8e0kMpOZ0+XGG2qyW4kpo9r4n2y2GFBGKoLAVpesue4vF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b4U3SBapUvSWVVY7GXndgHluZ7tz5q/0TnHl27WEzMmquU3ZxGP1Hl/TkBDK9vidmrxJ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BVVoGLz6urTuYJZVZDAGCBrZCyoVrbEgNFaGla3LTTckEYVXUkKCW1JLe1QrScdw6Nan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5KTZbTmOzVgJfMqrtt53USq6lSI9ltdetoKu1iytCUNklgWZtlZYbRntOrityalUK5rNV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ZdswtHUrypz6aVyrJt6vn1r0XFrq1IALO71ufvzVMMsIagGhJGAJCQgKsQI8CrAqckUm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U8gGEHAgtGigz+f9L50wey8X7U2Rai4oxBASyuI0kotWBoGhSCCGssmTSGhVNXIPmK7H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mY7yee1HZPDzHpT5pD088vD1I8e566vxeY9vm8gh7KryDDb+ZoT2I8bUvs8/k4ek8zfy6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4+eDQtYOhzupHYrN0U2FBwuU1qyFtUsFeoxYJXa1bpIfEe58PpUjrYvc4fcjR0ub0l6m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YytYvB7/AAJRJD4GQd4hBIVIZIEghgY0dHndcVmsK2dqrZ2RZYaqq1JLmo0Zsupprvpn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zL2N2PcQWKV8ns8g59iPGiSF3ufCe8Www2FgwFcCrasIWIgeKsaADkSPCsWwrFkKy0C9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KHuUqx7lOZV13ryuzv0nIXo0Jk6/L6FuuCXJKspIgVIIIIZGhXXetYaulWc821WBSgoy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6sNdb25eQ6h49svbTm0J3beZZRtOQWsZpegebDsU84mzo8i0peLFtT1mhGqLFZQwuHo4N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W4N/K0GzOTZiETNvqKQSsWMHEa8lKhgGEFlRGkgFZ1EhgK6igwgdRq4Rrqtsvb0VWytD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hSSLGgkbIaCEGajIb142k6h51B2ZxidccWs7x88p6JPNqenHk0PYzyKnsKvGMeq81jlN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lpPTDzdSeoTzSHpk4Fq9Yc+1L4jgo0uYqOq5wj6RDzE9fQeUr93YfP59EB4Ono6q52zYI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L6bUePb3LnhJ71jwdnuFPE6PXE8c3rqzz1voEOS/Uc5WjZDDdpUnhfdeHOl7Px3sjBTp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72YWS57nUre2ksKAe7M8lTpWaFcCqwG8P7jw+lSMtg7fE7caOlzekvT3YdxouptLWVrF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Q+AyHpiSEkkgyQJBqMCa+zye0K5ssqawil3RC7FSaKzPz+pjmuhpzapGcmgSDi5NuOXs9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eX0eenNsqtXSDIb33gPf22mRGIKQMCSRZDCAwBMJIQQwEMAZARgKHAsLFcclbGDPTC5U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yVTLAiMy0YIGAgEkGQEElRWAld6GCnpoeXr7fHisLIvEQIjKrFhA7lVsAKop6HNxOkZpu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6DQVRGILNhzrN+ADpYKZCaM1lW11lVLVpa1Mi96YEQyqWYrNsKpeRBfDK2smNtZTFNjGB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9Lp5vm09VXL5XT6Ynm8/a58uV7LVo2ZrIuemyyyqGjVpsMSdZzjL2ieeT1dh40e0h4u3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4rP6TzQlidQwaPYk8efW5Dzlvqgecb0CHFPZJxrOq5yX6cOY/QBzs/YUxaL4Vi2FYsIg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aEkA8UjBYEqpaEg8As8r2+btOg6tKQ0AY1ghIpaQhkCjwpd0oqSSQBapyEKo8T7fw6dX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BC+B6GLanXeNLUtlpRU7DMhKytgxQySu/MZNVN6zxnsfGalSvXYOzxuyaulzOnL092Ha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WocHvcOWmNI+CQHriSQMkgySiRBiCX+j8t62wsWsEtIrsUEsJSmisy49+Oa1bMW7K1gbB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9XpcvqU6PVJTi6nMOW4C7ACN73wHvTUVKMYakkiAgMhoGQhBiAwkkCJKkkJJCSQkkiSB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jAhBCVhbKiGQii4VSt1aKIBoJQIhJIRHBFaFVd6HL5fpq48uexglyzoWHMnTByZ2icKv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5wtPVJxG7UTkN1KjHfyql38vuY7LtGwmVdZOVp2yOeehmrNdDSrYCq12BYzQjGEYSDIEJ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GFMhJIQSEhY176r+XRa7qpXhlnIzbMc1WBaLqx9E2aaUrTKrkkMQMsWECjCRSGBAxFdD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dHD0075QwwNJcqWEC0msVsNIaMFY4BIRCEAJDACwbPexWzQgKhKAeQlY0VDI0BCAyCjU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74YDADBpZIVhjVYCq6AgJCIBXFRLAJXco0rcPh/b+HOr7DyHr4xq62/Pupm0J27M5lDv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VaEgllFwCDIEsrJ4r2fjNK0srsXs8fsRo6nM6cvS24ttmm+i4tZTU8z6PjSrM8PhJB6Y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BCQSev8AIess02rZqSOyJYWQR5VdWiuMuPfjzt92LbFzK1gkMvJwdDnL0upyuqWUWLIn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vZHD73wfuTaY1kYSpDIkMBDAGQkIJJCSSJJKkkJJCSSpJCSSJJCSEkIWAwBhAHkISCQg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gwRbDVMvRKZaold2WrkIADCmnTVGU2SWosqEqR4IMUBbKgXJVWXZ4kvOq6by5Nwh0Jzx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x1O3Ry0XqTkA69nCU7zeeU9QfKiPWTyIX16+Rh62eSK+qXzLHo550x3xwmO2OOTqrzSd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Q2dk1TOZbOpxevXeIOXKz6M81WjOaLdFlG+qyyRlgmFFMFpBgZIEGAIJIsKuR2eaec7PH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Ti6OZc23OTbK7BLFhY6NZHrgjlQRWGWQVlYJEFZYGGAhBBCBoQFCMAbAYJSJLExbKTn0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kFGSBBkU3SA5fUNcLuV2CJcIWZrKsYEIqsGCsTw/uPDnV9h4/wBhGEW0V4Xfh3V267M+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BEBM+tSsG0pF1Q8lUWeI9v4fUrRlsHY4/XjX0ub0Zeluw7rNVtNxaQ1Jxe3xpcceHwYi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CEoRyjDem8z6azp3JdvAeOK5ahHKU16KpcuLoZM2roc/o51awNgMJyed0edNb+rxerF8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jD1sSiyhDV7XxXsjrMrWQg1DIGSEkgCQSGAhBJJAhlCGAkIJISSEIJJAGSBgJJJLCCSS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rQkV1EEYWQBggxSD5NeWyKyiwikrsWKQySxXUo8p7DxsFXM1UupjFN7HOnSY5h6YOfOi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83xMLbJGNtUMzXQrZhRZFi9soNrc8HSblQ67cWHbPDh3JxDXZnGh2pxidg8cnWnLY6U57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u1MzJs6ebRL6AyRzM+nHNJv5206jI9LVpCMrAVxEIYWwwBkASsCVIYILz92M8n2OP1Dr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qUgGvFtHkKR0lQyEEhFJJCoyiDBkCpUMhHUgVgSSEgEIxIskqQxFptQ4WK/mHtrDAGELK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BgcUMoVjEVgLCKkMFkIPC+68Kdb2HjvYGVTx18++bfZ2snQpzRXZYJRfBkOYusFRE0WG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+J9h43SVstg6/H68a+lzekvS3YtxouqtS1lNTjdnjS0xofACJ0wwBIQQoAjFGRipW70vl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7eAbFQvGIGCLTdUtGPZmzqjfz+jnVsDIWVjk83o86a1dji9oNbGTPwfQefrpZdOYzSwS6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dHSGSxpISELISCSEkhAYCGAhgJISSEBgJISSEkJJCAiBkhCCSSAIMBpFBkiGQiOqSGCK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a81iB6yArQVlitLEhAwB4n2/ztda41l2LlU1jKDWMsNEyk0zLDVMsNMzw0TPC+UktlTF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MyEcowWUjMhGZGHKEsKMthRixq3ixkYsZGGZWIxkdyQZvoiCc7Dv5stlp6KjTm0VYrRF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WAgYjBKEYK4GADi2ZTx3R5209BerS3YrwZVdw2lkkIIWVFIsFDrajiodlzmmRRotgiWQ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UsKwKoC+U1mparQpGIpSzy/M7nBPf257yFHEyaqy91gSqRacmeulOXWdgcJT0I8/Ueknl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9ynhKD3vhqMFet9l4r2seM8vpqrV1OXvjuMJKbKgWV2ArdXJl1VhDVRprSAq00E8X7Tx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yesaulzelHT3Ydy6rKrktKsJxezyVzQw+CkTpgyQhEKjDZCDIWBtb0PnvQ2epsW3eCll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dtS0ZNeTOqOjz+lmlw5HUnDxdHnzVnc4XdHKtJm856PzlvSz6M6LVdQuv1nkPWnoHR7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IGCKYIESEkhJICGAhBAYCEEkhDIQgkBhJISQkkhJIEGQIYSQiR4CQShWWpJIBkHz30WC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SVq6yojqH539D+fLUjoAEAkBJAKRCFWJBBoIEiBIgSDBIKkqRipGIISrDFSMykYgjFWG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47oxYysFlI1lbx2wJm+kIYwc7oc+VrcvQXN1s+qy1liEGseuULpDZyyU5jXZi4B6yeZ7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NlPlflnnejz+8dcVmNyZMxZoxk3Dlg6p4V9nWPEsOvOEF9AvnFPSjzCHqp4+lPcDw6Hv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8ah66eTU9jR5Vk9BXwbDo7vNk7ScYHXz4NFdGzmXl1dhMmLuqeefvsUmu4Rd15wKvTW15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7cnitnqoeeo9QDzJ9Gx5mekavM3dtjjP2jHMPRhyvI/QvDHX9p432ZxeN6HkHl+xyukd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EUlq0uXSuDWZ3LlSuRBVsWvxntfE6laOti9bk9U1dPm9KOnuw7l03U2pa6MLyevy1zRZ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kIJXJEvSLNq6trnZ6Dz3er2N1dvTErtrQWBokkErtrXPk2ZZc3T5nTxprEcjo5x+d0ub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0auRfN+k8zb1cunEj0itdvqfK+nj0liNYzI1jAEYqQwEkgDCFkBIVYEkJJCSQEIAZAGQ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kIRAkQkkDJCSQMkCJIgIACBTCoBgabqUWuyqoJECsCtWWVUdYXwXvvCmJXRVkBAQCQAE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SINAYMkCQVJUjFSMVYJBCysFlIxBGZGVmRodkYdlYdlYeytxiCF0aO0IM31DKTFy+py5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V3aOQLO1XyYdVOXUdSjHYOuq05a9qw4Q7oPPL6i48tPQ4jmTehyb+z1TyzesJ5Weq5By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0SnAs7jJxn60OXOlKwJ1Yc6dEGSbEFr0EztbWLTKS2jWx5nlek88a53q5eI3ZiY95uUY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sECSsI5UvocUDACLYCQQSsCVIwQDxGGghCsphK4vWAXxPtfF11vaeK9pHN4Pa4lcDp8r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m0jV25y8VOI7KPXYoksyF1NzwviPY+O1ErdbF6vK6ps6HP6MvS34N8abarrLGVgcvqch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ecIIRIJAQkFIwlP1OX2a9zardMSGIDIQGCo9cU5NeWaydTl9TGmdSM6WHE5+/BNL6TzO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M9HlLvx6KUSTao9N5zvR6l6mstCvZYiIWsrEZCNFJYJAyQhEIDFBkIJAwQgMJJCQEkkD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CQEMkJJCAwMkICCKyxIZADANN9FJXbVYskFhAikSorCE8T7fxZzUdFWQEBAAQCCEIJAY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gISIrSQJBGKkZkYZkYYgjFWCyspZWhmVh2Rx2Vh2RxyIMQY7aMmb6oiGXk9fjy2UaFUa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1WWlHC9JwTN2/P8AdrosqjhGHkJCjgUwCWoVvCSPAUswC5AZBGLCGKhDEkBBDCQgkBJn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fOVq4HQwx6KvJavUuqvCCQLIMIEMUU85vQhlVwAgdDUWMjhrZAmu4FGhCq9HAzQAUjI4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PZeNOn7bw/uI5XB7/HrzPT5HYOwmhM11metdTQDhSxFJWYC0qoIoh/D+08XqIjpYOryu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09+Deaba7SxlZF5nU46540l+BSTrxMkWEErkgSCkZWpu3xPRV7KyuzriSGQSQkkAliFG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V1saZlYNlVpx+b1uVNZATYwJJn0ZV3UtUh186yXX2PN6I+i3/PdFnstXiLq9Bq8P3o9B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kYe22/PofTbPmWg+nt8+7tekNViGCBgJBIsBBJIQiBgJJCCEBkhJIGSAIIYCSSEIJJIS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CB6L6arqtqsWSABAgIhFYSr432XkDkV2VqoZQSQAIFkgGUkkhJIGAhIkEghkikiDEELK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GZGGIKsytBYEZ0cdkcd0ccghZWjtVXZ831pBMvJ6/JlQoy7tHL0m5uZrss0Z2L/O9zzI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4jAitCAgEYAMBIgsKrVA8UhNeU2rhJunNtNrUOWDDdZomOwttziNQzsXqqlyIA0Nec7H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hzrdPNuU6FwHTbh9Q1LmrNNWWlNtuGw22Z2LTWKtGXKdPKlB0bOAp6HBgrOpv80p6XD5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vfxaV7geFke5r8Q56noeDY9Vf4yV7HyVHNPVe58F73LzXHnI0fs8LtR3K2WWt7chosqg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spJWto+PSYXxPtfFaiKyWDq8rqGzo8/oR09+Dcuq2q4sZWSvmdPmrjiyX4MZOvEyRYQY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2v6LznobPaWV2dcSQyCEEkiiuxEozacudYetyetnTGGJZW5h4/b4suF0ei9dllVGrPLa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BoAjskLHoBpRJK5rNloUlllBXVr5tydz2fzXon0KZtKQiBkCySJJApkhJIGSBEhCCSSE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IJIEGAhBFICDIBkDVZWV1W1WLCAAgQMsBHSF8l67yi8Ou2tVBAoZSAgWEEgJJISSEkIY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EYqRipHKkYgjFWCysMVZWZGhmVhnRx2Vh3RiwqwSDHcy6cub68yGfjdviyvKyoJQe7JY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ej4hO95vq2devFkOyefUdU8dTtDhVnohw8p6evh5j1Cebc9KPJMeoo8tDr4ufad88Bjq3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4wHscvlYnfbgtXVs4gj0Fvl7D0qeZevQVcO46FWGHSTnETOYX9DJcWVtUS3l2nToy7FyW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ZRt4ZWPW6Dxjegleef3Qjxb+1h4yz2LnkH9Uh5nZ3FOUvYJyz0oc59rGJtRM00QTNuEt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e48P7k5vI7HMPG9jldQ9HljZtlNkpGpsC9ZBJSahZSLNGQsDpC+H9l43UCOlg6nM6Zt3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xqupuixlayvm9TmLkjQ+AyTpyMkIQVVLQIbGKzYaT0vA9HZ610frzjAwIrAkloVlijNpz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YrMDAV1VeF6HzsuF0lXPQLLcr0S01I48UDsrKYIhgAwkGgKlkYLKyFlYZ0cteqxdftvA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kkSSBSCAwEMECRAiQaAkkgZIBgSSQIkDJCSQEgCDAggEMFWyuKqr6LBICKwEVlArCE8v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tVVlAGUgIADBSCSQBgJCCSSQSINAVJBCQQmQYghZWCQRmVgsrKWVoLow7Kw7oxYyOOys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nXspClHE7vBldZFiyCWK5VputrlU9tE47X2GOdPNWE7LTm16aykWtFT3WGSjv8szIBV0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9k8yfV0nkz6vOefr9FWcZO1nTlN3bF47ehzFGigF2zkdM1mq8oN0KJZUVc/oXJlbW1Zq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Wa6y+MyaXMSbmrB4v6D5817KroqtgGAdVQvT02BBCoQVCIwGCjAyIQSBhUggPIex8ea/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1uUeV6PJ650rb6ZVMsKnUlbRgBWJDUXMgK0uQyeT9d5OxEdLJ0ub0jdvwdCXp7+fvNV1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p8laokPgkk6cjJFhBiEEhBpirD+l8z27PbOD25kgxW8hAZaEdJKc2nNLz+pzOljV0hUE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A6dMwN1VOXyu/wAApZQEqw7ByQgAZSEEjArCDDxhYxBGdGHZStrU2m733zX0sesXTEzT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oIQQqxCCSSEIJJIQqxJIGQBIgZARTAiQMkICBq7K4TPpzUAQkVgIGUUEQnnPR+eXzVdt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EAkgsIJJAwEkkCRAySCQVJBCQRoCEgjEMEgjEEYq0rMpGZWGdHHdHGsrcdgQkGO1j15M3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fElatXVVF5d0ef1LKLTCuxmrObSUC9jA+oHMwehqPOW9qHC377zDxvQcMxVuBOiuwx2d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h0AW4BhtMV11Ba5YVHJifWpUWhLlrRo0MV1tZQ+glD2KEtAKxK82yGV7UGrdivi93ydd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uZYAEWQSDCKNJCEEBgASsZ9qEkgpihU+P9h5FLfdeD94c/BvwHjOxy+odpVslqupiEW0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Wax89jkS3CW+M9j4+xFZbJ0ub0jdv5/Ql6e/BvNV1NxYyOi8nrc5cMWR8GIPXlJJKZBR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ury+nXv2Vu3IkQghWQgCspRn05ssG/FsxvSVgwKjef8AQcKMHf4PdXYHiZPE+88DLXJK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5rKenbnXJPYaXjTsIcidGnWc5tSyskI5rceyt6awGH0ZrF+m3cXqM6ZjNamyGNRymtEp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qWSEIgZCKykMkJJAxSGSCkgkkDASAgauyqBm05qAISAgVWAgMK+D3uHL5au2qVAyiyQA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JJAyQhBDAYJBUlSMVYJBCQwSCFlYYghYGVmVgsrDOjjujjsrDsrBIMdjNfRm+wZHF896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Sx2r8WqyGFCqkeKFuWoVLEJYFhFskimS2jz3pvPRz2FleovpsHI550Cric/ogyvpUotL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lJAQMIMpgYsIRAGMVRwKyuQE0siw4qqrUMkNnhfTeLPWbvLekW050N1OcG+cpU7VfJrO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7juv5zMerTyjnpbfGoevnjSesp8451qsENvGv5Nd33/z76Dl89xdSjVz7Ob05PQU2SWu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9diikQuy6EFJqFsUmfyXr/IWKjpZOlzekbejz98vT34N5qupuLGR0nL6nLMUSS/BzJ15w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jhaq8Xs8bbX0hxO3JpISEEkIEdSnLqz5uDRRfnewq0RWUs4fd4kczucPuL0SIlfz333z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uq2zVupb+fQsWm45sioXm3JXuW559fSazk1dWJxl6ue5yOZctdnussdGX0vqvE+2uZJE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SYEqVkkQwEkkWSQYEEkhICNASQKMDAMCCQEreslFlaAEEkgiugsIE4va5EvkarapVVlF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AJISSBEMAwkIISCsIYJUjFSMQRiCFlYYqwxBlZlIzKwzo471uO6OOysEgx1K3Gb6uyq0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NKbqwdOznXVqu5dadcY6TSmKwvVM5vbm1nVv4UPQzzqV6meUoPX+ew5yzs8TWenTyYPX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8ST2K+TRPUYeIy97T5op6irh5D1NXH0V0l4jnXTlaDZWlpWtlphG2HLXtUHJsvwluTpdM8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9jDx1XvYeBt9yDxq+1h4q/1pPND08POD0Qjzk9FK88fQw88fQKea092HIXsk5r7oYbNM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EMFWAfI+t8rVXvfBe9ko4He4NvmOjzemnb0V1Sl6oLdXUaaaNBXHsObp01RSuxaqcGM/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1sHS5vSN2/Bvl6e/BvjTfRfTujpOZ0+SZoZL8CMHXnDJEkNRWrFtDiPCWPXafUAZ35GQ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qzac+bhupONdBq2Uggt4fc4scrs8brr1yCmfwPv/AACrDFBDJZuy7s70XVW8+t1tV7Qs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qzcxjs0MYqemkcTN38lzxh0cmuddiNc9z23gPfXMklkBBIYCSEIIDISQkggYCQGKYCQG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FYQMkAj1jrJGYMtgDAEkFV1EVgJyurzI8dTbXNIrKAEABAJIQEAkhJISGEIMQghkikgh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CFlYJhCytKWDBIYZlYsZXGZXHZWCQY6LJZm+nuovJ570PnlUiShLFKx0jXJXv2JwB6jL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eU4S9pDlJ17jhDu1HH3bd55fL3+OVG5zHvX0pyx2XOBV6DCZaOzUYbH6Rl1mEzaSK5go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CJW8CpyHmqhYJ6Dz3sBypWStiyAkkUcAhVlDAAxWBDYVNFGrjiMGADAB1GEYArsJCoXA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mkz+98D76M3B7/Kt8V1+P2k7SyrK4o9oUqCxlCLGKq71kiug2awrR4/2PjdEV1uV6XO6J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6GDeab6Li1lajzely5MkSS/BYZ05ySVDJAptqrTKYWPUUulRPqduPb25kg1JIESErsrW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866LVtK4Kl/F7PFjmdPmdFe06GzN4b3nipcshA63S36qrsdLraLpvRbRdLdYlsrOLaWX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cQoseXHze/mTyptr68NP0PwnvbhoDZICSAkBBCIGSEIhJISAhkixlIRIBlI0gJCowMJJ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WVWESAIgFdSsMCvn9HDHh67appAQKCAAggIICASQkkDJCEGIQSEFSQQlSMRByrDEELKR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YZlYZlYd0cd0cdlYJBjbpy6830OnJsJwe9wpczW1LJAdVLmsFyXASBPNer8r6mmy2BXs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Wg5nO7rHnN3WYQvUWNIStwCNAGAhEDBAhlRSIpgALFg6kIiqq28fr8tODZmtG9j5b1Is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kwQgpHQDRWFdQsDQkEBHrGIAVIQrIpNVJsGS4tFN9ghhIFJ5z0vmzF77599Bink9fl14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0XYMrm2pnIM1hLAoGrUQXBK3RBfF+z8boistyOjzuib92Hdm9Tdg3mq6m6rWBQ8zp845k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lJISEEVkpjXZTyt0dqXPo2/ldbrgkGwEEkkAjoVUaKM3DXfRnW5keVhFLOV0ubHM3YtK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1/n5eDFJZrz7c7a1XzspnpTddzbrOzs8vcvq7+B1JvfMt80SsLDU5YKMNnWfibMt4Mzvz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uev4Pf6coRLIRIMBICCSQMEIQSSQhEDJFhECCAMpGKkNVqDFSGSBEhWxhRRfQkkAZAAE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PBVW1TQUgCmCgwAIICAQgkkDJIkhIQSEFSQQyEJBCysFlIxBGZWgsrKWVhmVhmVh3rsH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NW7n9HN7uvFsG4Hf8/KUsqVd1XQGeq2xSjIYIvmvV+S9PUaoGg5AarM9w4FYwpqLbc4N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ysMoJfMyG0YQbn59prmRDdTmU0vzIdNednOq/Kh2pz9BoZSic/o8o88tuY7PpPE9g748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qB5S89GfPWHdXhlOpd5sno38ZaeuXya2+tXx9Ke3fx9C+3bxMk9nn8mT093kqT2M8s5Z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LW3qcfUbr+bWdJOYx2eIMVafonzj6NlwfL+z41cToYdx24bJSpsBm1AldjFQcApukLXdU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8TrJSSwdHndE37sO7N6fQ5+81X0X1Y6Ok5vS5xggk18GknXlIYAgkV4VWEiM0sDxj2vd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xiCQSEVlK6LqZcmfRnxrWytKwgLuT1eVHN05rV9DBLByn52dcQ2IX7OffLoFRaDaTJXr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y+a16M1b9nC0S9dc1E1fiSaxW27ScrVvcPW5XTx0p8v6zydx7zfn0deIhiQSEkhJISSB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ASCCGKQQAgjQEgkIQQyQkADA5nz6syCSEBgFZRUdRKrqz55W651WrAUMoJIAGABgAQSS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CIrFSNJBirDFWCQRiCMymGZWUsCMysMysO6OO6MWMrBIMX9Pl9bN6+7BvDwu7wpa0epd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Q1nXXjCzuLwaij0Pn9h2F5anWq5ar2dXmmT0mLi1HTXnUnbfiQ9NVxXrrzjE6k4Sp3aOK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rxxNlFBqxsws1TIxaaYMtSWWyiWaXwg34VNWGopbVorzo6PRNx6+dHcuPP19ys4jbjXM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wls5511q0GB+zRXMPV0Hmz6PBGGjsKYj3dVeZx+sznnLrGimvp7jm9DPeus5DGpMOqum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rle/+f8A0CQ8nq85fKWVX2du3LplZHhl1qSWVXAy7EMdgaK7M9ivXfUZ/He08bqIrLcz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25vT34N5qupuLWVrDzelzjBHk18ChnTlJIQg1JJUIZIQQsrHse/570XXBklkKwaQERkV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Y1uZZK0ELOb0+Wcx0k16MHMnlxqOOwy6K7ltWbZK0dpa8fQzpmey2xdmLpgoW6WnmdLR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LnXq6/JiT2dnHomurzukhxtOsXPqLOJ3N84QbkSQkkJJCSQkkJJCSEkkIQQERTBCMCQg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gAtiMV5tGdBJCSQUECq6Chgnzmu2rO6wQBWUgIICASQAMBISSSJJAkQJUqSGIZAsrBZS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ZlZWIYLKwzKw7o47KxYytBIJZ2eL2pep0Od0YnD7vCWoqJXNGXed9OG7pzumJNTamWal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GqVaKglqKFZ6gjRSSQihgLCEEJpRHhJcpVNhXFLNZz50qIyXdSzN4Szo7nOG9TEPTY8a4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yUX8unsduLfx60l3KKOhUc1nsK8uoquDsXpzl6oPGem4XrDJl2OY9FxXFcbTLXuzljuo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Z5ZYnFnVVeLq13nnfStBbAA+f7/DOF7/AOf++S3mdTm15c5dp0NuDbK6Ql1Tkq1ZbB6o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py2KvjfZeM1FRluR0ed0Tfuwb83p78G81X0Xljo1k53SwHMjya+CxLOvISAIolmiUEva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7bvcDv8AXLSSyVuB5UwyMq1U30xlx6smNb2R5ZBC3m9HmHPR6pr0lFypwbV0Y9HN1052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7bOana12eaPpinm7PRQ4o7Na+b6O/bZXxfcYl81V0K+fTnX32qdSaM6saNGXg+iSsnqe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KSCDBAwEgMJJCSQhBIDCSQkkWEEhEDJCSQhBDJAKQB0cpo050AkqSSFBAFZUWEHzzNry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FtYsIBCAQgEIDJIkhUGQJBDISGQLAhIIxBGIIxBhmVlZlIzKwzKw7oxYyvDsrUSDDdzhd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UqcXtcSWlXqlHN6XL78rb8l3TFaFe3ISCw2t2+W+JV6Dk5onbnPfmtd3W1PN6LzY3P8A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fnrzfX53a3KeB6DztdzDupy5/ofO+iORoztZ1uZs5+NdKpkOd2fO7NTp8Dr8SvUNykxc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T4bPT8znaM65kk7c4wgWRo9j0cmzy+hXqeUwggqsISSEgIWHkvWeT9HVtctlNDWFN6MR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LsOnVjU011k2KMhvHPB0W41x025lxt43R4xxPffPPoKaqU4lcXRRcdPfztcNJUtzUsNX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JIXuZaKNSLR4723i9ZqVksnQ5/QN+7Duzenuw7jXdTcWsrWHmdPmGSLJr4PIevIAxKbB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Ml3CDRsrsnP13oPPeg6xgRqwGAR4qwZTRTbTlkw9Dl5102WSuAC3n78JzaLqZr0kQs8y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zmvq+c1ax6HZyJvl36eQ1z2LOLbZ2W4zp1H5dVdxfLJX0HX4fpWdjPqGNV0q2dSxrZpef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6XJx217lffGSS4kkqSSIRCEEkIJJCEEkkJJCSQhBUiQhBJASSAJUBYQhVivPozosISSRV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eQx6cudqYC1kRdFAUi2qUC+mRQRUkkSSEkKySBIISCEgkZSMQRiCMQRiGgsrKxBGZWGd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2VqJBg93hdzN39Xkdepx+xx5aBJLVyetyfRxdhPTwrBGsiSS393zh579b5zNdjXYPn7c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wPm3Y83SMunNnJpuyFmfZ0s3jptx6ZtHS46OnoHxfMJp6nTPDr6vPLj2+Xm5N1HUXk2X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QW2Wvm8Xm9jkd+awzWZAVJBPSdbyT+T0exq8ssvbp5EOhZzFO9u8jYeuPkVPYYfJA6XY8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r0YodDRxRXZo5qRrOSG2qmyqhptgVS4oFtNIvRrjmjUlVp1KjDz/AE0PN/R/A+8jneU+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2A68PTlcK4rWVFVxQS+uk1ii2QGtVMuRafH+z8brOWMtg6HO6Jv3Yd2b09uHca9Ge8tZ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5ceTXwaSdOMkgq2BKnlgQRaZDUBY9N6fy3qemHgmoRISQKtVoK676Iz8jrczGukAZWiws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+eX0L1MJz+jmmsNdleemdke4gM68b7KtO8WWU3ay9ZrSyCE106a0XZtes6XouSy/nUy9/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l4ezO+hx7bfL7upJOnngISQgMkJJCEQMBAQSEEkkJBAyQhBJIFJBJASKQkhJAQosqsKqL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CoKX8mVccpNKZFaF4UXAxSyotfPcBbq5aFvpZWEEkiwgkkgSCEiBYEjKwSGCQRiCMytK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zo4zo8O6OOytRIMHucPuZuzr8fsUeP2ORGcQTVvn+ryu/K0QevzAGChgAyHc6XC6nk78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3ayHVsypz1x+rw178+xm0483pTBM627fN6ktxPVqdjjrUnprPNHOrN/GTeevylFnpMXI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cy82J2M/Ph1jyIa8DzcSNEWNBXjnRavN5fRrWy+Xnpr3nAPaQ49/V6JwtvcYpz6YvI6F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0aTk26MaLT0OwY99lZjmormF2gx596nH1amM+Ps1mbB2qzz/AFOobBxO5xV837nw3t5O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tw9AbqcfqSs1gFCAuCwkZS6hxJVqWhWMdR4r1/ktZyo9dg6PO6B0NuPZm9Tbh3Gu+i8s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yyqTXwiSdOIMFSRCGLm3Sq3UBholWO/67xnsembIDrMBCwEAkhXUVyp53SxTVxYYsFZq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52u+9Toa3rMmfRzpWXZiltW+rvws04rtZ0tjlmw4GOhbi6FltnOFnW04Nlza+N03Kl5i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o0b/AB+4iTXOSSpJCSSDBAwEkkDJCEEgIJJAmQBkJJCGEWSKAQjxSFkcraRa6LakAISA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/nZ1C3Qmsuvpac9OSey81wp34ed5/rs1njJ3uNrmTVclKXqZQwZBBWSQhBIQQkEjKwSC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MysrEMFlYLAjOrDWI0O6sOytRIMN2eN2M3Z2uJ26PJ63MjClkmk5PX5fXmA09nlQOFUO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eXFN7S82dRpeTOy0cOd5pfPT0bR5qenaXy09Y0eQHsnl8SfcNHhW90DxD+0kvjm9fDyb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JI86/fkcJ+0V47daS8t+jDE2sy5nuApJjk1779KHdNK71tKF0CKLrJVVohIFCKyZdgJA6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GLK2QwdPPoCQBoQMAQyQKrBuT1eYeT9r4j2qdfldTg1wdue6B2+J1hLxJa9CV08gK10U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iMit4/1vj9TOj13M34Nx0tmLbm9Pdh3mq+i8sdWsmDfzFyQSX4HclnTkJJYKbgUm4xXa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e9+f/QemYQuo8gJBCI1ELIJase7FLaa3zSJCVlTjZtObOu5ZRdZKrKjNz9/PNmOvcK2a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GyMLbJtyWllF1dW9zzncubMnRS55c6rS8/cyrorzMeg2U3eX1yCIYCQSUYDEkhCIGEB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IIDBAkEhEICAgQhAHYQrdGWqt0RYIkBAuPb59fJmX56aOit3Pq99F03Y6OW2TRpnXStm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Ku5x9cXrZrnNRrzIskJJCGQJECQQkEJBCYQsrQWBCysrMCFgRmBhmVxrEcZ0cchiEEbs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Puh5nT5pgjtnVIsOp0HvklTPJRDCSSIDAGSAYVEMJIAgwUmAMgDCCSAhBJCQNBYwBDAQ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JHYGKyizcD1VaWXZ6zbMtxdFpLqqVHGZzS+DeLbSppOFi+YtpTpr1FReFbJAymk2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nKc6ObHSbLMCm7FVlOJ7bwHvLO/5zreLNGnDog9fz3ogoxhoAtV0ekFENAsSSsmAtyxZ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ulyN+DfG/di2y9Pfg3GrRnvLXRrDz+hgXnySX4VJOvGAis9bo0GBsOrPpkMkFqaLu+i/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5dSpIsgV2KJCsq4tWOWWVW5pBUilY5GTVlmuxfnvSVPXWfm9LmS19DnaLCVOs1ppXWUt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X2ZRZuGYo+7BortNibfPeefI6owYpeyubqy9ewHz+mSQkkJJKhEgyQkkDJCEEkhBJCEQ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gCIpGBJCFJVkQrFqEAokZgMVPJ+t8RLy+pzu3npYzTHVr6rppnj1ddnu1LAYVpaJeb5f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Zri+HfjqmEMySBkgYCEghIISCMQYLAjEEZldSQxHDQSHC6uF1cZ1YZgSGQbscjr5ujvc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xgets6IBrtwzABgCQghhJICGEkhDICQghBJISQgIJJIQGAkgZIAwBkhJISSAMhJCCEEdC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FuHNbq0wHoAyb44Kr+elj0ULuGNyW33GJ76rAllAqRorGnUcyd62vPV9muORasAH6Vc2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hjW3ONVrcxV7cxx/feB95Xb4no+eeP003E7PG7cVWMsXUPWXZb4tWlc1aGKDUmSNW4Wv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nrdbF3Yd0dHbh3S9Pdh3LrupvSxlapz+h54E4EmvlsI7cJDDIDJ0UyMHVl03LQha4ZNJ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5vgnTEUqQQQ4UiVW1RXi15M6W/NplIAgQKcrLpyzXV04NhFgKeZ0uaU30XEBQvNLdObkN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mpYa4PvwabO1fytPTnuOTWgo2VxZ1Hv4ehihzsxTBINSQggkGSEIYkkJJCFYNASSQhEC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IQqQiAcgiyBaA6CghJCBfBe98NLl73M6WOtjchJruP5/UvZbnaZvVZlK7n5huenOboNlU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v8hrjpxa8tznBlyIQGSEIISCRgQkMFlaCysFgRmVlYhoLBguHI8YjxiOGCYSGQbrcnrZ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5/QwLziGzoC2mzusrYAGAhhIQSECkwBkJCCSQgMBDCSQkkAZCSQBkJJCSQkgCQQEEghA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gSs7dOH0DNwwkWMIq4/U41c+jq5Ez9vmdA69ld60aBCK2cukhKLwV2MCnNtU5Vj0luq1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GEoTvazz1nbUq53YB879n5D1tnfzdPmR5S+m+q+1w+zDRhFdj1qXrJVry3AsSBoYF1On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lNbpYN+DfHQ24tsvT3YdxrvouLXR6nN6WE5Eskvw2SduMMhXLJLXLJYjyEggWEJ9C+fe+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BhARgJCBYZFebXlmsejPozQYISEHIy68s0N2foDyAp5nT5hVdReFGCgkBdDrne2ezebWW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2ToX4L9Z6GjEbL+tzOt5/V0pWUcpBypGkJJIAyiLzkaXS2c1dKXR4gHNZLJSS2SEkgsY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CCEqxGEUKQVCQQSIVZCvyfe8fNdd78OOsfl0Hap5OqXVsquzvUulGuONPOuen0vKbbPT7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/n30vx7HCx6qt8cYZbmAwBkIQQkEJBCwMMQwSPRnAPrLJfIt65zx7+rwHJbqdbDzp9Hoy8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e48demg6bWMtl9q546rVopvSej836TUbn9DFLzSLJVoYV3yDlJJEIJJISSEBhJISSEBg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ICEEkhJIQggkhJIGCEkICCSSEghIIEEFevHr1EDLtFaCqRJz+V3+Tby76QjbsHWXpMYM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sQiissKWDYtcKmsAtd1ZXZYCEQkBFKWHzv1nlfTWeu5nU5MedXTkodzi9qHzMIsqXSrB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pGSoi2hgeN9j4qqUdNQbsO6Ojsx7Zenuw7jXfn0Fjo9Tn9DlmKVyX4jIe3EEEBgDICGA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/G+v1OvIOmTJJFkCgGCA1wMuvNNY9GfRiyQCCA5eXVmmtW7n7yKVK+Z0+YVW1WDSGVw5m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boxvrOhq7bljZfKmk3Z6TRL+fW7XnfOuqfO7O3m65DWCxWsJEGEhBCI6mDJAlSQEEkhI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EIIIQLJBipWGQZYAowKoCIDEimHJ8t6vzWd9ulpjvnGx1yLtBg112510JLK5mTuUWc3Z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PC73Ow8f0blrxgI6+YQhJJAwEJBCQRmRodlcf33gvXy7q6Blosyk087RmLOl57bzb3xX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Otxtb6zY7d5v08zXLdUBnTxJR9L5j0+8Nj2ZJeYIk0ljLZ3YDlJBDQEMEGgIJCCSEkhJ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AhBJISSEVhHJr2X6c9emDg+my6iESIQSSAkiDFSQSFFmVNOjOZp1LWxuaBnpNYwVmP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8x6o6IzUHSq5ZN9/nmO7Z5kHpE5mY7acFT0K8Ck9WvnKz1FXn8R6SebU9Q3lgexnjrD1W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GH0XlfT2e28r6n56XWYthX3+F2YuqJiu+nSUWxCyZdC12GpHai4x6wo3i/XeOqpWTUm3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XqbsO41X0XlzI9kwb+evLkkvxGQduMMhJIQGEkhJIQgjew8d6vU7wk3mSRArKsBAFZSv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7OmUCJITlZNeWa0bud0SIyC8zp8wqdHGYGW91sztRcy5JoBS1jA1071e4252LS8Natyl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dtOCenx9fo+Xvl9ZPNbl64x64JkIGESSEggYCQSBIJCIGQkkhJIESAgKyGEIJJAK6QUE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nvVeezt1NWO227LfN2U2Ylr149OXUsqsUnE2pqiHUZ6Lsb28/fhw5nI7/iNMQI6+QAxB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VYq0O9diH3/gPeS6FjYoMYrz6+eLdx+vmF3py0VskPxulz9uhpzbNVA9MrMiyuar7KvT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5s3nBlXONGSvSU2zLCdVkc+dCuuVo2NEtqJaIAyQIIJIQSQkkJIQSQgMIJAySJJKgIim6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kkIZCKYCSEVljm8Pu4dsZ6KanOTryzjjvOcDL7Enk6faYV86/o3PNVdxTlnpazjt6FTh2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Ac5OqDnp0sojaKRJc5lo3bDh07rSrZsvOPfvJxz0lPD9XDus9z570POjz+d1qrucPtQG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zuC1SSqzOXmtTVleta/I+x8XqIGSybcW2Ojsx7Jenv5/QNWjPeWuj2TBv5y86VyX4nFH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tlJLJTC+UwuOcmj0vk/T6npSDvJgKCQLBIBWUGbTmzeddXdnSwyFMJycurLNP0+Z0yIy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Y4umOksV86ssS1QLItRteKNi6Vt0JdnUdistBGKsHk7+L04uqr381+vJcM1JLDUDoW8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on8256TV5J19VOF0JdohiSQMBCQxAYCSEEihWQtEAHADIACSFgIgIsIIKeZ188vn6tWb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PL6GaXnto1IE3maup0larKnq7Xm2ZttF9Gbx/DdzhduFQI1ygkSSQhBDARiCMVaV7Krk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9BMEzd8wSN2REs5Hd5HUweuxs3I+2mznZulztt2qjfWeq5QrapXqq0S5/U+U9WNm0Z5eb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BEK4kErBikGqepbosRihGisGQBiQeLBosDBAgMCGsaJBilS6JUha+epNhxsaRnxHVeuw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GBz9mPo7Zjpq1GWu5CGBIjEz6865Y9VZ003mTdfYVWwAIguTdDj2dGuOU/T5NW1b2M1+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gJDUPMNZ0RzNp5e2LZ7zBuxR5dNeSqe5xuxKLGqkCXKttdboVRy22iAS2sgjC+J9l4zS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0dmPZL09+Dear6Ly5keyc7o4V5kWS/AJdOvKlrClMtBUtqWh0sHhiCMB+3x+nXt5J1xG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WSFz6KV5t9NuNESQCGOTl10rV1cTWXZytihjZWl6A05L8btdjz7S1XHdbpqtrIS9bFut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qUMXmXK5gvo8jGu+5sKrVpR4hACABioposGsqYuuyWRu6XDtl9M3C7mdtAYJBJJFEEIQ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QQLJIRkYSSWCEAovzlPB9P5vHSiypcddQy4prqW8Ky30WrzsmvWL5/rDsLZbNufRlg8n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6cVUhJIAyQhBCRBiCFkaV7abkT13kfQy+nmFcN6c2VvyYoDbwNp2rLeNi9Oc/Qi8/Vnr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FjQlJL7smiWn1fkvXrKbqY5JAVRKD0kBgFDAdHKW4miuoObaXTn6TW2Sw2mLBEgWVlTB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782mKlsYpNqHGTvw89V6aHDPbBxK+8DnjpAxZutAPXZEkhJASSEBBg15b9ndl1lL6LlI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QlJpNRLWzOXylwyuCW0wtGVjZVTSbxgQ6K89jpjOpomQl92O0vKsBSDzWbdzrPoGPXkj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9uWAiRLsN62FWQ2UEsrWlbrHUrUlK/Gex8boistk24tsdHZj1y9Tfg3mq+i8uZHsnP6GE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h68QZKAaQEthTY0qQwMkD0MGuvfwHriEGSCRVBEAEAovoOdfnvxuRaC+vMlyRBqCMooY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01xZs5xzvpvk2c+1lq3Tcc2SpY5BYtilkYsGfla56cVZ7eZlWzWbHUDRYXsgLEgGCshW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mrJZqx6i/dz3zfSSi/GzIVBkBJCSKESDiEAMFkWDAVqZSQSWCQJM9qh4fbxZ159TTjtZ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2+ro4+9u17rM5bTnvzdMTzbPn8sXt5wsFiggkkIREMkCQQkELK0rWVWEI6hgPpOZLz20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6XgfUTM2l4ytqyjurjGXFLaoZull1xR6/wAf7CaNdtGby6LpVSx47T1WwriCsYCGCx4L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BFhYWOBY8FjQUyEVoItlUtgeJU1d4tN9RYYo0SU8qBcRIgkIIAiBct9OTc66Z6tzojmq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Q6iclDrLyajuNwKk79vkWPW2eNi+o0+Riewbxyr6tvIE9FzsFNnfz8gHffzdh3LeC0d5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t0crUXlazDXWT6N5j03m4830ef1ao7XI7EB7s8qM0TLtosCErVd+PWlS3ABrhX4v2vit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jpa8eyXp9DBvNV9F5a6NR5/Q56cqWSa+DRh15CGVCCkkKrGIpMQFoTVn1V7tkbrgySSC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6+cRc8gySxlBA0BFMFhgocAcMBLkK1vhmlyrft5Jzrv6fMNnp6o+WaX01Xnzc9nHkfWG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UKFKskWNIKjIQGyp6WAEau6LaihZEC6r6WNFlFkbu35rvY3okk1JISSECuKwJDAKRCKV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TWQrACOpXG8zLo4yjn2uux3TW/Tj2TemzPfLDBmu2cS7/Jev5Vx4ivq8vtwUSWKCCSRI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BiDDOjq3tPF+1N3O6OGXja8zR2ORr4xnZGsdkYsZGLHrcd0eHupsNtTLWi7PbFPr/Iet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j6Ux6162jLqzFJJDISSBkARIQgkkgkaDSQkkJJCAwEkICCVW1FwIim6m0NVtY/k/VPXAv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4QyQARUBWWSQo896VdTzFfsz0z5S70yr56v0xPJp68Hij7Bjx09oyeIs9kDwlnt6jxtXq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o615wLe0Dnr0mOdbrJmXUDI2qGS24FSaIZNcgUUnn+Z1uRZ9Cyaao+fdfDtqju8XuS2V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YVXLQa0NxTHpJVphm8X7TxmiArZNmPZHR2Y9kvU34N5p0Z9Ba6PU5/QxJxZpk18INs7c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LwrLMJGaq2Yi6KmPewTrhpFiQQi0cuOlzsMRpGskkIGiglQrISERJISEilpYVLCMrixw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zMI0YkLIGkGKsOywSCDqy1pWAhEDCCKVBrybozo9SkBTpUNQdEoI1dDl3S+nldmOgEA0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gClZVEkMsIivWWSDWYCAI1Z53gXYsdLNPP252j1pNbb+WTs6uBomu4vO3Ztuuu1a6ud3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Try5osr1kAqGApJIQghIIYCrFTI7Iy2eq8p0TvU8nPHRs47V6HDyxDlWGZWHZHHdHHety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ANVCer8r6nGnKtm8Yq2rWHSOlsw70UwxGDAkhJICGEkhJCCGEkhJIAmAkhJAQEEptzmoK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iyuxJASRQOFgwUDBQrmq0S2u/USMm8sSgQTarEAkhCjhRiIllJj43Z5hzVW89Ftz6Sti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kGikgYiBkHWlhmrc5HK1c5PoOTTQvj5qrso73F7sQPnlshCKXYwakuM11tYHrUuU0qvj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ZNmPZHR15NcvU34N5qvovLnR6mHdiTjy6Z18TjT0cULgWMAB4IWgkcAJhAYe7NdvXEEk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LUjwmwGQMkJJBZCoaRIrKoathyCjAgDoRWELQYIykaMAEwjA1AQSQjMrw9ZQMBplKl4k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Buhg6Bkz7Mcoi2RdUDW5RXGnXzd51et5j02NySTQMgZCCRZXikWtlgySFhSjU9ct4ibw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/GNL0+f0c3Lph3YtlpS051Q9uiq9za5pNMYKzAYfU8a7DzpVOvKYdNmpzV6udMU0UAki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gMMykeCDlSOyNDMjDspGZWHZHHeuwd63iyyuwZ6SW6MmhdHp/NekxbYZm8NhNUaqOiUd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UYkkDJASQIMAZAEQMzZDqTiVV6A+evOzOVoNgNWVoqNM2bSZpyNVdBMyxomRzomIrqJJ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KdArLNjDbM9+aLqTqXLny7z0xiynYmOy3RWCQpmNL8O47BwA3JRnNXI6fJOK5h6x0QuT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QtlLFoWs1LXaBVIyxxKz5Y08PbzbPpWLXyY4+e7BXR7fnuzF2itYiORJaqrGrRwWDACF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1K1ZbBtxbI6WvJql6u/BvXVfReW2I1hxbeYcuXyPjIYejiDIKTBYwAZCAgBklgMPa25t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n3TKxlNmk03WGFSFSGBwAqGFSCAVksWwyJIyggJAyjsjgBgxRySQhEoiQLBoj1kkkqEQY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BFV1G34thVi34op0Zdcue3NqL6mQs283Yau5wts135Jz6GQ2KQkMA0qiAZWQZWERcfEP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yglMgQkQHfHO7XLpwdDUamtkbO7L6dC6dWa9bhXUHKOtmW+T0cm51UFOuFKFLbszLfKT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rImGSWEgqYDDFSWAqMysFlaGZWpmVoZkYd63HsqsLGRosdLRWUjX0Wr0O/wO7i6oJi8i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u6fK6kSSQxrcIgHghJIGAkghDIItsKyxFJkAyAkhAQAMaSNIWNBQ8EYwBkBDWOOG1doc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oJ5/0EJTfwK2Jy13O1VxodReY6devmG1ragNaqm5cqG7PTWbclNxhsuQ6HMvoLtPN1Jq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u3NTUmdjRM24yKyBq9FzDnJuSsNN1KfSuP1sMvAw9DnVp7XG9LFcZItdqQ0WMMrAotsQ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es8nqIrJYdmPXHT1ZNUvW38/eurRn0FzI9kx7MZyI0l+Ogj0cJCpJISSAhgsIlgMJJD1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nd/lyx63i41tYdeO00CSyEQrtpU2VOARHFVkBdXcSFR4ILCQQgJEHEgSINASSQkkGKkM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isHKsMVJFYD6s1xbj3Zo5mvLdLn3Y9pWyAGrFpOnEK+qt5nT5dIVCmi0FdoIrARAaQeW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KEKArFIpQd6THU6XmHzrrtt5E1u0cjSvWs5ljW2masr+dn4bLhH687FiBII0WDRYWGqLo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/cBxSpuSQ0sZWGBhGDBYGGZWosGgsGCwcNiuMwaG0UWAMIXRl6vY5HXxdgjY1yVevatL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ARM0WVvYVZR5CSSEkhJIQiBgKiSJJIskiSAgMkCSEBhJISSEkhJICGGe3IK1jAh0zySd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/H06jam3MzMShriKLAilq1hhIwIi2ArtV0qxdKpeRyfT0Vxp0YdEtbHMwdoVzPP+j5Zz7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i5OH6XOZMvdQ49XdB5jzXtPGWfQsmmiPM49OetHe4PoouQ0StarAIrTXntAseFSvYtdZ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ZVWWyasmuOnqx65etv53QjXdRfV712WTFsxLzI8zfjUI9PAQgkkAZAAwAMBCCSCX1G/F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9tN6B6nSwLK1Pltq9XRFrsWU6ufusqkBFjjMCGSEkhCJRkhBCQqYaAhKwcKKsmOyNBz2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RIeI1EiDFSOUYaSD21WRfEsrkruw5tGnFsixGWlvy6DpgKvT9H5D1ONsa2zqQrDgrUWSE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UayACmUSIIArARWUWRSwIVt9N5R8Xq09B83nbs/Krr48h1CymxmRgwAYCBgg0ECQR789y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ucxMzEpGBCQQsINI0BwQsCF1YZ0Yd63HdHHKtBIIxBOr1+R1Ma6Do2bykaW157pT9jj9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AgMhJJAEEkkJJFkkSSRZJEkkJJCSCJJCAwEhAZCSQgMJJDEu8VlGuGOy8FN0kLzujzdO0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MCBoAqUgkCrFUMBGAHklILGM66FCGgIWErtUpslgQANAQK6gBojl+J9x4XU+hKWjx9Oh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Wq6AK7SuxgAhyI9RKnKmXVLT4v2Hj9ZUMtg0TqQm3h6l9N0OB047F3MsOpZyba6PKbnm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xEIICCSQEkBCCAwAIPV6clms+KdGyucGq7c94UelNdduSum2XXZTIkq6819gUgLhgwQJ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kSSVCKY0V5tJnREmtZeiBu5XQrPFuinXhso2a1SPzrTcUawkGmgYLIw5VhnRosZHG595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Wrsrvz3L0jWTR3/OdPN7xgx0IBIIInH7HgF51UQZYpIAMAAgQkEIJAI4VDAPFY19vh9n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RIm8syEaCUYJBggYCEqQwQsupdXepzXox783hm+i5JBCQQkEYgwxVhirDMjDOjjOjjsj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Y6vU5XUzrovW+byYVtSuxBu3xe0kIaEjEkhJBAwQkkDASQEgMJJFkESSSJJCSAMEDIAw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kkICCSQgMFhgvI6/C077ZjpqmKJrbM1aZTEuGaLeFrLnx3F4qhaUcZEoL1yMWylyw1UV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46z8Pab1z1G2zmk6VORDoTApX4P1vkbPoOjJqjybVWVo6vJ7MVG8Rl0NQPTZkt6K2VyNT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rR472XjdZSF7KtuHWXzVozc+robzk6O5ccS7t3HHt6uKubBI+PAz0cRCAQgEKhBBAYAE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zzxIjVGNmR1JpzasyXql9VdHldKyUWUy6hSRyrlkksMkDAxJIQyBklSJijbkTZLRr51q0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RmszGp8KrqW2hK20suTbk2I2eVVuOTSjsppmRhmVhirRY1clu5u2g5O/DqLqbaiq6mxe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r658O3l1BIEiPm5vnHrPH0kremQrBCkkkIBAiQkEIDFldgEYAt7fD7nPW3zPqPLKVM3i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wQMEGkAWVyFCW2V2y2actsunk9/gISDYYCMVYLK0FlIzKwWVhnRh2Rx3Rx2VoJBCysvT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2VsXl1vVattTE7XE7aRgYDAkkiyEIIYCEEkJICSQEkhJISSEgkSSEkhJIQiBkAZAQiBgJ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IJwPQ8PQWc+zeXWFbCmgxHTnKysok3mSrfDIehnMgXLZumC+I2q5eaOqDmHo2nGr6cTl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kzhrCg6LTGLugcmvs9E8dz/QcCz3vQ5vTl8RZRtL+3w+4BVaUEREeq4auVlxpZWWrQNk0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quUVhQ059J09WbTm9To4OhGq6q6rbEepj24jkxZL8iBHo4SSABBBISSAkgJIAEHoeb0O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a5yq9S7qLQmfVh1rT0Od0LBU6FjoSx6iWGs2OQQkQaCBKkKtnL+do1S8/o83oikYjo8r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2UC2ACWTOPsz5zffhsRU2KYOpyr16TI1yzLB2VhirqzV2RkDc5XeEdBBLKbDa9To9ue47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0YGY3U4ql8JyraNRAa6uAkAiBkBIIESEgKySEkgAwD3eF3ueul5P1nk5VknTEINQgwZI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yuwrati++jRKllLnTx26M3jETWSQQkELKwxBhirUxVoZ0Yd0cdkcsKtBZSMysdHqcvp5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uotV62qr0PnvQSEgxCpDIQSQkkIIQSQhECJCSQkggyQEIJJCQEkIJJCEQkIJISSQkkJI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fVgK9MqSQGEUEkRgq2KQAgXPqhyPLer8xQ6vH9InRNbw6hiI0WsvKrS7OWCyGO+wiiwg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xfG9D5+59z2eH35fC20bKs7/ne7FdezJLLgARwGslHRkI9KLbwuzZXksfovP6zWrAGnPp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dPmdI2X0XlzI9HFtwpglUl+Pgz0cRJABlBCCQQkkADASQ7XI6fMMV1OhLyRrNFN1UWXZ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g2oVWumeuyLirU5UjFTYSpGgIZKwZtVpxtdlspuwsUtZWou1AdYBiio5pdWkVqsaEZwd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7gRoGQstixgwWViJcsU8Tt8CXoGpqsAAHpsNZSJbfntXX3fO9KXvlZx6zidvyZ5em2ql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BghJISCKRISSBgJIQD0Pn/Rc9bvJ+u8hKJB0w0EGggYCGCDCQhBGYQqZGNVtbS1202Gz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zHcGQhKsFlYLKYYg0zKwzI8OyOO6MWMrQSCMwZd/T5nRzeuYca5dV2ewKyWj0Pm/SIZD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BISGAkhJCAiEkhJJEkhAZQhkCGEBgIYCGEkhICSSEkhJAEEABBL6LqvBHTMkhCpJIQBl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g5XkvT+eKvQee9AnXR0hmqrNKZDbsXLaXrAOISBoBWUhEAsU5vh/e+Ds9l6by3rI+dbM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8JdXbGWy0LXZVeme8AC2KUvXYoloXJ5H1XlNZVHVBpzaa6evLqzrp9Hn7zZoz3pa6PRxb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9JPRxEkICAAwAMBJASQgkOvx+twxNGfUlxE1mmq+qKtmHSoz7MZZrwXFkR0exVL5muqw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GKkbn7wUFaVs3YNyYxtrXL0aWlLClTVdQjMjAaq4TQEz0sathzXZrmxShNcxKdF+QDrn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h4CVed7nFlvZGqyLBbqbS+IS56mNWnJeerfl9Lj1PhfcfOpeehWlSysV64XiAjIVMkIJ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irA9F530PPXT8d7PxkokHTBkhCCSSEMhJIEq5ZXZWIsJtESWWVsbNWW2Wzl9fkIYGsJB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amIMMysM6OO6OOyNDEEsMK7+jzehm9pkfF5uXXjqLYtuX0/mvSyQyQZANBAwEEkIQQQg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iSSpJAGCDICGAMBJJCAgIBDJCSAkkJJAAqG6h61SDpJIEMkIJAxSRlYEEURkrL4X2vj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NeaqHbmXroz5JW/XyGO6fN9A6s5zHWHHynePByHpquMp6IeYrO54Xscaz1nsfFe3y+ba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6cGyLLRY7lL5NCAMQG2opaxFSxKzP5X2PjtRVZbBqzaI6mrNpmup0Of0TVfRelro9TDvw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Ho4ySEBBFYAhAIQCSEBh1OB3eEPoovS2A6ylN1RSQkuzNdUU6c+kISodq7pbWRrHsray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KEiBkg0EGgkpURoAtjtMW/Lrkr5azqV8uJ1KsN8tuzNpsbHWoWcQq21hvXPW3Rz99bLk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5W7DLa9Vg0BWW1WWO9bDujF9tFhu9P5Xuc97/lX0j5rjdaslFIStLKi9qbSSBWggYIGS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3f8AP+k576Xi/a+KgSTpiEQMkIQSEEkBC62hqupWl0dNSOksZGN5Uy7uL2+GhINhIIWU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rQXRh3Rh3Rx2V4JBLWR12dDndDLumNjXP53R59MKmtz+o8v6eRiDAMgZASSEkhJCCQDC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JBAwQIkJASSQhEIRCSQEkDJCSAhkIJAAwGXVlrHa9nSc87OPW4L1TlN1ocajtIcYdtzz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cQ8I/uOCcO3o6Din1SnmJ6as85Z6hTy9vq3PJv6nkHNr9UTytnqSeXb04PMT08PNN6NU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3r0nufG+zy+eXmaWdLHtlFsWDVaqWNRYMBFeskpstIMOh1xeR9f5DWawy2TTm0R1dObVN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Rn0JY6PYuTXlOZFmb8fhHp4iSEBBAQCSEEgJIQEGzm9DOVX023LSGxarqzPXdXK5qvM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o47oxY9bWWNTXZrfITU2SGyclF7C8q02rVnjdfywdfDNlYw1MsiWRn1Zt86Ybh0bmOZr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150DWANjZE0rhY6PR52/U1SMlZALlaheBKLs6udLEJAGZGssatltam6y22m6NHaq6/Ppy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UjrSggiOgt2a0tBiwqQgwkBDBAyQDKRvT+W9Xy3u8V7bxJAR0xJIGCBIgZIGQjXU3q2e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lV63roiDN6fA7/CIQbkwEYgjFWhirUWVhmRod63LGRyx63GIhY9TS793P3x6Ag41z8fS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pvP98sMmUIJJISSEkAZISSEIhJICSEkhJISSEkkSAkEICIEQghhJICSEMBJISSEBAMG/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aa3QsNZQgoOCAwRZIKBBhTIkaG0Z9EK1uJTXoQsIAQCMKmCTCAggiw1T4DkeS7nF1PU+1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XTl02acumXSLK5H5+/IX2qhFuCiFBlsdURqivxvsvHXKo66g059EdXRm0y9To8/oLruo0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cRglcl+PQj0cIDAAgEkICASQAICJDTU2aDfRdrJMlgSxChbUlpY1hp00SrATQykdkYd0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gLVgbLYXEVGgqVNbhDdVtmhZRe3BMOuT1UNnZ2Z3TRfyugr1WV5701521w3aU5jOuZgb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J0GqvWgMpbmuoPPW1XY3Y6PckghYMpdbM0aqvR53X23aIpWXheH9d4+lElihkAGUqMU0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IRAyQhBJIBvU+W9Py30fF+z8USQdMGQDCQMhJJAkOr2pbCY9uWqrK7iwRYjpZW4Mmb0uN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kEYqYZlNMyMMQQujw7I4zo47o4xBGZGl2b8G2PRPXZjWPndDnqOjzOrWPo87cmsQ5AiB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hBIGSAMBCISSEIIJISSRJISQEkhCIQiEkhJIESEkhJISSAy689V2Cza9bM9looiXW5WL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LWzmrjSYtlJq0RQmsDGmRa9LUwRgxSOAoxqQtNKRoSqo8zw+/wADU7nuPDfQMvFUsum6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6E2gWD4rwtikLbWlwkcGXxvs/F6zAy2C+jRHU05tMvV34N669GbSlrK1Lk1YjFDJfjYI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JCCQAIJIAiEsx3VS3uj6wSDYUIKksrlVLAVMa5aRbWaSpHaty1kexypLIrWVpohQEzy6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zbgtNuAnVmXRj0vmusTM8OvPKrBVhsrz2bLpQyWq15SwXVbdYLioFSFYbN3N6CpTpzhr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6s9l2dZ31Nnpks0tnWe2wzSek856jWNqk65EGHjPM9ni0IDZEdRVZRFdB7KnWyKwYCGC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fSeb9By31fF+w8eMsnTBkgYCGAhIJHWxXtqtgZtWUz6M+imSSJZXYb1dJd3P3YozkTWW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ZWgsrUWVodkcZ0cdlYsKkZlMuzZj1S+ksqfnrFh6GChbSanT5nQTcRMjJCSQkkJISSQA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CSQMkBCCSQkkBDASQkkiSQkkJIAwQMBJJCSQmXVmrnauJr3O+vHldI4AnTq5dJ6AcKw7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ldxOADv2+bvXv2eXvT0i+Ui+nXyrHfPnXPRv5lE9NX5xz0Vvm0X1FHmbD0eXhKnpM/Ac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ZK7P0H579Cy8Khq061VlUdC1LJa6bshfZn2lDNnL0Gc11WIptykTx/qPMXKo6akvo0R1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G9dd9F5a6PYmfVkOZGkvxwEejhAQCSEBBAQCEABEskBUyPZc6PcwyWQEFdd1UVyBTW4i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pSyFLmpYtap0sepqtem2ywhxcmys5ybjLzujXkXWubWVbcOxb1x7c9bcmh04vQwdG5uU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g522WDVVns3ipEZZStoYJbv52pdlF1YrAnlNCHl21XZr8dNFlN2OjkPNSMonr/Iez1zJ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+G/PuKViMFARILXZUOysrFSMVIxUkMA0BARA+g8/6HnvoeQ9h4+IJOmDAQyQJBDIQ2V2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vImbRnvoQQZ0ujaCsuvLqzGSSXLQEJBGIIxVoYq1MyNDsjFj1uOyOWFWGKtGvVk1TXpL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8qrFltU7+X0k6ckyMgDJCSEkkJDAAgBIJDAEEEMJJCSQkgCJCSQBgJJIhEJJCCQkkIRA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14q30J6Z8+vsMq+dHpkPM3d/UeSHpaU8+nXpt5FnV5iNLNZzbfS3nln9Gh5q7u2HBq9O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LOoTl27LDCm4JyZ15LzregqcHT1pbhm5ZM/iPoHiNNP0HwHv8vEZ7Muno+b0eVL17Wrg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qaKimtgW03UBuocr8f6zyeshCLJfn0R1b6NEvV6HP3rsvzaS10ewYd2Q5ESR8lBHo4yS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AgAIlgIKLKb7LiDcsRLJJIVHBnFtSwQSpTdSJqyaVaQwSGR3R6YSIba2rS9VtkMgJAVD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ToVRi0aq1dnk68/ZLElVwuKy0I0rskr1lT5LYr3UabK0uqQ6smheghYqgJws3U5eOl+j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bcdLHR5oq1cWet8l6vfKwCXAqs5UeCRq+kAIIDASQFVlQ7Iw5UwSDRKsGSEKwcEQ3ofPei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+JIDOmIQSEQaSDEENiOttqPmzJrx1TZW1zCpVtFGmNSNXNbs2vFGUg6wSIMQQsrBZTDM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7VuM9dhaQRiDGrRmvl9VZVbz6ZuV1+RYHDVXsx6bOuUmZZKRV5yg1zEDfOetdIcwJ1Jy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HDU708+tehHnVPSHzKnqB5ZLPWHyKnr549T2U8Wte2ni6k9wvksx7MeQU9ennedXsB5E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V8xE9IvnJXoR58nePCsj31N85dc1lkhRYFrZiZBsU4vQuYz+R9f4yrd/M0J6TXVbLDXY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2ySAkYhiisJEkiBCxUz0KPHe18Xqave+D97m/Or8WrU9Hwu3xpew0kr0X4jStgBHUzjS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3zfqvLayEK2HRn0S9TTm0y9Toc/ea76Ly167EGXVlrkyyS/HJJ6OEBBAQQEEEIskAJJR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xle5BhQSQUMgEZVVSglNtUtenPqlEMC6sOytY0EGsqssutqssaBR8SMdDNRoi5sN1tpJ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NGStLIkuQKbTRRGW9KOggjhErtRarUZN+jJqWoWIc7ndLNLl15tXD03WK+OjuhmjU1aH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yS5PnfQeVs8yIu4RASSAhAtVtYHRhyphiIMysGAkVgEo4fSea9Lz30vFez8YSSdMSSEI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uyW6yuyUY9mOqSJcx67FfTm1RchMvS5vV5MZyDrJgIWUjEEYq0MVaiysMytDEEa2qwug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L6tlfn0o5fS59kdTU5PV5fTChk9vlIgsMWRZvy+j49POPoczs2iXJXqpOfcs6Y6efVg5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jpUrmq/scC4br8Cw1dDzl8bbuKtdWzksdvBzCep4+KuO5z8y2eg8tsWzNNR1MY3Oc8dHm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e2vF961VvLqYCsUwUnNJoCOsRgk8R7bxdp7fF6R3LUsiLYiITA1kBKsCyo2shBATCx0C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4r2/idNXu/B+8y+agvp6ngdrkS9xkaWIHIlihRdJXEYEAFWracrzPp/MaykK2TRRdL1d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Dea76Lyyyu1EyaclZJRI+QST0cYCCSQAIIJFAIgQgmXVnLSTYzq1zDCghggZRUdJpVZpa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mtFhFRlKWvU1lokJZW9X2VWXLVuRcuzAt1VuaOhU8BYMldEYdINNFpGla2rloTWprNON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1g2NIRFsVaY6GnZg2j1W1GKrVQZL2t83rFqtjoUNQ4jI3rOX0rixEtZp8b7PwOpzwV1I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u2oV67BiphmRhjCQSDRSAkB9L5n02N7vIes8pCyTpiSQhBCQQsrD2V2S3MjSzLrzVmUq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bVj13x0+L3vPSoRNYJBCQYLK1R1IzKRmUjMrQ5Vg21WlpBGIMaLaLpfXvVZy6U8zqcqw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7eDbS/o40K69uYkFlvS5/oeHXiaxqzcDNorLnvVKsPSz6zlvU6dvn35OW9y0Z463nelzd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XpHnLHZp5cOw/CC78ATWeu3GEvWowSuhbypJ2JxyvYPFh1+K8sWOarq0GWq4tz17mzy74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A8yF9QPLlPSzzFZ6o+J0HrfJTGuz03ignt7PFMewXxzntB45j1GfhMdo8Qr26+Kh2k5R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Bory1liI44sUo4nd49m/3/gPoGb84Grmanq+V0+fL1nNctjUWlN9ZGxa3KrK2FW0FYgOd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UiwaKL5eroz6M3qdHndGtV9Fxc9diV4OjlrlSyR8cDD0cRJCCQggWSSBJAAggMJfR1Tmr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o6KZLZq1Wuzqq+xs7RWrK8erJrKa82rXNARqFkcMMRyhsNtNpoatrHKGxqyxTXpyS3PX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zsOy7zM+boViXVjNGbpYSnapg7UexoCG6mxQltZWl1I+vDuL0JM2bdhI6P5vW0UY6CK6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LzEAkHzz6F870zKy6ghFLCAiQWq2sSyuwJBgspHZSSGAgIwMF9L5n0uN7fL+l83FMk6Y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Aq9tVkXFWllF9NY1tqZZq2XRvxbZU05tUvW8z6jyY8B1glSMQQsrBIIWBGIYLK0Mykay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WaM2iX11lV3PpTzOnzEi2JpXz9/L1m1UHo42CsazbKgt8oGbe2URqGUGuZCuqZJGkUQv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pVLWjONSmca5LkG4nPnRY5adky8YdiHGHoZHn56JV86fUKeYHrQeSnqmPJT1sXynf6Tx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vnjNV1LK552E51mqGFdal0xXQCr1HzaCVSwd65K62rWdltKdbsmZbZLWlwM7TQZr6rhU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4fe8fZ1fd+W9QeU8t67ytvqOR0cadtXMrSsES+ACWFGimwSvTUU03scrz/e8/rMUiya8nR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3dDn7jZfnuNFlTWHHppOPLIvxi/Hr9HAAwEgWAiJJAQqQEEkgOry+mTzXpeFNUMr51Zc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ESrTbTZVlvo1htFd+8UmBkFktsiskdWSXVW05BRmVqhBRiJT0WsZMnXqlsx7sxX0OXpq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wqvVkW0ELow8EJdntW6uyoFVqFWvHpNkSFnN6OMrhXz+krBjqWlJs9Zh3XmQJIKrVRfA+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XUSEUYCCSCVW1iPINCILKwzKwZICEEIIvo/O9/GtvnfQeelqknTBkhDIEghZWV7aboZq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NuyIti2GnTRbK2vNsmun5L03m0hE1hoCMRAupGKsFlYYgjMph5INbXYWlWGYGG1ZNcvr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T5YwLaVV2KUu+pMtutjKdlZRZoxRc0cwbBZbS7BHCMqRqS9HQNNoJLFRlsglN6DLZUBj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Wla21rL8edOlThWzoNzq6338/pSrcjFYuUqsVDRGBM96j1vcUM1RClgcjMPzupQZnvUS8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bBrKiCQU6K4IzGeyysWBhiJDrWahouKPFe28rZ0fe+E91HlvMel8xb6rnbcCd6uwS1Wt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mgVFYVFUwee7/B1muMlh2Y9su1005aOjRtXTrw2HRfFZWihhXGl0k+KaIPRxEElgIJIC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gHT5u0t53Qql4dlduN3aKbpqx63zswkpp0Uplqvr1ze5LN4pWxLliLLajYEBMDalljSF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Cymx4INBAwEhAGlYLpRYWMHIQVJDCurFqwiV21lbpYbQHFpdSirRm49y6ty7jdg9azeV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T5v9J+aaKINQgGpJAKyiOsJXZVFokIVYZlYMkDAQQwnc4faxrdwe3xc6zGTrzMECRBmV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4Syi8RXBbh6OJa7qrkueq6W7bl3zWTlstxJJYWUjQEYghZSMymGZTTlWhiIPZXYWsrDkG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U389tyexxyMjUqmylFtw8vrGhZKpdQPGQMcCFXKhYqulJLlNhSLaxq9ERK3UJKltZNZr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nydAHPnUUzWsSU6CVPUSrSCJY1RHFZJbBC1Y19dpQWBWbHMT3oU2AlZOYsLOVu6hS5iU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EYDOlVkuZ7oRQl4a63Ml4YnkPaeJs7HuPEe3jyPn/Teat9JzOpz023wS61RC5VoLYc5d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Dg8fZj1lVZbJsxbpdt1OjLo78O9dWijSW21W1M2nOcSaYfGlYejgIRLJASSABUkkCJCA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l4q7MOd6b82jOrLEfOmMaWuq+qsaa6Ncy62dOVNdtdB1BdEdIYUZ1amIKQiDFGosjDEQ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XWtU0FM5vAI5C6WBMIrSK0hHZXK67qisgGvRj1lIhKc2jPx72Kx5dul3ksvMOJBUgiEI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oOuiySjJICOogNlPktrhyCCSDsjDSEBEDJCdri9fOt3J6mDnrmlW7c5JAyEjKyxgR7Ek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3Jprmsditcvpp0y6ho5E1QZNc4ZAkEJBCysEgjFWhiDTMrQ0BHsrsLirDkGDqzaZfU68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VWLFXRVbYz1Q2yQspZjPcBYxIC9BJK3IoI0DqrNlHj2JWFYrtLEsz2CMqizRUU6aqyF6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aXlFrKVyykdwRBYBCzCpGE0VMAhCyI4a5aLRaSliAIwEtRx2qsK7UsIjkz2i4lUsKzTd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sUsruArNUTx3tPD2dz23i/aR5Th9fg2+m53U5idLU2OU3KRatEMevNeMtWgBCmW3Qp5X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2Tdh6Ut+gbM3Tuo1mnRm0F1lVlHLpqOFHkfD9/F7PfDAi4gIJICAgBkBCCSQl9Gg1KRL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04bs73W5rs6vZGzWBBTm1ZdZS+jR14V1X0WAwqjqSwq6MwljMjoZIQwkMapCSOrWGSBk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ozoxbBFkkGIYd67AVW1lMILNeLWKXQpz6svLtO5zvU8uihiyCCsgkAwJl+d+18XqIli6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7fF9YeTp1ZyPXYLCAujDEQMICQSdXk9bOtmbVVz1woy9sNJEJDLCCRlYsUiG1ZrloIia7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lms2bMu7NHLtqsMBsjKQkEJUjEEYgjFWgsrUXRoYgjujF5BLCCNpzaM31WzD0c6nI7HH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1bi5w5WtkKHsCFCwyNWOI1VBbSLbWpsgRZYCSQQuoBHKbc+kZQBsjXiVXVDhVho0oqjl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ZwSu2CJYhZIRlFZbZXBlcGe1HAGxGyu1CmxoUut5DWpaZWSyOUX1QtoNggZKdJYVmWiG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eI9h4yz0Hs/H+wk8nw+7wW/Scrp8+57FOh82qm9aai2FYspNIS0Wm+CBWjzvK7PG3lJJ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zrm9zbwNx3tHE1V1rOW50Ks1RVJI+A9bB0+2ACNYkkAGAJCKGBAYCSE0Z9EuoMgK7FOGd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y77sV83fK5KM9tFy11N/XglGiixTIrJZESxGLzXZZDCSEI0VhiCMVNMymwkEgMWSRJDA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ySDMrDujkrtQoV0DozWmtLEKsmzfy69HSDy3JIQRFhQyMQTz3kvU+V3FkFSADAQisBfV+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ohLa3qBgRkcJBGgYUkE6nL6WddFWHLfBSxO/MlHCQQOrAZXGAkPfS61Mrpb6TzfqOe/L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EgNzCCQghIJGViMrDEELK0EhqLK0FkYsZLC5lI5DDaM2mX0/S5fUxTyOxyFztFlOlHoX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W6GuXCQVVozvaJRcSyhwRLa1tVrErVmKXZSo2qKtjiWVWBrrsEe3AaS1YJHKpcgtrZho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UOrBldo1SaBFNgCjiK1gqVOWq5K6GJM2sFFktLqIwsjEiOFGqLmoWrGW8qreCMrhY0Fi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r4uz0nr/ACXrI8jyu5wmu5i357nbbXfFRMXHtlZbi2VkaEDKoENZwuX0efrNcIsGnNql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7Hva0XVXJYZIXLsxrkglnxp4PRyEkSAgkIICCAgBkICCac2o0AiVVcS187orLymZJpr6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9ZVLNFF/bhXTooFkiuUsRY0BdW9jEEIkI0iQgjMrhYGyGGhCQRlJAQgwDglkhUSQL1uWO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EdYboji+n876Dl0gM5dJJCQKFSIYrF8jwOpyt5kAoyAgIFDAW2qoskJW6WBBgjAjEQLK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11Cr43wVM7c0YEYgkYEjI5IIXgiK7K7C31XlfS89+fq25tSlJNZMkSEEhBCQQlSFlYJB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WiMpLHRjQQRyCNpzaJfTdTldbNPJ6/LXMjyW56VL9GfQNWak2IkWxCZK1sShk0ZV6KWV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qhHIQcIwluaw0IlhVZXYCuxSM1IYAExB4jhqsQsBgCgDTbYCp7CuFRHlgjSCIWGFkKLF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QCWIOkcqvSDyq0EFNTRluCGgrvWVaM0JqRCxYQg1llF1JR4/23irPT+q8t6qPJ8jucRr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TDO9S25tNAXNZoqesiWIVMWPOczucTWUBFh05NcvS05deXS6GDeuq6m4c5thOf0ecZ4k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QkkBJAQggMBJCSQGnPYbgyyhWC1pYsV8/ppLzmAmiZIJRjTfRo68Up0UpXCVrsBGgKEh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hDCFgUYh6hMsBBiAylhhDCRg0Eg2iEEYEtspuGIgtN6mZb6izTi1lvofPeg5dCSvLoIQ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ivgudpy7zIBRggYIQQFdbgsjAqMBbIRQyqWERiCsIJNeTVm9SxL+W/NlW78wGUcqw0kA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sldXqzvcPo403P6/NXEQd84JAwEhBDJAkELKwSCFlaGKtTEGI9dgzo5oKkdlYbRn0S+j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0+aZjDNLXYhqvqvKhQLNolgAjQLJmHp0CBDKBiDiyW112lGCqNGUN9BGrsrHsyWjMsM9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JmYvIg6Ig8JCyEaByix4UC+k1rWSsEjVOBqNAM23PC7PLzLpoYdTWK9VwQ1lCiWlbX0g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yRwStiJahJVqyDeH9h4+z1fqPMeljzPL63Ja2aKNbKaOf1RbM7K1dqC2wEVWBWyBNlRz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BhYNWbVL0NeTXl09/P6K6b6LhrqbknP6HLXNBD47CPRxBEJJCAggMBJASQkkJbVabltT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lileDpLLzXNc08hjRoz6OvE0aKbKTJKYYkKsNDCGNQJJDCGSBYOF0axoYgUwkkBDCEEZ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xoNbTajmFVV0K0tQTRS5u7vD7nLqAZz3IDABAJJEKqfO6mTcggoiQgkBI5Tfombgaq3U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upCrBMgZITVl0ZvZ0138enk2i+jk6sAOlgysoSCRlYvqtqgOjrdozLL6nk+h4PPXIm7F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ghIJCCFlYJBCwMFlamIMB0cayty9lJYysNfn0S+h7fC7ebZzuhzpc6tFiqDZfj0lee9U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zxZW5K1sNVR1HrAt0ysoVZB0sQkaDoGAVgllbjVi0rS2kYEhQES16RyLCp0hnbRWWrFH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C2U2D1Fha3JFLCOsHoLCWyERqS+uxaVWcUQFsWBRayy3O5Hasqsq2FC6QIUrKPJex8dZ6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5jBu5rWrbzuvc8/o8nsxUtoWyuqwWwVBZSVsVGNlBz/O+j85rKgqk15dS9DZj2ZvT34N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akPP38pckMPj8I9HGCQkkICCSQEMACCSSJZXavRDKBWBWGkqJYgBakJk2Kc9raJrVqy6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wmakMRXBHaFJIakJJAQkwMDIWV6LRhA6gjAAaAIIWBp4pDCRSYR63LGVyBlERoVxwXel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Ajl0BVgAqsgEky6Mx4JSvSQSEBAIQR06stnC0ZpVtqt1JXagLarAyQQyDSQkkDfRbm+ksr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d+TlHpbEcIkDJAstkW1WVgsSxXVhHo9HH9nw7eW4XqPN9eVcM3kAwBkDJAkFIwYMDBIM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od0cuYEsZWDfRfHf7nB72dPzuhglzBCpFNqX6qWWm3HqNCPKBlcl9NlYLlBaEeItSVpr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ANbDGAtrVS1WAVsrCr1QzVaStFapapElYHc1kcQsohAssJDWW1xhoVIltQ6KSQwvrrY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aaxqqtFVo1hXa9RXZUxZRfCEEaooWZ7wV315TWigzeW9J5u59b6Hz3el85zOpymtPW5n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cFKMtC6GKbFtKA7lL0XlYvyGDg+j85rIBVDpzal3bcWzN6XQw7jVdVcJppuF53S5hilkP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kkIIQSQEkJJIgkJZWTrBlUAwQOhFMlSQlYsQqz6s8NqyatZthms5U1Z5ZIVBhHYMyCYS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xFYskaNQVgLCKgYAMgxBGkgSIGQgaQa6iwsUwqDgpFwE6eC3N9FCPP3kIArBVV1kXBvy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gAykDQa2hJQrLSW1OWKwK7EYaSEVgGSEkgbK2j0ujJr4dfJq478ksrYYw1JIQyDWV2Qy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i33vhery6ei8l9H8Zx35oOvr86gygZAwwkJiQwjAoSCFlYMkosrQ7o5cyksZWGupujud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rzS4a3a0HYRWfMVaQ4Xzwa6h6jokXVcqpO6vBWu/TxYdYcpjoTnMdJudDrXcCHoauf0g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8poNFpcldhXfnYtAsFRLgKSIzEWm6oMZRLqXCEuEdGFhsAc8L6raRDZWXZdVI4VCxpB5Q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ZyQC+pTQFIFtpL0UDTRUKGgaLqjF5b0nnLn13oOD35fMcrqcprb1+P17OD2OV20hCyhY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pYKGymLz3d4esqsiTZk1rs3Yd2b0uhz+garKrB7qbQcnrcwyS+HxoGejiBISSEEhJB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2gQqxgKliiqwgQxVVwU0as0Lopu1Lmrt1hUvBkNySpLGFe60yze0YG6dhyz1FOaeghla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hqzTcpz06NZhmuqymWQQmBhYkIoNDEhAXVwsHpYwFJAgsB6BqNHm9AEkARZSpBKraD5+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BYQZyoLlaFbCLcIxUWASCQEEkgZIQiR6LXi1cevmlsr7cwGVLCrVCrBkgbEeGBgLEcjr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9n0/hev5uvB5HovPd+CBx0ysJBGgYDEMJJJRIKMQQgimZWh2Vi8qxYysNbTdHZ9B530e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TbtZlEMYNV9YSGBW6kx7eZVczomiZiXrVBwsLZUpopQRbEWrdfOY9Rmx9Iqeu44leZXTp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l9ZzqvpuSZdHIOoc2gtqaEW6oRXsEEIligJKDOLTLYrlRuqI6VBd8xdFtM1hsKiYWVwU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JqLxXaVwwrloDTbBGVyPk0kRqznea9J5zWfY9rj9fN83zuryGtPZ5HaTz3d4nbsbONUq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42LZXWWAA5XB7nCuZILDrx7V17sO/N6W/BvL7arM1781tPzujx7DK4fHpJ6OIBiiCRAQ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hCwEHbBgAwACBSQBWggsEtWXbkFus3Jkv36LnnHs2HBr9GDz1vaWOZq23Lhs3ExNukmNN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y5vFYptMZnvsrO2tjCnQqTn09KuuZOhDn19OkwnY1c5elUYjfUiB4QxqjSUSCAgkU6I6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RVzWEBAQTkdbjr5IMvTMhIhMEDKZ1cDtXYqq6xYyPQV1IQSAwEMAYQBkj0OjJr5dOFn1Z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XYQg0SDBZXGgJGDD2V3TWnfi6Gd2OHmuFl2ZNcQHCLGgI0FjQBMIGNCNCGRCCBmBGdHL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Nsdb0nmvTY09dlUvNayi3bUKzWcWssrYDNUwxquF5HW8nqdNLBFa6KymaFKjaSoX1iI6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157oHSlyHmKL6b02tVZnpS8wMerby3orzmU70jKpZWwK7hUGRgsagyWCy3OMZBUdqqi6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I9ZEgqNUDlDRadmqGlNoVuQEsrCiuKy1FrVkslFo6nOaqWJyPPd/z9z7Tscjry+d4/a49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MnG7PG7FjI18uSrVBaWIl1V0Ul5Sh6TkcPs8e5WQWHdh7kqbc2mXpb+Xtl6DU3wb8t4/J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x0AejkwAGAkEEEkgDASSBEhAYdxYSSERXUCuRGIACRK7tUt299+Zl03WWUWR0MvtMidE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zFE1ExpsQyprQyC+ulMJLJoK7b4YxeDNXsqMi3rZUNBMp0Qpq3KvPr6CnNr6a2ctejRWR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hkXdrNYtk0ZuHZIRiwwEVoDzPpvJVxg67kMhFYCK6FIZQuplMkI6kYSVDISGCyQhBIjS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jZr6OmIyGxjCBlYJBCysMQRiDD6c+prTtybs7sdXzeHk25t8kjhEjkSPAB4IWgsMJISG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o5ayOWMjjWV2R1fU+V9VjRqsSXFm00Whq2G0Zra1pHIheEcAz+U9R5XWehq5fWFF0lrW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FW+GeXVFbSBiQ6+vh6GslWql0qC7EyU2Y2Wsoa59Ro8n3U3NDDqawWMCt1hXeqDqYAuC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rS6M1pgylB1ZQMopgajTRcgweoJMFD1CszCMaRjHFpvAC0DIgF0VHG4Hc4lz7Xqczpy+W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6PO3xyO/53sWWx6ZWK2CqjDVXEpL1iLHOPxe1xbkAiydXl9WV+lzNU129HL3Rtuy2l7V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WJ8Rlc6YsCKWacGutAk1mQgkkBIQQggYHbZLhFsFVhpCmQEZSQkXRSsdjVxM2b7rV8+9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I1NlOk/O3DyOViytArIUppC5qtNBnreu0vUU134thc4aKEtziDSKyDTSCxbCtNBK1uhl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SaFMde+ow0b1swNors7NDa7b+dfTy6KQeWyJAiKP4P3ngqzQjQEioAUrR9hko9X5aVTC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JKkMEhhIQQGR1dmTby6cSi+npiAmyMrAIIWVhmDBMYhLQ+ujZNX66tOehJWMCevtY8WP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jj7KqPJt6Vjy6+srrw69vj7xXGFQgkhJGDDMrI1iuOysG2t46fqfK+txqVWJLz1cUllZ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9XmW4AYmXynp/L3I63Jau+iXZtJurILUGDVjiogK2FZsUpTYpjtWF1cvu5esb6HA9As5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rRl7HY8htufSKxyY0sQkiWhBXr0irKTTKaix7KRpWw4ouIIRLFg1bwzagKdJCoXgkRxp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EAsUItUWMg5RR6Hc4HH6vJufb9LndGXh8bt8RdXX5HUrkdrideQs9csqaykikupq0FQs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9tW8gEB6fL2Rt6PN1y9ndzdy7L8uktZHsHM6WCMsMPhKAbyYssOjM9nSldmoQYCEEkJA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RQwsQOJULQUPBY0Fza8sdzfi9Hmvi70k4Hcs4+p3KsfQOdm7NaYdOfCds+cJ6IcS46gw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zW2Pitrfo590bVrtkqXQpVaACorVllBjQc5L7M9hY1RFptQqW6VmTYDJXsSsVPQrSnqc7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3dGXjuQQgMJ4L1PlKQE6CQCrYKr9n4/ZHpfEes8nKodbDJCQghBIQaJEBCAyQBgjsbM27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2wIYkdGJJAsrFllbDsjQzK66NmPTnW+/BpmrMbJc+yGLfzoU1w0EIAxFLUK7lKPJ+v5e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VDCQhgupSx0ccgjWVvHR9X5L1eNWoRLkS/JpYFsWsmyTXIFQ20Ur2SOZ5j0vmt5AITbu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iA0JFEhsM0sUQkikoBbIJsxMuqZtt67mJzyPP2vXhF9t5Gqmoss2ek8m56vRk0ZGZ7yu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yNVZWaaIwhlhRdksNAVS7OyFiupFTQULprowIXyVBDqWNSRLKrSh4BrEBXa2UfRTeJnv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fcbsWuXj8XucRdHU5fUOL2eT2LIltUq6FrDZXYVmIWVWKFXrjyWboYN5SEBuokdl6pNd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ahbLbLKrLBJgm2L+aSD05hbZVOrJrN0E1GKkgaCkqGQgMh1NmLYQGWLCFEkiSQkhJn05o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b1AuSa7DPn6C1JmuSyQFefcDlDfkWmvdpTh19znLgw6cVJfitOxo5+mzXfkul1RbZKK7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1lmGJcFj50QK6qbSINFqYzqrMtOqmslO+mucu3LNagRx6xTEEIPL8fq8zRYRQDAAYCV2r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RTICGAhASCSSVIQSSRAxXu7cu7jvy1dtfbAkCNAwDIEglpUhgKm23Vlm3zNNdtOZsDbW2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89RkXFaOQBoVMVFjrShlPLYvU+a6YrjCwSEhjBMNM6OjlWGdHjf7DxvrsaYg5uNWGrla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bEKmktMhx/P+u8jrKiCybMcPQinRnRWQldyFTisvNZEjVFhrIxpgsELN+BztNU0r1m4z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nganIsztV3pfNIe3TkdnIMrjVswspsFcVBdLCPM46PC2lkCyOUNYAGpw59EqWKoYWEqug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Kw3VuZ3SwISwpesHD5vR5+s+6uqtzrl8fo84ft8zo1yexxe4mRrckulnhg30QdqWGV6S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yNZrBBIAbNnF6surq8LbL393G6B0dGLQaTTYjSRPzQxv64cX12czRl0y9EEahZSSQkgJ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7oooYWqCIkMBDCQkl1fopfTUvZiZ5BYWSyqLqs6dCvDerDNalt2bMdZebaBNtC0pKCvld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XW18nppu1YdEuxqTIoAWVxRrKbRhGDop0AzG5EtYDvnJfUlJZS7Fd9iFdVymLD1OW1oA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5flei8/opkRQwpYQLXapSrASMB3ohar2S0TUhSSlNAUka0pm/RnXIs66mrbfTz15RfVn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5xsq1CQSE9GMW/p4M3fVwEN2ZdG5ZrpvS+2pltsoul19/wA16fFWFudisoKrUp0dQBHG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a8suireEjQBJAYaLhkYgjMrRu9p4n2udEMubisSy2jXn0luVkJaoJXYpbXXaN4b2vit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cDty6AFlsUwADlMaFYtrDZTcBXhWt8M4JLOvwtR1nyWSi+ojRWrjec95z7PK3VC1+pzl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dEhqjC6pgWrSwxQhesDUWgsVDUatY05oxYBKIZA21OVI1ZdMWsuApLq7qi1GpBEugV2X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XN3n3jQZvM5HW5i3dXj9g4nY5HXslF1korZQ21aDNZWQtUAPnsMnmfXeTsrUi5EAUX5nj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XzW1fR6ONuOnbkvNErifne9Le/Jq3U5V+e6XpwGyGQkkIQSEEgMNnU5PWFklLCIhhBDC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zei2a3MRL0spuqso1WEro2Q543MnO06SVRlU1OhhzbueZ+X0OXWeGVZ0snSi/TVoJYUi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pKNFuGSgrcRYivELKa7lS9XIyojobALMZlvl68s6M3PqYJNQyRm8d7bxViB5ooshULWK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83UVXCLGFKHAliiNenkzN7mjzUX0yedkdzPyhZtt5prr28SR2JyIdvZ5mL64eSePSDzh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OssysNpp0Lbop0FhBV7arJbPU+V9XioRMUBqx4AWQWi0aqzIulLFtzWGDieu87qYo01lI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ENIWBXX7Pxfts0mNm862qy21wxWl1RBKy40WCiwC+J9p4vWYrLYoIJrxk7op1Z0VZyux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WVQuDwDU2ix4V1WIbN/D6BrbKy3FXAQxn8n7OJ4W3RhtvtoJ6nT4/wBGmi2NFDMSVaax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lQHqj0rEQrU3jUuKW2skeqFd9FxbVELIjmfQhMlt6C6K3imyARohwcO7DrP0FXyzWDld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HE63I7aJWuha2eosVUHiwaIC9K1Bw+5WeSXRn1lZIlbCSvpyMdZudsl7PR8xsX01/ntc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no4sDDj212R0iGqSQkkIQSEEkhL+vxu0ASAhBDIQyBhij6H4P3eSV6kzKHupotQLNi0u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RTApKnrKOf0chycPWwLhXYdK9R1yV3X3FWqGLEqIarFK2sI1RrS2qsq7BxbncDmotqqg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mO11sWyuMmWHHUGDNkIJ5D1/HXkWb3msWjXbnWVtjnJq7dVeUw9PndeVYsFygeCRhSq4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bCgW1orQgkgZCCGBaOKXYQuVUmIWDRbpo0rZbXYWFWHtqulb1nk/V40ogxbEMAVIzoRa2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zTmNOTWh5cdDDvKR5YpMJDAExCysun2vivZ5tpEzcak2tA0WmtaWsvCPReBbKas8V7Dx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iQEt7vnepLsYNKGNY7KQkhUo0VNSxWYMWBS9Smq4GdnrOlZzdpe1VqyK5ZWayzzvpIng7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ld69jseM6bPdsrpjTUxFi1huqJZXCFpBqLVEkWtApUtl+YcVWDAQeIC5KyW1CsvrBJdmg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V1Gs/RM+nDNczn9DmF/Y4nWrl9nidhNFGYy6JISUw0V2ZTVM8Lqa7TLJlKuL6XnWcpSt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sbL+ZqXo9fg6c31M5sr5PZXZ34tJDlMJHReu2oRCQghBlhBIQRu7wO8ENLEjAkhUEgjA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a6bVmUtqFWysVZVIQPAQoOaENb43L0WFVGmswZ9eVc0YgtlwLn2Jnu01kWmgvprrW0VQ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PkWttOYFqukOtN5S3RtMOizn1Fp3Q/B2ZefWu7LrlEgDBCYdtS8voa93H00a7b8dKK+g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g+d1cHp8dE0C5oGhLM63V1WSQMziS0lMthmq1VGdyxXHAsYiCyBtForMRTYxVLhFTMwb6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rhsSyH9N5v1+NY20zG6DcxlmtTNNBTMNcMQ2kwnbDlWdSuuXwvWcW55ka3cq297Vm+Zr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J5ouN5u9n431+beVObhkW25LmiqyrfZgV0lF1YhXRKXyfrPJ7iSLclWUEkGuzlersxnN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6zQc9jTKAyyWKQyoZJBr86j1KTZZg3jacQXXTk1Ghs8Gy2OeQb0vmasFbL0ez5e5n1cz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7FTvaYl2IZZdTSWX5h1dCmaQVWmwFegmfLuoK799EZ5qsKabkKs+645w3UmVehVXnqtW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5eLVpwlF79izzPao7K87RbZGBAC669ozpvqOXo031z2cxjzdGHPGrUeb5XrM1nmpty6g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06+bcvSlMl8O6P34tITliyuOhbTfQIJJISSSwyEMgPQef9AGQVAQQgkkkRhF9R0Mm7OV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tNKVmr1gyjWJcz2VDCtLLpmrXoHmROvXzUW+qqGlscjdbzGrppmtiWMTMNKVQmiqEVUL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ReVTfcczXegz1MGoZxEfnze4Db5fTRl2c7n05uzBu9XlggIQSEGXX1Et8vuLB4FNnD02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1eFJbLKa767M1OimyphYG0XAFpM8tUpp01mYuBEvoC0cSORrJYK5cDEixzFTPAWCwe6q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afYeU9bjdbheeoJBioA6FIJBSUII9Vh4PzOrzNTidfRfYbqXxoVsCFgYON6fl6zi9d4/1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pvS1r6IQVkIJlAtgtbKZ/L+q8p0yqstyIICEBBBv6HB6EvXAWWwQDowACxUt1YpIBHUq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a8LnXvza5aTrUpJJh2OxUhc8bj9/5XU5ppdbvV+Rie2HM6malwsKXVxFtzlgYWWVFiR1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kFRZVoWqsnUzDnG0racQjec7WQxyQ1nlqmXU+h5NuGXn8Xt8FrT2+P2GON3OF3FWrHcZ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6HXrw3HUpxInSoouK3quKRaStdNRxa9OqvMp6bzmpXHRBJIjLC6Vw8w6P25sYTnVXUS79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SySBIJJITu8LujhhQDBBIZZDFDBo9PrydDls2UN05LVqhlvFBtu5ETsrybDpzFYaBSR1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0C4FUeEuoBsmGG5ckLKRULVEUvnrmtunhCPU6PHw9gPIOerPlYepfyVR7PN46S93Fd1u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3ZkOdTl9XhdOeTfg6Hq8wBEkkhDJXX1ed3cPX2H5+vHQcTqvuV0bcvPXgJqT2/PzxxVN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xLEcutrccmCK6lYaGevRUNj3ZA21XAMYssrsI6MOQ0FgwsYi2Bix63HdHh3Rzp+j8z18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CDeedDozlmzopikuwYWrdXlJqOWJ0eTdKr2UGLmqsiwvdGRdVZnr1w4ffyadZ1ujRlSy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0A7qBlIqxly+V9J5vphFZblQQOrKSQBsqh2NfF701W6PDAACvCyCFcKljZrBggJXprMx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HO1VVZnSFiV2VOMhU1tmrs53nfd8mzzV1Uq3scQr7E+b7mWpsjmh8rGqA2OkYWNmNMzI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U2RCxIJQ6RXCAdQC+/IEds8rzllGnWfofL6nFly8rpcuW/rcjoWc3scfpEz6KoDIJbab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UU9FDGd2So6UR0W5nQs5G7JpXRzumx5BPXeY1mgGWLDIEkry9tN/Xm0kMWbXll168ms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DJCdvi9wcEVAREKsshkRl6Ob6uOPl/Rz161681bOfT577Mk6ctaJbrFSaVM80tWM6guc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2ExHYYxtoC53tFimIOctBqy83l532MHO6GOmNPR6uXXydXbhxNve2Y3yb+see+S3SEuB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SkpVlsDqSef9D5rrzuvM9HmEgSEEkkqb8Mx017qn4et+nh39uFGTo8uPM83fh78aEtr1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qbFtrsLba7RoYIrKBWAtWioGe+sququFaQtZWC6WBaPBIYkJAwYZ1cd1sgvCdLo29Ln05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iFaaDGZdlqc6ddziN3CcOzs1nNbXbWLF3OeJfrWKKdima21ii2yVIrxg5vbz6iSncZ3zX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rxjyQKSuVzVbXO8z6fzHTCArchSBmRxJISCDd7gaF7pgzarWBFKU6BxqzAAuUmxBpU8S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v2c3bLaIZVJhIVHFRI6Ao876yvU8pNGaxteRj088/wBiXZFMPpykdUhbUIMCCFSBSAll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FINZqztWjCA8trxbt5+h8Hv+flq5PT5S29bldNOT2+P0BF01RTLklpsYiMyUuinSC3Lv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ItyWUGHXl1G5C6VtcV8rh9pwtZ40YWLGh5O6i/rzeAmXHtxRr2Y9qiSBkhJAGAqZJIex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FhBiQyB2uP1ufT1Fbz53vqau2UglFki5s3ROs8o9U9Mco9Yazyh1gnGHWwbyhzZumOmOf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dKg5L7x0EGWXRRRadOrpcQ5Pc7j8O1Krn5db80rsx9bndCy0MnPdxWxQ6AkjBldtCKqGs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7i9eYuK9/PJDcwGEINSSDMkzvpdbzHoNXRj2V9vD4BOhgz6KK7alppuqTPTfTQsrtLbE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QNVtYtdtZnuotGIJcwYLK0OysMysMYwrSDOjxbdRoGMY9btzaeXRldcoQTO721XHqgrW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2th8WvHpurdciliiW1W0xqUuRQEKiO9eg5teijU02MZq7CyySAS2IAsV2Of5n0vmumFV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kBCAlWOxs892pdCOkoMFQhS1qiLaqjJGEetixRBars8MJAsoOk/O7cqptylVXQyldds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c/gevS58HO5wqssoY7+zzHUl6dxtjOz1kRbytNoMT7iYDvUwXa6xqLQc7XqlZmtuTIuq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j6iHjteDp7x9A896Ll51xeV6Hh2vvp6KcLr8vri02PFB1RarC6TD10Oe1ugzsylmTWp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y+oulhEz228k3Fwcfiewy2eYls1PGXZ9HXmzKxRg6POjTuwb1kkDJCSAjAkIMHrcnqGs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MErdTl9jn09C1ej53uy2K0pkgQYAmRISVkwdRBVeujalglN9I9F9Gpn05tVyrV2TV0K5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0BGBrlsz59uLUGzPolYOmdXNXaQxBqYyObJVYChEZFdRR5HU5PXkXM9HnWQpJIQw0DCS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PQS/Pvz+P53R5+e9CW0rTTozlFN9NC6u0sdHHBAisBICFHhVXZWUMYFgS50cLK0WMrhZ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WRZfReWGA9jpyPx6aEoku1c7DOGC9VggjAWxEIcCspH51+bTorjujQ2eF4oyHQXkUana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LPRX+VsO3Rk6MW7OfZNJZnEaDjuI2Am5RZm8/wAx6fzPXFasusrJAghZBBoGFZSHXjY9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LARgAFYCRkGiujKGUI1hmr2JGY2VEtoJ3tPC7kBnK0UaQLTrYQRUcPUPxesa8FPYeSoW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Uvsa6dZUwtKiRBkUcBS2lxVWhXRU0VFN8sKbDQM1LLQ+ig8R0+Z1dY93yOxxJa+H1OQ1s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evxuvBRmlz7c1wKmeksz3BQgSOwsWERHI5aPP9bmdFbnsoTn5eropbUrhwxMc0yz4xpz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5vU5cXdHndBTCAiQkkUkGSEEnS5vTl2SGgCCSCDJFb0PnvR8evUczwewMgmiAwlqwcrI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gBY1NpKrc1PVYLMO7Bs1KrqjLoel4W7NDStIUVvVYMerLrNuqi+aZLBmm6iwcyEesiqY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ayrPa/Tnz4D6fLJCAyG1d9xxk69BzhsyaTo87ZrPocuzFvh5DBuwTrXRfRNV03UlFN1V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WQVWUUyEgYoS2slVqAcMWsjhdLBmWQzKxYQSEMF0eLb6Li4Rl9ktlfHosaSpCSFSjoyW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bDVKEsiBLbRKtBjG+uHH5nYzdM4Dc2s5jtJkmuRmmiKuzE0dobNHHpyl6ynlpdT1xXpy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8emDyXtfFdMIjpvIEJJIoBAz1sCMpCImzpcTsS6hYFRbAKARSSJGVDBAsrlRjkWxRIUi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Xppy+1FVV4V1asa7PWl5asrvWC1X1Hjcn0DyVc9qnNfqPGXHtbOT1pRK3IVJcgg4Kkpa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lNy2lC6aRYazxHW5fX1n3PG7PImsvA7fINXS5/Ss43Y524GminN149Qoq7kqsoHauwo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wiOH0Oftt3RRJRcyFlikqd0KY0r4xpy6u3J2VrByutyot6HN6MrgipIYBBDJAwFTuw9O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FYGB6/H1c+nrzTd8/wBoKzOmKAsZCNCYUkABA0kFW2ol1VoabqQKRqc/Zh3aih6pbbsl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TQCvNrx6zffTdNOyHNaypxzAOsUSSwQOxTYyWNRBciSrpjIwb0+WSQhjHa3cnuGZNAzc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bWN59jz+jzevDyfN6POz1SjRRNU1W1FFdtZLUspnDBVgIllYAQRlIldqDZ9mQYhhnRxn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MkB0cZkctuqvLNFPRl7o6I4dOfN8jC+y05w6cOdOjDIutIqSx5c7bBZhfQy0PrRnMbbD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g7c6wy2WxUq5aoXGuDBZHT3eefOvRaPI2GrLWbNPP7HOUXYrU0cDfzgKVsBUqZAQFQss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M7HpW5vSlSFlpNipDUwYQSmwqjyIGWIVhK5cFqAJQWplbu8J69NK3zVC3gptSyX0wtUo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nje85FebKku7fn7D3Q856KGltZVaqjMl4lboWqwIWzmgMoFVQ06cp4/s8Tvaz7Tjdngz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rzN9zitphrsauVlssKmrsFLKRGUisRZEEudR6qtceb7HH6laLYkLbWC2KpoRXKpfD4bs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PL6nNlG7Dvi0EUZJEkgYCQgyn0PnvRlaugIQokA0EGIOdep38Xr+D2uAeXRY4Hem4JQw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0RWQZlcfPepQXqs5u3D0Okaq2vFrhWiBYUjbZLitfDZM+jPrOi+mzOrrcxl0BGLICRHQ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s1ozayKNGbWaTJ6PNJGsLK1bPRcDvwq2DJOb1ErywsG8+qw35evHyvP34J0Wi+iaortq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urUUYFaugkMBIBq7ENfP9n40hBGetyxlMOyuFlJZICEEayuyLdGbQXd7gexzesYvPTUP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Le2dTWmOg6LcuL0pyYbjzZL005yp0kwGjxNHO3m1EXWSoljVtFqDEjBoi3Rao5iqXwps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HThJaN4PO2YkCkUrKQwQKsoQQM9ViWVlQEQv73m+qvVVklgAQR0EcKOiqMcmlbFriFqrC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4zSo9DVr63n9sduqqyDZlvpLTWWlKTTnILYGIJUZPI+5U8M1uerd/NY9zPHerjXFA6lg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XK9FdJoqbMacG7gnO6WbqWeq8/3/ACy2cvVoMvU5fTrDdWybKXulAfKXxkLFlYGakYG8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NaxTh9PldddjVCR6rkHAcpuWsulUPiO3Dt78rGRrDg34Zat/P3RfJKhkiSQMkUySD3uD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EEgHVpQRJe11/Odrx+vbfS3DtaksitysEMxSb2MzWIOIBA5FcsSm4mUaclmK/Nq6ZvQn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8rq+LSK4tSvDuw6mu5GzqW1vLbZU8GKaVWhHkCrKVBxrKLaNZbBv5e8Fkf0ecmSwsGOt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Ak4nO9Bwtzv49Gbrz8xg7PIlrpvqazU3UlVdiWNYlkrsGoKyiKyiqykEgyOp7Hx3pPOF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h3RoaQliwgZCO9bl1+a+NHsvL+nxtgjc9LHYqV3KZfDKzMViwisyBKAesQhEHSytOVh0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QDIyhAlM1TZ09ucy67rOzjXK1dBOW8XI7XD6Zu9F5v0EcbB38upxcm/B0wqkAIYEBIrK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GCEENtJPRWcnqy03IBjXB1iqwjiV3ISvSyY2uoBZnYvNLAVElvpKU7Ix09/nO9Fpekqu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4eI1KtTl6qkDx/tjXzxuxw9S6/MZfXbvE907dOmiLqrYLbUw4qcS1YSW1iczs808h6Hz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a/PF6urmXw/V53TOcymthLSvlszGpc7jsQWVGs0IWJntrADaVWVOcLs8PtreQEjmiGU2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7sG7tysdHqYtuIo3YdmWoSUZIAyBIKyQQe/wPRyvm2Y6EkFkIYJLJJKO95jvefv6OzLf5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lTQ8SFoqBY1ZGCAuaojgEdJBMt+ezNozX9M22Jdz3WumlaatVNlUt1lSbMkuTHor689D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K7IsR6hXU0xW4SPQjKo1IY2stk3YrnRzutye/FjD05llc9DfVdEIbKQqHj9eVky9Lndu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GfVnm8tN9JSrqhsSxXYNSpYgiOgFZRQQOVcFN1ZXJCOjljI4zo0MRCwqwJAM9bl9lNse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gkGNQxRoGCM1Vm2kVGyc4G8ZLywhYZLKwEA0UW5rOHUU684sWwiQMQ1DEA5kqyCa7nX89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jOtHDt5/Tnv7XC7QVZjF5j1fld5RWSwPXYCAkVlGVqyy2m6x6bagSCGIg/b4Os7tReap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UNdqpWLVIC5nFtBdbm0GddNZnTWi57VALqmTtW8jrSyyuwYVuKWULAErtzBa1Fsisi8n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8pqM1cl7PoPE9KPTqbCNVeVWISQqNVflGzbcB5L0PnfSaz6j5t9G+bK1+6hOroy9GXFcK6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yZ0vcxnSgXqUr14bQOQWK4L89inA7fA9CtjpSlwskBq0LoAWyQ+Cb8OztyuYGjl1ZjNq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CSArCDBkAelzLV9Pg34CSQEBJIJSDIzdri9fh39Ncj+P1KtolZ6L4EMUGKNAiFQFJWFz5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ammW+q7eHeWc9sIqjLfnse/JaaqLs0Ymg6YvivjTW0MutFshSkL2oNPUSKXrRGFu5Glb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X24gw9+LMrnorsW2JIcmVwVuVH5nU5fflwOjz+1c+LpuqnTLRfQtIZUd0sVnR6COgisC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7StLFSqSLHRix0sCytDEQdlIVesZ63LLqLY7npvL+m57Dw42qqo9RaBZVZY5zyrRVIOf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mhlak0YbuTqZRVOvNlVRjWpYFStAFkIVFWtSTf2vLdfnrpRmxrDxfTcrWcHoOJq1OtZU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bvIreuxbqLgQwUQDoyD6c2mwo8szEGUkSIyg63Q426a2VWAqr0VAsrtI6EslJR5U44ER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VKXrCtoK+pynO/MuyWqjZEydHKhdYkHrkLlQqWVC5CiPTswHkqPeeOrMa2NfqvF3ntjz9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tIqLeXvzHj/T+Z9NrPovn/0PhLn5vZ4U10uhzOszlp3YK6SrdKDVYDLosKL1YSyQDVMN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x5n0PmfQ26JTokVoIW5Vo12UlkSHw3bi29eVzI9Nm0UGPRn0ZbZJUIiyQkIMSSEkK+my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JTAYx9LmdHj39hqwbPF64FMB2EWPS5AQGtkGVitccIAwFhWkS2qylkfUutrsxoh6lRLa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zaKFzWLZrIYGWEkZ1aWEMQSwQG0Rb89ilbdSLcUWzPsSvk7cnbirK3fiWVzv6GXKGNDK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cvty4Ha4vcuPG5tFE65s+nOUwgZgw5VrYjKIrAUECJZWSyu8pTXExSRYwJYyMWMjQ8BG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WxZbS53fR+Z73Ld0pfNIpBcqkD20DqhoqYIyKWNTItNSVoNSxo523FZzFZemBJCQEIhK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YO7DF72jBtxvTQzxwV6XN3l9eGs7nkOnzRK2SxbarBirlYkCIBtVGjUZAESvRRKTIQFR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m7NFboKa3C0goKEtqBYAxIyECuFkIiwlC35R2rct6nGvO6MuiW4ClCzVlqGoe7NcskIH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PK8n6Dwa4hzXF/c87Yvt2836KSGMHLewnO6GGvLem8v6uz0nn+/zJaPM+k8210+xw+0xO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raBXegVQlubQpZWULIWHzvUOiktrYnnO5xe4tr0WIjQEjAovastjQ+Da8mnry0lLKNN9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WJJCSQJBiSAMBXtPTeLJASAhElJR5cmzJo49fa68O/xeumWVZ1HRwQgd6WGrclMuQrMN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3q1KmMsvsrfGoCBc+jPZy+/5b1PTNNV9PPZR1sFkghklstpc0IshyjUTGK0sWyyLXYzi1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HfiHVu/Esrnp3z35GSQZBRAgeb0+Z25cDvcLt3HjaNFE65aL85WCSMGGINsRlEBBFZRa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rhOaXrViCF1I7o8NIQsjjo4EZWGdGjtei816bGkkmNLAwjKwVjCvARSKqa6slF6yIruVm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04qlemVLKCSEIKKSoJIokgzIw/b4Rl9O1NmNHj9upOECu5p4HrPIoK2SpdRcRlIoZCQQ0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crdGEkSwAkIldPq+b72ayaLc3ANOWi2bQG0QkjIi2qqFnKV0IGm1BVEHUoKEgYGOguLbb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XokrOfQTLvoVNFSFl+PQJZANWtgQGTm+T99lrx8KVfu5jx7Z/H+ojciEODdzzyvrfJeu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VPOd/wA410uxyemy3J7PJrqRJDqVINeUem+CAuVVtcGoENWoCVWUHB9Dwu8tpVEcVOWI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Ppz39Oeoq1OjCuc9by6tCuSSRCIGAhgimSHR3c/oCBgAGCkGUkGXHZXZy6+325Nfi9ZC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EhhWtgpbFWLK41KLZIi3UVXVamorpLL3Rs6eAQMO7lanF9f4r2nTmKrU5dUsalAYBSsW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4ltRStSPWguS5BSjamnOQmXPfm9HnsgPXm7ox3NuLdBMGTKVoMrB5nS5vblwuzxe1ceQ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rOUwwJDKTJSqyigwCsoEdSvZl1hhCZaNedVII0DDurQ0kJZW45VyoiDsrHW9N5r0nPQE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zJB5XBmRqgRRlIJDARTJZn0V1xFevpkQqSCEIgywEggQQQyBV4dDseX7ubskbOudzfRc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GpWjISypy1Yo0RwI6nQtqt3mUW1gsVA5d+HJ0KqxBo7+fol7T4dubZS0KRprA4rLChLII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GUy17a1RHpEBUZqoWXUWm63n6mt7ZLy8VWyKA6V3Ki2LIBxA3UAloYLyhF8f7VTwrdHl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4XvR1smvnnmPY+N9lqdjk9bkSv5n0/nmtfU4vdYPH6nJt79ZSISBUZwhIKxhWWIUtJSt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nnvRrZGKJAQFnKnqcaGJ8Hvou6c9b1vRhlc1oJei9VhCpiEQaKQyRYQTrab6IUFagklB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x6+33YNnj9eitpi1tIsKOEQgFkKU0qmeWiqjpSKlsSqktTUS0NZGWZ1CWhOd0OdvPmPd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fh2qFpKq5WOCB7arxwxENthTZKLCXUsoU2MrGw1w2ce/Zg9HnuKt05syk7+3LqiSDKtq7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5nblwuzx+vceVzass65s+jOVGQLKVMEIDKVWUCspK3rG002yMVNLi3YSEFYyEteuyDBA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UZgTu97i9rlsSCUlRDVkUzyCKYIYkOpiSE2giDoZI4K1xKdOXeYICQSjJASAgICIQEga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5n0GNaMWwS+c5Hf890wiMgLabwNXYI9bkVqzoX0W7zEVghVClsjFbWykghghv63nOxm6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ghrBoFLl0zqmkQDSjQSmxSkuVz1aKSVlRzTaWWU2GnRUt6bdPPeLmZZiWrSXlLSolQvV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fAJZJ53sW14NvU+Tqy2ljt9byOow+18X7Wzr8XtcHNt876fzbW/p8buaxOT1OSvcrJhC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iYQAix1LFRyiy9TzPoeB3lZhEKyAZrCtgCSRPhVlVnTnrcSrQAYYVl3W0WhIhCINAFeK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JUBWyQGWAgINObkupt5dfc7cHX8fqyaRTjWmsXCGwFQuQWSkuXOxZIRJFoRoVMDqFFI9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lyOmM/Z43V68tYNXn9DVMliWR5VRoPZVZV1lLxcqQaCUkN6UPVosptovsya8o1mlts6c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selu5vRgiLkrBxoRU5nT5nflxOpzOnc+Zx7MmembPozlZBCCFhBJJKFboQGCK6ljhpJJ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EEe2m0MkI9bDujhR0GZWPSdTDu5bkDSrYjCEAsCgdWYpFohgj0oakZSJGMsFSwW8vD0u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kFsgIVMARBgIGAgvpI+rOseht43axqrxHv8AwOpWrJqLdnuBbWSEgKSHUNdW8vK6i6oW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glhRxopJpzSPRPi251XZIMlwMyWZ4srsYW5VNQRadV0GF7aYMUC02LVLWwpaKWhSW257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0bs7Sb1raZaKg7O0UxhUhaFdZRdJBZKzTkvQ8VX7fyepltz2mj1Xk9K+656vFfmvSeaXp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djlnUVbRCIMGtKKtSBhrFcOUy5CwIRs9inmvTea9FbYQ+ZVdXKtqiF4RhI8T4SyN057b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3SXZbnuGKwYrFMkIRAlZHorBeuIMEEgWSQmXVizpLqruXT1/V5Ha8nqkV+ehFsAbIVra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tkK2JJWaQBxqC1IXVGstLLLTxO1wumD0ebu7celInl9KCWAYkpVlRrKrad0tUvCStq0s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q1lZjazWNPH3mwwejzF0c6Ha896AYSYscNZBCDm9Lm9+PE6PO33PnMmzJnrmovoKyCRW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qSSAB2w+Tu8SADLJj15lqhAQQNdTYFhCMpLGQlqsAOrHrtOa7jtpArRoIQo6qwzpXJao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BYACaM9hbFdcPI6vJ3mQG5EgIQRSJbIANJAgEkBIGrNBQw3Z4jr6j5/7vw8UoV1lb6Ll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WMsOpCgGtpJq28nSaq0BnZZLZFhYJDT1/P8AUzegabc13pNTPoqiu5CBszGk0NVjghqK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A+eEVpSwEWEhD0lu3nrq9Ho+f0SdgiZsMshGdRVdaY1yLWz2ligFWpVHXJeeX5fuOLqc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/O7GvRec38+XpdTFqubs2uhU087oIYrFiWUlemsF0QDxVDFBbVYxW4Q8x6Tz3pKdabour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RPgsB689iVjOrLaCsrZE035LbLznJeKYXyiLeaDFzUOetuVpcCEVAQSQEw78GNC6rbz6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1bUp0Y1UmuoQSwqaQIKjSmF60kuRQGsjUK2ISKAstpZS9MtfE7PE68zqyXd+HdBnj9Ui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KLIw1udzSamiMspq01IcmjJqa7Ilzj0ZW3lpNac6vXk7+dmVtZs9L5j0a2kHBnregVIv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sybLni8zt8PHaijRRZUQSIyjMpUQGlBAJITs8bu5drx/vvAyiEayM2rOUAhSDCXU3BEg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zo6+vew8dV2I8Umysssyta8NpUrKRUskR2tMc0ICtoEk2o1yxm4foeBvKCC5EBCUJARb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qQ1upY1bwwkN/n+lxyuRbFtptHUqrNVYLdlss21RbEKNQDKXtVB7c1wtWzFKxWFhQj20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ejAAgQUI5VHFKQCw0uaqlIkWQdGNqsogCyAulRNmeWC6MTluXoRc0qerOrxbme3M+zGqN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bqy+p6S1RUXaaCMjIWYN3OPKJd6/efGaKlOgM9s16FuH1k1aksjkdTidvURkeVbplLbU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3wNdikDoeY9T5z0JcDWWUswK7gExB4Yn/8QAMxAAAgECBAQGAgIDAQEBAQEBAQIAAxEE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MgUUIjAzQTRAI0IVJFBDNSVEBkX/2gAIAQEAAQUCvebW1bdGvaOog6C90W0G8OdUbDIC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n9hCYosD6lpVLpaESrT1MrXhO5in19ciIJ/b+tbodx0A2UMdELbjYsV07AbwjamN69i9V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8UtZRujd4XbSAjpd33ineWg3molLzEb0M6cfoIsEXJ/kZTeUOyltWxQvRwLhKtVDSqQC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eXl5qyuDCYN5vNLzh1Jw3M4NWcB4tGoTwKk8vUM8tPKLPKCU6CvDh1A4G/lqU8tShoUx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pw0KZC0EECKBoWaRLQUxYKBLS0tCJpmmaZYQrvp30iBZpm/sFA0FBIEUZWHsOIsw3uUB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14LWAloJfL6AgvLZ8Fg9jl0FSmGPqtLmeoxtZK9TUucKddC2RdUFTG0kh8RMbHV2jVqjQ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fpN2r1XktkYoLRcLXaL4bUMxmG8uMKP5sL2eI/8A1V56bFZgaQA9WqoZ/UBYymC2lyon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EvWl0SLBBBkZXBNUoGVd12vedZ1hUWXdQtpTazbE0G0tm8OxM+gTp6wNaGfXqv1gbQKK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W9x3VFPHp9sY5/1q9Jp2Xq1tUtBsdKwDShWHZcPutUXLqL1KIqi74erhMRxVQ3V76x0Y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FfWF6baqvw5pl9rFlPpH76g/ilDsHc+8XtxB4lEU3M4LzgsYKJnAM4BnAa5w4nAWDDpB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cNJIqiaRlbM4enBSRMzq1WMMEK3e1s7XgGZ3loL5Ms7Yh0zCn1fXPaWlua0tLQbS3tj2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186C7n0wQZiCA3H0DfkubX2hEvneXyvALQibicRbGoMlnSMQo8zoxdVRxKGNanQbH1DH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Ve0RJeKrNFwddonhzSn4fSnl6CReloRPFt6eD+bD9niH/1RnaWytMJhUVLGx3nbNF0W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dYh7eSh8S9aMpxYsGZlVT5gtBsOo+uk+/oZWlFyCbXHQQwxus+hDHG4NoOiyq2kv/IEd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qBh9wzrEyMHSCVL3K66dK5hm0FzUtttcARzaFvUTKXpX0ksNtJtXoCpKTvh6uHqrVUXC3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yqLFEXoTGF0+oOqZGDqsoy14/V2OVDt+vtxpq4fcU+2wMCgAC0tLS2TQLLZAch68lpbO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6her8aIXnCYRd19sftnMSls2rTKj2lPK3NhR/Ln9y9sukMvOoBm0+ptE9NRTtlvLgTiA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EWWsGcIGxlJY2PjYyqYXY5VXvF7f1vv9O8ALTEU3VRPDMNTq0lpUlg6Whn3Bvkdp4zsu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P6P3nbPBtfDLYT0XUXa2ou4FQqXYR7kkTYR+/PD/GvWjKcWCCDIzEX4yspl8hOqssvb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bKpjdKbk5VtqqzoakXcR+5Gh2NSzLswsLsgDLk41BLlbQQZHr0zqbq1iiXiqTDchdnv6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RqeqaYqBYN417tdTciY2jxJQqvRfDVUqAi0xAUwkWbq3X7OxU6ohBXduROuXWfawdrwb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LGnF0zoqHZhmOQ8468lva+vZburH+LBxqtjSJP8AyTKXRWs3UsSYCRKTc+CGW0taDIjI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2l7wCdSZp23sL6RvDYSriKdOPjo2IqNDvzN3U91/WPX3wrNPK1iKeBYxcDRESjRSKLTx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/hTrZhcy0O0+sxtPGemA+ah8eM/MztyeHfjWtPoAhdi2oLBpJ6QKCXBm6RiCxzw3xjrS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9uIN1TdgQZpg6no7KYV3taDpF2Cwj0NSNhWlY6iMnBupjbS14uxQwiUQojmU32Al4RF63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+o6DKpsIOvWCHvI2QTpBOkXeEWDaoOlhCNyq6sRQ4jUKzUXWqK1NhKm0bqYwn/pTGhFA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7MXpaL1/qR6KWWGjdlLej4kLeIDvG8HXmtLfr2hm6tyfeI6kbYckVCmnEKfV/wAUwsIj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Rxbmw62o5bci3ytNxLy8vDeFhFyTuYAVftqtNS2MpiNjjHxVVoWY+0/fT2/XPX2doPVF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LgKWlMPThABssF4ATNIldlK4uoFwgbTX8J06eJRD8akSK9MR69Np5qksOOw4n+Sw8PiN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L8wfDd6tHsxJviW6jpy+Gn+FEFiJvGpqxaKdrwqTUqXZdhK3ynPDfGOtKU4sEEGeKua3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3SGDu+z2Hre8pd1rEPKbXWrRVjWp/wAKmdY1w6GOPRK2yo11J9FNgwqDXDqUpL7nZRYm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0XfISp0ci0HafTLqYO5E0wWn933f6sGW2TDchbboWp74zD6xh67Yd6VbWqsSJ/WDuIvF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1yEAgtqEMpW4kw/UzCfieKj/AHx30+n6oHJaWy++T6XK0tlUEctooD+WwEpW4n/GKCLt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lHtE+81FyNlgDaus6QQk6+mYvOs+/7GDSs4lMBsXTEOOInm6saoxhJ95+5f1/7S2doKbG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mFoghcKs8xSi4uhGxtAHztLVVxlNSPFE0f5UQeJ1LeexRDYrENExzlcSalZalTUUp1bc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UmcITQsS02v6JiRat4X8lLsqG9c9frbMTofDGgM06kltj0EZYTDvLWevtXzw3xjrSiQQ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ZkY6Ys+xtGOwFyReXgG5G97BW1Btkw4/imIECiwWxIvFAtsyLCJTZSbkSmYqgMwBgYhu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pSa4IuE6HIxZV7G3FHcN6SUsOH/IsHRtwGuhOmGXuLWj7xAdEqKJUjabYuiGlCq1FqRF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6RtBcgbDUlqvyz7Tr9nqIINgNg0O1V++h3fWBN8F4yP8AabpTHohN2Rhl9/rjO0tkAByd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uJaLB/xmFwE0wywbkMo/Hy4Zb1J0m0PTK+2Vp0DsghxNNY2MjYqoYzs36j962J9q0tLZ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a1nEWcScWGrOKZreWqmWqwLXnDxJiU66mspvoEWgpnlhDh7RMMwiUawL8RCKNaIKzHgV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eBUMfw+58jRUDCUoMHTt5ejBhqVlpUpoSaVhAmkRRpXxf8rw3vp9rd/J0g6Twv5vXALl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99tTXLEszV/mzwvZ90pTiwQQZ178cMAFc23gXbTLekT76y+4OoXlI2YjUAZeO1irC79bg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3W1QW4WLIjbEidYOo6XvG6t6lpMRVBirpyqbRYJiO0DSUcXaxBuYOxd6VrknTKKlVIGV7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Teq3QLvXW1NvUMRSutGoabX1qdoo9MTusLg3lf5zkvcvUwdEgG4Gxjd1cWq0O8TwzfAeM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aWlv+Iela3Fpgl4vQZnmtnbMi/6pF4NsiMgYMzKXZy4LYOZq2gl4LZPWRI+MhxVQxqjn9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a1nEWcRcqXW4l1mpZrWcQTiCcWcWcQziNNbS5m+djNJmgzhMSuAxLT/G4m48JqQeFHV/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kWHBUouBpieUw8FCiDpWdJebzfMdfttx0MtL7TrzWytvl4r+V4Z3J2FBf6m9rZfU8PNs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2eqp9RZnnQUyXeq2kKHCJqJxFuPnhez7pSnFgg5K+1bi6cXxbSnSNQrQcU26gQxoIUDR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A0UyobFe6pTanL7WBUAiA3iXRseLKN6fWaNNe8UXgWx+jEgv5kdekvDuV2glQQrsps1o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l9L/ANdwOhnWLATDvOsHpPSnplamDKNUpDuo6bEfbj1ra2KFsRPsdw6mL0XqDBH7qnXE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+B438cTuUexbn+/1zMTYgyhfRTJsM+oyHv39i8OV8r8z9pYn2TLzDi1EiX21BYa9MRsV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0uJcTUJrWa1nEWcUTizizizimazNZmszW01H2gCZpaaTOEZwzOFOFOFOGJw1nDWcNZoW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N4lCs8TA1TBgEEXD0VA25LQz6tkN5abGbW5NJloJe0F2EvLzVeBpefYy+sjvnaeK/me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UZezP6mEw/EZ6HAx2wh0GYOiaTkjXUsqHtZFigiGyl9azE/knPCdspSnFgg5MT8qmwpm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vqBtCSZeWtLXnQ5XBgJEpvY1IAIrehbNKycOpN8haolP+EXvAY+wptveWjQdW6wnZYD/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86GmkHcPkt6j01CIVug2UaV6z7FrHqNMQaWrao1rVPis2k9ayXlCoUgN5a7bReh7MXvX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uQFpUAuZX+Wl3zwj8Pxof61oh/kHsD9Lf3sSf5R3X9A6j3iLy8vGYKdcDAzUOQmaoDtq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Na9xL5arQOJrE4ixqnL1QOQOIZxDOIZrJgYzzRCvinLcV4WJmowk8p5LS0sZpM4bThtC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IqEzhtNJnDmgQ05w1nDE4awKBLCKNPMByWzSlUeYzDVKVLwpUNditJVqHUeUdeTVtql8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rbNYTrl9b8XnMGXSeJ/meFw/D4L86/G2EqBSpU2Ji4aqQmECBqiBWTXEBUkDXfbeaabH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v74j8nPCdv3SlOLFggzxBHHsDW0wTAtvWXW31LwGWBlRdrS1oxgNh1ljYq8pMYWazvxK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ezUO6tT1pVQwbrRYxIDAbZJkLwRmGrYsMqnatxkN6a20uLnUbN6lG2S9y9C1mPWxh3lRN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VVIZ9xPt0lCpOqr0uBljPyMh1h6joOo3CG6VLGVOmIXQ1PvE8F/G8WF8FKIFx77c/wBm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cS81S/LjAsPTA7kDIS1s26ZEmahBUVprGlaisOKlxVQzzFOGvTuXp21qRqSwKmBgIKlh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cRpxGnEaMxfLofq8vL81jCrSxnWBHhSpNDwqZoacIzQ04ZgSOlsgCYVhUibyxmgzQIFA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ozxMHVaJgEESjSSLPE/x/DUXi1EDrwxa8HQQ9YYea2bXK4VXU5g7Ja7G+V4Z9c2qWMHN4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UPBzbFAXpAHyujU9l1dxdkQ8A3qoXpW/ivud2d/5LWqMXVCtmR04nVtX8mKH+znhOkpS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z8EU1YLYTBH+S0bDU5Vp6C+wSJCLxYb6lXU1sqTbkXBFmqdTFJ0ub5UV0teVV1LT72XT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n0vW9paxBjWaBYotAZVaxh2I3QXARiaZ6vtBsoInUq1o+nV0LHYCXjACW9Ij71G0gONT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9QG8FilzPEfmy+59L0WfYjbSoP4/EBunfPBOzxMXwEogW5bbiXl5e01iFpq31b6ty0+h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Na5c6hoSpxIW9WqK14TBe281lU8ws4wnGi11jVEacUWauoCYlSvmacq1lqi8RzTY4xYc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pDiKkFapd6ruA7LDUYwuc/obDaX9jS0Gotw3nDeCk04ZgoMZ5ecEzQ4gVomHFuCk4Szh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WGZp3IUDMQjfTkJbOutjTHpP/DClpTpPUZcC5lPBU1gFuXxEXwvhnzt0l8vuXtLagOQw7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ciuXSAXy6ZMi1BALTpL7nqeuldV7zxD8zwvpiPxfCNsfh6JqxGYYY3ssKmNcwGzMLz/z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XsyqQ0YiVyeGOuLFsVnhJ90pTiQQcmJF3volFgi3tA5oHAYs1mJlZHpw7xRv0hch9W+r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a+5GzylvTPSmbonW2XCHErLpqhyjt/IGVlHQBgSDcfVpp3vFNxaVNyvT7pbgD0jRZgYw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/YsB0Or+RmKMWAgha8bva84kryptDPuVVImHcOAbZYmqlVs/r6TovVOq3ublTfT4j2L3f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LWwfrw3SXAmpJxEE8whhxCCNifSMS90xHpbEQ1HMNyYrWyO+RLmHUZYzeWMsYLyxlych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l4IFvFJs2oTeaDKdGopO0OFeeUaeTaLgzbyxhwqAeUWz4U6adBy3lRY4bd19IBJXCw4a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W4Pq4K24aglQIBAumWloBLS36P1xL+3iIrbbav3qVCpUhwVUSngSZSwlIQBVltOYhn1B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2KhlvaOXTk6ZDeCfYjZk7jeECMY28AsIM/6z7JOQmP8AzPDOmN/C8P2x2D/LPxtZqIW2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oprTLVb72MsKUbeagDvKyQrsO/Hfl54SfdKU4sXIZ4vv6xjpjR/5B4YFps41riEbTcgU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qJ0Ja06joeoVIU0wqTFJpttdNLqnWb6rSudmEo7zSHTgkTSRKLZmGJ1ZwsPfWIQrBqAJm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aMxAU3AXc3te69YNo+rU0W4g6sRKnqlW2szaLlUTQcNVD5YymqvDl9fSwCLKdrbRu3H/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vlqjVSBsBvLy4moQFb2WekTaXha0uIdWXqmhmnDqTh1YKFacKrOG84VacGrOBVnBrR0am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YZZ5dIMMhgwgnlkM8qkGHUNwFnBE4QM4c4OpvJrfyy3jU1LB1vmTz4rtwi3r+weYX/T0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Vucr/rgXiUKjRcCZ5H1cNBl9QdTBeGwm97bcniIvhPDjar9feX3vkZa+d8/s9BsOmQG1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sBGbK/IBCvqn1l92ljMZ+V4Z08R/+fgTbGYU6fFSrGegUxZxpPEJFj1uWc9jXZTB1Pd/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PE14nVxzDlhOspSnFi8uNIUo10WHY9JWXXSWvXpAeIMZV0mWl9mG94e6Fbzthi3uCCLx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2UP69W9sqnWqBE6UjtsTWGmqu0XpvATCJ0NZdQp6rVr3WUjtqGq1oFhtY3FIepRZStjG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v/Vu3YwdGNobMtUTULMN4u5jqaNSjVFQY3ejn/WJvAdhLbWjduO/Fhng/wCSehWwKIYK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0wRwpwVnlluMPTstFFhpy0PXIwi4AlpogW0tkN5pDTxEWo4dyjACWEtuJa2VoZb2FFh7V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r/lCVRZ4CD7Z9ixMWhUaJg3MXAieTpxMLSB4FOCmohBm+exGQjXzvv1hG42i2tPENsHg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06ZGDIZCHlJseTrksM+gbS0OW0Ilpbk3ByvNIBmL/ACPDOnim3h2F/Mpi3i5aNuOsNlgv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rBRVg3hfUpGtWdREYNHYpNdgW3xxBxJzwfdKUpxYMhni7XpcQqVvLTfUe1t4tjFBDf26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fTG3n1aAWZTCQRaIY4vGH8fRr60pVCcmG9YbJ1BtEExfenQCHr9G9zuvWEb1DustYn1P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oiVdlq0uMvWWlRAVon0WnSXy0m+xDRzPt+sHQQgMPVQesdVCHIdq7gdEMtdFnQsBoxw/1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G6z6huG5B7A5Lcg6+Jtd8Il6gg6/s4g6TT+f9w/oVTlR6+/Sw1SoFwMXC01mhRmOUZfX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2X39ZkC8xv4fh504sQwQrYA75WhNstzLDI5GX5CYnKvU8mpw5vLzedDeE5vsqdgmJ+fw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RiTYeNVraFIsmoDbUS17mIHpurMRRAETaDptc9GZ2hOuEWmj1YwBcQc8H3SlKcWLBBni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y+7ISxOpGWy7ZdZ9D1S3qW0qRMuHqlS8UwymYVtCbqvqWoGptTtLWrQzEbp0qNKLejFEG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53gBEa7QuIoiWjdBuLCEBG0iwtUp7CabRfUFF4mw+19JtAYZvqf0uzAwiEHIQXt0jKHU3T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Pu6RId4B6ccP9GDp4N8hlUfy/cvLfyez1Et7Kyv8+BA1f1/arLc2/wBgf8sdH77RW0w+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i4IxcGgi06ahRog3lrQwCEAzpl05ClInhKGtabTSDNJlmBzIWWyPQb5Yr8XDMy4kXy+y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y+vYOxy++k+yAG0qRDBtDYj6sTCDYUfVa8Cy0tLTTvaASv8AL4bPEbeS3DVQB4tYAhSp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utysI3DFFQgPYqx7TRszmdCnWmPWxVZjTqxGeE75SlOLFggzxPy3JN7Te30Z99Ml6Rdi8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FY5uLxetQGYarqFtMVrGp6loiMNlOT7h4putHYVkJidUn0xtAY2ow1g1IVASdxT7LExe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sZpCs6B6fRFvYX17y4g2dQAbWJEJs7eoMCTVE+jvkG2vdesqD+PNe3IGIVYJvCfSsx34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/PbICH5OU+/WbTTrvxJQuKSRC1uQbexfb3K3a+2LE+v+VU0kZJ2cgBMFGoYuEaDBoJTo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LDL7Mvn0B3m0ViMvrcBd5tPv7tLTSbZE5nrliRqw2EOjF5G0EPUDk+s+mX1LT7I9QEG+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2gNMzaVHRAcZhwDicPKuMpCNjE0nGVw1LHMqjxON4g16mPrX/wAi8bGV2JxWIMbF4kTj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eM//AD2+SsdXiQIKnvpWI6HiGwa5KxzTpp6TDLPGKyjUFQEWmxLFjjPSi423GOeE+SUu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u4jdbZG+oKSvaSBoA2MBh6bwgXNPVApGRgltJIutM7WKtTqXDw7im+/WKPUV3qIY/Si0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fIwDcdRRHGReHiQLPSbfRv0a5lrzUYF2Il59IdyPURtaMW0XEFp1VtzUh9YJ2MOfU9ZU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pVg6xDpKGHtExf4cTt8J/JmK+bM9/wDb9PEAtSbupVDop7D3h38hE++WqLpWvxB1H/Lr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xnk3i4QRKCKBpUJvN4eiMGm0ty7Qbz7zEvkDGn9eQc3395CVzpw9JwMQMgLD7tBvDsNS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Y9eih83h42KoWbH0FX/Jgk48zz9Qk494+PrELVxJhbGzj46NVq346qWqbio7S2Jl6sFR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lMUT5LEGNhsRTiisX8rjJ5GuYcC1xgjBglucDSI8gkNO08O6eLqreHkzFroxlQkshIemq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vWdpoAW9yVujXytCstZgDAlkx9+PnhPllLpTixYIM8V3LYOaTiuHMdrxTCfX2gS21trw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6qbRmBittqjvcTXLzrKbXibQ9TaFSBT6rsYZYqyVA69SDD0om8rj/aPpmHIlmEcMr/29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ALwtaCVZ1l4DeNa19J3vvdr6ai+pu5hGyMHW1o5GjNO0gMvqo1AQwiNw2uNImL/DlPs8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++XU+9bkdiz0iNFM3Hvf2n0PZbtrC2IHXktmM98r7+60GXX2rQIxi4dzPLm2nVFRLLpE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NS6b73sS1oGM13CWE+r5XhyuAQ4nEE4m61LxzYUnGq4E2MtedIenqm8tltABZQik1EEO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5h552hbz9GeepxvErSv4hrp73o450T/IVlnnqtzj6sGNxJatiK5haroVbjgi3lmMOExE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P8fXcjw2rP8AHVRPKVw1Lw4vE8NpiDA0BPK0p5WiWGFoBVw9FRw6cKiDZb7PRWq+K002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bSLwn1bw9bHUcvq86Mevh3THUzVwxuZ4i14YofQbEEXYIrK53PqialU9y+k8Maz37qR3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UfErcc54X5TKXSnFgg5MYAZvTnWX3O8ptpNXSZWvoQQ9YdjYcix7TTcfQN8umXfALS9i2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BHXh1UedQVRhXptRmizDIGUvkxK3qt1TvUkiAWAur/3JDxNwpsNro1nf0xhFhOxuYwFi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2jdp3XkHSpbTnSgjLrALUHvcAyk+jLE/iSl8fhn5o7cZ1zPdNv022VZTtfCg8P3D7JHN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8+s2l+S/OYTB0B3t7OHphoKYECwx20x++xn8l6N6dFnFhUVJVYPNfpNcXXSJUZ/Mvr0J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lUkR6kus1Wem1NKjNRLUatMF8TT1Va7VZTxQpD/INPPVYcZiJ5zEmcfGQ1cbDWxs/wBs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ZwnEFDURQURAxho1YtKs8bCYi/ksTDga4VMBXeL4XsvhyaV8OpzyOHsMDhoMLh1IoUhN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JvL5N0DJLy/LY2MUi46uLr4tanRvY4Fv9kGAmCfY2n3LWgg3G8HXAdKptK3y474muKhD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SqNawO2sApr0eokdKWrTq3EK7htSEC3im9TPCfNKXSnFiwcmJiXEst3WwvNNyRANlQz6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8W03BVrxRsRLT7tcU9wEIbV6SA60xeFbEbCAb4ndqY2U3hAi9KIjicPVBTdJTpaHqbx+q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NmW1wYo2sL+mNpVLXhPqXuvLaVbVYbAgXKAyqSsLeoreP0EsbfUHTOnCbZOgqIpNF+oB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UOzAG2NTpjMvqHv575j2sWdOHEoi7J7P3mcj7V5fLGG9fV6x7V5eXl5eG8veXhNiMgeR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jOkDC+oGXEuJqWUaloak8yQr13J47zpCdv60ahSM5qwu1y812i1ykOIqTjYpgXxUPpi1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5wKk8vVM8tU0lWUU6NStEwd55FIMCmrydG64emJ5SlDhaJCUKSxkTTi6T0KuGoVq6rg6x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rOBQnCpQ06cHpS+V8vomAz/0sNQ0k9JfMclsrb5AQ7wmXgyrGwpbpkYZ0ZmMvY+NOCGI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+s9srGdJ9L1wHbX2lX5cb+JuZ6NRdTLEMAbDUxaX9dizmxlP1u19IZmhW76PTcikt7eK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0pxIIOTHDcidzVKLU49OAzVFhiy0tKlO6qTNWybxltDKTER+pF4OolPueKQ4OgGkQGqW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UOuna9rHpDsFOkMYvQkCCHs1RCNWq8O8BOqm1yRNWwYagJ61DdNqSdYNmv66gMGmC5yc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Au1vTp2gM+sqcrC6UqkWVqYqimxpNAYOyUD/AB4bbFLMYPRkBP7c9vYMHJilD0R0wxs6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hba/KOluYwdJqF9fpvF3gPqxvprCxF+TrkDcXtLy8MAgXcixG8uA7sBDUQzUpmsTigTj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acZoHIjVGKjVLsYrNCSeW+SXAN1XK83MGGrAKDEos8XDGHDVRBhiwGCpxsPSM8rSlTBm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AsOKukUwdxTeylYLiW3vLb22taBdwLDk8TdQPC76ue+Zz+qXbzMxDZAZNL5DlHKc2Eqau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vdCaFMtVoIBTE1WPJe4+j3N20+7AdtbriBbEYof8A54Qilf0kFSBqlNAkc3X02bYr6X6w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vY2MuAfFO454b5jKPSnFi8uL60yHQkQyrhQ0q0oVIga01BhuDxNiYsJ3teKZULRSTD6E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vSwaOxvTaztZnp0gBXJilXpq1hSMcbhP49NoTCIRpQbkRluKfbU7KgvKS3gsQg2Yi9jN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AtCbCwM9MEZipe+ptU219HbqbwkFiLiW2SdRphg6jL7p9WjrKNWL1r0BiFpPpaLvK9LQ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xvwpuBke/k1CEwG+TbD6yMuYGl7LtLzeAWmOUthR0pGzqZqgvkTNXpNamJ5mlPMU78VW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4inpGJSVMUImLtPOwY2oYmNhxt55ipHrOYSzSzQJv0YFlZnczqKVcBPMieZnmDGrsZ5h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xajicapOK8LM0DNNbTVLiCGaGnDecNpwak4LzgvOA84LThGFCMus0VJpey02acAzgtODN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MxFEX8uTFwxnlTZt6YwwgS00rYiKon1ba22RQWttpEttpAgGf1lvqzGfiZRj4WTxuf63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0gn7EBOo7idcit4BGAEtLc/3liqZviqlSjiKmjVbegf9imuhBLEuIcus2n0RG7KXdgOy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OUlzQ6BgxWmpKotpQXSF7mTTCoakiaUXZgplwWstioh6XM8VYWMOWG+eUpTiRYIM8YG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lbCyopXIdDF3yqjVEusbpu0NPbTrpoliRF9J6EEiHqdMXeK9gCHlSyO9mQOFev11Xoj1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QFT1DLtmrZms6WDLsLtxahdVDaoDNWxl7T+q24l9zCdxa7IYWAWqPTaOdqm8MbuG4n9R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ZUSYerFvMXhxiFpOQcgoQjZvvFgNRVQolrxh6rGdIYZaWIi7TbUWhawLQsDGqCxcCBhc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WlnxNMhei9eK5hqVDLvBWqKHJMsyzgxVsLQKIQBFAnpEOmE7t1DenqaCmtU8o92oOIKF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WIa2xl5pM4FUTgOIaDzyzmcCcC0FFZwROButEQ0QIlFYaaQIoEGd8yJaDkbePs1D2sN1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ZEjK86T7z6Qcpg5foRiBLZ+JqNPhXz5Gdcx7rH+TeeoT7gjdajrTisCudt8icyPVPsrl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U8ZT01RqWUtqw2Ky00xQQOsGXXKr8VLvwHZWniH5lUf/AJWHGrDmxiNvbfTcKbQVBrU3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4CIw32sejCqZrF/EzbD54f5zKXSnFgg5MVLXa3LURagxGBYRTYmWgjreHpTOqU6YB0Q7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UBmAKaDNiEsHOzU/Q1SzMHCSudwRYdmHN6ZjrGVXXTabwRxNxG3I3lM7aReyiU94wuv3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t6bcQ9YLabCNtO09sQbEmVLqqxmgMVbwCzaY43OYidxjZVUtMNWibTF0OMKVS4n9m7VN1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Qg62aFmtdyBqlpvZbmG+W0tLT1c202GW03nWaXMW8sRNJmlppaWiUnMOGeeWexwzTySz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YMJRtXwjKzJGFhSAVLb8O002yMxHyhzAvqUenbLReFYBYaYEECAS2QHLfnGZg2jZN1oQ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RNrwwcg3m+f3AMznb1ezfLxEDh+GL/JkeoUDNjpOYHsDPryGMAy+z1ztcDaNeMd2W4xo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e+l29AIc7Z/dfajR+TA9lbu8UFsa3/yqB04MNxGpcNFe+u0QPNwbb0l0B0LRg3Hu1kDm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AniXxZ4f5jKUpxYsHJi+su/PWopWFXDVKU2YAmAi4AguGWoLA3Fe1iCj675arxG2pnas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TFOmMiuKmq4UGKLSif5iZaXhi9b5FYOgF4o2I3KzUDE7SJ3Qw2jGdYbzoA11Gyi8AtB6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JY+tSSWFpfYKb2h7sh3HIQbypTKTDVtUJ2q9aThp9zCm+Gqi9KnSq6FwlVoMHUE8nVM8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lSeUczyz38u88qZ5NZ5ZZ5VZ5VYcOIcMsTDicBbnCqSuFQThWhSad9E4VyaF4MNTE4NO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JpHsC8+q1RUBO/1RxBYchmMt5iK+oL0H7X002lb5aMHs0O8dsI33yOXTI+z0Of37eLXV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0y9/0by/J95dfa+vv7MaY0FqX3KZ1VKAtT0cQDcZ3NsgZiPxqPy4Lsrd3iY/2/8A/l4E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RGqU7tpI3tpikGWIhGoDYMV0noyiemPSiMxniluFL5Yf5zKUpxYsEGeI6EaCpa4PsV8K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8HoMqdS0ruCt7wPpqJZo40i8o1Ni4aPsv9l2NdYivdlNRaikJdrBm1odSF9EYbMXC1Kh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Joj1DtELC9/5dIU9ZTOmBm4pOzTYkixhGmIdSEhnnRn6VgdJ7akbfLcAi8vYyqLVcl6m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Q0np1tQq91ZdFalU15eHm+CMXbMbQwfrWlveahSdsSgp1mj/AMdGmdQ5MX81tqBAisEa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xG7qPXMnflo969J95HIwWls/u3Kcvv3BMewGH8MWWytBmZe0HN9ZXisGnSGxlpaVGKvL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mMpl0relifWF/kTs6wLYZWN8tUJmK/Fo/Jg+yr18UUriwf8A83AXOGGmJpuO9l9FQmNB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aygWFNtWrdHW+kEliRfxC/lfrKh85lGU4sWCDPF9p61tdsP4iyShiEqj2K2ERjVoPTCQ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j7YMSraXWoChGwnSd9FEOTC4pSl8jrAolQ6ZQraFc63G6k6ZXU0ZSqK4Ux+hJJod9oFv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HR/VF3h9IC2CtqMGwNp1CgLDFIK2Nn3i3BYWlrm3qttYiNubTEfJmYDBuF6rsWW4dOGw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f5Prwv8ABl/5EOQh6/8AGxq2rmPS10aJdagn3HNlq95PpUXY0kJpLoX9vrG2aiLtaffIq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7YevJa0GYlpphE6cpgO/XIe14mbYXwwjTzuHJqrrT6yty9Su3K6aoptL5X5D7F4crwGY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lfi0dqY3PXP6m1w8O8xgthKPyYPtq9/iyha9PfA4M3wdSORqN+HTbUnQLcMQWVli9G6O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bkzHWGEOdH5jKUpxIMhni+y95rdpeIxU4fxJklGvTqjnYXlbCGVFZTqvTlRZ0LdykrLi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MLiiSwZIos3WWmJGw6WKyixKVOuoiUkCSkdQlLdKIsANz6VDXgOlmZ0poBoFwKTXQv67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+4OgsC6spe7Cob1akQett2yW5LiKNTYo3P0ek+/tDKfRN51hUNGp6Di24mIo/IN54T+HK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OvKP0vv3scrcb6w1YUh5jUUa+R2OI2WoBraJfWIotBLfr/cIjiVO6ibNzYdfTU7ondT7e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fWVpbLpOrjaKSeccviBthvCwOLy3v7lhqHTnty/R5rDL6ha0uCMX3VSZoVpSIWtxk0Um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HnsOCMZhSz47Dqf8jRnnqRh8QtMV4gr0MO162E7PE8VUoYjEVzWbDb4Hw4/6YsYViXAL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wRUqFpq9fUa56TCQ0B2btNpj98HDlS+UylKcWCCDPFfG20rXzvKbshw3iZWUqyVBzvTV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1q6lCD66u9PDpc2uD8oGk9wFYqeMNVNtXJU3MQ6qdPo8qC2VLrHNlw7tO19ANS6iOLxd5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oAhyCLc9FN4kbuIvDdjuxYz/ANDeXsFBWOfSr74ocn2w9SymZSIEFiLAStT1St3Uvkn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6jWEHS2/3+od4u+Vp9j3Md3NlhD/ADACxuZpMYalxK6KguHpbVNUXIfs3haN3UO+0ty4f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dvsWyJgaXn0sM+452pnWSfWrbc19hfVlsJ4opbC+E74jMy0tkMxyiAcxYZ2lpvltLrOJ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0Fnn8NP8hQg8Qo2/yKz/ACUPiXpbHvq89XMOKqCVqrVHOq5RiG9MABhSlAKV9NMQMqzj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aoHYTjG1YHh4T58J2eI4epVxGMwtXD0cLY4LAkDBU+gIClWm8A2caiRoAsQosbHW6Xlj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W9WNscKYcqfymUpTiwQQZ4nsbVoJ1U9xFeDOnUamcN4nKdRXHMRHppUlWhUpM3qFRLnE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7ML3glW8pmzUKo4l9gYTHBFRQNQNitTcveMTeU2sT02J16Zq1lYw1Kh0lbzXFOuVDuTL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n6wdWJs42bqDYjqd22SdUB2N5iuhz+nHqEpxIuxYbuRbGi1Sn3/fg3wzHfmLtLxOk+4I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7foY4WqnrKR0mlfh/f2VlZtTk+r6pa6xXb2Qbj2rT75bWlTYyj325R1pbU6/dBKPaDz3h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4DGF5psJXqHRQa1ZmWUyWXrLy8cG8M3mva8U79ZimAw3hR0nl3sJ0iwhrWloSolXE0KU8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7Cx/EcKJ/k6AI8TWN4paP4o1nx9bh/5Gvpq1q+IVcRiFU16rQ1KjDcS0F56pqE9MBEuI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QISadOo8XB12CYPEOf8AHVmlfA1KVIOYTxKi+GnV5KlPI0jPIYeDw+gBTwdKnEpIiWHJ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vZU+THafJ4fX5fw/fBMfQ2kRE31epD6jpKVHAiqGNK7MwazkEFjNQabNKh9CXZccv+uc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xYOTHfCyem+qEQpBcQVIDLy8pVnpNhfEwYlRWHI5tnUoK0akymsnpw1TTSBgSUiZqIha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2kggiWBj0RDSZJaCBPRouhU3ptcNKV9TJobVaUXFSm9g32O5+w3l/SO1Tt1n9lnWP0B2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UvepNoZ0IBDGXImMNwc/6sIBFlI7X9R6sLrjdqi9334L2zxG3mFb1rByCH2Dq1Qjf2QL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qNhQFl1gNq3bsXq17fWFZtA5fv2/rPoEb1y+RyendqlPRKXyfZ2yvlTHqUejECz5UOhh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dma5dwIanq1rNQ0gEyxE+taCLWRpiaoM2BVltRq09LYqlHxtNR54GebWwxloMY+lq5t5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14cZXjValU0Kq0qzeIJb/ICHxMxvEKs8/WhxmIucbiNTYmuYHrE+uL65wknCoxKSkmmB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Fq38tiI+FxUp4XE2Tw6opGAaw8PpaG8OQz/HUNI8PozyGGgw+HE4FKVaNFhiMLT4UwVD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C4ZQiU6eRSsMfvOoAtL5aRKmEUijh6VHNzpGf0eTxP8ADw3fhux+7FU+LhsCL0vDG/1T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1UIKbaUKsHm4RVu3a63l7ToohPqqCz4q3lc07zKUpxIsHJjrcBmCS2ovTM0RupWC6xX3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xJGiOGzOVXVe3p8xSaVaKlWplCQQVIMp+lydUt6lvkRvhqmiorAx+nGtEYOGAlt/rox3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XuIDMemkh7evSdPTMdfu8RvSwiy86QbRmvGj31TqGsD9f1xQ/jOQg7bQCDqon9jsewY8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fdfelzHL7H/Axve0WgjUqFLhlPStSveI/wDIzjy+4LCdxouAgO/sW9swusY+rK/JiBtR+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tXYE6pcTD1FnGSDEIYMQk81TA85Thxqw40Q4t2jYhpxGM4jQ9esDOs1MZtLLLEjhWgWa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FxaF7R9UD7mmhHANQaGCnC1tdak9IeQqMD4a0Hhm48OW48PSy+H0RKfh9PR5HDWXA0BD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xw0uyBz5akrS8JJ98zxU3SnvAWSUWBwx69crzeXzMHLp1QZXtzeKfiYbvw/a/dVbTS8P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dLarClfSdNRQCw+++Nbhm9MIVm9wf4y4jR7BFOpMV+Lmve0pSnEiwQZ4n4uHsLxHSpGp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knqWJUuby8vKGIqUZhvEUeBgczlWo6wa9WkyeJ1LU8YjT0tE3WHcLLSp0sDKJsyxkRil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9oIu4PX77llO0dIw9MQ3FTUF74eu0OWkWvHfQ+mxPqlo4vG1GPe7XCETVFsIxABXfFfCc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ff3eeI9J9+DfJPEr306XQHSOU9vt3l4P1cd1aJqDVzoGKfU4hsc9F4DvQGsBM781+YTp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xKzghNN+Kk40FX1caGtONCxadDxHmowkmb5Upfaqc1tNoWmqdYYFacNjNDCBWgRpoa+h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hGMfDqkNJRHpaYwZVa9iZhsMtSl5TSzUtZp4VY9EwUdvK+paC3SlLSpT1RhBTgvn9z7y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AeQe54hxQ1PueYe4offQ+yd50z2vz+Kfi4Tvw/a3djW04Pw/0r4X+Kxm09Iqdx0ghFUR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LckkK21lWbsNO2MJ8tmO4ylKcSCCDPEbU9iWIVpTxLrKdenUj0pVp2mkiXhQSxWLUGV8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xGnVl75GYv1UatiKXTTMINQJChbGFTBAYEBj0hanSIqmDvG4j2n03W4iw9dfqQiWvKb+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0WCyzVsOv0bXO4Xctct0BWEwtqXoDuWOzNdmGqCxQQk3xH42a9i9ALRRB3JsXgniPSfX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XC78p6ZNsM7b8hyAOkC2d+bVAd8xzYires08xU0cZtUFry2V9gZTZkK4lr+ZFhXspxAI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LQ1maGu84jTUxgd4WeBmEuxyM2npnpm2dmnqgDWAM0sZw3mh5w3nBacIzhGLSMFISnhl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JoWaFmHpIRwacCqJpGV5eweoWbh1CTSqEjDmeWWCgtkoqpmxGgGcIAmmCMZF0RlAnhrF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r5ahyW5zuamHrM1EsU5zkQJ9ctsz0x9+IBFTXU+oDlbK3KN5vBlbkJ5fFfxsJ8lDtdRq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anhn4hvGIWAiirblCLtSBdiaZWkOKxU1dWmXa2oQXUBgWsQTqExlhhDn9mUokSLBBniv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Q6Ra9OrGpR6cKkS8KyzLFqQHPD4urQmGx9OrAQZjsORUas01Up6ZSZ6QxB4tHDveBzcC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gwDerTixDvG73GQ7gZV+S/qDjT97xRs41KSVQm06E3McRSdJb0Eb7iMuqrfci7neMZdr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YdmtBaAxdhXJOHzXtXt+0vAJ/WNfT4h8UXp4T+SJjweGgE2hg9PIJ0yHJ9Teaki1KbHj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QDi6QhxSiecWHEklcWtvNmHFzzbTj1zBVqzj1YMQ9hiKgnmakGKqknFVtXHrQ4itDUqT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suARvBA01DIETQb8OrAjahh3nl6hnl3nlagnAacFr8EzgzhCGjDQ9IoPEoCcNIESYimv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pEtbM3jcn9/rkpi7KNv64nPC5/WZ6fWfQz6A3y6jFOUpfexnh/w7xt06Qz76Q59YQD7Z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rUUrLe08Pp+i8BvLgm9puQu2Rl8wfYtOmbU2ni11o4TvodrX1zA/L4V8FPtHxlQ4PT+Q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TsASqhzNMvpLi6qDTBUa8StsLDmZSlOLFggzxG9EDStPVxFOrlStUpyniEqR6VwUvGQr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tAc8PjatGYfG0a4xOFVjUw00mm2qxHh+DqUV8Mo2PhtOHBV1mJfEUxx1vxlsMSRExy6R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7jJ8rxtxeJVXWrXe04hEdhYXAxFzTN4zHX2wbhoo9JnUssKwdfo+pXvBaFowJY2IvY/2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T7WJBlqu2P8AgMTs8KP+4Jjjpw64pFVsUurzgt52edeeeaedqQ4pyfOOw81Wnmq08zWn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q3s09ZHDnD2FKaATabnIT+svaBhbiLfURNZvTDTh1CBh608tVhwdwMMQPK3gwhiYU6kw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qd1wyQUaUajSYJSppLDPtjAFV6HfMEct/YrfDhPyP0aA3nQYnplhPYMtn9zTDtLZ4gfx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t5UPp6BWvzdM9IHs3ltv1anppjcYKoKeFp1OJTWVKSGpyXm008n1l15B1akYaWqLSCzx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AGLa+F/P8K/GquASoaivpp6iQuvXqINPst/Jsw0xDUUKpWdRNN0DKJirrhzyGUutOJBB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tUG0Su0WorS8vlaU6jpBWV4afpZJptNUKQqRBUl5fKhjKlKJWpYiNRvBgldqaNh8FT7b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BUyrQRKhwNMxvDq9mw+JpzXpNPF1lC494mMSUcXxINBlpbZwCtJbtVH8ReFRKWkH6BvF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ZbVDYFXuzrqm12ljba1TaMdUIPEYb/f224tGIUP8OQidEn2uxCy9sus8Q/HMp9nhn5i9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ZUwtSLglA8kk8lTnkqc8lSnkqU8nSnk6U8nSnk6U8nRnk6UODpx8LoW1SwStBRrzy1aLh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s8sgnl0lZTRAZTKVE1p5Xc4cNODOEtgAFC8wgg6QiDrzGV6dQrTpFWyMtyn2K/w4P5v0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eF6wz6+vocl4Z9/ekg3gyI2rr/ELEGnonh2w+jewg5DDyWzLAcw9sgNBt7bWK6SsLG3h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+sY2gaajL8tuYJqHDtPGe3B99HsfuLBRg2vi/CPxwt3/ALNuW9B1kR300tc6LqBqiWUR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O3EYHRMc38GZhlLrTiQQQZ4g6aLB9R0sc1qsItRWzvkjMhFYNNGqNThUiaoVBhUrA0ve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16VbIGA3lPN0Vw+ENOYeo9rw2cNgsO0fw0Srg69JMPVKt/G04amcNhLOIjaDxEZfQ6P1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pp0wC5O0a12XUKZ9GtdGnZpfaoNUqAQbwiOLk7xS0AFmvB3VN6X1BElODuM03Amr1dTj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O/MHSv0/Q35rTSLEWGMEp0+JU0gJmG9UtnbIb8gjC3sn2PobCdOev8OD+T9ASlsol5ie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Wmq4vN593gOQN897NKvqU0qamrTAnh6+tiwg3A2gvLe59/rCHkx1vLL0JnhBuonQCAcx9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reIKyYfA91Ltbqyal8PW2N8KF6PRbC30Kk1zYKWtNjCGlRFE1iX1ABQVZbdDpvMT+NDke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ByVvj4alG0pS5VcrFqiDIHJSVPHvNIaFJw7S9oVvCtpqgOQ2mHx7pKNdKoBinNDfJ6av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ZXhoUrnC0ZUw1VSKtWmFxamCorSymaZ6hBUIHGE4gaWBhuEXJtpqIdQFh7QYw9Wncysm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HW83soDDV6FuIM6cTrOptqgFhTJtb1Ywf6plD4sD+WvSrB7wG3TMiDmxvdhO0dfvJl1B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IM/r3B7WI+LCfJ+hT7kGVpX6ZYbun3l9neDLqIBkDLb8lTpWlYTCKztpvLbQZnIC0tyC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9+YMDl9w3mMBamOl98CSKyiwEAg65C9+QS+V8/txd4M/F+3A91LtPUdcCb4vwz1UX2l9c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BEKgziwgmOpIIPCNMwEMjcQmm3qqglaatfErpwhhyPT6pdacSLByVviGrUOvOrFYtaAg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NmhWGlDcSwMKkQNaA5AkHD+IssoV6dUXl4M7TFUQYHInXIkasr2mlXhwdOHCuJbErPMa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WIjamXzDIyYlDMRjG1J4goIZKqf2qswqFjpVrpqJDXWburNY7Q931vASHQz7zp9U6/ax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Y/1DKHx4TbFCVP2TeYzpg94Je/u/2y+/2a/wYb5v0KA3EGVbtOWH7z2+x05TDeCNaxAj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Vh6A7Dm6c5NuQQ5ifd8r5X9gwG0J2zPRjYLubTw0E18r7jMwcl9sjlbI91pvNLTSZ4wL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z+JYkUcNggFxfhGymnxJ9ajr/srWCXZCFKlbrqFnVb2OvqhDKB8ikWrLxBi/x8z0HbT6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ABWsaii3sg2K1zFcNyiqYrK0IhpAxkIlgZptNdpqvkrFDhvEispVUqi/IZWpGcGpAZbN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rarVHcqKtGlUPk1nAria6yyliUJxFlqUyQ1S2miqmklNUBNpcRiFboWWxDWFTSTU9RTa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g9Ibq3yZU+5O7Kn3QRdlxAHlvrD/AB4f5xH/AGfrG/FhDNVmoPxEHKPZIOr2AAIfcHLW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Gyi8O2VXtPWUe+20+hn15esttmIRudsvEunhvS14A2bHa2w6ZW5vo5GXh6Zky5l7i5Dl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Ab5FgJ9cxMqlDFtKqrTbw1GFP6tNJmkiDeGrSEWrSacWjPMUI2Kwyjz2HsMfhp/kqAL+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y4n+Xcw+JYkzz+MMOKxLrxsaAalYkiq0xOsVPC+6n24hEbGhF04C/nPCb6F9TjVTiWK8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a9ad43BF5qZEstt71GKxkBd/RK92o/WRg7afWnEgggzrbUibkDf2/tahEVwZeXzWowiO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hEtNc1ZI7UzhvE5SqK4vL8lYaKhBsKxVkqKxqk6qYOiwm19H8oMM9UG83IqU1qBsFSlT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VVGHc1Br9ShtJJytPuoSZU7tyIOg6wjZe2rtWyp9y932ZSgi3va8rC9EduH7KZtU+26ff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+v7RbQe2/aL2/cq/DR+T3xKI23EGVXtbulLvXtGX3Ly8vkpvyHImdIr7sbwEGeI9nh0v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TlfmMvNU1RCDFjHYuCNU3mlpTRkYkZG81UxL0Zx8OoGJw6yricLUWhjKFEf5GiYPECD/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P8nWMPiGIjY7FvKuJr1IllFPiLUfH4wTzuMcDE4qaqjSzXanduGxhpV7+WLEYZJ5alFp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dQFaSjQksqA2A4TwYeqR5StZcJUi4BialCvSNfUX8LFjS7ThaRrY+lwMRhFtjfCF1BnM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CzqoJpjWxVVFyQq05c6tSrNPrG8TvZSrDWZXD+WzMXsp9acSLBBnV+MsTGu3vhiIrgy8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UHJkBDJDtlrgaXlOq1I4bxIGI6uLy8vLx7qdK1FxlE0kwtQuy9T0Hqn2IZ6ZpIYnSw9Q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RCZgm/nuBkRLbs+9Wxn9WM+jN7RCL3sdV5X+bKn3J3gWH2stALiONSDtw3Qdw6v2t3+y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basGtFqnjj9g9B+ge2kPXy339lOtPtLbfUftfulPvXtOV97gwkZX3+hkMvsncttuYBsAS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RANXFIk4ilRawNySBA9wr6nXoz2mu41ATjIG8zS0+boW83Rt56lHxqg+dEOMaDxICHHm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cSX23tCJpsZZTNoSBPTL73SbwU3t6jEpAwUDBhqizy9XStLFR8JiHCYSuFXD4gBaGJnA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CVIuDa/lIMGs8pSuMNRE8tRv5ai0SmlObA9YbtBtHZcQK1Lg4kK5bl8XH+x4d1p9pIni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DLaChCkGmnQH1AktBtGF2/qBZXrBWqLqgXYKNCIy1m1EjsrfCMzE+On1pxIIIM37QbSm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EDy+V8g5EWqDNjGEZZ0yDGapqlHEPROG8TVorBhfKqt5TOiY4f6tOmpisIWggEsbbGdY9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fURorSgbYpgLqTbYzVDYhrEG92TZpf1JGEW0e0v6cR8+Sdw7z0HVOo2G8+rCfWHyXcN2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evow/wAxN21jiKP0T+w/x0tnitdvdojeGX2BszXIqd0TuQeggy2xIvYTYzi09assZkWX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5qld8VShxSAeYYnjw4l4MXVCnFVry+9PEtTXiOs41Sa2Wa2ud5oAg3h2ThhpwUEamsqU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ljGuDeEOJ5euyrg61QvR0VhQ9YwQjYPEakwbcTytG/lVi4Wld8NxKaYF5RorTiBVFbeK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WfK2XSLYx3OV8/ra0tonXLaWEIvLGVP4qOpmel8cJnXPxX8nAdafawnig/2aI/3fCCqi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7016IwddwttR7oLBB1B1R1tKahIrUg63plnDJDnT+On1SJBBBnV+MHQp91OnMGl5eXyB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+V5eapRxFSkcN4mrRWBHWVFsMXvhKO6t1PS4M3n21lqMdqSlUuI/UlS+9vEF04tWjmzfd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XjQgQnY30kw3MbZBtDoJfsrkNVyWf2bpEyBBINzTHq+sPDKXY3bU7/e+8xy2mPaI2irtf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b+xfmOd8h05b53yvNUvkDkev0k+rGXvyiEwtaNWW5qiwqLOILmpKVUgjEABsTdfMEgYh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cuYHacR9N3herC72N2NrTYzYT031KJqSasrGC4gguYKFQzytaHBVyPJ1zPIVLf49jB4aJ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ZMACPKXdMK5TyqWo4eg4GDomVcHT0UsNrnkqBXyazyj3FKrZxUQ07GNaJTsGBgaVqSNK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Au4ikNABLbgS0ttUfRAIotyAZHY5fU3hAl56rG3IbzpBUE6zdCb24YuKaKZiU1YdOmHb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qniY/wBnAdU7bzxjZqBvivDk1xnl4eg2gY600EJVWoVvLXOqz6p3Sq3CDde6dwr/AI8O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CCDN+3YwN7qdPYvLy8vLy9prl4YeahiKlCYTHLVjSv8Aj0dx6xHuC2KoItPGhypWemCx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Sc/FNmvDuMK2qjqgN2ZQkY6S3qj9z5GbGKdr2lv47XNWmKdQ5CH5N7HovW2onTB2iN3Y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jKvfyA/ojfIzGBWo0yA9Fw9RblxkeicpO+qE2gaAkwzfK8vHmrcGawYXVVpurS0E2sXF9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cVLK6Q1VgqgA1FnGUTjNOK0u0FZ7M73FoKh0h2vraFmI3EueTpLiXm89Us9xxBCTCxaB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HWPTIbhy1pTuxWizTgrKdBSqUaGoUKJnCpFuHSB4dNFNnZg91Vaq+Up28rSsKVOyhUGe0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0y150BA1gLTBvZgWmgxFtCJp2qNZal+HTtH7qe1N9wKcO4A3taC2pbk2vLc9oOX++Vs/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QjUqRYgX+gqXz2mKoihiPC7BZaWyaY9DUxXhyqJT7UdalPx34sI2rEeF9zNU4daroLkT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km0DB2JaHSFCEUyt3p9BTNOrw0JC6cF9Z0vhTrTiRYIM27UHoWprPuU+n6F+YKYlG8wl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l1xOIqJUqOXIMw1mdLqb2msxakQoF2EJizxIFsJeB54a+qhp/kO66ASvqWxEEdoW2v6g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5jPlyEbuvLiJ1An1FlUfy4f5PvC/jyr3HK+0CgHIS+V/avtCRNiMeQIvdR70tC6CGqk4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ow4pRPNwYsGHEJGrkl6u/EaGvtx2ETEVLCtVnEeGrUMNV5rqXZyZsZ95GLZYvWXhsT0W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OFUhpVbii84D38u08u08u8GHMGHM8us8uk4CTg04aKRqKWCekIItNVhyHWn03mIoBRgS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V1Gnhdhh04gppNAstOmsKIYUUywzMG0tzHeWsOY529XWDlIlUC9aenXUGqqoCUxv73XIc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le8+5fO4yIE+h0lsvvxEp5rAUwtKatsrSpib1sB6nTtAAHjm1LAfmeGmzD0vu00jTdgQ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btYAqNJ3jXshOpb6fTqrm1CXzo/CndTiQQQQZN2k3JSo59yn09+0tAJbNFiJFlNL1FaV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+IywfzOgYfyCalB2MIm6w1Wi1laNoqUgcvCWtiGN5SY3p30oNEHSoLsw9VrQwT+q3sGm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lT6idAw2URvD1Z0wNJD5WkIrFRMdUNMmq5VXqIzYp4K7xa9QHzDTzFScd7nEOYcQ9vMP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l55x5515514cWxiYtxFrvGxTAayR1lOuys5Lyn1BBl4bE7S6QWnoYem3plxBczhvBQqz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QvcBYG8CPoFJzODacG8GES3lVnlRBhomGN+DRnDpwINQVYyXZVAIptxyN8xG7+c9VgO1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mwMxgPCwM6RumI78qO65H3rbwwZAVwczl95nkabgsJvqGzYatxKYa/s29wj1sHK0uJZs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eXyHTcQ3ysZva8GVp9450fFYEaU5B1YTw3ovbPGt6GFsmO8M77cMsFIJ0i+9PeoPVUOq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3y2gErYg6bFRS/jlY+kclH4F604kEGQyM6KL+7S9+0EtAsIhEAiLsBBKfcGjm9GjUExw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vNCNDSnqEa0CwiVKFOoW8NpyhhXwuIFRXqHaoBu0a9mUlnG79DtL7333usvviochGgyv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hc8n9XCsK2AvGo1VPBqThOJ5apZcPUI8q88vUnlWgw9WNh6onBqzyqmeUpzytKeUpGeTp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XB0rcGnY4ejPKUATg6dxSRZw0jU0YGjTZmRRHGpeCLBbQADIbRbLlbK0tNK2q0w1NfUq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H6lXfIm06w7Q30gXXTaNtlbK/L/djbOpU0TUrS2RFwBaH1QFg06Ei8tyUBB2zFn+LA5G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jz7ctuRjyXvBL7cxm2XQt0aYl9KoIX9OEpikmQzvv75veWm+VxBYS+99tUuJqGTdOsuV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g2nTJjYeq+DC8OwtLZ+IgLi/DovbPGPwcAb4zw7ap0V7U5oRW1+jUJSdtVZwkW1rHWe0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tZf4ohLO5vShzofCnWnEggggzAEPX3KXSD2x1tAIBNMAjiWiyn22gi915e60zpmJJZwD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oRkGl5a84QM4VppMAE0w0xCk9UsYynTe0tHhn2J9kaUF9WI3GbctKqacXefRi1qZquwU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0BHS06e8enUCdRvkxtL7dZ0HOd5aDlrfFQ7KdzWQ3n9usB3vkMt8uJDWjamZVvCYs6S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EuztYrHbVFVWC7jNoW1HpOs6ctAQzqcUbUsIdwYemJ65YbsM+sre4IZtN75iH2Np9z6Y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rd1cWBvLZ3F4bwb8q8Tjc/0L6vqXvkeS98rHSfTBeWvAYKdJWueT68Rt5METw1TxuXxL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4/8Az8CCMX4dvXWxhQX+y6EE02LPeWLBtRAHoJGroLXjEBdYvpXibT16PrOh8C9acSLB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Pcp9fcHW2wEAgEVd3GxE+6fZkO5uuqdIchMF+RmRLZA2muFor2hImhTLWm8IECiaYyXj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0qiQ2gl4pEBlfszMsDSKlR1yBiMUamyssXDKtd01gDSqdvK1EGMrL73TIwz7/qL6hzfc+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Wn1U2rgHUTaatwTqPW4g6fZlQMYitYOC3F0zUJUc3SoVieuWlwIXgJM+jaIdJLFj9U3C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pEBUN2p25avVlhxGbTNXFOL03BtToXEvtiuuWGbbe7ZBg3Jfm+swcjvF65W5fskCFhLi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YwmJVVrCIQVAtkf0z3Q9J1hAn1CIZtCABbNev2chl0mIp6qC2nhgPEvAvJ4l+Z4fB2zH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D/mQAs5AJ6C/D0F4XNrRqSuber6FTi1GVHguhqjWHUQbobaPrPD/AAJ3U4kWCDkOqxW/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2Q7rS0AgEQb1RCJ90e3L7qdxMvyYP8jktNMtOmdsrnIOYDTMAEIabTrLSpSp1I/h9Ex/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LiVjdLZmL2dI1OdchAbchlPs5bS8akDGQr7Z65fX25aXuuQ5/v6vNUJNw21yTYzQ5VbA2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lxFE7lIuNOzy9h1jk6RZTUUa6o9bKQt5TNg2uwDGWEG0rH0XMOW2VMZ1CS3Uo3pY3l9x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fUwbRleUULT6xHflhMlXTkoC8lvbMuCLXHQy2ZnCBi6crwm+XdL2yaBdMxo/2VXW1DWB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+X1yWloDvaW1QERVW5EItOg+sjtljVAxXh5YV9MAtkb5eJfm+Hwdsr1qQXBfk4GxxGtC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o4MQkm/qqr6iGhUApTVYNyyq0A103cwqGTkw/wACd1OJFgg5DdqYBFT3E7hnaW5LZWy+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HKj2Zfb9W6iJnh9q/JaWlpaES0tLS0Cy0tNMGoQVWl0aaIVcTpAQYBaVESpKnh9Bo/hj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u2n8Z7lj01qRlanl9fWdL4uY75GFAYyEex9CGXvL3hENyALAbT7nWWm83m4mqf26HpAR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JAjjTVXaoF9VR9K0rkrVl7jjC3GvKbXawv2RfVOkXVOFHFkooroRNMHU7QsNTtqpAm5M+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cz7yXuSxBlRvQGFjFO/9TbKwstjKVRVpswWVd2LQHfCewOcnkNolrZAcx3msZfQ3nSdc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10rc/9vdENtdo+NRR5yq9Yz0rLgz6Vpe0caoINpvleeqW9N1UvWSnPO0DBjKJgxaMGqTB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5hxDjqEPiFK6+IXmIrmpX8LNwO1MXXYuzu+C/MwO2LYtxKuvWLiGxl1im8/t1ibxRZQbB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jDXdZflw3wL3U4kWCDkJ9Z3PuUoIBlbIDkYciwCAZL3N1boOtDszq9akETrlQ+efX6Fo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6GmgQq2W2TqtSP4fh3jeHMofC1kl7GdVqYe06gdmdH4vYO8GTIDGQjm+z06hiBFN4SBFO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leXvk1geJvrs4N4WsVG+8v6WtKgDObTDC5qHU+vYekX3qn0g6slhAJ/qw9NK/D1el01R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qNlVL8gGSd5eOQcwZ9agAGE65XitaGrNcLzXNc1zimaoIJhdln37V8hzjmNsjuukWseQj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7kWgQ2YGaM9rdJ0gPsbz7qNoCVlctq0rWTS1ampxWJC0WCGjgzSV/O4eJ4hhjK2PpQY9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IfEDZ8c8HiLz/JVTPM1XPm61hjMRGeo0ptUpQ3MGSsxWABkslm1Q7S+7Nu3d4V2jsTBY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gvycF+YyrouojLeEi7E6iGR2GqM7U6gUpDbUQWTYS9jqTWxUVNtY06T3Z4b4F7qcSCCCD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R6iCDMCWlpaWhE6gxIMx1bqen3h+zOt1qwSn1ypfLP6/p2lstxNc1CbNOGJpabzUMms0b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oJXo64nx50Pi90oDGQjkPWDaXF3WC8K6Y24Ci50qalcRXN+LTjVBEN1HV0PEhP8ALxiJ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gSpXJis2rciq38mzAkxdy1xBPtrwBpe0F73GgEsG9Jb0kG68UX+tVo143UXh3m1uQS8P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WlpaHkGQItL7UV1Mi+rkGRiXh5gRc5dMrwQQgXGR5V9Iv6pbeDpvKt0XGVlrNe0w+MNx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HiOGs3iFGf5BDD4jTB/yKw+Iw+JGf5GpP8lUv52tPOV4cdXMONxFvNVTGqMYGaMsVtEa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63OGVx5azjCIIKaKHhvlZhAdt5eaCwCEw0aixKVR55GswHh1ef46sGpeHQeH0IPD6M8j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aBjYTDmChRAGkTGfl+HQdl5V9FLA/PgbjG2lSpoXS2kXv6ZcTU2oLqltLG5dhuKgM3mg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6znhvgXupynFgggzrarMGVvcod4EA5rcji0veL0GY6nqZ/bDdgzryrBF65U/k+h2/rW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mgyzCahBYy0NJDDh4aDiMrLKHxe7bIqDGQjMypUsRUN6pYTUb67mpUKtUqm8vEYicVps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tUgbTKtVHyvtqhyBgc2G7A2iGNabR9ptFOxtpJyuFWwvbSNYMpm0Y3ZDYXlWNuekVrNe5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NvrK3KJbK2RHIcwJSR5rFhfkGduWxhEFWlquI1RAOPSIq4qkFXEqR5qlp83RAOPSDHrY4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m/nyZ5w2828bE1CDXqtFqVVqHE1jPM19PFaF3MY3bSpFyuW8WpUjO01MJd2G8CVJ5bEE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Rc+G1jB4bUi+GkweG2n+LBg8OCzyKQ+HpBgqInkEDJh6SDy9K/Cp2ajTYeIJwsUMLWqA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SfDYvh1PSnh9JZ5OgAEpiBFgsMzOudoBaECKN+md5tljfy/D5/WOoZcLtXwhPnHDim2p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Oo4iWuuohuxi2pjql7VDZRpHFFMiUabrXKyps0vlhfgXupxIsEHIb8Rm29zCi72g5AJ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tjT7Rn9t3tPvC9mdU3FXJe7Idw7R2/q25rZ3l5eXhVTNM9UvNjkV29+2RUNGQif2ri1U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yjM5Lm5OnLpLbWyuYxLw9PD8RhUoeWFaVEZZvLwReiy5m0IhE3SN2qbL1gW0B3vYtUML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zL3Bf0w8u8EvL5X5jl9wJeaDClhaJTvHp2jJvomm0ttTKTj2IxjQ4xrDGVLHE1YMTUEO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daearQ4moYartDVeXqQJVM4FcQYTEGeRrmVqL0XLAQNuBeNTYRRUacGpqbD1ViYes08t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Z5Ew4GeQEHh9h5GlBgaM8lQnk8PDhKEbCUouHpzhU78NIaaGKFQelibFbCXy+zzX9nxO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YfXudOT65TMb+X4fP6/X3hR/t4Sy49kLyz6rWl10nXKekhd4RUBZRpLmXh/kAp+pmBpU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n7s8L8A7qcSLBBBmb6uo9zCfLzW5TH6U+zkfuafeG7RkYwtTqT7XrkOqdg6f8O8vLzYz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v0CAZXw+uPTZMlAiiHYgy4zXL6nEWF0lGolJsPiRSfzSs2hDGpWWAwLrlb+NrbMNla03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jbRNtRPpIgG52moCKdtQhcCXvkIbTrLTQbGmTOG8FNrcNpwmnCM4U4U4c4QnDE4azhrN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WWE6VN8sV3kb5pSqVYuHfV5J7+SqWOCInklMODpxcLSE8tRM8rQiUKSQKog2yueXxJWa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XhO1LXrzAtnaXhzPsab5W9i14Of7hnihvMEW8uN/etlfM5A5ENN5jPy/Dp/W8EobYugA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CoLA6FgA06ilM7ypcqE0ipd3HQm8W9y7NHI1/+jdc8L8K99OJFgg5CQKh92g2mtLcg5SI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Or9T1w3TIxdWirknXOl8a/8AJvL5aRNJm82lvdteGbNKuERpUpOkvBe02y2E1Wl2MsYQ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kW00BjwFn8yjXtSRGYHTMbRevQp4PFrKdKtAlSFahgpETyh1miTPLmGl6zQUThC+hdPB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RaaW0LNIm3ujrz0hn/fLFfIcrw7RBoxFIb5MAQM/r2TKhuKybgb4C3FG4MMGwm+QME6c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ZVD6xfkvmI0HsMZjyNeCLAIpt7V973HJpGRlp0n1PvG/l+Hz+s+6P5eDu3iX8QAIZVtf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21j4TUbSSXihiqeodov8AyPqs6gldMfvOeF+Fe+nEiwQQZ1gxrm9/d+hzWlsjGjzD9g5K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MbRjelVn9l786Hwr/wA28vL3FhNAmhpYj36uGR55S04CCcJIaNMzy1GClTA4VOClTE0L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WmwbimjGr0KmFXVxeep3zeaZbNen6wG9IbZHvyxXeZeXMBsaTHjJs1ZXgca+Yewemm8x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qG+Wpc+s3WDO2TPpgIbmXefSgCfeV8z0l9JvfI9Lb8xNhVa6Y6noXw+5VO2CfeX1O05M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438vw+f1g62XzNDbxTT/ACjVZrKSzMKV2UAayLx6Zi9hfc1jLwXjbiwtp0m/rbuzwnwj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yHSts3E1D3U3pCDK3MRDH6YfsHJUlbvaYbrk+8UFaNWf2Hfnhd8OP+rpE0mW5ncU+UiG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ioalQ8N5SFdYor352+QQ5C1xaC1x05LialmtZxEnFpzjU5x6c49OeYSeYWeZE8zPMTzB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pxmnGaeYecd5xWnh5JfLFj15GU0Bo0wwhNs7e+0xS2w288OACwna5hikmI+R3CixvkN8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IXOZPr57c468toY+rV4oNSeGi6rt7Gk54zEmkcLjGepDFtxOs3AU3gYFZaHfPG/l+Hz+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vp8TW4KNrVvQvreXUQlrbIwjpeanBppoXcLUGiamBYaZuFDEs/fnhPhHdTiRYIOTEbhb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CwdecwypKPaIM6nSr3tML1zb4nh7l7s8F+Mv/AGdImmbzUsbU9Re3ltl1lua8vNQmoTWk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49GeZozzVKebpTzaTzizzgnnZ52edM84Z5xp51p51p5x55tp5p55lpxzOMZxZxJxJrm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9c9cs0s00maTNJmgzRNE0TRNE0zTAJ4b8mWK+Sf2RGdtOlDurqbZfeXX3DMb+NaYJhpW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WLpVgcz1yvFaxY6sjBlaG5gy65DL7PN0n2xsOV4ReYxfR4YTce1aEBhwqd7QjKvTrOtH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9gTfLGfl+Hz+s2DUdJxtEavEwlo38aDs08SFtcLEh2IZQItTZWWpFWzsNxw9IcOoN4Bo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8I7qcSLBBBnVvxHcX93A74cZWztnaGGVJQ6LBnU7a3e0wvXOo1qSVEaVKV5Yh4Bl4f8A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Pd7NT4/MPbjtOMZxTOJOJNc1GajLvP5J/JP5J/JLVJpeaGnDM4RnCnBnBnBnBnAnBnBn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BE4InCE0CaVllnol0mqnNaTWk4iziCcQTiTiTiGcQzWYGmoTUsLRe3w75ssX1Efuwt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s1T7MW/s25X6Y1b4WYS2hTeKdycja5HqXqMusHORfMzpzfbZjk++a0q2I8RYHDYT0Yim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Tf2Pocn1njPy/DoO0GXnXxOgBUx52Wuvo6gtTYtutNuMaiqo2vZeERvpOlLU6fDLjVqlR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tDnhPhHdTiRYIIM6tuJrHs3l5eXywAtRHMMzDKkoQQZ1Pjq97Sj3LfITEfFQ7qnqWEy8/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/qnnT5j3cn3PvI9BS24c4U4c4U4c4c0TSsss/jl6U1UproziUZxaU41OcenOOk8wJ5kT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MPPMPOPUnHecd5x2nGM404s4onEWcRZxBOLOJOJOJOIZxDNZmszUZcy/sCmBg/Dvnyxf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CkMC2mCbDmvlfl+8usYTF74WYTtpbgddMMbqDaL3D2znbkOZ7chBBl9gcxh6+Iv60Yhx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7e3jfzPDoOz+uJxiKuGP+9Q/wDrsVnoqCncSopMAM30+llYaYzaFW7S9j3EqXql0WAqV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s8J8P3TlOLBByVdq5HsHry+Hb0h1hEHMYY8owQZv8dbuaYbvzrfCkpQ9BPtenhn4y9f+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3yfeX9slqHTrM1zXNYmsTWs1rNazirOKJxZxpxpxTOKZxWnFacRpraa2mtpqMuf2hzf8A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cO0C6nHrgG2kEw8l/erXajMG5SoktDGpbt26TcCwGYy+8jnfYGHlJIgNzLejL6z/ALKb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xMAV/pNxm5sou5G3sm/NbI2nEpiYx1bF+Gm8/o+K41GmRfDfkgEeMUu30lyLQnVAphPD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cNOgtLbHd+9UQiDYnc54T4h3U4kWDkEquPNkEDmvz+FH0jr7DZPKXUcj/DVNy0w/fDANq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eabZL08L+Bep/wCkPaHzt3eyOv8A11/+dgPyMsX00mYbuYqqpVpmBtU6iHKy52Of3mOW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arTFl6Q9NMZRdJ05PqA7kbw75a7xu2jrtkOQtpA3GRM65lrS95q24gMVr5HrD6QtRTPG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G86Q7imthkdpqUQ16Kx8bh0nn8LP8jQh8Q3bxCDHvP8AIvDja5VsTWJbE11jVqrDWDLo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t/8AOn21KV1ww/noi/igRo4sUZTHXTF0mVFEA9KsA4sFutNdQZKTF6N9aq2y3Mtprsd7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cSLFggyExF+Ibsfd8L7Vz21cphjyj35iH4n7m64fuGdTspxJ/ap0idPCfgHcf+iZv7In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d9/9ZP8A52B/JyxfSU7a62kwOglNCo5t7Hp9AzVvYzpNQgNoDyVTZB0wWov0EQWDMAGJM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kGX228tOksZoMsYfSOKjQ1FAStRi18OqHEULecoSpjUjY0CDHuJ/kKdhjt2xtwMXYeYf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f5GqZ52uI+JqElryoSVDMRTx7pTHiFQTzr3bH1ocZXMOKrGceqZqLQDU1jArVJwHQLh3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CzYGqoGBxJnka8Hh1aL4eXRMCq018PogeSw4i4LDiVMBh3FSkKdXwzaf0NGk8x9FKTUN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0Y2guQpsHZVL6UDKBCQIB6FWNfQRsFEN1JF4d6vVj1OeE+Md1OU4sEEGeIH8gFzzffN4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kMMeUe+DP/zq9W7sP3jL6fcJ1pz+zi4G0WeE/COp/wC2Ifmfu9le5/k/6A5RKf4GC/Ky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MqBWKuGyOV9zGLgxmmoXG7124KF2YpUqUpRIqIAIAIW31qAatMTE4mjwRvMJUpheNSnF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vh7HFUBDj0u+OW3njfz6iJjJ55o3iDzz1aL4jVucdWMOLrmHE1WCV6lKVGqVCalS2sga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02SbRd5YQWg67TYQw7QbtpczgNEoOYMM88rVgwj6hhKtvJMxp+HU9Jw1JYnh6tBgKQiY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g07LTRCaNIwAAbCXOdt7CGbXjBrct98T+T4dB22niduDQ3xC+vxYprp2KwANVvphXURa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AWpaoqALTGskqLi5D1tFTcqITc54T4/unKcWDlrXFX75vuUgNR7s/CN4O7Jryn0zORlS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t1frh+4Z/Sdyw7Nql4nTwnsHX/tiH5anX2R1r/P/wBAc1H8HB/lZYrs+7RHNJhURStV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LF/N07eapW82LHGiHGXhxJnFYTW1jC5MvuDGM2npYaUminCqlQLThVHAoV4MNVJGErGe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yNaeRrCeQqT/AB5i4CDAzyKQ4JJ5OnBg6F/J0dXk8PZcHQUjD0IMNQU8JLCjTBNJDPo3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MbQ0xhc+Vruj0tEerqFMNrpKQo3DLY06RD22tBfLfIwbDXeDYSxlp9e9tNhPr6tvi/yv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+zDfkD/6tlDKVMC6mBFthO46V0oBN5a7bx9WrS2osaYa0u1ztT+88H8f3TiRYOWqF4oO3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2nE/eTCLyHIx+lP5uT/zrR5R6pc8nRwY3dFvKc8Jn39z6yH/AF2+V+vs/eK/J/62H/Cw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i2IO03m8OrVC03m5NmtRpmqfKkVBhFi4RIMPSnlqMGFpQUKawUkEfDrUjYIiHBmNhGEw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8PQ9cdxKk8Ouo1Trz23z6y0sQ/Jc3qIxmi00zxFf4ftm2Vww9InpEVZ9S4Jm2X3yg75X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oKiGahL5ky+944ZjDe0xn5Xh0HaCZ4np0JvXt/8ApuBqdVB3SBRbUNJcpHbhnUFZi2tD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qccKA7CzVKoVeTB/H904kWDIZ1/n3B93w/5h19gwxonzcg7K3WrKXcOl5eEz+6uojONW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3Q9ZfeXmqXl5c5D/AKTfI/X2fvG/ln/rYb8PC/lZYn4gZo1No3EqelAWBYNeyimgAXVH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oGLOs0zafc3ls26bKloeiiyEw6tZgGdvZOR5NMC5ObBqjTFsfK2uWbhqGBisCMj1m2qA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N8/onTAb5GcJDBRpS3ITkBBBneY38zw6DtUbeKD+Kmt8Sqn/ACjDUbHVoQwhmLepQFaO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VAYy2NxKrhZU16FsYeTB/H905TiwQclcevZU5j15vCvyx19gwx4vzZDJOmIHqqxDvxTO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9qomIQCU12AtBPCvkvDGNgPTOsNrzpNUvNWV/+eMm76nKebH/AJp/62F/Fw35OWJ+Idyt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FsNN5pE07FZidq5FjhrKpsMtIOYl8vv6gG/dku+W1x+geuTXEvDCI6+hajCVKhNBPVUN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yPPeVKC1MRAgEOSmX2ciJa03jdEz6R11qNoby0Jy6ZBcrQ9LzHbYzw6L2zxP8UfOo/8A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S1U1BcgmG01+r+3qaXhn26k07wo01GImnlwfZ905TiwQcmINqrWHO3Xm8I/N9kwwz/1H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BgSJxRe8HcvdX7afbLzw2qqVVdGhBmrc9PNDVSdWQ1LSrjadOP4qsHiog8WpmJjleDEr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9+tT2/Efzv8ArYP8fD/kZYj4W7RDEePqvq3M1erVAdsR8y24ieqWGSzTlaX5BkYYhvOn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Jbdthe0vkTvPsy9oYbsHDaKdLfFUlTCzDU9UVNxe94GEORhYXZ9M1HUGnWET66wbz7Mb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YW+mdJ/ItZb5byxloQZYyoVSU7O22pqy6uLRua9AHHupxfhpvF7TjklfFtXj2Wq//wBp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i1CwGk8TfV6dKgk8LhNpNR6foQmwAOuoqMbiUvTHO3Jg+z7pynFggzXribirex5jz+CA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/9RyU5iO2pP7AZWEPT+wlXcL02mqUcRUpO2NqNFxxEbHahT8SZqdOsBEx9FKWJxwcNULG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ESlWqU5R8SERlcf8x+tT2/E/zf8ArYH4qHzZYj4b7dJ0ikiAsStSxSrqhWdsLek7tQK8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gMvafZ5BDkZfK9o7CcQa2qHXUJJFZRFqkhWMbaPUq6/VNZg6XyuZe+TG2Q2moatRteC1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rq9QhNoxKMuJOqjVOgkz1GVNehQwXTUuoqTUAVqI8LLbioI2JoJGx+HuMZhocbhVj+IU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dC3+ToCHxZbt4vD4rUv8A5epP8tWn+RxbTzWNLO+Nef7ZirircGvPLEzyu/lJ5QTyyQ0g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iXmJo1sK4H8NY/8A6zWZU3QAabNAC7mxch4fSrarNxdF51KFqsUuo0rqcMQRw4ehzwfb9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XFErUtp5zz+C/KPZMMaHv5Kfdie2pP75LH2P3KvS+2d5fkViGJvL8oMvAYtTbD4hqLUK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Pb8U/M/63h/ZR+XKv8In1YKL2hJnSU2sKVTVDckiysCr4RL1tNp1npvYGHaAwjlvC4t9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tcAVa/rpaqq1MOSEw5UvTa9K4Gpbl0EqV6KxsTS0jFU3HFUTj0xExNIzzNBZ52lKuLp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Gm7eIGedIh8RaV8RUrRTGtbztQA46tBjK5jYtjBi64hxVcxsTXYcavfj1zCpY8OELNFP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M8u88vv5eDDLBhqc8rTnlFgwYsuCBnllU0qa1YMKwnAqRaFRj5VrHCTyqzyyTy1OeXpQ0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DhaDEUKNsYLYvw7qnbbbxYXwCXtV9PiR+QHh0tyD6QfSmr0u2iAiKy6ihZui2DLvfUmp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ng+37pynFiwQZDril1VKlMMeZoObwX8n2TDGjd3JT763a8/9JaLtHFw3dfZ31H9MQGYb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n/KeVPb8W/KP/W8OlL5Mq3w/Q1CNAJvbsCWIRkguYBtiflpuFqJikVfOU9HnV1LiqWk4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Ws87DjXucYwAxta5xjwYt7+dqavP1SPN1jPN1o9Wq041WbtDTiPWpw1KkC3PDFhTEZFE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zQDAti/pPEUwvvc2DBiLiEOZw6whp1r+VxEqUqlMojtBh67TgVgfJ1RGw7XNoat4A7ih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8kJ5OlK1DhypQ/wBareYXDpUothKWh8HUSUcG7zhIIEWWEtkFvGBU/dtvv3cb+X4f1Tp9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qq+IUNXDUtFa8JUNdWmkgjtM/turltY0gz03Ci7bBHh2H1ng+37SJFgggzxHyi6855/B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jR+ozPSjsavR+3/0uBPpZUNlfudoP16NVqT4TFpiB/yBH6VOvsmeL/kH/reG91PuyrfE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OhtGG/GrRmeWtLTaECemffJbIoyxk0Q9QLCCBip4s4gJ4s4zQ1DGfUPoncXeG4gp1NJY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4Z5h6fDp7WFVUIOqfRyIuFUS1jVpJVp0FagygidZbUKtLUK9FUXCrwlBuBq03uagLQob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JxgMF8A61QHlgBnf1W5752GdrZdOTHfl+H9U6WniS3wdH5MT6fEauqFbwCMpMBN9iGZl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VdCA6C8N0g7bADiK74gVQ3Jg+n2kSLBBn94rTrt6ue3N4MhPIOv3ymNKvRenJVjdh722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h9ge0MhnTYg4LFCsP+Q/Sp09rxj5T/1vDPkXuyq/Gd4NsvvLSYlDUPL04aFLVUwyCcEw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gFaINQ0USOm79ANrMxWnaOulMNq0Yka6xG8JmHRSMRcVW06adAVIMNRAWjSWPhaLHytE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K0PqnD3bDghaAQLTtNba99NRuHEKsV1GARoLWMRhHM1ElN5cQAWjLs1JWHDWBQANJGwO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4BAKCdRaXl9odpfefUtyn2eufiH5eA6p2kzxD8QHS2Ot51hve8tck3NhBvBcs5AjPwxTU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e21/WQQKp/hhzwfT7SJFgyGeJX+aqPT7vgr8v3yGGNKvRe3MDep1btfu3yEbtqG/Pb3x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DcWlZsry/wC2fZftqdPa8Y7j/wBbwz5h1yqfH1hn1lh6eovpttpAsXTVCgJYWBXY9lvS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EXKGzU2mlrU0cmlSlbZK+9Vhdu2f1oNMcoXEUsOzCmukMxB+j0LRVvOGqq+kzhpLWqCd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oDYQZXWECEbEkRTsRvaHpyGMJpIn3awEELCYHfDC2X0t2HSGEZE+4HfiQ5WnWXniP5e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cbYRht4gLYkEBnIMRrnRLWiw7w2WOdEY+qfRsY1UUmLbX1NXOnDcmD6fdOU4sHLi1vVNQ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eyYY0q9E7Mx3VO5u0i8oYamyeUow4SjHwtMCsNNT9AQ842yE8JraagN5aDpYTQJomgy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2VOnteMQ/8AW8M+f7yqfGDlqGVFA0wt9cFlC752m0YHLoxlpo9RQQ07lUEVZik1iuP5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EprhPVUTUyrl1l2uYOvphFwAZp3ABq3z2m2QhBv0ljBN8gAM7ZDm+yNwNvthdfCTY0T6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Yen17P3tkufiX5eA60+09ccP9Pfg48/zlfVpXSxpmJTAilrLpMUkBQJfTN3Ta97rUpgq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bXQ5MH0+6cpxYIIM8TbX6dHtjLwz832TGjSp0o/Fn91er9B1wvxWlpUG1Xep7FppM0zR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KMxlRc06iVqZUOpg9i0KiW/RPtVOx+nKeXxf4z/1vDfyW65N259IlO5pacjAZ9y94M3B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tNNofXMT6a9oQSaNNUpqsHpP2ZbKsKnEF2H3pMUbMLKB6emXWHO3N9Z/R6iDrcQ83SfW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vqtkpy4i5GC1giDK0MG8uJa8tGZFHEpy6kcalfjUlZ66K9fFqi/5G8ONa3+TGrF4gVq/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PrpiKmIxDqN8H4gLO5j1NItxKIX0F1nSpsJ69Zmn0/ZK0gTcbOihiWuy196H1ng+n3Tl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nb1H2TBOkE8N/NHsmNDHlD4eSt1qT7wnw5VN1qfJzARUgSaZaaZpmmFIUloRyCDlE8Lf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VLvNbTiTiLLg8h6/s1Ox+32TPF/hP/W8O/KfuXtjdv1kDFlIGmbiC2Vt/QDfe81aQz6R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bHDTVubUAXqzoGcTFVSgQ3XK+W2VpX+JTLz6v7G+Qlja2VjLGKDLGWtLQ2ELIIalJR5i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8HiFCbrME/8AscanPNUp5vDzztCV69Oy42mwbGLPPQeIT/IND4g9kx7knF1ifOVyXrVT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pcT+9jNF4EE0LNCx6BYNTdD4dtKXbjMDXqYjE4OtSoKbYPxAWB0mL6pTpgJa6gKtFyLE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aTGYJDcz+mhaYFS6jdq3xfWeDn3TiRYIIM8QL1aqOD7PUzrFnhdvPjp7LQx5h/h5K0q9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93KoirAJaDK0tLS0KzTGWaIVmnkGYng1SzexYGaRN5dv2z2N2+14t+Mf+t4d+VV717Mv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oYGgtB1JjEXqHSLliGtP6g+lW1QOJeAZk2niLBnvtg8OROsUmMd1q0zU0xmm0DJHrU7L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USa+IomkMZQscdhRP8jhJ/kMNB4jRh8RSDxEQ+Imf5GrPP1zPO155zFTzuNhxeOnmcdB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xBL4piFrzhuZwjBQnBpiHSIL30sYKVW3BrGeXrSnhXU+Ta/ljcYIx8EzQYF7jBVbjAsI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8XAmUsHeHw6kZ/j0nkqEGEo3OHpwUKc4VMQJTmkQDeXn2QMvE/ysF1pdp6+LX4XbhvEO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ZVZlanrum9JkBm0+lKtiV1S2pW3RWUjRMUG4HJg5904kWCDkxQOv69gxdp95YV9OJ9oxo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bpV7z1wfZlX2pcoiCKIIMgJaWlpaaZpmi8CThw041OaZbIHPwv8v9T79m/sHoOzlPL4p+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q3yU/jyE+ogUgG0VpxVUVayRcTONTIeukFSkAa1G7YlGhqw142IqQYmtc16hnHrX4taG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YJrNtbxib6je0tLTRqj0kE4aMOGAYFYzhVxDUYSmKtRfL1bniqeFiNIpVjFw9UhcLUYe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TyRjYIxcGJUwjiYik1GUzqJHpw+HoNT4NBQKdMBylMaUJ+8gbib5XzPJ9+/ty+Kfk4Lr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r/6viPx97P6ZdeJ0G1yq6zqRjcjTYUVsCpnFACRxrncrAsa6hV+s8HlTiRYIIM8YuopYe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/wBk9/smNHmG+LkrdKneZgumVf4m68glOLBBLZjktLRllrgpGSNTjJaFYMhPCjbF/vHm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5fE/wm/62A/KxHy0/iyPWbmC0G0bK8vNWw3lrZ7S9oTeX2PXVL5UsKaqVMPwoeops0IYR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TE8lTv5OmIaVGmUwtGpTfC06Q4VDStKnFSziAxkqad7by/sE2yEO0xmpqq3ELMJgxbDC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yty9c+sGQ94zxT8jB9aPa3filbyzg8PxCxo7mVDNC6ha321yCFaisb1qqEJUNlF9Qh7r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+s8HlTiRYIOTE91r+w0XNcqe1Zvk9kxo8wvZyVOyrvVbrg86na/fyKImQg9sS0tCsanC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r/iGCHovZ7XiP4R/5458F+Vifmo/Dkes6Q7zacJANNMBUE4a2AAlenqSgeJUOGpGHC0Z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bLghFwaBmwameRi4NL1bFdglS8pPaLUutHDkymoUXF4RGpB2qBgirqSjcJbktzX5DDuF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6p/dVGgZG5PP9ZbiI2oS8EOQvqn1n9XnWG0Qkg5DfK+X1PFfmwfdR7W78d+LUvbxIfw2I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YEwWA9a0vTYHRDaxOxNp9dzmp6t5UsafJg5904kWCDkxZsQfYHX6hgyPRG1j2TGjzD9O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goMq19NTapmJTggggggzEt7OmNTvK9O2dH5UOpf+L9L2e1j/AME/88Zjkwf5OK/IofBk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G9LKKktAu67NcaqfprE7xvVF6ZW5GJla4R6LMvAbRToUyNO0tkZp5vv2LmDK8JAisGh6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VXmG/JaGaZaWzJglzy2luQe1bfxX5cH3UO2p348/6lQWoeI6TgqY/jvrgtp9BYLNJWKS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FJOzWgKkbmAmA2j20jpng5904kWDlxXctgOZuk1TVLy83n1gzqwfsmNGmH68n/jW+V+7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zZqIIIMhBBkM7e1WW61BvMEdOIH7x9j6Xt9rG/hGH/q4X8jF/kYb8fI9wgIhEAuUtpta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f+aP0zHNUW8Cy15py+5f9QzqaSaZU6V04kOzneYL8mWhn0JtNr5CbZfeV8rw3y6QTSbw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Xfiiapxk4o67ZExTcN08V7sH3YftqD148L5R0/08ZTC+G0SxpO0HeBvom4XhXqK0JJmr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nyRG2LW5cHlTiRYIOTE9T057SwlhyXnh/wCF7BhjR5Q78zAf46/yP3YHrk3TFqeJksAy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ErLAbwQZkS3sGYpLETw1PX/xvpe32sV+If8ArYf58X+Rhfx8j3CXyoj0/eQn2O42NW0a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5ebalaDqzT6GV5e0Bl8rzUJfbP6J2uZ0l59a4DARkoyfobVJUXh1DPD9WoZjMz6gE6Rv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EqIHQwstyQAhVgZqE49KLiqBArUyONT0iqrTEYotDWqVItVqc81qSo4A/wAkq0U8SS/+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eJoJ/kAR4hieI+Ca9TD9uNxVanisTiq1aJfy2JN/D8LtQB0MbQklDcmnfidGLbOgAO4H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XNNkRadQ7r9Z4PKnEixYIM8V3FRbnMvy/XhZvgfZMaNKPycn/nX737sF3ZGeIbKMkgzc8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8RFqAzXA2xMvNU1RqoWNiROPKdaA3yxC3Vevhybf8de32sRvh/r/AKtD5sZ+ThPxsqny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Oy22+rZWloV01NUaarw6oNQJLowIJhM1TUISBFO8/qMiYYdid4DcltMJYxamlalTdXi1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MJxLk1TqZzbi+riU4KymX0Kj6oN4BHsA1RdVXU9Te61XVVxraBjX1eeMGOhxbk+Yq3b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wx94MZqNaq1UVMQ+mmzanq1VcYvECPXrPErVQQalMivUcdGbacSow03irpNS5ihgUd9dX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aeucG6+X0gYK8OG9KYatVFSjXpwYeuZiKNRGwYIqYbtxeCp1sR4jgaVPDo5GFrf/AC8K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s4DQ6g39dmIBVj0Nr31BfTNVpoBG96gbhjtzweVOJ0WLkM8TYkXb2bZW5PCPxPZMMaUv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7qnXCd4zxq6qWVMzWk4iw1VlxBvFEXTDwoyqZaK1ojRTLzVHqRqjTdsgIt5Qf1Sr2J1w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l6e1U+Idp/wCrS+XGfk4P8bJ+/plQqBIlQNOpttaWl7ExiS2smfQ1aRupvAwimFhHqwOT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TxqYnmKU8zhxDi6Fnxi3GMQTz6GHEJPOrDiBYYphOPacdzNbmam1C89V9T3Gq+p4S1zt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dNJA+trasglUxA87ZeaNUKATQJw1sqBTsIql4yFTfZHEtH7QjmcKpp0OYKbGeWaLQZh5d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GnrWWqw1DALzVL3l5g9BfV6wYtiQBEtAJ0gIni3fhu/DdtT5Mb/JhaCnyz//ACsLbyz6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NKuWmlWlGnoTYliJVSqaSLoGm07Z/wCbgtQGoCr0+vrLB9YkSLBByYruVfV7ongv4oyP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5+RfjxEqTCd+WIxGgtUqMGXeKt5wpwTOEyxANMSIRFIMejTaNQSGmROIyRcQk41Mg1Fh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nomqlBUpkobir2JKB1Uv+MIvT2j0Xt/6tPvxv5OC/GyqfJ0B6DcKdLGu4bzdSxxNUzzN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2y13hxNS3FrGcSrdqlQzVUUk1DP5IRGAttNMtecNZw0gCy6iamMtc6Zbba97HiCCqIag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nGecVjCxELmXMuZc86U2YGYcaqFO6S2p/UEAMJHEbDsSlD1cBCSgNQJobeoww1WC91uF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6kXZQZTCiVbCOpQgVGlWmKhoUVReg7IaeqVqYSqtMsyYdZsJT60woJcCKu9avolG5UHK0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7K3fXQDDUPx6lz4XQGrCelmqHSiNemxsGdJbUp6NYDQpI4mi2x1BRe2kE6PVUuicmD6y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21Gze/4NthvYMMMef+vIvZiZVmG74TYOTFYiCxlb5KfQS2TbAm01tC9RQleoAMQ1tYcX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0yrpTCRTEqWgrCB7y8Ko0r4emCKlVG4arVpW4f8Axli+2Ov1/wBVe7HfkYH8bKt8u0Iy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S6WLziS4vrE4k1zVNZnEacRprM1GajP6ajLmXMuefp7be0TZaRqPFvbB/ERNPqK3mmFN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LVNr+WKyluamFRgGHE1m+mLTs1gkIvGdkLRwCq0rRBbK0YATFUtdOihFEbNV2FbUrerh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jqNPJ4t2UO7CdlbuxoLYXDm1BtvDMJ+OReJe93abaGs0QU9e8IBBVtZAjIikbrqMXqRY1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ZTiRYsHJjI+rT73g3wcg5DnV6L83InZie2rKHySubUmUalTdhpJUkJBlaMIyRVjJqAw5l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jbDDU7xqdhUsKrbFiZU2ZfWa2F4SUqrwLt5cVH4CalamtPw/EcRv+MIPbHcdv+sOuO+f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zcS5Mq98NNwvJf8ARtyWNoqs04TxkZImGquqYao6lGBp4SqzPgqoYUW43klv5NNMqUFo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PiOMMkxlKmuGz6inrpkTB/DL5lQ0p0SsK2bSYqCBLS2VpUQU8XqJha0SzS2821bS0s2r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1Q0xpemsFNZ05NjPFh/DQ78J2Ve7E0+JSps4w7X/AMVhUDYcS243UbNXYxqf8oPqKTXq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JF5oIexs6XB25MH1+6cSLBByYm992bnvy3l54N+Fyg35WjGdKvJTmI7Kko98rb0/vtlU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X9dppE0zTAsAAjRuuHvCDY07v3BklrxFURVBioMkW9ZfVKlMhPCx/J/xhPv2h1qd/wD1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rfL9CVSAoNz/AGbVpPLpYzhVIo1NwH1cB9NiYMOxotTdQuHLK2ETTVphJ5NeGmFp8Kqq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Qp6EKh6fCalVqDRQoPWOhkXEYZUGBF09XFx/x4W3CfiKuN/Iw1NqarSRphfyVF3sLYY00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o0sENWIp0gz1P/mc2B+H6E6TedMrZdIIM64K4wxluE2aOxiG52n9vuC4m+V4xgcws5id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IQzxX8aj34PsrdQJU+Ozf4zAtbDo1pp9QbXLekkidVcVDTRzZjph0vHNpT1S4u3fphRy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3TiRYsHJi7X0i6bjI5WzTk+54KScCZ9jkvfIwwww/JyU5iPjqSn8kMaVLSoNgSrV0Fajh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FSnDVAq6gUgQThpOFTnCpR1ootKgoRVMpE6a+EVjw2RyLSwgURVgy1aFUaUxSADAr/J/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HWvtWPKUIH/Qxvf4f8GWI/I+rbVFHCEteb25MP8y1iG4lSnTwpQVTp4tbtwbVC2r/AF8Z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yvTNJgt8MBpGI/Jpgh6o9V/Xxqvk8XrfD0CNdlRMaipME1gtEDD4zXpoXEw7LRXEpoqY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osFrDF/7Xmqeo6ddXGIRXxXGoU6jU349UNXxOuhzYS3lbTYZCX24guDDyE3gFhjfT4kz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xRkTDOIDCxtrJiV5xgx1bklDczVaFi51Eio2mF3WcXbiNFriCoJ4jUU4ekf5MF2YzEU6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+HXWPDcA/wDroCEAJl7m/oU6kpqeLapxWVGhsYlUOELF03F7MIANbC8PU54PulOJEiwc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z02gSEWgEHKo28I2wv3ykQHNoY/dmZT64j4qkp94O0qj+RTqQnZuuFxDYdzTUFWJivpg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ngqvPMMIcY0pqxc3JEp9esr0SYlXUSgnDpTh04KIM4BA7m6nE71cGtk/4ZgyHUdx6+yO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pqM1NG9U0iaf+b9Yzr4d8WWJ+YZVDZFyPTkoJxKqnhvVe5oslOq9X/XNRai4SoKVamy+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VXDPi0YYyojua+rDeaGqq4eucQqBcTstYpU85Xnmq0p1Gpt5qtGqVqirxQC7z1GaGgF4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ptQoms1LA1GarhalMYfD06qihQ4WLorSCYejarQo0lx1NKVbnwtYJR4yRXBDuFU1dlqC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ZxBXSCotjUp6dSytV9WMscS2IpRa9Mg4ulZMQbtiBPN2nnlnnFMfFaprjV9TDEKkfEXn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mHEVp5iuYtapNVQw6mBEC3nompBOGKgqjS9D5MF2eNj1VFKphh/orv4X4eT5eoWi6i2n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J/Slr4urffTe0HXYLe0YNpfWWcevPB9ZTiRYsHJjdYXlPWPzoRbwnfDDpzGNqBjdDKnd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6L3DpK/V13WOLGYevUoO+OUt58Tzxnn2MGLe4xjzzbGeannzHxtVpUqM8QC6dtKs6yjXD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nFqCByZpJgw94Sb6VNW+qILJ/wAA8wn9z19gypiqNNsS4qYiW5C01ZGdYRb/AJmL6eHf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zFyvyjYxmLypRdFIIi0y1KnhKtRSLHyb3qYQBgl61XC0w9SgiJRCl6NGma1WieHhUoul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Gk9FUxHAohmDVa2ry+u9WubYnC4qrUr18TW4lOo1IoWrLi67GphdFqGnyuN0cPw6/lqe7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a9Ph+JfLzpq0fyxeMARWMNN2gpaZpacOaRq4YE0oZw0B00r7CKYWE2qCkr0AzRby6sos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7Uqpho1EBw9WJhbw4PepgagnCqaXoTgrUXyrAeUeFa9MpU4tTCUCDilpI2Dw61Z4rTVFp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XxEjyOGe2FoIG8LwH41NeKOHaarpqDKdhYJG7NQU8McYu2otck2i3JPqb7qAuKq6a1rZ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wcleWtykS5lzAOa08C2g9powlW/LT763Y/avcvbHGpekWVBtyDpFzOYiCKYpgMLOsGJq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hpmLtNzVxLaE6n/hDlE/uevPUbTMTimZyb8xFshlaWvD/wAzFfH4d2ZYn5QJdRFKrRX2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xrPxMN68NTvqqfKzDzVW4NKrw6nm0mNN6WDeoKtAslDEO3lfD2qacOXvjGugoVWGLo1a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FsOjE4eojPiMPRWjWq0aTVGADVKRFBcNTRcHUSmlOtSpNXbD1KGEr6Jha1KgMTUpVJx6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rCu/PTtp1rDVgqi3HjVjDWM4pmrdWckUqrHDYZyRRp6fKUDCi0XSkixto+8p0leKopuy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NXgs9bC0BRWPTuTTBJS06xuzeyraUV2dbpYMdNpUqrTq1GqYiUsIKdXZZ4v8dPvwHx15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9vIeHfhqtppIn8gZ+0i7qxC9s6w/KWu1/wCSmgSqBNRJamDU1SsLVc8H3mU4kWCDkxfX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e28qjlTvrQ9i969l8qq652xjqHIuQyJm+aLLWiQbQQGOmQyUlZSxFQFrk0lvU/wCEMzBB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VxuIPMBAIwhXK8BhGTD/AIY9jEfB4d0yxXy3tGW8veL7OFqvr1g4rH/lU6pqYbiImIrr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MRQqBraphq9Ph4evwalLEBKFXEa6Aq1AiYrRKmINReLUtxKkJJgquENerGJY/q0UDCqu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JerTw51lCKZC1R5f1JQ3Sgga0tPs7Qjf6qsVAVq5p0xTV0DRwWDoyrh04hUWHSfZBvbK1o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GmDCt4tMAaJTQBlTSNhCLzxb8en3+H9laYv8XBEzBi+C8OcjDAta14p0k+ovqgXSWK6T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fSt9Wmoad61oGmI+fPB9zSnKcWLByYq1r2PP05/BvyfZMEeVui9uad9Tr/5/dPsyMrSg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tksHJaCW3+l6LmIDGW87TkDD1oqR/wAEwZHP7E/9D15vEK/DhyAi0rwYaeVnljOAZwYa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RBtGFv+VW/F8OzxfyQrALwe1c3/AE9LThVJwKs8tWnlK8GDrzyNaeQqzyFSf48z/HT/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IUp5GjPJUIMJh55ahPL0Zwac0LLZVA3mGwxY0qYWN0Rd+k6nSb6bRepY6pYZCWvK1PWy2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AYTLwSo2mUamp9N+S1uTplbLxQf6lPv8P7K/TFG9HAdMD+H4Ut8OLiowDrcoamtauxmv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EE1rWlNdMQPo/rp2Khah6Yn8jPB95lOJFiwcmJNucwzVFPN4SbYsey2+TRoe6OLqBF7q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mRleGYj1IuRIiuonFWcYTjTUZrMRtzT2uYGMotcLecWx4imA3gnWFJ9Drh/k/4JyGQzEb5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tFF5TpxFgGdpphpiPSlahHS2SmEXnUf8mp+J4d1yxXfDNVoe7lsZoacJ4KFWeWrTytae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qTyLzyLTyE8gs8ik8lSnk6U8nRnlaE8tRnApThJNC/tH8if1O6oVttNrCWg623vLiXn3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YB7zrFYS+SiDpUTUtIMJc5X35iYDteeJb4NO/wAP7cSLpjPTRwAXieF/D4T+OzFoHPDN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3v1hUmAEuV9a1PXL7ubF3GutvXzwfeZTlOLFg5MZ0Vrsp5hlY82CcU8Z9855Hh3bMda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MrQzD+umOtpp9OmASwlswIj2jHKifUF3enecK0NN4GrpFxbCJiabQ2KgzDf8kQ/K3Xlx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QCCDIZWlppjpMTRjLBOsMcf8l/wvDu7LFd5O/WbzCU1d+DTnCpzQksM7/wDOP5D9FNl4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vadZ9QxmsC0veXMTcdJ9KZeXiRAdSkxpaKAvIYnTpL75GGrqNKm5ctNZmLN8Ip9Xh3bW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+fwm3C8HHpu2lgOHUH8vcPWHeoEmgswsBr9VT1FkJIHq/qDeXtLWqYgWxF88H3mU5Tix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gBn1ybS/NqE8P9eO+4DccpzMeDrn91e6GUezIyv0MVilSuNy8FQW1CA8wnWGCYZ7qTla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LTFLSkNKf8n/ANW7uXxdv4pTW5QZjIRYMyI6zEUtLVBYpvDGh/5B/B8P78sV3m0Gxbrg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2/KOxUiz1FUF7jXaCshitt9M0NzC+kE645YTVqi3A1MXJN9eiF2iloNVhLTeEGahGNpqj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mEsa6WGNpzzVGPi6LBcXSSn5+nbz1O3nElfFI9DVv4d08QrGhhcRjDWbCeqv4UZgQ5S4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xsfTcgMPkiool2UnQwFll7kIukU+HKtQIuIYNW+8sH3mU4kWLByYievlqZiWg6ZfQmBb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78hlSDrn91usMo9mdboZ90WurQC8Iy1NBUMRxLrLibQHPDGzQZDaXE1LC6W74lwn/AOd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8vi7fzSgsGYyEXlIlWncYhNJGxh6H/kf/AMHh/wAmWK6idVO8wf5H/UxpIqebYCrXdxfd3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4yxGNJariCxWvOPFxNSVa9R4WxFxicUsOKxJgxdaHFV5xq1ziKsFWvqfXUBY2us4nqbT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N5YqdQgBcPdT/X7N7i0qdk8N6Y6nxcP/AI6hMGpWp4cTr8KigmEK0K7m9wZ6oyNxbipT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vSsAHECgB1SrTxI01znhO8ynEiwQcmLbSNYB5H35V6ZHKkdNWdYi6V5zDKkHXkrdT1Mw/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1GSy3KBzU4GImpppZoKInCEan6lpgJgFtU/4pg5D8rdeXxI3xy7tSHpyEGYg5SLzF0dS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/wAcf/P8P+XLF5CG8wv5X/UxqMzNhn1ENqXBVXHkqs8o4i4ByvkHhwLSrS4TJSaq1yDr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SIj4V9Qw9Vy2FrKXpVQWSoFRKtQU8LUYjBnRTwqAVMOGpeWs2IoAQoZwXi0zUOCpeqlQ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HpBlUOsZtZoVhSXzRIem2j+s8M6Vvj+8E+nE4AXxPhnVrLN4YqqGsC2tlIGk9Qpu+zE/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9/TMR85zwnyGU4kWDIZ+L0uLT8iLch68iZnI9KJJoch5DGhjyny1o3eZh+zOr2GHrDlf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D2gVYAMgIYQTKaF5TpaD/wAU5jJvkbmxv5lEXYTabS3JeAwGX5HXbHUtFQHJ+7/jp+B4f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wv5ftff/ACW76q6obJEvpEHU5NeYlCVpO1CaWqQraYd2qyn0PUKRPrI2OStqlW4M6yx1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LSnSFMhdM0+opxILiMbvTpcSJhzxFwoZKWCIeoqOGwSClbbw2YzUMIl7YM8PHYEWxXhn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noAfSL3uVZbaURUU6Z1lQ6R3oUsJV3rHPCfIZTiRYuQzxi6lV6b8v3yJD1jdYw2p/Hz3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yv0buMwx9OdXsMPKDbkHMsQzXuDeCXmosaScNP8Alv3tzY9dOLwa3lTYEtcuRBXYRcUY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TiieZQTzSxawMWoLsJ4hSvTIi9H6/8en+DgPnyxfSCHaUPzP+oReoY1MGWtNO9sjtGe8q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o/HU6YdvShn1nTfXkN4NpeXm86ZVagU0a4Z12n215e0qeoDClXpJYWEN7Lq02Mfs+vDu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ZhGYYrw1r1LIZReX4at1o/yIuxR9LhleqoEC+omNpVajWpi2giBTorW4ueE+QynEixeX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gTSJoE0jmMom9DlPLaNKfIZX7W7miOUlGozHKp8ZjQc2rkvmIkXJZrAlyxwaDVaaZaWm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cpuJ4i9Oo+FXTSbKymGlTMNEQLaJBH6MkFGJhhEpKsCKYgsKiXFenw6yCP8AshHI4bzy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SDDVoMHiIRY8JTS4IsKK6jSpgaKU004UWL+FgfyMsX2xRs95h/y/+p/c8hyMYb1qR1nU8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9S9o6c3WWyBh6jaKQDwrVyoZrCdQQCEBta2dst59Tw/q/xff/AP0/DyfM4HatfdxrRDVd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yBm6q+pz6YTaekKr6qO1NNyv/pW3q54T5DKcSLFg5MV23t+hh/xszzmNKfXkq9j97Sgt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iWzGQMDxCxN4IglDZrmXMu0uZc87kg62gLmeuMWilpvNQm83m83l/wBVu5uQzHPpw7m5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UeAPFd0JF5TECbMsf0xqjTzFUSnjHEw9dakDTrPFqdqp61FYD9GjgRZcJRE8vR1Cms4a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RwguDdCldTFbUKp4gp1FovQrCqa3y0hfD2gjCWhBueq/h4L8nLFdn39NKVvN/qDp++e7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nbSahvXF0oC86S/J9zrAL5lrTUYMxDl95HaXvneCHY+HRvj6xBbxbCEJjMAf9ohVJR1b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PXbVL6YvU3Ul9K/RqkFmGvXPSZsivs+eE+QynEixYOTHMERFUVPfwDasH7J2jGwaJ8mZ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pkY/a0PQcluVTadeS0VclgEUSkbP7dhLCWEsMrZWE2/Zbq3L4gv+tTF6rQiGnAhE9Ute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qapwhFoU4tFJ5andFKxeniouqpc0f9gjce8JT+TJuqdMsd+PgPiVhUUrTVbCIdUNNCMO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bVNW52Foe+J+Lg/ycsV2QjZQARtjP+CenmW11sSyV2rNwMJUZqlOpV1e6/UtveEzVDDl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DhE7I1S6YPcHohGm4jVJxBlqnUCb26zodXqVrwmxydtM4hMDw3he0DhpoDQtpnFSPUWU6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4adj8VbHimmAqNWx2EF8dgwwxKiqWIDSxC1BeONUJ0rG2AS4sbMdMHqhtFRQV1aBqlTe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IsEEGeK7Tb9Dwv8AD9g5GVInyZmN2Ve4zC9MjG6GGDIZWlpbkBgMEAgWBYBAIsGVeviq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bxuXF7jDj+cmDK0tDknVekKwpBFyEWY9bpToanT+Cn9e8Ihs/mqZnmaUaupnGnHE40xL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TWUqaqhjmvqQVDE4itVvxaQY0tDQI2pqQtwRbgicFJS+DCfk5Yn4xL+rTsw04v8A4J3A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SWWkizy9L2Ty4htIVww8wACwnEE1Xha41MIS7G5pjF1tYFpaUK9Hg8WmYa6WGJpXOLpW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YkaVxqqfOCxxpjYxzFxFSNiXvx6gi4qrOPVvUrVag1G3EaEsZ1l7xGBy0xtpZYer9/hc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dcRh7DH4EHzaemp6praOzqBayBaaXlKgqikpVW7lqXYC0UmxQCHTZbEubtnhPkMpxIsEH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hf4ft1IPl5G7KvcZhszD0MPQdIIMrS2doBFWIsVYBAIIBF5KtMU6ortZsVWBTG7U69N/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7PZMU/UGCDJ5qvEi5A5WzESYztw5tV8TqaafviHpS+PlxFuBgrNglWyUqXCQWWFdbDQo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9HeW3IvAZeE7Uviwv5OWJ+NepEYQ7VJVYonGPBoVGqDjFgKjE1Kr8evRa6MGT9une3v47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PUwTWkOtYrbXAh7/AE2Bp36zRVM8tUAtZQralpl55aqJ5WqYMKVPDacBmcYK4fAmwwjQ4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wqLTp4VYcECr4AR8Gsp4TWqYQtPLeuhhKbTyNAEYGjDhKFvI0r+VoiY1FTFeGxezD4ZU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P0sF+WVMUsk3amGMYAPaxuVOoCX9NLpUO1jCAJ0nVfXxm7j1ywnyGU5TiwQcmJG1jb3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+vIeyt1aYbrmYYei5jO0tNMtksSCWloIIOTFdNUvsnTqKdepTi42LiqRilW/4bx+XpUx6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DLyqZsJTaBhOse4KvA0vksG0xEortXqcWt74yw5vhgduTGb4fD1mQNXouNmRiApUlK49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hPi6nexOlN4cqPx4b8jLEfEs+zbS59f2YFUAAXNgNazWs1iaopuJ9/sU/wBDG/FRw3EU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SCiiTgrBhkv5ajOBSE0hYUDPTVUihFlR9bbiUxZ6K2jDVNLKdFwi7x/SaZj3dqtXYhjE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iTFTWD6Kbu2pAappqAMrQwmeIg+b8Nidt7TEVL+LUP/p4I/7YuZWQ6QjNKd+Ibqr3BBvL3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cNGDEmoEd7A3S6a9fJhPkaU5Ti9BBBni+jar+/4P8ftvP/Tk/wDOtGmH7sjlYk8PK2Qg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IgiiAexiGvUvLxel9r5/Yr1APNVoMY0GME83TgxVMzj0rjcfo/cMHM3RuVxMaP4F3pxT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jSm84jAUcU/EZtU6QHJYmX/pjKppYYw++uWC3wduXELdMOmpKarZxTML0pVqADjh1FQW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ajEVHYoTUn8k9cw97Yf58sR8S9Y0q9fv2P8A0/UuJcTUJqE1CXg2l5eby5m8ufaxnxU1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C3L1j3stpVGwUNFJutKxppaIcr5G8rIYisCiFFYaietpSvcJvYzSLOIU1wAQZ9M/FPyv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E6H/ANLw/wDLCrdkR1Gy+qx1Xt6tIu1MsRL6qaXVTuKVhTa7LTQUltepbbPCfKZTiRYs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leXl5eahNYmqa5rmqapqmqap4K+/tvD8vJ/51o0od2bNyL0tBkIJbkAixcrc1R9C5jqT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muKRFxFQRcSsBDD3hkYIYIc37W5nF1Si1ND1EGToGnCiUFMp01EagDKdPTHXIRYk+h6p4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CQTA4elUw3k6E8pQnlKE8rQgw1CVMPRCYNKbU/LUi5oItLTTVBo1VV4aV6nFjd2EPpjS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5ssR8WVpi6YRfvkuJcS4lxD8l5fO/JvN5vN8rS0tB1yPcSqwOmkOkavSWNUVTxqeinWR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lOGsvBSuGbzhMPtYz4afxEiEwkwcl8mEKwCNSuqKYq8hgzIhW8WmFFZ3FZae3BFtIjbZ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xduKsFOq5WnpnivzYCUu0zG//Qpb4/BEHH7WAVSG1r9KxgLatPrvpqAaB1i91OnpIBs5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YZ4X5DKcSLFg5MWuql6ZvlaaZpluReUTwo2xftvG+TkHZXjSj3mFobnK2RiS0tkM7S0A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qvrbJYvu3gMVorWNPExSGHvffM/Y3NW2p1h/C2QMvLw1AIte0FQRaqnIy0AiiCeIVeDh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gnh1/K5mdJiammnhK4pYd8TeGgcRW4tOgcJ+VSBamaO9UaXwvSBMxLzC/LR+WDpX+IQR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7E41OPVRJxV0CqhCYmm7VMQqM9ZUNGrxQel5cTUsGTmy067OtavUWtWrlFwtRnENwdTT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Kj/Wo0jTrPQdZiKTuKeHqeXw9GqtbytQNiqLVR5UCjRp1KZOEMPtYv4Eb+P0mWE9OZlh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wrcAS/MQ19ULbBhla56QtNUJyvaapqiNfkG0JAPi4/kwPWl2t18Q9OPoenxHDenxCwi7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YG+2oKb7TemSwjVHhBlSagTU1INsjlhflMpxIsWDkxfbYW57ZKOQDLw78s9faaP38g7a8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YRuUcoggzGdern1yvLwe9eDeUnKMDqHv35anY3NV3VxqV4ci1o9WXgqRagtxJSxWmJUD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VqH9JMvD8TTpU+PS1HF0BPO0YcXSt5tddTEUnpUotQAUcXS4LMhpF6S0jixw+Kt8Qwev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cRZrWalmtZgjevS74JX+Gfb7yt8S9M/7EalVDxcSrGoabNhaNMrKWHqK9agz1nouRhqR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NIgzFCeXpluAuhKSo8/tl989xLiXEuJcQ+1ivgwp/wBc7mwvp9hjtcqb2mq0BgaBtzNW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TVNV4WImua9mf0pUMv6dc1Bor3GqA7g5HLxjpgetHtbu8RqXx9M//o4e48THeUGq4Jcs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rGyWsJwlKk+ld4RB1Y7cmF+QylEiwZDPFdpt7FpaDbmwRti/beP3Zma7Tr7iPBvmIOYc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yD2hyjLD1NLfqVfjPKYd2mJFnObLaIRBpi6JtGpK0p0xTyWCVHFNKtXiOf0h7Qgm8HKO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7sq3xARgROprfAnZn/a4moS4moS8vyb5g3y3m83ytLS0tbMiWm0tNIh0gaRLCVXFNBuP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PRchle2ZexvHF4wJmwnqaKtpfZe4m413Om007WvPs6ATpjRbRjTZ0rYYDzWGE81Qi4ii0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CoPP04mPCz/IWX/KgweIsZj8U1UYBrvR7cVjnpYivV4lSn/9Ghf/ACHYDYRXUR6tO7nZ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xRK/E01L27Yw9eomFtIbp9Z4X5WlOJFgg5MYbJTcuvu2ywm2K5jymVcibRqkLE+6RkGI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AJbmeqqSpVLcgg25B09kQ5puc6D66f6IyqfGeVp9SsmtWl4IReEERXtBUlK5gyEEvPF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6ilSwVB6VOipSqiq3BSLh0ZatLhqJxDKWLq0g+Jq1JRqU1V6qGcZbRTaammporR2moy8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x/bQGVreXpfF75g2FvdfrlV7Mqnxy4hZRNQ0u6oEqI/s1/hw2KURsTQnnMOIcdRnnqUO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HxFJ/kRPPiefYnztaedq389UjY2q04z6vMVYartFqOJrqsF1QqZsYRNM6TSssBLJNrem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3i0neHD14KLsKWHrEeRLQ+GzGYZqLYEWeh24vCB8RiaXDxI0DxWlceJdYYxDJYpADqvZ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FOiJfbUeIDD6T6Y2kJDnhfkMpxIsEHJi7aF0/oYX8r22laGpCb8x5hyWlpbJK7LFxIi1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TUohrII2JEasxl/aXpmOVYemRlLpL5UH0P8Apv8AGchyHpljqWgwRYqgwU1gprNMtBle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PIffEMp0NeA8q2jgXpVKRpYhaWio3oGN0ih7aiOtpvAJhPzR1yqdkYbkSpZsNQ+H3z77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OlZDrr0nviKbmi1F/L4NHT2a29I0a0WhVYVKVVImErMPI1CfIvc4JtRwjiNg6qrpgpl5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eqY+FrIPVKYqVGelVuUKQGUaQrFsGpJwazyRIGDEXB04MJTEXC0hBhqWrhITwac4SCa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U1ENO7cErAoCnLxYTCd9Dtrr6qpvjf8A/qKdPiJuwWf2Ua4r2Nn00iAVUsyRRaEz0kM2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VC1UhzwvymU5TiwQcmM7A163s25sN+SOns1KipHrM36lpaWluW8v7R5F6c5lMR8zE7VO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PX237PYxPiDFqRNzAZeI0DQNNWV4Wg3ibCmBiKNdLg5n3xDMJ6sFxHlJjwMZ8rt6Ue1C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zF1SzzCbYw9cn7TkRu4/jw34/wC9U6ZVfjGT9i9vuv0SmBAPYamrIiKnMSZXJ01thKFb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39S7WtkTN4IBydIcr7kXniwtTwnfh+2t34ykKXiC7+KJb/K7iVu0hhCN9tTby6oosCt5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WzEh5pALtaDpnhflMpSnFgg5MT2kjVaWlpaWytLS3PQ2xHsVKq04+Idv2bS0t7g5l6cx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6Z3ggmFfTU5h7ByGTfH9c3itcxv41wzbtkDA8FSCpFqziTiRd4sxVTRQ8PFsPW/Jcb/o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q4V8EiwYanavQRD5ZXqNh6SU8TSppS9tehJuGIhN5Q/NfuybtM+v7VDdMJ+N+r9+xU7cq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2e63QX0fXIIfYMYSspIqK+gQ3vhNqN5feG5yvPoy9+QjlLqsDXHiovRo0tD0BpFQ6sT4i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0+JFhpc3htGtTRvVFIjaTFpqGI/lp104jarg3LaQxsZfcbU+TC/KZSlOLFggzxQvTqbpa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5alUU5UrO37A9nf2BG5V6cxgidH651TZF6tsoiHKk3Ep++IYe0dOUnSEJqVKx3o9c7y8D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LxBvRhl00qpviaqnUw/To43E0aZx2KaCvWBNR2IqOIWZvdHTrNMtKBvi6veOkPQ5MBGU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VFRLiXh3A2F8ugzJm83m83m83yNxkeij0sIq+qEe428qAmYj+OkWsKLHXRN0ytuJYX+7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2Ra01ialtqUy88WqGUq7M9BtYqKBiPFCOLS/l8RF18UA9R3J0iJ23vTXYMQYAVqLYx1v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jeL6Z9fRzw3ytKUSLBBBnie39A82IqcOlxCW/YH66+wvUSpmOtfvXq5l4h9Uwb2bMez95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G9Ix2Ko+XofHUEpdc7QLFSLTirAMmNg/8tcnh0BL7ugMZSIf+GOgJmppqMw/5Fb5F7BCN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X437rdI1eksavTWcRbLWpsqYimzJiEao3bLiahLgyviBRLYkBBib06GJNRlxZNV8Wwlb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9EPpMU+rIZ33Jm83l5eXyJEexFVRplO1qHxCwJbe736cm+bdMjvDDLb9IzATxRWIw3y4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4i3+xxLY4Mf8kthUWwJ0mP6E9GpjoZARUIAZejOBCQCzIEZDr6wi0f4vrPDfK0pSnFgg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f9BGumZmLq8SpE3H/HEPMOnMYII+adanyJ1qZLFimxB1L7P1ytB0TpHZUFfxKggrY3EV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ZIMxFEURRmZWeYKlPEalqIh7mO4aEXhprOEYdv3xB0zofNiPmp/HntZBdj8eB/H/AEa7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WZq3HdTVLGvULk1eJ5fC6tE9c9c9UUVAJWw9VqlTD1HDUXstKpwKOHqJEwxSqe3QpmhZ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U8D+NaAC0qC0z5enrfD03L0KblV0JD0BGltoK+5qFSlc3FS8FQEBtU3nQcXRKmIa9Krq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6WeAi2L7SIDZqW1F6iqqV0aatr7gzVFYEu9oHvDHDaaVzThYKSVjEWCWjutOYnStZ2/1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tYYnFaa8P5abYwF3c0gx03n8gh9M0XXWhhGlGDriLU2qdZ2vXF11qq6kKsCBDnhflaU5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VTb9Ayn2Z46tw0GQNj749ke/9e4chBHhypxu9JV65UjtMG16fs35jDZVqeIU0FTHYmpD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ejadHHIsWLkTGaInFe600q1TVqy+d4DNjCNQahGRl/aGY5aXyYn56XxZHKjaMPRgPg/R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vpUe0JvN5vN5vN5v7xi9L6mdPX/JbcrUaJpVBV4YrYiqYGeMQYjoYhUEVaYLYhJ5wW8w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LeUbKzYv0aiItThuMTUnnak89UscVVaLiaizzVa4xdQQ16xPEqCcWqJxatt4QBAk0mNe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C7PHB/KBZD+UfnQSmg02uHr6EKh4bLGcE6vUdJCnh1SSxI4qJcIHE1Ay7Lkc8L8xlKJF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2b3/AKwx1YfJ2Ciq/FqwZL749kfuHIRYY2VKDeJ1q9wyp5YV9NTlv7NfF0aJq+JOZVqt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KRWSpMXRYPTa+YixYDLwmG7Mi6Fx1fiMTL7HmvNUDQpSaPhmA/XHIBtmndifyKB/h3y/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AfF/ymNlpYmo9ShXZ6lKu7VqNVmr0qtTi0tfmkNUVoej1HDtUYNxHMDETafbL6JoJHDqT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WsMPXsadRQaTGcJhAt55epZaNUs+HYF6FShG9Y9NqNOpWK4GsYMHUMfAkRcHrarguGHU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sqq4g6U8BRZcVRpI6gEMJW7KPy4H4/Gesb8g+nF0VuiXE12ck6WqBZw01A6WnpvdgR3n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owj+Hkw3ytKUpxYIOTFfEt+J+hgvxsvEK+owZ3seZYchDkYIv/FOQiwyplS7FiRu8y8p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0/bq1Eopi8e1WEy/tayJSxjKdFKvGBptAYpgM1wtN2NNRTGMxOmXyEPLfK8vLym1pWojE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zHXFfkYf4Mm6zuy8P7P+WKVNTbewvpHL9LTFTECklqgBgEK3nBBi0wohHJtna0tvaCOu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wsNRFWpicIqDD0G16fTpuKoHBwqtRp40/wCsjNexERUlHD8Wpb029L0qVScE8CnhqJYY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SjTSlS+fAdnjXbeH8h/yadwF3inU1QKxYbACImzAWbpctEMLqCLaKRdKmqzFzo+jnhvl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eJ+O5t+hgvx5jq3Cpc1M7chl4phHKIP+QMqgjdUP8aSlvPs5U59CYJvbqOtKnisQ1dyY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YqnWSph2FaCqpmsQNeKt4GCytirC/uiXiPY4qjxB+pblBI5cV+RhvgGR7xLQ9cByj/jr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mK1VvNHi+ZbjHEsMSa78SHpS28SEIYBvQFIYcrby3PaWjdWW0ayTEvoWibhen09FXlR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y606tU4WgVYA5Wgp6BbZVsDqsDeeLfi0vyMB2eNfFG/Jb8in/Gg7mJ0i9h2i0Gl4sTSs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THBSo2006KQ6Z4b5mlKJFgggzxXZcfo4H8eeItqxXN0MHIYhyORgg/5Q6HcVOqdGNphu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1qsv7DsKaYvEtiHJh9+m5ptSrpiKdXDMjDDuaaUpqWmGxMesz8g9sdTAZTcqcTSU5Wlv2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GTfJD0taYDu/5a0dNUYZA/ATicBNfAp6uFT1GkhOVK/nvrcch5rZEcgyNpaWhURKapkO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wlvZ8V/Dp/PgO3xn4DG/Kf5wBdOnEFmtGUU4pOrrBfTbbcoDDsHbbV69JIYAUvrOgbVC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k8QYrh8PVFSr+hhPxZUbVWghyGQyU5Nkei9R0OY/TJAhYaeOkSprNSpoiNrVqqqf0RAZ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Np9nKnPqAwHUmR6cviWK4zk/pKSpWpxsOKhbDP6Kd7/ormJSO9Wnw6n7f1ivlwfwDJ++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AKif/RhEHNbm2ucujb8l5e8vl9y8MvDlfm03niY/0l+XAdPGPxZSUHGYrScfXUl3qqke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WsO5YSsA9LNqK20hQFFyHaVTsOhypMqysdLOxFSliispYxYmLSLiknmlv5qeYnmRC4rN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C/jE2C5LGyWGDq/RTuhvDyCHIfou4UcVmhqupxG9NN8NhmVQGDTFGJ/FVffE1n0KtN2FF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/eMmmo/fS7R1bJDB0gmDa9Ln8Tr8HDw/p4ZipFNhWrD/T/RGYiysvEo/t/WI78H8Ayf5Y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xGZg94f8I/8A0A02hMBjasr8l9gbjpF6HMZE7aoegaE2gea9wQZeXMJyGX2TBDNW4IYC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wE8V/EAMpk+dxihcY3qYWWEaRxysS5p6iQmmo30QYygQMAypw6v05qB+kxJ/h+jLZUWZn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8VsIYBhIFw0CUIKdGKgu5qoqbv8AoYbahW+EdJTj5JGyG4O0pnI5Dr+k9QJBxHlQako1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iw24ohS4NNZiN6tdbrS9VatvVmkA71applYt7e4JU2OoMKnyJsghySDIGYR9NTn8QrcbE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V3NSw4GY/REWUW9VZOHU/brzB/AMqvyRjsrTDfl/9TEu1PFCtrplnmo6Q/o1WAYzWbati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we8uRDvBfIQne51axxFdXltJKMYy7aX1WIn0WlTForeZpXXE04lekwOJpg8enPM0J5jD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TzNCYytSai3Xw+eLfgnpS/8Ao403xD/I3bq0i4MXTSpEizUNIYiPtEAAakrDbSCA63Mu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w0/dD5DKaiIoEQRBAIBBlifj6/o0fixracKMkj5JDD1SVZSO8MMXYEy8HX3gyzEJBX9K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YYUi1qVMo3BW4oqJwwTFphTVp64VqmVTpprR9K3tKlXQfaEvGGpRsx3qnafWSwZCLFbU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4Vpf9K+S9arMcMPxv0BmMhEMxguv7dXtwXw5VvkjkXpdaP53/Ux7WrU8ToVMcLNinYeY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H0jFVRBjKt+PVMNeq0p1qqji1prq2FSuFpvU06qkOJrxMRXnmK5BNQT7ttZ5ZnmncrNG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uNCzTtbIbwz6+jcypqCzw7p4r+BeUxqxmPuKrxCwV24aMQZZgypXELFj3kLuqgAj0CqF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lXah9Z0PkbpRiRIIOTE9liT75mEP8PiRtRySNDE6xpT6t0TvU5GXzHuswUeqsa1MKtP1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hTUBZRKtRkYNrTDkmVb8ZuJTCNrWnULVC4UsoacNkyq1NAo05UraYpuvtK29UfyUd3n1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0sz1WeNVdz+qOqerB0x/F9++MxBBBEHFo/tv8eC+LKv8saD0ikf97/qY2mz1FwlYnydc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S4GrfyNW3kKghwVe/CenGXSQpJXDVWho1xOFXhwcbB+mpS4YtBNW3BqiDC1WgwlUx8HV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lvL1TGwtRgMIxi4bc0G11KTI5M02dgiSqFeLSqFlwNz5CpDh6VqyK9Ezw3p4p/8AP/tSI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6StxUuALhYG0hamuoNygKTQzO/EgLGJULJYxrpMW2k3JHJQ+QylKcSLBBniewAp+jhPg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xeseL3fS/J9H9FmCr3BlNJ0XimOgeCwyVdbUamqYrqf4Xw/efyq5tTU6cPhhZR669RtA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1C5KepmCD2BlW9Jqt/HRFk+8jEggyWYVrPyLMdV4uJOQ/TEw/wAdP4Pv3/rIQdIJQO+M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LA/EMq3yxup7aP5f/UpdMrQDO0tlYREVBlYSwlSmGmKUBPWVRCxwtEaoOS00zTOgtqmg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KoqywmwOTNaVzrpHp9eGzxH8BCdSL/8Ao+J99oSQKLNppk6tA1k6ZwfXtGhs6aVhJBI0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MRVovQ5aHymU+lKLFggzxPxjb9HB/B4gf9mLBDDkp2efY6DvjQZXyv7lcaqeGN0IuNLU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F0OoadVapT0B/wCWmnYlLSzU9TcHeupZeKQtL+OnvUlIhKNFmaMoZUUIq1LMlM1INhz3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RsBm0SDNYjWI3GRlZ+Fhz0OX3+nhYv436B6ZLP6wSmd8UNWH/ZEb4MD8Yyr/ACfbTVtT2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Pb2sazLTttvKVQTVtfYHkGaHYdJaWlts77zFBhU+vDOmO/BG0Uj/ACPidoSAT6hw9Apn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aaNLDpo0n1WO9EJZKinh7g44A0eTD/MZSiROgggzxXZbQf0MCf48d+VFgyMMpwx+q9F+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iax5eEFH4dWIpAjg0nVTVg/hfSeP7FRNcq+mlTBc5VBenSpe3exr/Fe9TkMWAy8EEEwj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bMxf08H1X8b3xGyEWP0giSlZh0/aP4+B7Mq/y5j8n/qUvf8AqY1dVL6SYdr0wLjQAber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bf2DDMWitTnhnTE74OwEobY/xPohvT9JOmUKbJSKjiNsbbImoHRqOqDY0rqVWzP6WaYp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KUpxYIIM8V8bJ/N+hgu3G/lxczDEn08Uxe6HIQe47aVokskrrdaO9OsSzhVowVVcrqp1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1rfkIuFFh7gyIjj+NNzflWDJclmGbTVz8bb+R+uf3+lg50w3viNkIkqZCLKR3xY04j9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Yn5RDLTpiP8AqU+W8vL53ztmZ4n8KvYTB3KXtGYTiLYuItUS+rIHL75/q8JvKvZPDOlb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wzErpDMo9YXcH1q2oBAFFywyIYz+TR6hFH8e5XFXOEttnh/mMpRIsXIZ4u/DOrT+hguz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DkOj5J3HMDO/tYlvUKy6cPcqXLV5URtQQw+vEZWjVLSzORpWXUL1mnULMkEPt60ED3gJ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ci5iAxYDEbUmXi7XxxyORg/Swu1M/jD3xG6wSnH6wQRDvjh+1/8AzYDPE98+2G77VD/1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wouzbAXAHE2aorG+wa63DQP6g9yjTrDtOs+prCy4guWe8W5yqkvl4X0f4D24Y/73ibBq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m3oXXZwNmOlTq0IVab2vcKioe2aoRKxVsNDnQ+YylEixYIM8V8bsP0cDK+9cQZnIymdmh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PbakpnDdJh13ydA0VQoyctqVAIym72lwEiboZeXl8hGYLOMsNcQ1mtxXM9RiqoiD1QC3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hkIsBmDeGCYx9eKPKP0qO2G//l/QbISnD1gggMxe9D9kfjYCDLFbNF2l7mu2/wB/9NOS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BtMNX1Q1VLfxNGdZTagQ1WkrComlKqCVK1JlWpplHFlFGOgxwnnGv5itc4yrZaj6hi6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8FWoIXbLwqf+WnUtG6Y7xbVwVA4Q1KvSdBUCtLGMZcmAARSQLkMd4DFB0L6ZivxuSh8x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4tdVNbA/oYGVPmWDMw5IcmyGV4TeAQfqap1gj95BuFOoA61skNRJxVE4+bVS0IiabagJu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ECxDTEV7ty434l5hkMxAZTbS31e0vcZn9P7X8Bd8N7wybIRemQg6SrvhP2V/HwHcMq/d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9SvU4SjHEQY8289WM8/Vgx9UFvEHIGPqCefqTz1WxxNUnj1p5qvDiq1jWcwVn0tVZo1Q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bfaemDqadQkU3J4NWChX4flq1uDVvwa1OGjUnlK0XD1mnk6s8lVnkaxbyFS3+PeNgXv9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APE/E78FCvDqVqYcldTdqVdTbtG6L6ZqvLK0F+JUvLXh7VTh0MT8HJh/mMpynFgggyJt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9anzLynMRshLwxf1d5aaZaVX0TitDUYy+a0mM4IyrPqKqXmlBL04XtOM0VmC3lIqJScm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6DmGQzEEWYVrpi20YT6PIclP6H2fwKO+H94ZPkIO3IRehnXC/sp+PgO/LFdSLEz6rX0f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alFwuHIOAo38nWU0sC0GGoicClODSscLSI8nTgwdIQYWjBSpg6EmhbWE2mOo6Wo4QuPI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S0dMbDqZwhY0EMCLYKBNIlFmfFPSDzhrLS3O9RFLCzeH9E7cUoWv/wD9HxO/laW9D+zK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eWBKbtpQFNoPUdmG4GpSLemqCcP9Z4f5jKUpxYsEGRExQvTJ/Rwp/lxH5S8pyMQx8gcr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NVIayzjzjRWDRr6eK84hmqemHTpiqpQgiIl4qBc3voRbxn1BDaabzQxiUbFqbMeHTg4Q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GEHMMhkMlmEQieJG3h7cxg/QHcw/06H4/uiDJ+kE+shE7ZQ3pD9gRPhwHyDLFw9T0FtF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4wkUcEboOvvGX5OGvFhySoHOdhf2XNhjH1meHdE7cWP8AbtfxLxH8bDg+XBRla5a8p8W4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c6YvqAa7W9IYqCg11FtR+s6HzGUokWLBBnivj+v0MN82NFsSOuZhyMXaHociYOvOKhmu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2Qm1hphIhe8+krERgrhqM4TThvFR7W0lG1z5HpdmTdAY+kAVBOM5nEqMXbQDqt1iylTt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RToIMr8gyGQigk0MLbLxc2wZ9ge+O9/xaHw+6IIYxyHIIvQzC9P2aXw4H5hliBcfWrRG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9kf8rGC+Hw9cxGuAYd4CbXy39m0AlpaW5L2NWmjZ/cYkQexXLBWa7v3eG9tPpj/ytx4j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rasiWAqM3EHrK9GgYwL6R6Ba0IvAkZf46ylaH1nQ+UylEiwQcmK+Iev9HD/PizeuvKYc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YZEXlmn0LyztOC84Npppz+IQFJxYajTWDDTumG7ByV5RbSQ1qgdVgrKT9tk+hpppxKSs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CkkAAyEXkWYv8dYPZEpU3qSjgTKdNaYy8b/FMPMYsHvL31PxaPwn3RkYesXI5CJ0aYSN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zZYnoeo6cETF6RhqHwf9PErqoqLINRgWAaRkDcXi9IfcvLy+R9i/Kw1LWpmm9T5PD2a1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pj8b+FhdsOvexYv6XqI7LGMIAlmshaBDG1M7bwsLuSSdRlQaaV78lD5jKUSLBBmTaYr4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vVHKeTpOoyB35RyBmuS8uxhMR9J0q00ERb2FN78OwtTgNMG91zeq2oveAEzhsYKLThtP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4P4qJ3P1pJNOnpzEQ5N1izGfjiD2AIBPDB/DyeOts3Och7yfJX/Go/F7ggyMfJemYidD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uzBfOMsR29YBeUS5TGAcPDfj/wDTrfGqjWDL7Mby5lzL7qZfO8vAZeaoDkG3Od8r3APp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y8JMvCTfUNRqpY02dqgIqeGdafRvmI/3sYo8tg98NtFUw2ZRdXptu1Sy6bRm3OzC99Vw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i50PmaUuiRIsGbTGC9I+tf0KWzjcj2ukMMHX2bXHDE4M4IE00hNVITjxawMZHMO0CM04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m2RpRGCqX3Qs8u3DpN6b5VzFploWCQVnEFRYnDbmpwR8hMT+MvQS0tNJmkzSZplpbLw8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fFH2R7y/JiPxU2oj3BBnUyHIInQzDSv8/wCiOej24P51hmI7CPSoUgXmKN0wn436Q/4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uZ9W3veaRZLarwHfVCTL5G9t9OqaxfVFbVLw3m9yGtdrBrqQdCwxao0LVVhxBDCw1sdM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evSVjiqdojEGvfi+F91Po3zVH1YrFfh4QasIFIXZkPSrYQlQrKCqroRiLDTfabCVTabA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D5mlKJFggzaYjtv+idgIOY8hyaDryDnO4NJhDkps1naL6DxUlUMVvLyi8OX0E9DATXTB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VTxjfSjzgGLQgAAMPIkWHNhemnRYIOS2ZmFFsNyeKNrxp/XHdiPxH2w3ujOpBByCJ2mU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MJ+QMsT2CAaZ91j/AA4PfC/9Ot8SVnUDFtbzINFcZePiaWlK4hxhLNimJXEvrfFnUcXD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jY13IxT3OIrRqrFBibJ5ipPNVNPGqmCpUEYsz63vdibsoWs8qVKtQtvNyoZhGq1RGcgkt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ILWaG4lTdvDO6n0q/JUt5ivfy2Av5QlQf6+mB9S0idKXv2sdRiyqyqznZiED0qbjbXp0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KJFgggyMxPbsp/QeL7B5LZGIffNeNUYzpBKd6YZ6bzggw0ni3K54hfTMP2Ez6pvpF1qA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TmYeRYhhhyEGxEWCCDlbomyZjrizfEn9cda/4lb8b3BBnVg5RE7ZS64v8j9Ec9DrhfyB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I3x+H/jf9Op2KRAPTLC15qvNpoadCyuBe802MAiKCbWYhhOFWM4VWcGsZwagfy9ZocLW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8sysuG1zyhnklt5OnPJUocLSjUFuMIDBhFE4FHTiaEo4VNHBow0aVuEjLi0FPEeF9afR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R8OB4AXdDqI9cI9SGy2tKbBwtgWsYqXF/QaglRgtM201S7KOmdD5mlKU4sEGZmLtwm7f0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ymGJ1zHMIORkV5wROGohqWBvAC52pTiPKJZhVbe+oTuW1pS+KVH0FqV5w3iA2n0tQl6j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Toi1LISmeQRx6hFggg9pO6sdVX2D1977r/iVvxvdGdWLyrPqUe7F/kfpjlod2F/IXLE9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08O/G/wCna8XBoJ5ZNfpVSiCUnbQ1i1NU16jbWbtUMFWlXo1KqCg+GURJrmFqimxGrK00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kNLWmj1CntoIVZaG9ys4azTaW307Wm17DL7x/5nhkp9CTx8S2oVfj8LccKLpso0ypa4Zf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eFTFV7qmoXqu4pfdU6ZW2o/WdH5mlKU4sWCDPE9hooav6B3ZPdMMHX65RyCLzGmhnCSP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veIuos+mpadJiBYqPTGRWIUKMhGbUy+tvkrtSpkmgb5iJFjdcqq7CCCCDkMpb1+Sq3Do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fxG/H91c6vQcqz6lLrjPyf0xy0Pkw/zjLEfG3T6Ebt8O+H9a9/cvNYnEScanPMUp5mjPN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0J56jPPUZ5+lP8hTn+RWf5ET/IT/ACBi49tVpomgzRNIsFsdIlpwhOGJwVSqKSiNcxIb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58+sAm89UAy9Uu1uudsjOgl593ytaY/8AL8NlPpqC4rHAcMrel4WqNSYFY2hm1KIpc1Ft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B3KiK1NzqdjAN8U2qhaHOh8xlOJEggzMxJsnrv8Aor7J5DDkPaEXlvvyGCkuQpLfJ11K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Ai2lV10ZQdddH1HkWLGzfuI0sIIIOQygbYi8Bz8TbTgT7J9wZr3P+IPiHT2xBnV6DMZJ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/THLQ+Wh8wyrdp65N08OPouJqWcRJxac49KeYpTzNGeaozzdGecozzlKedpTztOeeSe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8zzzTzzzztSecqTzlWecqzzdaearTzNYzzFacasZxKpmqpZtYipUeaWv5WrHQ02NFwKa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5/fJbafUa+obneU2KM4OrrBubcjdRy/V5ffK+whhyrB+DTvw8f8Al+HSn0qi9fF/jgap4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X7jV2C2EtplhoCWYDarcFhuDaCnrWnamMWB5bkofKZSiRIIIM8TunafffoOkHsHlOQ9s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VLMDfI5D2nbSAyslIWXErsjaleirQAAZHJYuRGVTvrjdYIIOQwbS9wsMvPGGtTPsn317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9sRc63QZiCJDlQ64n8j9MctD5aPyy8rdmQh6L05l3ZMKWCJdxTvQw9HjSvh+Ei0QaOIpC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EyiiNiqdCmZh0V5i6KJMLoc4oAKEuKxtirNxqIPnqerg+H7Nobg0GC4THN/Hh2/1sXtX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JVFTDEHFL6mHujtzvaEy4z+82+Swv4eoaNnbO8bpkTaACET7y+shDybzH/meHSn21vmq/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6LXVdIZRrBfTF16x6aK+pnNlpPxKZ1Q3LaGVDYjGsvlzyUflMpRIkWCDImYuxpIP0H6j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oQZk2D1OJFWrZX0MyagFBivYc32MmcJFbVC4BeU0EaowYVkIwxCvymLFMEOTd9YXRIsH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8Za9Q+yYPeHc/wCLS+L3BBnVgzEEpwxZQ78R+T+mOWh81P5PsSqPSMhG6DpzYcla40zD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4aqtMY2ojRKt6OKKFahvKJUVKWKVKYraK/mUWotTSK9dXAqhaNaqrq2Jj1VuuKe6VSjj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crKdVlV61VoS6K7vVa9YvV4gLcZXajUFThVqUqUHpipQemtSgyI+GZafljpGGuvJe0Y0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3htGW8UWH1CJa6sppvSTiVKOHNMqQwn2evL9XBGifX3l9bWl8xDe9zMf+Z4d1p9KnyVv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qy+7VF0EqVJYpYgitrW6udTI4IpqPyG4l2SpOs8RDeX5KPzNKUSLBkMnmL+MF+L7/wBj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bjUqqFlRizCgtqF1qbOKl4CbBxBCbQVbseRrCO83VqY0rrd3pVgYyKYKChuUwdUghyqd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mDJV1v0zM8UN8X7Jg94d/wD/ACUPg9sQQZ1egyGdONEmH76/z/pjlo/KveOsffO8J2Et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1uuDu1OjfEDB/xYaitZXoU1o4ailVMSqJMNTFTIi0oW4ppU7YRFeNSHBwujgYzT5eYULw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gU0pYLXql1rFrYn/ANsX8VNyj4gM2Oq6BUxrXmLOpa9pUYJQrVECVqqaXrU7eYp8FMRT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ykf4czyAZX2GWLYHE4SotOuhGoAJDacWmJxqU9Mut6lejTJxmHAGOwxhxuHlTF4dUXxC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f5BYfEaQn+TUz/JTz8fGvGx2IsmNxIPn68OPrzzWLMxD1Gq+GdafRxepVt5eit1we2M7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xdwTa9pTsTdmnqIZt6TK2R1E4q/kuSj8xlKJFiwQZPMdq4QcsPfA9o5XGWkwrHg6+0sH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0SkmmCorM19RuDcqdTrBVBGv1KbzUdTM2i15pZjrCziOrV/Q60y4pcQNzHJYub+1gadh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3/7f/wAmG+A9fbHI2/KImSCYUfyP8n6a8tP5P7fd5U6S1xaA6gvVmtNwh5KJtVSqIr2x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1SsunDVhTXEVlqIKwopX4bSobtRbTU84DEraCa6GlTrFErYgVEiVXQa21is4IqOH4j6+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xJbmtLS0tlaWlppM0mWmm80TQ0XHuiDxGpP8hVgx9a/nq887iJ53ETztaebrWOOrwVnu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ahHUiBUspsASsGgzQthTBVac7RcTrCNhTMKPEp1DOHWjpX1vh6gY4YQ4KnEwi28oRDQA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ucENBoaBjU4dbwzrT6GgeL0o0/hwm3iEFMrNJabiURoAYTtgawqkymbQKeL6FZ1bSHEx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U9KUpxIsEGTWmI7R0/R4bCEWGtZqWa0nFScUTiEz1GBLwJLWhjR4vtrByugaaRTWgsrv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NjGQTh2JpzSZTJWFP5GAWcWBXYU20O78RqgD0sMf48xOsPIsXIxhtymDKkvEqCHpnit8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LhN6L93trmekbkWLsIkw3cev6Y5U7z3fcfcZNY5L3HeWtLS0sZpM0zTNMCTTNM0zTNM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6ZdZdJdJqSakmqnNVOa6c1pNaTiLOIs4gnEnEnFnEM4rTW01tNbzW81PNTy7z1T1SzTS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DaafCBpimGnljEo3VsPsKI1UqNoKSTy84YRqtOkzImHAIVRU/ljcRRSqypUvKdSwf1z+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EIAZ4EtGNIhvi0+oqb8PTNNmIeC4e13azACaE10/S7LYEBXxa8ar4epRqfbVBVulOhfg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6Kuy2MEszVjqh2jJeL8hIl7NxUWuqUtPiPEseSipM3tTEpxIsEGRmK7GcqP0nF1HTI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deQcw52AYaXQ0kN3NkptoWjtU+ap/wD0ISa0oEl4VBOIFmG4xKxdNRKdLSRyiEZGGLFy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5gaWmnDDkN2r/N7J98xPxMD8VX5fbXIRuglTrnT6/UWYbaDp+mOVerdw6xoIRCIJcq/E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83m83lpaWEtLS0tLTSZpmgzhtOE04TQUHM8u88tUgwtQzytS7YV1nk3nlXgwjmeUM8m9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HCBYuE3GDAi4VLeWSDC3goJGooCaFIqKFLSKFO6onFKUtXDBNMU9QG1gAi2hNh/6dATa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h73VUqB6jLFf0i9imoKhQGaboDdm6vutwASyxkm+sXeEJcD1La43Dbt9Iv8b+tbWhX1MD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2oBK1n8OqKYnbijqB+KjbQvo8Vlwos3FqEQn1La56MmqkvpUHXFNoe5FHCZRbHX4EOeF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XiECAiXEBmqExrtLDWh/RG4jempBBBAOUwxpSHKOYe1W7KCTq1NNC4ferQ+USj8+VYXT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84yORyTk++QQzDUuNWzMMXri104n2TkPdMpfiYD46nye2saLH6CVMxEhgidaPYOn6Y5R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qnCUs2GEShTM8vRE8tSE4FKy0Kc4CREQwBZV4gf06NNzaWnUMCCsIsbQGdXUHUEsVuH2v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Yw6tLBhNpvbfX3R9Ydr6/tgRGJ1FhY1ZxFslYGH1HVdWIAN2bSwpLoBttr2uDLeq3FgAt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GWDgNeUlCl14galaUmMBMOszUCtgzGDaEy+qbovqmosOk0uF0Wde2mPSTqjdLBlRgYRY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6lp1C1WeG9U6VL6T8NA/xWP+WJFyARp0sW9VvUPTALizLC0tuV10yGdbMXFlHiLMaXJh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pynWpGIVMAgGRhdYzD9Je2YoWrQQQQcphyX2xzDmSmFZr6aClImpIKrXs4q/zGDp1gAH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vk3eeUmYSlwqXN4hvjfYOR6j3TMP+JgfirfL7awxZUgjjMRcliSq2jCfqDmqdydsPSWv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g3UjSBClmKy7GK1pqWdYR6Rpm1vu86q5Glo3plVdlbWmm56ATTZm3FNWhvG2gAtq9XbGH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nHuGq3hLFW9Yp0macKzJSenNwBsDLgzdDsIrgMp0ttYCDTY7G4EOkMSQ3/pbaoGta5a4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9VysNxPXq6sBdgNMNngcaiAZpCBlvLWF7xSmk9zL6EfVTuTFtqNw9X0pUqADQacZvVid8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b8ChfhVTbxPVt3QeuN607SCWmr09UbTxCwZ31vBKyvoKlpj/AIuTDdxlKIYLThUzBQpQ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TEqbIfTFX9FTdZjRtBF5zGyXI8o5B+8MzlaCLuCII/cemQjTAUtdTmZtCMSfapLqrVPl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/FX+b2xDE6vBDD1i5CLE645/1RzP1pfHeHtOV8upEN2NPYad2MGplFwSBq9N9F1QTcgX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iaSIpuvSMDAROj3MY7DdiNUOoSodAJWmDvF9VLrBupRQxXbhER6JAVLoU3UWYDU9QHiA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ZQDAGljNIAZQHfUEIgGy7Bu5l1wA39OpbRm2exnWEDWbiLYrYBr6ZvaNuApEtcKyq5WA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sOtmZ9V4r3I6DSQO5kudJ1YgBhTYldW+It5jw3qnbVMa3Cptpp1f/pK9ilQXTaXlTu1b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yEDUdesugYKVjXniL3qcmG7jKcSLFggzrfGzhf0qXbKq66Ygg5jCIclyP7QMDXhO+92N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ESNBKkPbnbUaSClT5nTXS+vZU2ep8nveHTw/4sTtX9oT6ixuo62lXvEGQiyntHbW/wCo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lp1nSWn2U/k7Zp9IWKPSCLOxVioZV6KNLLa/9r6Yxhl7TXvq2PUqCSSJvlb1NYKLw7Kz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dpXVclQXF13M0+l9m9QYDUALTYkrsvYVYSwWBfV97y4DMdL3vLMItrkQBbWl56YWvN2g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OXSAXX76walEYm9QEIA0rNpm9lI0Le32vQ30bMzXm1jYlOiX1OTUlQQCzL1rfN4bF7Su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/wCkltOn0lW097MpYa9c1JVYgsx6BLIGUI+w+mS64pQmI5MN3GU4kSCLBnW+O236NPsy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MbIZHMco/RQ+gdRPqx06YVg6e0ZeCJD0jT6GRnh9K7c7vw6ftfeJscT73h3y4DpjPyPa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NxkIIomJbTT/AFBBz4b4Bke76zvFNn6RLEQdyr/IRaXIFhOkJulmI2MNpcNLWnUaQrW9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n3S7QNYBsATe83EDHU4R1oLYdIXFtyQbPQpssOoT0mX0sE9Xpm1/sjS2q9MKDPUV/t6h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6lRRaWjhig6EpGHosWVV2IBBvpa4YdVNiioKZBAtdf7C09MHRO6mLNZgoNleoIFJjC4JM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f0FReIdSm+pP6mxPpLV/m8Ng7Zp/ipW4WJ2xtTUAb2cKJte1pUVb30wXaU9RiKVHYX7i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NHkw+VOJEiwQZ1janqbR+jSzxY9IiwQchloRDEyP7OnYe8Mzmuf1BkqlmpoKac/in4J9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D3DMB82C+TH/AD+yIM/rJJiOuQiwCVn11P1R15frCfjz7fuyHXJIH2W0Fy/0Duw9Q9QR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J3hFoOgUvL5WVoZbYPeaRxV3Ok5aSQ2wU2UANLcOWBlRrFrk2uxGqb6BDuad9XSahFva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t6RtLWHWAWltiAF0l4V2pHa2lnYIs6kbutyTqIIsSUuSCPoNchrRVDQbMJ1JF16S8e9n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WW1wWuBpP8kbc6gg0wBUGkBAf5GvxPDYOyyh7HTT9NHxL5WuIoqKxiCXAmpjTJ1Q7g/L/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W4aY9bVeTD/GtQCJwDFprFpNAjQA8ji6ltMSo2r9Cj3HKoNSCA2gMHKY0aDrDyj/AIYz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nZby/LbLGAHB+14ImrxB++D3DMB8uG2xXiPyn3BD2ZDpiE/hyEo9araaf6og5h0wf4/2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X2J9dRD27mXm1QWKwBrMZYRlMAyteG8BJEq3QAwbki5tpndH2gFo1mOkLCLgj0E+p1E2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EhbXikLBuNlFgDuIwsVUAARulwU17r6g15T6C+nVvvoB3sNRs0BvLDiKZoshuZ3RmWah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b0y20Uual+HE3BUAC4X6Fyvp19Awm4K7Qwk3vF4hfZ6baNJUManyeGz/AM3I0jsoL6fE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YgEhWLjh02cvU/lVDriMC9wFvqlmAlrTxGnw6p5KJIYmUyIgiiLeKTLmbww9FFki/oUu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gMEHIY8XI845B/wDmIkORyw9LjVLbW9jxWpow3tf/wCeUWrfMYPdwPyU9sd4kPUfZGYh7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NrRclFhUbW36w5h24L8eGVfky+k6jrYgiCLCDB0GollWK02DMbTpN9VMnVpllBvFWDuN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LaoSFYbqwKTq27S0NL1reWuLZdGbUYYCOIuwBWMNup1GBtRtqlps04aa9zB0gHpHfuCo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qLa1Smalq+r00ooMOi12h3U+qbaSbgHSy9tzL6itg25hjbjVeLfVpInqvYS6iUz6Dci9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7vDJ/Sp2p8dLah4t0uBNiADoO8HQzupsKlRRrWnqLRhpjbSmNr3nifyGHOj8sFPXEw1Q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gbGCCpiprxMvXMqh7aoNyoh9+l1zZdSldJgimA53hjRcjDzD/gjMw5pmeoG9ClwafJfl8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APzx3xO2J97Bd52xvieY5xmI/TISiP8A8qoNxE3as1v2BzDtwP42VW3GM2MFjDLRbgIN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TEsAHBinbqFJDaQIlyLTtZhqEHS4YG9rRZYk1iVnqnrigaQ0LLcWDMSCqKtRrBr6oFvG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i2kTe/EVhHAMVdDGPemOq/Wq09JO911a21CdSLlWHpcCbKyizPphM6G41EQIoikNR1go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GdCCTG2WArC1xlcajubginbWV1FdmViZps17rUvw27Z4ZD8dS8/rRB8n4n8NItptuDYW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14N6lVNYbYG82MFRbggjxAlqh5KHymUokWCDkxAEtaUl9X6FLryV0uBkIDAZfIxouR5T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a5mYGlzW5fGX9vwEimtZ+LXyHuYPvq7YvxPt9kZrHyEEwv8A88/HF/jQ7n9UZDmXtwH4+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qADFiru+0N9IqAsOwekkgGmVeDeElYpuBbXe2VwTuo9WlrBdQ1naBjZrWyRtTq1oeh1A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GC3C2lzZSVi7RVuGUwbVO2BtUYbkXF7nfSTtezhlZirLLKB6b7CXSdYRYADWwIAvKoBY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4PSzkXutik9Inq1adcaaqaqdJANwh1rU7zZ6qqIPSmqx/srASwD72QOrmJaJuz0+JLem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U/jw34vif4tP8YWMW+pjpVSKsIOpbwaoTuNowOr7sWh1cTHbYk8mH+YynEiwQZ2mIIn9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TScw0vmYmR5ByCD90cphzEHSAamtYcxyGXjH5ftGqRhvfw3XFfkeI/H7ixshBPDt8OPi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Icy9vh/wZVvlh6peBrmNrE+0O/pjT70m7KA1QG5IstfXXLy/qtub3g7LTTFnRW9Uf0So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SL39RtTGndtQFL1019JS5XRaadJt6gRpus4eoltRIOm0v6xuVp3mrTEPEWwtuWNPcovD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X1WFyrC9tVoTcHTb0GUtUvqjC5tuxsF9S21HWNRAEsJe0CXUAaF2Ih66ribE2Y17kNtF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gKFmqavWJ4ZH+F96dLtwRby3iP4mHb+KmdUQ2IYGf1rE6AlyQrRmXQ9NYCRHQRQoNrDx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aU4kSLByV1DTqf0aXPUTRBmDyJmfYH7w5W5E6Sj83t+IvxMZ7JyGY9zDzGfN4h8XuLGy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TWqen9gZDmXt8O+HKv8AJksvveKbwGEsJtcWvfe+7dDexAK06eg/R7yLBgBPVYE206Ze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MwdPVw+hDjUpDq9rsRD6lpy8ZbwXhuzdSqaFAtLgzUCptNUGksNQVmQxbKp3iH1Leyxd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d9LKDGEPV9QhMDCypZ9RWEXdQwBa8IEVRbWvEWyBwSAVqS+5PppqGlO+o21aoRuN1sRP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ygJLEaoTdU6qP49BlXRpnhsf4qgvKG6YK/lPEL+Ww1vLP6kW0X5D6I1bStI3npU+qPcr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hfEae5hzw/ymUokSLlS7sq/VSt/0aJ5zuGXQeZMz/wAsiEZplS+b2h1x66cZ7Lchg9yh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FhyEE8OPoxo04ut3/rjIcy9PDvihlf5MjefZihTG2CsIdyYLGXuY8VLIocxyAv10Aig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RfS0HT60kN1htfpAby1iZYEmoNdlgjAGGxl/UQNAGpdVpUItfc7ymoVDZSNiNwRLGMst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6l2j9bRk4k6J1S2umDZyPR6oBZig1lSVsGDKjAqy02F5tpuCIOJY7x9y20a9tWxJvFhW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V3ojadp1etzoAnhsq/BU7MJMEQMNjbHCYH8Sp0UeqoZoJp0+GxAKnsfQNQuwG8MNgtkZ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ymU4kSDJbXyrd/q/Sp9/OwuHUqeQRYMj/wAccxEtBPqiP5vaHXEPxa3smDuPWGD3KHXG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zEwB9XiQlXen+uMxyp08N+MZV/lgnWDcATfVVMpEax6oBYtqt/Um6rALBLXJ2K2C+pT6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2HcRqiteAWgQLBugUhNH817DobExQEUWVTH3BFiAusXu27NdpdTDYSoyqzupQ20qoKmF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Vn0kFtPUEem5u2yi8vpFxZSGpqdaFTqFr1CQobQNVw2x4hNUUysUjWbWVHAhuZdRAYvq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6KbTcwelby6gdpKqEZUL4jh6BPDZW/HrTB7P4cA2HxJU4DB/iC0qNAdJdF0gWnWCzFO7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9gwniO1Dkw/yGU5TiQQReuWJtrYt+lS7/AK5zuHXSeRc2/wCOIOY5JMP8/tDq/pb2XXS9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dDuxnbit8JyjnHTkwbWxWKXiYOkOJS/XHsJ08N7RlX+S0tAdotrsCZvNJD3Ib1aqianB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41AGgN4LuafU3I+vva+oGbR94kcAlQEU9vdPUJ1l9kmqMtmXtfWAl9L7RLLOsZwiXNjl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S2n0sTB6Z6dWr1WMsLWsPo7imZT2FQ6qV9MPbqBRanqI/k21AKS7MEo0+HS60wgWLUDo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SYMBsQSW6C+5KgKPUlQGahC1jbVTFLS2qy1rMlhLWVWFQ1l/g+vDZVNqDMNOB9Vfw3am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/EPpgABuNJ6qdEuNTdHAE1gysSVQhkqLek5OnxE3onkw/yGU4kSCCLnX3a9j+jS7/AGTK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re0P3FmH+f2mbQp39mn82KTVjqx0L95jM+xQ7sV8VTfBHlHMJ9ZCHoDpNEgykvCrYtNFX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LEd98ioIAtB3KWhOpAPXvH6f2yuNK2jeluigbkQWgsGuVnbPpompUlvVpmkRPSs/uTZk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mFgIG9MKbaTp6xEualIGq27VCIV1Burbz+47W02CmzGHcam1sbst0G9wLEj1NsrDXAsV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uoHCbXQ3hLLTU7IFeNZY1oLqR2X0gv8AyU9UtBKt4w1QELCTkUXiBrxuo1MdwfTTOJ/F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24JguM8OqcKP6qHhh/1S0WpxFqLaVdUZvURCqaiLmlsUU6gNAO0Z7Ljj/rfWeH+SU4kS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mrqP0aXyfXMTyOma5t+oP3VPt4jeh7NH8io+mMSx+8jB7dH5K/wdcDyjmEOawwTw5tVL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w37yTw3PEd18r2AESMQqkSmbu28bpeD1LL2qMgsuxFrgRTplhcnebE/1cHR0ceksIby9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E2WdYPSvcIRB3ENqY+oTaNeVLKtMWGpka9pdTNammT/HdTA0DDTc61B12l4tgbanb1G4a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bBVJpuHItLaIRaXUQNaaVpy+mPo1NvNtRKqvbALvdozAx/TOsOlgpi0wzKgljrYEj1FK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wk8Olb4K21PBAHFYMKzmeE/BvZug3VPTTq0hVOwj91Swip/Kywjdi4N6hmNaqcNyYfvM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v3O1j+jS+XntDyVFyEGR/wCQPY2glBtdLL75qx00fZooESq+tp9jI+5T76m9BN8F9QZj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fRiWp8SlSjrof9Qeyk8N7ssT1EbcW2WmDNIs4Jh9MonYw+mHaU7XTYOzAb6/SRptA2/Q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RFjbqDt0UbxZYsaS6FOoS40lTCBYi8XcWsyvZRtEYGmX9SmfQQCNqDCE7qSBrDOkQ2Bs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KrsTYzYoYBvYrDayWAJBjhS1zGq2nbOGpYDS2reaNIa9iNUqnS26Rw113W7QLsvpfay3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Th6pbVEJve9SlxABcy+lvENQw88OmKF8NXFqeC/Kw+nzekieEi9KoQsXVoUAhdoy3a12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Dmn1KAhOpcR4j8J5MP3ynEiwZKLZ1T/MgFP9JO/nPK3bF6jNuYf8ITfM5HPBN6vZxu+D9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zB0zGZ56fyN8GH3wv17QhzGQlpgK3Go42jZ8ctsR+oPZSeG/JlX69G+xuLGDSUvKlpTSw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yFa5UXD3sDqVmSzVUjV0gr0wfMJfzIDHEwYoW4tLXxqcplY8+qm46OW0AGD1wJuovNc3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ujbwKVjGA3Wag0O83E03cXud4ALL6Zvc9UZtTDYsqnUWXfVG2hCEtfW3WwErGpa4KE2N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iqiltB06ZaL6YHtHqOZ0KwghrbEekGyKdw1pa5DWmoBmLAi1vEPxfrw6Yj4KoGnAH/Yw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W8qd/oqFbI1tla4BMFQADZyLQVBfYqwAJ1lfEPx+TD9/3TlOLBPpc8QCXcLo/RHd7jdI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lpaWgEt+qMrcgEQ6ans4zbCewrWN9815B7SfJ/8Az4P4cx7A5BksEwdby9XYjxfDmkx/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yrx+9Aut+t/WYCVMPWpa7aTNwqCeqy7A1iZqbk+paWgQmaDNMtLWlGrpYbG5J+NylMLs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U11Ct23EN1dxeKNCdZqsL3hM/wDMm56zVs19SqVqBgCRpgXQVC3c8OAWhPrboVWpGga6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nTF3UWprU9dTtj7Kt7A/yEmM+k3KlmFgt1QC7ARD6rLoVdrWZW1KRpgOxI178RethDcw9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VvirfF4eL4mhvjlHq8L2a6lW1GXWK04ZiaXUWvYAOu5UEufUAAR6W8QuaXJh+4ynKcWD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Evs+43TJeQjntNM0zTNE0zTLZAS2dppmmES3vjntmDdfYqKKlL2G6jkGZ9te/8A/mwP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9RFG3h+J0QqHTxLCeVq/rjlTr4d80ErCPfUOrDUxW8JMO2W9ylwCI1yqsYL2xP8AHRFP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KQFJl9g1pcwk21Gat9U1SnVBNxGLA6dajaYqsRWp7vUW4o4gsP6k3YmwB1DqtX0RHDET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81MHZWqRQIdolniqNJ0xNIgnqi7GoYsF5eyENa106zTpDKsRLRm3u3GDHVq9IfVLwjcne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IJBG1pb0eqPYTQIvoT+ltS3uvfNTA6rTxIfwzw6Yn4KwNvDvyaP5q3KeH6hiVsG+1RVGm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z1YqSrQEAapj9qX3nh+6U4kXK+y3zqfIg3/SG49tumQgztCJaWmmKs0zTAkFKcOcOaZo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TNMtNE0wrCkKy0tLe3b2aHxZnlrNooewYP0h3L+Pge2ps+Y5xzLFizTcYXFmlPG63ExH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lSO2pkPqY64L6d4W3vdBsN7bGbWHTTMcfVql8ry/Jab8u8EwrEPqXSUbUVJOPW2LoCXJd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c/qRcP3uV1VPUaK6YSs+95qDT6F9N7z5B8YIMfZQu3q0/RK6NzCdgYO4jQq70yqlSzPA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1OBbg312ZQDrJOmC5hXXD1RTFJEbqbA+gHVFAtcmAvCDKWlA9mPEVGQ2VjZfE/inh8xX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f/0QbzBenGXuDxEQqBKT6kO7DvO9IltGHcun3TQ03ChaSFVniNrcmH6ynFiQQ9q5fVTa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iaYEnDnDhpThzhzRFSBIKcCTRNJmmFJphSaJplpaaZomiaJphSGnDTmmaIVmmaZpmn2Rz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P+r7ByHIPeX8fBdmIFq+Rg5xzLEiwZYn8j9ccqd2A/IglTtMVblhpgqEQG8MIOnqwJmm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q4lrmwytNMtLS2Vp9hby2V4rFYp1C87pjz/sruHY8IVC9Ot20MRw5qR5rslU2RV1HTYn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wG8s6FiYvQDS31eadIJIWlaHr0O0qVFA0+porm++vSbC126aVmnUv2CZ1HrI6QdCYRxJu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0G5tCIAbIwEDaZo3QgTq1O4LbiymeJEmjPD5ir8CvtR8P+aj/APSEwv8A9JFGoqNF7hEK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XKQWOdJepYi5jXliF8RPpzEp+gynFsYsEPRGBGVb5KVRX/fbp1KpFTZUgpwU5wpwpwpw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tNMtLS0tLTTNM0zTLQLNMtCIRLTeWmmaYVmmaZohSFYRLS3tUaD1phTejzDcGeK/jH2D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gfjxPzwe8IsSJkJivyf1/rkTuwP5FsqoBVt0G5q1PVqvFMpm7A7uRCYG2HcRqBI00Klm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Mry+W09M++uWGqaG3j31Y4WxS7R29NP5OoItKFY0m1iounUVNhtwx8adzbFTF02p6hLe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hAUZDaHWrtvOjXUuuqcPQx1ab6V6TYkm0BOkdxYzhIzU31IRuxuRCW1VNNNeLTRe6dIv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Gi7Bwzs6BlPqn8lqRcRl26xdQlrDxL4pgJivgrX4Ph9i1M2x43OGP/6nVReBbx2sAbFd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+17L/Vn31TxDrkOsVrKBTaLTcRWEQ7rOq0x6ZePvFNv0/rmtzIkSneJT2VIFgEtNM0TT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W5DyWztAIRNMIlocrTTNMtLQreFJohpzRNPsUaZrVBV0VSnDrcpgFsvF/l/bPSj+PgPi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LkJivyP2RmvXBfk5VfjK3S8MEuIvXoRuq7qd1B2vcYhV4Sd1Fpe83M3m5loYhhlrzTla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UGGlG9PiX5KSt0pVGpio38xbKnUZGoVkrLTtYgidJp26MNienpguIq+j7K6ZZUC9um0P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9je6/wAkXYG4AbYAAhY1wpIg9LMKixfTL6GLLF039DzTaELLz1CeviQLeMLQFVUbwiLv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1XgSeI/jzw+Yv4MRTYNgT/Mo/wD1eIqml6fEyoClyIY1UBtDXPXqzWaoQDKioxQcJarh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clL4h1SIYADFUwLAm2gzSZWAWmq+r9IdPcojUtJdgtpaaZaCLLTTNM0TRNM0zRCk0y2Vo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LS0tCIRLQCWlpaWhEtLS00wrCsK52zw4tgvhWvu3seJtqxX7ZmF/HwHxV/m98RYsXPFf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dg/ycn7WPphlxab2pkz+wF4S8udTbDGFhhZRbS+0uMrwmC9+k3M0nSFsNsrWyMtCLRGt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QwVxQXiTEYVqM+sjMHX4jF7MWMHULZu6AzoR1shA6iEmdIVndHV4G3HbTDrSvFIDFTq6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vBOgawiXguh2tvf7tdod4N0UqVViSCSuoGbXLJddMu1/q9x1ZgpZhv4kbpPD+mKNqNUFU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FRDVOr/ACVS+jTeNqE0izarM3rtY2AJuR/UJoYgNNOmeJWFQ8lH4olNonGEWo4grCca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7ytu1RtA1GajLzUZqMU3HuL2e5hj6VrWlPFLENwouGp3hUrLxGytLS0tyHNrwqZpyEEE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rS0tnbIiaJaWhloRCsKQiGWy8M7Sg1VVJoc69cQf5+a8MemUT9PBfFgfx63y8n17SiII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WGFrGeVrX8tVlSi9NqeHq1J5WpPKtPKGDBsYcFWVVwdUgix9wci92E/JyqW0sPUYDabX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b/2CmWOpyVmOP+ocsO+pdIlstzmTaXgyBlpaWvCk0nIWcimoiAMdIEpfICrvisJpzU5Y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7yI9xBtFG6PZ3BjC8CRaZ02Jlhe/qfo1lp/2303Bbtgg3Y6tKbG0LEQkIBT/luzRTYnr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tT0he0XI6QAhl2NMb3Iltl+Mm5G5I9VO1476aviIAn3gO3Fm1JhZMD3qf/0Re/XxdjtV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1KMdVQaqa30HSD1c0g0QHVrbXiDetlfKgf4/unEiwQZmYgAljnfOibj3KPx+5QNnPVgZ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SqRYwrePShBWLUIIYGXz3ytmY14bzfkSCXEZpeACWhyGVpbIDIzSYQBlaWhhW80QrLTw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udetb5uYzBYfzNXxhf4/08F8eC/Hq/L7I5RFiiLBnwtMX0KwVyFUQ+o3tNZhdpraBpqh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XrhvycnPpOxbpmDKYF9C6mp7AtcX1dRjd8JkjaWVoGjCb3+smEEvLwGEzaCEQ3yBiJu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MZhOI5BDAwHLD1wjbNOgqekEaoLRthaEba1pta0sJR1aog9XWfQe1ENDTVoIpJhvaxYd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7N6TqaKwaHJWbRpjqGFrS95faoSwFrkWJb1qqgBWjbqnViCZ9XBniXeO7AdMUbJV2o+G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2XxfrU3B6xh6QNURg8FS5RdFPaWLAXuDef3bqeTD9ZTqCUzBEgzMrKY1QX5aHu0fj9wd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oqiVfDqVQo9bDRH1CMt49OepItYGK4lxLzaWmmaZtGtGtDLwRYDNQhaHUZYzeC8OQtLz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ltzLS00y0ImmFZQPCrYhNNZmuo3XmvYVDqfmM8PKHCY9NeC/TwXxYL8ep8nsjmWJBBC0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BLCDLrHXUtZND+2ORetDbEQR+3TdmAWCN1v6g14Nok21MvqC6gbmY8jy2dBoRaC8vL3G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03muNvDFidrmUvyFW5Yb3XViMOuIVlKNAcqNZqUpPqjKhbXoDWaK1lXtY2h3i7zYqN4Nh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22Qjcddo4vDBcqS1iNShVC3IimKnDYqi1GMt6mGy2B3uNRNis03h1FrboylamoEkLL2jV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VdpvqpuKx8T7l7vD+zF9tfen4eP5m9PiRS4xAb/J7ugDcPYglg6m0ZlVtiGEM2nq4zbR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NqhlMAxKNOJTYQCtBx4DWn8sCm5jJy3giG49vD70vc/t4fT4wo0t7WyPRsO9I0K4eXl4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Gqs1VFgrwV5x4K84sNQzVeNGmqK0BiwGBpqJzvzgch2yttLS0MtNMIhEoMtTCYqrxalA3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PsYKtwK/jFXThv08ILYbB/jVO/31itBUAiU62IOJHCNNLU8G18PvkYeUcmNpal9ocolL5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1rWD32+lBLabkCIIzARCSSbgbnxEWoZg6SjagbQT7MEvYXF4wvNMUGMLQGE77GaRGsIht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whTOq1CEFailVMRQag8BypVGpPQrJXRfTPWtftmoaBoqgAAEw9E2m0prv/XfU/RbgqHD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3veIBGsB6+KoAnUAekrZVJtcmbiDoBaAgjrAmmE7htVQ2K9ICCNzGK0R1GqMxCFdvEFY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VN5gb+Yqf/R7DU9Pi1TSY9P0ISQAA2gh/TLKHXddxTNpWG15cF8Z+UeVTdQbNSaI0UxT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/bwvx+59+DJsnpORyq0lqQO9GCzCXloRGS80JOAphwzQpUWaoWhMa8vEMBggvAMys29k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aHeCnCtpphEMYQreUtqnN4ib4k+w4uuNrcer+nSFsHhB/DU7/eWCUaLOSKOHjYmo6KAA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HIHO0+syLriaeip79P5jk3Qnapq0nc7xEJKjcACFiGBFuj322mP+Dkw7WlrgoJptDlcw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ZtLz7NsusFxKT7/V7D1FCKmsmo7ModcZhGoZA5KShw+KFVW1NDsAwmoNkSAOoHYpEFrs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ZoWCKUMYbKbodoPUekG8UeoKAlHh2Ih9Ky3qO8q1blDccQs+kxamtRqvcxm0D+hAYWWw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2WeJE8dO/AfHjraXuJgPViderH7OmIv8A5Qv6aW4FVHTQtyxufWKd7tYMSNWvYXtSB0MT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2JlNrRGitAYsHMBGFh90u/3ML2e43Xw2lwsHz8MpFfVyERkhBWK8Dx1Ro9ESorLGqQ2M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FpaNeaYRLQKMrZCDJzfILeWy0XlgMyRLibQiEQD+Tm8R/L9gw5DabH9AdzbYPD/FU+T2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4aUp5ylTjVa9c06YXIQTB/NeXnWDnEMMxNPWhHvp8jdRD0NoCbbFkXRCoVKhsCt4dpewp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Scl7Gi9xYy+W2R3iHl07WMEIM+9xOsU6Sj6qfSG9rkTiE1V9IbcYvB6QIDDlhsXefZJAG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Fr73sqv6Q12CXRd56dRBlzH2gbf61ejfSZTVkp1t4qkKO1bKdUI2/qTNUqvpAKvKbB206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2lpe8bdmW8Worv4j86d+A+PGx7ir4Z8tU/8A6CqqTFenxAredIrOIQNK+uaRZvWq2MQX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SUdVM+Ir/ACcp6021pKbym0Ropl4DyCBZVHo+6fd7mE7fcwtHjYtp1z+zlqnWOsvC5EFU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tleFo8rAGG4lN5T3ixYIITCb8l+VY7WnWATTAkuBC0vCYWvAl5pAhEIhj+nn8RH+3znI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aW9WttSo/Cdz7IEp4Wo8XD06QfFUklTE1XgF4iiLBkMsMbVs7TYZdJ0nWXF9Vsi1pcNM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vfkY1oCAmn+JFs9bdTLepfUu+lwHA9MWKOak9oNxaWlsgBGtOudsr7DpLQiWnSK1iGum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94NYB7cXhdZ6S8GWGxOmbNNJsASV6G4W+wuRcNP7EwBiRD02huZWS6rOs3iGbWqIvH+6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Fyqix2Lb3CsalWBbwPYC8+9mBLLHq/yuGsge5NxbTPEvmTvwHxY8EyqZgRor19sfbfE+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rFTcwt6sx6GZ4NCsSiGY/wBWH5qT6J9CUQ5iWWCpFMU8ijKr2bRO/wBzCdT7ngib9Z9Z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8b0ipFBaNTE0QB4HcQOGlRLQwxjKhhlpSJEUwRYsOV4TmM1F5ewtc2l7TUTneXvLQCdM7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4ObxNIfZPMKhmpDNCmGkYUYcgvBScwYYwYZRBh0jUlSpo1UkFqaUadjhqRjYFY2FdYUcc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OFhxVxxjOz5CCCCDIZJ35k5CfctNJltMub/d7E/yoy6W90d2TdIBckEBQSzbki0XTpZg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G0HKDaYc6wxtAc7S1srS2QgO15c5fV98qNUoQ3ql7QPaoWtBvAsxdCnWLqyMDaXvlh65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4204g17w2K7OHS9OkDouJ3RbX/sQ+oE6TcD1arekja6U6XQWNke6vsRubhZe4a9yjtNWg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cW+26MdIuKiHcMDr20X3c6m8T+Wn34L48ebGraYP8vEi+OdtIxh1Yup3MsC3XtRBNRsv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jpaatL21IdjyiU30wGa2lKpEaK0Qy8BgEGT9kTu9zC9/ueGLbBjK0MHXLTNMagpnl5w2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E0rCdMqQm8eVYZeKd6bRTAZvLGaJoENswJaKLksBLy81ZWyLQLeAZDaE5ARjaVDqbTppr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H2WHsioywYiCskDUTBwpqSGqgjYpY2LhxTzzN5559NPHbtj6lxj6kGPMXHpOPSafxGFK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Y+LqNOpzEEEEGQyHeesEJ3zBvnU6iWyQBZjKV/f6CHpB1NOKrxgXNNrGp3bghlWbgL6o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rNfcdBYzbM7TabQ2h2MtN4Mit8jPui4WdJ2giwDXYWto0w9tajTr069JqLRWh3lGq1Jk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vFJlVCZ6QvUEFYuwVrwXEYNKZWXAFlJPrRVsEJA2Li9m6Iih+2aRoIvBsABNW3SWW5tD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p1izbAj0qwM6C0Xr4h8tLvwXx43vazLhfy8X+ZT7scb4ndS5DOncgdQIw9LXl96glNwy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x1PTUPPSe2S3vTDRGUQPeBpri9Mm7RF6+5hvl9zC3GDV5fIy2d+W0tCs3mkmGnGS0cWj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d4tOKog0zWonFmsmeqact8gNRPphaDeBBNpqjOBPU8AC5AS8MAnSFpUaUad45vGW1Llq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nM8uqzEoun3rfqiCCDmPXK0MuIegEtl96BHsJ9gnURKyaH90dIZvKe0qm8VlECqRZr2I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UFtGBlytP65R1oPqXpBbK8vt9WloVhBsglpbIdIeSgdkDAIzms2xA9N48uRHRTTxWHag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ErVO0G4D2m83utp9UyZvcLeDu2DXuwsDtpJ2NQg9YT/GLkDeKSkWzBhFsVWzA2MBCxLB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NOktrIbrcgppikQ9XFjjzerS78F8fiNuI0w9zjMRtjKg9WPP89TZfVdDaVVF7qYNlp/yT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gShEbW0C+qpo01UNNzmeRHtA4gaLWAiV4j6ivQQZHJYOnt0Pm9sxYy7zXNc1QGXlsxzE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qtFcwM0XVApi0xFpzSBCywsJqOQEO0tLQ2l8rloqAZATYQtkBm5tFXWfq21c7cvUcIzg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llgpos1CF4bmYgm/t2lpb9YRYIOQQ9CN8yLy22xlsrwsJqMItNouVenrW3ufS9mTRdi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Y9lK7Q3l1BDCEnR9c1NtJvdJ9T67Rl1jG2V8tjOmR3lpafd90fVN4G2D+g2IGxW+r+0x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xnSYbFajpltI1eo9bIGW+lmloI+4LlQZe0tql5qKG4i2su8VbCH0wg6S1z0N7lX9Nw2X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rbjaHTqLGGzy/q8Ra9aj8mD7Mf8AJczD74vFfmEzF71ifVvH01J6gegp2iusJBpoRq3tv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utYDZcQOJSzPMjXlojSk0RoIOQRe326fyH26NM1ayEXaWmmGmJw5oIyvL+yRCI4jpGWa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BAJvLS0tNOV5eF5fKzGCnNM0y4ELzVBOk1TXOJNOo3gFoxtNWvnq0zTIqIJx0gctOHUe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AscbYwev3LZn2hy25BFi5DMQT6MMvLwZWg2l4QDO09SHN9QM3LdBMSlm9v8ArT7M0PqX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2nSdXuVUdKm0qb0frnotbIc+kTTAJa8sZcxTeMJYS0IyU2KNeX3BgN5cqD06SwiN6sZh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OmBrTXutNNZ9cNy6kgHeHrYa9JVlte+ykBAwjmx0gOygrfTC/oXSVBIUEiLsYD/IgUEn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ckwhdV9rmFiTL7Yy/Fo/JhOzxE/ylgBhfya/pxYeY+3GqE2qt6OMNTvZnqIw1XbUupkJ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2QbEOyqRUOhWUiuiP7F8qdTKm9jTflPcIvb7abMOnteDqBNM6rLzVnaWlpvAZqmqXgOZ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IgaC8AgUwU5otNhDUEZ875KuQGWoCFxC18y01wKxiUbzQojtEgmLq8SUfj5sYPTTw4aU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GWMsZZjfmytLS3NaWytLQiEeyJbK0tLS0tmIMhyDPrmeUQwbS29nsZuX9Rj09SkWOQF4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i4aq08nVlWk1Nsv60/jE+zE3YD1dAvqJuId1C+mdYdhUN5WNqOZ5BKURyAh1ZfVs7wQ5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mItJqgqUnpQHf+gaL6YSIvchZoeq7wDfEYUV4wKMDNW8wuJaiaTAjSY/qlxKjQkArvCx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OOIa4gqqSXWLVUTigDim3EYzjLbigziicWXczUzsC91LX3i+mAExr6l1PTNUziQvNdoa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uF7Mdp8zUtEJpSu38uu0rElqiMp4QZDSuGw1j5dQeAFUaDEpQ0g0bC2YUNtApT0aalPiAY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QtMRQbRaHK0I5Ue2SORF5H7xE7fcXp7XhXwq+kjoRnvleapfPaEzVNcDTVlaMI0MtLQL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aohe8O86ciibS812msy7HICbCFxPU8WjEpAT0iFzao0A1SwQYgu9GpQ4eGw/bzVBeUEv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GWY8f7dpaWyOR5bZWloYczkM7RcxlaWytLZCDlGRRb6FmgTTAom0IE2m0Am1tpe0Jmow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MSmVJDUqU6aUJxJqhJI6yqgqKylTP6U/hyMGzra5F1GxPqDXyHqXfXvZyNVUf62f1yDr2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8NxNQgN+UxsumQvNZE1E5eqwlodWrS4JDQGXtGc3uxmJTjK6tTIgypVGpGgeMrUmMtsy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IQpiAGVKX8jUbJw2E8uZUw/rOGYA4ckjDMJwJ5YTgJBSCRRU08NmhogxaK6PLpdcOqyn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L0tXl1vwKcNGnDQFvLpp4K2xotXofJhezH01qVa9BRhqSvxcVSUYs2pHxMeqoWjKrxhP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0dYEUxAL6Ss0XX+rHSxDMzWK2uKouWW4qC4rUKbti6Qo1h7CtplwYOSp8olPt9xenteGC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WnSF5qhM9Uu01Ga5qmozXLpNptm0feaCYKc0wKJ6FnFUQ1SZu0tYc15eBSYKc9AmoRqg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UVE2GVoz2jMTBTJlSolCLTZziPixrfx0OvMBvTXbK2VRtKhryo4VKrGpWtLZWhEMPIBL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HIvJbnEHKJT3c9biC1jltnfLrPrk+yP4rbMul8FTAWXpkG3JiaWsT+lH4Mm6Xs11EeN3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9m2INo3TE/iezrvKNpvGvl9w7zple+QhaXnWC95tyCpKTmaDOHqgUmCl6hTvNKlnp/y2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pi8McO18hEdqb4XFLXF9MtDbUF0wXFR4m8uCbCWBy4f8gs02g6O+iAgxhZbWm8NrP0qH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8VmGmmTBvPpvSWZdfWDYTHfl0fkw3Zi/krAcHw75agPn54j3dS9LiU6jmkcWBWw1K2Hp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WXVB2ORotux9I6Uu3T6fWXHpjXUY0aiuF14c+wptPvOr8glLp9e2vT2k/HX1ArN4rzUD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NMKzhCcIzSYVMsZvNZE4phqTXOKZxTNZl2lmgSCnNDThw05oEMJELQbwLNSicSXLQI5g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vNQgaXjNOsd0pDj1a5oUFpZVvjxX4+H3fmvaUR/FmZ4ibhFaNRvyWhyaHIZDmMaLGGS8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XxFxNoYOQ84U2yW4WxMcrQFAfxQraHqcis7Zi6Wk/WH+CfTDcAarKsU7aobBNV5sSzBY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+1QawVta5Xl87S0tlaWmkw3yMM0mCWEDShViAiKGh2X69V+kfUV9ZgtGUGY3BGlAZ0nW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ZpUwDYD0k60UAjeabsTvVBZVG5swYbgXm4X+m2kLY0xaNqCFvUReHTo1XmrZTaXYENuN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29eLbVisP8mG7cRtiK+1Lw9NVRxbxGlU1HxM3LWjFwTV9N0LCxJXcxGKTjtc1WvUcVUo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VA3qq9q7q3YELPjj/NhPhxOG4kIsbTf2q3f90u33E7PawlQNhgIDLRhLwVbQVoKogcHO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ROHOFOFOCJwROFOHOFOGsCCALNpqhaF4akJJhvldoFcxaJi00E9M1CajLmeqBDNIyqMF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VZSwe4AGV43biW/1sNtU58I96d9xLwyuOJigsrdLWlszDDDkIOY5EQdSIYvIvuDmwP5X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ZrWCoghqU5xFnEUQV1ml5XQ1W1ia5rubiXyvbI7yvTAGG/GyYbqDGF425aN2pvF6k2Ub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vaBsKLWFiJefWVxbWL5MQsU6hL5aYQIwzvPq8oPrjnTULaoDNUvv6hNVoHbVcGMdMxmB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KyiarzWCLPcG81DWGabCJe7gkiGzATpC+4IMBKsysDrUwtuzk5AWy+rNLMB6rgVL3SAl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G+TD9uKY+Yq6np4K/FqXXxCox044EB3OlzUMtuF24a1Jwllmu2q7IwhpsCbg8NiFUrDe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I7F9AxzWqYbfC1C/ErLxYylG9qt3/dH3afx+14UlsOdjleekw0oacswmozXFqwVbzWJq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LmazNZnEacRpxGnGaeYM4847TjVJxqsNWtDUrQ1Ks4laa8RDXxCzz2In+Qrz/I4if5HE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vP8AI4if5DETz2InnMRDUqtEplzSwRiKtMcn1i/xcN3c/Sa/TQrBoTGO2GQGmZU2DLZz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+/p4nInT9HC34uqpNTy7S7S5m+Vheyz0w8MDUs1iagZqE1S5nqnrnqgVppaaGECTSonp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mqIlXF0jTw34sEc3CrNW+zFoReLbQe4XE2sbsxmL/E5RzUz/ACLdl6QTYS95aBRLy8dd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maB4N4b5WyEF1imxWxyvBPsA5A5ONTLaYnCceMpVpfLD4g04LMDCWisYtS4RjqW8a0DW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qYxm1Ajba150nXImXlzCWnWafTYWGpSV3tFUSp8uF+XD9uMP+w2y4LZzqPiGkqMdcDZp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a5mqLqn0rG+8YWfQLFQI4tCtlGoD1GAkjFd2G/GBF/6PTXE0q1NqTco5K+VHr7lL4vao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Vpe42MGVpZZwxDRWcATgCcGcKaGE0mWls7TTLSwmnlvCwjNKlZVjYmNWYyztNJGdHDVK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/j0nkKc8jSgwlERKNJYOkvynpiu2gLJ7GH3WpRKMu4YRBop1F30749NGJMMMORhyEEHs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3xBlhFJnDecMzgmcOaBNCzTTn8MvRmqlOJTnFScUTWTBxIEqmcOrOHVafzXNB4KFpwZw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Tg0QdFITQs0rMVTNSlh6jAa2vxDFfVKbHidD1lvQOlrHSNQ7WMvFBtj9sNy9I3KJQqAx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vkN8jP69RaC0vtCDbeb5XyQ2m9suh6HefZM3mq0vtXoisHRqbHOhWakab8SXtL7juvpO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UZpqMvLy8vl1P3kRLCWi2M9Nzpn9e0Ne4MtGPrwny4fsxX5TdMF3H0+IcS4x/TYSle59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DLun3TXRNIYlNIvApM3jL62LmVLM+LFjRAGHX0zfQ9NVDLrTE4c0jyDkrz7o9fcpfj+zg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npLNL2uwnGURX1T1TeXlxNshlvlaDpaAS0sbWloYTaE2jM0YuI9VRHqloATKWCqNKeER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DvKWGSnLxZeXytyHlG8O0q7kCy+xqdIv8i0m2J2XfDdQaqJMXWGIrEQ5GGGHIZDmEOQj9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k8PpKcPwUhw1Jp5SjDgqZgwaEeSW/k0gwixcLTnBpiALe4l8mBsp3vsmxIu/0IZtL2gn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Gp1D5SUKKUjrahVT+Q+oEd9gqwWLtadQdRHWMZj/xeYc1FtNRLOBL5mDMidZbIiHM9Zty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2nTNt5vAbTaVkFRK1FqByER9LUq2uE3P9RvLXl/TuIYzXI6ZXvlcX+hPu2x7R1yGXQuf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HZifym2Xw8jU4H+R06m8R7W9SiyRrW30n1y0ZLsV36xL3UsJqfgq3EV+5Q2pxpc7FHsA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oYhYdpf0JYQXmKw+kZjpniO37pd3uYb8f2fCvnXeES8M+rbS8ehTeHB055esIExol8aJ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JUHGpPPUp52jPPUJ52jDjaM8/RnnqM8/Rn+QpQ+I05/kFh8Rhx7mYAVca3i2G4QVCTQ8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qkT1VlzvlabCEwS3ITkBOg7jUmEu1f2aTGk2r+VSZhjqwsxdJa9PQacMbIwww5CCDnOQ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xBngtsJe4gg6lQwJaDTa82hNpfaWixoQQJog+b66T06PrrOgl973hh6nra5UTFCz0RNJi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+pOlralJKsDHZdWOH+tz/AFy4RvTkTzG2WqfZlp0hzvOuYMpnXNNjb0v/ABZVNpYFSGD0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NYEYnCNRXMTD1w0YibBdG7qywwpOsaAXmoatiQN2p6iyFCBYU730awvEmj1FIabMxpizg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UN5f11Ratgvko9uJ3qlr0sCL1Tfzi9ccLKeukBjqmk6yTAPVwhelY02txGAtYqvDgTQs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vVN1mO3anTszuFf7WgaSltQNxEJti8OM17M6/ZKfd7mE/F9nw351hn39e4d4+GpMWwCw4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PDUkmhJXoUmhwrxMFUJ8gkbAvPJ14uBqmYHVg6fiGLOJqYemtOkxtGqTjT1mNKEGa5Xy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u6NMRPDNm+vb8M+GP0xf5JhyMMMOQgg5/qCGDkGQ5hzCLkswY/1LQdJ933uBPSZa8Y7N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2et9gZc3G9b66n6MGxi7Q9YsD3jwCCYserC91aUl24moNcA9SdTNcL0djoCBQuMP+pzrz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+uTabZW5DLWhsZ9TpA2mL6l1y+pzaPVV1NIXtVQuXWcNXVRuRoGi1MnhrjMGIM73lHEW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4O7I00NOGVbSLPYKT6N721MLgHaXu+gGmlrN3dQo1Ob2O4Opza5pOWh7HpU3n1gu+j21L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OJoC+JcO4xyFaJplmdHeJSLCpT0zhkyluDa+8Ygl9wt5ULGr98RRDctvpO0JIXSCcWDx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teeY1MNpYmHapicMKjMCjJ2wZVvjid3uYP4Pv2PD/wAi8cZDnGV4DL5E5iHOp0odDlaD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GoWlmM0S02lTZaGyZdIOS+Sm03M0zaXytlaYqUdS0vc8L6/bTGfkGGGGGHMeyIcjyj3h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eEiym+TTrkWh9UNosF9V8jOkE2ERr1Z0a55bwHclYXE1iystybiox1oLVXvDdSWu7NqP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oMYTHH/W9g8wa8HSfXTmJluUw5b3zvKTspRtYG8OuINIbZg/8mhtPbUuWIvFj6IrbYvB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bEGiUOqKbxiBEXfTLAze7KDNjGpkswuLhRpMv6+kZnU1B6mvFGhARq+7epjeV2sX08IT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1yFpeHepwLeJlyB4qLYfYQ31gLY8QHZWtYECyy21QiL230R705cKOjPeowDMGW6LuMZ3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gmN1CnhMMCRs+mHqJWoisqdM6nZE7vcwXYevseGfLPoxeW3JaWz05DJs3lHq8ByA2M/ttk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elPoMxltDDFW8CAQtaE5WlrS+RO1f1VPd8NNq1TZz0xv5EMMMMMOQ9kQ5GHkXMeyIIIv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0veAbXtB1gG8G5tPuWgmqMoeCtacRZxFtxFnFWzYhRHxM8xOO04hM1wOYKrCCu16baip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VszrEcNP71asp92omEb+IH/WPvLsUex+oZ09gZ3z2lhNMOaVCppNeHU0HrLPog0wFdII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pqt6dn0rsuKw1OutRHpPAZfajVakaFRaiox1VLlVFhcTVpXaz2u1zTvYlrlAogFoI156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B7wt6tmhMqg6PrB91LpUtfFn/T8M3rd3iICkeI/if0awi2ZlNo2q/VbTh6ofSioJtL6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OwtcMYunRj/kwdxQteMQwYetR62LBrsrzuiHUKeQyfti+7g/a8OGmlPrI9ch7pM2yMw8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jIwtDvLCVYnQS18gcrTTlfbkvCZfOj6qvMiXUpNMtyeHn/arfI0x35EMMMaHMZDI8xhy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EHU9foiw5iSYX2DkQtUaa68/mv8AyW/kE13hucrT+xJE2hJl2lapYahL5aTNDzQ04bTh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zYkinqnDF6tL05VCYmJN1ZWBUX8TH+qffc2lIkIWyOQ5LZbZjp9jbI5WvDlcTDVtLONU/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4lxZpq0y/qPqmysbNKlGnWXE4d8M8vL2lOo1NsNiFrL1guYYzXVSLMupY1xLToT8lRb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gptUBLNYgXpLTKMHLWa4KzBd9LtOqVfj8MIFRf8A6RfQ2PLvhA5NGpTVp6jNKygrLNJE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zcClbSN0XaHafVrCW3x3fhrLR1epm9KpphVai/fWafXUbhpduHTgzPbFg6e3gPk9nAH+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wwQ9KPfDFzMvLw7zTDpE6x4mQm8EEvL8xOVry2VQ7YcaQObDC9IpCsKRkzwhtiq/c0x/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GQyPN9HJumRi+wOYQQ9QLknfpl1yvsMryxMvtvLzS0INrTSYbS1hpugpThwIL8MCVtOo5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qmBNEZZVGlwZV7ZRcqKGIBHitvJ+2YM9W1JtcKjNoBLZmaZaWztvsM7wRxedM8PXiveX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kZFamyIW60D2ibRpvpISsuMwjYY5q2+ExQqEdQ2oky1oCRkTcldxNzNRDX0xzoRDeEmV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Y0DtjW4QmC7qXaba6t9PhfyL/wDRO0xyN5Kn8H2UNjCRqaMP5G2jLs67oSUNyumC8ewL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N+TDC+F3EcXV/VKOrh2CpeNplkZBr4lODM9IvQdPbwny+zgWittkDLwZW5L894M7Qxdq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eM0uTNp9PEgnSDK2W8GRyPINozXloDZRzYHstCIRNMcWaUzariI8x3zjo0MMMOQg5Dzf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Q5hyiCDKgL1m6zSZpMtAhmgzSYKZMKGBLThzRDTvNAEO09MCxr5byxg1SsSoJuYRGFpb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DihcYkQVQRiDd7TRrA7afSYmrfB8gh5/u2dJtLIbjL60ze0teWytGJEU35bS2+RXI2M2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2JGk7VYbGA3W1xc6QBG9QLKEdtMtMXgjTW+Y3mGxM3EugLDdLtGX1a5u0LCOfT9LDANv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/ERrtUf+MdMF1Tt0iO9x4cBqp3HiB3HiFvKUN6Fpdmq6lE3tUsVb1QAGFfQPWCSkbUWG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tsGtaH5cbvWpahh9S6C2kE3iQWuoBdbBhKi3lPqvJ9jovb7fh4vV9mg2mqhOk5W5N+W/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TkYDL7GbTbMEEyp0p9JpORl+QzrnabCXytLwfGObBG1TkxQtVnSV/jfpjvyYYYYYchBy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MHvCDLALfFBYywiDoF30ywgtNr/bbQdDAl4KYhURQL2BbabQMDkWsMRU1Nkx3aahOIJr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8vPq8WpaF7zVKFZFHpamptOKolaoGp8g9m/ozwzbHkMvL7k5XhMtyashDDaXvCNoBFJR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ABCiX2W4j9SLgi6raFgS/cbB6ZLDG4G86HIGYXFGlBZ6Vlg1GWMAs2lbDZTF0wNNsmq+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zjSL6MSP9cTBdU7X0vTxBYjA/Kh//RXdceCMNQX+FN5eNuvoVHJVE9Qtpmkmpe6XGktA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DbclrVGUzGfLhzUCX9N99NpYze6NeX0k7m+9PuHIRZhE6e34Ot/bwhvRPKOnNfM8rXgh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GWmoS8VC0NlBlTosEvNjNMseUcxOdQ358L80OeMT0z6B14R+mO/JhhhhhzHtnLhPozGY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L1LGAXjLeJbLaWWWWW9V5eX2DQnfVCZ/cvNfp17cRJxklbEixqwvNZtcwk5XM1TVNU1N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tN5aaYEFxh6DrXoinG3yq0mWlyDM8iz7OxzpNpamb5HlJgyJzBy2v1nSM0tDBvOkE6zD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CH+JTG2AAswsVNoGl1EsLFmV3AI+sXhUrrURqT5AzD4l6MpVBUUj1+kS3o7Vp7U/pChc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Gg6rwWin+S9yXuuJa1GpSKTAG7L2SuVan4ab1aW+O1AnGKDg8Gf9ZrtGNS+0YXJlhB6g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s6K2zncFRN+PCJ0GMN6iX4Ckq2wm5DIQd7FNMsZtNxE68j/IInZ7fgZ/mn37GCNqN4Mr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5uPYsI3Sv1vDDtyaNgkCiMsbrKpi9L56pqm0tDnfLcy2TbwWh6f35sIP5eR11Jlh/wAB+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GHMQcp5TkouOn6Igy8KW2Fl4DGN2Jl5rjPNYnEnFENacecYw1GmtjPVf1S0tNIEFpiMj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l59QZjKg1jjBfDqNmjH+PkHOOvNhWvDyHkLbte1yCPVkTtaKOQ5fV5eBrilVKzVYHdaR0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5JISrxFYIGLLKYtNIjeiAKlOth6ddMTQfDvnRqNSehXWuh2jbzYy0uIgSnKZuG1CUzqp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KQYNQdrgeI34WGq6pSprSxP/AJ8X0F9qS2fCb4sAKMaLYTB38sbiWIPr0HiJCLiou5IE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NMEdrlGDKuqxps1cG40sDi/kpkpSvqDGHtU7KoUDab6b6p6tK9RyVPklLt9vwIf/AKH1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QDkBl4Zeape01y8vDkMyDNJjdKmypkRDDkINZm4juzRKYEaPuRmDNp6eW0tnfL6tebA0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qelphN8Ce3G/kfZhjQ9DmPZOX1BtKwtW5h7Qgn1Tfh0jUYzU5nqnqvvN5vNM0+rTNIzK7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zE5HkPN0lhLRUJi0IlAA1kAFzZO99Jw9SlLWj9vtGLn9Z020Mjag17IxvyXnWCECWtNJ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kcjlph6wTDPbK3qDXUPUUVtJX+9PXcOJbUWA1/2uWinXSUkQWYuvEmIwz0eRWIOGxYrC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agTcQsSpOoj0hKl2tebadMLWHiSl8PPD2Z2b4abem8p1LTCDU1jpxxXymE/FGrU+4beF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BGSC19wfpdWp7T7prwpUuZdCyHfFm9WgP4trdArXhW7GzIDoNjqOkMfTB1HJV75T6e3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lHJh2sVa8HSape+VpabZnk2zvN86kfcp0yPIOjtvTBlo0/uvTITbK0tzGWnSGXiyit6am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vlihelMF+P8A0ri9eNDDkcxmfYEENdRKx1VvaHMIswicSu27QDL6vvOkMexX6WWn115O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35frIwZfSHegNRUAS8/tXAtE7utNBtVo3lWmyKeQcxi5EQcuFYy9+UzrkBleA5ERhlc5k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AbRKnEpNZVuJuWhvr1GatgwliIoMrAFtC2YaoG2eyjrMbgeHByYXFCHcerSNshaU95r4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4t9tI07TGg+Wnhkqfj0n9CmAylVFNwQZjPw8E/8AAVLNPtyYaqmcUWuXH9SSg1bfZBht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npsbgYlr1aDKaRh9MtZbjU2lyelPUIz+oWiwclXuHWn7ngRt4rV+X2dWlqBuEyty2ljD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hjxuq9B1hhyIOqKlzDKkHXnOVuW86QwTqtL008T8fLhfi+8rZ4ilpPh/x/0//sddFQwx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9ocwgnhfyHI5HoOQ2ine+RyvncQmXGoxuj93KMjPocmA3mq02MFhK/bKfezWUdJivxj7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saLXW2x5bS+TDK5EvkzCali7wwrLQrNMAzRipWpqAXVCqqBLaZc3GkQt6AuwJWOI20PV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Sc2xmADzpBkDMPidERrC95qFjvCbymZYmCGwMDqZrvUxP4s8MmI/ETZFrkSjXbzGBtoS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PxPQJTX+RgRGC20AstM6dB0ioytxlEB9SXEOkQH+SqzRG1Lp11AsHdi98T0ViSNX8W0X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F3aAXg5a3dKXuf8A+eKjxTEfkezV64Q7JLy8vLy8vLzUZql5eapeapfkvDDG6josE2hyM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HiQcoyMBtL3mkmaZdRCcjFEAuahtTRfTU3QcuH+LmMpIEh6N+V4ilqphhyOY9sZv19w8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XQZu5E/mcjD3jUWVzxFi4unbzNKagYGEtkM/qofT7B6CLneYVmE4x1NWa3FqkVq1YKKhl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mmYkf6x5B0yOZlODI81B7FWvlbK+V5fK0tLQZMgM4M4Vpu2YhhFs9pQqaH6Qi8XcM4pT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hrFnYQqCtMerQEV3WL1F9ev1GYjCeaLo1N75AzDYhsOyMtRUGwsr6fSBO03BJ9arqmwb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JivwqLaC1Ok8SioxOANkZrHFWODwgvhADBaLNJhsYlnltvs0xbh3jqVIAedRp1S2k01Cq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z09lI2JIi2so9MqrrI3gZWV9wIOSvPun19vw1+F4li/yPZq92D7VloRkplpbPaWhlhDm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oMtNMM+x10wbRo8G0vmstNNsgk0qJqAhqZkZATrCdIb46a2qjmw5vS506tG/Ixia8JGj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8v1G908ggnhn5OQ3mmGXtDd4NlHQE2UqJtqJ30rOChhpiByk1CFs77V29PMchCJbYQmx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uw7aqa1I3W6mmdQlpX+DkWHIwZGU825l7idIQ3WHfLeBsxz35PqG0PXOjULKLamViWGq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nSLghW1CzXTWhMRBcepeqg7k2GxfE0KeIWvRfD1M6NRqbUaiYhVJBQXAh6Am/q0htvUx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GTG/g0KJqypSVaSb4zAdp769uDgQDhG6Ivp9LN1I7V3VdQf0CadcOzWYk917PR1aWfRA2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GfIt9AN5YwQgFAp0jeJNG47RF5K2VLu9untVxm+J9mp3YHok3gPv3mqE5GfY6CCXl4TD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7HIDAZeXlzyWyOVpeGAamoep4e7kwfx86d1TuP5DfjfTRoffE+usfp7QyPKJ4Z+VeaoSI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0X39dgZcwGG8uZvLmby0PTaWF7GYnbkvN8rmXswIMMOV5rg9Jp1d77C1rbVksbSjU0RS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jBkZT65nryswZ6Z05WMMaDqDOkLS86z7l5fnadIDcsuQNjQrEQEvEGmm17dYrA0tIjWUA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NU+KmpAGl5spYMTVXipi8K2HgOQiMVbD4kV5ciEAxbqOkQnV0ZuwC0xnpws8MmJAOFHo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Hjc2s4DU/DD/AKzC5+uJ/JtpN1bUJrsUARwLNeOGdd2CMHBIutlh7TquvqbEA66IHDN2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3piMIfS2qzG5Ai9udbtlP3PvEG9T2X78FKZ2ytleDk2ls7S00y0tLZGGCDM5HLYr9HeGD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5fPrkcuuRnatAempsrd3Jh000+YROtXvPz1PwzDGhh5z7F9heHp7Q5RBAZ4X+SbS8PTUA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dzCcrw53mqXl4OpaK2+KHsWmgTRAJtmelCpsgKwQSp6gQQYCRExFo7q9D6PMYMjKfXN4O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Ns7ZdCYrZHIHPeDK0PQ7S+aHTKTRT/HukNngOoLsmlAQfTtcj08RYuou2nUAdKKBGLWJ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i8HwxeA5A3mGxUW0stopBUkGVGZEapMZqXCzw2Vjpoi5d/5KY/Mwe2K6tcOPDD/ADuu8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/Y3vW9D+tXPqYeiXbV3ThhmBEJa5I16iVxAtKY9G2o6tIeem2kg7mVKvpJMFhknZnW7D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NXvwG70ukMDZbS3IRyXmqX5TkMhLxsqh0gm0p/CYYOYc4GTHkUXYG5G1OufTU2qci9nO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KY0aH2D7C9toR6R09kZnkE8N/I+zGb07ZCbk20qc7w8l8rxTCReYi/LflvLzVyrU1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9T0PMYIYelLL7l4dieWgbOjaoZezOchmcjDeIYBkemQM6y2VoQYsM6RGMpveC2pDeN6n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ZenQqFCggU6h9Q9dQMKcUrbudRpY21YzA3l4ph6g3mGxZpxTBu8p+uNYC11xjasNPDZW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FYY3xA1W7W8O2YDfbX9KoWbmKNSENCYJUq6Jrm4M6wXvrVHptqBtMabvTN6XEDQywm8F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qCkbxO0Z1e2L1HuJ8fs1u/AH+an0Il+UZmWMt7BhyHUctb4qbaw3pnWHMbzpmMtoYBle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3NaKNIdo3qet8vJT7Ode7EfJ/wC7/jnoYYfeOS9vvCHl8M/Iyt7C3lxnpMYZ2loYkxPs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OuXWVl0tALlqTLT+s/rJsmn1RgEaXgEqKOYGxw7DiHk6S8ueUzebmb26hVm0vyGXEvnT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Npq/lXSJe7ES9i1RYLrNdjqBl9tFylrhgxQ3S27sQcZg+NCCjA5AzDYhsO2GdakXaXEa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+vDpX+H6qEW7cThwFx141NNeD9OLCgwbTaWYNbdbPBu1rEbQqDUBLRmspN5divqsNZOwG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/ABEkta0DCbWa+idIxARbmfdPkqdsHu0N6Ps1u7B/k0egO1gZaX5by8v7gEHLiNsP4e3+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Wg5ByXnWBYlr/c7Q/fyUTenzjuxPyf8AvX2w39DGh945fWT9/KOQZCHkE8O/JzPXbK0I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73hm8G8MtvKvb798qb8N1NxBKihlIsZScPQ/rkIO2DM9G6UeyN1y+m2YcqGxQ3iNpNRK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bGdPZOREuJedY3L0i1PQL04GFVUIeK8p6jHDE6v5KiqsXofSTHYksW1H1Eelv6vYLbUd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UnoPkDKNRqL0a4rymLMosALTH38t9eHTEfDbbEfEfyQf/wBO5BHdR9PihMVdtOmMgg02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8gI1J6CsOytYRbWA3NxGYWxPSmf4gZcxRaFSw0mwGkTVYsN/tOR+2LN509vCn2q3dhvn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tlaWyvaXy0yxmkzTDkZbmtMZthcEf9rO0IsOQZ7TblAjGKLBjpWmDGh6120jlwp/iyHKO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/G+o0PsnI8g7s6vdyjmEPL4d+TyDM533M3y2yPIDuReVIev6BmFqWAysRMSmStpH0ch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I0MEBlQXAjcqtFa+SuVmmabT7EO4ztLZG8ub2ybJSY5yuRLx9xTMEpvaaCppVFZRbS4K0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h14d2FhL6mp1AxFihUlFYGC02n2bF61MOteg9AjIbRGKnB4hasXq91XGkHBfXh0xZAoX9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8RsbX0xlH+V0idANxs0JOr+159jVppg2rVFpJTuyN6J6QepTcAXmnUMUYBpWbQardIp1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N2+0gzPTrFidPbwnX2avdQ+Wl0yvneapeXl5eXEvkHnEmqEw5mCDl8RP+phzbEfeV7Tq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kZoiy9h3vqvRBvTMxjLwE7eTC/FyHMd2K+T++M/F+jGje8YvfBlV7fdPWDLw/wDK+s7b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QnK+VszFOzjZ+72r86TD1NQyIuKi6WI2hhn2eq9TyGU+kbMTbS2zDlpm86zpLy8veWi9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CMIRsIxhvy/ercH1JU0l11Mr6w3pLKSUJK1NTR3BVyZ/RSoNiV9QpqNWVUgqxJcAGEh5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GaMGamYXFKZc3xQPl/rw+Yv4XGmGH82xXxEgmmbFau/iP9gLQbHaHimqtzO6AMYBYlv4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uelhf7ZND1eqayv9tXoBuALy0VdzqupuSbtKcGZ6QRent4Jb0j7NTvofJQ6DaGES2QOW0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CssZYy2ZyMtneXgyxu9MbH7yO5tLQ8oNpeXl4ATLBYzXiLCYTO2gelLo52cM9RenJhfh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Qd+O/G/oYYffTrnUF05BByjM8nho/my+r5McxPu2Z6QQZCETTANm7and+j0KvpNKprUZ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HIxeX7pdIYJ0l5eOtwOUSi927hn0y+svoGdIYSByss0z6tkuQOZ3WgSA24BvGRWXSt6R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FladCVDVR2IBa6U3D6olr00IZTveYzBbg531TDYrTMb+FPD5ivh0ozBnAb8nFfm2IYWm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NpvcSm1xTGiokXp64bqCdrDUzrSQnXG2BS4UOaKLZK49a7rfdgHUCdYosVW5tveenJIO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qA+HH2X7qPyYftvBntLZjn2teXhN4eYDPFypTDS+wyAvCYzQdchFM6wLLCC0LTdoABC0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IdL1h6qh00qfZyYb4uRcx34rvXvx/wCL/QxoenvJ7Ig5RmcxPDe28vlfYQwdc7bywyAv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bu/QM+ztKb6Gpm4lpXp6W+jDkYO7kMo9pl5tyEwixHKvdTaE5apcnMQne82E65EBh0F4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825RAQVB0nqEqHUptL2YjVNA1N23IhI0MLH1GLOjEJECzS6Ha192ptVi+mYvBLXBurdJ1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tPD5ifiWwZto35NfV5m/qqMAPExpnqcQMS5PqOwDegrCwFYK83jbRCGhETvR/Sm7ndTY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3TYS41S267qz7MDCu0XqOQ9YvT2/BPVgvYJyTZ8P2ES9otjCkIljLGWM3m+ZMvLy/PeC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PItDkIchkvJphOQF4/pFMWg+c9zGwX+WnizZXp8NeShbhZfUHTId+K7qff4h+Ke0xofc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nMTw34jkchD0GdsrXgF4BZRkcxvCDfewmI/UJlGsUmu8EqrrEMOZn1n90xYNDl9m6xGy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b+ptkJ0hn1Dud5cZMdtGxDAdIYtoSITCN8jFMM3imX9KVAY1nlMwn1mnaoSSjN6Xe0ta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akBG3h3g9ZNrg7qNIQerEYRcTK1N6FSXgMI28LYMMX8RtpbUZ/8A1424qawCLTxMfw9w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7nrL7jTUP23dVa0K2JQ67qGHpOoAgh1qAEttiKdrA+rqbETqB0TUGMOq1rr9L1HUZt3f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+y6j7FQ7QdcL2bWZJa0DTVNU1TVNULCFjPVLTTLZ2zvmsJzMx22WH+LkA5gMt8tzABDB0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+1pTLB6qLiKVb1KOTBt6OQdMh34rvpfJ4h+MejQw+/8AXIe/kHOIcxPDh/rnaXztsek+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IafeQMUxhvaYgfpGL0lph2loBvDyr0z+y+2uaxCxmuL64o3taBPSdm5ekoveCdYuVo4h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pquDlbIrFn3bK0Gd9mXVKdSH1LSqMsBIhGpSLMRrVhuyehjaNcLqaXEYqk2IUw+lkh63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p4vDPhWyR9M3Q0saMVRfZBZWX8vH3ltcG5x3qwlFv4GhpkEDWNVslIYaRN7OGjXu/RSY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2e4L/kUxsBbIwAzTcBApcalB0ixyXqOR+77Tp9e14Bv4pU2f75qu5iC8wRlpfIiXl5aa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5qzGR5iYIcvEcsL2TpDyHlsYMjkojGLuWO1Han/Y7GiLM+rDzCvxJ0OeEP8AJmORe7Fd9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7WjRvZPKBdsSmityP8nIOvMOQTB7Ya5zEOQORgBu22d4znK8vL5LD1ExP6a92eHq6oOp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bxTNVskfTFf1Eq6aiJWXfmpG0Vtpql4DG6FYBL2F4Jf0ruCtj0EIgnWWjILIovaFYBPv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1BlSrY3WzKBBbiX/AI9YUAiyX06fU27m8W5jMdRqCzjYgXIINwRLgjFYQ0wDLymxSaQ8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zfEfi1RB6Mco8phN8FtKnonalTo3drAqQxpo2G6U6isoW0HqRr5LKvzU78NdWm0+uktt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/wCqwZ3lTvlM+5//AJ4E+K4kfzc7d/3TNnp+kr6h0JAztlaWloRNM0zTNM0y0OVochDk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XvjQDM8ogzY5nqBK/ZPvbVT+RmjDgO/fnQNquY5B34vvo/L4l8Dj+OGHp7vh66sf4olq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9tetD4MjeES0+2By6yxtzjMZAWNcbfpf2zU6WoPrFbarmOkMXpB1tLQ8yPpjteFrw7c+H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loDaMZfK5gg6fWV7zVOsNxDNeXWGL1fuHS0qAoNnC3U3iVCkpvxCFsg9Itv6Qo6lrxn4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LchRpKWhB1LOopIeMoZYvpHiWECgGCA7qVqijXNKWvi8UgXB0WHB1WmIGqhgG/1CQJvx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eqfa3jbqPS9hTGsmG9l2N9mLa6ZvW2IAlyINy0E+txOkUZLkTvk+VP3P/wDM/wD1MX+S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+xf4y28tDN5eXM1GajNU1zXLzVLy8vDlfO8MXJjljd2Q+ih8vKeYZmAQm0HWVDd0F420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INb1PkzXqNxByr34vvo/P4n8VQXoR+p6cx5/Bx/ueLU7pyVfdHTIdae1O0tCLiCGXuLe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DbLrkMmgMYXU9f0W6A3GeDqaKtf5816Qxch1EsJUAgnU2hmxmnTEtc7F+em2lkIYEZW21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UBMuDkTlqiteNlfk71l5Sbevh+GNQYAekHcErKNTW5u0F2QQGWEFW9M6jO6G19ILqCII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sQAcWf8AUtqJ2IbINeL6KlVg+EwdvKBWp1GX0eFH/VPbffqVADWKxysNhLgsnEhFpY3I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nRe0vum9bulmufUIR6tzBcsLQnL7hMvleE5KZqmqFpqNtU1S5gl4DLz//AC35+LH+1zt3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vBtFhh5NM0TTtbImdZb2jDGmK7qfYux5jDyrmTBvF2hn/qJVOlaWy2vG6UBcYr5eSl2Q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6H5HinxWvQjQ9Pd8H+bHLqo8lbt5hzDMdafTuH0NoZeEwdV3NoRkMwPQV2CXFrG8vuMrR+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C9MxH7sjEzXqZ9gwG2RbdTY6toXuLwQS3sU2sitsxgMbefUvkemYNosJyvPsG0brn9CA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Mbhgq03jD1dCu8FTVOIZf02N9ydXpbeE2UbykpRwVE060KgGm5g9YpAlqlpXt5JPkXBp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BtAYGis1NcCP4FsVVr1fC/iPR6mmDttYnu6lurAA1LioAeIWsQAsfu20hhpNtTXEC/y0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2JmrYbS1nM//EACwRAAIBAgUFAQABBAMBAAAAAAABEQIwEBIgQFADEyExYEEyBCJRcBRC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4Ja18NJJO3ggi4+LWtevgZJJ28EEbF8kuTVqSSdvBG2fJLk1pkknbQQQR8Yh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5JD+Ij5ZD9/BwR80h++dgggj55FXvmIII+kRV75OMII+oRVyK5t8kirkVzb5OrkVzb5O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L9cesFySsu3HEP1x9IxfXP1x6GL4SeKfrkV8dHAfnHLBi+Ekm/O6/OOWDF8PPyqwfOPW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WD+Mkm1S4KtuuQfx879ccsX8Gt1BGxnjVi/9OLF/QxdfHLF/VTjI+OkknnX/AKffw8bS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cfw8/TvnYIIIIIIMplMplMplMplIII0rnXfepcevm38It48F/p9c67rqWTLg/k1zr+iX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7S+JXxjtL4lfGP5NfOpGUyGQgjnVzr36EtEEGUdJGL5dc69/SrLpGsH9o9g9S1LFCstY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LCnCSTMJzokVSwrQ/nZ272DuJYI84xgqiScIKTqcwrkkkmZGZGdGdGdHcO4dw7h3Gdxm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g7kDFg9LpwkQ0QVKOVWCwrqyqTuSdw7h3GZ2ZmZmSydcEMggysggy4t8C9g9S1skzo7h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B3Z0P0R+HV8PlVgsOt6KWoHhSpHTBkRTTJHkqRlQokqH6KEfo8E/I2ZkJkmZaFwDt11N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XrUtVPoY8ZPB4JMwmSzOxdR/pTVLkrcvlVo63rRTVA3JnE2jz7PLJZ59kNjk9GXBkISRH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6F64B24kjQ9S1UuMWPSyTMzOKsoWVcstHV/jppfg/wCxV6JFVB/6SimobTY2mZyRskzG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1wD2D1Ky2PCMXpqr8RuUJCpMqMpkHTG3Wjqfx0QQyGZWZGZGZGZGdtnbO2ds7Z20dtGR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EcE9g77WqrCTxg90lpgajbLQyERzL2FV94wQQMjCBLdU6HjUtstD5t2I0PRVfga0vFFN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E4VKHtVofNvYPUrUDWl0ipKejCl7pCRJIsGeMK142NVMKcF8C9g9llHQZGLps7RTQkMd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MGU0bB1f2xgvgXsHua/RJJO2pFpjCMK3lp2SJ+Qd2SRWurVCjTJJJOxQmLWjq1S9ovms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CqrNanYUYSIjRVU1tV8xOtVCqT1VVwVVZrivpiwTJxbgbtx9BNqRVsXVZ3TvMfUbvq+s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XkLCScJPY+UfAPllcjBcz5wfAPlldWup6o2P7vJ4J7F8MrqZMCqJwbsNbD9558vTeTIP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23wkYPGSLqvoq+Ndt8UyLqvUlVx/XPbU3qSrmHtXyEaXYWpXqSu4uMe1dt8HEn/AM0U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V2kruv4B23snsUZqRkEC8Dewpu0lV1/AO29/BGEaKUPCmiVOwpV2kquv4B23snsUpOpR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mF/arkCpbO3BF6kquv4B23snsqXmUMrpx6X+SuubMCoMiMpBVfpKrr+Adt8IpRRX+Mqo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QrSELGu/SVXX8W+DnHOLwTJ4JxnTSxCxrv0lVh6X62ckkozIzIzIzozozozozozozo7h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3GdxncO4zOzOzO+AfCSSLB2l7KdFV+kqsPS9jX60UqSBRB+YOBwOJJRKE0SZvBI2SPyQQ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lMt+blOip36Sqw9NWxr9CpTxoSYkiEeIPzBwSipiaMxJmGySSTMZh+SMPYt+9llMhkQq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sXsKSq7VsavRlZ2zIZDIZDIZDIZDIZDIZDIZDIZTKZSCCCCCOAeyWt7rpPxi3OwpKvVx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WXt3g910cKnsaSq4h/Bfm8QtDKt10cG52KH6uPxsFyLw/NlWrS01D3XSKnskP1ZXnBDf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1YVD3XT1O7SOzTs1yLw/OBYxbmjZ0+x2aR7Jci8PzgmLc0bNDsoeyXIvD8svcvdUbNW3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91RbdhW6fKKl8E8Pyy9y90t9Q4Z1af34J23uXu1vUU1fjK/fBUlVO+dt8ot6sHwVAypb1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bR2Fi9u7SUiUDfkdU713VonS+Jo2aHYWMGUykEEWlYdteT8xfwsEbSnZqysG9bVlWHbT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nozYLW1YVh3J4l4rkVsYIwykaIM2lX1YfKvlVrjVJJJmJJJMxmMxm1qw77+qWjKZTKZR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Q7cnv5Snpv3oRTQRg6Sr3tlZeEEEWnZzO4vHySpbOn0Y8sqHivYsWPbK81ZfIxra2r6T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MjMjMjMjFQU9EVKWFenpVSiDqPKsH721O3q+MSkShQVdKmof9O16H06kRcyioF0jILpf5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hJLR1NPTqysR/U/xOj1ZUFf8vG2WEkk7OrZLhntOn/LS6Udqk7NJ2KR/06OwLoH/ABzt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l/k8IZTZ6g9K6jR1K8yJFtlt6veznhXtOn7urFqSMGKzWPUx+xetsrkkkkk66uMdx7Tp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sq9i9bZWoIHpnDwPBVFTnjHce0ocMVxa1YY9TwqF63Mk4SZjMZiTNrknkHce1o9XFrVm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CNTte+ae16b8XFqYrNQ9da8SLa03HrppkyoqKBrmXtemK2thUdTXX6FtadnSSVMpeD5h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XXXtqcYsOwsGLB8w9rQK09TudXX1NsidktL5h7WkVp6GUObvU19TbLbPjvy49rSK09D9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stqsHvE/xjUbx7WkV6v0dO7Wtde2W2WD3lL/CpX/y49qhXq/R0/d2pTrrP3aq47j3qq/y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V+il+br8a6j94F3HvpJue+BpwV6v0ftpj8Y1e9Ttvbvi2t//AP/EACoRAAECBQQDAQ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QIQIDBAEhMxUAMhQWAyUQQiYRRC/9oACAECAQE/Af17LStOO6dPIUH9WbzLSmx3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PZxWmTJsZ06eTJk1PqYoPcHszSy0psd06dOnTp8A9wezZMmx3Tp8l+5+fh3WpPlHvBx+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x2ZtOtSdOn6A98OOzNLrUtSfo2TSNsdkVDx2Tp06dPjtNrD2T30PYnGfKNsdnCj2B7A2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DbHZwo9ge7HZjlHriZRdgbYtv1AR66JBRdW6eg2xdfphyj04maCgj3YstU/SDlHOfCPdi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Q2KZBHsjZFpptW/QHrTII9h9kbIuMm/FmzFII9h9tis1smtunT94bYR7D7bEjfaTWIlB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AL7bGK1496Zi4/YDNNDp8IHrDMd4M00P2zp7BmOx+2x0LTdOnwn6M0GTyEj1/wBtjpWx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TJkJHuh3j1OnTp89+vFwfh3yCU6dP2IuDFP4o9oLgvjuXTzdOnTrUtS1J06dOnTp06f8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b8GL4qPZsmxx2LXhfFR/Fjvxd+yFR/Fj734vio/ixz34vio3n70c9YyZNgi+Kj+L+9Q6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/ivvZi4L45tH8P8AezFwXxgutS1LUge8+9p9ti+MAp6XTp+5+9C6eh7oX22M82XT9v8A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Jft/qPZ/bYwBeM2TVGGUPbfUema6ebYwIeKTWTS6eTUlQdseb7JlpK0laCtBW2Vtlba2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AWgLSMUI2xgQ8VHBZMgU6BftTzRBDqLLab6tlbIW0FthaAtAWkIhNU6cJwtQWsJ04Z1r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Diko2dK0rStK0FaEYGmUJQ9qeQjPwfyUcJdCUcTIROtwqOMhaizqGIoxFRH0oEOV5F/8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+rSUQUIfS0Gg4pti2SgaIeMFkyZMtKITLSFoRDIcdqUZ/wCP/KiODUoYNPK2wiBEv9eE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iRCgxDsh/t8WtfHQdCIkqKIhajpdQxF05dQcUHnFNsYEPFRqImLDBGBGFEue2KM/B/Km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RTFaQUP6WkuooEAQFCCFtrSWZAMtJRgdafTLQHdaAgGk6dHnFNsYENRsgTeoyA+5bp06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lJ061BagtUK1wrchW7Ct2FbwW8FvBby3lvLeK3it2JbsS3IlriWsrUVqKdDFMzYGBDUb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YZgJpDGKM4StRWop8gYpmbAwIajZE3k8nTp0TklHNKMxljFMijYGBBUbQNIoiifJKMmp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pkUbAwIajadAp6HWpReRywrfDNgqG26dOjGy1la1BGSWKdOnpGXDimZsDAhqNx0IlqWt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TYITp7JmEYfaaUPKZGZzhimZsDAhqOHDymTJsYzMwZEyhsmiIIyhHtGTI8I1vjw4pmbA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144ftLJkyZNgGwZQiyaIjMUHhHGaxDimZsDAFtk0yLIhdANabAM2pENopk0jCCmTIPR8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cU8TNgZDJqzCiGqELoBrhF80vIXHk9g8UnKhxShaGO1vSFoW2ttCEXzfNQLIW2TJrBXyg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M2B2pvFGhkyPpQ2/dor5QcqHGEjYHbG79RqPstj/KDgNX6nDjC0O2N01EsoIfuP8oOM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hHpTd0/1JpEqGF/ZyPlByocYIWR28V4wrUVytIyflBxnohxfiFoTbtIr8SgzjlQ4oQtC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COVDjD8FFejUGUKDlDFCFodkaohe8nCg7gYoQtDqCUDN09w3fJwvHdHVjFFsdO+FHd8i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Wx0D1FCROBEbsagujBOUOgHSA0OjcdGILWne9GoLo6sYotjpROJNZJWpainkJi5GoLv3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T0NYKNAvxqDMHYi2OmaTWogjQL8agzBNimKYrSVoiWiJbcS24ltRLaiW1EtqJbJWyVsl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/6tr/AKh4gtkLZC2gtqFbcK0DFFsdkUahdjUGWUJePmjyREcIkok6l7eXtB0AWRhLIwlG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T7dCD2hCofScLUE7yKd0cQWxjunyzULsagui8UJQcqKMhCXkJHCMRRJde3QPtHhB0xZQ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rQgGDLShCy0rQtAQDJ0UPSOB6XpOnT2xhOtS1LUnkMuPmoXY1DzdF4oSh5W4Fuhbq3Fu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W4VuLcW4txbi1la1rWpalqWpak61J8UWxhGoXGv+TmoXY1DzdF48oUPhMmTZIX20JHCN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Ch5uFC8eUOxC+yFgZAQyvJULsXCh5yz2QX24axaNIQyvJUKTYi4Q5sktMXz2QtiyL4Qy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yzHhHsh0gyo6hdi4Qsx8IYJsv1In9sDJGVHhxcIWYuFDxgnshP6jWMkZUdt7EXCFqH+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ZIyo7RLICweLcZ0lQnAPZCg1jJGURaaybfkh1BeHyf8AycA9kKDWMkVvW6e4ecIyFry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9Pu+bA6oITNYqfEdOnyIucQZRwzn/EJmsSPWvTHzQL5Q4ti+bAvtljhCZrEjNkyagdT5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qWpalqWq0bAvjOPduo/dAoKFooWgiKoTZNgdae8NAvlCt17Wj+5RViwbA6sSNgTOKepe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JunJ4Wn+01EVYsGwO1GQc01Onq0rStC0rSFpWkLQFoWlaRXFYFZsDqvnRnNNDlOU6CGN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xSYk6dAocY0VkS1LUtUjYGLzi/Lr9gSo/N/ShoKPMofchjRWnoBRsQ8YzvifL74m6NWn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qUXmZRRmLmXjpjhTKAJ/aGNEmTJrbFe292IeMd8Yr5cBwiWCJcuoPNFCh/kQlCMHi7qR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N/S3YluRLciTk0eKmIOJeFReNioeMaLm68nsQ8YRqfFN4HB8n8TSPJEOFvxr/wBES/8A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Qo+YBD/IBW4FvBboWvVwo/N8C9lBRWfGhTpBUELHIi5six8qh47wHAj/AIo2wjMFk6dB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2QmTJlpWlaVppaUPHVGj5neb+N2KoI2YaXkMg0unTp061LUgZOnkQi6czigUHHVGj5nR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BCgyCCGOSnTr2vc2TLSmQhoaelaeuMyvmSavIPdsI8UPII2YaDQMYpk0mTJkyYUC196B8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3bCNQRsw0GYQxoink6ewK4omWoqBRoRfOqCOaavKEbQRodBBGyF4zMzChRxY6GXpMmoF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LIiQ6ooZop8iNoVBPb8UzRAosWObshWLBEgZjqin6KNG0JGZCFgUeKZog4RxYrYsmQ6w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LyBrvjmaIOEcWLENAuHONAtfMWJRWhIyh5XluBeLiZog4RxYsUiQtGZzjQM+JRXoOV5e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RxYsYiQunNM/iGcUVFze8fK8g9XYS0zRDwjim4LZUPXDK+0RSjvePlR8WzKH3M0DhG0C9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Ba09HzL+0RIqK9418tBD3LhQ+xI0Q8WiobZuDqnwTf8A/8QARBAAAQMCAggEAwYGAg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xEkEDECAiMlFhcTBAgZFCcqETM1BSscEEI2KCktHh8KLxYBQ0Q1NzJGOyw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oo6sWrNddquqUHG2qqnPUUVS67rpqafy7BB8CUTC7ogTIOoKqk0CrdVsj+VUoChzC6yt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ETPZaMj1U6SZ5olV5IiyhFFFVJgatKRFG7B2ZQRWk669CeTx+q0w5tKAdwPGEpzDlqp4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0BK4XLgK4VZZKKT3RoFYe6yC4/ouNyq4o8QCuVEuWfuuH6rh+qOEVVWyvuwuFcMrhHsu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4FlZW2LeBVc1QeGAnd/EGzVQo2Dsiu3LdM9v9OWxilzX82r91CsPdSICnEPbUZ5lMJLq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CquAW7LiqaNUdh7Le0jj+DO1Hb3Wk9gqaP3W89o7JtSZ5jX/E+ngEhOOk3XG2oP/LlC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lRIR5/ptDwjCcHE9RsdNZGWwQfAvs/0qAj3jYqJnUZ1B4NIjwPRVQlUvsb0LA707KqhV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cKkgqRf4kC3Kkp2YVE6CDAtqtqByRn01W91perSh4A1uOetncfqigOS0Wl+LhcrUXw6u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WarKsuELgC4G+yoxqsPZWGzb6oQ0KiqqW1U1A+KSusI18pHmHK06pxU5eAB4FFJ8Co1b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uFxD3UAOPYIUWUapduqHFv2UTITjlMpjMAMc1QAKryq1/Dt1pPouCO63tIB2C3yXFbui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69P38BukecRuByR/dC/+l1sqGTyX6omhHJSbKR9UJoLqZnxzJ3SuhQkVH1VUI1AIDZnZ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YyxI/m6KleaAdfV22K+B1W8rqfRE5ZK2rD9VWqwnU4lCpUQiMlFQ6FibRyluf0RxmUYy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dGQVdE+q4ZTuUFDWdoEHU5mUajr0g5OI+qfo+dRrgKPFHmIRVLKQgefiV8++MpQ6oI5+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KjV01OaftQ7Nzf3QOquqqjA6VUAeqo72C3nO91wyoAEKrgqmT0W4z3VDCq46oyCH4Zut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pATVbujb7KNgzRZLoqFaHudelPUo7ejr/SrEhUqAsR30CBVEDiFUHmw5IrkFII9VQJ3f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sq7FddUNdFhfx6jqrqrqBrRVtqg2QcOSCx64zQm+fhQiJV7LDRERCpdBtjzUiilXM67V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kCFiHYhY2507Iqfi/VG8ooKtgjGoSMLo5pzYi4OydVNY1aTUUeyHZacf1lNcj+EHrqcF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naq+C52qDqrrpqvt1XLY5at6NVTCFZW6xVcVXaP4RutJU4I7rffC3i5ypom+qyqsQ+Eq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KuqqijYqqrQeuoJ3zu/VHb9VWOagoFCTvLPup51B1UJ5GUADbmq/ROi008Z1ApNUd4eq6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tr23AQVNszQjVZQBAVaFQqbEOtkfCrqhTrpbVErPVI5KFVQpc4wTCGA/zP1X6hMcyIzl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KqiknJXCaMllOaPfwJRbq0nVupyPZaM/0hafv+yHg180cwdphTmmbUKETGaBAJCia/hN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9NqmuZVTqpfNSquA9VSq3Wq6qT4R/A6ArggLedTopMu9UQ1jQQo+itdHMas1DTblZQyzj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MDFdBuNpdyBX3jVxT2UB0d1vPE91x0W673WIFzjyhSNG6OqZQjDz1BH53fr4DxycoNuq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MYpiU+6BiyM+6D5EZKa421AKo49lpPm2PXwjSVBsUTO8qI6oUapz14SqKuqW3Ri4rrzj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WIKVRftsAf0qPAhCUQVOSot6yhQQA4J35QpRP0VbKEZyRrTUWg5qWrFmjeDRwRwwRCNL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1UTBWSyT/mO1XVfJXRX01HVoPkCd1AQ/CjBysh0UXTqQfwco6q7NtqNe8BsWMbNkK115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t1Vx8cqPO0BU/ZkALDGHuo0mLF9FR2iH9yj7bR+i++CppD3hcXqUC0if6aKHB09EcOiM9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j/Yv/wAgHIBBuk0FB6Jtg0GU3dggQUcL4B+q+JcBPcqjWquFWYrMVC0L7wLi+id11BP+c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owDH6Lr+6pfqpqNVFTCWlAW7KxH7oLSfMdg9/Cd2RaaqKt/dW2aar6p1FCdQI9ddFCjM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fhW6q3UgqDQhQ4T/AFDVVQm6SZyUgzqpsBFHV3UUIWIUhsQhqxm4Cxc1NEFA1VzUE1CH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+ixNo7MLpmFLF+q5oHLUIuLropzCf38CF21nujq0HyBMPNn4LTaiB3Tuo/CY1wfDGu+zX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VyVT5Q9/IXVwr689XCuFWCsqCV929U0WkVdG/wBSp3WHq9D7T+I0dV/90PRq4tO7to1T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F0091/8AZn1VP4L2hQ/+Fd9Cpb/Ds7Ykf/6+CLl1EIwE918K4mKr2x2X35jshvaT3Xx/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6CH8tq4GrhCsrCFDQ3Ch8moJ3zHZqgdTuyII7dQhmQhW6oLKhlqxSJ5LeICuY5p07xH6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+we/hHVDhiPbXTX11HVCg22Omex01By5HmnMd8VR11UdTqpCnNWpslp/96jGyV0UChC+q6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MUoAWhQpbq5KCiQhQ2UKoonfmFU6RS4ReLoH4SsTUJRgwueq9AVI90/v4R1P7o9tWh7Q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qv4OcKpl+F02htEq1F11011W4NVXeTuuILiV9Weu6ur67KytrvrvqzVirFUY4qmijuVB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M9iq6RuHmAqaY/4re0rj2ELdfpAuLS/5Kp0zu7kNwz8xUjQs9lwt9lkOw8Pe8KqmuqqH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NiNfoiCJHNSHYSEWGrAOIK/ssTRgLjmjJ/mEyjOjLW8+awgHHay3om+6pfOHkFpIrXYP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UQobCxuHpr6InVNjqrqg6yVBUgFzVUFRkoRHNDksR9Cg4asTTunLWeuuEWmIidmNfUIK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IqohRcwoQm6qJGonnqlUWDDeqIWF6r6qRQotNinc1dVupEqYvdcuSf4BJsnKinond9bO7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cZjPUMUqCIP4SdmdsSL6xiVyVQaquV1cK4V1cK6vsWVlbXdcRVz4dirLJZe6uFdXV1nq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Cow+q3yAt5xK3WKkeFePAnVQKdVLre1W1Ts1V9Zqj8oQXonEiY0c+qG1vAhn6rRYAfsi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4tJIKzLVvkGvCFnFkczy5KCYzTYLRizXDJWk75bDu/hUm2SrvN6iyeCRSiCpVHpsjYqq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SvrLHVBoVgMkgxqqpzU7IJ2HBTqlVtqv1RKBcd1W7K+qTZGXTqld1VUVTdeqD25OVR6p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LViWF1slbPVJsrSj7qeYG2FOufRGNf8Ae5NPJ/7KUPwktQnmjgNQpHjjXXVdX8G41UVU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7MBWVtkChU0XEquK4lU+DY6rKyts21wq6qHZt426wlNc/MqNI2eSo0KsAeBXZ6bdF/pUV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NdBsO7DUeyeOejKCBbDuygtMqADKmA0D8yl+8eibvTkIUCuba5p32ri/Mc012GmG4CDg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0OSiCDyQQwtEhHrkg+FpPm2Hah4AEw64RGKgFkcV+alOlOLdmngwt0qM1zb+ig+6gjUY4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XV1VV1XZ6oPGso1plqHRVXRZEajOo5KQm/1KP+hFNcEIuDKrHojBqhTuiAFyPJVtqosL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KUabXRDV0QnU3+psoan/ADlO6Eaj5ARt127648AO+LU/brs0IWKd1TKguXEs/ZRKnECv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rNZ9lZc1bXdV1UU+BdWKsddFkslkslfVdV/VSLa7rnqqr/ge60lVhq33St1o1D5kX4uk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IyOuzVV8ShVdiFUrSeian/KV/aU7omYXOmPhTd4mL9UIaJzW72KOiNHO4Snua8Bx6UV8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wm9aJ1YK+zghxFgnuxUNwU7CmzyTtGCZzWIiEGMEk81pO+w7wmgiQjgcsJLpVFPpqJtK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qioo1U2aj1R66jzUGxTgLasRQdmuWqMtXJSF31tHPWcPEjNAsWSlt1IzyVIKpqkBAZmoR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VaFdVBMHLqhHZGHdlu2KvqkIg3QVlzTT/T++0J1CiM1yXbVoDz0f7oatN8w/Raft++oH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iICnXxJ0XCoKBSaFUsonY6IQpKzlZqyzVZQz1VoeUrNADIzqkeqowyuFGxUyOyoVIcoc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2K7I2KLhcohWCqrgK4V1xK6q0rhK3plWVtdgrK2xTwxCCr+B7oJWFoqqkKtT1VBA2T0c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qq+X5a4ds0XRSdWlQWk+QrR+y/imN4wZHumA7pFK5LKioDiCuaOsnSOynlzVkJtlRNr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or+kW7oTCDiP5aFpJTDo6kFEsgFaTYd4WULdFD7KGzgJzXRYmog21D8qrqoq21dFRbpI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1S6BOwHckeTkC0UN1DbJmMKpRwnUNcawIVddVA4VumiHNOH5brEw3yVUBmqjNYSIGSbAk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A9kFZVCueS5oSKaqLGxAHiCC7Jv2c0GeydfIBSm881Vfw3yH9UNWnHULTj+grmmyaimq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EV5IyJW+JPRWquSrqjVXsr1C4tqlNVzrDZVyr676pVlGrvaFVtNVwVxj2XEPZbxr0XCf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yzJ6rfaQFT6omKIGFAW9KPEpIKqwrghV0YwqgVAhS+r/AF5eg8NqH4ButXNb7o7K091Q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o/MPJzqpqqNU7Na9PAGuNRWl7oLTfIUw2qv4sV/6UcUYh9VSnUIVIOSJBwusp0lDkg1t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ScP5RRVp3QCw2PPkuHfPEQovz5q+6mmLcldxmvZbjQOa0mw/woR5/qt0byldUftTEndQ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PDlUoq6iMtWFw9UclKwmy3TRFzPZGvbaE5qqjKfZRyVFaiLm2zXEOygKioK5L9lI1U2a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ReuwHtsgDdSmvaIxX2hOqqmNRX8L/cENWnHRqeObSoVz6KpPurq6uuJXVNVVkqNd7KxX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i+7cuArh+qronKjD6rg+q+7+q4R7r7tb4hDdMHNOmmarLvVcP1W7IVaqgaqBVBhTkv11U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mEK21Yi0TCEVkT4be6qqeNXzwUeboJVGred7LiouEKNm6sslVddg9wntM1FPIUOqdhu1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pfmQWn+Qpk81/EAUFUQCCz8pzTWwKDJNw81UYT+qn/0t0RH6KrXNHMm6oZ7oYiSCJshg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KOKhPKiFJLVuje5lPEw03AQ0PBhR+1/1Cfj4th3hYjkFiDXVvKMjf1BDmobpDRYdKxvc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hSNuNuQiOirmhsNPoi3nmm4rih1FCdRwkahSoW5vFA1hf7XJRKnkuahUXVddWJlCpioy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mvoqqRa4Uz9E139WwNkfRDmjyzWg+Z37a9J8g/XVwhQWD2R3G06Ibo9kRAVm+oVcMcsK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QsvZX9tWSvqvqvrrrhwkJkWxLdzhQreawupnKHt+H08nQSqNVSqkqoK4VYKgaqRsjwBW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qeuvp4w5Lps02r66eFIFTq03zFBaf5U3utIBSR+ybAqLTkjSt0LD8wOSwvmqIz/qQbYq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2FtlM/WyoYnOFAnFN0CTJFZWN4tSyipkUW804j8K34J5EoDAfTJOLa7DvCqawmfaNGIo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erCVhOyECw01Qo2OusELqoOwQp1Mi/gFFCEDyUwsgVHJd89QI5wquLSCCpCrzUGyjO2r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UPot1GdVkCPZYSF/2qB67A1lFSmowtB8x/TXpjnTUR1XVRqOEC/lmM5CUDKkebnNDv8A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crVVAF02emuqoq6qrdrqrtDkpz1absu/h1Ph18GtF08EwhOrS/MdWm7IHlCHIj9k4Elh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2cjKgZKpQ5rSBwEEy2t13Xa9FvXUyqn3UZR7oECmaI+HKqJgTaYTSIBOYN07CIGw7whF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h1Ei2rrq67FNqt9d1KkKCp+HUDz1gjIoRq5prhUtuOipt/1BDVBsoFVWgQhb3ujNQupV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rxKQohGqnnqgH0KmwsQt1GVW+qqNF0RmyLD4H7ahq0X/APJ+2vTemp467B8tpAcii6lv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Tw+Eq0LeK6rgVNrptVajht3VvrruFks9umrS9kwtvMKuuNi/kuio7bKxNLg7vfwKrSfM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FocgWj90eGuVwUA7D2myazRvInO4US2Y+qjhORNlvwfzUTXULfypocNyaRdYdG2JsViaO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LMLeaXEVoVwQMiVRwR5RdOL3lxNoyWjLjvYoGFOOw7t4TR0RpnVYQadkSuqCoqqdfRdU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VFrkdRCg7UrksTdmVLLhFwHDcKAeqcMMlNMHVAunM0gWeroqUlEWTRRUVFW2ojJRYarL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1WjhkUDHRRsAL6LqDtyCp/6NgdNL+2odlpOw1P2PTypMprjx2PZSMN1K3h5qiHoq/hkg7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pW8reNTXQVXNWIVdd1fatqrq0w/pTDls38SRqCKkrmr6oXG33VHtPYrLvKJe8R3U/afR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sgQT7I13f0W+DpOq+5PuqaMx1QOi3eeaq109Fl+6jFHZRiH+KIc80V9T+4/VNX8M6d1w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OGlP3CcGlhwmIAgIkUcKEKCZ9FAAr9EbQg4vilOqBxU5rccHNEbpRk0xGAMlAJm0hXIcD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3PhYHy5sS1wRdJicRBqqNgETsO7eED0RzF0L6o1RtghCuuqjJdFIVVIW9fXBvtDXLPWd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mmwopumjiDlyUqRqoKRqiF1RpULoiQr1Uhc9WYVL/AKoK11iMWspFEclXX1VE6Nlh6KRq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APyDU1PH9P76jsHt5VwbdWjugwBBsKnm2nnH4bi12Vaat5VGxZWI6HbuuqjVXbp4+a0h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XOvdqqgrd0rPdEyI7qhBRjTMkdVvP9lV+HuCqaX6FUknkt3Re6ktIH9K3bdVLcKqcPyr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1XStb7KNPpdIQ7kaLC6MSpQKWNRhhPorewW8wn0VnKPs3E9FRnuVwQepVnR0ErC3HPLC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6Pr0Q/nd91QdN/wCKrpXH6LiePVRifXNROrS47RKYDkv4eD7ZVQ4RC4cLjnkgGOwmxUPu7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oayhuQqNMnkgbd1feH1TcUVyW65wE51TRiU7rq16IAnL3WItPZESLYgpsTmt4QY2D28I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1VXYaubV02Dsciq3101UUqDrh3FsSbbGSdg7hT/0KQhOqDdd9TtQtGa3aLDqnKbnVnKK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RRCMroUYzRBTUYoeqjrZUmF01V1CE4FtxsFQ6y6KRqnLNYvh56tLHNp1NXdh1DtrqvTy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zuib1/CrLknmtAq1Q1E0VB7KhQNu51VFFSyuhf0XETsVop1QjvBVQxUPJYQjicGhQf0V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JnrqEESuasrq4V0cJb/kq6Rnuq6Zg9V980rjP+JXx/4qz1RjyqaL6pzG6KMQrJVCFDmh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qXYSt0x6q4/xUP0tOkLjJb8yhxbHRR9q/2VftD/aqB0fKuDSE9VMDs4qSWt9VxtlfeNI7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Hv0rhOQCrpNIfoviP9ys7/NZ/wCSw/Zg/MoGiZ7L7tn+IXC321c1L2CRnNVo9PoQAx0g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SOaq71jUIV1MxCJmZV9igXrqfo23cITcQhfwT+lfosubVvuEl30X5orRVkBXIb9UBBno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di62QpUrhoSfQrFiJB+FRQxmu1a3UyAJoQpAHOFHRMDXjE25PJNj8ux6eEJTSbnJU1Sq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01V11VV0UhSbKmodEIsdVVDghpGGWZhHDT99iia6ba59Dq6LmsWagjuEcVKowt+yhwIoh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AUFtCgG1EZql7o4aOlVaGuGqdo9tg6sJUGykaiDwOUrTen66mofKdTdgTy1U8mSdVVvX8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X83bXhAEGndHmqFXpzTHCozU0rqGIepWNNuVS6cI3YoqtU1V1Zfsgv1qq6RvusTdI0jN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YUuxT+iBaD1UNkaM3lYHaIvIMyFT+Geqfwy+6Z6q2hC/wDxLjauL6rFjr8ykuYT3Rlw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1ujH9VTQvP8AavudJ7I4GOIHMQq6Ir7uPVTDT0BqhIDB1KOPTV6BQXn+0L7xys6ecr7s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G/4qMNOysFSnhRO8qSfAkTqpkv4eG5lUC9Fy9dXPVVGNV1XX66mpwmYear+DcjRpabKl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KUMzyWISTcIOOeRRNSOiOMEtPNO3qOyhUj0Ul0qay3PmgHtAExCxhoomO5/l/dXITO2x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JhSrqtOqi+qu1XXDtdFVXUFFWspF9qy6jWWuqEDmp1XxBF4muSB10UZroq+6vbVUq/fqi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JTfUUNTucIH6IgElVVDNatlRndHqhq7azsFDVhPoUWPVNWF1lpR/TqHdaHvGpuqupvby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Os9P1RCrsT4e6fDnavqoZV1cK6vCppWogneUgx2WU89VvbVcxyVfYJtqJsiYUj2RDWNB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cgt5wq6YBSdMS4clxP8AdUJK3cRX3TlH2ZlYiyB1U4CAbIljKD0W/pIPIBV0rvZcbnDJ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O6+P/JR9mPQqmib61UFjSOyhnC6ra2UtAobly39I1naqAc55PMGF93i+aq+6ah/KZ/iq6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aOngkjNU9dms+uzVX18tXPYPEflCGzzCENzUlaG9CdQpZNVtimyU1BBaTn9ov4VMLeE3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9fugBAaRe6uKIT6KooiW0qsRdEHhC4i3PujGEShEYgVvtbiKYDiEWqpIR+zF8oumgiq0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WkreXFhVbcwpb4MOFdWQKgqqg6qqNcqURZXuo+K4Vb6qqVXNU1SE2RTZKqo52QMwVUV5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+iOjzuiCVve6I50W8aqlkYoShibTmEWn3ULCOHJShh9EaA51TTyOSibK+qddNg6oOqDR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NOejdGod1oPnCKHfYHbVXbPiEOp11GarvrvsTCps18OQNV9UnNA7dAq66nXU6rq6z1Z6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JEK6urqp27FYntIHPYgZo8HupxjquOD2VdLH9quCO6vVVL57qx91XERylfyHehK39GJ6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OlFMCloCoolcSup1HXVU2WD4/wBlpR8N/HnbG4Y58vJ21ZhYG4qC4V6fVFrnSGOosOaD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1dRMlHsmIJq03/8AIVoXU4kPsqOwi9kMQxShug82rMgGQgCG+6DRR0x2UQWqlJr2W8Ya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y/0qAeo/0hMQbdEakKPdVC0frsDwmcliAjmIQdqllDyW8IOuM9qi66qouNYW6uqPJUQIu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h6hGJTZFkK1Ra7VCHZV1d10Q1iV1RW9BhWUBQV+6gxKtVBw7FBdNRBtqrzQthWGJ5Kty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oxTMBVb66umsdNVPAgoQqU0gC+z0tO+WqFIsvVaL5xqOwNqniU1QnRqlBc9iW1VSPdUP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VyfRfspmVZ/so0YnqUcdVRi4WrfHstxqyX5ey4iuIropBMrE0reJVVhInqqA+q4VkuS5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Crj2XEt4yrq6qdVirLhcuErhKssll7r4VxBXGuisuErkFfVUrhCtqKwgB3NNwMr01GZV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AMq6tqPXXmO2uNim3029GIP2g6J4yjx70266qqyvtVOxTbM/qhpGB2IZBEubLCIa5pQL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qFRXVanPXTXTU7sUzugmrT/OtGf64Wjw7rsKwkTPKi/laXpLrFQ6WmOa3ueSwAnrKIb6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AO5CU3E2OgqiRWCq1HdWmKSU4OAlNoC3qqSBwrCatzC0bc2/psDwgGmCpzHNRG4K66hT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VL6+uqUM1RFjkaajBVFyKlXVNUhU9UHMqhkpCDtXPpqr2W7blr6aiEa6t2YhDCMUoYqU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qrQo9NVFVEFUyWI1RgIZyjSyt2VW2XTqqiNRw6jshHVRQ5QsTaaQWPNfZ6SjhqqjhTT1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A1XTDltVGz/pTRdVdZIrJXCq4VXGPdOa7MRIVVyWRVDHZfeFRMqriqaRw5xrGu64tZrr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KPRcQ9lxfRFpuNcQSv2VlcK6uq6T6LiV/ouJyo73W872VFULhC4WyrD28Yo+JQnYHRW2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uwx3xTCf8vlBx/soRDo2W4rEwpbsTr6bXLVdHdkGiw6ZuJuSDmRgcKIzzWjM/Ejkjqurq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EEF/EfMhyxrRHPCIQw17FQTLOl1eHJ4JlrvhQHKnVGllugER8IULdeWx6ynYBH7qHNMX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RVKHNBrXEA71lIr1WjBOI4r7DfCaqOhf87MPErFoa9FydyKqNci63ayqImKnVBopGuqE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SpQnNAexVVAXbVIuFUU2XUot6+qDZTMOCfvYhkiChJst4I9kZN1CDukFVujKOLLX0KJx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L9UYI/2qXRiVaVWgUK+yNiQodddFiFNIPqsGkBxCiOooHmFpYvhKG8uIlCSvvKdVI0pX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qqPPuuJx9VVXHurqjvqr677dj7Kx9lRjlVqqqhWVkB+6uFkUJeJ7L7z6Kr3LicuNyq5x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/Rbxg8lulCABTUY2O7VEoTEIQraq67+Fbw7zsHw6eFnsU8CdVvCbIrNCtJnTWEY1thpdP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ooAA8T/WqgUAVV7H0Rc6sBXtRXTO69fC0k/lKaggtP1go/OtEa8Ngqt3SOxCGjbIC3vd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mkLdAOTkGgRCcHmXG65GZBW6BhVqQjMQLIMhwU4qqJj1VJ5Jt+LYb4Wj7rdv2W7bb32+q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lrIPupQOrur7qrqgq86xhTHKiAdY/RQDVb2qE8a42XddVNUkr8q3dVqKoQCEBcldU7Ln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KZqojXSnXkjOLVPNEG4TtY2cTbK9VN04c2yi08WvQn+gJ45tKn7NxCsB3K+Eeq4mLi0a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9FFVWVNVTEF8RVvquAR0VGreaIXAFmFVs91QAdtXCqhTBHqquKu4rP3VifVcK4QuEeBX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VhdE89oYfyrusMBU87ZOR8WiptXVPL0Tv6ap4mhGxWfb8EjVmqq6nELRWyBDYCstHlVD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U2NN8hTUEFps7LS/N+60VJELqi5sE5IYxgfdEAUKDpqpmq5GUIiJqjJcWLDy55qhCbFC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TW7wsJU55ppH5q7DPCC+0PGeZojPgzwv/MFWo5hUU64UZqCiDwqhVbIwFCopUZa6FddV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kWCY4ClnRsdNX9WqMk8xyRPNfusBqeacOVkaQmlpkrkVdd1ROkQR9VA7hCYIUCy3DE5I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AVvGaknuqKVWyrPZd07YOuirVYm2Q5qU8cioN9WhPSNUChz2L/g0ubVFrRTVLd0m0Ks+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kcDZPdTEd/OX1Eea6+Jy2yeRhaR/Om1TxZGumprWjET5SsLAwdVmBlOoYa1yUZqqoBq6K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UpqGrS9YK/iR1WhtOSwudc8KMTTKEAwunqoMNOUIGIPWiEgShiACP2lljeHVpRAmhVIb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Sh7sRIoqClgnAggt55qJE/Reo2Gd/CbAmtlBEFN+zNR+ZfzKjot13g4mbrtVVIzX2ika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uM1va4IhOGuCFW3RCDr+10IluYWJpHprPJRqor0hRCDj6IGfRTqqJXROOumpomw9lSED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OqAyIVaoHPtquUPoqo4e6xfmE7UIandVQ9iuq0g/7bWzoT+upw5OP4XP5hOoGpcBQLDp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HMoNa5RJPfzpR1W8Wvg31c9qFbxO7gE9uc7NtYjdGfNFsx4ID6uAsNqpd6KBbbv4fPUd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oRqGR6IA3RAyy8Cx9FpvlQQ1aWM4X8V6FaJtr19U7Cb35oaQVU3hQbrDeap0SHIxMnMh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i4BQbck06IS2i/m+mSltxwk5LeNsk0wRhtBVhN04dRfYZ38IZVTcYnqE4NiQdUtJBUaW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dCR8pUPaQVChUUoRq6qo1BVCoVVSFOvqv1Vbc1VSUcJRLaTrqq81ulYvVc0C1cMrD+qc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6BUR66656qthNE5InRiUfs2lMBkdVBKpdZH9011hq6IdNWj+XbK7FTzXMKhzhOdEUCCK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sgNfXar+Ag6jiJQGin22DBTYM7l9Qw3QBF+SPnj4Q8K/hmVQ+BXZfSU/82Xkjz8pXYqq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lAXgZIjgTMdvzclOI1zQ0hwsL+ZUgtcO6l2lZ7rjPso+2AKPE7qFutcVuseRzX3Lk5o0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0aNrCMMnEnO0lyLcl/F/KEzdkSai4WGIjoiGqhqck2OyBmnUJ7mbpishMAJMhW6Iya9F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zRj6IzxIcx9UOaNLGdhnfwqq2Hom4Z9NiWEgqNMJHMKWunwIeJCJ0dQqiqwlWQXUoOIr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NVDsHVao1Vog7LYlYX/+1RMccskZzzW6d6FFVVAE2QDRRAn3W4KckCDT9NVETzVERyUw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OaivRZqqiQomypPLupapsmHvsBHX1VrahWM9TdTvnOrS4bz+yAFUfBGfkOuqir6eLo/X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CYOYKhNvdO89Rem318avhZhQDHquvgdNjs4FP+XyPVW8TJEF7adVXSM91he4D1U/aT0C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QOX3R90f5X1X3X1TXMJDs25FTiaDywqesrEKHOq3yfVHA0+i3gLd0OSFXN6SsJxO6krg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q4AW+JVioEqSD7L01Ndow0jDFSvtHhmG26V/Fj+gFAyJkoYnA0oV+YGhhAA7zeRVozhb7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uYzhBjRbMq/eVvRVbwX7KtkAc6wuiEO6q3VOpHMbDO/hdZRw/qsTXGVRV2JY6FGmHqFLT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qohQ0QOqdfXURlsEiyqt1QqqBZQdYxCiLcNRUKQqqgWFtwFB5UIXNbpqEMMzNlBGqiqt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UOryRxXBRo1HPrFRqtMqTNciirVFlEUQ/2tHsBHUFCgIFdE35U3VpR/X+2p/UBTaiOfgz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17o3sihz2BLsWGx11n7OxhR4M+cPi8tZnX1VVTUcuqO9ksVPVTsSHERqurgoWV1Buj0W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Zw3bquQVHA6raqub7oYtI2TyqvvWr74I/wA4eyuXdlRmkK/+3ev/ALd3ugWBg+q3tGId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dTkoGkdaFXSv91xv7yquJ9VWQqPB7qrAqgqtQjhafZUVRBR/l7vZcJHoob9oemFbjCet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4UbhMVzVdIweic/7RpjKIXWEzeDUCdMMP9IXxEd1U6T3VQ493IziPKTZDda4Z4qrCGjnU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mF6a9NjFMK/iMGGMG9KbuzvFQ1uIe0KKEZr+WU0mhjOoTsJkE80Q+I5qjJHNbwEriGGY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7wqtNLOyTiFTgVBiOTQITHGQTzyT5o7YZ38KhgzRRpCDFaI0P+1vCFzVFWmxOjdCjTDC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3kQsDgVGRRFpRBy1SuqB90Bkqaq6uY5qdXRUKxW5jXJuuSqsQkLGTbkF+6Fa/qty6rdG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CROqlkJF06BTupqqD0UFVqg39UDSFIWUZSmbA2ac9REJvZDVpu41N+VVhTmhN/FEcPid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NdVQckBN9R7Ia6gxl4VPFk57XJXQ8WlvAGo7zfdSHDFMXVPUqq4guOUYK3TPKqFVUglV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Ldknst7RlW0i4XOHdR9n9VwgeqjBoyVA+zHovhHouP6LediUvbi6KmjeqaE+pX3Tfdbr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QuOOyg6QlEjSPaVX+IM91B0j55yq6R3uqn3KjRtxekreYf8AFf8A2z/8F/8Ab/5QqaJj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+5V+zb0lEh2ib0X3rf8AFb7nudzFFTTPAUbx6q+k/wAlwf8AkVH2Oj9l90z2VdEwx0WP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IOMZE3WjIYGDFvNBpCI+yFUMDGt1GfuYkFXVVQKurmogR1W4wTz1z4J+YaytIxtyF/E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K58wVLw0BSYCH/apxbQFObzTokcs1EyetlFWzec0S0mOqxGCOiwVNfRNvyQmvVTKEZrS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7mELSaJwaL3GqlFBGqirQ7G470UaXdKpsiIhFRKo4dFDxHVfuuqchAUIg6zNjTXCnanP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IzUZpoK3haxXSNVFVEZahzX0KrRfst0yuYCiSUQU2sc0IdKtE81ErnkqynQEJqg7rsDW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PsdRWm/t1MN00U/CmxqbQgkXlGfRHE6yA0VAM1i0m9N04G9hqgFQoJqPPBN7KRtb0a7q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sgqzvZUD1wOX3Z91RgCsNUU1UC4z7recffVmrU7qVzKlZK6jEpot4yhT1UxuhVCl005Lg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xVGWj5simzETFECS1rl97RV0oXEPRq39I49qLeOkPqt+S7uuAn1Vie6rom+lFuMaPRTg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ja1hHRUV/G562ctRhy0M3ACnYEeFQgHwf7gjqKeeTSv4iP8A9cIgmKlFwc/CBWVA+qqd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xnqoHGM0BJB5o8WLNfyyZ5EWUO4rqSZHZb0UUG/6KQAEXk05qWiZtOS0sCmdbbDe/hwC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7XureodVFB2Nw05KH7pVNl5BwkONVGKyh7MQW817fSUS1wU6gfiCpqkXVaFYVBUZqmuuz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qmyokreyRhVtGroqKt06L6mjnSVjFjRXqua/Ke6wubXmaLCVAmQaKYHVRfVumEbYyq0d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WiPfXph0GrQx1R+04l1/CWHlqrwxTqozJgIsbwN1W2S7NTPjxqurhXCG8mxdDE5XXCpy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ULLVxK5VfD4T7Lhd7KxVlyWSsohBb7oVVKBqAVOvHpASSufdWb7LF9IUC3sqARyQNY5J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9VBjCbzq3qnwhiN9i/k9/gNlGrRAjLx7eCPnCOorTGY3StP8iJH5kZE84zU0OjPNG1bF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Fo8zHZV0hBuAmObfNb2E9AsNm5EqXREURJEo/F1VK9FhaetUI/RaSdgd/CKANGi0Kkx1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RbwjVRV2N005KHbrlTXpsNw+T22IN1X3VIlWXairXW2UPCrCBqpAojSoKunTQhC6OFby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qEykwVQKQjkgMIxBHi9V0CjCQuqFMkIMK+6pF07oRt2UTrErRjrfXpPk1M+ZBvF5Xr5V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RBz6kW1HYvqlqh8aphVBHZblFRgXAPdWA1c1dca41R8Krj7riXP12aBcJXC72ViuErhV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hcQVSrlXcvi91n7qysqtBXA1cLfZcLdcrdBKMAxdGRCq6/JXTpA6FA66qgCihVMroKVB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MeBXXenZS3T+kL+ZxCh8KvhQsLsREeysU1nPzI+cI6iZT9GZqFpOjTIRvdNMDqhNKei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1lW/MWRzW6YI6L+aNw/lTnNc+DSJohI+zcE6LynY5JPNVfB5JxnDFLXWIboMUCt/oqg91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TLOoCOIAtyGxeR1UHdOuih1NVCt7YoZbyKg7rtR0uikHov5jWO/tX3YHYo4HnsQsUjDz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p1dFVUOo8iq6xyVFXWHNJlb4QorKiBcO4RYc6AqrZhYogqlVZUK66uuoZFv11AyoVlEo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5WS7IiKxMqTER76tJXLaOqeVl1yQm6HUpvz6vRH5NTI//ZqylUR8bjb7qmkb7rjavvAu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0yuCi3mOlfdqjFu6MepWXsrVXC1VYFUSqNC+GeUL9ldq4h7Kr1xlCt7o567QrjVmphUV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BUWS+FUw+igwrhXVyviXxKgr1QW8FwNXCPZEgQRyRxCwsuEeysFZW108WdqviRrsiqU1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ZtsVyt+BYXqA6oyR0hH8w26IbFfJ0IWjGIHe1nlq0s/lcU4ZSoQ+0MFtbqcRcLoC8e6h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0EgozRpyUH1qoOHoOaphw59FA+qgz6rc9hdAg42lfE0/RaUYsRImfGdFEE8U+zyUtM7O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jVRVpqoq7H5m8ionCeRUtVFVU/8AabpWfaaORO65U0mm9wqabTT6Lc0zXfNRfzdGY5iq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VR0d1ukEdDqOLZohzUV7JwFgaKLKSbZqRJMTC3t5ODfiV7BaMA0rOqhuvRActUqfcaon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1JWSE5otj05qljmitMJndnYOxKqNRbaF/cNTeyHynU4nIhUxLE5hnmpDCV92PdcDV92P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d18Ku0ei+8b7L71V0qjG70VXn3UFxjuslkqwrjVZQdR5bJVRRQ0Ssm+q+8aPRfeN9lV8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Krqdlv1EL4o7qW4vdZ+6q2V9232VdG32W7o2j0VhrsolUyVfIOT/AJfKR5dwIpF1fURc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p2uuvl+AFzranF+RWLR/XU14nF5PiVHLjJWiA666qi02fGn9wq5pzSMTCsIcaKhrzWNw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E0kC+a3SafVRib63REURlu6jAmTZ37KTfJDCSBmoDgAnFr5I5LSNPr4zpshc0VRHqqLe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xhK3TI1bq3lRUW8qa4JxN6qlHLmoMt7JzMRfWhAQm6tRQoKnRATyKA0rMPZfy9K9vpK3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8cxVVoeqgaV0daqoYfoqscEQWK6y1R9QmPY4Uv3TciqsoM1lByRbHAp5KglGhpTVdCns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qV+6rfmq0lT7oioOUqR93COQTaJs9k0WaqWnNEgWWkjkdgo6+6m8aqhU5jU1M9f01aRh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cFV5XE5XeuJyu/3Xx+6+P3Xxe6+L3Xx+6+L3Xxe6+L3RIc8xZfdu9lwO9lwt91xMlVexV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qvi90Jn3Qky0+6MKMlaOxVclf6IjIqGgDydChvegWLHPkSnfL5Ou2Z8Suy4AxRAOsnNc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hvEDyMESFA8OMk5pFisPwosw1Buq6qqnkuSmStCepGxiNhVHScw8p8c0dI4GQPhqqFwa6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GEAXYhkOaxkd4WHCJiQUAVgc2BG6SFDK91yp3Vc81iOJ+CshDSYb1AlTFbSM1pNFo9G2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KeM4xKYQ/d5Lq05bHMLkeuzLDC3xBW7q3VvDVRV2K7wW7fYOuHgEInQmW/lKI0gII1Q4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ML+XpXN7iUXyx4HJO/qESqK8Kh1HduodKMUyIOqRq/VOb8JFFhNIXLXQhWghYukroqag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/UppCgCxzUzPdS2qNN4J5ApGwUddCoCtfNRNk/U1aP8A7lqd5iNTOajIIYXQeWxhz1T5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PW8Cmuiqo5rNy3HnD+Up5aN2ypquq/hLpvlr0sgT5aiOHGtC1zpqV66intmjhC+zdFJC0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WlVD205OCpZODQcWZU3YTyRjep3VyW8uSbBRxO3R6qluYQ6IRiI/MiQTPIBbnw5BCXDC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xnLAJa1fytDPrtUNOSrTZlphb49VunVumFvBUVFXXRQ/eC3DsmkaqhU329FunYn7Nqo3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oV/MY4bURIQxX5riV1U0RnVX3TRROyCMeyjKNY5KCiCb6s5VSq0ylQs0JnF2QbkRfYKK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FCR21aSdQWi+bV6eZotGj31RrhXkePXy5Q89CjZpTVO1DaIUWFpho3qKyoq+LVU8jUz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pGqhjbt4jJsNnQ9yvXUdU/mlaRnNw9U/eGG4nJSfXorUtdDKsINHCoa2ARdq0cA7xiio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NAteMVq5rC4Y+koNDDHIZJn2dW2KgYCOQoR3UiGoOfhtktIARAGyPBcnTRvwuRGLCDfw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Lf8AdS06qUW8PUKioq65bQqNKMQ5qWO28bRXOM0JqFOobG80FGcTeoK/laaRycuDF2K/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0KgkkK0qDLfRYWaMx1X81kBS2reayTbYTROw1cMkHKilEm0+2qZPJV7KtlQn3X6Ilgoco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oKDbgas1pu2vR/MPOaPmtICpUjxennXoeT6ePXwLwuqLkJIlPd6ahqt4gpTwZ8nRTpCIW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WBFevkxs6H1XrqcMTZGSfgc0k7ogrQcsK0tJAKlwqMlVl8kMUktupkflqn4DaiBOEHmj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cQkXhSMMRKAtyRIb6IF2ea4W4vzKZ3suqgxe2S0owxTZHbwXdlDXde6DoLo+nhUot5UO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i5hUVKLe1ywwUG6Yeqljp2p0cdQpbAKh0bWGzv1Q5i41ChAOak6Js9FuPe36rce13ei/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vu2xhfopQkBEMAbPJdEKJtLohAzSxQzhAk711BlRnqnmuyFh3XJQD/yndzsV1jUFGS03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+uoea/uTghOadkJ8elvNv7JvkqeTkbB2NH6rSKih0Rqvqr5Tpqg2Uzq6aq66mB18Gv1R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waJzi0jEcxqss1JoqOHuq6RvuvvWjuVB0uj91981fez2XE72XEZ7KofPZfdaT1UjQuX3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0EIcLfRR9rHovvqI/wA+/Vbz3H+5Q55NKL11abH+c5ot3YWiWnrmsOWSd9qa9US0iDSi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N9FciOaDi90jonTLTNZN1iETUIW9FWotKJDr9EAwyEKEOBQIFRWXIOnhT5HwGuy3t4L+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ePFrXa5rrq6rnq5Le1ywkKNOPUKWGdreH8tynQvBHJb1lGISgOkq5UkSgR6rETMqF1VD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yX8xjXcpW6Xt5QVpC3TQGXouOVAdRb30UIVghZKSqFGn/CDiJinZbpic0azCFFzVMkYB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bWFeNiq6Lkn9kEU3uigj5liIzXVGtOXiUQnzr+yb38rZHaprjWdty3rLFlqbT1WkHbXC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qoXPVvOJ7o5rlVcbPdffMHqt7TM91A0zfRV07fZYXPcReQEW4nFuW6uFyqyQt3RSO6ka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6vo/ZfDH9Kw6SGtOQVLcl9roQJFKreBH9q3cXtC3tM70QJ0+lWJjtKT8ylwwu6FTvT3U7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1TF7oh2klpysgWis81vn0lCWe4X3Tq9CgXaPByJauSn7JynB7lVa3/JWaD1MrfLQOiO7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6nueCZJKcG0ESFoIoYWl5yh9nJdM1Tgai+8sDbZIAxi5FOxbzbKHnCzIZBYSScRsAqWR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1gfLXlHSCa2BsiMUSn6PE10cQGalvDKdhjDYdE7G4E4eWy3t4L+yEGOhQE+V5qtNdNdd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oUtMjZot5qa5tWkwmh5Jf11UlXrqhXlUJlEypUqi0rLOIupAWYKjoqGQUVyRLTdN/qKs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r/SqhkFWsozdANT++tqCrrJM6gnRyQR1hHzJ5ioRpKkjdRaBib+n4U7smbUeJ12DqGv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bhVK/dGKqxXJf1SE+SBZSMMdECDQqhVI1G0ozAbzm65o2VwPVD+Y2PmX3rfdcbV959Fu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jvVV0TvdH+WY7qmiPuoGjp1UNaB/cquK3nOKvu91It3U4oVHfVTforI5FGv0QyXFPZDF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XV6Kui0n+KoHH+1DFo9I70KwjQPnst/+HcfRS3Qei+5cFvaNv+S+7Z/kqDRjpiVWt91w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v6WPlCH876L753sqvcV8X+S4J7lfdDsqaOOgooaxoVgpWXqqEp+iBINieShulxxWybSB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XrqMrR8jowv4fstLKwgYSc1DCHEcypFHXWIXzxVWCmO3RATJBQ53hQhLWzHsmxvSYAhO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0UFS14LT6p+Go5KcJNc81pARFNlvbwXdlF2kXC3J7+Xot6mzRV1yxyjS7p5qWmRsS6yn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iyrfWPzKiBFOYVrZoQM9VVpGHJ2rR9SjkjC6oEBAx1RoV+yOHdF6rELqYKPeFHSFZZSm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1BVPZASnf1IJ2wfMh01FEKrksNI/CndkzvqIg+RpqM6xsYRRYQoa9si5QE06qhpzVaLj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st0l3ot1jiUThCpo/qpZh0fbNRSZuquBUkoW6p+EMIdzQ6L/AEpBRqSqlX1HDQoSYJ6K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F7lF1Fgt1WQGJQhLTvWUwAOpXwt6lN0f2sk9E5jtI6e2SMaavLCjAHebr+dEdCuA+6jNT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b72hWDpzVAJ1dumu+q6A2iDCjRiefTVXXkr6qa6garK5hPLcgscYiShz2m/Ih316L5P3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LATfqmjdJXF/ZKhnC7lyTcNHR9EMEOw36qWigQMiuSOIxkU0CoCmxUTPogBIxXhHDu1l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6LStdU4aUshXYZ28F3ZAg0QpR3r5mir4M6NxCjS7pUg01UR7hUogTKohIVlwlTmaahNV+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bibnZEj4gDqDuRlSqrE3i/VN+ZNJurVRMzqnVF9VQaqR6oGYi6JaQRzG3JKH6KOWp056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GZ3QdErILtrg2V/OT4RTZVDq5bN9V1zVjroFQUVWVXBC4YHRWJ7qbastUSuIqJKH8w+63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ZVNX3dFREwSNdJ9Avuj60VQ31cqO0XRVwNX3w9kQ54joFXSFDfd6hVe5H+caFFrNLMKS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zmyDr9bLhW5SKym/aPMEcIWFrWzzkogurlVUcuKvJQRMIuzXdbqOU6sTpH9QuvtHaSRC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Xlqsra7Fx/pCnZqqqLj32rISI1XE99qjlXNQ44vTVNQpAVFpB0TSqTTYiNQ+UId9QWgP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EhyFIJ6IRA/qQw6FtDN6IcOLMBGWFhi6/liBzCID1QgdbKpAUkI4hekhZwLEq5wq2LkQ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pVaWaHChsM7eCey6WJWFrgR9fwXcdTkocMLtTwuSoZXSJlXJdyCjC5gPVDeVp6qMk91Q3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0b8uHXo+cQovF1TJYbzZTF7om6pfVVQVOXVRLe6rvIe6INkQ22x6qVKAQtKJyQCCPcp3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K6vtBU2CBdUDknYsNV0F9dNVdqqlTt5qqhVIVDVU1XCq4LiV1f0CuqyjfVwH3X3Z91w/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Vx1UgK6uqlXKus9dtVFwrgK4VUUUlpjnC/KOagOLj0UYoHVbukV1fUGgp4dMtyXHYVCm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AUQVGEALEWhDc/ZbjG+qjLOF8Xuo3vdUYFugDXVUOuUNcCyqiBZNkKwGQhDCom6gw6EY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8PMt5LomtBFVmeqshJnO2rlKpREjJHbjwOMg8vB/3s9VjLRi5oEKI91ijeVtcGIKc3K4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6QAnDpqDmmea0Pcr+HjstPSuS3L3qt/lUjJRcET3QLPUc0ZMNdaQsI3YyCgaOCDAMQod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TbSUaxmjO/BzUtyWkINHIgkEcwtI3FJgglDYZ28EoTLk7Gwtw3/Bm89T+2pzBAW8STqw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rmFvBQPZDVGaeQLGdVVfhKnmKotsVJvM0U5omUP3VQp1GlUd6iYcij0z1N6jZ6awrSFd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Q/LqCGxi8lcKExrTa4UEwieSyhcTfdcQXEuJcaoCVwFbzSrFZwhAMqFRsdZUBg9VwtKo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iIW8Sp1DVRRkoyUlXCy1RCqCNVGOUYTK4R7qolWaPVcTVdqyWS4guJcRV3Kx91ZZ91Si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yexT6AViNVtgEOMouxulWR6qgVQoLQQrD2WR1V8jTVOumvP01CJW6Tysjg4equmhuXlh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umyZKsua6arquqpVEWtu0IEOnFfa0rubqIPN9UNFFoT/AF/stH0K/iP19Ud6mRWTgaXU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jiQ+MFc91YPhnM2WExVS5skD2Qc5oOLJCTEZJ0NH+gjOE03YU4u4NF/MOK5hEgTFKpzs4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B6FRSfwZvQ6tJ2QXpsD82RVWg9iq07hUIOqiyK3gtI2eJsa3N/M1YW3UPiWo90c76qLr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1KxpYpnrt9VKpqrWSnE6V1TNApxaQr4vdBrSYClMjPmiCRVTM90IgLqqwe64G+64QuEK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2VmjuqgehXCFwtXA1cLVZhXECoaSFUlXQqn1G8t+G0USqzqvCNaq6qrn2RO9HZbsqIlE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/lRhVGKCI1GFP0XJVcqmVUuVyuL3VXI47dFwLdaFUNhSBAQoFMAFYpptDwSCuWuijwAe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rqrqpdb+COmxz122stW7IlP5DndO5qVRoEeWBr6L+Vhn+pfzYnor65OoGT22afVc9VwO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kaKCJaeqALhBFFXaGvRD+u/omcpWnIy/2sq/lErcgYqoEHGt+QCPjWkAdMcLgLqIAKlv1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hSaotkE5FVr0UR6oBr+vJGIMD3RJtHujW7sS0nynZZ28Kjq9FOOHDp4p83pB0XVDtrGx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edW/o2nrC3XvZ9UzSOcHM6J1BHNA0wIx9ULrooz/AFVqqQjRXQqFCpUKiZ67A7bEOuos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AOCnQOj+lyhzCFwrhw9ZQdiBdyVS0FcTVdqq/wBlWPdWnsuAqrnr4l8Xuq4vdfF/kqY/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u2wuADsuFx9VILh0lAhjQVOBs9lDmiEDFliDJKwiFZvtqsNR5KAANt30QKYBTwKqikXX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1Rs9Y2IzUA7WFUVdV9uK3CeNR27eQHkq19VInFZElbqqDidqt5QEGmuxOqtNdlYrhj0WS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fyzKqSFbYMRI5rFeeqa1hvvc1z2XBoigKbr7PC0HeF/Ej/t1Dai+JCpxfllO0haASn/a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B1GuyTnvwFtrIYnGpgZoNI9QUQ/ABikdVuXylQ6WnqiVi5L+rmKJ8ukOdPZOljjFK5pw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kx3zU7rhy8U+WGyV0QnlraPAsqO91aey5d1SoVtQ1GZXNbynYqqW5HUw7DeyrTYg1apB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5SdQ7a61C3T7qHjydNQ8k7Vu5V1Hb7ooBtQoCp7qri6NdNkHUATKkmn6q0Jx5IHZ6hV8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3ZVp5Ktdm+3lqi2qirkoauaFc03inbpXacSf5cUHgmmzVVHuNVws9X+1QN94VcML/ShS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VaTJZLFSI2j2Cbqqn/M39Voe608/XuuH3zQc2ae6yVeMXag13svhDZVS1ENeMTxRy3jv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80iqHNS3FitMpoc+vIiE/C46RwMmVvTHRaXG3tFKbLPCqC7eQ3RTPzQ8Y7LfEor+6sD2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VC0n2Rx6J8dpGxn6rJN2GoS0KeJv12JapbPUavtA484VyOyhDttbtFXxY102I8WirsOi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8Kg6qa6lYnZrdXVEucjkt1Y3ZZbBTUAz3XVVOrmTs2QKrqOqNiTZERRNwo/ujU+DQz4Fd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VfXQKo9lkr/RUv1WSAbYiT3VFe+XgV8a2u2vnrupWY7Ka+qmiyXRW1WXFKvqe1vJVT3D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6T7LQ91/E0qOfdEaTdESoMVtVRiLP3X80Nd+yduw4W6rBBM0KJbMnL4U3EwyM1E0G6SF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c1/MOEGtKI6OZa4SDCmZItRaQnSYXOFSr1HNaSeWy3woaMQHVWg9a+KPFG0dY2DtN8fmF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qsj0VDq/mMa7uFul7Oxlfy9Ix3ei39E6OlVQjsmzsNTdUsvy5rry1yL7Le3gUoq+QoJG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2aK64oR/m0TpKAbqlwKlOOakqFAVckKIQgwGiIvKE1JyRtQIOlVWISVyKqRriygqmwM9f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W1yCrZGLFGNUzZBwNNo6qCnkKW2K6+ikOI7KC0LLVkr6oqqqGkjmVYnunzRRKZj3TGW1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9VCrwo/VU1QRGxJsrnZdQjmsGRy1XVVTU/wBE3W5jtIJLTRaBfxE/9qmtjeKwgdf/AEow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60couFiaQOcKLOn0WGIg1hSK5OU9PRQ+PtD+VHMTmrEgfRQKtNVXdcPy1WVblF0GxEjP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QdIiLeaG0fFZ5KhVQt4LdesnKoIVDq/mMa7uFu4tH8pX8vSsd8whb2hdHNtVBuhqOqt+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thvbwevikctcCygKT4JFF+6w3VlXXCunA80Cuigoq1NUwUcuSgmigvXOFThyVxZXuoqZ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CqrqinOFXmuez31AKuqirrgZoRr3tc6qqBWApy2a7VfDlUFNdNrqrjb6o5BaMj8qkQg0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Kpv9kwMGETbnqyGrlroKqmrL3U5hSLqqOLe6ICR2U6R2Fcbo7Li909wnC0JzxLp5oaZw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eqppxHJcTj/at0ntF0ZHsnOKGoS6ehVWtA6LRfMv4isXr6pmjLhzoUBwjk5NmSEMTh+6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nT1RtPMUCcHO3/2U5cimxFKXW9hI5C6EiVEV6IDhnonzc2RHSNlvhOicU5Kpdit4p8Ub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VAVCQrgreafRX1b7Q7uFwlnylfy9ID8wVdGXfKVBkd6aoNlOh/x/0im9thvbxee3TY3l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rqpw1hQU3kFfU5wp3UCvVDFdWRKbyUFGqhoW6olRqrdBZIwgb9FV3/CBAmUJuoGqsK6n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FI99iivqnwCdVdVdW95yuqoB7rdoqrij0XF9FdFb1VvCndaM0F02omU0t/VXVXHXVUUj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Urfe2f6VXSGyDtE5hnmsTTDh9UNJpHCBaqq5GSW9wjh0jehQxw7/APjlRg0nqowulT9l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LRnqqM0Sl2kZT4RZUf8ARGXCOyr9EcLqGiNZKzRrVGBTPVL2hxQjRj2UYfRZK6xNaD2R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6r7RzQ8f0laD5l/ExEVntKo2OkXQrSaDosLgT2VXbqILmu5iMlAtOZQoefZNbgaQaVTH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NP8AsrDozhcbHLsjmAYdRUJp8KDCQ18qCKiyIj/Sh9CjGw3wrDDmpbBby8xI1DaOsbddb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dlee6q32XLVvAFcEdluP91wz2UmWP5kJvbYb4/PbjVEz3Uq0ptFxKGqd0hVp3VHN7rLU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CCqVEV7qXCnJVCpZDvqeqLF+inMqmoqttUFBB0KWqEAgcgo2L11QTbLVbxq66bfXVZAK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qeDGqBfaxU6ymhvwfVNIrHNRpDA5lbzvoVLPqFV5HoqN0juzVTQ6X2VdG6O63dEfdfdD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cGj9yuHRD3VNJoh/aq6Vn+CppP/ABX3qrpXe6rptK4qPtNOfVf/AJPdcOkPuqy0dlc+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mFOiMdFD3ABVJcuFoW4RKquEyuFwVPqvh99VqKGk+jVvN0v+C/ljSn6LgHbEvh95U/8A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02k/wCnHpD6q+k/zQ3nqXSfVfctUHQNHZU0Oj/xVGtg9FpaRvJut5iaGi/h/RaYXuD7q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6L5tUFqJDiXXW7vzxJgFekpwwQP6lMbyEgUNeRRgtwwtHJgAwMJuviocwphTDcXM3Uvt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aSEdhvhEMvNE2lPi8zI2h4A2md/wG0dlR3uuEHsVWR3VK6uFUcVSCqtIQ8jSuxAQEVKx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DrZIgU10VQCiadlD6clug39EWoAkWUsewdJjURsSqEypCsjZdFbUJVLZLmNYlclIUECV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Zrl2XVSRO3QbdPHluSGGndb1+njYcbZXEPdSXsjup+1bHdEteHdlvuryXFXsqYj6Ld0e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VGO9V92fdbujp3VdH9VAFOqsFkhv2Re19TdfekfRfeu91xvVXuP9yMlVsiDXrqo06t6F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HNU0b/8AFR9i5RgaOpcuLRjrK+90cre0mj9lv6SPlX3/AP4oTpa/KqaT/wAVXSaQrjeq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DeSjDPeq+7aowMjshOjbA6Jx0NBSmSxOwgnIqDpNGPSViOnE8sK+9OLst9z8X5gt5+kc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BkdlRjfZZbFddvAjVpvmTdbhzC/h+kL+JOdf1U4g1NIkmIchMj9FIFRyQl2fFaEwYGyb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Oky5IAnC5UfvcphS5ooeSLTO9zogXATlVF5mHNwxCG85PLjiyGLJf9CM3nYHhO6ISfNS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7ofgllQlZFVBV9XLydK6jFApFFvE+6AOSkLEfop2JGsFSa6i3S6TRA8iidCeohVlVAjm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CvrAfI5KZlTNDrPJBRCqa6jTWNUC21Gu3h12bO9lwu9laNi6/mCfVUG7yJVWtRjRtVml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0XF7hcf0X3hVdI73XG49JUE6T3XxqjHn0UfYuU4B6lWaP7kMYbvWhVooVTCpjjnCwhp7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ndlTREd6L7v1lfBK4tGvvf8AxX3v0X3p9lvaRxHSiu/3VifVcP1X3a+6ahhbC+7avu2+y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soaxoHZEYRPZYSJHJDdHkwZFW09Exxv49j7+FC03zJvbVmFyWh5TC/iGnMn9VFIvhKED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oiScxFF8XZ0Ffy2wLiMiiZreCFSD6o4pPXksLI0hNIOSh+XMJwF0QBMWhaXeLZUsJmyi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9U45ydgeE6Jv+ZDSBxa1zfNjaOyYqgaicjtDuh+E0oryreU3T6FQ4Ea+euc1Ksqa+S4gua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otG4N5St4QVuImxXKdVEGviv11A2QEVK6KWWzAVInUKqD66zrK6qSqa/9arFWK4SrK2q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rNZ67Ky4QuEKlKax22MlTBHUotpNpmi+8bC+8avvfot7SuVC4KoLu5XAvuh7rd0Y9aqjG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lwctVgsdImI2CS+R5SfKtpWKJoi2qtPLUqFZaX5k3trCY3+qF/E5XIW7hPRVyQm9lhN8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FByQ5KaRkUXMaQ+wM5KBf83NGGlGCYHRXypkm26k5Jwi29ORQP05qf3R2PXwjymqIFI6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dje57QQ/Drqy5Knjc1H0W5ulS4eoVNqmFUKrpFeVSY6rL2VbqkOzqrQpY5zVSHhRpGOa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AFE1rBvAyrgD51v4CO6sz3V2wrhYsYHouOPRfeu9lcmVikq5U1hWr3U/ZtX3bFwN9lwt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4p8b02WAcqp5ESTrqJ7+Q+0501EFVVPFrTw2itVXwa+CyLp2GL5ppc6ufLw6V6DxtN8yb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9of1Wnit7qkTYc1fsSpdTSck6LXQMtBBmCiWu3ZtkFGHLIwvtBnQVoFhwEh9ZCGNrWiKF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F+StMCFu7lrhDpT0WJVDQ7mnRz2PXwn4nxouQzV6dfGHbxRshO76jrkoHbb2/E7yrePu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+Iqyq36r7sKAwQuAKjB7KwVh7bYDIxExVEnSDEOTU1zj9owrA1+HSm2RTmfa6Qxzd4Df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XpUKixaN0FYa2v5CtkGgXdOpzti/kr7B2KbIRPgSyMS0b3cRun4RY80PDDhfw6W1WWm+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hsdK7/8A2X8QGjmE57s6BsLE4Bs/CFLgJzR/LYoFzXDniK6O53QJkczYtQDzid2uoLR3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BmlEL7wV+lVJpu0VDBy6ouIM5hRhaR+bmjsevhOm3JTO6enjM7eKNkJ2zAUO57bO34xba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MtvkiSLqy3Xlql2lH+I8Bsoqk6whtXXEFxBcYXGFxK6z9lmrFcJXD9Vw/VcIXwrJXC4l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J3unzy1t7ISp1GSJPRQQMYN+iE5qfJGvxBdETmdimog6q7ctMbVBrnygiMK0bZvKpykq0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GK9VgfB66uinOFdcyrFSDTa03zJvbVdXTGg/G6vqtK1xm4lWkZhbp3f0R+0J6FUEh3Mr7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R25KXT/tCYvbJOrHOaoNwkt/NMwg0uxj9F93hANkQ4yG2Q3HO+VC8XCxDPqjTsn8p2PX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jp9fG0XbyQR2jts7fjd1wqtO6pVrMuaHkbhcQXGPdcbVxhcYXEuJXPsvi9lwuXC5cDl9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33VmK2jXwLib7LjHsuP6LjK43rieru918XurH3VvqrBWCsNX/HkX9tY7a4bTqg2KBAgT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M1xaotqr9NiyHgV2ungT4uiJuKJw6eDXXDgHd1RjR6bA+xcGxfqhjvnrbcYTN1u1KqNe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010bp0hhaeOqu5Vwtre2JS0/adFiO7W3+0XANJ4TN1QAxzXNvJF4c6vVGkjoty1zROcTI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ZxYFn7fVCF3qov8AonHrsevhGDhcHSDzCyvYeM328kEdo1UOjEsTPZcthv49pfRHwn84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+JZq31VlwrhVlYa7q6urq6vtW8W6uFcK+xZWVlZW11Kvqpqd21s1mOLmm0VFAVK4c9VL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UeaMXUnYvrr5CfJRmmxk5M1VEbXRU8jpvmTe2u8eiJ//AMhWlq6KndQbPuVOnw4WGgaU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m5onDBeso8nbpP7oThvHZDnEWWPROmv1Ulu4Rfki1jnRzuoq6KKRWRyWKGjqt436JpvT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sevhOkKvjN6+Ke+yF6aqKutyE22m/j2l9Edu2t/ZDburhcQ91xBcQXEFxK6z9lY+y4XL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g+q4PquEKzV8KyXEFxr7xfefVfeFcZVys1mrKysrKyyWWu6v4LdJJkmE75dbNU01Ni66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tRTmslJ1RRGiHlh5AaOmHiTOQKgC2q511I8HPw9N8yb21wx8um7QtGf61pfVDdwg5mxU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TiHRNnL+myjFOYJ5okmvdfmPT9Fia4/aEcLuSvUfFClzcDh7IbhqVuH/ABKhuINF2wrE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XWJ4IOQRPWdj18IlU8ZvReniHZCGobD9Z/8AgWk7Dwz2XEuNca4lxK+uysVwrhXCrKys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lXP4A35kfl1sQVLZrhhdFNjs38fSActV6clTXia70XVSVTxK7dBqsvrtU8GiblS6mbI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qQPVVez3WlIdTEmoolx+HgULR/MtI036dlXermgMOF5FgVOJ7CEATAKP5pkSsJoXWR/l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RIqnsDodcQpaSIvWhUgj5SsRtlVUJJIRxAICGYRzNU6g61RjYPfwiyuL6Qt2DlXxiOqP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3/wV3yj/AOB/3L01tV0RIHdAkgSoBUjZz18h4j+2rF+XXRVUkeBUK+x11bzY6667M+DJ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FcFMi0bNBrk09VVzfdV02jHqvvGu7FfffRboefRbuiMdSt3Re5VdGye64dGqFn+Kk6Zw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yh9o7SKJd7qZjogIFUe6b2R7ISsTRRaLun3z/Rbo+tk3EJ6rfqV/QqQG5KX4DOeFUtyV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opfSLC5Uz/ynYdFheLA5rcwgtqYy7p24QR+ioILFjEjFSVBnC43hHkDsHv4RwCXclwg+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qGw7b9fx4/L4YTu5/F3fMvTW3urqDRHAXUQhtcyUKyOgjbtHg32NJfhVlDeH4jqtrGZ1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wSclR30XFHdO+1e1p7oTpmL75q4z7LcdPohEuOfRcAVWulGdHAyhfEvuye7lLWABcDfd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ABVz6ouxGVNShQqojumsGjbujmiC1tVLYCo5nsp+0hfeOVdIfdbzhHdRotH9oeyJ3W9I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gdJoYCkMhvWikNf/AJQoc5oHMulbpYTyW9gb6r/8Y9Ud9kRdD7bSFr/6U5mke97coFlB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nBVVaR2ontqYKb21S7RtceyadG0Na68LRdHJ1v1yRxASa0V4PZWkDMFOFYzC3RWaSUCN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kzZfl7KszNFwm/sqSR0UtdP6qRTOFAG6eSkMCDcMNvJVSQT1XrsHv4RK3e/jP7+Kdkoa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v7fEf8x/F9J3Q1t7ohUhF/FyQ+0G8qXGqRsbjQRzlV1dERzVfvHW6LC5zj3W6SPRFzTv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7qukaPVaRn2rZI1DhbFCvvGe6kPaexVXgL7z2VH/AEXFi7BU0Zhbgr1XC3Dmvuz7oxon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5KBowFRjPVTDD/SqR7Ljw+iq9H7N8LE8k91GMx8y4j7riVz3VcQW5JPSq+7dHULh9goN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tVwlbzHegVGOjuqNH+SjA3/JQ9zY5tVXNUFzY7LfJcfZbx00c4UnSktNaBfH7r7sH5qqQ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eAqMaP7VXRs9kGtaABkstdNVtUTq3TBXXZhaX5k3W0zZ1Fo/nT+o59EGs0mApoAH92a3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OoOXZUdDufLoolxhsOaLuHNboAdliog1wZPMZqJjqmgzTlmtIXMhlhVAAj5pQxf5IaPR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pMV6I99h3fwirT6eDWPXZ0w6A7FqeCe20NQ1nVGo7Dx+PeniaX5j+L6Tum6299V0QDIT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vYIYW06rNVa4+i4Hyvuj7qmi/wDJcIhUoqU6hSSSh0VyVQlVJKuqtlcAXAPZWGqmjf7K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CO7lUNAHMqWYD1DlXAv/AMfuuPRz2X3g/wAVV59F96/2XG9Xd7q7/dcJPcr4u0r7v6r7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kY0TVRjfZEt0bJPRS5jT3UACEOSIbhaTyQHJEBsVmma+0bA6KU1xLcJ6oYbc3Jow1asV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BSAAiVWe6mVfYvqsFCrqyjyVdVlpfmTe2tnOVovnTsOY/ZF+6Hm6jiHRTAPXmOq6i0FS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WyJDZJqUSDvZ8imgnfGUJsQGm5WMZoENzgtVLfqsJHUdEDDZNVUyLAclvRimqOw7v4Ts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PwabJB+IR4vpslDXczy2D31HYf8Ajze3iab5z+L6VM1+uqtkeagVVGlcJVQVUFcKo311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LOYVXOlHFJ9VRi4T7qrT7qAweq3g1HLqqOlUp3RJIATXkuxLC46qasAFO91pcQIrn495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WvRVUizSmzzhPjJbw6qQJnkqIreOrDInlt8lB8WpHuqOB7Kk+ytqrsDC+BnTVlq0vzJv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hTIpVQ4kRf2QxNcQd6bhDBIe1Yh6ymuHxCK5LBSeaAMdCmw1/SBZNh29mIXQ8xQqQ2HW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hNUHk1FJTmxDIvzUk7vQJ1ZTcTbutfZd38MuGebfGnl4o2XL11DvsnuuJE66hPVNvPVb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8X0y0ev1VUAt2i6qkNQwySsLqi5VKuVgoR/Ks0wX1XVVXavqsuaso10jD5HntG/ot26e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lszTFEd1XwK7HPXJ2JM+64G+yptnZ0vdN1Qmnqg2Yk3RBvH7IOico5I2c3srVQcJ6tn6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RWHTAKINK8lLxVbrd3kvzzcShk2wV/3UyYdkVTvdDqadUBoywHmUARXZd38ORA6Dxo8U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bD9jqqnXfXb8Tb4mm7/i+mWj76zqB5apATnc9W8qDVYSj2VEGuvrn9FT66q7VNXXZr4d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IKpOELnKqYAqqSJTeSOqYr4DdI6cQtDlVTFeeeqQuSkK2q+qtVUHYiVA138HSJuv1CYe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ceQPNRGHoqzjtCZGjJnmLLccOQmhKJdT5QoJdhhHEJyWdDADkZitRkhQ/NlKo31K/lnC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RS9QsTR3hQJI2Xd/CN/ZBzTT4h4w+U+K3ZK9dTlGeqNYR2DJW68HUO+qllLTRXgKpVGS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sXreYfcKA+vL8Qah4ek9P0/F9OtH31lBTq5oEFAKqrrKbitKM36KuWvLXTbpdTnrpsRO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K0d0QyQsL/RaR2UKl1OGCeim5GSKrtVUjVTagKIk7BwyVMa/zNzUlU1BWVlZS9wZyxKdH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T3Ra7TM91H22jnugDptH7p5a4EUsm6t3RaQos+za0H1KbBEzUclXMfspkYVDiQTyR0bv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1qv6SMuama8nLkO9E5wxxHOYT8fCRbmorA+i3JUDimy3gd0yq4o6XCeSDJvVECtK7Lu/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vfxtMcw2nit77JTtTtiNZQ14mGFvw7uqOIRNn9LFH7WqMmAmt0TS50cluTPXbiTCH2Tyo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yPw1vfxH9h+L6fstH31nV01UXFkioOquoyhi4UYNMtV1XwpGqivXVVCqjEiBU9F8FcnZ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pCwDR+q4lVHdrkuurpr76+qrr0m78JkoBAaOfVWJK5KX+ghbyO7VcMK1VvCvut4SiW05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qWuaV94z3XGPdV0jaZCq4nH0X3o9iqOnsFukn0W7+is9bujcqaKnUrd0Ueq4Gey+70ao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FY/4reJ9194fdfelv9y+9+q3tI4r7xcZKuVUn3W67Rx11N1HditDIU6QRyN005l6YXAi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SBlpb8NUMzkpivXJb2QoVbCSqON02bchVDNvdH7Ijn2RBB6E5owCWd06dz900iXZSnZR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dFtl3fwSpH/tSNJIxW/bxtL2HijvtO7aj22BsDwZHhyyozCDmn8MHfxP7B+L6b5Vo++t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IR5hC0aiI19EVbVTbianZgoouEEzdAF2LrCouqq1SJUx9VxCe642/wCSnE30KmZ6IS4M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dN9FH2pMdFxvKoHFCGuK+7eqMM9Sq6Ie6j7L6qfsv/JU0bQt87vIKDlmoQ3GlQzRAKrW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L4PZcTR6KPtPYLd0j56lb+kcD3Uu0hJ7q5PqodNOqwlt8yjFRzWXuuIL7wL71qrpPZcZ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KTotIvuX+pX3K/l6Np9FRuiC+BGThX3n/ivvf/FVe5Xf7r4j6rh+q4AiPswowN9lJ0YU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EXTdVFpOkFaKma0JNJg1Rxu3v1R3AS1CmHuhWhKdLqD6qDAn6Ikkh3VOltTmEY3vWEze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0hRuyeaENmKLNWJBuiGtdAyQ5AIbDu/gmiEiQgMNRXxtJ8v7+KO+0/sgvTzsircwpYZ/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PxfS/KtH31v7aqxsXWLFI/KoYuuersKIFyvXkpmvJVENXFHcKcf0Ul/0W7jdPRUb9Vwg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J7qmiaPVTDJ7KYZ7KmH2X3p9FR7lV5XEVUqjSg0aR7WqHO0gnmVmuIrorrdauQRn9dV9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Yuy4XRzhWd7KmjfHZfdv9l925fdu9AuD6qNIIW60u7IbiEwJ9Uf5jXNTKesRCgiq3gEc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tdV0rvRb8u6kqoP+SDtFXoSnvc52INmlkGgOxZQg7TM/mZ1RDGBrsipnROHIhD7RzMN6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+2u+rmNUDx9L3TdekWjYL41oQ1sNpRGmXCnXIbWU3SNbBN0QMz/2E7RvaSeYcsI3h2Rm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iGJxxEZhGT7hYgf+VvUPVCsouc3EVLWgg5zkgRSlaoua2GxbZf38K+S75+NpjmI2D28U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tU8xiYaqLP8Awod/EZ8n7/i+k+VM7jW7tr66ui6FCIVKLiHsrkjrsyqLkr/VUOqqpRVC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1Sj1VgpgKwWQ2AiW5LeEFYsKqCFZRVDBfkSuIeyqR3hc0B+mqLbFFCwv919m48VoVye6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HdMj2QxwD+uqh1CEAui0ggHdKhujc5DFM9b6i0iQoA2MMeHy1W112NIm69JEJnzhaCPp3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YsWKM7K7Q5E4qi8p7Yw8pKlwHqgMOjwzRAiQB8JhUJJFYP7IsMeqguwP6JpcCRaVui4V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2bgaDKixsJw4TNdl/hQZshV3jfxDshhGx6KPFHdFBBX1X85LTBWF1H/hPr4mi+X9/wAX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7bXVcvRS589gjx+6YIJnmVRsdAVdbzijU6oW8Kc1RRA9lINclvEoT7I/onOfMCyk0pnmi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D7IGBiTIbE3K+7b6qWsaD0Ck6OvSi+7b+qO60f2rdgDkqic1ZcusIAgr+WNTxFWhZdlW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rqophWC3oVdcc03kMlZWoo13pqd2QebkJ3fWNcc/KvTdbqofMtBSG/8AKMRyum1BPugJ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QViFRyRBitYUS2ikgn9lvWTiL5ygAQFuu61ViehRNWjKUDOSgzCfQ2muey/wsQmYiVnX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eKUNtuu/nQ8IPY4GVb8T0PY/i7vlQ763dtrG+YUVgrdFkTzTcsKEolU4lH0VB6FVGFYR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DEgXV/ZAreJOr01HU0tdhfMABGCK5IYzA5IUUBsquqilYjXVn7r02AESXOrYclMSetdV9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ItqrfVVd12GuSFbwKeBRAFjo23+ib316XssfJy0BH/aoWFanmpieqfo8UHmqunqCpLS2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OOam/wDSV/SEDh3TnNVzb7o0p1VaOVp+qkNBKkX5SiZqOmy/wmmMlikx38Z/yeKUNgbA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J91OFU84Wc67V1fVb8L0Hr+Ln5V663dlOsiFV1eU66IqNRrqpqhctROq8BdNQ5qhyXXV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dTTWVb6odVUqyA1TKc6aDydPAjUU/R5ESiMwPBpqr4R111nsEO+orSdk4xQvuv4ZEWP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sGcSiMTLehRDWz2si67YyyQa5sjJ0oB2ajSOPMLFLcQot2kqRZGOG9E2QfRfVA4L0grS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MRkFhLadfGZ2PilN7bA1euobB841wyMoEGhXEPwY+Joe5/F/RHuhqPZBU1SVlzUi51n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hOWZJXVNAGSKtsWReTLRYAVTTmRZGtdVVM0C3iqax4EHYPilMflmnnRuxU2Yne11B91Rv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KlxoquhUc0+qjGz/ACWEuE90N7R/5IO0RD+YX3OE+6nG2Y4cJTcRgZw2yLha1oXrq07A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H7Mp5/8A8oX8PSJR3iyBksOMk8oXQiRVVgweaaKf8oEXPrKvnyRxkRYLDhxEIFrKKGph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/AGqhIRnD0hRFc6J4cfhoRsv8L0XXIjxmeo+njM7bTu+zCd3863pTVZULvdcXuF8K4PYq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PiaL5v2/Fx2Tu6HbUUNdVE+i6nYmVOusDZv6bQ7am99VIQW7J7ITs8tZrB666eLbVZWV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qrpG+6k6Vkd198xffBffNPZO4/ZXQdIrQ1X3ui91XTaNffsX33/isQMg3Cq1/shg0Lj3d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w8nvC/8AtWz8yroGD1UAaH/EqzB/auNo9FvaQqj/AFVSj+wVj7Kxsqf+S3j7av8AhZqm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h31aRzWCr5mUXabDH9JRb/Uv4Xt/pQ6MRHJQ1ost0twt5rDAw9E0MFrtKLZNXSCSiNIM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YGktdkUQd13eAoJr0C3oI7SpaJHtRboOE83WVxSshVvcc1pK5HZf4QHRDDhLxQeNo56+M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PndJoznveDYLkqOcuL6ebd4jPn/F29k/uU3trGuNiykI6qKQarKIXOUJKujkNtsXCgpr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VvBYcUeqyVwPVT9o33Ul7I7o4dMye6EuAchvDquOPRODH4nZAIYnEHlC4/oru9lTGf7V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0Wk9l9w9U/h3epX3Anuvu2D1X3bf8lTAqNYj+2qK+q3tKB2X32kjupxuA+ZV07lvady++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rn3VI9FRpI7LgPsqaHSg84XC6flX3To7KfsCvuAvuP0X3OjXCwHuuJvuURLI9aqmkjs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OH9q43H0XF7o4nmOykufPdfeaQrhPurLgC4W+y+7b7L7tnsuFvsp12XXV/aF66im4Sni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sWL0JV/9KIDnAc0ZbdMDRu33kWva0C8TKsDWOyP2opaQahEF+kPdfzLfmKfXeGbUTowH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jhYwn4gbrdgUsU0Ymnkn0ih9dl/hNqMMVRsAb+Nojyd5TSd9R1u8pHhen4OfEHzj8XYt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r6oQdVxPJfy6lQ4UXHCjEY7L4ypwvKkMcvuvqo+z7VVmj0XwR2Xwj0XH9F94V94/3U43e6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SoxuEdVTSO91MmVQn31VVgvhKuB6q5U4laqj7N2LsqaJ/squ91LWE9VwCUR9k5SNE7sv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8yktw91xs+qo7Rqul9gvvD7Ld0nuq6VzluOr1spc4EdFxHU0hpM9VH2Yr0QAa32QkAeiB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08W3kR8q9dRTSMin88a0H/ckAMH+000uhyyld8gZQc2vZEZxabLfIqYFLrcacbqdF/NcW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89gi5zYEwHwgHYSORojLTU3HJSwFEOG7aSaJ7unfZf4XSKqG7vjaH5wneL67I7J6Kdrc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Y/CB28M/MPxdi0ncpnbWddb6pnXzV1V30XE2VVV2IWexic7CzLqpa7E3VLFLgoTS6TKq5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qrtJKaHS7F1W6Hg8ypfpHegU/ZPpmDdT9lUdZU4BOviAPRDe8KqkazYwoaSuIr1/CG/Kv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rQ5f+lvlGaDqFcE80RII7LeaQeydB9YUEw4dEMW8iDmIjNYRbqjiGOK0ug2opfJFuEH9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U5Ci0rQaAGDF9l/hNRoaeNoz/UP1Tu/iu77LU7sj2R2D51n4QO3hv9P1/F9H3Wl7pnbw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EQrIw0StG13DPuuH2Vj7qMP1XE5feV7LeefRSSXdCqOIX3hhVko01VkIjmtI2+JS/gPJ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KWW4iHAFQG54fJnCYPPVCEwgAqjX08KimI1QrDX02qbG8I1ztM+Veupy0if6LROmlI9l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Lm3Q3m+ipJyUYaWg5I2oOcpuIU7rdIPdX9Rkt5o6wgNHebLFyuRkoDf8SjOjoM0YNUZw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hVSI3vHxfmAP08V3fZaj8ur01lHPzrYvKB/Bx4el/F9H3Wk7rR9tZHVC8a6+6C5N1mF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y8EmEI5KD/6UYQYUKuxcnydVS2q1VWNQH4To/lXrqK0teSxc3QtBF0zF+UFOphgxCj6I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XW9QdEX1wm4QB91u5rEahTOLD7qoMSvyk5I9bhS0QLSnbvwmhGy/wmjDiWGD+sePoT/Q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9NiPOtdkPxPTfL+L6PutItH21nuiqaxr6aqInNr9dfBhT5qqtVG+qG8SIn1GoUlcvLXp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diVbVoux1laQuTsJlofUei0DhNSP0WiqPswKrckuNN1byG9VcqoLGHQe9E1rSQ7mv5jf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AFLBjOYXXkV+UzOSaYdovS6LmuxBxPoiHTUbL/Cat0ePovlHiu2m9tQ2D4VfIzqn8T0/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RaPtrd3RVFVVG3IzcqUQ2KnZOSxZ+BW/j026K26aTzRHLUTAjn4mI01U13CqQrqJqt6i3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74pzopx0VDfmQicTaczCgRPdEBpZXNDR3PTNYXtsjDKhBAUfpM1vgDs5VD/Zfc6Rbug0l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gmUNBzle2p+j0Q0dgd5fZ6WG81pKTZaG+SY5tiKtX2ehbLfiW7FVMwQKqnKwzRZpK5g5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mYU1GdFFhF1zGaacx9QqPBXXvQhQWmDmXJ7vtKaQ1BqnC8i5odl/hNVnHn4+j5x4rtmi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VPApqrszH4npvkP4uz5gnpmt/fX21ddV9VEQbWWE5GJ1SK6oVB7qH4S05jZ5ruumo7E6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ooiqHRDEVWiqVmpyUCHdFEQpkQFUwVOJVeECCK89ciy3iIUh7SnVB6qFhDt264cTlvNX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xXoqOX3jw7tRb1+YX3cnuq6Mx0coA91hoB8yAwN7hTJE5r+UYbHxK7D3aq0PRir7qaU+I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t53up0bvqqyfVYSSekqQxvsqaPQj+xTDP8ViIEzRS7ePXXuAv/Zbr3TyTRpQ4OHwwvuCO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4c90QzF6oN0mL+1SG6aOyGJrgT+ZHUXvc4UyR0ujEOb9URk5MH9S0XDwc6qBveqw2RqP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vE3UkGtFvwpiYR3qtRaK/wDboF9E7GS8fl5dliMN5ELgafoncIpxMVdh/hNBEqKyOnjt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M9do7HEs/bXQErhcqh3suKO4VHDVG1fbd21Xn8IPh6T5Sh+LM7hO9EzW7vqmKJ8rqr7N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gUGjghyWZ6BCKauWon6qWkYeibitzlGdIxRjX3v0K3XF3ZpVGOLVVr1wFVDyVDdHTuuB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SUdxo/VVhcSodUyVe6u49slvOKqXK/1V1enfVEBcLfcrgE91YSrj3V59VRk9kQWkIyIP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vNhZq59CqTBVlDIWEx6K1FGWqqoBH1WJot9USGYV94e0SqQooCFixADson/lbjelVVpX3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CBxzzHLX/pGpjosKKLTVXlHeOuIWi7FHXpWjhiq0zDwj9U3mHBaMgAmKoBwbyAzUA8Xx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9gG3ovqoBg8ygEABNE/7PfIFAsZub9EQIwxmsEktNkdG5styUgAuAoFDonpZaTFSRcDZ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IREeO8cneL6bJTO+zhbdVMjYuFcLJSRLtnhaqLdd7reb6hXhfeNXE1XWZ9FwaQ+i+40v+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rPHdqo9v6Kleyd21NPv+EHv4bu34u3uj2Cbrf318tWS+BcQHouL6LjPsqlxVFZpUbvs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WXGR2VXvcoxU5Sq6s/dUJUOc5ZequFcK8qwhVhf8q/1VwuJZLLVZZrNZrP3X/Ou6urlX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SsP6qo7lYQYCltk8FyJEAKDLigOeTU4GjRRYtEYaQjFzzTg8MtSq6q8oFwws6rd4FUex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aCuFUMNaquIAUVMqyvI6qCEQ0IAtcAc4Qkl1VhEjsEaewROavvFTKgNaSghqoKrQu77G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Y4ZC0cHC5NDm4jHEUQBP6ppmiJd3tkhvRPNTO7kQmzWEDel9UEeoVBv9Fg4m5SogOdPN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mcgU6kCLjLZf4TJVPHf1d4tNlyb31euold9dNuiG8uP3Clzac1TVChXWFddV1xD317zQ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6UuHK6uE2Pwh3f8A+BDuvQId9b+6hU1X1VIXErqjh7K/0WazVvCurq6uVn5slENtCqmd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KomzVout2gKdw1KAc2kXRLhXmEGWE3QB+iOIKQqtJVQrUzUgCVQAc1+6tr6r7SDiCYDn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F5RdkrIVqoAO8oUa9F3R7IatIA7DRafE2vL0QqamfqtHJkQvhjlKoXVz5IyIj0K3sork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gyKgBZkWlCCsQfGVFD3HlEo5et0BMO6qjASg4LvWqeLU57L/AAm0W6Q3r47vmPit2XId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AhXQYFLTr76tEeTtUBVQED0WLRvg8lBnU0Oc4StNIkgwENI+5RbED8Id38Q9z+LBD5UO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eUptTBjUcIJi6G46tVvNI7rE1tO6cYjD9UAWkEoBzS0c0Q0SOabon7pKEaU3iydv6Sn9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jkt37s2RnRu0gGTV/wDZ6T1cg9mjwHFGzuPjUztrrqKIxEjLohegRJmV+ypq6Kib/S9b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kG6r66a6qUKUWM6yq1VNWjj8y9ENTxfov4iAMJMGbhAi3/K0Lnh0Nzaf2Qz7JuCRFuyw8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C0rdENz6Ivkz+VOwg4ViBLj7LDWlVDr5SoAyqmN5Gk5KJjmpadzkvztCwmvfZf4TYRi/j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6m7LkO+w5DW/RH4hRQfEAVKreBHdFvrrqpCrVUGrR9Cnnm4od4Q/CHd/Ed3P4u35V6636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Tba4Xey+7f7IAXKeKbl08mmGtVQFfaVn8sKS1wHZA49GJ5lNw6UYs1TSNf2XGJ/MjxHq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k/FgQGF8NzAugXDEOSe//wCn4fqiP/pwyc1u2zJTdEzR4tF8RJunOZpBAyKo1t4K3o4S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aLCS4l2R+i3XEnlyROkdi0hFsVkZYP85Wj7puWHSEJzgXQZmXUCnS1AtC0mn0zZLjDA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6mtMweRRDv4dzW/mLk359tnZU26hWXXYwHN2Ie+uBKqreBXVC/dUoFVdNoqoQ+bUNf8A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lostHF+yBaDSkKjoyUECRkqEDmCq1bzTZND9EW6NzQ7qhjGGD7KZteV/VM0RjeeMrIY65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X6IhhGj6p4N/12X9vCYSVenjvHLSaumxTbZ32XdkdnsdbXNuF/8AU6L+8cigH2XxK2kQ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+7afZfdN9gvuR7L7lfdn6qS0zaJQc5gLiqQFBgrFo9xyLYuq7TndEAngZFD8Id4ml+c/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drd2Q76qm2y3fwf1LSjSPbTNmacHuP2kSJrKGME1ov4kAVw1Wm//AIwvs9G/CDWyeTp5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57XCar7bdw2qVOIer0JIM1QkMYTlCDaV6BQ6wpSiG4fXSSjiZovV6kCKrHJxl3JaCcRd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WjRUGU3TMOjDczCduO+cCU6Ptd69Kpm68MH5l/DsDqRidVE6V7cLnS1cYfNaLTFxE4fi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CCmONgVvP/lAyE5p0Z+xcpaIbyQA0DSG2xIMdoxiyIyQey6Lg90oaJujDBfb0UctmijY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BWgKNg7B5KRZZI4rKgWSjIqh1HJVovmtKlsYQhB+qst6FILY6FATUnlqCb9qYkUW7jc7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JAbhiq0bOhqnY5/dOFIPJVP/ALUxiAtF1ibe6c7FuzQStJjfutdu0UPB3botrF6oxbtd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Az/TivCh+akwRkFMUtDVuktHNHYf28Jqz7ePpfn25zXXYKHfZKOsanDmo+Ia5FWnibzT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n/FUdKuZ7KzvZGA4eiET7IbjlwPtNlVj/wDFEDRGV9ppavt21cVVxapaaiqwuEP5Le0f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d9FOJq/pH1QWmRPP8Icj4em+c7e9RXlU/DtF8id32nZ0XrttZzK0jxhZ/Dg+5QY3SfZv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o5p+lcGgv3WgLTYT/wDjQc6y02I/HZMDAYaIqmgmo0kwtI3fhyZ9mZAbCe15JeStHxYA2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P4fR4f6jdRpdG3Sd0X6OGyuP6L7wolhgr7xGS9zVDftAOiq5/uviK4XeyoJTXYeLKERh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GM1/MGBvNFxjCOqk6WCBJaAjpTpH4JgUWjLHOIcJqtDLXl2kGRRcdCS0Z/aIDRiBE+Ay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hVDJ5By3aq6E1VXQpxBYi5oHdSHt91AhaOxiLZKcQU42jut0yVYx/SE7BjB6oH+YfRS0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otxrp6lWggVk3VdC4fsoOjkHqtxkLhHupEfqpAHZQD9FP2nsvvHT2lcf0QBkq5C3hKdO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VoWHkggtDF65KX6MweYWnjonx+UpsXrkm4RMGv/tQ4VRc65y5JvKMisA4+qGKIHCYTsUR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a5DMExRVqc6LEJDv2REEjPChG9nKmwzByVqLct+qdXO+w7t4TcEE9U0+ANqq00fm8Fu/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tY1Nd6LE3YxaM9xzWLAQei4D/kvu/wDyX3bf8iqMb7lRhHuVwD3Kqwf5FU0Q/wAlk1bz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uVQCt1z/AHW873C4m/4rib6NVX4+hUFh9KpkNiKlPf8AmKaPwh3hw7SV5AStK9s4XOkf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/TVROgZeBTVvElNLhxWVQU59Iag5uGD1UG6GIsHqjh0rI/qKwAzWJC3dLHcSiftZPyr+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WgavtQNw5ck7Exxc0Saph+ybB5phDWAz8K39DidzlM/kA4hKlgGjQnTNHUC6a4aV2D8u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xEHotI3HSYU6MwUGs/iRIqSAiG6UkWMUCe12iLzEgjJQG6XfuQtFGjLXRQ9EZwgZGFg+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/ayPzCAv4arwS2N0VKjStdB5UK0fyeBuqJEKjyq6R/uqvJjqqOK43e64ne64iSpiVZf7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KkGEWXJ5LDpWkKIKy7KHHsoy6IBsx3U0lW9l92+OyxYcKbSJ6qrv3W473UjC7qE0wOiO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elfTIhDFpz/iji0wEZwq6PEObVga2q0jv4ijJ+LNYdGwTmn49FHqVoMPUaggtNjBNFpR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oKYcwSsD8kGxJRrMC2aicNM+SMnKEMNGxcCyZNrVWGBBzT3DSEE3bkUZaWlvOyxAVdQw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ANxOcqYiSt2MHVRJaMiMitIHTOIzsP7eE1UiOvgTt/xDcqHxW99pyCCGqCi0+U3XuHqr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adwt1w/y1cJ9FHxup2Cj8Jd4PVEMeSOficiq/hmg+VP76/TV1Ts8Q8INEfZtzhQH6Qdm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DomNnLmv4aRB3k75l9ngxFwFVpDgYRFZcsTYH7Li060Tg55DvzFYNGeJOnTBrWujhlY2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c0DdApTNAaT7ORPxVTW/ywJs01UjRugrRYWVAgofatgFB2hbInCAnSdOT2g+ih2Js2Ok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Od/9SwSZRAMjmm6PQP0YaeI4rp50+kZEUwuWlJMPIgLR6LGMLQZd1TSX77WwAEW6R25h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kpadKXT8VlomuY5zm9YWA6GW9XppDcMCPAprKsra5RGagT7KdO1uHkq6LR+y+7HoiGsb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ES6IIsqUCmZ7LFhmUPtKwupuQi0KfiN9W7CC6qswqKWoz6ogABvZbyAuB9UDRUZXooYD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gWi+ZBBBaTsv4j7OxanUmh9E6DBlS6/xFF07pqFxCPdWR6qidUku4pQBw1MUqi5rx9ny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sC9OaJFGZIAmYCcMDt3M5o06qA6OkSni9dh3bwtHWIKxHncbfTwNP8o/XxhsBOQQQ19V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EKsFSaofhLu3gSU7R5niP7eHXXX8M/h/lWk76x2Vll6qBTwtHo8W5isiwDSFwP5qJ3Za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mKWsu7qmRpJky5OLXw91MRyCOjLnAfn5o4TI56gzTiQ2yc4NvboiwsxEmar7P7MNrNFg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55ojBox2CgaR0d1xu91UkoNDqAyF96/3UuJPfywxXUZdFWabydBpeAEfhQ+0ggFbsR2U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zOajVH6rJGgB7IwKhc07SH0CjXIiOquoWStXXedUDJTyToFTmoFNbPmTUEFpN6KLSBs1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1sLqSP7VSoN+aMAQOqkukdlGQtF0S2k8QU4iaxVDdMCoCc31jNYRMoXMG4QgRzWKP5UY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ZtlKpPOVpZ/NsO7eEJsgZ7zTwOm3pPk/fxShsBFBBDZHKycNWXhU8WXCD+Ent4Aa3iPk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LSax21cRWFqPfwpkzz8nmuF3svu3+y+6f7L7py+7+q4R7r4fdXYuNi+8Hsvvf/Ffen2X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uuE+6+7+q+5avumey+7Z7Lhb7Kw1GBKrJB+irKPJTqk12KVG1RQNXVW1Ts1VB4v8AcE3U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p3qnUzWKM80OIQck20dSgWxHVOLIvVRcfuoIyqHWR+1Y20HCUXxvATdAteD1zTSMxmF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mtVLt0dE6pOIVCGAkBaXPe2HdvCYqjwem0erfGdqoYKugjtjVo9IMxB2Lq6psVUgq6vr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34V6eA5w5wPIwb/hX8OtJrHbVCoE7vtWXC72XA72X3bvZfdlcH1XCPdfD7q7FxtX3g9l9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Zcbld6+L3XCfdfdr7tq+7Z7Lgb7Lhb7ecN9We1OxK5rooVIUqg2DhuL66SCt72VI8R/oh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udEtThNzZPqBXNRaM0Jh02Tayw58kKUmjlAr/tCnQ0RjtEIOF8uaJkkuG9PJQWNaG25o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N7kgR+iN6G0LEQZ7LA0nEfhhaQ9dh3bwmoU6Lp42icbT4x2TtjVpND/c3w4jYkaqKioa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KO6kFBOP4V6bbneNI2JUj8J0C0mtvbY02MTC4AuBvsuBvsrD2/EfTVVbr4W+6W6rbVaS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okajyVVMKq6eGQ0TCxvhvQL/AHq0vZDUEIHrK0sgEYU4HJ1k84sMU7r9wptmsFCYxJwK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LoGoKDTT/aMRGcKK0/RNcXfzB+iMi/1UYorRbptQ9VOI3yKFd7Ki0o/qOw7t4Q6oePo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2BqO0NQcLhDSs4XK3k7KWEt7Le919fwr+3bY3mZ/HND3T+2tvbVXVpv+5/io6hGll0WX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Ze3urqTqouWqlOpVSK8kFVdNVQrV1WVabEarhcQHqvvGyq6Rnut7SNUz6gKv6KZv0UYnf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H7I4tGVwOHqtKMJqFbV9oG4yCKJv2oGja34QtK7RmkJ/OU8M/MJQpB5ZqfQxkgR6G6cI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90cTfVX6BObInJyLvjNzzQk1vCzbGYpCB5+xRssAG50UAFo+iIfBdIT3CgJVtbu3hNPJ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BH5vKO77Q1nRusbd9m/jXC4m+64h7qGb3ZNm8fhQ7bbG8h5CPwzR/Mn9tbdjS9vxUEcl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wpcKnVMfVVbA6KoOHkEMLTHVfF6owwnuVTRD3QP2TAe8qZ9lz71VW+wXLu1cbY+VVf7A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pAeyl+kLoTSXv/yUkuxdSqO7y5VVlkv+dXChuX6LeYZ6rkpa0H1W+2FNIK3WyqghZDsn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J5rSYKxTlmtPEAk/EtMHX/dTl1UP4vqpbpZNgAIVkTDTFbKi5BptF1UEPabWKa7OMkKd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osWduyN7LeqsNU8ddh3bwmqSWlve3j6N3JwUqqjyLu/l6K+quuyHNHt+Ft7Hb0nSPIUv+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2bD/AJfxUYRkt+n1WHDJHJSd31W8+VU/+MlceH0X3o/xX3k/2rBiM9Ai0EEgLDIkKJCht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OQ+zLiOqINALEhbsOXA6BmFjhUFOeSq0t6reyQpiPNYaCvJHEZHw5KWiFSVOEowMpUv5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Cwf8IYanNQFIdUBTAnonUkqNIxrot0X2haBNxFkdiieXNxNMzHdaWZ4pWnv/ANKBbMXo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XGegV98XAUE53QEilEXiZhdbqAH4wJJVDPqgRBgWUlsGahNc7R3Er4fUrIJswX8wtJPP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Byk27+Q0ZN48U7ITkdsePvLns8KwqZ/C2+u3pvm8j0P4X/ej21s15I/L+LC91X0W8a66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6hY3G9UFXLUVz2La5uOSoI1eiwu4ChQkSsMSjhzuipMnonCN081HJPbLrZINbIZzKDHo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I5BOaeVU8ySbjW/7MS/JDFfNOacyW/VacYSTNvVab91gDqjonh9pzKgD3RhtCjWQfiss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l8Ft5W7SbJsUmshf1XVr0qmsbWTBPJFpAKG7ujkj9ma8pTznOw7t4TB1RrUeQZ8o8U99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jPP8Mbt6X31U13Vdq6z2J5fhbvnXprZsf2/io1W2qJzcNQsXxZ6+W0ag66bN1vFYYHRR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HGDxKtlZHBGLqt+hVCndtZQm60lYOIlfxDs5lae29zzWEHCeaOOrr1zW8Zi1LqcJMiinC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DH5SnMth/Nmt2KZSv0Ry6clvuMSFiw4z9VNIKJFea+zaB0lPjnsHt4QVf0r5DR/L4ru+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Z8rTV6LNXKuVf8JbtZIOZOKxQ8TiKvOqNTm+bkMdHZcDuVl9zpPZSNE+Oyro3Bfdn3X3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zZkjeWcqswuE+6+7+q+7C4VpPmC9Nbe+w3t+KjZodgu9hzWJ29I56h3W74vTVVspz2xg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qgqNq+v0R1afegrS4b9c1/EBwMA/uoNphrsSc9zZjNbwq8RFk0aQmoTsYxm6o6eQTCb5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b3SADWCrjoVvWKdUYYr1WJlIQpAN6Kd3FmobdaTli2D28JvdXr5DRfKPFf32Wr02j5O6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orq/gU1UVYVIW99F01XV9V/LM77TozMagFZWWeqttmqpPoqOW+J7LdOsFCFLmkDyQOlme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o0D0XA32XA32WJrQKpkvp+VQ3dxOuTZYWuJNTXNBwdhdmnYfVRhht+qMFaT5itHsXQ1a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fY0eHl+KjwOyxglUUAahz1U8K/j01O7odkey6J/yrSzz/dfxE/8AaqTHaKFEtgCcim7j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DFfKFeY5o9CvmRrf8qxucSCLQrH1KtxGkLm/MItsLr9Ff3RzGwe3hNLuaxObWKeQ0fSn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ydNgeLb8AZ32nJnfZqqqMtiq4QqsXAqCOyvOppQLqhO0Tm0LYnPp5FnfW3Y9UDWK2QZZ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ZEFpE8J5rcZDQsQmEYiaLS/MUzVGturT9wm6x311tyWi/A9Fww4c4laRs7o5LROaTxd0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X7+MNmhVVXUQ6xQe0neoUHfFqk5apGq2u6m6opKvqqjz1VVdWdFyWaNaKVIPsVvEQo+0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shh0ghPjmh2TuyxMYT3Wl0tiRMLTLTDRtmpHpKGO4VJa3rRFmLlhMoYqYDMJpzCxNnvK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oQ4SiSaKbNKpwoB1WnmnHRziNoQBKMzGYTu+we3hN7qD5AfMfCrrd22RtnzGJpD2dlDo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2hN8nulaXS/lafItPIq2k/wK+L/EoQ3SHswr7rS/4quj0o/sVNHpT/anYtC4DmSmyNKI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f1KDRomjFkXqHaNpF+NOIDQDlK3XaOnqgcejn5VpMV5TYeY5LjKG8iS959V8Xuvi91Zf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XIIDdWhz6/gXJEB74KMisQgIsZToHFdfdt8GmyCjmpy1ddX+1F+aP2bSUWvGUwho21Ar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vKkaQR0UhwVXH2UNxH0XCSU4FrlRro6r4wrYu1VRkd1DWslCSFTD7KQQquB7hTjFOiqR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9VJKzUXnmo+ioFkqwuRV07ugj2UYcUiE7IwRVaawC08df1RcKk5E3W5Y1WMfyzaTUIEsO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YATE1lQfcIuY81vJXVZ1uCKItZJpXkoaMIRaTQH4bLnKgD0URB+qM5nYPbwmo/1c8/ID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2jrHlmvZSbqh+iyPot7R+xVHV5H8Hb821u3CbFvJhN0LTfed+3kmdhtPnkofYm/JFgEnJ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04nTB6o4ZpxBENcN4UCqKzBCf3XqoQKNc0L21/xHYJmv11G0oTK0XzapESsVJT7TkpG62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ZGOJQH0lPeHT0QLbecOLn5Ad1GJZqcZlRjKIxuHqj/NK+9d1Er70+6pLut1V37KlQsIk9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KSMQ+ZYT/tQAt1oKFNU4zPLmoId7KKjqQquKEGqAdMriE90d9ipv6TMBbzAFuEBbj6dV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LgHA2Ra8t6dVV7l8Z/uUy5cHrKuR2QGEp7WiAm6g8rSf1tkLTQOa/iI6/qrCtATRAFgH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4SM1LjWwlQbFZVrFkThE8lhc0EkU5IC3SVlJFOSybka/RHPOFLDSM1RsTQwhDpDRaET12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gnyD/m8X02m+fb31+uqhlvIreZ7K5Hotxwd2/Ax322PycdqPEqsRyT35E08loj/SFXZ0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FocBziqdHCKDnKlo/mXpmi4uilf+UXxGGFiu2VpO6/u1zsfxHyrR99frqKgrR/NrgAIm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ws/ZcLvZWjzbu/kB3UuOFp5XUfaPxc0KuPOq+I9JVdGK86qmiaPoqtX3YVNE1Ua32W8xs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AIzK5Dos0eSEGgUFXHouXov31bxqjWqFaKG+63iju2C4ihWpyKLQHf2JsyjhugT9FLlT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62cgFpYov4jrP6poZU9ck/BArvJsYThzTg7COSucEwgDWKIRVufRfmhNtQp9GwmkMJ0kx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1skE2pTtKcQzEW3w3R3p7I4mgCd0o7B7eEzqU2HFlcj5DS9/FG0PAqVHlu3g0eVdp9FV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4Xr4h6L7weqkVHTzfrtSux2xh1UEqNI2ENvsnu+J263yei7bRPQqpgI4CWNCGF8DvmhEF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yT8bhJCiaaowuNckI0b1XRlcELhHurNXwrTz+RaPvrOsJndHwfTyt1dX15o0KsVZWVll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6xtFDFRUj3Ut9wjO8OaJmh+FWga7zqopbxI4boyb8kMIIHVADtqdFVJiVu6hSyGx112Q+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3qtLSb/qoOVVXeGdbIw8Y+QCa65bdPiMCZ+1Ud+TNuajRucOrslUUzTov0CpJEZqdE8z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eKbI4oGUoNFQPdCgnnsnt4TKA1zVBXyGlYb0PijZKG1TzE7A8Wf0XF7reaR2UtMjzHrt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duqtq57chYRw6Onr5MOeCTJzK4P/ACK+7+pX3f1X3YX3YTj9mBAU6UYqwAjuCALdVOFg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HCOdAsTYjnzQMQdTu+uuxpvkWj76zsNjntXV9YOULNWKsVZW2Mlkr/RX+iurlXKzR1hV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6bDhvWQl49EJN1ixbswi1syOiqac1YlDSCs0ATmxvNlNhg3ubkPDZ2108CYqrICwVanZp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U2BA2qoBg3eav6wt7SvHZVe5x6lM+VDvqK/hPVaclafEYv0zRxCar+nmnsDi7DzyVSnV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axR9F8J0UXzROjZOOtShLSIzQrvA8KJBOMnNH7QAu5iiH2e9vQv6psckXHFwwcNdk9vC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dp8Vuy5DYp5qltifIS0wVGk9wpaZ8649EOm3bVFttxFzQItbDSfi8o312jWqcAP5hdfo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R/ctEShoW1rvkhbxGAUWlHE0GgVDuROp2qdZ1ab5Fo++t2w2Mtsb7VvOAWLFRHeFLqBN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6ZdVUBHdHVcK4R1E8kDDeMBPaIpbd6LQmm9dOxmbajAlcH1XB9UMQgrRjC22YWmZTdjJ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6U3AyGw290WOIG9Nlie2lVTeI+KYkckTnk3ksIq7FMlOAw4SScWaGFwjr4ZTOUKFko8C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MEAbJpsXV9iuzC0R6FDvqK/hHStLWL2X8TSYxXQlUPuKLCWwZ5WVDNIUGo58lENg/Fms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rdVn06ol8BRhE5g5jooncC+Hug6jj0TnBu9yvIR2D28JvdO+g8g3sfFb32XeJXyWFvl6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5lEbdZWaqsLzRUOy3R/lr5M6sGkMei+9Z7r7wKjvoqP8Aos8KcJNRy1fqtJDm6OBSU4u0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0pgbc8aEGkpxbZOkriCurq6urp/yFM763bFkNkjmoh2HFEoiHlvZNgVbNCtJLDBFJQMW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aIunCBHPVYLhCsEdZ3ruDrJznjEXFNbidLbOzWJs2iJpsjwLq6ur6s/Ccmq2qvg5Qq6p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Y1XgKhR/2rFVp6KZXNbphWqslGxK0J7r11FaNp+CE+CR1WlzMuuuXTEi7nfkt4EEL+Xh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BcQiYEASicA6VQxYbW5Jsk4nDLNAsmDWqDXCkyAcliiCpBlQbokUhRUT+uye3hCeagX5+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77J8WvkIbsdfKwbHyp2xy1d9qytqqFu22C51gnPNz5+3hWVl/aU3vrcqaphGqb22bq+x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Surq6uVcq52blXOuysFZFxHt47k2BGuu0VzGqpQzXRVqs10UwqA7EYghvd5Kn7RneVxt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2l0YHLEodpmUX3zVd8dAqYkDvK09it5rguF6qwyi52h3ehW5oHf5L7gT8yYHMiKr11aRg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GU6fy1WmwmOK6AIaj+VEE4eTroh0Bz6SxAtl1pKeHOBY855FDBMUEc0CKm6bOILRhn63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92oRwwmugFvW6gDdTiCDSRs+nhAkwJTjWfIaLv4lUO+unka+L0831HlHdvBPPatq6bX2Q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UubJQM6THHNDHIKaGmVdyOGaKprqyRwYRPRfzCD6J2MOJ+GE3C0iLoQ22qiuuI+6bJne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3vrd22OpTPlHkY8ZvzazrdquFVw91ikYeal5AC3HA+C5YNJT+pV0gXH/AOJXx/4r/wDJ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fd6RU0b190fdfdf+SpowuFsKrWN7qv2c9kN7D2CkudK4yPVbz3H1W64j1W+8+64it57y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qZK4irr4vdZeysuSoug6K6+6PuqM+qpox7qmjwnqV8Hut5ujVCPcpoLpnXpXnSxXkmsm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01s1OEGLq7mNUuA9KSmupPVUp6IcheawU4kybrG3idfqtJ9kYaW7o5JztJpMb8qL4cQ6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CqLogGnuiTlXZ9PCGK0qKR7+Q0XzeNTyvNVarriCuuILiCvKoFfzvTyju22deIZ7Nlbb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3Yo3QuMWWjBvhutENJF+a3pTsPJaAY5dcjl4g77DUO+s6qanHMXWj+Xz7fmGt2t3bU7d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aKoAg0FcOfosEEmbg8SdjET4Ll92Y7L7t3dbzXBThgdVVvsVl/kohp6yvup7FYvs4A6z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dCB+zNUP5ZquGQOS4Poo0bAVH2RnsqrhVXERyClrnE90S2QYvKq8riJ9VVk+qq0KynDPd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CV0VAqNC3RGob0+iGvReqPpqfF16p/ZaSfdTI7qJ6RzXCOtbogtGHJDGOkoxA580MTRE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NVvH+7JTRzu6kUHIqQSD1RgYYzTGvjqiA0YWmmFYXTHSh2fTwhF5RbkB7+Q0XzeH15Ll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3dvBwfw3+SfLi45k+LX4qjoifjFHeV0Ixu4clc+ygu6ELRnFMn2UF8pxJXWfFsrL4UyV6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R9vPjuNbu2s9kPHxC/gXwrCWiOi3GgdtroqKs11TlmsTdggk1UeBXZjPVou6KCchhMh9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T3+ixTOWGFI4uTkMWH2Vq90CJ9URo8uRRq2DzRa4jq0J32gH2RtzX7hCDUBA1JNEN080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80QRTBOz6eEJrVUjyGiP9Q8Gt+Spu/jfpsxkfJu7Ibf2DO7lGead4j+y0fZaUdfK6N7t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pR/cU4EE1/MtFDIBcsOjbHMqrTCDmHOI8T12NGnd0NR19UVo+3n/AFGt3ZDUU3t44jZr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c0MjGuq6Lr4kKphUTPnXFfooT2/laCtFWUeoWFwnp6KvO4QDZE8+aAeJa76rFFDFZRrM0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SMo6xhfzNHYZp2jItnK3J7IBwLZOaaDU5hAUPREY4G16eF6o47c/IA8jt1vyVKDp5zLVn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HshtFxsKp+kde+o+JhQCef6kTkfKDR6LSYWjoEZ07kY0r5KlzyT1VHuHqt5zj3PinY0f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iUzz+HER21Z+yIIKgAqysrW2bLJZLJZK6ur6xqidVVbVzHhRkqZrhVKNzKkDxLarFZoi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xKwUouzIAWgM0xG6fHKiP2l847L+W6RaE0wD/SqilwrCCnOY0RM71YTXU6wVhPO6JGk3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QdiH+1HDThP+0yr/AGRaSE+XA/qn7pgZ5bPp4Q7qkeo8sXZ5LeN/x4DlqGxh5+SKbs7x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gc80hqPdHxWt6onkF1XRQFX8EOriKuVo/mWk7lN7bRtZN9fPHVV4VXdbIGYB5iFiDqAw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6rhXCEGU0QSSmOwmHHPJOdgMjJOGCIQaWt5IwBfNOG6LJrnXOseDddPA0jXkUzVVyQUa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l/FY+KC69EE1p+Jq0Tswc0XRGIeyxRl+ycS0uJzU6O9xKmc8ymEB5dy5qQ61FOiBOIL+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iFEBu3uhij0qEOSGKcWUKknlVCpUgE8yjjO7cEDZ9PCkpmF5AznyLTzGzDeFv48EdsHn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e5X8udK7pZVdgb+VtFWus+LjOaDM3fpqOqqsHL4gt0hyr+AHY0fzBaXuU3ts9k/nC9T5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nC2ZTN6RwkFEfaSJ5LScW6fzJhEwdHzQBdlUi0KNJOLV8Ku32XE32T8bw7lTU8gTVSCB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8uinJOZDQcU3TqsqIQc3DAKKq0LhC4QhkhvARZBrniByTh9pxdESNI6t6IOBcCOSJOKS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Yo4LC6ZUYSjiBoVyCuqKyKrRGyj9FWoU5oyChNlRaQ2VFzTOyxOCgHZvsGEJ1VVXCO64m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qeBEZVWkB0gPIIILQvcbC3NaNzJGDmgml59UcAxC8lykzBuJomu3nZRiTsIa497KPdUk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r0TaAnOU9jcIPMKnZ0r7MAzEriLDQyES42ug+Dh+FyMWj02fTwm/MqZ5+RZ8o2MI4j/8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cQBzKA0Y+0d9Fx4B/TRS4ydmNRHh9ESaNCL3eg5eB/tbqqPwJnzBaXumdtk807sj38lB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SuEeyt4NlZWVgslkslcePVEZhB2GXBVst4QSiGkucBkh+fNNJrKwtc3CeSNTHdTpH26I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B1UnPkt1rl925cDlwE9UWlhBKtCkiQsOjaRHNbxvzQMAk0AJU4GiOqksYuBqr9FIw+y4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IhfevC+8f7qmkd7r713ur/XVnCpVVXZFBBaDsVCZ6IYeiOGAOytINii1nEKdk3GYlTMU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STPoi1oBd8SGH3KmDVYnb2kbSbUV715oh5IyoqnE0fEUJoDkgA1uGE7Cd0i2z6eF6ozu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KLz/APBx1p48F2J35W1X8pjW9XVU6Vxd4PIrG1pjwoCgL7NvC2/U+HVVEKdGcY+v4A3ut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Im6d834WUA4j2Qlx60oodAac1B0tEA57on6KC/dB/MhUkTrcA6BKkuM81UuhcTvdXOrd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uF/sqMeR2Uhmk7qf/pzPyr7p3sqaJ3st5lVz/tVZn5USGyj/AC4WHCZ+iE87isLG6C3o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zW8dG0+6P81o9FJ0/wD4rc0wNM2oF+kpPwtTheDfXSSpnCIpJTg5hBb0RD6hNd/Nr/Wg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vopA1tQWh9dWi9E30VM1GfIBO4gc0R8PVQYg0HdQYujFROS6ZSsRMZUV4cBdAjNQI6Sj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zunAVj2TnHdOG2z6eFTmiHQyLGfIs1/ZNsL/APwB3bwWu8THpDAWHR7jPqfF3rLEzdd0W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GceZ5ePjZ94Pr5t27ike2wE9aPttf7Wk+b8MBDBIU5o0urD22ngnOqo0CKUQxWVLKpuo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X2M9U7AMJ2CZWFxwx0QwuPUlXcRHbVBmEQ04XOsi5+IyYwp4BgnqqVPVZjkiH4pvKOls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Qo/h3DHM1Q0bdIWjn0R3H7uZKcdJu6SZxNK3tJiaP6boFrIdiTO6C0Pc6mSmqDJbcJtZ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oILTM0F1nakhWhEQIJUn6qIRxIuNCPdSI6p5EjEnULmXFUzSNEA0IK0nMDZ9PC9UAY8i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X9vBLPXwy95hoWI2yHLx5CwvUG2RW8FdXVFVQFGjNfzcvISvtNHxfEPNGM9lyZ21nVO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OrQFYK91gw5xdYcGcLDhETCwQMMwoAEYorrdNlCGEAqS0+ikV8Cu1TVGalt1jgY+agjE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ZV1NL64bItFJQbXGBdYxIe245qcLjOaxOFVOZ17ractUZKgE9VvNhD5gmd0Fovm1MlaO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811uzH6qZqt+W91SaXW92uq2W60GFSa5FNPMokW9wnmjQbUTMV+mSbNRaVmAquxADZ9P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EaiMmiNufxpw6KPAb4Re8w0KTRo4W8vIyFg0iIxN6DNY90DqVJdToqUVF05eSovtWDuP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5LS/hn2mI4s6LFLpmVj+KZWOuKZupivdYsAlSW11vgUjVSVM+HTwT1QDBA1V2LlHwj8w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YtGjImaow0mspv5rAypwesqWsMuci92HsjYAI/ojxUpzWE0i3NXgdURQhyw6JsnJGThuN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9SThN9mT4Ut/MrATn5HR9tWkdzP4NVYslmoAIQpMqQoMz5SVCPgg8x4OBn3bfqfJyFXi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ar5WDYojLLzv9oTdbu6pqwlaX8V7jVTxZiuuKqviW8J/om99Tfm1NpO7ZaAN7fVCH4ax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28IN0mVW9VuDpzTcVxTEM0YcAc5GSmBWkJ2NoLpW9uEUvdUMgqM2qQN4fVbo3EQCSbxzQ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TQ1z2Di9FGEeydyV/cK+j/RWb6OXC5Ua5cB91Zvut5zR2US5xWJpLqHyOj7Ild/Anze8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kI4iFSqasJsdXVTiiVhcqqnjwUEe6PgYfy+Bhbxvp6eVKe6Rgg08xPxN8635Ah31nvrF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Q3FTmjII6FXVdQgxt1qNVdrrq4o1bu3Q+BRZLS9EO+r+4ahzAX8PAjFy7oimKK9UJYOd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M/MnFuHmhjBbNN5UdLuGES6uExUKRY1pVS1zhHw8lAdGLJTJbmQaypMdEcLRh+IqBwpw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OcSFIVWNPdV0B9CvutMuD+I/wXD/ABP+C4P4n/BU/h/4g+i3f4SPmIX/AONg/pQj6+RZ2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qbBEIh0oZIjonNW9aFSEApzCBKaMtUwuinRk9lW/kD3Q8DvTwHOHCN0eVE90wOaCHUPR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mj+QId9btUqqf2/FQ5sWzTXhv1XAfZYiIH1CaQaOVAT2VFMTqMGqqNecrmqyq64CjNGb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3Dbrkv8ASHNRIUcSHw90f5jO8qmlYfVYcTfdHFpWDsV981ffM91XTtX37V/9w1Ow/wAR8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camxJEL+FP8A26DpdNiYyWI4SMpCaWCRngCh4wg/VbsgCiwPc6tZiEDopHXmm1byRYDh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hJ6AhVIdHNTIlyIc7DSqB0tCPihPgzAOuNXpqsqAbfqg6kjyLeyf18KfLwHBYghQ4lUQ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pkK5VlOeqRdSDVXWCa5oEOhyrfUBfmqeMfCB57T352Hfy0oHEbp3mG6T0PnND8i9dZ1yn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YWo7hlOFK/RMYwNAb9UTAR3BPdZRyWSBmyu30CgGEd/6Lj+iw/aOjotzS0X3hUM0ripL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uvvX+64VmCpbiJ7qX4vUqS5xPNZ+6jNDGZ1ZIyqbNVWyvqO96a3dx+q7IfKv4XFWOXon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XCL20aaoPh0d6hYQS6bSsBeTFf8A0pz5FETMoB9+aj9VuiY5IFxvSgWj3eZB6qhj9kxp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Mz4/qgIivbyLeyA5nz8lcmhAhCcwuijRj1TcdwhlqgRCkf8ApGVAJCnFKlEQI5oAqolf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oFSgefiBT4UcjtaPRDLePl9IOQXQ+YczPzmg+RHvrOqqC7j8VZhYXbvJU0bx3opwfULg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4GnuuNgXGwKMMjuoc1wVQW9wt0EnoqMw/NRfdz2VdHTnK+8+iPEeSGK/LkqaqwuEL4Vd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3T0my42z2VYCG8CuIeyOIz8qh1BkUAJOepodLQU0ySZ5IfZNykrDhMhcRhcTYQH2YMLS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pPT9UJB7hNvwrQc5K6n2WLGS7kgJqbQgN2ra5KJMJ0Ndiabzdb5B/pKIoWj2CxOyEQv/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6IDKjqsUFs8woBNOamsTY8kGt0lZJ7KJdsjwha6MumvkWJjennpK6KRZS46hKgRTU/wDM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BTh01Gc9U80TkFKrqLtIVhYmt+Jfp4crFy8OOe1pH5TA8vph0KHZHzBizq+b0Hyo/NtW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hgDR02arDEyFWqoKqSw/tt1uqKyqqqyJLfqqBVAXCNdpTmtoSEcjr03ZNgZqGQe6/h3Z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jN7rRbwFLc0bEXhNbLhJo5SXOtEIySJzC3gZm4zT6VQwuxZIWPQr7RwiB7IYYnvRPcw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Y2R4Xqq5eRavTz1MlHJQQhhzUo4VIsVIRag5soRdQ5SCicSlziUMIssOFFzs0XusFiKk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+eSxPUDwgmtUeEFOxpH8m+Y0nyr08yHZtPm9B2Kd82yYURRaL/wCAX2jhK49QgQQK1Umip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z4bi4cWodlpvlUo1uFoSJusJMDpmrf8ApO+zJfnDlQHdoqmxRrY16IYYJ70K6ZKHSQoy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WRe6wYsUD3W7HrkjNwg5sdeuyPCGVVh9vI+qPbzsTRcX0UT6qjvqt4ydWJtlLjRQeErHl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twCl3t5kt5bGH85jzGk+VDt5ktyIUea0Xqn99mqstF3/AB+oO3z6c9YxTJzVVKL+mudV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11N7LS/IUFcWumWBxmiH2owlGOxCFCPrCwuaGQfhTppzKEWiuUoh2fRB/Ld9FBp7osNs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XOxAlS0BocM1XvCgOplKe01odkeFYHumkndGUeRPdO84SpdGqeSEr7MUGZWKVhIoVhFQ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A8g8dPFHtsaFvIE+Y0nyodvMhOixr5rR9yn99fpsaLv/APBraslEbvNVR1VGqgsoU+JV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KU09Qjhgbq0Zy/4TcUCQg54kigKFzNzFCoaSyq4pBQcx0tzahvENPIIfmQxYh2WKo9Vx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yspaRZCZlcYNLJ8GRh2R4W6CaoEm/kXd0/wA4BWBqxEkysLTS2rEy6xaf2Qw2Gxu1hVKg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psVRdfEq4KgJUbLu3i0Qdrd/SAPMaXsh280x3TzTPmK0nprGxo+//wAGcK+i6IHlVWmV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Jam1UGsrCHehXRUVVIOqqrq7KQCFUKbLccIz1N7J3y6vRMwzGLkmnPCEYGc1RA3gqy4c8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A0XVhWqbjmRm1HfJqsQaRldVcCR9U+Ca1qo7RKF2/MuY5ZrTNDatF9keEJmpyQxkcuR8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0oVuGicT211UN1gALqjkCVxCIWZqqMNOZVBG3UwsyqNVguKFJJPqsj1UUVNp/jFnqNemd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6eaYfND5/wBlpPTWD01VUod//gz8MBw5mNZk9hkqlkd0Z0zIUcjdVfVGp9M0YqOy3g4+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OUO0eLqCq6H6qug9iqMbHVSMPZQ5jPZTjortVdJ7KulcuN/ujL3V1NR7auwqmyRx/smD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x7hYS6RmqzFwRkiWmMVqKsg5VRbK5dlSnpdAiJN5RESSKEKHNwwaEKpW8brSdtkeFeKr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9P7/hB5AyiQJRPVE0gqrwrqxKo3XDaBUMko4lQhRC4fdVIVdLCpLlGEjPaHfxgeWqeSk5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PxT+9P1t/GQYmq3dDP8Act7QwfmUhujpeq4ND7lb2j0ZHQwt3Rtb1mVVrSuFisw+i4oP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pVJ0jlu6VwHzKukcfVRicR3V1eVZUC4fpqmJKo2nRcJUYar7lD+XJCn7P0xKrW+6gwqg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xcTFXB3XExfeN9kYc1FN19IQ3jhDhRaOZ4E0CS5QWtrT1Tf/ANkSCnCocG+yjSTQSDKr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IzgI700pKwiBmEK0PRNvyoqIjETmFpDUQ07I8L1XF5Fyf834LXXSqyXEVXXWiqTqgWW7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Se6owBXhY3HsNRkBbjQNsDr4+HMLTO/oPmAo5odvNO+XzTvmCf21tWerrqH4o0OtiVQY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Y9VhAD281/MIA6L7sL7tqj7Nqo2FZcMrg+q+7Z7Lgb7Lhb7Kw9lYL7RooeJSaBcRhYW3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RlyVZOxheIisKqt4O/mnDqmRy1aVoG5NOi/sXPeHomfICv6uyGJ04XCOqluVwgDB6KZp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L0pRZIiSZv0UQBBuFIHdEvgKgHpZHLqtNiwkhp2W+F6oACOVPI91pO/nbhX+isVw/VVB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6L7xvsvvT6BXe5SAZnnq666X1nCpdRoUCjeSpPouByjDC3qqXOCq9ZeBOXjl5zstP1Ee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mtJ8wTu2tqrqmZVE3t+KS24cFvzPPmreU+1jeiNXTVGxMeGWHnqZ21aXum9kbcQWhLRJ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QCIOLH3TXEDeMmKQpA3eYQkO5poiZ6qqBoKLcFOahzf5RzRGYooy6KQaEWWkGMOGHlGy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H9PIhE8x5Wi4VZW1XVSdiqyXRTK3/dVqqFWXCUd01VaJ0JsqeezX2VNGFYBQDVATL1Un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bxoAk8li0vtq7vHmAmofimk7hH5dYXTkgW2RgrdnCUzt+KOnmEGRBW9fVGKCq6+nkQpb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HumdtWmWj5p3cW7rRxfCgRJMXQio5ofnGXRMAZuGbIGku5KBImxKkgA2Qad3OiLHvrko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ptTNQPVEThceYRN4Fd7Zb4Xqg8T6+RajHby/MKrT6LNW+quFV4VdIviKpo5VGgKzVvMH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Izmg7rKgVCjYq9cZ9luvPsokAr71sr7wK8qg8B/ibjSVOld6NUMEa9H8/mAmodvNu7+Z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o3lARHVYWLR9vxRw7Kk0pqgK+un4CQc1cPand0A3DTmvgTzSSYWh7ZrTZWp6rRneWOQZ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q1FsFsHJAuPYqXCMXVUcCImE3GLzFZW6ZyonbkVyQNKqkyKIZTkFBAOdVpKCcJ2W+EB1U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IMAq4R31/yqWW5unkVVpXC4qwEreeAuJx7KRjVNgxEKpVAVZZLhKE6idUBc111btVW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s6Bnc+Yamoebf38zpewXprHfXIr0RpDlo+34o5OfSVnsxtHy4rTUIWHO646WlSXtrzT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5itETnzX8QW51KYM6+q32oiSnRWBBIKcMZigqm4qwh/Lc79FQT+ybz5qQN5Z/7WCN4XAT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fEn8NstlvghDuj+/kZ8zVUXEVUlVd9VaVRv1VaKji4KxCo0rfeAoExz2CZ9l/wBqq0V4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6rkFDLrL2W/owt1o9vD0nbZy2+5OywcmeYamL080FpO/mdL8qHY6x3UrM91uGiKZ+KaX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uJqqKqpmqBbywjLZrqpddUVBOzkEcOqild1Fj1U5LdOILNZrAeOFvnD3RnSD0WIOQEuK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06Teq9dTp/OV/Dmy0vYpnQlH7QsJi2RU4fa6cABBzCJZWoRa4VusIz9FhEk5TdWg5jkg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ZoHIujdyXFvOVatzC0tSbnqNlvghDusM35/hkLmFaFdc4XDRVfHTVunXgd6azmhk5HGR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sVurUVN0q4VT7KB4bx08TR9tnSdN3zOjTu3mgn9/M6T5E312O6gV6qFEeqb+KaT5ShJk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1ePhUOA7zRS0gu9UTRoRo2OqgNFM0C7hQwimdFRjgqEey3gD2QhpaFV5K4kGn3WFuhYD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vvDTqi5x3lR757q5lUNUC3SFN+1kqQVhl2HkqEBb5Jb0K++IUkn3Va91QIH6ar6pgxq9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pWmkAbpQjmoGKnNCu8c1U1UYcOXdENHsjEErKIqnHHQ2lQafumgGZ50WEzXNGZ5IaV3E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aYtL8+LLZb4Q7oT+IQAr698wFUHutx6yW/fYxctTtRKKg0K5+QI8No6bOl+Y+Z0XdO+U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yFM2aLeCIQ7/ij/lKqCpB1TRbt+yrRc1wP9lYqYMDmFQ6qKsaiGiShiaQV925D+W6SowH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13Zfdu9lV1Y5Kjm05r7yD2X330W88+gW85/uruPqqYvdFsy3mqPot6XdZhT9mEPs9HLS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kqaIT1VNE2eyq2ie1tpXrqdH5itARE8k9wsWFB0gV/ZElxrSHZK890w1nnKOPMQsNxZE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IUZqjhKycOuSfgFeSMjE5oEiVaHHeX15yi3CYwHZb4W9zQDt6TPb8QqFcqv1UaNVW6FW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tQNp1EFEckNQU6NWW8dUoRJ/p5IGFy7olDwe/kHn+o+Z0XzJ3y+aCf5l3ylaPvtFFev4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wwclEUWLRsZi7LfFUHNa080HfZtxdFLYXII/lROlA3fdYWtxMyxLE3hwyohUVblQ6oXC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barzqptTq3VKpsU1aVf3anAXxFaHoU8fCWn0WAq2JZh1q5LhEnkq2yC3TECsKPWZRhwj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u9mVu3JBQPKhPJNwBs/1ZKHgOZMtQw2z6LSwZEWXTYb4QlDSYpk2t+J2VluBcJW97LCO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i5puqSqbAaFvCoX9LFAoVenhHwtGP6tnSP5DzWj7p/ynzQT/ADPoVo++s6r63d/wO4XE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M9194z3X3rV94F959FxH/FXd/ivj9lZ/suB6+7d7r7o+6+6/8l90PdD+W3VdX2KAa95H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cslGGiKmxRafROYfTZyWWqw9NVlw+DXYotIh31On85WgcnTSiJeySIhUdkpmoG8E2TH7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HpKxYu4yhAqIWCJF4haQ4ZDrtRwaQyfhmqg25RVGDPRbrk6ooItfZb4UqQBhv1/Eo2ra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HiBQE1PPmrSE5zzvFO0hz8IojwdGeuy8fmp5pqPbzek7+ZHr+i0ffWdgp/dXC4h7rjb7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+6+8avvAuP6Li+iufZfF7L4/ZcL1wOXA73X3Z91939V92Pdfdt91wNXCxWb7L4fZXb7L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vCvvHqj3lHffS9VOJ8d0MRcJrdGA4whuurzXB9UWvEFOlvDUqBHqqFn+XihDwgMsldTk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eL1HgDV/II+06oYwA7MBaXuh31PkxvFaKoJHJNWkESJRBit1jjJRmpw8OfJTdrkD7hQ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zVVBbylGBKinOSmghobZODn4m3losoDWgLS57LfCE80M/wASLzqiY5odfHOL1QlBwyQK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M8lOxohzk+ZCCPbyI8ELSd/MtTO41nZPfbAmOq4xMmKXhYX7noi+sh0QnVgBAzOTu6a4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Cw2rqAIn1TaGt62Rb8NYlMMTb1ujIeSOUJ7g13oRCwv0TKCcSbhbo4dYtlDCI3Z4Qg6M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Dfyr+c4Yhbqg+bf1UK0gmnMGi0jf6c/9p5OG47pu9elhVGHuec5yWiqYobp0nvGVVL2k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dNj0RwjA05JkGbzBnLxh22rbboM1XRODmgxYqHbVlbYkHxtL3Q76tJ8x/VBNpLYWlAB9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rLFumaIgtLeYHJENEhbwECocFvcWaGEyOallxZSwiHDMWKr6hQ2Ps+fIrEHw5cVeqdHb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cS78QrZYWBUgBVeCtyIOa/pFzzW9w8/CqqAwo/RT8LrqSOy4KKHCEWTTxCj4TPlGxom8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0Fpfm8yzumdwjqOwU7vtsgxVVIodwnNYdI6J4qrS4dIThcIKOJ1zyT2Ys5stEXPaCx2fJ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bvA09k37ThRF6f8AQnPZvcsSAjcEVWlH5xCeGt4oqi1o3nXPRaNrWwGhMLGw5oiSmnRM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Uxxrh5qBA5LEIrlknAVxCEWBoMnkix2eUWRYZE1ghNmpFBCe3exO4ggNLikWlNxF+I2q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yxU3TdSYiYoZUmORg2RMilxyRdIkCS3MBcYxYceHohv7xbiAj99mTZNILq8xqYeg2eio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abqJhYnkiMwpbUeHP6LrsHwdKh31aT5jqD/iiKL+ImYBy7q8QbOVBMWoi63RSJFFiaN4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2B0yVwXRcFNYZLYNUSGy29FnhIkJ4BrliVXS3kpMSOiBB3Qd4bLfBCpzWX2Z9x+IQoCw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XJreeaJdc2CrTvqsUNw12ZcswM0HNHcKFu0jJQ+hVQgR4seCGDPZPRoHmW6vTzQWl+Y+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o1iEQU7ViBHKNkNGacJMTAX2brcwpJIcL5o1IcCi6a2uiTikcim4AZ7ytJImGyNVUzEJE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rSYuSIwtGkuDGSaXYOKLI2mmqThG9EuF05xZuh0Bq0zX7pxU3ZX8S6QXtAgwtKRu7kkj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sc0DhLp0dxfuv4eDJwmSblaKMUV4roFpgp/2ZqRziVoftN1obw8lontfLoWgMzuLRaIO3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uJr53c1py14d9oQQtO5rgftQN3ktJpA7efo8OFYcW5gj7OM01snCGw7Rxc7NbIYSJ1aP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BceigOB6KruJcQ91XSM9196z/JcQXEEQ7SCeS46dAuJx/tVS7/FSHYvlXDpv8VLNE496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F925bmicUP5B91TRSqaINPUq2iC3vsnD2Q3dGqfZt71W67Rn0hF2kjEeS9dT/mKmKk3T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N790IivNRG9GS5SoeBEwV/LIOjPTNDPuFfmAiXaMB3xNhNwEYAIsm0EIMA3p9Ai5lRUV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RSU7HDX0kDZb4IQwCXTZDEx3aPxIhyjR1K/rN1/UsKDgnOi2reg9kSclhz1EAW5qaQm0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xW+KIPClxqVhNvL/AGhubbOm+bzLdQ7eaCeep8yzuvXauq3TtQ5bLT15wnEvbEjNUcML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nYiZc5O0Y0lbg5dkBigk1pki2tDSlEBoKuNXOP6LFo5E3byVCT3QJJA7SoLTh5i6fQun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YIGH6rDgPvqgRhvBCxzvTKcQ7iuseLeKx4ziOax4ji5rFiOLmsRJxc1LiT38e2ugGprR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lnuVTR6P3Kto/qqN0QVmf4quD/FcTP8AFcbP8VBI9lIfvc194ZVdMrqrThPNUH0RaJHo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lX3f0Vj2X3Tit5h9lw/RDcPeFwkBbhXEiCQCPqr3tNFg3I7qWHE0/RA4HYrEyt5zh6r7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BcR3UY/qsP2mklfenEpr1UTNF66n4nZk2T25NctG6LNC/iIiUaw7MBTide3JOxji5I1nq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I7pwNjalO6h5DjaeaA0c1TWt/RB9mmhbCIw4f0Td0XRGUxJrVNcx4wW2W+DVDut7t5OoX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1QKkaq+YkXWNywi6rco1oourwboVlN/8AJY6zNkRhddTC3nU5KGNuj9obohyGQVPRV8uGe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QjqPfzR8y3uvXbsnKyz8XJXHurhcQXE1cQXEFxLi+iv9Fn7L4vZfF7L4lZy4XLgd7rgP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+7HuuALhauFqyWSyV1dXXEVxOXE5Xcs1mgBMoYpx8lOE+6P8t6oHdVD4uiMIxreU3jJG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+imMQmzgnFza+0KcNr5ofy2AZEBb3sE0WAVyAmyKollJX9UKYqFUV7o07CFLZNMlknFsF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EMygZI/tot+63pP7o5jmEbqDZEk5e6h8j0uqyt7eWIcXVE1hEw70QDOE+xW4RiFOSwuB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UwmEHITVabiLT7ptkC2LqVYwogjJDeJ0YylVgsCjhd0N04B5rmFakUV6/wDaIm+I2hHR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pAVfui6RshwyVQR4I7qfh+IeTI/AINluLE9EoxxFS7ILooFkRNNTpMwNUkJrgpWJAFXP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aT5j5o6n9z+JhHvtUVUcJWWu6urq6v4NlZWKsuEqysfZWPsuErhPsogreBAVtXJVP1X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CrRbzvoir/RbxhRvI493rKsT6qmjJ9UMliwCP1W8AP2Q/kiFVjQuFlLUW6G0/pqEeXVQA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6kc5W7MLIUkSqtHrROwtoqTKEzKgYSEHMMDJFhuFalioxEjJEkUlAtPWFeq3hf6IS4Tz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KIQJLvZQ4kSZCBd2mFDY91Bzr0KbUzmF17ItjsvTNSCcPVGzuqlrjSlF+6NbfDzQNafV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s5YuLNOLhxGU4YpEUGpnS60vzrRzSl0/FdEUpVAvvSq3QLVQxRWkqcdQi4CJVTDpQYeE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yqa/ogbZUV/dVYBn0lbnCLjJDe+OI2SpaSD0VYPoqs+qts21QCBn5Rw/AqIOciAoRJR1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TyJ2wDwip29K3+o+aOp/fzLu3m3IbP76t4A+iFICkAwqz7oXr1VR9Ud0KMDZ7owxvYqm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ycoQ3RhzU0mVENwKFS6pdWVvVGbhc0KppJMCiikZoUgFGOyv6rCIlBrhIIWSdmotBW8V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TwczkUADmnS0xPFkuWdMkMiFFgfog0WnkjwtPuFBmYyUyB6oSrjA4WFF8VMigGoTApcn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mk0OYVKIForzVZqKwqkjsqzyMKQK85WdpVpQiOqlCX0FqqYr+qwm/ZEHsJVclSKfVGu8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qN/tFkMuZTsNeqk/QLhUmn7IH9EDigC4IusOFpahgdTtdSGxKIfUzkofcKipncIDFDsq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x8lQXUYIW4Ri6rhh/wDSU+dFuxU6h31N5ytL86aKRH7JwIgkfsjet4VBUWX2snFmpbe4W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HeJFt7JAsAHqoJwOv0TonqEbzzT2PDmVgLfpzhE6OY6ps8OKRsnVUKsj0X3jfdbrmn12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QfJDtqPX8ElGLoyFwlfdouY1ZBV1U8mduvEanb00c/NP1P7+Z0hzIjzbkO3g1UqpobSrR+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lclydMqgpmpP/tV91ZHFfnCpbmNcyVJXopKxS7s1DDWuqKaqi9U7nksLiSeqGKyGYzUg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1aFYz0Oq7fWidxOaVxClaozHZFvLmUD7GU43kZZpozylPF4vCa6BF1Drfoj0oap36KIhbu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YTNPoqQeiABw5WVD3Qww2CpcMJP1VHUWTl9K8kICP6hQIa6881J/6VMyDyRhtAYkm6tX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hqPFaquwjOEWltsyg2zP3UXbkVdpg3CLQ4X7Kpkrd91G7HShIUzRbual4RBwgc1F86FS0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ud0d7EIogHkjFZyFyZyTfdS3ek2CBdibJ5LSGl0NQHVH50zFFrQpEzhFuyNFuuPqju3U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Zc1vNgqHiARleVk/1WKC2KXWJpCaNHaxDkWHdcE/IuHNYuLCIwzdM77Ltiw9lXRs9l921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IwFUdYjyVNQd/wDAJ2sZ4W/rtvf+USpdc18LRt5uAT/mPj6QdEU/v5lujGVT5xvbbtqn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RDDRXR3ahSCF/wBquaOXRSjSCueoGURFEUMV1J3VXmozQIVaqSTCMGVEHVIaU0ntRUTX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KByGSIDq5ppgEc8lLpOW6qkkdRZQeFUB6EZqQ6hUtd/7Va84V5KGFsg9LKadlAi90WX6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RFcwrNrxc1SpCbI/uCxD6FbpnpyQ4h0RbYxIdZOkhxmyIzUyRlVSRDhf/YQI9YldlnB/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0TjFT9VKrHoq4KZwpEyt2oPFGXVQfVF0gE36oHnmuHr1KAtmCUG6SvWERcDmpbIH6I3B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sBBxg3UZcwrRzhYYG7yX/aomCAr/APKbmeRQa3utJH5kNQjmnj//ACJgdyuEy1hZA1rz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W1go0lHPtXNcskRTsUGGzB7IEGjs4hR8XNuaDm7v7puLPmoJopJFE1oyz2XeE5Q/EWRf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QgJVFXyZ2IF0GjLbez8wI8Nh5FP7+O8dEe6f38xiNgi45184zts9NjKCsFFKkeq/5WE5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AZL9wqN7oQaKP+UMJlRhQjsUXZWrzX/KrEpuOYBoV0UexQyKjNYn0VM60UVQz5FYX4pF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zRE3/KquoOYV6ZwnSaoXpyVR1ot2/wCqhgpkoOIdlFC3NUwjpzW8BCht5mqMThFeymIC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iq2gNKoSam1VaRzQNDRWuuS6renmUbI/ojb/AJVjIUUnkQpGXqo/UWWJ091M+sImbZwq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VkKoDlpAcN8jZS4eqCIHF3RbGOLEmEDh3TnyVzS1LoGydyXIqPqpsqf9KkJri/D1WIHr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GqcGNM191icMJzRxWXECcpWkm+IoaqXWmn8wTMJOBwrWgK/h5EUCpMHJCBHdCLj6reHD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k1tVHot4xgOWaaOEclDSeXomtc/PMIwzE/vZVj2UbpyT2tsDnsu8IqN7yQ1nrX8H/qCE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ydIcqDwH6Q/CJ8MLSYbT457J4/qTvJDaw/m84OyZ21nvsU1VAWcKWrqE7l1TzkYoiMQO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CFqI71SnGDiWITVEGpX6oA8KxTAXxT2WKCDmCEaWRiYVCTFaqtWnmq2Rg2s1Upz1Fsbo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YTMjNEAdoKJeBM8lDZkc81yJUXM1UTX9FBEV9lvThtZEtIMmyj2ogcrGqGWa/wCwrD2Q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k4RQZqWgyuGOgVTGRooe0R3n1VJI6K9O9EcNJW8U6THIhNwzC4reqzd2Uxu/urf8IOBj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Ks4UThEk0hRvYuXNAmY7oYfVcMjoojc5hVB6FfzXAYrKd40sjQzylHEcslIErJ8K9Aqc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j+JHdnpzVkWOkFt8pTpJ0jZp0Vdzn3UtqUADHJCk5HJaT5ihqmYrzX8URk6PqmGvDkv4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2VECBvZt/dFxnFnC3m/3ZoAkgJ2O3ZBn1hC37p32lTM3WcEyOYTXc79kHMgjonuA3JFFS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7JPhOJW5BNwzyody/+BhouUGDLwHdSPD0TAJLnAI9/HHZaUf1L08kNkBE5ecb2Wj7a3d9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YaI0VlBKoem7kgDEhTmhu1KJbbqhEyclGqxVTTkuR6KHUW5Iw5q1lLAq3RdJ7clHrK/c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khYgZlfupwyOgQAj0UOMdVcYwhMYk7FzogKz3Q5Sv1WBf09Vz5o2Vu6BJqEIiCLLKDdD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rb1jVdPqiCcq9FYz+qGHKtlcyfoq/qrzHOiqaHnkp0hiqOFyDiemJUv1pCJEe6aDUq5Vz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OIcuSdjjCbKuX1CcIQBoi0HNQWz2RDW3zhf7QLhCDmQ0zmpYgYrzhRYo1iFawVT6qWEj+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YISLdETy5Jvxds1DG9+adDu3RSSesZFPnmUNWKuIioWmw2xJrufVfw5HVHMfqqiBcVQF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IiY/dM+zqgSD8rskGOxTkUDvOc0G2aaftMJ95X8kw7qnUN6FR8XRSbG6aebb7Pqt7Rtc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tPdUwn1VlbYKGKzs1WvkTrI/+B/aOzt4Omn8vhz+RpKd3PjtWlHVN7eS0b+exPJf1O861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kCiq+6/0VX6LqpH/I1YHGCiKQo5W1C3+9VE08leM1utBCGKko07wi4CYXIHLkqiY5IQOxV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l9keIjJNiykLPoqx+ixG6DYPSU0jLJEGiLTkq8lS2cK9eSpA/dQqyBFKoRCEx7I4bHoj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zUwYUEickcUxNYTYqFzzToxVrzVsMhfy45DEqAQocJA55ItTRTqhXCeSvT3Ry6ojNcJH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U4N4spXFi5yryPqqXVw5vIq1lcBkU5qa8lDnWMImFJq1ExBVq/qi2a9V/V9FZYTKGEXQ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AdO8qMAaOVETBnmv5fKFa60nzFNRQX8V3/dMdWrIIyWgyqQjWFc0tCiDATntExWyxjex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vIRL6Tfosn4Thkoh1KIFtESXVXEuaPKbIAG4nZgar67lXOydQ8gdjFF//gMZZqMvBw5v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AWk+Y/r47U9M8k6cjOwB6lT50Jut2qV1VVBVG0XZD9FwlTRds04FvtmmvIrzRxNohFws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yO9TJGvWFcoQuXVG3RVpqoRIXLus5HJZIb0Ap3D3QwwGZropR5H6K9rqokc0eqxGJU2X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15rCZ7qDwnNYC7eujnNxNUBBpY8kGmi/l1i9USv5ZEH9UZsVjuQIUV/4U2K/r6Li7ZKT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YryUx2hTXD1VRE2LTdY69UGumO6G7W4qhwkO+ElDpRQ00HMofaA1dGJA4AQtwWzTZFeY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rnCVUTOSiZP5ZujSB3VLdrJvLpkiN6mfNDkUIzUlQK9QsL8+iayeiacM81uTi/ZGJA6q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6oI9lUU6L+J7rRuisBaK10MV4uEGteRVYYqKTKGGjkX4YyhS4W5J8cWS0jdG7+YOVAgSe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WJvuP0VCJCaXAti6vK0ZBNRnsjXuaTD2VP4gHuFfQH0X3egP9xX3Oi/zX3eiH9xVToh2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koPZDysFR+P9VHxZ+FoT1I8PTt7FaYf1nx26tH4w2Hj+k7EZm/ngh31unW2lV1WUK8qt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TVEKigFGLKMUu1OB4VGRV69VipauoABVgIjPUOqI9EAPqiKf3JtKqwmFheOxWEk9DCpB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WzW4QM+i3jUWRi3ZAfCoPCsLss0ZC3gOq6IudhM5qkwVWoyhUNslwQwhWd3VATmhS4qo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U2zoVjmG2dzVSCOi3YDc1yiqxCsKMOEBYmzFihBPJS2jRZHmfzBDFkd3mjGEdEGxBNED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aC4QDt2Rdb7QeyApiKJAgcuSmK/qhhuoy6LB8XZNLmf8LdrzahumRRFuLeCsMKpODoiTR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g+6o2i5ZQVhdf2UTuhV7L+YJBuqII9lwgZ3X8V3CbguWjNMPVDE0WohulTh74clpAww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ugPJbwRkkPvaV9pjfU5ZFRpN7vQJvECPoqCDEjqscib1oq8S7ZpodFLRsjwmz1W8JHQe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08PRaP8AuPh/xWleYYIqtJpIjGZjx2pq0fko/ocm6sRubKT5/wBdbtUSo+qCqswqVW5ZQ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lFwubeSlpDlS+WSDYlpVL5qDZVHaELxlRZIwiYDuULrzWHnZRNRkVaqNaWQoPZf7TmG4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NH7PvCJy6otwgsiwXQcl+yx3U1g0oUMa3sV8kSDIKGEyqinJGuVVRzW85zUZcwFkeoVy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5qkgBAGJQRFjNaqWuqDRVUNcZGSpEZyhWh5KsDkt2gvF1u2zhExJFqKQhIIGRGSMDd5H9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mJUjLqpgYm5qN5YZaekKXAeykPQL8Ijmjc9NUEulA4XRNIyV6lSG4liAiKkSmunDGULC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zvRQRHVTh6wgWn2RsO63qEJ2KP6VDqBGatRjDRfZuwzfEFg9K6m9k7sm9c1/FrRxWlgV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R9UORzlH4SDRFzhGCaoEG+fNQKEG0o3vK4qg1M/svTJGOcXQrZCqo2R0WAcABqjyOyPC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nakcP461vMwoFvDHyeGNC3hnE7r5BqCZ38kwdwiFWwU/gHrrOvmVzTZusirQnZcpVFQx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wr0W97lBrBPUKMlX6KAeoC5ciuoTaQM4QGZFDzWUoj6IzMFQgKLFJAQtKPNCndEfloqB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EEkLep3Tj6mF0RhGIJNoQwlXp9Fn6qBAg0VKFGbqXNquEUUV7hbzpg0p+qMt7rcF1Xi5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hQ7PJCJj837I4pCxMsmhsXUG8KgqokwbLeW8D3CkOOHmv1MIlwwnFyWKRiTYv9VWORzV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ZJHTJTflzXPupGHqsOaY5m6Vho6MohEhp9bKUKQVQ16BNm3JDDkjLQAOqyqgBToo+K4V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FpcbpjtIJfMcpWkESMtQ7J3ZTIFYlfxKbum0A80T1C0QwOILOKVOJuE80GmYRpYqGt7Q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lxb1+qbpDNDTqpJHc0Uw3E0IYslLZnmg5mJsitVhuj2GyPCaCOyGL0PmacP44zv4mk/p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fyQ6OKeOpCwD1/AT38CtSM1veyMC/NFwE5QrapNiiLL6KTlmFiuCt2iiEEARLVUwCuSw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RQlVzVBBUvFAgYlZNKmaowatQwrkSpTsZLQoZRUkd1yddbrpjmhBoaFbo3sjKcT3WXrm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Spz5KrarfGUSnKro6ZJpE3XdR9VS5VB7reoQor0Vz2CgCiypmhYNxTHVCpPqrGF1VRRR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jcHI8lvEQVINM6I7sUoUDWOqqoad1EAx1lduaIw1+iNN5YnN3kd6k80P1WFxss4CgfVR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WUcluf8AKEYMQ5Il8z7I8wi2ME2PNBOAr0Oad/8As5BBDsndkaQv4rsmcOfRP/LQrRfK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37IgiJUZ8kIIaOblccwoFMqoY79Mkfs3VyPJQIkCtE7CCe1UIubIEmNH+iDxa2z6bZrr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x5I+B0/G2d/E0o6z5v1Wi7Id/JO6OTutV3/AXd/AloRgQblXU52WF/0QpCn3ChzbdUDZ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0UtGakxHNNrKv/wiHVlQVc1RDpEJppAUm3ZRIIuo/VTSPiRFf9rJOk0CIZIH6ISqQeiN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i/RZt7KQWuCmC30XJygAReFQdVIyPNAIYbIip6LsnQMQzqjiM5gQiCREIzZHFEK5r9EM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6I9EM1LnV5p35UcVlPPkiJMqRi3eZR5/RVcR2yRby+I0Uuot4VyIKob1W7e6AmeyBafV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rCv/ALUQg11PVBH7Ru9OSBaASg7PmhMVGSnEO66/oiKYfqpFey5FE9M81fDNlW/aJQaT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2QKKbA5oB8QQn44o011N7J3ZYgv4nNDHw1WljlkVo6ihRhu8qSjigNAg4ihLy6E4Ou7n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MeRRkw6bXVZC7Zpu7iyTjLcPXJOzH/ckIbDZts+m3bWOyrxc/NVXT8aZ38R7+Znwx5HR9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Von8xhTT+AFP76/TX11BXkqqGLVSqpBWeJfzLrCroSaKnOE2B7I7pBTSFkEQVBghZQiJ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gt4dFFQpZTNTSOqiac0Hh1ggu65LC1vst31ByU4arDBVXeoCms91Q5IFvqgZ7rcp3U4qn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ATTnkEaKJtyUut+YLdk9Ua+qEriROEFM/q3ZUaSCVMRzWEmiiKXVcrKOeULmP2RAusQiM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a7+3mqtU/RSY5lOcyHNNeqxQXDlmgzRnvyRNbzCiaiymAf1VdJiCo6sLcMdOaiOvZCLK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qUARa4FsjMLssUR3X7SoB6onES3OFlDkcUFudFEGlQodUmSNQT+y+lF/EiYUG0rSRk3J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3iAOSlhk8ua3uDkg2Jw9FYhS2LeyvMiEMjKFd4csk2WE0r1QNxZAGKHlC5y7ns+nhNx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Cun4y3w4ThyMeE5puFPkPVM7I9vJD+oQnf07yc3PL8AK0nfWNiq3lmOyIoSckBmqg9FR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hshaUVzj6IVkrhiMlhVUKqsRHsiaeqdA7goZFSC4zzsvqViqpzPJRJm5RcIiPfUQaclU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LDNkbSut1J91aTkeaANDmpuPopB90aU7remf1W80jIc1gcJU5c5lYqDmhzy6LcYHDlnKB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qoNzvEIbsZLCG+iEqpkfonGoWWFQBXOV9Lqjb/wDZUOnryR3fQoU3lAJ9VWOZPNRBEoof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9w2WGaomLG6lkby3ZJGSLodRTggO5oyICkwqRXNDDVWk8lICLY3gVFMea6reMZwpL/8A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MTZAySWmitmoJnCU97hJg11Dsnnoqeq0sp2Ra5aUMM4muK6YjRTVwNlGXIqIkRdNEiM5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I4nN5SF06ZreAMLFoocbQsTJw36hGOJ3xBVr1Ta/FTZ9Nuuv0TG4TETi5edpb8Yb4bnc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gv4gZY1hF/ItTvl8kHC4XRwRZyMLo6vnytJ6bVbKhkIZdUYVxi5rmhy6oc1yU5rknKbk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VTnEKtCp55r6hMIrK3aI7yBAqr0QdnGRRhBEn3CobHut4UKNLqlQqTWi/VUKtHLsoaFb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AaD0WYchRnXogSSMPRTESLqSFEFEqc/1W4DX3U3BRGKvQIAQe6i6IN1zTpAG7fmuXay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rCydcZITYJxd3VBQr+ZA6oiLKp3uaFOaGEgOmsrp0QiozTnNE9EJ3TF1LSDNDC6FTMwu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QTByKLSIF06rf9qYqE6TW6xaNtRkn72DF0QE4ZzKw8l1P1TnOdPIckP1CIb7I4215p32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VpeWE63Ip4cYBT6wZTxU0pzR+ZVMppMlpUieaGE/ywVhJrcIOfh6wE0OeQGGVhDr06Le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e0CSZPVTMqXXjJA4cMuts+m2azrZBhO+1wOdkefkh4lPxccx4elH9PhaMxIaQU97oxOM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+TjNtE3SD4lObPPlaTW3XK6KshQKlTI6ouIAKmFNlGRVN5GsDkjU4VOjGclQiLyqKplco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EKDFfqhWDKPIo8psjhgOXEqiytKOH2Vahd1JkFSTlku2aHCqNMoGyMoRc1I1Hp9FvEQV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BBEFBr+XEqAXVB7J2FrzhoEXGDmVYQq4qLoon06J0vVbjJRb6o1reil1jkFW2SbXEFxG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1sAVvIUxfqn3bhOapDhZyLGCiGE36owYehS6GBsCd5X9MkIFemaMzRVdiCl/Dz5KRvTy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3VzMe63bWohWVVki9lTKxWKBKniHVAAA85zTvsqNP0KEQNKVN3ZuAsmuYTnIWknMU1u1P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V/an91dSYCgGEGB0x0W9SOQXFBivVAlstGfNMhgIJgCyLgSegKpRt/Rbrtzoj9pSlxVA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67PprtsG2sFZknyTfFkfi49vC0h5NPhSVOXkgj8p8mBk+iw53CLXdkWm4MeeK0nbWNULe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JXVHF2W9K5IGmJH9lyqjF5RWFwUtiP0UQgZhvJDCB1qokT+qmfRGHb5Wcqqjpqy6Ktzm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oaAcXVAfVdSEAZ6KB/7QrvZoUogZkFVb2U5grDHqsLak5FRJjuiIDu6ocJ6qZVpA+irL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Z4Sok+pQZ9FTLM5I2wnMJtSMrWWL07Kjvot9q7lSd4K+6TRS8E/umMOVlkKzCaBXFWJQ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QgIDKaqRxNyCJGdbqSbKrIBQbm1UueqZNQE3AzOCch3UCCtxzRylDE7fUYaXUp1zJmVL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WL9FliVHQhB7o4r5wUQHYq2shuy1YBnZOGkOIzSFAJDoTTeFIdi0ZodbxZFHsv4ltcBR5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OFuinw5+igRF4WSzwzkrmlAbKHioUUjUDnzCMWHMq5GJZ8qoMsyOJUmMWeye23TXW0LC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+CYefhaXt4WEWHkhqI6eUDjxCjl9q2xup/MJ8+/traiFEqIVAVINrhbsqRMqOajNQKKc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YANF2tKoAeiMuqMlBiO6G8DGa4q/RZwid5A4SrVW+32WIbqdVbh+qJzCj6rPCVYu6qkY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/dHep1TxRtVA4hcQjS3VGRUckDIIR+iCd+qNbiR0XDKnJHOLKKmLhUrAyURdbpNMliMY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EnQFNIzRzGYCcALfVNuf1WMmQc0MQV6KHCnRSEHlsPF0XXHe6oZ1YmsEfEg9jpHNRX+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4gpO7nPJVvnGap8VaqrTFohbhos4OSMxe4Q6ckC07v6qYXFQqLhyia9VR0Gxot4T2KAw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0Uso6yoxgTbJHGJIv1Ra2evROEzJFtbpTsMAck49FpsVOaxNJPVaXoUx2FwizmlNB4uq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VrVBrq51WKllGkN85ujb1VqowZdyU+6BBNUJ/VNyIdsnt4TsIl2GiDnNfjZbyQ8Y/izT1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aj5TEfuzRyi4KYRJZafPu+XW1FAvQhYTdGd1ywGY5ozdQTUoFzqZHmiJ+tkMAXREDd9V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FV8Cuui3jRfsjC3hJeaojCOxVBB5okxQ1RGj9U5rhBinNGC7lTJRMTzUg+qMUTWiZCIt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j9pVB6os+MfVVEygIBVrwif0W9UKDu+q5NzqrlE4W4bFXaRF0C3FSk81DHe63hMZq9eq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vUsvRZQiQ2quaZLFO6Fu5c1NugCBdAj6L+k5KXAxKoTPVQAQnS3EsMGSqfVGU4O3jM2Vi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ij6K81sqR6qtKKWhGzVizVCTayEgf7VigH5cJ5K/qrYXAIFubhi2DZH5Vp4ooAotPOV0C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mNdJxWITgLZTktyAMxFCh2uF07IXCzWOACIqmjLJVpCMaMgT7ptTxbJ7eFNEcIr58o/i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weX+x0p3fhdy6Is0glpuChBljuE+ePy6wqhN7rEVid2QABPVVKzhAussJiP1W4IPZZDs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upCuq67bNFfZb9obIU9UKAjIhYXI8wbL7I2aVIoqGCsL91/6oMcaKoqt46oEJpmIMGc1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o6I0M5KDmr0IiFAYQBmM0K+6k3NE9s7wp3UwegWAwUaW+iFhcSgWhwrXqFvXyjNYm2hN3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cMRjrkjuqRY5ajIqVQ5UK/mCXZQaIZ52Ug4WxYq0hHdKxb1UcO8T0hAAdVmcloy5knmt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pqoN1UVKk0EzRFvL0Rk0zUUgUErcMd0AbsMoOgtJ6ymkVhWnuEYpvSCaqciRB1n0T6At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R+zjFFFpuefJQeE+ycxw+H3TonDNATbV0WkB3eozCcWThzRa0ZTULmT1Tsj+UrCauVuo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+Wye23XWQ4DojOHz581bzzfB0ruTT5wI6nd/KVWDTV0eTswmMFQxt+/nj22Qv2KrJVKI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Pg5rIdVUDD+qgFR9Fogec+RDaFvXJEdViBtzzVRCpm0FRNe6ax0jqsFfVFmkoCIB5L/l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QKljWUa9lJmVBFEJFQozKh8emS3og2RmYFlINP0UOEDoVE4hyKkijslNQM45qJxRyU8w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QM1xOIKmxz6qKDkoqgYK3RT9E06Mw9hqhESsNCLqh3XUTRSnqoZzzqjZvZYokqMRFZiEd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mK3QOlAvRCwW/GLmoMyc5X5QomgQN+hXJdMuigwjbojGdU6YM5JzA8gtjJA1IP5U5wjD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ItitrcpWl/MCIWlDKdVQit1/Ejv+qPxEKpBdeiJqOaDoAGYlSKCY4kagBSDEHIIPiYq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I6DknEuo6tclcvGZUAbopKYM52T4T3XVq9P/AIu3we7vOu1P7+Wf5702PVdEL1XJEHi1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1UoZoCFEwVFw0QqjarrjaqpCbuz1Qn4lQEjkUz5dWKzgpuc0P1UPEtV5zxIOmW5ORbiE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0VKT9ES5vspaN4lODvojicCgWlfl7Zo0hZjLsod9U3BSUXVsm3Eoixsq3tdHFb9U1xJr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MWdV1hU7wibdFicAWdVIkg9VE35KCTMXRBKOT+qBdeLoYhZVkRkVDfZUERfNXoEK1tBz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oodQZ5IwJHNSKFAeyh9gt0ugG3NHdnmt2Ki6OOcRrVHd/qouEOaUPy46a6I0IFE//ua0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7lP3KvzChwtmjzmI5ogbo6pjS0UEEHmsN651hSwkdVfHOU2UzOSaS2rjAhHeiDmsRB3hH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1z26a4rvIyTu0t5MeIdm34k7AOESh4LR/V513bU/yz/PDtrEmK6gFHwjWRCI/RAtuVvS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dUcThRb2a6eKNiCd0oinYq9E2OSKaEGuKLT2XRSLL+WJF+ygV/2rHkVhdbJA2GcZKB+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H8Moh0OHRNIdujIp2IlVuTkiXc1IiEG3UiXAqRZS4erSgQ+q4Y5zYo591RVlTb9liFyFL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K5Kd0ZGE6jg64MqT2pksXHliRz5FHHiqgOWaJr6qXiRZZOZzVVviAaSVvU7Ik9pQbgdh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DnEumiYW4sAugIzpJst4zAVcJdkj9qe3RQ7NAyN3qsRb6lch+ib1drKc34U8OAJjNPkA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tk5N3qAIzxx7otv2TqViqe1wgXElDFpTzCDXDs6yHCO6ApCoM7R9VF46rdw3mqb3OzRZ6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H9JW9Q9UdRRsNbgnfX8AlD8UDG3K0ej/AIfhB/yWlblM+CxvIT51/bU7yz/OhN11RM22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GvdVuLa3vN2goIq3kd+sKiZFsOotMV+iDTbNEtNDrlpQAOF2coTdYawTMIgWCM2WUGk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NRdU9QQpoC7lksU9COahlVBGBsZLnFz0Vy5fsE0QMKo0AItdcBVTgARCx1HOFRWsqCtq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biy5rfEBEfoi7nkhEgG6iboFwmMkcBn0XDHot4SCqun0UQfZSwz0XCIKxVAtdTjqeeam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NNLwgb1hCKFF75k9VAghcNFeIodWiH9WunNSJiN6qJAv9E9vRMbO+ngCByRiZuAVbEpa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ZBI6Ic0YDZESibckHFoxA/8ASmtgkHkoGkmKmclRhLvZclo5pst2La4CurrL1VqkV8mP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eLFhnot2PthU9Oia7mPBIHwiPOv7L1Tu/ln+dCZsUOo7Bmi6aoOS7qt+YT/ykagpG3RX1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D3qobK3WkOTWubLYqFibLtHn0VLaw5qiY0h52KjnksPNVW8QVWiqnYoPou4RvM3Ropd+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td9FINeio4NzTgBX9U7AVWJCh1e6oa80KT16pwt0W9xQuETzW57SmkCIFViMO7qHGYyK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gTOGKqvoVyKvvXQDv1RxCVuuc2LKXDpBqoz6hGbH9U0vo78pQm/ZWPoiKzzKN4Qi5Coa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CtZRDSYWjjmdfqj2kLSzb/lXu1F8fzO9k/Df/hOwxiNsoKb9sIf0RIGP6FZ4eSoanIoU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JFeqAPuiD/wg5taRCPOyFLiyYwAjCM9lurdfC/8Axu+iroXehlVa9vdq4lxtXEqApodE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X1X8dvinpqh1Ou1Xw7fgWl9CnF3Ebwm2DhXCOXg6T5j4LCfiE+U0nbU7v5YuDHEdl905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scD2W6w9yFdqq9i4m+y3XNn2WIgR3UxRQb+RCZrqJVo6aqKQKqViaqjqv2VtWIEqtRzT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d1fwYcuitGoFOAkOzRfoLZt/1sxpuLJ6AN+WqQJVfqqT1VN2byuIdYqspQH0lVL3KDka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U5KaAqBdWlUN1H/QrUyM3W42X8nIc0B0yWNUNCnOBIJ5WUGp6LkhyylP6UwlEuEybckW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0gS6U4sUzXNb0gdUWk0tTNXBw06o4wXA/RYSCTCg1B5iVhAaB0OqDXNOMrEZhNrTmog8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O6JlaYxVTHw2TcUT+bmFy/8ASAoUS0Ymi7UTh4k6FWhPVRB7p2Gk8wucZhRfNYN7FEhP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uENNAgMEtz3k85Ts9vCGKoCZ9Z8m3xYVdU6OSOSpR2Y10/DtIw5iVidbkvtHncy/q8HS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3iK0LhYbseU0vZFO7+WEkqBK3qlUY1VGxRV14o8kzvsXVVGrkUZsU0UKM1lUNckMQilZQ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oRGufFrq5rdVtVdYCpkgBPdYtFR/0KIIgjLYH2gLmj6Ld3p4Sq4pCbirWymTu5Ld/VUh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vv3jaEa05KhR+1bBGfNb2f1TxG7zWF1WuuqTHZYiN1w9lhNDyTm5XB5FfEix/NRWiFHCP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JojEE4Ojd4eoQAkzTqnUrmjgrVDEJKiSFE2WIUUB0fssXJAiIVd6FBILCmxUG6lv/tSj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qoQqAclDQPRCLjrkt11eqbN/1Q1N7rSdk/mYX9qFaH6oe/0WEuBFwq8MWCNelEJLu3Nb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ItwxHIpoOJ0XJW7+iDTZVe13OkFNP1V80e+y7VUqm3Le0KTToNojxR40qlUQ1oErEz+W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WkCps38jbzLX5Zoue7+T+q+2eIaPu2oHntyU53Mz4DPs8r91pJ+He8ppeyPdO7+V3fdA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Z32O6EGdVFW+SrqP6q5nkow0VQGnog6lKJ3cbEKnhUV9VCstclXpqYclcriTqeyl24/83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fAbhB2jMyhLEDIKru9VWoi6EVFoQxOqqtqEYVKwjeP0VcJHRYoX+0Q3KtVvWQJicjKmO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oEEWqoFXZItqhhFO6tTmmlpqRKc4TvdVO7MLmssPJWlETiGQWUwhzw1jNcp9kfzc1aZW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JYsTYz/ZGDFPRA4j7LE6YegJMdUYguVLqf0RotHTIod9TZtKfiqU8ZQm/KsLjPJN+zo6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RbNXEi1ckBz5ISKBc+X+lhDQ2RTNQyqC4ohSd1DAaZrornpKeDz2R11bwVJHYrd0z/Wq4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6M+q4Gf5L4At4+DXxB42kHLYjJYv4Y0//AFn9lB3Xcjs7j57rfY70quLXdU138Onh08Nw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OHJRy28H5/08H+h1Cho89Ifp5TSdtTu/k8OjC+w0bg93xkfopzTJyprt4UjyLO+s6mnK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tOSoAdZAKEmuKNifApqnXNVbagQGpqbizKOWSFKFAPBA5oM0g3fhdmFDrZHnsYmI2nNq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sLg9OaxCSOiEj1Kw4Tu5rME/mUwAsldby4Y9VeE1uWdFABwkXCLY/lge6wkmSjBJK3gVJ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+ZUv1Ump5oPbY0IQjhFlLTVDEPZG3Q81MXXTJUdDp9F8JByW5lkuVVzb0yQGYQwhAA71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Oykjtkqj6KS7ERac1iAIzWFOLQTvQn4nCopRaAPvhQ7oJndED1Wkj1903BWmagyOqZzQ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E7wqpm+Rsn0Ka78tipAd62UOFL3VHF5QJ9+SIbuzYoteZLc0RWWp8bU+dPi+q0zuw2q8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/NrrrsFwBbpIVCCs1XxaeQp48cgPCB+Fogap8k9NTu/kYhfzNIMX5W1KwaIfY6PP8xUB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08gz5tgIQJqji3SrzrlVo3muh5qU3eh36qlCm349mFK67dfDBIC6LdRx1PRNINPilUwgf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sTd7RHPYlpgoNdu6QKn6KTztkgYCdAsiOirXkpvHNWgLDc2oufQo3Q/dYXWV/RH6KNKS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reyKrQKo7HmjKkH3VHGeSoDB+JEMxfMqV1QY6KCTTJAkkFOpBHS6k8SdLcJ/VV7LdMO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FYiDhWJNh2dsj0UuAgVrVMAor0R3jearKvMoTSlEO6CZPNCpk0laQhMc0eh5qWE06r+H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6ECvYov3oJgIbtV+UkRUoaNxaeZF1BcTRWtyQy9E77RpohgdujpknHMptj0T9rCfwtk8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ABXXweFU1VVPJx4dtc7b/TxaeQC7oJ3c+LQKy/mPC/laHEeblvOwjpRUFdh/Ueeb3Gza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zW8qGeSBimYUjhtCyKkAx1Vd4ZQoNk5l5G732ZVduI1Z7NtqKLmMkY3SpdIlFukAjJGk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4c28tnDpb5OQ91dSgag8l/Qt/LkVhn/hGk8wpzUESOaOGU0AwQnZd1OoYrJ0h3+10KiaZ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NVfMWUNcGO7KhlRbkUVYgdFPNUH1W6pCxTHZAmY52VZvFUDSiNK/qrUFF/UiAUxoiAbg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DNd+Sg1HdPaPhTflTe6C0aBw7oFU8T8P7rQGk9EQ3MyVoI5BbtM1UbqYYGCvcLohiFVhc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XVjFlxZ5qJPqqEhzapwu2LSiCSQOEr7S03/AyPFYyKTJ7KngznsX8KvlaqmxTaHfbPUD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B6Inw67o6qXfVblSrwOngM9vChZ6q6py8dvcbNLhOJQDbKhzuqQvSFX6IyhGX0Ro1UNFU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8KQpgRdVbTuhNuagSWqwJRFoTZlqL9FAdyGag0Oxh0hOHI8kKgiKdVyQrTkqihGaGJoj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hHI9VFIV6LeW7bMFbvCnBGteqGM5ZZIA0gKHk01Q6P2KoI9UH1xdFSQq0VlVWvRdMlun3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I5rEXQPyplpCACoI6Lf9IR52X9S4bZ804RIzRAqciqmLBVQpEpny2Q7oLR4TBUc1pByC0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y/huVP1W9Y2Qiylhpaq3m1CaefJUN1ZH83JUIQhtU2OV1vmyKk1INNvpqorKpVKeAfHd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Vvqk01XVHKtVVSPw3RvysfIVqqyFulUVtigJXCfVVPss1YJsIy2eqhcI9lwj2W7qq07G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V/LHqt50+E3uPBoslVCuqghFrlHjN1nVvIwc1kFGam9bhEmVIopaAZ5q1UKVQhfsduM9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xEvZmjyy1bjfdXopn/lCypu6QfFkVheIOxBqzkgWOkc1ekXQgzN01lSUZ4kYFQqYSqg8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5SVWiJy5K5hQf/aaZtSEWESskTEzZdFzlZ7qrVCqDgr2rCrRDP8AdWj/AGi2AaXQniyh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DLuSnDh6ImTPWiqeyMx3Q5JzcIkKHbsZLdE5FSQJUDmt6iZ8qagtHM52WIG4WlHRaEGe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+vOqBiyGIkDpmiDUZEKtlu0hHEcWUwp+qh2HuEOY5Iwhi5rC9p9TZReUWGgKjb6LdK4j4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FH9RJ8K5C4z7Kh1V2OiltvKRt0qVveBCnMr12tIOk+TuqhV+qyVBquFdUBXJCZlFoFFv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oIVVlqyVgt36Ld3VJ8RnzDwxsUWIeMENjqgeuazHVXFFR3dU9dUWnJVXVRZOBFIkHbOuv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SFhX6rhMoHK6/RSDQqqgiozUPtkeexLfbmiGnDzCgWAQPxNuoQLTGFUor0OaOCo/VOEB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Jsg0GXi8p2E3Vb8wi2o1GkqDkr2VqBGOI/VEfm5q4pzQz6Li/wCUQ2+QXNCT7KTMn6oG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b0h4y5LEn4qjkFuDEJqhSykBUNkF0Oa3g1NEZIJq0dYujHJaXmv4c/8Abre7Ffw1/wDp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dE6tLlUdiF55qN4LNTUQhgq08UouaQaWQcfiW6q9uyyNJlZLGLHwIOqgKrTuryddNg6h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XxKa6lWXLwuQVPBkonkgdrSdtujSqwFUyqD8MG3I2obfVZWXTxQhrqi66AKwNUSMSrHzK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nNHObdFyApCcM0NuNiFVc/GuhiNWreeSqcIVKFTQqqjJEOGSwaQYmGq5s57Acww4KDTS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i0lQckYiJU0R5qsCOYQMwFTL4VNZTm5q4CqZVa9E65CG6XA/RHqgS6sojK6/dVqYUtcO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UCMwhBlYSa3CIm3PUIbvK1lJ4kCCGu6hYtRDRHRGhoqUCjNN6NQQWiJHryR5rSZHqv4d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msbfdO3d3IIt4c5UTCwOq7KmSoZQ0jTBzBW9DUYFIWeFA2lNOjIiagrdhpFK5KSIRGms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R2xVU2x4jfIV8tbXfXXapsUVVRVv4cDUG7RHPYqdVG67FYfxGuqyodiilZ6z4oQ2ShAR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Fw1PMCChA9V0P0XT9U7o338Gngxqvqt4E3PJTzzWI1VAgM0d2aKYopmBmopFoRdoqtzH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/MiW4W91a5rqp+urfEFUaLe6rT9F2Qy7KTUBUkhTT1Qw525L/SEscoIzU+wlR1zRa23u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PRUFDkqwFzQje5LdiIzVRHXmuq32wcoVzQZ5otAMj6rFjgciFJj1U4QHLqqiVEU6pnyo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oY6LERML+F/7mqE1VDibnkvlqi0weXRUnH1WF0UzToF1DiIUSaZq0lbuX5kZibXoq3Tm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RvA06jwoPhDxW+I1jblQ2wp566v4ddVfAoq2UN1FzrBYue3iphlVV1uscrBq3ney5qgj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osq6sQsfFbs4Qsl+WUd4K0JtZ6I5Zq8hGW8VEMXCKJ7v6T4Ir38K6qqK+xfYBFFSjgqE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LEDLSh0R+ix6HizYNnDpCcOR5KfhTmUpkpYTicsp5qkISoyUAo5KqIiJR6IAASFPOlUA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yP8A2ipJ6rdpPRGboBx7LeCqFPJF1KoirRK3jfkumSkT7Ldp2XPKqst9uICyk5oflVc0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qcKCCAH5VK0nULQdP9q5PRaANsE4aPiQbNeag0KmRCBm+XJTIhAzFVSo5KJqLqFWDzTo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7EbhYXPrzCuKLdIxfr4UO9/Ad38YeJpNIejQj7+atsV8Knh11U14WcI+qG21VVBtx+IZ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KnDVAkFZBVuoOxTRlfdH0VNGfWi+H/JQ4a/RN7bF47on4uajMqM1iDVcoWK+hUhVhVzW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tsU2aeFuwt9uoHIoBEmOiEA9ZVU4FuGPqgrQeSJAjuieHS/qi14h3I6q6ouzkpgFpzQA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aIa3NZhYY61QpiVFDP0UQiKwqyVL/QIwThVCuKyjFRVBKgobwUfooEqjSsFJWVFwn0UY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t5mHsQqN93Lh+qo1ZDuqYSFYe6sCgemoIYnBu5mi1hxKrFo9JfuuJaLEZUh/uunNNAi+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iUmEAfiWKT7Ln1KoTVQJrzWKD2CcG4qj2QmRFZVNIZ5Qmy57Z/pW7pCsUl0eFW22dQ8Ue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9TwqbVFRby5LmuSvqlxgIubu6P6uUu4ro7Y8HSDt+H2VlZWVtVlZVCts76xMMhYxqawX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zVVOrCfQqDfUEztrMXz1Eeym5lTGagGERMKlkCLckYvyU3QAC0ny28KF32bKp1U8Gi6q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odH6aojspmUOvVWEoINpVOyX83KxhV2Jb7KWOk5t5KZMBbylpkTzUOCj1RqP9LKVyKFE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sOJmLIKpb+qphVx6LjVyoxLdfuo4Xup0Cl7n90JMVuhRsLdJg/1Gi3g45XRxt91vMaXc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cP1R3I9VuNk8pU7w6SpBeoBMQNQWcxdPpWLpzMQfAnktE1oEOylDCxv2fVfw8iJQP6ps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DhAMUUvdMnVGEdFEQM6och9UYp6qDVvXmsJG9FhmgTlcLnHJAEz2QNe4cihhJHLNYoLZ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D0VNk+OPDM/FXxL66jVfwbq6oFRX8GmquvqqCAqnYqdVNXN/5Qg/T+jOSK7+CCNmdRJy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+YbNVTXbVXbdyRBssKOkcK2C5IXURqpqxDiH11BaPtrhbqcBOKU3CKhQ119W9Uqjoyhd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iqdSseFiJVlVU2KifHgqMlRTUOTsY9eamfRSVEQsUjCBRQb81hce0LA/eCvi0Zs7YDmG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RUjmpQE70WVaclBCgtKwE0ujXhoQrSogFClUHlvZE/CpsjaVJaSocK3UzdVpOSp2QiY5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34ROlLa0jkgS4YAKjMo4eXujfst4I80DdYbHqml8QUSZgKhoCn+moI84Tr2WkJyaKrQy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Sc0bs2ITccHut2QcUgJoa+Woh8c4QQ5zeVGkFei581vmO6JcN4IURqDIRxXXLkgS5Cgo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NQfozvWg5qvnB4eiI5KdVfBqqK+u2zbXnrvrrt1VNfJVJ2KlU2N8gLDoBhHMqbv/ADHU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jZ0bMy7VvVR7/hmi+ZVv4M641TlrdyhYuaxYZdYIF2ddqmrG3hOrR9td0ZUzvIofCq3X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qU1U5LSTy8OZU+NRV2I1QoN04T75KlQEMQGoYRKwggTnkhQ9ESK89ThQg3nNY9FJ0eYN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0mTjYrecOyBaJIESsz06qZmqBy/RVujf5VIdT8sLD69kIJxTVS2b1Oo/oiM7qqPVDmF9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zWqAbXOFgcLi6cf2WHSXFaIU3eiIFtVLHJbppmompWF8u6yuYUE7qxD4rrSd42HX9U+k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U1C0MZEhEiXKQ7c6ZIHMCqMmCqEK2q5U0NV0TmkRIhYXknkpuFIdBcP0W6QegX8uriok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U/5UGx/V3WIUd+qgiDy823w2gXbQjVXYv4dlZWVtWaz8KysrFcJK4SuEquug2L6qBb7g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dGMPQLFpj6KAABrK0PbwcObdnQxwgxqoiPwxnr4dSFxBcQVwrq/0WfsjLHLcO71TSaAI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tqy1QbLEy2YWj7a66rQgScPVCuo0VZTREqPZQ6oUStJblTxBrrt1Kp4EjXRCu9ZGDqpK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5y1XcCqmp9ijpNAK5sVdhrNPvNHCfyqY3eS7dVSPZEihWFxg3WI8XRVZQZoECclSL5qh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HrkhCBEwjJ3O6lu7nBspiD0UiC7nzW7YquqNdIOoTbmuKH8lvECEJ+i0nzHUE4DIJ1Vp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U90cGHEFVwrqlGllOK11ARgmnRA0gqKLkUaYgKo8iVZAo8irIlAYpRJu5N55IQVJBvyq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8Bzz8R2K+BxK+3dXV1dXV1YKrQvul9wvuQvumrgaslxLjX3i42rjHsuMeyu32V2/4q7PZ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fB7K7fZfefRb2ld7qgxFTpTHQKGCNrQeDIUqM9bjHbVZOnn+GS2kBVf9FxlcZXGVxFX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XwlcBXCVwlcP1WSy170qg9yvg91U6NcTFxt9k4TcflWi7azcdViNQuitTkqKirdHkpGa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inTfENqNpvTbtsHlq3tVdcRsSFKnUCHK+qQuWtp5KgPZY9HAf1zRa8Q4bEGrOSBbEHVJ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f2VI9UIz6ql1SyfhkNlDMHqgocK8wq96IRmv+UDnyVVbVlqiVmp91aqiOqHZAotd7p/c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ZqkRktG11wUSBhARgwTRf8oVgomdQTjldU1bx3eaitlWwRw5881uiVeDmplEg9QgDlnK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uVyIoDzTrUPst738IeOzt4VEzR/lGrcMdMlvbvXJWxDpqvqqFbYuVcriV9V/IXCorqzi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bz/YLicuMr7xy4nL4j6rdYFAoPA0Y/L4VbIOZw/pr0cctUlH+sT+GOwmFx/+K4j7Licr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cQ91dqu32WXsv8AhZrhcqaN6+5cuBo7lWZ7ri0fso3AvvB/ivvXey+80nuqnSf5KS0+6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4Weyo1vsqABQ28rA5+HDzUfaNr1VHrfJjJFpyQi6JB9kSbqHLCBVOqhQQNRCKrckbc5b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qp4N9qDZDlzRzKqFKop1XyXVCSqrfIkcLlh0g2KWzHNTo57auqtdfss9UqF11UVRs31X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U6agcyqjVuwnHrqCeiMlpozCZP5URIKYeqoG2QjLmjO7q3j66gXCeYVJ6qqoZOSrMFNM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q8KbZ3a8KHRE2zVITIw2qrb8yCqdEwk3TgOymOK8KxpYhb4kFSK6Pny8EIeNo/CZNhvb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vmVdH/iVUlvcLdew+q4VYq2u+1l4NNRW9pv8dVBVSd3uqjEeuocyuP6KeI9fInuo8GWG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BU1MK6pw0j2t6EqW8DaDr+GYjMk81Y+64SOzlXF/kt0u91OIrj+i4z7LiK+I+qowLhA9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EdfAjYJqD0UfaUWJsk9VhLZEZIuiq6rMVUA3VirqVQdaofounJRdCtcQ242h5SmxVDUF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KmPVVV1gfVVqw2OxLTBVeLquq6lUUKFVXhGVW6pt5oWKBUajfuqjNShyyXRV1HuvbVpF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mYTTqjjryhM54kQLo4RPMIgXmVu25IUhwyVh6Js+kIk1U25JzRnzyUOsmEUINU18kQck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9FDs6hQaQsJBi1kBDsXRb10yksThWYspooE9FuUVYKOk0ds28lTWNgeOD/UfCf8AKjy8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ezlufxLvVU0zXd1VujKroG+6r/DOVdBpAqseFZ6+NXf7K7vZcTvZXd7L4vZfH/ivj/xV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0Z9SqNCOJ2HRjkgWuJFqqGiSp0xj+kKGNA13U8vJSvUoMbFR7eFSreSJbQFVR6HVD75Hk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R+uqmqi5bMjUJ1XRQji1bpR76+uxTwPRGFKkZLtWVIkd0JQBCiDKC3pKcWlE/wBQ8Yzl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Btlv0nPkt3e6hb1FkUDFFeKWKt/wpcgiI3ORErGyToj7hU10W+Yf+qEqlwhZQdRjiF0F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CkOoqKrVGZEgIxX0six36IlpieaAIr1FFZWr0V8s1n7oEhUPoogqxT2mJBTx116W90Qb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TO6wuoOaBiJToj1VxPRX9EOSccdBUNTxz5JzMslu3hdfzINuAmtBOCVKh01lC+FCRXpm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AQmvEEFtitHQw6xAsi1SH4sAsQg63VUGM9EcbQCsejvmPBHiu+bwnDm1Qo8eoXB7Ldcf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XDiPMrgb7I7gHZblQt/dC+8ct0tK4Pqq4R6ognGLwFbCxtgm4W4aa90Sqqqd5HoqL3Wl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0jeuvSfhmi7bUxq5ahrKnmpU6qLrO3Gs66FVU9NQg/8ACgogXCMzVX3St6uFZQdVVTeL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e1K3vJ02ARcIG7TlyUcXoiKysIgHkM0L9oWJpc05wLqMYjshJa9vspbeF2yhbtGpv5f0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f4axrg2cOkaHRYlTVBUJ9ULeilVcpyRNn81iNJQb7UQiwyCtMLupMhOBNzRQLKDPum3U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VYsW7FW81FkN0xHxBCW0VQCf0U6y7qjbLJPm1FAM0lUOE5pk/nIWKlpVxzCOMJuGbLia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27q6ICKkXRB90KiEwaM8V9UiDkQoaOqdbC26pPNb1lwic1W60f5oiqLTbosQvZbpoVWx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NSN1/wCqwuEHZPj6Qf1eF/ah5yuqqx4TOuus+LXYrrCw2BrHi6QdijqPb8M0I/p251wq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qu+u2qu2IhdVxIjpqbIqsRFIiFSqpndQpHsqWUhVW6QspJHjxPmN10BZ3quvNZRnKw/q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zcTQLDImEJgO6i6IP0RBBE9VkIoVuxHJOdoqaS8ZFFrhBGuqwuro/wBFLDLConqpcdU8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GF3og6O8KtFTmoGJEfCrGuSbvwMwE2AamFGSivNCnZdFB+FQ7hcaQjSpGr11GaJwkuBW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LgHA9EzumZGAoDZW7nZVDRHMoyKqZCxtMEX6q6LTBaocdyy7JzMOdFLnUU3Ka4ZVQAfG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ksIqaZLd+qvKBABafWFhsAsNjmCgBc5jkg59uSsZ5ql1UVsqqDxc9k+PpfTwnnk3zL+/h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gRl4z/lTtXp+GMH9I8CuvpsV1msQtyjkBpWlvXLVdZ+yzVFmrFW1XV9clS0SsJ9lXLNd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hmVhrCGaNPiHkA0nzAKnnVfut7iKmwzQLQKWpZQ+6OKvOipHqpMtPRTinI81hinNYcVQ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tTGDSZELDpBB2N23LmiWPiP8AtVvQtzlXNRCpOE5J0Anoq0esU1W4Y6qtJUi/JASYRv3V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oqxA5ZqK4eikcMXUYJYa4gocST0TgRKdGQ1DvqP5sSJR7J3y+yv3TZMkPTZFYui7DOdE7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aACLzmptWKLtQrCCOk0KHQLeiicIugDVbxv0UP4TZRNeqj1Uz1BCz9Vb0VFoo5K6bJiL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CJZnVRgICm2LkrBSLTFdk+PpR0nwnO5nzLu/h18tpT/Ttjb7jX6eWb28sO3gRFdUscPZ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+8+i4/psUKrdVqNVFw/VZ67KxXCqhZK4XEuagqcRlV2RVCYQK6r+4eQDsl31U8CvjQVm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B+q4VT35qTRC8Ec0MM731UPssJpiqCpHrVYCCsDhLcuih1W5O57GPRmCjAwv5IwViacr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Co+ijnyXTmp/RQZ7LHo8WNtYXRbpo36rKCob/wCkMLuGsc1AN+adSWhY9FPVSyCnzwxT2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yThCIKf8qhzanmpfho/LktEbGAoqCDN1uwKXXFhJF1pAyf6S43UYrapN+ydWaqt5Rwzi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4bwaqOiE4UtChrcOanP6IhqHZCcrIcigDaUOSwmQg3DuxdAHIwoca5IkeitGfTZOoeL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mtVvMP277FSreUhaTxtH3Q1enlm+VA1UQ1210VTRWKtq5K499dypquHVXXZW8ILrsHV2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w8gBqp4tfDwuNFAsoO8CiG5KcJIRDXEQLBNBElqBzy6InMVKFJR/Krde63a9UMZr0WBzM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7KmsOaYcEG6Sj+fNXEHnknQK6zvUXdDDT/aIcuExEyj0QgUzOr83a6ODDKdTeQN+i6Fb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NaLdDu/RPJ/KdQ76jl1UH0WkrGS0o/phOMTDUSY4pWixcMeyIFznmhJG4d3qFvA0QaOL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q6EYYmqDzQiyGMVWKytXI6umRVYj9EYdXJQ7Pkt2vNeiaJrGS3YlGnosp/VAPRvSqERB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CUyKMPEPKEdPCjzLuvj08amw/bI2SNTDycENXp5YeV0Y/q8S+zbVGGiiNWSyVfFrsU1F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dV/UhP6VR+ua3YWOAHHOVeipWPdTbmhNYOSygXVWqfhuNVO1FkeYOa+00UkZjlshunMC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u9V/pbiaZMCRCHaFkgMRE2W/lQormOSxWUgRGXNTfJbtYNQiCTbPJEESUKw03VKAn0Wk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aSXKXWK0siqfzhUgSn4byFovlWItsrODQhi0g6FN+zjDzBTq7pCb8PZQUTakqIyoFWXC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2wDksiFhIoEz91iBlvJeleq7CE3AL1nkiV0RlFprRYZMtWLqnQozUwHft5TS9NGfCCHL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1Hyh24255IHV6fhbPfw6I0UVnVbVEqItqsra4nav4V9e8QnH+rVdQPGw7A8tfXIoUOq6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RXMLouKYyhYVNPRVKdi/RNxCTcKXckCDuC4WJvbeyWPRUfmMioN9dUGvk6P9FIILSERJ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pphKP5VSypUEIwqj1VKdVlOaxNktdboVAgOVqoy2k1Us3zFoQBbPrZaaCAf1GrR6nXkJ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l7Kc+idmJWgcYwgLdrkKoy04hmq4SM5VKRkiR9bJhdAGSiapsmjRwzdGBTJXzKmiq2ll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KzXDy1OLHUHS3NUOH+oKei3Wggi63lhw3Tq0uEyKclWMYzTsNeQW8L811C5HaPfxv4zpo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MPXbvsQNunjkem2NnFy1td01enljuHyr3cgr6+uuysF08AlEgq6rKur67a66rbcyrq+v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YOsupHjT5O+xXbwlVsqWVUBYoNkk9k6yrM91uFN617Iptuyrb9kaCL0UtzRzGQQNtJ+b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G1YbtWPR1nLkhie4RYKtfVNOeaccim4zvLJPgWoUdHNxdUX7IgWiybNHG4OShuR1GwFi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N2c0I1YrMzRHxSn5FablCMXhaR2dFo1Ns7KS0O0c5ZK27KN4QmYVwB1Vx0X/AAiXmBzU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xXTg73QexwLBQiESjHeqgNA6K0ECyZhvEFQ51SK9URyNirU5pr6OqgUYAiZQKvZWkbTk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D+/4GNuSFkNV1Hlo5SfEI1jsdXp5YeVxZuOx18GysrLJTK4irlV8vCxciq6iPJwh5ioUS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oFWuzK3aGKoz8V0GxVVEp40fHyKlwwdFiriFE0T2lOzI/RA2isDNECOitfJYXG1jmsL6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7VKP5FExW6BC6FN/KqT1UCx3ipar1upIhAh10C4bytQKpCmIDlJQ6uFFHO7TmsOjo28I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013utNOdJRh297LSi3MLRUFPqm5st1Q/VGkHkmyJniRmIiKIIbsIQBhivQrCQpDiJEUU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5IxfmpA9UXPG7hFs1BEZKA4YYTpMlS2w+imBVb1QgQs5UmcLlSoUzC/mCDkoPqhsnxj/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u3ka7dLLeWFq5nbsreKMzK0rjtk7U5HV7oI9vLBPH9R8mExkcIVNV1eq4iuIq5VyuI+d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Gi3fKzqpdQ7ahVVRsnptzsFpzsnc0MLbHI0UlO3MSBfSoIgoJ09lb3UGiPLlmsXW4UqR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40gDmGycYP2cxOxLTDlD/vf1UNdY3CtRGZpzVpCxclK5Oy6qtFGEeiLanDmQuoRDprSy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AN2uoF5LjzKd2Q1AL+I+ZVToN4C0UzCoQWZrdvzQMTRQfZG5i6ge63hGa0b8rKxlQKH6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9FSoVR0QDZw9br4qJtK91BCMpqieq3jKONkLFPonE7rgvVFzATF+yt2QmYjynfRuT+/4H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1UUp3jmPzIJ/yeWuE48z5Ngyudd9vt5uFXVlqpqCIyRVLozbykcvDrsTsX8D+oXVLZhO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gz7qajogvot6JVTNKFVsUWumooocOycWuryVQhBuoPL3R0mhG5m3lsUWHSwD+bn3U0qm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yTchmqVTwRAmIVRUBZQeaIL93IckBQq6gmT0T8LpbyOoJ/ylDXJsbqRWVpYbATAMhVDC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qXQDEoU3c+iBfkFBsUCe/dAuEzWydNuYRpB7qlTnC/VQd4LDJINj+y3hHb4SqW6oypFx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Bu5Yb5rqFzUCvRGKIbI8ZnVjgn9/CHiXV/JlSdjqoy8hVSUeULTnoAPVNEW2hty2yeP6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Ok+XwqqBbwq6z4xBvqMqiOoINFzr0n4VTZkUVB3QJrTJYXCCKSoB3lv1Wdrc1JpirRGa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yfdGFJP0RwwSsZEHMDkt0bvJAZRxclVrg+8LH/DgB35Oag0PLYwaWuiUjg6KYqqn2UIV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CSW80COHotKDbI9U8D8p1NWl+QqeistFPDiFFpmwHDH7hfy3loPwustPvSIpRaPsg5tC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rGhVXVXDAjiURvRbmiBOFCktHJNqMM0Rp3UaV0uFoRIIjunAiHc+abXJTHomOabIDmrE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N5yBsFyQhGhQi5W/BNkbg2XJGTXaHjCc9G4BaTv4Y/EKlc9iTqIRH5n/AKIbQ26pwbmi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8q75P38CjS7stwBo6o/bPJHSicdE4YeRQOGecLekFcYVCrjyVdjgJ6gqTotJHohh0JPc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8GeisEMlI1VWl7eVjyNLqtPBvRANF8lFeyduweRTXE4haIqiwEj/AGoNWlHeJhYmmEG4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gYjJnmhBdS4KrxW7oivWiOa7IAt906mHSt+I/Eix4wuGuqpVnJF+jNHZdVAwnoUBmUXM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BHWqJMKTMc0ajDdf0/qnxaNTey03yFNJssTIIK0V7rTGPip0TbEdFpd6uGyYqmqJdVOi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IPsgGtpmqDNck0NbVboLuyo3eN2om7eSxFsEojFKwTeoPJE1DrI4Ri6WWkBviCryUC94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Qq8QX7ckw4iIOWaHNYokIVrtN1HxP4Z39Ue60nfwx5/JT4lVVUHgURlYfyt/XbEeAVpE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h27w1QBRU90ZVkTGqMIhcAXCt6Y8euuuuNqWnY0nynyoU2Kny1NhrAVf2VHdeaqLRHVc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iyCrNVYTzW9OMKWlF/NbtQg74eoRGdqJuLiiqFBMJsmjkJAkKH7r/hPJYNIOxGexLP8A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QYjJH9kcJ3f1Unh1SE0ukfspxNBF+SmifWw1N7LTfIUMmWJW6IwrQLSxcOW6BCeAKFhh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nCso/li6veqMikypDjFq5JsHdmqAeYLjRA/E2yk+4Uk1Rnii6kN3onus2m8fshiQEHF1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p36oDmEK9lBIVbIwUCTMZjUTWZROjMShqGwPG0fzD9U/8Onwq+EAbCpWkfz1HxtIgtJ8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1NzqtRRqtry8C/gV19VVWVlKk8HPlqooU6oNlTVpflPlm8oUc/LSFUVVNd4KdJvyWGsE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GAQsWlxSK2UsdiLslFC89FbvKDQf3VDPUIQ0lsrKE5rXQ/Dmmt0l4QBsLHqhNCL9U0YB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IKxTi0Z+L/ewHsMOCDTDdKPYoXkKRAzxKclIrKtu/VTJLU3CYIohFlpWxSL6m9lpAbQm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pI5rRdFph1hUPRPEZKuTlJgyZCk9wmtjiCzDU1sKt0RSeuS3yXYrockYErE18OUGC4X6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xGB3UEzzlNVYXX9k/liXHU5IHReqxLqEGkKRU8k2WESEIdOa3RM0UMv18oEeXhu8hbyA8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ztZ8Z+rS/IfKBWVvJn5NVypVlzKrquVfwaa6V8l9mQIKLTVotrjXurfC0kflPlp5LeVP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LhHPELJ2F5BpVX5rfOVxmpq0kRiV5crmFu5dVTEsTqkW6rE2phT8KrCbAnot0g1qhgp+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2uhro+WY101YdK6uTlQOIzVzVf1IwPRAWJCJLZBMCKogiJF1pGEzTUOyJQJ4T9CtKIyl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mJbdYeUpwUeqiLVU9Popa8x0UlSbZkrhbh5KQT8vNGAqQW5qcR6dFutnojKpDT8QOaAL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oUgKCQD0Xqm07IubIlXoj0uqq8jLmERFliLaNp1VPqoH11DyYJ5eG7shOuvnGK/lZ+Fq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n6n/ACeUGo+Td8n7642ZOxbwaTqjyLOjtiRsO7eYjw6Kvj0VRUZKlWZjkqYl9ow1FSt/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htqL+VU/Rb7ag1hGbfRH6lDcit1hbnUqBmmxaY7J7WObIOSJF4sjIyWJwRf/AA982bOF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VUiUeUIOryWaNq0ITjybGoI5I4ro3otFzotPlKvfNCYWnHIoVFMleHINMU55qxAQn1TJp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CIJEI17KQIMWRmcPJDCQYVBHMFGqFZEVTr4WZoOaZHVRGEo8lo60jJEQQW81AuVNqr4S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NGc0cW8p8q3t4QXoh51/ZCLlRy8sGNsq31N6VR8Z6PZP+VDyY8q75divkz4NfB657HTW4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+LyIUPFF9pJk3RmgPxCicytP1W9XqryUzRtp2zUGgRTRUZFOBJw/VCiNILaBRBBuAiW8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LtksTfUIuAazSfqsLhDlXVVc9Hm1F04m/oq8QM90cJhvJAC/VOExFVpW5xrKOOQUey0P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DKkiua/iR1lTmpuSqKrxC7qSYP0UP5XQBbuqnOOyAM81BRPRA+ys3F0X5VpA6DiIoEf0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iKwr+6w0nV+yhWKtqPLyo8L0Q89pD0TBkdiuqnjwFC6hSdUo7I8FyPZP+X8J9DrofIV8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5T5reEtKxMd6KclTYp5QysTKjNAgSW26Iu+HOFQQEd+9lTSDdGKoQiIMyCvu6lECL3Ra66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55JxOIyM1xAjspCgtlhzTbSqRKg+ywOBa7J8LDpB2PPXVBzCpHKCEMbsRW870QaaF1k7W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1ovT9U/5VftK5L+I9f2RFZCMnsV05pvJS/ejkgA7P3QVRQrIti8KoThEKgFTMFbt13so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8+yDSRJUoQpiyvvL7uBz5r+W6CoueaAJPddlS0o7R8cjw2+WjwNJ2Wi7+Uga8XvsE9dk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byY2B5JvY+WnygGxiGp3UbJ8oFXVFxy8lXZB2MeivyUtEcwgHXyKj4jVbovQwg4cSv6I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dUnoCjPUQERlaCqHonYb3EoZc0HGjSsLed812XfksOlBe1WJ0eTtgOYYIUGj/wDtlAP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pNZm0oEfEiekrReiGGow6uWSI0lAR+yaDOqLqtjyyXTmi2N2KHVROijlhd3CzLk0kYJR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GRQrvD3WXpksTmAuzUC0pqC/2FvmqMe6Dra7UNEBt5eM7wx5G/iu7haI/wBQ8nTX0CGq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eKE7sitL+E/2nXfyVVGo+Tg32IR8l124R26eBXw6a62Utof1W8bWWJ7pp7IYCJ/7ZODs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L7Oc/RAXoq1ePZQb37oqMplXCAN6BRhksNKIPYJgwrbqxNyMQhOVFh0jcQ7r7TRV0X1G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7TJ3NOoey07opSusTzCaZF13C0PcJrXc1u8VkOa0HUBV7qTULkOyIt1WWBxUZpxIHojb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2pafov6SuWQVaFCL5hEIFSQg/Rm+aMXX80CSNUSF0UXRCkKwjuoghU102MvG0vMR5q/j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2CcyoTgvVfptDwAj2RWk8mdg+SeeTY2LeDfwK+WkKdchHt5Prt1v41/CjZoq2XRb0HrzR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0ozUiaIECJ5qAi7oq+yGGio4rFAxWCl10Y7qbYqwp/NdDEaTkoaQY5oxRv6reESsWgAB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Bmmq3mnkU3cs9fqhwmF/MqeYWiI5rQFbtZE91IHov4Zzf+1UOKrYIGu6jSmYQF5tKMuv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yQ3oqnFtCmQMqwsVl0upLonNb/aioSAEGF+91WH0UJnPrqqdW9ZCuJSUVIyVoO2fG/iH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EeaHbYp5CMkxqOs9kNlvgBHU/v+E6U9vErsW850U5az18emyduPDrqrqp4wUKiwvutxF8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N6Q73C4aWKikiyEHDzCqTTNOndKIMVzUij+SBrLTRRboiTh6KpIOYQbl0W6cBmpyTRio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n3WF4g64cn6I8LlGrn05plxmrQtD3WixUOJZVQkUWhcLgwvyxTuqxyoq1EUTq9AVu1yX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maUkEqHcqqqqDbi5IRfOUfzI47clvMOFVThFEK+pTu6E3QwGOyurRHJQE2t05YSFDDVCd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H6eCVOpuxTzLdTe2uniV2OursEe2ofmsgOqZ1FdkeAEUO6d3/CX9/Gr4FPLxl4wUHZqq6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02K7MTVVvzUPvk5HG3cBoU3eoKj/AEg1xzKDZys5Mwilk0YZlGvuqI2jnzWIinRTQrsn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Wx0lYib/AFTp9lSxWF1H5OCwaT3566oTbmjFwh3QMDFyTog8lou60DusJrKIN91iJrjs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VLEAbzKcGq0FQRC4QYz5K1MlSxTGk9yo60TZxSOWaH2lzQIg2VBVUuU0PExYojk9Cfqq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ROBiMtVInqhNxtnxv4vRk7zmAjxB53RfNqHfyrz6a3lvw5Jrm5I++yRsHa9Qj3TfLnyPd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q6qqFefMUWE648OldRVNUKFRV8vXYqt3weqlt1Dr6sDliDa/r0WIUzWKKIVsaRyQxA3y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aJbzQDTQ81E4XXQGG90Zk1WG8LetzW82qIUzS6MHrMql8ij9oJpZVrozZ2vm3khptAYh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d7prLTmtF3Whm+JEOiQKSg4tMImtxdaMx8IqqHoj2spj+5df2UyE6bhP61RFkCLypNf3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BKk0ITJFJunfMoyCnqt1S0bpuVGKq3pCkE8lvWQzFo8Ao+KP/wCNycOv4Ro++p3fyhU5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o+E3anTdEbHfwh3C/uTfIhvMwi3l5bRjpKr4Vdim1TyxGxhdfxQNqSoYoKnbOuvk6qg2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BtmhU72abDjzqv6Oipeaf7U5Zrpy5ITh69Uan1UV1CL3QteyGH1lXDVOKvJGowmF16og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FHSaIH7KfUa5CnR0PLkg3T3m/NObER9VovmTR+U1Qdfsg5v/AKWkgzmm16ah3Rpb6Ic1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WbIruqGCOapMTZbvNGJA6o/aQJRDxHKEOaoTHVO7oVpCgn1QVPVTTXACjkhB8q2PyOWk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Cmeqvm2IJw6eWCP01FYmWR2G+B6am9wh8yZ5HQjrKnZHkdH8uqmqPKHyY2JCBWkHJx8O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qqeBiuzNV9CsJ1WnogQYpEhW+qDomKItIq40VPyypYe4Q5SnBhEi6fhBpkQul0yADTNd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yRmaJ30RxPBTsThMp0k1dRfbaMRzGXca5F1D7rBpq6P83JMANzQp4beQStE+fhCM85ot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ZosMysJkBRik80Jb0RCJkQbppbHVW7ImiD/QhSHXQgCDyVCoEeqlyD5BTC2C03R+dYZu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urmiSVW2oqQps5VNPKu//iP7LSd/AOuHcl01U82E3yjB1lV1Hui4+iK6BO2B4B7am90z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5NWLZHkWD+nXU7EHw+vmabMOsVpfnPiU1U11p49PDqfDC664NjcL7XQ10WbeSr6FVW8im8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JGSBLN7Nb7U6ZxSoPqg4tcJQqKLDO9zX1WBtoRuSodxKMRIUwaZrejeRwiipnZaXnC6q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hK0haZEFMi8Qi6aRZOFYLSnDqjSTzV5HJE4SjL3Fq7KD8X1Ta0Rbi3rwnfbQOSrRColN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YTmgB6KRfMKBmEKWTu6MjpKpdDDTmqxFqIVUjIqHAoms+X0//wDF+60nfwPXYgqPOBD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IbZ7am90zuvTyJRnyzVOqddfCG0PNnv5ET4g88Cv/qNFDR8TP9ahy1cioeJjeRJAmMkP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TnZShyR7otzyKdJlxuUSBU1UhzsLuaj8yDO6g2Uk5IjILTkcRFUzuodR4s5O0biCRy2D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0X2fRaTuqKo3hWVKPJaMfmTZysoKDgLqD3QtGSbyP0Uwo5okd0HxeihwtmslIuKrusaB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RhSa6//EACoQAQACAgEEAQQCAwEBAQAAAAEAESExQRBRYXGBIJGhscHwMNHh8U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aQrAsxB50Ssw9MCXEdg0cxcUS4VyTEUjtdLHEs13Am2SXX/AGXekv6uwOHZFLlACnai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mVH7QjcGZgXNNkLXUXfzCTy3avcwEMkRBtuNaNzghq46Pbp8ExZW5zP1l6VvcDVM+Zkz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DqJrvm4ApRRHzVVVjiWAy5lrVstlJTR1NQAdkuuL29SpNeCy0gq1jO4y6BlBrrkLUAU2r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o2nbuvSoi8LuG5L8x3dEU3BZHbOKxM5ZdkQvC86mwsre9Tcus8blJgXqGVNBhfc74Cwj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vLE4R3a/iASEU4MHfhMFGUuyYrzFaaS/ZPCJ/DMovwFmwp0LycSuMzuGbOC4c0E0jHoa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epjxEMscECuZ/SovuuGFJ9kHsMg1JSyw+wlwP+SUn8MsycnbBBWXlhXr3WZBd6o0aDyz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apZmSjk9QGr9eAhNgLQ3uOHN+4i+D3dMWdP3AS/yTQQekxszOEC8MRiu743Dzj6j2R7S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cQeQjwSzzC6Yf9gmnRaPfuGWssyKqeBKG93cus5PPMq2FjYRagxn3E4IK9GYUd/dwuuz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E5FQlKME6PUqLOQ3cr6az0z2O4DuE3f9Z6cypX1sPdFzLDO/U8Gu804lwbbmaaY9xBz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CqwfEoXO5TD+JRkyyirlKvGNwGMxWmKdjxEcF+YtaL9yjZ9pllNdoVS8y84liWW0o/lDB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UDtMKsqzyT0pzbc0UHvUBxR7i/0msA15TlFQx9oA3XNXlhrxC+7zDL7LIepSn5O8xRZh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vpgftgi7N9H/AAkeh6ht1/OBi49fjEro+4Q3M30rvD89K7c9K1DXqn6Zr7SpUqd0qU7k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yCfa5yYCy9bwVLj8QVC/E/B1JH6HewrMsl5zj/2OashWIw31a6bQFsqXaVSS0WzO9Tdu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c+5pE3xUDFovvqypqGPT8h6eqGa9O3VpAVVrmA48Nz5hLkz3IUtmtw79Tasxh7jijXiH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NK+OI1i8XDzXR1OBwy/dINXpJbTjvLgEGcEexyxMLutxQbVkFVUhacN5vtBpvYHiWODP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thvtKueTbO/MzK1G8w1ItjLLe2aJogoYgZgw9uSKleafMOwI6LV5gOG/CYK3f7iKKT1H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dpxZwnyxKMq7j8K73Mgvnd1qJTpzZzM73O25oI5Fb+kvPi4Fb4DjzLecsG4cltrHxOyo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cUDGMQssqydyLbCooAu24DSUr90tYbrX5hZoMYuABbf0Z/CXuG5qyr+8rSbTaGvPO33i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KJtn9l2QWPe58QqYLv8ASiHHyIIXkeWp3wV4uDMDEUFfhGK7X6iIO/4nZP5jhoX3M22n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zBLveoLj9Q/8CAGib2YlNbr1G9MpbYgLYF5LnjSU0waMO/vMourg7JoX3lUmoUBd+5qe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fMprzDSpfiC3/ZzAW2CCjAXCyS9GamLtrFsM+UCBO8puVeyV9oHRtNtyvE8Uw1CB01hx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lSsS8ypX0V0V/USpXSoVzN7b/mNXK2MS8Tm3CLjHeOtdPdUWBrtBrNwHMKHFTbuZG1Ir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O0QZBi6l5uvzFoYWMYOZV2mErUwUDUoGT4l3VL9xKNwybU8VGHGO0ysI7eYzdDioCFV+5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0fABO0Mue+5bQobiPiPipcMB3leKVkbmM6S/KFARwwNk++4j+JEq0rz/AJvXT1GcQwzl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M78dCalYlSq4x0rpUqIK8sGFjwvmVn4Vo7U+URX3ggD14wQSZHdlOE8EtdMsQt+7cd4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hPvR+oNxJzGFErxLVFlOFTEO2LHCMMNE0L434QQFlrLi44HJZalg+Et3lEeGzFsarmHi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TWijv7wuClOO9RNnZj11e3o8Ppw6rUlGDzCHApYlxYKxNCNIbhKKO6Jan8RNgrvC1l3m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xKFxAqdhHdom81FBe+JTM5uGc3mplo4Y990Gj9RdG9XKGduKqMQyjjawe4UjimaQKLRM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/MLvy1bYNacOyFUQq+GYSG4QK6Zf9iYMk/CVVNbGbmilx5MO8JwFO0aVrWT3l5udW+MkQ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xGIm+0IwNHQ8TaKxZ6h2g3KJ7NNbmkyA+oPeDHsA6eYPdty0xjT/ABLoUbOGILg493aC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zeMS2pTRxmYbBszfuY0VeManNXs7zUA96hoOS3kwXCVm0+UubwYzdMa3ffHiH4J37TRO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YXBbu60S1YKu5pQaGqljk9kegaC9s/mXi92f2dlM/4fMQuOe80OJnxXmFgK9QF+JSuP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3Arb7n3nmAlyrC3KNSvM+aZgWJU56VNhndKiPOo4T4YcIESVfiB3lSsPQRUCyJfeMbXI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mKIpxcWFqnzOIVVjNypUR2FwpJXR9Qluy/HQ5/w1/lOnGN/QXae+KfeX+AxN2+IxKJlc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yYCVyy61zuOfcv08S6bgkyuh8IWsPvPL8S3zKM0AcUnZjQvI14ng14muCkr5+IyrNW0/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8SrswXG8H3Rbd/4ilo6hRl4NVER+RShsbh32X4fqVHDycytAjxMFfthGUuyU4wPdOCL2j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9L/ZMPV1f8zv6eY1f6N/VxKzA9TX/JuPiZoxKnPShHsk9iLxN4uax1RgF0Q0p8WwkrA9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RMMU78TjD2dpzN6xglHJempSuq9VLDzlcvifvgoRX3hfaFlHeac6mJUe6FMAYV94y8S5j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4mcgdjt3lQXGqvUwBpgEqLpx+03xxX3IqVYqSKYDvSx7sRM2XECez+4+I9NPt6PCYEw6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mYFQd5w+YNMt1CrUP+07LqKG11EpCYXMzN7uZgvzKZ7sO/BOd0xlABnHJ0WkZrMwK0u5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QimR/EuGQ/LDLOboJuWtMiViUFNIYpe6baiAxqtxcnyEdCS1sncbnImkNjG5bmbQnNCl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fK/7UwehMoIRrvCMNnmeBl5iB4Q0DZVf3KA/IYE0bp5lC6CYYNV2MzLdP6mZsV78yoFi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c4Adr+JcrPPidnja0wXwrC79oHncVcIpimHjLIzGAFssgxU5lNDczYdpRfEDzGzzEQjW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bJhkZIZDpyTZ2xKusTPmaf1XRu5rmbTyd4QPzMA8Ecz9cGTyiF/B/ExtVY/meFNy2cI6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Y6OeIXNPccHEMlwJXaB6iQYtQJXSpg4lRh0rpqahc2Ds3fSujdYnjonxmef1K7wpRl4S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e4tcYablxgcJKlXDoyulTieuhz/lrpX+E6G46nEVGVRXRmq3an5itjuUu1Q1BxGWkfcH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2OmS2Z5mTC1rM1bMou4HEfCe0LWZTi+Z9yoFo8ywM7gxqyYcODBCg0ZVVatxhVr3DQph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rZ8KlYOe8eQp8TAJ9pcvyINYO+JhQvbG8L1iJ2L9JPzYqDkx/wDA/Tx/uM9E46ckNzPT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pxxUs73Kz4YnCjuowYb2J84NtS9/cJBGKIwVRMfa1/TPTAHzGUWisGAWB2BKMeOKlUtY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KVmDfmX3/MdgKvUDdR4nyP8AmC/lDQR2veJMnzNmZRPwnOpzAtgz5tGrqACqvJ2MRaHg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LzGy65i6xVc5Y3ayGr7y9Bt4pgHEdmBwwxvsnIB+zHaMe55drm0en7Wa5xmvVP0GSUcb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QRUa5VD633RSU/eNorFR1BDF27y7BGaoLsRAb3iYTZKJWMyylQfepCSqIhfhhUbeYLMb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cTCUZ7S6Ev8A1GmjFn2lqCLBVfEK9EeIO8oxMVe6G5YH7p5gZVULTkiGmM9pUigWHnU3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8pRlU4jVqF4xmBwwvtMcs8sRWPG43OWJTNzBUsad1Hv0o6NTNxw1AZAoH55VjHSpdzPp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MB5i9wjH6l6qpQOIxvfPzO7nWUniE4Wu++8xh+a4lbmUcmSIeAjIPLswa2ONJFTZm8YlC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Sj0R+ZUcxu9QM5tVzCnEMu87yVdiuCoogcVUFnx5U3E0+6jBNLfie0F+4gvZ3joX6i0mo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QlqVXqHRJuB0rPU15jgzojOJUz46VKniV1C2cR/Kmy9w9VDvEvUye34mHkOSWG18gh7k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1CfYpDWYVUqV9fP08f5z6alTAuVmnPibKDrpFZ+SZF756PQQOI5+oC8sv7zaXqBTBDeLm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XQE55ROIYIsKMUzPNGN5j25PE10+1zBh+ZWKMjxM6X3RvO7tKU2+KiGhbhLDPjmMQTtFv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cfU2j+ejqX9eHtj27/X+Or199PvDVdCc9OJuZZYhn30CVmVc/uoEbMJ0sGyF2zNJ5CwY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yNZighe8ICLY5YqpVgL4LzCOD5qocgpnUMHh+eYk0zJg5mRncOZQYxRcxQWdbE1B13cxu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npA2n3UVVB2YhoPS4m/d0iud7RQQMQFMu8yffQeQFsYKaJWY3WIZToEwbYJ8kBY5WK2I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jXuUaGAu072axYomzO31LVaVdncS7NUoafcIiWP2gy0bmc8viaXl++h6fudDhNDo4zs6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gah0xbrtCFiWQpl7zLKYP9pdY0R5A0l/IOO0yVjWosAsrcytgmDsgWmpWalvzBMi+FD8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uBfeUMM3NtaYwtOFKiNiexDfzzQLWvUxVEdR2ap57IUo/aeZNSnebpvu8wq9ACzvhin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WY93FQ3edS8oMbzBhZopdC5n0RMjHdclycREo3qmKy0NPMNSXRTWY92w/UR7k33HciAN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spaMW4+SWiXdVVxtxRYl5svDT/EwAo8zRD+w8zIbBdcwUWcrdy9GOCcgwZx29RXqpEHx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WIo1S+Zr/wBLnPiVP0Q3M4Ur5m3YzkK1max3EhLxaLAgFOKY5mHxzl6Z/X9pWtbf4mF2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KgdagQ/xEorxKCG89GeDNMZlNGJWTz05naV4iWoMYmcT7ugCvEvCq8Ss0hTylm+srOIf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Goa7zjp7689K/wDiDoGM/wCCnvH0LLlqKtSBoPRNKIx3Geh5gqV9BB8oaTc9QCcvFj/Ed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HbcwT53EEph3HdrEzcxWVUC7kepdFXsI84brOOxzGF4RYU41UsqtmmDysqFS+U2YiCn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oXmpWF/xV0SmaJvpUa4PodssDoqVM+JknmtRo7AtYNWTMAMoauCy21mKRpGssQF1RyA1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e6n9Ygghytu8/BgpOVkb1fiIQ9mg4+IV6SDGju0EuPaFGcsUxxMUWgIHvxhMGm/mZVYA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3LHV7CA87KXAetRbrgZJVLvkQ62RXBl76BXPhg3H7TLoBUAN98xbLhtaMloQowbuAqZs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KLQFWpUS6Y5U3KGBQc9pSCMBQ2QbMHVYagoXb3DV1bwwIHf8kfojXNSa9OpO+LozY9iG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zoTO4syudj3AJIXbuMS2RljDKVtcpoaYYTEBEge4cEY0mpRL6Wodh81FTkJ88aYqzRqU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Wa7S8xbAwTktTctXk9p2QQ4xHc2fyCGqx1omKXFpoxrZxyTzUXqUYA/iFqyZjG6Gu0V4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jF3icVZXaWp3XMoNXWJUespiaWaP+4NG6MXKcn3KIC2sMq7uGEmBkvtFXp+IXLl2x42+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GUKHLwgXtuv9oOxQa0sJTUqstPGIbg22YfXTItFZ44gRfLjwnauXuBUHtKqwfk4lEdgn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3+qcDv8A3EnYz8sOENnxOBRiYViGlUNbSAANCYOUoy3xLo4ywV4V++kq4sbCvlh+F6C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A8dojFv2g3C73qBKhDXXj/J2+gYucy4VWpSUBpiQwBjpqBmGzIEP3lx4FOZgndEsOO8s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Oqhz1qV/8BFzXQ3V09pawvm4LmgepVX46U30HD2/R+unixHeWXWrhbCLmG33l24X4hi6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qZP1NrY1sr3NYfec+gbyV5Zra9IdTsfxLj1f8puIuMkO1VSp4+uvpFS4UQexZuz+I8D+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zJdPvOxBrvT1C8/BJ7L1BtxtPQ1wyg0nP+iIsyvLTHF8GSIVcfFLHI+afxBqAWrWZTJb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iSQldUA/aVUDF4BZk96Q+efiWAq3TKnJR95UiV8UwVhe9ZpvBdZVLA7Tb2zg0J5Czg1f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iu0rr9E07zwRVtc7KgF7zgqCxXYFSl4GQ/mD8notv+lx3GV4uGZpD+ZEviXrL7/vB0oc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MxQsKr8wRkWyFblA1co8R7ic8fFR2WA7O3EpXMTBL+/+4wkZb5hIyG//AFN7zjHqhPGa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nPxMrtWy4bixLwgfKE6EQftHjhrTEowV/KZkJgxMR8zHLfmDqVUKv7Sv1GxuakMIMsxA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pZwfMAWWzEWhqEOcZr3Ov3MlfiYlCoQdNxdphiIKWtrxNGbHmO4mnOoLRhGUlIkV1cLR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lP1GcarE7eiyBbyLmLPxGHEeT0YsGWF9qk3kXaWag9OJYVsZMcRiLgkF+OY057pdn3hm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zzLhqquYdgyRF3AqrhnodlgaSuSPmZfshqGo784s91zA63shUXYkZgc1VyrkH4lt9iSi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UMr+JonpQ0O979z2mbmqaZakMMd2oHmW5agUtumW5bJlRzeElwvaUTz6FpF6/wCJYQ/n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QNlPxAKoJX4hTBqZ5Jx1rCfmB8vR6ep4ZVL0qow6VDoxn4lY79DUqalNR6vHSi3zBl95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cFse44nh0dRaydaldNrvrg3z1HYPpP8AJcx1DaCHU5o77u04nE9oY+pql+OhFKi4yp2l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lO5SqtBbLmYrLXuUFr9TsN8wzDU2pFb3c10ejH6HpUqVK6YOQj2n3jA8af1k8r9p2i3r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8yrj0vmY+WeZKcflLXpHj/U8n4j30vi/2zP/AKlL5g2hfEH/ANM/6EBBB7QDB8OFEBgw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4jQ0XyIdxvigoBPj/UZiu5s03tgPtFy2Rx/sj623eUq0Pis0wB6INBV+8uuWXRziUvq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wzcCBmXsZm8T1Ha9zud5TyYlK1xG/MC38y8xzzN6mTEBrSIFyfab7zG6M/vO7Dh7ZgfU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qMw2mmauoWuE3RMfqGiCei1AydpwdoDDht5v7xp8tRpmK77wyMVqZm1a8RDKNh/dTLQL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q0vmJ0MuHGUVV0r013gAql6SO/oojj9LHRjdKw02RKrhDNc95UVV3T2ZRUNXl4hf2eyI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lzBZDLUogweld8QqLWQDnNoPc8EvjHeo8LK8RjlfBcDiA7VNmcsVDefZjDUdkywttCbn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iXOHftC2ymngQ4u+GUG+PxLoa4X+oadqhvnMd5YuUNaA7QOMPul1rG4uTOp8K8R3zATO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8TaGq04MoCoawhuAswb7tkYji6zxMHxOIAEOUV2luXQ3faF4KD9yAODCy1PcbsGKS2Qx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xK9LXNXTmZD2cOfZcTNUYLe/uPYxdjtOTnNd47h4Ef3GeMsYHHJ2VLoYCsXucATLUmPY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L0/iMcYTV7mAnLzPJMq8RqoZ4ivDvUPimvB0n5tMfhF95arsUHgavxC1r1iB2M3zKDtC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6KxqeoRt8ZWZxKO0qVKlSodpXSiV0qeIZlda+0qfucoxM5SA94WTtVixmCGvcv8AMvud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V9Z1vreZddF4lx+naaQcYiB2d4McAl1Bg3ro6nEch2huahPMuZrs7wcUOpcqXFNIQBTu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cShYP8TE/Anc4u81c3p95Q2PvL/6pw/ml/Anfg/+Ked9p7o8BEduhbiXso3XcU5PtHuvt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flZff8sx2lHaV4+i5oB6UX1eeH7umC5hTt+0p/wCZ5k7n5T2feH+pcOnVhVQ7nM2+iW2H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TC/eHZvmsQwi+4CoB6JVO7iY4iVq5bxMOzKhw7SlvmH7oZ9jcNFwFRu4gmIUGCVi7w9DY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ajDp4hUKGB5TblUPBcIwDEvWI3gnJ5m9S8PMxjvPkRdz5mI3rvDOzTtFAP3IYXtHHJifZ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fiB5qJo4gVbMjvhd/GAhIuxmZd0fZhsVIwD/ABAtskDFSjDJxmZfIslzY5Yi8L4haZ2C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iEb3hgP1A7k8XfSiaRj0Q3NDo4dY6MaVovJFp5lEIXDggO5NA3FP4Y7XkTBc8oLy3mMB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G2mMbmgTEq7azBzjU+AgNqxl7szmd54jzMRM0ShpCwOe45pydXDJPtLvdj+pW2hQS9ck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XCsZjwKpvsy4E9+ZSh4gnVT7HvL07JEeJpYlAj6ZbA5Zb6zU5cpkXzLGGl7KBQzuitJS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s8zPcXlHeZWaPMEt5Cs8x5ueCuotVsu75lBefMUpSu/mdlJ3TIu+ZS52/eVOIti8U9or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rw4Z3Jb5Q4PU8HiNiz7wO9576lbTGEqo37yl9wGMe+8cG1/DEdpcuZx0eUVvcvxKz1I0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CZZ7w14eJwbz5lRTdy5b4fslcai8E/TDUd07B+ZefgPupYQSz7sDD6CHTapX01KYx6HQ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TXEISvoMM3GwcGb9yiOBtcbojRmDLZsJgZJx5l6Hmb11HqvR6smNBuPYXGvEEUrEoFtn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xwQZRHwei4Z3GoXheJS2B7TAZPvOcv1OelVL3kgO/wBouHklFVyhkVO2GMR0nzQ6Exm4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bFwI/wBxXtHcqA5ggUE+wjEWeHqWVidlTkEu+WPz0SCUSvMrwy//AAmWhnkQWP6GeA+8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PhjmVBV17iHZ+Ze4FwIFsx49SoX7k9iwG7tlji/vOH+8XNIYa56HY6cynvKOJXTMy5qB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VRRxiIBXLtxLmVujEoC4cNzIozKe1ky8Me3PMZ3NS+zKu1TXao7xEZXXuYcFweCKGFBE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61C7wPTBaUA1B5R9BNL2lKL8wIZI4UOZxA41mX91HiOtTtFr1FcEujZhnxFreS4rwkLT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Z30ENf3mY+/L+A5j2qzCCtMDlXbmVqYiXZGT3BVR9bXYZhf7nIo0RyBDioklAWmh8hIY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qFYNA4mgCOZ3XzBk3wC8/wC4VgJvurmKCi95cWdoaTcjZfzLWIU831FQrSgM8TH2ox6f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/SGcTUCZSuAM0PeUDAHhwTY0eJSeGLxKjPLiVaHLHVLjtEi1jtFN8sMyKBX3g3JKZfxC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/wAi9cMqaGVWjibWJWLAfz3mBjF6YE8GSzuhW08yik7QzVNikMWHtbJYMU/cFgU4eSVq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3RFtgZzH+4m7G5hS8QyBoY+JSSYKYr1BQIxDvBQbX+EMtcxWSxxxLljgw94IrtmuzAeJ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Imkqndd46Der8S3M7nM067VR3lGrR3irYqce9XK2qAFl4kFQPJz3ipUyWNSz5aJ8ygYO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K3G8m67pzKFNDUuT56KWvmkl1pfwgCisHtKy2+8NBhgqXzO3TdzZgQmnMZ+SO6j2RDar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re88zeFoPq2GCxFg7fqJcu7/ADX8yqe5K/mygl/jotbqblWM/pA77lHTlnqcfRgjJZxN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CrmAUuOQxN4YBgjUW4srdxQ3xEmGvlnh8w+6YlYxGBHAYvXuXymGxq4Zs5l0LxFa0ie4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WWJBpmcanGidg1PMYjGFjllaQpi/PaGAKeFiFAP3miDWWFlX7xQB+6mYJ7Ecztl9aHvB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vUrEz8sRraB6m6+6NWkdghLEyXHmD8TCVvvXQU1PxMt3zLNZuYcy2evHEx3IgndMHP6i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B0LnAQJk+6Hh/MDtgxZgs1+0zcVe48AfiNfKGO3lB+JlSiIYT9p4ZK7GepMWBMbz7nGZ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0v8AwZGsVPcRN113Hq+DrXQldK6X0qP2kZWZvaadMZoxDZOQP8ztorB3l6bMlSoDclKo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TUZg1jmViIC9ThPiNmdxzxuNayTFUzAxuXYpO3MAdCmGW7YLteYHiOHGYNNxLHeIYGor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yJZyGSY0MzjpV63F+0JmuZRirgJcM/tKGHgzWJrKS7Gxcphf0A/EMM12/RORprJjWkkM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Ew4eYoFhjsSUDsvkZSCqw57Z4g1SSxwOoDouj2NbqK4hlf4mZOPqf8mmVGR0wAC0aNwb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s3GMCu5iU3k8QobQETio2Bah2QgqqWPT8mGyak4E4/TmItaGE2RTrlt7zdoKvgjxhntL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akC2uIu1BYt3B7JyzfuY+p8SDi8E0A13hG4pTzKmRuBbsPMy4xiUmdRmYVZmFKfO5WPf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dUeBDFwypIVrAmDzJUpsPHwyvxzOIXM4F116mEWXngzLIRlFAiwkb03G9thiVY9Jx8HE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Gpg3qbhX7EzIAWMFCmt5gwfaYhCCwZEbdviJkSkwzNFVR5MMRAohrL2iYl4s8zwqZqFjN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ePcMlh4TmAduztC5AxajMSVO7J51MbwFrvKLF+G9zBeiW3wwVOJeeYy4fzEK7cUw2+g+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j36OzHlr+Y7JZnH1iHEvjmJaUoRm1kVdzI1e5V2D+0/PnEeN70NS4L+EMONXLTb2uVKu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tFUI+UTk6ivNQN4SZKh94FoaYXtA/wABh7A8eJRTCtk273qLhdTxFsKloRfkjE5++8qtt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4mVw4wxq592wW8Y+5FNZPDFSnyhcya4j2I2JGwo+DbOasoGrsHepbyA71G3gyY3K8Gl7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I+73ARwlno+1s8kq/eGNpSZ1W8PE/wBSYgFaFKoIRJzhuWRANRoqY7yhsV5icK/mK1Vs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4YTy/UxmfMXEXi551K8/aUrgr4guSj1BkFvcl/8AsiZp95Qz4EP9cRl1+Jb/AMR47+4o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QuXA4J/SyuVdUHaoBLFruyjX2odtPA6e4g5sXMt8SBWo2kHQbXc4mRG1fxObMyrhIwsq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H89OP8D0qo/TfMetR6Y6eurKgTBPxTE9hK5rFEhv2oKgAaqXwwxiC8v3hri4ijLAcZ2v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pWCfiPjXQs44HCXDulWR7Bc3nNSkpgtS3X6m7OIHaYvLPTPiOck0yrtqaBqDJUqmcMQy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VTO7mGmDvLLwwNsZGc6lQFDzU4xuELcPuAenaUoFwAHIl0Yh3A5uABTuZ8WT9T8eOl/p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PujyhLVi+ql++A/vmCwpcg/qK0WS2G+1TDWpmj51MVocEyp4gEb28339TWJgKyF/iAUF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vOq5+JZmgsli38Wsq+QO8CodeePXeXaXg94ku6ArPipRQ1nPmXRhcbaYhGrviOY89Nfc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vrY2YCrlaJOBsy/7BpBGuTvMuWNEbylw57thuUFOmd5Bx2jrp4nz4Xkqnfr+InHFQFrb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+pcDN8QHCMoYyMbGCtQtfuxLZa595ENIMHQrkYfZCac7L8u4UGyhL2mYlpplIVPbuSwV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JVyp9+fMwWqZQy747zGOyflO6GYnbnWZ85nV2/MTx8jKAFnAHEBRVe9ccwRmeDemEEOd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TRRaV2jQFe24lbowxwxY8AyrCypOkgZlWaySgouMD36dpfsS2wCd5dPBCBihbCfmKlXw1+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Ry7s8y/nu5+UIvAJzyRlgVz6lWoGeHeMeChpVN9MBn56MNvYsl9iK0bxczuljmCo7Gvi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oxiDL4ftH5Urnq4/vP4Z5I/VK5ME1C4LcvvKrVhOcSGiHdj3O0BArUFaxuVB0PZ4j3cr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9CZpqwdlRg2q9ksXRHjawATdehbqXje3zG178LAHR8MBGa+8y2V95Zh9bld38qYWZCu8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8xoqUg8jRxcBHV7l3unm/cvlMiLcbibKzqohGTEpyq4iya5VmEuqdWXMvFOycWB8zgqO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Di7xZUdhymJq8yIEsIv2G6mA5nCSne+GMphP5uNHPULwmne5UYbqyGgyxDCL4lIjjjUr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WftGZNXzA9gbuV4BcLkfdTQkG9oJaz6S29+5nOzG+zBHPECtQKRuL0uX9L9TQnsQVbJj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Qn80cuorErkt/wAaf5L+ipxPmV4Z2A7sawHpNdeEbW2KYqOxEpFs8cTSU3+ZlawRb4IE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3msDra/Nma5w58ReJXU07StJTOdTGpVYNTn+Y4N1FmfiPaIeGVbK5OIa6c5IEAneWMDd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YACniVjMsuI4ageEA83AiKXo0EoWzcoM67TNXz5gN/iavEOY6KKleZgpTBPezZmZUeJ/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7VFlP/CExVtxiKW24M6Bm5pC6sXXqEdY2zfm43Xupb8xx7n5D3PUzoK+2LeRR3Z3UQ4dZ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VGhFC6bLEfMqudmPJ3JtpZHIx3qYb+iLbRdjavPaoBay1mov+5XhsTu3fEDXMGWoW4rF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ThNDo/foPoZCxkpL4luXOr/t5jVEz+LgzyN1MwPSJ9mgLtmtCNywixjUF0y9yVKb9p/y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w4tQVZk7QMoTKdpnB+I7mJywzXNzHNOyMJwNpcRtOJgz06btzx2Tt7bDzMVsPPuLg2vx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7MqzcwJwas8Qa3qPmEAXUN1FoFTMhSqZimTJMB3ifaZ2sKldUvzEMttotPJeEA2lmVD4b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yUkusutuZsjZq5aTi6plG2xrtHLzz5icLw4zBkzAJtGEaSi57S2173N0onALKNbqW5Ff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acqOYLTvqfNXZPENZ2hCsCXVZFzGBqPd7yqm03OHqHZKHkYVXiXfn3iRNLBMzBUeLibO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Mj+8Z7x+WWjwPxCK3EewXtGnK8xz/vPge4on7w0W+8Lqtb5mJhAYoDvcCR405KHvLx/F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B3tA13PiWVZcZxNsv6EoB/Eitv4CDGk07X2Mx38UeR8MSXlMMNzIY4MobQGneXNCEdOv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D0p95Sr2iIF5fUHqKaW5ipdJUlUCfdKGlxW5cMqgiwUhbdxu6rQ/FxuxUhoxVRl2SwtJ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oAK8S4dKzfPUOy8/hg3UQOZZVrHjrxOeuZlVkz19dO4If5x31DYTiP8AgCU2Gpmv7znM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qtTM56kdyn/BUrpyTz0TFF4i9ffnbL2EqByvkgnA1DdMT8IP3jit5C5bvCAICisI2oKZ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o9sF6lQNvH7pj6ocOZ+kTcnLmCYrMRb3iFuKnEriNh2GblFXzMiXmq+81F8nMNsovmCi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CAwUxz7jV8ev5l3PGLmTXExTdytwyzyrCgGEMt3mNGXrki2t9OB3BsviVVXLwK1NvYl8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0LMaZkvlB9sn9B2lhwxLOIGeBr8MHqOi1ZdmZB/EP3CE0dBljT5c1AjTf5R2S06sN90u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kK1a08MKJc0d5hgQ4H7ktoF5L6mF1xS20cNss4xxG4wJpDfaMAoypi/HaAQOYtzZNiFu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4m3V+rOSaE06hDozgf8jNNWHkjRSvIuWleQIZDIyDAfaA5qFChpwSlfwQWONwTpviBlqv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oZ1uUINPEphjAoacneVg3G+EmkjAKsWSsJGXtnmFiZN6iAL4jkMqZeQZiGwpJt1ua/JK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9xpoCDnvKPfrvEVpqcjUEfzGgNxb7QK8JYLxeyXYJRww3esvaYzs5mhybCFlkJwTxfMu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0OPid2BgTUGZh15Rou11NiL3GxIb+/USt9hIjyalpVWXnxKNXPdKs2aJ3g88RBR5Kg1s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WvIeXaUVKEi1Se4sDy1Kuwc17IWV5EooXpOE0Ls9YZsvmPmGofhnHsgfQzKvx9TDnTmF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PnrjS7fpU7Tuj+WDi7wLDG5wRLZ8wMCgG4ZQN9hLBbKMT+dKQLz+KSh8XwVG8jXioKqX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2FvAILdxgZPfxC9fcEc6RmaNrNYjvKDbcHe1eIE0y40wFR8xmmSUqnkIdZroOMROYLDZ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HQmEBpK6BYHaU7Svq4xBqDXU+Y9OPpLeI0xsihvDdu8qqBNnv6TpU11rq/RXfob619D9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mOEnuKQ66OZx/kc9TYPQm6/mZAjuG5YzvEw8DzByr26i7Z9qE4PxAEQwvHqH9qZq7yTIQ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vED1BXYgsO2ZVmK1n3KYrUrZfma7y+ZkbMHJzKFTcpXc4Oxh7uW6wjBwjhczCmaN7Qwh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K6iZno+58YYuyJ235l7xFpJkV3iWIlriaxWJx3ZnmUBwscPZLVfaO24W2Mwe4hlepp3d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HufGfIi51KLm6HMbFzddozuo3DyCKYaDicqX4JHbmpYKVcTREnwUuDkW3Z/Wo19W2XaA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tj+fMOQ2vhZKaCsMXnf2mU1oQv5mYbIXJEgU42VeHtN/dHQssqnE79oPDYDV+Gc+TZKV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tuLg5/5Kj4QDLq4uMLhHANZ+J7ddHxO0epofR6dGInDwS3IOxHjiaDdZhtTVyxU0fuPw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3vF9pzE2N7mu0ZZRjt5s4gmjU4NeYh17RKc7yGc+0LudPEW9huV47xB3mdt/MJaYyzvK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CauGPcxHmaZu8JMXVy1ivMuwGyYNwN+SZeEqcMCZQLEY95Wt4ySsKd8xttJLNlhmK7YL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HRN9CMW8TfXSut1AFFsyBGwXZeogkC6pjdwDdauDW0d5O5uNy73hh4mDtsZPzGQ6reHN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148xuUh67TbX7I2CjbE2HZzHWXZvyeI5mwyKzKCgO1pjMzISk8l9p7HOYLMj0mli+8ru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ossJ+H0Lql5lngZjW1yNpGUW+7G6yuZceU+KH8Izf2zExgb+84wV5n9xvNekLyarUE/i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wJ2ld2eG438TZiyBuBNXuEUouUqgqd5tlZ6KYjAn+iGRu58y0dPEy8HEta79dv8AM8dC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8Jn5Zcna5X+Y3/kqCVmVK/wN8Q6VDBLE7FbjBn2j9bKhGV19Zl5okD/TDgSwLD7CVtG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ZxDZXuNC3fxMId0oRCDHMHDYrzLsbHed4L7wOFPTC7ahErKkzeI0VlU82a1HHhN0SUF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+3KPvwNMrBcTiH/3KYVHEqYbivcN4jaNTOMPQKZ5SxpgpkqN2WrxXaAWC5iVWYiGNzSYd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JcWIvG4PHE+ZWGoBssrcHt6naYDL2jSUL5OJqrlzc0jSLsMQF95giWniWN3ueaViWOTK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oNfE5Zf/AHKA0l+ZnTQ2/ahpUjBx8wIR6zueYrpKhvHcl5zu8J/ERQVfO5mwEOOGZwgT2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95/3ARNU5KlEoPlVwZOoqlm04jSj6yDLHab2rnPhhTnHZ4l7CDHIQVZ0t2jxGwjGIIhg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aH1qZo4JLq4cchX4713hndNtxwjxHC21MkY9TUlptmbYVXaFcoQGK+7itpiw1GtflELu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MOSUH9xNBo5l5mLzO8NzgbgXFJF6epaAvfMallzwjabMTylkBdld4qjRhe2IoMVDZGP3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HKgwduYnxliJzuoTX2hBTRVRWfM5fTLAyvntBmljTGlSzvFspWmpZ9HgRHABszVTHteD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DFnJWHzN8CiZRku6GkePaZBlNwrvJVH3KFwO3E1WxtEC1mymoDOCYcgytC9C4YAVDG9Q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KbfXacpqaot1uUlt5l2GrGZ3yvtC7bPxDU5IE0fMxl3MsTJs8Qu+cNwSqssMTc1WWUI4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Hon4H8ppE7K01hqczB1Y9puN4BqLcIcveMPzHcrq6O2ZWZRrGpqozk8Q5lsuPTzhRBVQX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3BqkMOfqemb+l1DWYGWFcTknGP8ABgGXtHVSN8ESePczjprp6+is9K6VbRKmeOmuuY/4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c0L1GEw+x6H60smBu5/4koPyT+Zk2OfLM0BfMvZpxluUeYh5y9HzQCkv3MjRArV8wpUf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CuaTtNp3vcLhcTHfLusDzacPPaOQNQoonnF+Nz2/dHtKLzPIHxFRvsxViLFvw6XxNZ8T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A+IwaL0pQVqCJ3gwHclbHca4hnSUpDtE5lcz9wMOJYVzPRNSoZxEZXlE86lFORgq2/KF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wRZXFnamhWuiPxY43MDmzc9o+QZR3a5ZZ0TV7zKfo45n9ZmXQPc/pe8OpYes0jwIOfpM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hYs/meo9fN8WAFrBZwO8uKK+4mAOk0jZ6Dl55isHdWAxpU6DdneoAIU0/JBEY5XQamWI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2JsMHNIYnb0KNteoDTQAP2l3hkQpnknYRqI3czz15mpNCa/Us6HdfbMcLiUBt+ZyvywS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slP7JZSm5WsvE+9E3ZYkoNcMRDdUcmW7CtQa53L3cL3cUvZslMXMFbVXLe0oVEJcLOUj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uJbG3Sf+EdobMxg7zA7LvzzKmjaag3FlWu05CTZ3lDIS4s0TlBX7qWJ5TUR1XFO3lCvr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xOM3w8QRkseYBCEJEsN73faAFDj3iHJHdwSc+xFt2Lrz3lrTDtLVLYCUpFl6i26qOnI16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+F/r1N22NW95YMFc1Mmz5IOwBR6f+xiUD7q9SoEyPBAW9WcHniNqvpmK+Zi/EayL6ZsF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uyzQuGCYxCfvho9TUoSg/uVB/wCpgAebZmVZt+Z3P2hx9j9um74R0f8AS2OofufxNugt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xmx058SrlfHQ7T4+jQVGcdHMpXJBSt2jnhfmGyEeTlY8eGIiwXeQldavcFK/wIMtd+vF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e/oqFe8M/pu0Nkn1K6Jbb1qdr61KldGDfErpUDrf+fhrMod5STibPq+0GdtxGqbgrMgGX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M7DMKGYS5zqBFm5hkqXZdTj9Qf8AhAC6g0WxMXcbe7DabJ17EV/yJd8BfcvIqiIcruF3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S9VDA4+8wb3Eayi+oFppXafY9QyXA9vxFIsz1ASpt9o9+IXyTVVveKnWIUWxKBqKFK1K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oMkyOZxi45w+0zQmZtEMHzMho7ym0xBTFd1MCsGn3iHvLjc+MkGY+aL0bOBZuFg8EOgH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U+USp1zvhitRaJGGi00QFMdyzC1V6gSt+Yx8xQFeHL/UMZccI/kj2qHk09wzZ7nUoE3G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LRtmDCOqWoBhclX8QgW0N8F1Njth5JRZ7w4hRaW5ii3OxjUaAOZpEqAoOcrz4iiA2Gcn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z3YFgfHiUNgqzNMLsyoCwS4bBYbYnuiGKP8A2XMm63Q/Ub1WErvUCFhwxfa/EANWSWXq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iPUGapqTX6pUxsbdph2vEuJIqlWWwFK7kYVmtTuK8xuhfmKiq2yVKcvriWGZjrGiJmcy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7vdzhTJVxjNngxapzFByFwFCzqN8J/MtjVCLZFhd3uYnoPeY/Sd1ieT4iDGyXXeU7TH2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dzpymM8PMHvDlrvOATHaoLgi2RjumhHrcv8AR7mCAL7MQOodCLANm78RoLBH7zLQdyID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v6OmNY7BiZYzYj4hVu1ooBMDPgmGo0DVXuYNpG04sj+kWlVOkmF1yJGFQqmH95hN0sam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/PiuI+bi/EpEHBgAo1ZY94hVdN/mGLDcYbm/3A/4fmEfkO01MA+TvBQOE3rNNym8zPxP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779h/uVMPIEz9jpeeZ7VCVS7TcdsTWZxUu2GujrqkrpUPMfoGO6YO8wRa3GxBGrVz3uXV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4yUJnUWZezree/QXfGZTTVfVZE80KPEyWGjHuD/AblSug9D6P3AxHefofpWpvP8Aj4l3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Aui4ugruLGFo4KYdpN+Yu+4sBQCpvuhOQjbdMxs6cS5Sg1RTMAHTLn8SuazG/iXnHzGi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goNePc47O5KKvvHnLjmVwuJZeMSg2XKVapOH3TOKdcEQ3ZcPuzDurlyjVQba5n4p4iW8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cKteajThM3Avhlsw2zsU+IAT8JOMdwbmV4mYNrlb2EcQcAN41CoZHFZgnuHSZTWdmCI5o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2flb1F4YHyS/1/Y5lFg95iofynwLrn8Q6KO4k+8N/KUyfwbHKKt4pF07Jw/iVIk3sfEK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zkzCTDMWVFGmeP4RWm3aGirNpGSq31GAZ0ZXDDJZwn5mG4plAP3AMj2AfxBgOUTCL4P4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UGj+GWrLzjjMuOcUflLAuqhzgI0KU23ASrU1+ZiIA2pRTWTUyov08THWkK9CCGQUVg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QYR8CV8RCdFZbb1DpdhdNkwJgLVmxmzLvSINb7G69RrWPMYh26V5h/WIJQcgWPMN3gbt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d4GP7GtIgcAYRfuot/gA8xUSorLDxqblxqN1HX0CzVNOtp9E56sqIobYsRrUVPPuWcuC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rRLrvPeZo0fiIWxvwlHLBLaQwphAAzK9OCHB+ZwS74OO8V0w8JeusTOa9QLDxKmWiuzDk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PfaFi7ibjTwx+0fmZL3FQZYXVjPlFzKlRxc+BE+Ig2h8sUFdod/EOlL0g3btLBTDM42u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/EzR0D9QWFGtXMUljVy7VicMsMEC8hnrOIK8hu5svCcS8G/iBl2yzxBF5e2ZQx3NL8+O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uWfR5n2ufDB4XacheQhSyCS7m3B7xeVOvMIQLBx7ivAroYSKuQOCqiiJyZzqHtWXGYcu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3Cqy8aupnMyDepqe4leZ+dEPEzPaX5IByjBpj0MvT+YBU5FgmRVgjK5Vlb7wmfeqXDXc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he0cUwprIuJRrF8Jyk3ntKoe0w9D/ALHPrrvPWsdSPuodVHJsMRGmVzCmxdvmUl4jKlQh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OjO3TshHYhxOf8Ayxc9PGtxWk+nDpU8iG3MS3tK4O5wcxrpiDcxjoUlkPrrpS3ExZcYJ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WZp42ukSRlgnm0mRhAWDHiBl1ui+INDmu8ohu83cLNb7pAuZuuZQCjgjAN/yRI/IxEmc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4d0CvqF7XEFf4pULag1pvxHS73mJKJXZgYc3V8sMHKxR3Lb3dxXNMK3MtKuC9pRyxFgM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2IESfmIyg5YjQPurEvxafCzvLGE/bGWAnfE90O4zZ/jEssQnZ8a2eQkgKJH/AAz/AHEl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U0xFZiJQF9mZ4TBLQsAhcW14lbLFwoEfdC3RaH6a+EVAviFSJv4DnPy7ikA94Fg+0p2e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v9wznhgH7ld9hYGL/lBbcHaWw5VgEE0qLIhVrvvzMSYaqotNz3tKQ0e0z1X7WjkA52uN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iIytWsZwKDcywteW54lAoj4govasUj/qcnrxGbaIo9lbUY+TcYQK1xxLRyJZyIcC+4qb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HjPE0LoZR4TZNv8AW5pmxBCOhaGr/FQFUWUpvENNNBe5DZywHlCo7XcIdhZS0Z9ylWGs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S5yQXk/Mw4Bld28QAo6qKxcdrrjmsELIHYPeYmpiylVcFYGgPV/uVzIi3a/EdWFDLxCw2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BS8iUWr7n3NIxm/26NU0mvWOppTfFQbianu/7EeA7XmoUe/mAAuOJihhhQpZse0upn33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B+eI4W1ww8UxM4fMdY4lFINL7blXa4vEuk29QljEvNdmGpd6r5h5+YLQ2MDHwFjEY4Cj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MrXNagEsRjSskRKG63LMKyZmjh7RYgsNv3AMAlyn7QoeSWc4myM2c0hNKHBPEVUcRgEa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8uzOTTNbzngjFwBQ7kESvCajQDBA12j8pOdI8W95a7pPvG1XPuEVy73mWuhTyPMAvWGo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yCxaC2z/AKSy/iPk7wcxkU6v/UvVEMXz6grZpMvE5INZO0rjJ6lOLMMdly6aFYwvmshi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+mh9TtdVBTTx7iHOvs+YAsgzNn1MtXu8QKLN+oeOqH9ur6fcZnBz+ycyo54uHDtA5zqN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V09R0w1MdNdAlT39CuwAczK79wqusolPgw6M4h0T6a5mkqM/Uejl6snZhqbnvqu2D8kC2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KuYxfV7ziUm5ficRMG1HEPgzbUNwHOKnebcy8ViFcdK64SprmZxkbxCz6lxh9W0LhzVW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g6IZypZxIMNTHkv1P9WIM6Jg97gasC4uowUveoqaPgzG6s4SNp8MzCiMsDd4LeJjYTve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eFHqYjlGM7ruqYK4fUoDIv2JXr3nE7SfdkihRTvgzEVM3tcoyjqswLZtqqgKmEs3/wAm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HnT2y3n1o/3HGF9rLivJ+CbfxFH8SxqehN9fuXEK93TL35Yw95KGWCSvbNzZFNtNP9Q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C47kFIDIL2Rghxd0kovxLBVqb2HxPsm/mh8fG8G4Y7bkDE1tjbKHPyHPkxb1EryfCNgA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H7DE3rfljMznioR5dSxrMsmDPM3Bi6vxMQH2NRo6HcJy2HkqYrtCgYZ0RK3ibGyBxTF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Pm5V9pR+So9StqX4Jdmc5yWjVNoqzF37lnLQmOTdaYKcjcyMKH4lLlMwGVMQCxTBlOYI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w4z7xLayLDeZWpusv2itwgmXCs3A21Gk2y81Dd9PR7nDfu2/J3mhahywKUoWhqIHS2cI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ZLNxUw2qVy3iPCOauZpzBjzRlNV5LRrc3Zqiuw7kqg9hSe0WkzdSi6oufnokZ+1Gavpw6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W1eW8MWyI6zpmEtkA4aMNLTgTEBgWjqEazIjfmYWLzoi3ZntLmfcCnfeYZtMSzwS62G9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l7qVeyZpbz7ldrMGNFnZTvMneXCas7RDw1iUBbTrMeCtRpyam2agRC1Fxny8eoIqJffa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cO8qxMcwzK4ZjQ+TcsSNnhFevZU0OLlnPDC4doLeTBA9mKI3wxpoBbYKcgzEseL7yoVV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rMKYm2sxkZsqiZCN1upZplr7yuB/3Lshb8pnRh7u8MyDd7gQ8M3qLAAt2HkZgU3cuP8A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cpjv2lkzTKUMXW9Qxj/yOx4bxs1Djo7n6p/BQdMwZH7DDhx/ckNmUwTYs9PaLsx/Mjm4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PQJV+7A795e2E+duJuGo3XENysSviV1Ax7MOXiUzTOJXqcwcSya+jKm/yQYIjXsc+Jmd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cuEZzKc+Po8IONzPmvUuHf6DcWDmLDLouELZgkWwMXUtuO/uVHT3hXt0vp3g9FeazHsiB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cd0QtKSpMRSyoSQS+pnOpk5ZcVAMhMN19pireI0l3fMxUMwNIhDxMqr0l/Cf+tO0LnA+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iMFOQwwgh1k0jSIAlYZltG3zc0FPNxrZ792W4rw8oxqHY5l4dGKKh0T5M7glRWbFmHaE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J3MUETgqD2wAmTufulwLdrm4K90alrVnOoaCHfDCwgbsWftAD2ImIUErtfwij2Vv8xLN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gmzsR6DSgFFm23m8Sgb5S/vDwsnIt92MTZsrO6aLg8xoZgwC53kdt3/qU5f/AMmAZFuV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hF7PwmoBoFEElXL/APZbSxXMvgRDvUKtwbaGAlXkTnmWCC3gbhaQzGPcfFXDofQd/wCo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izsjL8T1CDhfuJv9IB1/qLVSudyzaMgq/eZKgUz/AOx4Lrx3g4pqN/8AILrXzAUtVyXL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ozDnLGtfuYYftNQPbNxRW2/2oBBaVxEKVUxsT4l23e+I74RKbqWYxLEaJh0pmLehwzP2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gl8xVtnbM3u2PxARw5A8Y4mJ3WDiFQO5hdy3uS9qvEps5nbBfKr+US8QaU18wIonuLsl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3UsY5RNK49faDJGpaVcxDPNhlhKeGBUdLXDQf3MWmUJaBFCrmmXsWwAX7nhH30/YjNU4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o1A3q7pzUbUAHRVV6l/W/gRrc0s9y182xOLp8xE7HUpWazE8Zl1XwwmUQDbXEOIkDJCm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KOH6gFpnuS91q6Gf1cwrLUjLUMjn8RqWx35hO8NamUuHI5mUYkhaxcxZRgHNSjBXfKaN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xchTV3HGu80QTLiDtqXo5NRJy7Q10HC0impeuLtTDUb4mIoFXM/dyiaxyoSGXNfs7zR1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gQinRtCgJls5lHcj3I3GpBbmgRGeIuq2ajtzK2n5JylbMTYG7wsTtMRDbl5jai8g6UQcC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Xy894lTCEbccbJvOpaPj1MeEK+ybIzb0jYNkTDeLionlwTPvsfEMM7kdt49hiyGZ94dK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a6WMQAvPFgdps7voqERfF+o48IVX4mAwyrNzNzTNbiAt1Oyc4nHRWKdnHmfuhVnBhDR8G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KXnxL4ipzKNjwQDSHPeXiX2enzE6KZt0phxOejp7x2tlRybzKgN55rEfxCncyxt3XMRp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lRCLVyQa1XTMWeGpge0vLMY9wXY9zjkudl5mPBfeBT/E+RBT80zWaiAJzyQevl5hFX9k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hkU3xFeCUHMuZvpohTlsihSI/MYU/OZToLgIhUJqXAFWmwGc1b8z7yiCSkETfxMeI+BY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ksHMwdy09SUa155RloMcNQAqDc1m9wprM3FUxFF1cqHlNJVYaw1Fma3liQ2aR/uYMEHa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Y3cIYGcmiWJ2c34lRlXRuJsgthVxDeZZ0PzFWbnBuXGDPE2vlD3PluOMQzrEPLL7S4xk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yjM9fc5qc+swwnxKz6mkpp/mVQxaSbqK+8srM3iABibMQ1mW45IN2VzjUWbm55ssqoBId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NzxcrO8T49sq8TjzMj/qYuOsSmu3G5eLF+ppzGsLoz7ixFQb6z2liqKOXaWiw+HeJa04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hbdYyQYvAVzMHIN34njiIX27w93HBj8kwcnxN7NbiNj0zBKql+oPuHTfZtyv9th5mDlM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GzxNsrOM50zWV2Ga8Mp6yMNe2DIRug/JjA7Qb5Ryj2G7gpMA4aQLN1myWWppPRGWFFjY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CnhM2fYjdSWz2PGYMZgVuyXRAtXTDqODjwuJ8AwmkY7n4z0aPoRDr4Vru9QSnJNibzWq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8t3wZXuI45myMRq176EYBHB2iXZFZKnfqu0QPCaTQl4zjsRiqZ/MbYwNcsyFiWo1wZQ2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iqJxAXfBD7GUb0zAdsxC2NvLM57MwACxMQ7MusZVhIGDYBiM1ieiasYwYzXkOIjmjAUQ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1Ppv1Gpf1JuKeomTcQwSVO8sCqQ/GVqdmfE1c4e9TCsbZiavsuLRSyOH2KLVSwG6+yVUZd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S01NJhYph5mx4YaXjHunE/tBcSFlF5VmPU75ZhdvLtLUz333g2PGKeY3pndUyuoLat7m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RtSc36Y6se5oLHPD4Yj2Ma8nZmmUVpjjP8QWRi3b9s2Q/GkbkrDmmCn+YbNzG/krpfTH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5qPJ+JhH8xLpUC4t3SXLDYy7bKLFLI3HcwWKSEQ1h1O4Y5ZyTKX1Ndamr2VmNgoiWTTU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QLSqNbnLuB3bAtmp3mvgbuc0OQjBY77MkAA08BmC38kZil2KCPgeAH4jvkYRnB2Jgab4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PUXXCu7WiNlrT31LBup3buOWfSoXUg53EWQ98xu/sohbZvmXpqo70fCHerlrdRa1V+0B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ZBh4qXtbeNRbxdosrl6n7gS1hxoyr9zujdtuFaSjwRtgo+JefxTBj7Ev78E/6lHC+Z4Z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VM05gX7T7wyoWyo5fM7DqVC5Jk7fULHIHnmFLyQ/4EAFAx4mDg+0cYsSnB1KVQ98CBr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FxEeMwGIW3F0MKwe0FXZYY1sT/vcC0FdmJSOYFrG37CmAlXfzNiHMpKHzK8PiYC7o0QB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iH5iYl/KYeKmpnwg8fqO495u3qKOpdTcAfCmBvlrv3jzU9YnaVDBON1LKl7bmFQ+eOnt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VUtMsr1Mizerrpx2mcU1/PRs8v1NaY9S1sWhp3JqcoNV4ldkoGoWfPuoB67QA+O4ZFGY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/J8TV9HWedSxpn0krNsC7Xo4P4RAgoHJmWhcyA8QUw3ZFgso2xfESpbroOpSstsHcpis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xKHBUUyaQrsgUm9GuWGpgZQ99+Jn60H2Ja6TDlwf1NsKP5JkYoOdVUGoQxvRKorT+iy3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BpelwbrNp59R5CuA/wCzu1LH8ykIMpRrsxrZcywCJa+5SD/EuYh60ahhL6BsVfMpyp5z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SDKv4mUCjRLDsuo8o/M0jPwWM4/4AWO5rJiWEJTUAmhDBySowyiSIqnyilryy5ZCFa1A1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ADWJgN1+8sdxlaj3ZFCiDvAa4PftDAF/uYsMyi4XQGGjA/EZauAwDe7O0wZB7mTazUIP1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WodRI2eJdBFX9aHeFEqHma3CFbV+bmCgRcJSVd9pbmVZE0uF4OojJY6e0vWzsnAcRvhA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+HaUExoyTIZ+LBFgBt7x42flLYFnkm0uCqZNvU2ZvzUes6mAmNcK0sshybfc+G159QFxr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UZZVA5adhk/5EnY5ZlBiN+DkmAtwxL3ymJRoiGK5eagzRdXEz9m4o7Q1PPR+3DGE5Bnx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uWDcA9DsxwCis8eIiPabEyHiEGi3H4BvzCAuW9k9VQleaKjUUPhjYFUZk0xEZPiX+GWX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oJLO3cWxXPjMsrkiex5mGqqNSEoHeFxTCwZqZQQXiZAs9XNi23uVpQAcsqHszcqTgN3F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Rd0H9xUv63phuMvzLQeVZlk6FfEeRHJuU5sT8zUfiNnkO2KNH2iFXUoOFeKlbIeG2Ba8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S7uO8RZRtGCALPkGJFVN6dTJBY1uY3sXtAGvzG8Cbm1L1H7gnD0YkaTyhkV+8o6/mCrB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WbiMV7+ou8hNxis2VTLtGDw5hmlV1SBGT7zNgvEWfrIc/EmNQU0AfEFJduZ7S43iI81O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BLZ/EIE0OIbVzKxB6ZJfiOfodfOazmIXdiPQwlqZ94hR5BdtzQ0jWzUAc1HLzUcMNfEE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L5qd0ZTcTfwTsj2jNTeoKrOZhvJHW4HqPiUuO01Zg5WZj8Je+JiVMnYLfhIjLtw+8r1E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I6wTYur6e4eYetQ5uaMdKid5dsfEOfEVw27H7QbUqoWI9iZ01M3mUG7lOVwzRSPmWAx7h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JQtnMrvqYNNxL7xfj7wPFQW133zPUbYVxnLhndbzDYVvY5ZgSZ6QofssMolW2Oa3O0+FE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5Bh20yy9l4lIgsHb55hi8u7mJWsPUxvJMBx6ml/ibY6T+lT8wn4EdONzkFYP4JqXIvzcx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hacka1id4RhZ7E5PcHcErKqYNJrQOj7jQQ8sXjz3J3f66BJmIyunEfTvCfolPArZbdXd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RO5HMDMpOO/uYBXbd/U2GAoYe8VBNse0sTxhGztHyEYz9/6E49c6qvO0PtC/UjFcxyCn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LQicKe7DFYbHeyK72XmpTiU4rMMRWOwagDb1Hp5EMKPzP3hKqQTuahocmpalm5sAHceK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6NP5oCkYQxA0tfiC0E4qVANOplmKLCd8THutdp7JJARwr/kgMuWY4U0S00M85kWXyggb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HzPmoNRuG5k72lDvDyNlXMGByGNWubKxiC1c1Wk5m1TkSyhpdZhPijMtXsdp22SBXq2L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j9Mu8M6q4gOVK3gdoOOhd04gsMsw4nIVPwnkhrtaElUAYj7ss1OExd2RqLL4h3cVS8e5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4Xw1NmJzn585S03vUvSN2+ULg5OiVlYMP6seoMC4NPgzlHr7Su+B/EvYqDH2lXewwTuya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N6i1ofmXN/dSxSb+UxpcDylDgZsc7/sXha5PtegZja+8uFUeYwNnOG9x4ueVjW/md4Ir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aat8ztL95jPPmbazKRZMDyPlMXE9REyJ3Nx0TlxZK+H5gmcvmVunyy94bqKLDyXm5/7C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W5X8E9v3xBuH4If8AFYhla8lgSzjcxlwCojNxV2PeU4KLoq4BDOTpW4KDUGIyhkQzCuQ9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aK4gdjGsT3uOkfaA4QSBQaibH9I0aNzIZ+WBNcwD7zsV18ENQs008ypUD6NnEYanZBSl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5e1x8d4luidedfQptmLTiKlpAXGLlHTP7ml7eJkGZ3EO0AiVzBbGUaeZae44L2S62Ss7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z8wXucdoYvMcdozNaS+IbjmbszA1mViaNxyJzE2msf5g1Og489NwJRrmOoAvacepczhF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MXt8V0snrp+47lZt6AOMV3hfqN5O5e5RfOel8VR8RwRWyAGAfaZ7ks0ETvCwzPM97jx3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CgD4jZxiKyYIrjbXmIoW3vxBAm+LMfd1KaxdwC3gGU0MB32OMQYcvHMuUGa5+ZfNq21D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viYVaSm8Ss41L32jreGBmrLPmXkYmWscHxPy/wCOmeF7QK2KfPUF9sx+8NG9B2L8QaLb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W/MCNAOFuu0K9zgYr/Upb7fbqWksMl3OOQxmfIAib2RRpoyG8ajapAWXkuVG7GjeXdSm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QODFD6ianKfntG11SawZwdqtoGaZSuXqOpmoz9vp1JwmpNOg62aO6zvHQKx3ymTlyav/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lMuTQwnzC1+JpFKtTj1Nar4sl4PERfS9CIQbqIsGYQJAHfjUpdhHfEKKH3mnkouWGfxm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XslBWszEoFtwwXshi5dUKCHdKKmuLmsaIAA3RUp0yhqAGdQCYgBsVDjEuaTIjmJQrRiX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8HiLRgmuSBYe1uSG5y8HDE0Wre3ERRyP3inob7Si0PzBmnz54MaecOSGoJCrN59xyi+0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csAHcmQcsQ4k3xqNPgZ/3BdQv+fc1SNgXqPuf3AEXlNhBQrXjkoAs05z9pTdvhuOGHGK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uanM/M6RvE0gA4M8RTJDDMHvspJmziXsnGvge8I2Z5xP7YYni0fiUAwg0aZbXXhyzRc5+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9joS+re/BBRo7VKLmXiCvDDxMImvNMwIPVYXFO+rdk995ahyLcKQo7lbAGW/vLBpuSNkK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EoqPZAfZIlfBnUu2APdIpMj8xC2NAJFQA1pMRS7HuWY+yC0VB3jJ/tBKAJT/AKOnP0th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2Sm/5MzANNhzEiqSwqB1rUY6mUlrp1ByQj5lhhMxT5YXcQ6OzMuPiBHpmnJOJsnO56nO/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ozaOYeL+Jg2+0zY00n2mK/Ea8QyRuXUdzj6FhDYuYsZZbBmh9xM4deIvFziHZSx4zmbX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TFXPmczPzNsxy6h1S7cyrphOY6gc3cqc9auaKgccuhvipWm3Tux89EvUHX7FiAAmmY4l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b61qb1NTb4jK6MLaMxVz3+oGZT5qb2lF6uPgjkZhqO7tt84mITvc7cz9zbv8Rz6lch9o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70HJ8qim0WtsuWPrF3mtfZAvNObxGtLRY0A2GEz+5gDrlBe/EXGZvj5lmCvcLxcou836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VP6fUNSF+qNdbY+PibudafCYIowbzzNB7apzAUZutJ3j2BKOfXxModlBqXEwY3+KgXQeE4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NLNTPwWObrswutjdjQ5nekcGPiZ4AcpzNoLKe8EFkvGINoKaTl5YQ1u1XOZdd2mvZqJa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+OjXp16+vUKgXTcHPGC/mVNoYVouEmJcuHQlSp9rQRZdvxV/EXYqnYQ4Wt4rmDFmuzD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mDjktp2JTvZlnSGvQZu7ls28pQtgd1K8B941eDKF8cS1Dy8zQcy1HBCFB8s4SHZ3mi67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gE8CARbPYljXiIpWxS4Fm/ASthgxLi6BzxCTbQG4jsA8cze9xFhVaGFqK1WSFwoqJala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h6zTvDYzK+z/AHH2RpvmJa9sIuDqAiCiDZzLHC/EW6572UOU3VxHOgfeDp1HPMr6RbT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+TFFDONvmCgwDLT/AEZVhLCg4Wdrl4qsS938wuc2EmXjLphBcaGXzKt/dddK94Mwr8od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w86ziUfSahbHIFMrlvWy8Dht7wNM8cfiamsrWnsOYNg946IS1QW5jYL6Xr6HJDGOtSiO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vpUUZuUH1D3046cR38dfHRvjq5KvfmUwBnLP/ABEK/HLce0fizDOTknaXqpW9RaeP5xpa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z7hkr8RU2pcgydONwn8zf0PSpUOPrXH0XPdkcYQ+BiVYWjtNxfkQv56MEpf4+pUZpV4g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4A3CubnGiWG49jKzmntN41ADvnC/3NGCGruDExcpK8Yl6XmUsqczmL4hjydmGij0nMOl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cDHyoeoI3GHwlrsfEOKzG4wmgubaWV3301CtT4qKxem8xfcUFp+YBwdyKSNmoCG5sh6b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KivcrklwemOc1EsgiWZi9ty3/wAi5zAKqeCNkVnPxO3bpe8vzF7xycyhkr3YOt5q9iFo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rx3wzIZAIcOXELSu2pp7S0LizNvtKpvnxLc7ShuYP9ROYln/AG4n4kHHdRVXh5/cajVY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524jLS8AG4Lt21tYbAqODRnt/qXDmd2bj8Fc3C2y7+ftNQ7b3CNPSqZTfaXohZFcwvGSh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iINc8hfZKGKxwqjmLNgPkGb4g00/mXI5C1AsXmmfl9INJwnH6lca39yZFQPrMpYjgWCM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5cN9GJE76mHn4GJhs7cy1fikyC8iPHIyENbWXeW4ADZ2Zgt3WLJoQO/cpbMRgC4zTUfw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0ysZ2TXZIuQjcVcCWZrEwDtiZ9/+ZdBW+NqYd+rtD80Z1VhuLZDk+PUBqRQHmc0Gu6bL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4ZsKnt3mYsuleZY2vJK2dukoHd8QDFb28TIYb7wt6W1Hx0cSApWHfJ7mbBB7S2mIZTc/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cHeVIDZaPc/NhBpsUgsmAUtZgYUucGIla0O+T5gtt7lLNnbMrWMd0wsl4zHI1c0zks1+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cG4cTeZoylxzPypTZXvmDgHd6i24LuF8Y8I3pX7iaDvCHfhMMsGooL8wbGmDi/xNpxcwH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vFfW9D10x3munJ9R0xDAex3nlUcYowd4d2Ct1/Mbb2hm0WXOxSK8PXEbBxjUUTBVEcjps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XmVjpXSutTXUJX1alwaupVwJXmFXFDMXLggQO4qiqCWjfgn3hdb634Kr00TM5ld+hWpX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JTVAS7u2YdTLcMOJjeVxOWZWGFt7yyHOKl+5mWupxykaeaRDPaUCPzNxv4iZjic6hdtz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eZUrX5x/ycwwjMKsNNhBztMu6i9sy9h2W3/JW3sgUDsTj1PbMu9Tnp8TYlzHCQTD7grU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Dc1qY1D2qztCNVHAdou5edWwtozC9dKqIjiWR7wyGc9PUscammos1LwxI1W3aVN6lAYN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M5KcD+Yg/JftAgMCK0eQY3hzNbo43CyL4V4hV4uL6ZRi3HeGnBwwRORz8Jn4Uyw7S8Gi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C2Zw8RmkNNB+EIw6DTiu8b4GSmR7a5mwVNl/63M2ASyIgKbJ6ZnKXHKmuw0djKLJXsUX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rExy9e4LKNJntAYJ+IHiYu40US3VJ/o4gnGJb/U+Dbk5lJxHq3jNJp0k066d5Uu9TgOs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l5BKwfBlbadbg/QeNE8xVkPw/eUKDAQtVuDkZEa0a+GBiHvO4byaS0eIBWK97gmLOzvM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AANcTsR4nB18kacxqmVV8kve+YjaFz9YBsRUAWjAneCAqGKrEsGiypsQVs9gbJuxmcbW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EPDCvbRQ9RbpRckPGbxnMxQB3/MFS5qyMAlCy+8bSyg95aVyq9ESRZB6BeXuUcYmDVPe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4zlmVrxsM3KT0yrMrQluve5YtJ+8yDqUpvuMCXknjfqBqbcfz6iRuwwkDwXOXgGGau2s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9rzL/AC/TvCHFkJ9VzPnqCOsMPwys4ngXfE53ueo2sMCAU1ByyuCXhbQnoqYzydkd07R7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uAgolOOH1WrS+h9L1N/Qw8zUuLVuI+JX0dvn6j8QJ7lQUlUEO9tJvIuCrIrJF88IFKfM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CatlAIB+U3vLj7Qs9Wpi2DvwIGC+8WOjBMd5768T3Kvjpc5jrpXf6WVjpm9XLzKnrmd4l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nwSC+ujmcdcxrzN/TCQv2lYiWZmrqphMD6nh0IDtNr5cT4hiNzBF3fECjFVGma3MGziX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4PZiWRkfUAuqqC/MsO8u5uPf+Yrxj3Al2uZve5XxHinHYhKfgazesxduhca1GnuTSBm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YhfeZjvUc9pzPJP1CGYYzmZ4g6d2Zl4QDic1AC5zXQMRacR8pm+I0TPiGSZpNpdjE8RK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gErOQLmKrUVpLez9w7ZHkI5KvBnCbLzIQVoDFtYtw50cgPMSlg/9GJGpTQuY9hupY6vH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Tyc2qKF3Rsgho4cMRp/DxbhZ6X2qAsn6ZsMEDDKNVYembIqntLvaGGgTILqCpK+YD9TP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Yp4f9TI8InZURyy5VxLKF3cDRmArL8keGU1e4HhuDLguLyoav+UqpSy7m1UW5TTCjLR5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oS69LuWdnMXKF6SyXembmiQzHfQk/H9OvRrN5t0HStaWD2ubMMr7HzNlEHLpCuIPR6CV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0INkHP0JKqEUG7xD0bmGjYDjkj7h3lg0vPiLk+zKVWdhxZHQgOyHA5IRR3jEwBqNYaJMm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uw8xO0qVWUjsF7h3Ks3MNSCaYp5lBpe0xbK3FvUxPmLTLvnKIHzWIbqy9xt9m+wn/k44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8kdFve+GFWrZlsDthqDgA47x0AyURa9jLjVII4YwHVkFrH4gKm15ivuEUs+vMyp0xuCg0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5xOBRar/AJjlnblzBu/Tx6iZFL+0yX0Y7I8TBWGFpEqtp2aBDRx0mP3GSb/nK92Tb3Hi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6OglleTvFHCovMqvYeGKdZrmFhuPhFbeaLn5HR2Hb9RKmFMi/hABqO+2WOGb7zP0jsHE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PiWmlO/br26B09fU9BStdoqWlDZPxHQ/KZWacgmjfQMR4+ggbuV153FD8QUzgxuUg5Cx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t+5Zv4l+rqszCSUqf75nIang1CyWwDX2mXL6eIlQVknx0JfeLYY6VmaeldR56Yue5x4l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OcoaO33jF90/JBB9CoS14prr65xsovWfErMqXmn8RyzbAzExMCLzHZcxM3M7uNQXX4hz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zAS6O3DMXa5HaXZQsxzTKKPMfmBe2vEu5QBj/U5jVe8xmm2V2dw5JYOEJwBZ9kdMCzp4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dUQbemZvOel+YROZg7R3ujcyYaZic3joHKvmbNyl4lrgs4lUrLN9pVMvyY3AnYdJRj7L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aF2HMahEdkajxC3oI5Zfayf+fm+HGrkMjKKhRhGVy5j/AGYsgxi9dlgZGrT+qhXAcKPa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tAhQ2m0v8LE+/Csy9ghfeL4r4j572lLPszgN8doq9K8TUn40QxkvpY+htl2ocPaaPULn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F97m4igfZnqYHMZ3gPqohBAXr7Mznow5n+kSlpvStvydpf30wjjQNtoArNMQvFN57z6l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9TEM1fpMexi15dywrJxtwozv1jbCaN6I7kFlPKRLiZX3JS+hn4mcpr0cenboOmZpqioW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BYYTigf5mfL7wXGLEcQYS75fuVVWgPOHtL+hlTsQ1swxZCQB5DJEXVmVSsky6WGxmx92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k9rO8pZ/ai04bItz2nCHtiasQXx0yeFuS5qo0TdvEW/KGKBO6CFjTTFzvOpkGO2Ld5iB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rlrDV57Qdhj7wLRxE1iJWN7bl+Y7jlpsmwF2mJuFlTBKqyO3aZZTPeJN6O+YIK3l2qAV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lxZirwQLT8xBh97tMGB3VR8ZDvzKVZQXogGYyduYHVHh27QrAEQpBRfHPEoY2MHT3lmg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wnGus1NiO/HQ3naXJLlFXFSI0eHviKigDcbQ1UyS3gerghAP9Fn5U7J8Z/F0IWNCNeJS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gp0bbnHmUZ89Noabg9Gpx0vPQ+rn6PfUJ3j8w7nPVrmY46duhz0ddK79bj2Qe8KQfiIm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rlYI4Nxt3wRaQavmJfgGw4Zupms9FbitZjbK4ba5ZmHXdwviOP1L8SpHz1NfQVzHJTrp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DtVRa+JY6iRFpaziPHqY/GPlmZ7dG71PiCwQdQ7EV2XDxACNbPxzL51AhqBU3LBgud9C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+JbdAZlvkxoHeaG/hKF/hAFFoO8TV6VtwxDFByuFBizQ5TKBfj/UE5ZO8z2f8lDbiIHYQ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BAKHeWArAlMjbtLtvpXaW2KUxsVUvGUfdqP2dA3cvEcXjErEfM+YdzPmB5XHC1A5cRWL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stfaX5x7YljvkQ20SqdvxDm/NHtnwyiqK8p+s6Lh5kKuWMW+4tuLvCLybsYUUYVQ4+IF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Bo+0wuSi8QJERwY4gtQb24TYF20ZTdj22hZtXrc7C+LgJoNmpc0JswglbL2lzRdkSS1N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ZC4ZtgFkco/IziB3QgGFuOvp3ngdsUdu7pLGr/0hicijse+8aq7Ugx/TKzHK5rt/EMnu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4pm+kCDJaoY6xdqTiItjkgotqK1XMa+A/mDL+tzR6mz1MxYVj9fmpiMjBsHcmDB3DvPa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QOy4w0RLq2xxqGeuKiE+ZVl+Qome0O8jl97msqirS4IGBpuuLjV+iPaLQThHNRcyvuYi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LvPM0A8CtxRJGQFWxtLHsTImoPSXNN3cem94zR+rp1SYlItq42bkW7+5Gh5HVlEcHsR6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1OYnpCLsO44ZQ+IMkJCR5JfS+gAx9oZzHUyPvE1J7luBeyyJjAvJqoY1tD7SppR5RhmW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42QbXCtOPCLYPiwku5VxoEJzWe8Z+wD9xxIu6cxd8/wjSBvhSDreA0xzswk3iFzszCxD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wytnzUoLb/QwLsgc0xAZ9EK0U5Z2QMB9ly/IvkgqhuoFmPaVleyIFLeoy7DZmYWLHZKYB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wBkgyarHeJsvFMXXUBryx5EL3RywzcnFamWMC3ncvgc2W7zJhRrzGXvNJEuPsWOYt1yX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uUYqbPftKXhqsS9RcL9S6N1r3DqFeIKfZ79zF+LjvFZ+f8dMEm9vmHgkGpgOwcS6cjtL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Y1C8VLm4FHTRjBvvfS7lD6v11tOcs126a6Zo7wcXzG8e/o5nHSvt0Ygpsj6mJiCwauAV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DWo8PlzaNauMc+IyaqKqGgrncdijzHgqsJ1NNys5j1MIrEOmmAXfLq9X6Ta1o7xvyxyp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Uw7lHTR3CqlrxmfjM7jc0FM4iuZmWC5Ttn3Mx056eFhVmZ/DIOjU4nbHzAumWRxtSwFx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Z3HuTkym0mhDIZJo7zYGOVjTxDO5SWlu0sz15KuL2d/gjQbv4lQjCi+IgD+6yQSUvkXK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kXdFfJUEvvEEwEb2qBdq4ymWbHmHaDjKAdtxRtnhu9CHhRuriNvurPebCvlCNWVG7gPd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0O2RMwHoKlJdXgVPSjKj6N2SW37dCBhzyx5L7hDYxsRsaFb5j5SezJ3G5Pu9eiJ+6EIF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7D/aYZHW9r+0Ci8AWBOJcoKr+8ahhzYeiYXtVBmDkHJzBt4PhAKbsKjG83gPHNh3oAET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q23DGG5NRzRJFvSIVRXzBcJ1RFUysYsQKW2XfKr7xO49whRBvGJplFv1Gh7t3EZta5TI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xxK7wLf1HWMQwL3LdcTT/rcGfr+Zq6R8eeCz5n/aFV3NHEd+6f6D68wKGG62epZI2x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32KcFy+DOWcRnYDH7o2mrLwyh1DeACnejmXfxG3uIIFihG2JyK3xWEC0ml6xmXMuX2+/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bBO3jMeUBRd3Tc3LHUZ+Gm79OaQ1DoXpDEvDeIFcTUQwsv5AnHqCMGO0c/x8TsJZedyW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b03Ll3LFi7tSt91xArQnUXuBAb45ZmxlQnNKe5NKD3cxW1cDklnpvgS1v2Jkazeb5mdo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KlF7Mq956KjXRwmkGprxZ2gdV+2UoZ5O0Fo3ueCarxLs7XPtM2FNIRsM3gp6gsH7penc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WIuMA6e8trqFQySmVr/mIYCveCWMVmRfyiVYX+kPcxFIU4XDfkNEsxOVUzDnIf1UxXHN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xLxcTRXX5l21ry0zMzJyOpueQcolZABym4IlYcg4gtZnL2yViYC3ZonLkLMy8WLJ+Gfl0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/iZqNXBk5vUrc4Bg0i8HvLfczlBfPMvDz/DDZGGKf63OIGscsRwBgXc7+KwQNTcaxnpX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noS3cqjq6/wP1BhrqR49yuj++nPQK6Z9uI+5esDFpujkGO+quEcylKaWrKmTuG5TnDAX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ijXExoMZTvD1PDCJLKDxNfD3gzmevzOermPEOg1PfX3GYeqDdQzv1mFwrMBfUN7h90U5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HeYk8y3BmjEv4hjfLjM+ISuShKGoHEvFld4FrJMmkpGF+Y0MqtDzDCqHFO0utwdhRg7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lebJNX1TuA93EWN3LEOArmWJgb4gyz9o2qD3dT+P6TZTffaOG075jxNo1VPzEaBLfhzE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ULg04e41Y732jyDJxNo4YzN+AcEBACPLEwAqRjiBovYeJiUN3CNtpMqUi+HBhy+vEYGJ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biso3lxF4rhlRjlHnbMNSrzDDfB4uLF0tK+02B3ofaVIfYvMoeBrLZG+EOi533R5+bay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iXFrJeKwO2oU0r9z/gMrmXibynR8y82S82z4jW4dzMM25PDAmmBsMZmZ/EqgUG2VFcym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V0RGi6l+fvL9vm5jhavmWzv7xjbNMkwXvPcUKuVlSJUwUC78yzTpJ8xOD9oN5m4y2FTC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KhsY9QUrZ1ZhVrVHzXHmCwMhwJTG4EytlCH5DD1XqA9S855E7RZQNWaYOoNplj7TNqw0Y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SlUA4X3QNWZWrT8xyAy1eW/3Fy1qoXPuLpMHthHHmdgDs/xNqEL3xAP0JES2awq2SuMc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D6SOmass3F5Aw2/dKG47sN/A7gZfaYXkeI9arwwMBhYYmS18M4RYB5hBaK/dNSk+V1Cb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EDn5CK7XyzD1nh/7EqR74PxLNR5OPZAYYRcheHIx5B8UVrw7dpvq5aoYfkiM0OYxrl+8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lAu8mcM2YV0xM1zuNRkjXjDuZlvEo5gqNHscxd/sSX3b4ERU36iNOYmG5px3QWe77MNG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oFrzYyRtU+MLCnFMpToJt9zOrKxUaiQcMM8EIyofbfcihwB9y+JkxnQ7ROMrkyGOjkzS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BhehepQbbDGeLmBuHaXANDPv1NdMFfacPXQ1PzmPKsQKUxN7HE2LGi4AjyuZteO8EqV1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UNkulF8r/LBmSvdwuuLaWAyptkJpfTt5j+oS20Y8Su0NdXU4x0vppKVuK5fEvoOa3PiX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rxDXSsPQCLCqf9y16UeJcAwAopA0KjcvTw+3lhO2IAeEooeZjJm4L38k1KKfxBMotR8T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CXDfGuYNmM+pXaMvNcxu87jpU9X9FYYuxxHua9x2BG/VXmb9Rzcr0H3mLqXNTw03UaML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uCU5cubMZf8A9Q/QgEHY1EzI+0w1kOcyivjVTzUyf7J3ZnmJvdXAqgqM5zCTc33cs4pJ/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tfJ8ROk+UFVUPdQQ6NWzKRY3Lihh3hcQ9rhor7uYzduiuZfigupizBplAZeTEsOF65lD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QUZshZeZ4aDdQysE41PKQQbe4VX4g3A/RHCA8iofMAIo4wbph9wCZ3sagUajllTkvKq4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7x4iNJLeS6lF3KLsUY4S6zApeZ6iPp3JRvNypk5lSoViKjNi40uBK7R7Sg3cr7TjROJo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JXnMsN/qWzmXU7Zl5htZYP8AWfIJnm6l1F1WA2oibIZXAPTxmBCcy+BlYegpUoB2JxnU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J8TmJDM88x4v6Zn6X7mmcSWAMAfeIMwaaepYsLKX2xMmBdMNNzYAlq1wwBpeRDzplUruU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4Rt40wVoACbIaLnWBruThXKn8xLLaObi4TLwWjMpLeKmLndoPMCw2GhpqoNlPkMJOJD+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VM6Y8TcZ+Km/Tw+hadVaxQl32l2ynJV9oqssMcJdchmB+ZMD8LAckUNgxzX8Mq4sT4kc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ei4kWve1Kj0jAC1GHmOllWCBhbIKBWIcwlppGH5lRNVCtEV9pyfDeo8vDAxsfBmQIrEr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bImnnoHcFJ2TiNyxKsvYx01uMxvPaOnIMODhumIf2SA2tof9mOHPzxGRRGJRiqfhlzZQ2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ANy+GYeZlgTxM0viYB5S9pliLC6vHENjvvGpeOrxAUXTeYoBBacYuAr2h5jdBZvD+Zk4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r5gqW+HMdYlMA3UKoU5fUwsKb3VhK08tzMz/ANEehjvP3RaRMDKd5iG1upkLrr8QWWX4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ib8xNiqFQ5x0NWffD9w4iUiy1+qiWXD7SyyvjM0veHc6Ucw1NEelRq7XRGzcDv0Mq9WZ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XJFG4Zp0y4gcy8eJx4mu8Eg9+82p+8NY7jrHec9p3ucCO8wl3c1dz8x0u1UIx20mYA/Q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nfNrzOYz4lOYQI88RY6UC+8tqUt0zxowhNurZjFblWa+ESuRM5bVmVtc5jDF0WYA7XEU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L9IZxSc61w6lHuIEUeZvsj0yiqr7RQ3+4Zf9g+kvt/MsuAq1+CdmB7vsxSSg21Kd2rzK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fuJcy0lz3lST2nap2F6zFNPxQ5f3YAc/MaGX9zPDhX5QjpftQ7BfCVtl3qXTg/ELSy9k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ZgIfymAN6NSzbY4Lf2IvcsGrxRLpDfid8TzmG8ks4odOamWMzAkdqWV5hFPg7xAW1D3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eYiZNfeA5zqAWuL8S4r+EPLqepk5ZzpqZC1XgHmXPPTTNfP0ORARbJeIUE85lKsgrApK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rzNziINtSozGRKABA7s1P1H1KPcpx0fcyXCpRiEULt4hXTZxK7oXTXEE048VBlPEachm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O0rtOYIaY6HoA8TvXTskG9t9fMf9Thn6n76dkK/EyFMVd9n5JvyHkUftIs4aJTaFm7uj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8wgO43a3eF2OVVRUjhd9/wDUzdPea377wrSuXlh9S6V4y7EIVRu8L7imggFtjd9oi9Fr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D5YkSCtdsIWsRRPvBnLDVuj3FySFlNyh5GQFwX1JDT2TnNvqgdP/AHw91wVk/MfjFN/J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D5WY7c+pw194rnXhjwbedQUwHQHDhPIVL89HgpoHi+BgOI+G0xYqg5wlHB80pWH7f5Io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zhzs7zaisjyS8sw5ZbWNvxKtgTRbKRLK21faNEJ3jncd3E4C+Xid/FR7u8VPzmVhApVT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vFEJatKDmLb/AE1HLA/cJldj/Ag7UUUS2BN9mAcU/FQUrbv5lw4AyQgu3VYmSlmyE6V+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UXHB4YvS/NweIc95c8g78xTGVmLzrvDB0zheSVLMGzlALucajrZ93DbmjyuRjdsVLGMN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oC2XUhXFiX3guqjT55jDp+2b/dTkOBidVfpmqt5Rm7j2QG7NRrzDZKoJ4FgPxGCzLw91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F+pwBVOYaHwRLjIvMOjJuoLtnMzOx5iaRmkqIxwK6IZwlPaABXR3j4+HBgZh0XfM5RvmL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XYh6vYsmNE8KhBEaZeYWpPHMz9vuYaV9sdAmFnCcarAbDrnBAPFuouljhuaT+FVD+Zxi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NFgezM06a7RZbe+pkw0Fhs2iyVWgUT7zcBiLQA9zbNnuHVLLaxpVyxGxO9Sxw7QUKubq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lSmVx5hQSntgvC4bY1MntqG0HmpRFmVZ3xO4WYN27VBdF1iuU9ygqIVdY4Ic3M7f2oJm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7zAIgK/gngPsgFgHqWxFuWO0Chlald2UTUTHxOyHdfpjFr7yuTBuGPR6I7h90vYz0Efc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fmfmAomolNsCypxEL28xCxqOGbhPB4hHc4yQCqB8SwsN3KNl7Reo0yARWG61Bwu67zYx9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L4Zizbl63HLZDfmbGiKDk5YanqPkmjeJfeXi/wBdG37xehCbZQ4/UKhEnchM1nqwgh56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wJmcVkSLO1+jnvDRVFp4do8BcH2uobKeNt7QcNSwVLbjsqrluahbEHogyvMrzCeomZ8R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TjmGeYzWO8COz+hN/wAdCq6pN/MPOyj3cbiC8jviHLZKC3nskoYFUcD4lhYnTEwJj4OE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FcMBm9jMFwneR8RR6cjhPMUF1GBlKVJBaoxidaTDoF9gTuA8bSgwxuIF/KWrg8rGl/KE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nidOT307P1KOhbC3f5hBpvlu4ay2Lpqs47QBSHiZ+YM+JviVFr3JgD7YWGTxBwaSbb8T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jQwZeYzBlyhL+8SxIRBVntM7pAajXeLvA9yCDLB0+Mw5r43d/EpYHdl/E0icAt/MFhfU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awL2uYm4PIwdBpycz+GPEVVfNkvYcPEDsmezBb8Q3d6iVmAzR6qHGLdlSyI074uZsjlR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0o0q5OIniiDx4lx3OXMShgFeJgpDoa3KChfeCcs3jEaOJyg3esGo5cMKhazx8xaEU6uD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5ZbNayWuOG+YzLlmmV1uUWraCr2kvGw2mPUpdXUBIlKomRitiBz4YJatOFwnMvVnCyZm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zTDc/Imw8yq84W9Z5zMk+5IRyhepQ2vO25YG6LGAyrP+2c5SDFcP8M0hWenY9zHDRd4h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pUGmIKrbTtbCrPtFLMjnuXygu02hTWkr0fKXzFdDHJX4JjT8EVzRxbUVLswDlu12l3kM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aCxRjtEnOufMWkQeSOjQRilA1xEwPLmctQ3OMy4+2YJk2d4owH5liAypibQzkhlLu7aa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UU3fOIbfB2i8sTiW9vJ2hly2Cy5acK1+MANxyMgpXxgLhXdIZux8xSqPw6ICj/RCK01E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grNxDcRamG7lIbvxLOcRXM108x3Nqlsthb6l1MdLn6H7n3Nvz9PPn/IS6KKM+ppLZD17Q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J9pogiYmuJYPMPLMuOZXwiHeZZu/UoP5hbxDcbBM2/FxcauTevEwLPFUlCbyTGpkD2IZ0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phx3hKD/AA3M1zL77jHfFRi9wRWIw0T7pj3cdwxgKO0Z94OOPmZrO5WbmAlWPEKYYJzOY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BfUaj4nMfvN/Q+Y136aiNAl43MBi0UJmEKWarulBbx38xcgXOcJOfipdMv1LhwZV6qZD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P2Mdz46ZkX5iL1IA1+oDTS4iMnDYT1N/s6N9US4Cc6vEVW2MXPmYr2o+0cjBQ4M+4bPA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N0COWPxLkWmhNnmdx7vllG6+Sv8A8nKDIbMxblRWDWzMS4W0fyRDESUuZhAbLsj5TIrp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gNS9EDaVf6lkVexajP1rRdLzFg8x1Hcd/PR+ycPpc6AHFealwmrsaYVDi3vJ9SytI+ID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7hGktjbcX2HZjQ7y8S2xdyd4i3lXhnZiwEwE7TlR4lGDXmBcrHQOb/MpfAoOpHYdxbXX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7wCr4iQeDMWA+SGkGTEatRniNpPZY+O0Sr7KmZG4sTkOx2xeURw0/EOSDsqHvDKftMCp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1YTsx26XKDuAUqI9RzBVCWstfZAUSzFkoGwqIYqADaD8lcUz7GxLKOu0cKNrXNwv1iDj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jZalxLO2vMOtvgzgQXY+pu0dyA0t3inMwRNSpVZtHwzUaN4O4NUoDRi4QeUviM6rLL2Q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Pa/ibXY2Nam9hkSI7USimtn3OjubdDSrTFPPmZuWz4leTcZHJUxPmmIOskGDkbrm0z9U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SZ8j4ItpJ5WvvBA98AT/AMcj57vZO8/2m6DvsPP0O88vL/T11r11+cBxwlXcXwE94nBN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vGW8HissKKcc1Fdey4SnYyTyZ6eEfLBVOkI+7GWveupRy06sJgqeFTfJ845lzw0qEp7A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ITuib3OCEDHfoe5x26nEPMumiMBq5CXem+KJrmfEs6mmXXaEurg3NYgyfiHHeVvvMm2c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g/Mf8j0etZbCtE0cw4rq6ihS8QrSDFOIRqKcTX+5T2jcBe5asRcruBYLxLYHnHMyDc2p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HIi1YiQfDiJYR37mx2YeGPZuPsebixj7Tk1Od/EPMrhueRFiYTUZ9p5P246b3M9ad2FV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xDkjOdz8wOmOJzKmJcMiKAOg1Pe4UPZehc+0vxHMrMqEKnlYp1FgF1IPniITcs15nMbv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XbzuDRgJOZzcBiheajJZAO8O/MarmZqB3lPfE+zpxNkADpcP3Sqs9ZiEN3+hczXsmibL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sa+Ymnby8QKVIr+CVuzZGiVrC8EHPmVMFW9ITFZPie+88Fr1VLVa4T85ltA1ZYy8WnBG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9NF/SYjMGHwzkhqteIGK6ChTCgAgVgp2qZIywmhUqOwIR4vRKMd4x+kO30Q6XFQF1BEx2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lTXS+3TGteaYwfBhNMGEYSW4wv8AIErnRO5Nwn3m9V4mPB5likWXD9SlK1AaRQc2bJ9k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6wGfJldHbXwkvhTf8TLhjpEphjzD6hi5dYe5H4MFNXB2rbr0xo4DwS8lBqOYXQBgZcsM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ZPDLCVPYeZjTmuJUHymfMLxDPjiChdug4ircoXr9woLED5lzkX7gaXqILDe5RBMYhUOF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0x2LjyHwmDyvmW3lBtK3L2tJVY/mUCmdl3ipgot6b3MUGO88zBVseHUoGIn5QhHIhwif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3+80a4TBCGbTT1m+muYL7azDd5+0ySizmUMWD5gqlm/wl2BCqcYYRVikfzN5+NFXvT8uk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vXfX1LHMu9sue+ld44QyWoWg8S/DNrrxBwE2V+pTEHEDzzVw8yqgXF4XqJA+1TO2JXno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ERzGVumA4rrx+fo1KQ108SpiYuV9o2vlxC5lvL0Dh9J+OlcvcqbfK6V9D/hehtCYVzO7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lXpmFznExD3GhqU5tXeUwEvctOfxCtCFuZs5nxiEORLsuablruS+wr4hRzz7aiNSrshE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4L7pQY/OZT8kIUw/idl8xs61016mQ7yrce4Fe5xvEMhx4it3DJDOtTAyoqiiJ10S8zz9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cXqZlx+ZtPugzno8yHA8sJa14h3jXEwEWOcznWY2gbnlySjUSyLXR/EMEVwHWpeIW3L8d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g8yy4MT1LG1RgdWrzRMa7V4xNvpNc2oCmQ9bm2FFvTNm6H2RuzyPIRyQHSb+JrAUy14l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YAFOEtzsOMIYt4H+CNmHh3l+OIcdq26FeoKcTZmqAF8hRawniYuzEpmcbG0H4imIoUcP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KN+TmApArV2lPKTbqOnqbTUmvWOrpvELsv5vbM9creDfn6CYYf8AcMxbhaKzGRgzuSxl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lgk4mPIQrtu8AZXFdqoV1qeTEIlWkZ/2VJdhXtzEOmN9NtgaiTnJ78ktF/Az9pfA9dFx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mWMq7oS1U+7TBB5TZ+IqFlznCcCpnqDovVS/PYgpQ0i1aHHMEW37ywfEV3mKuatS1xg9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XdVG7ImYEfsi1NtFxtE4xLYK0m5daX5dmCRLdnuDcJtmaiUiNPftHuKl1WoqQwLbRiCQ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80WMoFyusq2mHQZoH+00IOSE4PEx9Ee5U9y9i95RFqU8cIjV7PLErFNEFPwWIvpVnjM2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oasaH0rRNfQliPQnEQFzTvDJKzLKSZdHUc89G/acbzFWq/PxMqMMLgMx0JMizZuYwzOd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8dKWT2ZiRhjvMGieKhRK5cvEIyuh07/iZvP0PMwlXzBD/Ab8STJfDGV1fpOrHqLEwVCK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EVMovbJPTNYTyPZDofmN3iEDGOYGeWenlAMuoUYbOJ443PExe0i4Kmxq2vvE4JWMMsb/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jZkemABpU23StxZS4kqiphmuliz8se6X2YsFyMGfEW7VKeCUWWJe9yozt0F0Qb1qVcqj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h1KBSPv0xu5+ZyZjg/5BMfmD2m8sx1gmDul0ApWxPXGIo8ICGHIG/wDkOgrXEDTPJbMq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aEq0fxEhfefieU8pfRctsn4SxhsUzzLlhXhl9H/a4m2dcN+6fgg3TlIKB2qusI0p1Qii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UU8LdhxiIpumDtUBA7cY/wCXFvtoIjPtCsPczA440JWAMi2fCMYyA4DzKWUFOB53DLeK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L2fcHNSZCx3EVXDillsKfg8yopwtI9BzL7TZD8XQ3OvqQh0x1a5iwNT3/v2i0ekcX6/w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cmDxPUocyw8xthTHqhfhAxJh12lLbfTUPZoNzjEZ4WW6bgy5yHJKvxBuVJPjmFIQiD0Q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7wz0DBMHSgO3EqjxMReVVPJbtE2HaX+pWvhCvzDASDzfiZ80bVQegZmLFSiagi6PxLJY4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62T7BLUXmjcqCcDWo8Yb4x4OHiIoWrvJMS7NoTVi95QAG7b+ZYKXWKlghvC7fCJSIqbIJ2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fSPsVlM0ChX3RkWBd1fGZaoVdy/cxcCZzfESlHFNR3OSbI3+p3YywzK9RQNvVcwoWIJi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Jdlvfo1+47MNWHBDX11npfS5vovR1FxRNEJfQo6VXXO7lBHkh5gC0NJffM4JZRcXPuVn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41Es9zWIOOid/dG7phnTkntKnmb3PiduuOlURYH26V0CfH+H8CP8v1vTcro9XpZGJ8Q7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VFqZqGbKmuZ5dwe8rOPmYuOtysvaYFwbZlo4gGKnGJgWygx+Yr9zCyXOJUsVipLt54Iw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o4bz6j5ht5qDuWw3FUNs09GOVwcaidqj04ZnHaJsKaU4lNyqPPQRBL46CZvb4lI+NeIj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okxL3Nmeg5jK6uWV83Na301L35RW3JiuMlhoRouyVDUwH2Su0umo28iJ7Ry3fTLUXuDD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jjbU3xueyB01mHyidkszTMeo5k5/j0GmHG6bTKoGdhbiEXhafDLaAONOZrNSzivEVHdS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NMBoCt0c+ZeEbWsur4lDAq8GhnyoWwv8s56cE2gpuo5LuDt2JJkfcLk5ZBmHBFOHEoKp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+RTj3CNJWltf+INoEs8nxM7vcOviUIdd0/BTd9GdQ6qrdQjG3S2weSJQZYAu3J/ia5qh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+IQYM03hDaVhmfwy3eJnlbuTZHmIkWnqKeT6QSw+SAgSXU+CZQjslJAhAweq1Xk5cHuX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hfMqp41BiXqXnPFh5JZXh4uM6auruTTM4urzMw624muiqxXzZDnn3HDjtkiHQ7Cn4lP2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ShjdbDsgWPMvHWckOAK07ouYWs3BlNoKNvCWWlckptKsDzm4jxsqSUhFqU5fcN2o8F5g0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V7rMFD6MCisfpNbTsFt5h3atFOIOAzvcHb/Zj00SviiFYAO0e5k8SmHcvLYLzANrM94W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epu8Rg3aDZmkcvv/AB8a6DefqPoJQrMyIjpntG7jY5nhDoxMENAvdzIzuZ53PXS5yuHR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RfQfmfbpXQ6G4woZYcARzOM9HeYSpXWugx9JszcYfOR6VMyvqqVHo9K7SpdrJXujW8zf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UaqPG6SNua3qc4zKpmUNRrOZ2zNObxP0jjQr9Qrfab1KVzL3hGRUps5hSSlBV3l9o6E3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sjSGZ5dwt7qltDfmcILg5SrzDHQ9owo1PXRWhipShuX0bVKA1Dc4l3E+fcyZoXM8j55h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MWOF0NlObhcvzCG5izOYBZdxVBGwidycmH4jCkuNyq7zWZQXUGb47CX5kL5sQHYEr4Xi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hZStYglYz6ipkBmUdtPAl5lnBZ+05JDqp/MSfgpRab/mXhPpuVttD1icetymFefWU4b7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7Tyy6+kEwnCu6f7iKx6Cs2qpdlJkKJ5u4ELL2mEoQXVxpsiyzJ3/AHU1SqjnKYwWQXzL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qCbLrvL5d0L+ZdVjux4TtARGQjcPcgdLAoqHKLI92BelYiMfDBu1aNPuAav+3SPcronYY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K2Hh8QsI3pVRslBwpKwboj+Ukfko1Gvi9YfxGJYCK4alP4RjNJ+Mm6cfpQ6JQbExDoGR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Xv9D1Ol9LzCyw095jME07T2ZlCBuVNrhHth2MHjMydexL41/MyYw9mYZH+EGafJAJjJLv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qeQ9oSQvQalbUtutMF5E/wDcwT7VmVx4HMSUKYbjZimLBAHK+w7S164U1Li7gdcQ24wO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NBqD5qBBoC8GfvLDW8r/ANxQOopd084iGl+1S6j2IvoFPK4jQOyrirxBZKFWRTUawtvg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33XkYxxlZNxodHhy+Y7er7Zd0yTmtyuThfwS1qo+UKyFnFwFwGcb84gwvI1Lm7KO+uzJ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eYHaC6oL8x6wX3MC98zIwo70/wBQfYn5M9QL+YQefzH8/wBPH1vr6PH0/ENR4qfdljwb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cb4S+bq12R2a6/mepzU53CVjMIyx3IFgWzxKh+OhHEfp+IdW4b6cztXXMbhK+iDf+Lc9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IWYagxGtQmnRGapZGJgUxohT6Mxa1mFsLL7Sld5hV81FoSql51DONQUfEpihGXRliXrE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Oy+Mvm7eCGvKvwjHFktAnd6i5O0N3B5gBgqYTJfvpfRRVdE3VxnFcw8sxHUo741GmbJ3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38MQYDGFhrMyuF8cTPA0cnMx0XrUs4DzLR8OljAHcbmHN4X3UyLYbyJzrW6lWf2s6Npc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VM50tbysgLxZFviEaxEtt8ukX0i4bsF66YyxH1hri0zhbsjQSU3CzAWrq2o7olS+BliV3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dNYQoZ5BcyCB2aJQxD0mByN1smUCwq2MDz76uLea3nuYYt/cKHA/KC6t1XaALvabMr/H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2xSkBeAuO80ImHk6tlMENmBj3B+yIv8AIL5j588XKregjuGgtIRL/qppjpFTPd7QdCXz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XsJnnMAUsKNPiZ9bVf37QsBzw7S3faX8TYMKf+94qwRuYCt0n3E71wqzLAKLdhsXmWEg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I2RWmYUNfl6lqIKqbyJWpKCuNTBsMUdqJr7ThF77miM0Z+O/XQ4/SB0z9iAVENsa2UJe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BwxmvzLy8PmHb0E3fEO3Tszu5GkvcyIKiBlfuD0mnGGFP5zyXA1qX1OUl5qAk6cnQxpD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RD/Esgol7HzPvrAmzf3jHOGZtTTULpYXpuYCK3drAuKLkYGWY4dXKVA3mDnPkiaBRe+0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Ty5IVN7uRnESrdNuXjyrzNaNVslAb/lAAg/kSgKzQeZkX2R7zhCa2xmE3WsR8o4qiF45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8EwFfJUxOAQbiiwxA4E5e847hVlz8qYL2ZsGO16mSxnEx7bhVpfepg1pqaEW4rMoWAon4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LKCqJ+b9eoOZasy10rMDqHTiEI1PEY6lkOP7kVRucjyRrVtfM2Vu9ScYljH3Dq4+ipVnj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+gld+g7L/f8AjSfGujjo/VeEgnJqNdEb6Z4hm5QjVfSkehsw1AIGByheaL9TN3f0YPFj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OFOPvKAbEFYbdoi4kbXPkw4cEXb3iDb3ivZiayzLY1q4movmIV0S6DLe4ZKh8Zlq8kpOA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W5+3qAznc1qCl54d/wCkO0KZuN2FO8DKZvzM6HiGWwHOdRqPTFnAaZ9oPcHmUrcTsnNP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pzdrhhCL8pXf0jhgz/BLQ89CBaz6zNC8CpL+k6Vszg1/3cGPu8kp7h3GN8HGlsJZKtt3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4UDrJU0Nl+TLtFizCnt/McR3CyJVOXwm6K86nOx2C3HU6GNI8R8lcrS55cynpfKVirtZ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fsX/ADBGt2IH9R/eIH7TmA4uiCj2klTHGz23KCTCjf8ABy1k25RiLBT5Nn7RY1cNkMl0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/wC2CYmDWw2nPH5JlLk8q+IssAFWP6cwP5Rl+VmBg7YCNUWU0xj7ZpA2s+GiV39h5k0a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SfiUUY1NMoDxHxG4su5P7Z+3/E1wHatmkJ+4nfhvk+Z8hN/MUpM0G7uYQKbyX3vmXZVt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FA4B2b7TOmjatO8yhgeMHquZaQUqlnxCnVedGL4CIRgs3FxhUC+YLojnK7ZRa6OFXEKs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WEwaCB6fEaqh4aekOseK3UDUW+mjPwU2zh1+E0h0I3aVBKjNbpehvitZnfp++nb6TqrD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vUGHtLm/S+PuTsIzHrE7P2jcDTlUFAzmF+YFSeLxKYfA1KcE5OgZl1A4A3AwU2CEgLh3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l4m2R3dmGXW+SWKqZjOeVkyMb9xMXaORa1lTjzEdItdvErWmlK8SrJR5IxKlj8w1L4PB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zhwupdN6RRyy7jWXqhU7lX7MxQcJleJg6YMmLn2nXHxEF1C0vE3CejXiZKViy9SqqXjm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YXsMw1Vq/wCOu55Jib1cFDFZxL+38QKx+GoqXz3ju4nZzAyqsAcbdvdVCpa/GOFZ94EP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m4FED6jz0GVYRmrZeJ2QstZQDcVOZZzCqLZ30zRZ8Kd5RWemDbDUacc9V8b6dunqIcRz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5m43Yd5c46cTMrvOMz5hg89RzPfXfmc9Kz0xN83aK1ehGYQq01uOOhuYu+ehHB0ZcWLHMZ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+IaMiPg6abeuZJxDJRiZB88soMi69RJG3m+Y2JHNamqaYXaIUTPTUZb0cWwyvloYg5sr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qr8RjAoPhUs9J5cXP/NKNQCO8AErt0gfZXKzcVYB0JG1c92s2BX8J4QTXXiWqPZbgg3J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PeNnMzFiPdlKz8Jkrk3maohzeGZbmXC5d3+UwAHMBF7vdrEVfxTcyJlSULZbsnzM0G/x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NwtFddzYq0Ndz13hFLbrWaqPYfLMrJh9iCv/ABgPaUWSsc+l+c7tO4WYBcNZ/ibxDQr5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V94ZYIRjFhMWduMQKNVpVoEtTmVJLeVF7v5ltRYmB1mXdVuNu6mHeZXtKNCBvJUwnBtO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HYlC1n4mClj3Mu1+Ig1yclRGTK3qYY0PnmNa+cTT7lJksGnVLKDvnNQro8eyPAtltT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x2DcrMqIPdHXT8B+2Y+xNMW1rmeotBg7I675lJGI+XMy72n8oqIcA9bmJMTIuUe6JoV3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SrSbCFpai8dooHA/9D3lPaCDuHGN1pPMGK0d+IStbmqpfiNZ/IPjtOHCB3IYbdy1VcqG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eZo0eOl+Y6n4T6H4zQ6DoqXsv1NRikK/Eyo3St7f5dP01Nancmeej2lx62wOBqKJ39Qn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84Kuj1IHDFw/KagoStJNIiAt5Iyp3PzBRitwLU+GtQiHLsz+KI5YVD95ovwXFkU5XDwy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Kmb5K/hhodj9o4yrZKyy0WG5lNkb+0FqD2qtLbXvm/EHRTN1mWxXLJwIb4VeVcM3hB5n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huZqGs95ZjaJkM45uVEdtZr8RYG6XXLKPAst3RKCjJYeGV8nW1UwGVB304e5Wr3iK2jx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MSzK77QrwGaAvPGIlA7hgVlu2foJqxZfDpN/+Hc11xDxEUdunMJaswwzjeZ2nuCrLbBr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nC2HmBS6pyLIOTbOwiHBcU8/CDTJUuc1Nam36Gj5ZiX2hqDiVKEu8kWmvEMO0zcoRfmX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hPh3itQzGtXSxcpc94G3xN0Kl4lkvmLTlgL2qYgtiS8MnzFDx4iCXl5nydNSmULsX5g3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EEdyVyJ3O0UW2R9L1AvJ4mxEZS/KoAcWs3CupyKzAaO0Y35DsJYXnzOz+6XrwS0hV3vc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T5jw0d42Dfe4lJ3lkbrskGqqb4mz8s4T5i2avxNBt5HExd2vzxFgO+QYH73PG5wyqBWF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ndF/1CrTF3uX2Q8E2Qj5S2fhcqJEVmqIh2X1RLTpQwFEBSTLJAN1pVeImLSG8BSa+e24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/wAn5ERoGgVjz2mVc7vJNoXNP2muVeTMcsC5Q5uINoVJ4Q8xoDA4EwVcG13MdasNygc4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RHl8XMWBd4huCrspDDQphpuvPaXhy5YgvbvmpjTslGob2pfzAWwZ7TBLx1ZLEV3XM5U5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oqUKeNpz5lWXF9p/HMoc3+JhVZ8uI4Dw6bmWA/MoTY4Yqsx4zUs4p+J5MzlLJQ3rzDLJ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cIuFn2igAve8RgMXnc9PiMfte4VBWz4hZKMLZ3GZVjE7Ey4HeFViEAf2WfmJriBDdruK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n+ZgC8Q9LGtr098f6gUrd1TfhlG0dp9sxg7+rWGCYRlaz/syp7TDZ5hQsFPZhFoGDL9I5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y9x286IVFsF3JFQiWPKqDlyuTMJe8he9T6iiwoIdvmXTlLlUfJEg0XKu/ecWOII7jqfj+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eg1b5G8supTwPDt/jJzNXv/CI+nzixCKPMEHUfEHvPceFu5alOr8EzCWfUr7ylBTiZB8Y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K/I3c4AAYJcVYoneAqUZ2WiM2u43PEI1cY9zkizdCM9mACuSEaQbw9uJZpzv5bnhM24C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vwIjJGmXUu7ZDDl3FLmVhdx22Ti6gLo2xXEJdC15xOKVe2WAV3mFrgW09/M1eQ9Lg3dLm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gK0105EYkTzB4+lFrUI5uOvuQWpvG42Bg1KBQiwXNYB7dofgMNH2/dMoGLF3b8Q2HxBj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LXPaWE7fT7gZzPHEO70OhHxOJQYcSmssykxQ2FwWGJjaXhqmMAHeXF213nEwTtFYjdwi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iK7Ex2EbCJO4PUdvqcKMd4dziFWqqFoqMQronwS+6NENhUvAjhuWwbtBXhNMt1FyFfuB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ez9oABKwcY9aJSteBUcUPjNEUlrb9kCYbG4sDH5i5QHzPOK7Q+QrmohbZWHiLDTAUyIO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EvRSeYczv3M/+p94Xk37lXz9sC2NR80vtMVGfszEqHvymw1HA9xFiBY9idrYaTEPYWEs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L8Jlc6grguIwgdxzBlzuzk+IGeqG6i0Vt51CRmO7l9SkBHLr4ilTNqzBCHJNH45ClzOY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pjzh90EqPu5g60e1Sg+ECpb6l+pZu1d4UWzOyefMb25lsFMaO9c3zAy5h2i913ZW8AYB+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g2mgyjUXKpBllN7lwco+fUt0BXiYOSc8s5142/mNXhhMJS0ODxGDl7r1DiS1WsZxPIgL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gfZAE7CmIGom4LwuWJumZKmlAR7s7TmHPMc5XHoHzKmujGsHghzLEscTxCC7Ns53PsvT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MpeX5QvsPiHkTtK4CYvbbFTm+2EMu9oCxO9S7yKhQ8C5xszzruQbOb8zV4QjyRE5ZecH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5llQLJhuc8V4gzF5ABnc/tzHhsl73NMMpTHgzJv7VC7F+WY8xgbC1m2EQBwF6+LlKDA+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qCxaJVmsMnuUaeAJGiAVI6YOOQrLmps4VqmfmPVYc4e1+opLciruMNp4b/M1j/cEqDsF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SqqZ5vVufibFxYUkfEZgfaptI2mIxn4Pp8PoO0On4ssqCOQ1fqKVhfDyTj6f3/hK+ivq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pzAiNDF3j8D8oOkOV4tKNBB8RiSK0Zly8yb6A5Su5kDD4EF3eyeWAZLbO9wA9HdqLkZL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WDWEN+oLiLVCBU8FjyioBTPZZYJ+OYsx7kOIc0W5q7JXwIzaE7k1CZi8OZTQJ58xcEd2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Be3pKN4PVQBR/V+gs/cMcZXDMVoY7TJK4qBu5zEuqrKmiuPCSxkZeO0oHt+zpATn3Kx2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McRCohAW4i4b3CeUML1LxcyNahk6VOeonLPUpudhxCi6l4su2ZSqfEKOy267SqbHhh1r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DJNhr8ROaMNd0vuRghZeAlHGR/0mqHrM41p3JaY8FG7mKhjtcep8sYMFl5W4DHxHEu/K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UHiLNMSNk7QynHlhzL8y8hvuMKOwdSsYX7zalLCq8YFf/jF1xGYjQg+Zln8peL8QuzZ6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2kP3gTIQXEFUgrPtmL7jvG58VMWafsMBQPnqZAv37S3mHNBntANxF/ZcBC08sNGx8xAB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LsAKz3gjlf3IhYt7uYbIzMSoSKEPtjNJG3XvUUrBZSZ3j4l4CugRtqXBwd1KFRbtgNG+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raXncMs3zDzsjWIuZxcsOSqgvebdjOAxzAOsXzEuBRUPAxAOZz/uG+3/AFPAuONMN94U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+YO+oY0miJrhgmna+ZanmuWFdk00J6J4j3beY3oN92KSx5xiCtrNrof7gLM18rjiZgmQ1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NpXYxPULlBxKOCVjdQtKzK7xB2E4hjpjvB256Cjv14jcNRH3ViHQ4P8AcfOErep8ZgEs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4PVXPl+pd549xsVKqlx7jdQFlFnvUw7vwqJbccDRHu45iafym3+Ea5zCiuSGFpFcTU7s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MEvgUQiZuNnxOZvxDEAc2mmAgHYT1WkJDuz+GJQuryM0WzFlBCOqjx7nLfNvlHLblXcj6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bZb3goyEV07P3AsteZy0inXJhHfaCnA1atG6jQwvBgYzXDfiAxUAvOuxCR0Hc+ICuucn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vvMn92HL3C7iCBiYCq+YjmPH0IcOnjNPoPwIGHN0n6p7Bt5+foz/AIc/V+iv8ddBnM8a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4gDUv9uyrjXncPynMr2ly9wy4RYw0tBp4nCD3/3QJq95VCj7AzNuczSCM4fEEFBOSPQa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7v2YCLEVUvkDZ8zRYRbIoJo04hxW9XTslletmdXOAlDB2jVVf9m1ZvyRdyX3Xxpj2GeFq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EGzAIcnj9o9Dc/URYlo43HwIBYqXdxcHuETI0ZhF4CWS86DicZSsp/qGWCfLhWWIIcdx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1H2G8RqHcxuLLW/wmBl8qqNZBQ5+/HLaK0MIsA5JTCreagFVeW4DSfIQf+cn7eqh/PXD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Ydkzvlg1UL5uGc9iajKyve5ilLMaLE7UPzFEsq8zYYFjsy8wXMcYZXOA5hlZR6wywRgy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XiWQYSLqjZBetochGgLNYhsRVwpUG+8Z6AeYHWj3FSlHExyUyDzB0VEMHqphNZzbDDbU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C0ZdsQmy3jiLt/NEDD+EpMA8URfG6tuUNU+czPQ/FZmj3A8eYRQl2Ki0aB3WZWJGNfmX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oeiYrcqqmlTQDR0x2nP0X2mWTXa4KA6lV09GVTTDsi2cvEHuvcuL2jfPTa1KRbeC4xeE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AQMu3QYbI+EjxqcZLIOe8McjHO5/czPip5oJXqVCe5oj5nMbVqAy1HmlYBIpeJTx9XUA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3bmeuXxNc36mezxKbu3uHmYcfaLh+0+I/wBuYVvDzNMY+LjxQOMfaYQjiAGXeWKOVRo1F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riBph7SxyzEQ568dDzKErpUQavZ9GunrpUAdRmwd9sTQNbt3cFmxXY6WV3nwTdwPR/Me9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+11DW0vtdxdZrzUSrN9riFdbOZQrGXiOsoSxQAmHaGEvO9y/FL3Mza7TFl7IizaGceZa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hiPPMo5ZnM7xcxY3u5kfb+4Puv7muE1TH8yEK8LX4qFVe7ti0MpwV2Cvt4nYpVbMkAEy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dMfuXq6B+8ISnVvO3mGmtrZwhsKBDRLiSZKLev7qCGocNV3jtQFmEyMObodty9l4Wx4J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Hs+yaI0RWae0yQDVg/zKcVfMY/RHwm/WOrRuAd4Y8p9wB2RhueP8Wnt0OlfVXR6B0C2E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1LhjEIKgmqYIKHLjAvNMzciqwR0xJuO0iNkqYYZa1P2iB+RmPMXzqWaPwh5oQo2TJsfA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BJOxRnJ2hpgV2WVAm5ClS7eJyRtu+Ew0tz4mgYjxE4yQZtuVUAVEPWpk5N5mWdT7yriG8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NDeZmV1Nt/aCmrvq29U0iw0rD3hBSd3DDeyS7eVOYw2hsZt0dRhh/EsYOxLhWsPg+8Tt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uzuwhpyYDx7igMe5/UY8b/eADhu2hcwYv2G5iv4OZwwclEvCkV5lUK1WPfCF+oOLBLeD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N3UAoe0XEn7mbiBh4/B/uNAsqwg78/B9S2qio8cqBBiqhrgJScfaAChe5IxbJdLrWTkq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iOXJZKUYKgd5TQQHzGJY7FrVVGI48RF22/iArsyvZKZGL5glsXNb7SqjUoWXsOIn+SWf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uhRixlOSc7qYvh/MHtnMpeWdzYTcDjonB7hGzq+hBVi4EuScQoVA7zCLKIWvuGmaO1yw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Gzu5mJWyX5gwVHpkgITmEegdme5qZHj7Q07oQxjDZKos6VXmWrZ9SiH2mHtcq9SrKtgn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w8RXxDPGemq1KtLFpb1LDEMJFvnBBDWfPQ0y3NTWgfmCmHPmF+IFkb/8iDBa+I8iYrO5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K9OEN7XJdTEjSQwY5zrKwJ3NeKZ2uGeXRm/E1vU4k+Zs6cRl/RWfo1NbmIV6sJfcgS95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NVJE6DjmdqrhsnIsf1O6qd6QHVCNLoviBcxYF3ZyYR7BS7Wg+YPYI3Rki/kE4OA7vmUx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GWwCjqe4uxZN1QhKwi1u0KFtpW/c23KU2THe4MAKA7u5/L+5o9Rcdob7P4DM0Hwb1KJ6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MDVeJlFnyzrvCiObsX9Q7wFMai5VLAnFMCDQ0WbZXKmmgBJa4R9swqBGQ2jt4ly3kIv2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aKwdopmTPnnyQvQ0eZ8R5FSFOfhDUhUthdpQ5gK2BDRPD6ceHTr1tOjqNtaMIMdnuDTzA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9NM/4xj9AiK2XV7jJz8wdAMTVFRqb4hIWn9IoNdIS+JUiKczt1DiJ3geSUh2hLbXrKNeSI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tWC54WVTLB3h3inszFGXOwlMtuOJe3F7XuXtt53NznxLbXuZ3fHbiGm/BxMg705I0Cgv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d46E1hdNbteY4uDDOGPbPfc9RlPPIORzaKrR8Y+8vbiZFmk6ILnT3jZvPqCgTyReaPEd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IdDGpV/Qw6HTe5csTFXM0zAFviGWUYop83MLEcSctMM0lyqXz0WUypWXvBTIQwgR8cS83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oUa5jODZK5Wb2i8dyn0Sz2lqC8c948qgjzFzZAwt5loSm+EWihXmbBwyt09+alFSjvIO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MoqHHPRXvKPPR8liA3mjsS8HLELgUMWcAd3ctChv5i9BO/XDWfECg3VLqa+oIvBA0u+j1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CUKmQeyUItFSwEcRXTM/f05mUaclgtK+lxprKSrmlnSu1zmDjdvqBBzpjdYJxk6/NTIc6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2hR2p3qEqu/3mtSlZqIWiKtu4diO46cTZp7TV5lPMIKuoLo+UN5/JN6DmtQmFeU8WaL13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llniMQLOKuWMWXNJVdEKKXK/EddIfRXUULgPL9XHQ5TBFD7zyj3YQbr/AJF3GY4os8w1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ggohOKgrq190TIFr+u0Doju/qhDguCTI2wG2n8kanLvifaPeU+EMOyu1z4lpdfmBeAuY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FfZN/sZvLmG8wy3MNTOgCKGHE/v+0/k/c/VKxWjLvBAA4vT7SmKbbpbyluqOfCn+4pBO9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IUSy/wC9oOsFxZzCTKQu9Vc+EGL9ThfdVX8zMZHxcRbNoA3v54lAsaBbPcjaYjYzZL95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Czc1GVBRL4hVUDUDiK+S1nZCmc3bdSEOY9PxPrxaddHKAQsBcMABRg6V04/xumd4ah9F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kz56GCXVZWPD0NKapWoE1TFTCL0I7er8mBKidNjJEgwxMkRZ1Nk5hlnPjEvav3Sr/kJZ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oGgw0ZTkz+4tPWIDoaYT9CWUG/cxdpcK1j5gLD90oS0BnEH376hNfT+YG6iZ/wBw+Ff7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QF9rvE3IvkP+S5y+EdqwhFBkYESrRzFfXIPvvMnmYRNnaZLL+JpdHfic7x05nH0X0MXA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CLn3LVtLWUKLnxCrXduomnModGfhDudExC+5XabnpifM5QnPoPOUZWlMzKxhlheStzCm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lI5TLlA+0YsCi4KsTbjXMA5LHtFSg0TtaqEIF3fxLGgcIxAVuUCX/GXZTOCU4UOiAuCc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PylB8ZqXGDepQkqJhcb1PHKz2Skf/UtnFQVqDQfxNZ7iLQgE+YQRaxOKLmcoYavVY6Cw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0MswEIulLWI8XfzALTfuyoR0LcV+0SkxHuviZBElYesysfM+9JVx5qphqD7JYMHMQy86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mYgK9QLyh4Lm3IPmcQLqb/1CUpklgMxXupxxMnRjm5TUpJnv9pdHZ7y/RMSqv1AOxhnU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UBj9sRXj+VYhyM9smV1bhWEAKHzN1Dgdh8pYDPZSbnDfAFSlR+Fgvno4vosPtC+z46n1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HpltUFH+TubWxezzcOC/KeFhb1Ux5RFl+OJwi8ohaLSM+E74Zd25dxiNMxWTUb9Rbsl0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0VQyRnoqqGVKFE4eGXIKCmAot+8RFHzLeY3aDAoy2+Yv7nE/W/voWpMx07/u/iPJWJLc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gs/3vDoO+WQfMBW4KQv9I3RFu8Uj3MsrsN0qXTBQq0ymgUMrU5DuWpPGN5jsV70DsYXX0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8HPMIpWbMouICbKQjeNVvfaV1CsOfEzm7z8vH/ZQS5YvWO8rCjiJiuI4xOJ+H0OH00dGV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2Ok+frPpwohqEqVKlSpboDv0VPyIYlQ7Zn+hBqY7dEYhDV6DOky4IZ1KgRV75UrB0SNo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KTUUKWFnMPuvJOU3eon9MC/QYowfdBWg+pY1ifzvn3lrdegfDMkPwC/+p904U/ENRXuj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TjbqomBwczx3PhA2TINrcI4mZUPiPTSK+mvqgyx5gHH4nc3xqaJZ3OmOtw10510s5iHD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KXuDW35jAAvye0NIuTmZHuh3uLH4j1NS48RvKBIaNi9pvirmMx3zNgIauCCY9ql2XBEj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7lKDd3bLLfiH3R2gtC1fEoBx5HELwA+I+cnqWFSX3goX5I7sq5Y0QQXmIU3c1KoLd3Et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4urDqGVYMuex1LPmRi0V4zEE3idksflg02ZnAWbiRt/DDsYuVasXPmod3KOa7dDGboIp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BGF4lqs+04xs5SVFXnmLRbogATnplG3NJmO4/TiIgk/JLqySWO7CGoNPcbdMUnfzHyj0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mI1BAA7CesdAz3PoLnNY1DoRHhqV3yzdR+Iqq7eJmM4tSlTFDfiFN1mW/wBIJqHz6iTc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vmXWgHMHwVEFXGT/AEJWjXmW007hK4yuGtg8j8SpXrPfuYgdmIxYjvWpi3EA0fMIFVXT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/oA0fR26P0GoA54u9fiameFT2zx3nz6RrmwijaHZyStLaXZh8B+IoYDHERnUnBW+ZeZB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YzcOQ3ZEqC4xfm454iOEFvFeJQem2zbKxay2YFMkpeUzfdMWq/uHpHtPwf1m/wDXM1+o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Lkczm7u33U39VqJxnFmwMX3rzFA18UxfgxiVAtFiFUDanF/Moc4bYBadjkmBUaKFZasg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oLnGNjDFqawVv5TLDkf4ROyMl7b7dpogC84tNYJ0Wzib3Q32PzGeAKBoiKp0Sh0csYz9/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dOYNwL+0sIbtrZzqHiHR99TqdDcawgbhy6Aw4lSp6M794fZEmvfBBxM0C5plrnxM6htm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KPeZksqBH8mM4+sMkJMIw9IdNhPAGhlrS+oDmPzP/MIr+nXE8P3iLtBEA8DNGb4Pswdv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H8TWQdjhmHyx3Xsy2jeZYfcEu5TB2RkN3gP+oR3n6X66P+GgbEpPJMtfCeNe5NmWdyX9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GtXKYADMCsh8Ska3uoJ5Kh2bl2jMyNMR51GjiPhfpllRJdmLbhqVmKWOzmZuOSoVyU6u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h4iYXRxMBYAwnG51EHLM42Z+yXWOdEZvdg2swjxzFqKDXYluBPBmxVdwiFNHiLOCuyIz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tiWBvHRd3G5AB8rjtSBkw6obYxA8LqeBDBg6viJLNG7mAIVxcvhSrvMzpbdZ5idmeZYF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xDXmEkKPHcMswdb+ZW2XpOJcHHLUcUhozuMUpwjtbzuo+/ELIzFSCVLHFw2hfmoUclcx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1GiOa41CAuK9RVv1PEDcp/CIOCIwYahbe3asQ7ZJi4ZJg5q5rn5ZblfXXuF3nEKvmugG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jiq/UWzZ3isKZr0ysyly+JvUdyq24iXzXxMupUYcO0FKqhfzO7MFGt9oJnTcWmMeorKt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OTn5gZJ5e+ZRqHZnfiNHIDUrz0ua+eo6+Om4wZc9Ri9PMNxnEGcw3FN2Zh+5IExT5n7l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5iZqs8zgU+YI0uETO/EB2fM3VfKXKVxm2ZGhL7R0xbzCvJEz2l/K5rEtbkShgrBNS4CX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G+PubTX69iQXcgupa8lW/wAQjrEN2+03+HkMBPYywOfhRUNE5XisF5zsMPKloq+0sr2/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MMpFWymr8Tj5MCoi5RfoygqgcaCzimB4iOcn57TB4RLTA9r5lUVQu0fQfEdT10MOdL3h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tSZRTtMVoQ7MEVBAUmd8IrprsSaoFwaJ7ihMR2LeCbovP+oCni4zqG0HJvKDd8ISKFsG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M/b/fS4TUnDp2h0dy1GChqNkGUmhrfh6GWHHU1D6hmB0KhhmVN0qVKnYwmoGO8SJb7QXK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D46GiHQ3MOlp6ni6Ex7FziGvSpUqVKiQIRJUqVElSugZXjEGw2eYv+idweyFX2xg9ewVC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84mTnEEr1UwrDjmv8SkGdqH7kUsDvZDAVvQ/lLEwfmAUhw7xrJ5vz7Tyh0jsn4j9R/xk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y89mZ+qe5PDvEv6hyhcFscF7blamwhtWrvOCC7RvKPTEGxsx+pdNv4nGmfGp3zfjtH3i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f8Sps70UGq3ioplCNoSuuHjtCzGoe4GLgCYbajsHrF2mW3aGqiZR9IHnMkqBdIATLvbA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GBY/FMIUOYGG2HM2HmY1ozHArdEWjxtruLRfMKBnklCytfHqXkp5XmYqvX3hY5WmLG4t0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HMgOZwbvvc8kYGaYGpb3mXhbm9urRin3FXHmtTiqBay+Yh0KMFzznzUtan4JWNr8zBp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m/8AyJbuDrUvcLJ7hXyOfMu8+ZzcCOm5YqB2rMPEDLgjdYNwJ+IXPvPU10zipV7cxptm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hnOIWEZfO4hupyqdr1P7mOGNVzCucRAunxKOz8SiHcKQqZ01WpZtBDl5Q6u6RQ1/Gri4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4vmAO+3BSFwUhM6mSgck3IcNMUyqfEe9dqckBDLfnoi7H2gGkzHKpXwS0yI+Z46a6HM+I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cd4d/QTvx2udw/C/EMN3TlUtvMYb/UyILnkS3dORdvEEuCxssByYb0wVKnyxaPNVM+o7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2prmL9oUFnsKIQUYeXEu2F75ieuIMBE4KShSuzmPdAUf+oGrquNplip7V5qKFTmCZlq1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BoKcJKYrlUP3G75HvOxFQwzQ2zO8SQBAvhUFnCL0bhXRXmWtAAPjNuuYftfzP0SsvQOH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EGrThfaLh25I4NiI+5mpcFGiy89k0UOq4+3clwVjJd0eKizaBgbaYA30mjUoHkKf7TOsN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HY6IRDr6P69oHDuHC+EccqicLfEcy0MLGIkt2AdoTVRyiWRtw03bhJkM7ffrzEZFltPi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/AH0uE4/XGutO7eJVtSYW3/LvIfEEHaBKxroHUOU9527zkm3tBj4gxKgTXBfomv11wgSsz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tfoIq9ScQ0h0rokqJKlR+mpUqVK6lQdEO6EmrA9o917KlGj6J/7EdN284gpzACE+S4re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cdcD5QNAYNw7M1WrANR6/g/43JmJ2+zFNOJe2U954d9CqL5gut3cXGyzB5riYAUb5TU0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Fck3BDzAmB8xopyacyjl6pUiJdaeaYe4fMPbXc7TgzaXmLQ5ckLs05c4iUaqKeksUYQe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xlN/EqarLy1A0OaYQNK5UrvCcyq4L7lbKzZL5arNMqABbTLzrDiWWUuPgJMcquccyywZ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wxJOv3CrL4IOE88kK4RGmYRauUvzGpvBx2ibi+zBgIBpzGhS/mAK4HzHnEce4tZzEW9p7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LNQiYzUFmqqA8HzPBz3jXksKPNdoDvNsoOGVjjoal/EwcfeAWKipVyyNTt5uAk8K3MF1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/LpY/wCpgcDxMHcLvpfiermj/soKSZZ4lnaLT+OiM+J20es1HhhMMX0YuKvcG9StwGux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/MqqpG8wzkfsyjgv+5RWqrvmegTvxEF038TAktx7yi05TKISsBqMAaYZg78SuUbO5mPF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mCCycrGB7vpce0fJmV/Pl+oHgeX/AKiJc66nsVDb+SSobXqFuxjQjbi+Aji3n0iV91VK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vmTtQOy0jBB2l5qfnQNzZKLgofc1LhQRORzFP4KUYtdwhRGm0QXsCu6aYjRmHbZKmtze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3w7QK8ivYSe5OBf1HhJvSNR27HhyxrTev2lq0LtZy5w5uTkwbzgg0+j/ANZnh3gl/Yna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WfEAgLtYqDBaesxMqGRwmjKuyAMbA1AAwDgQV8P5n6IrGKYrDDdpxObqxMHFnMrEPG0O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eYpY27LPyS22AaUH2g0WizqVBc22Gn+kRoDeWz3APgZcjMS+0FNFQgOGRdw2yszGt8xZ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45mqeudCDaBpjC4stLlax5jvpF4dDC4ds7InT9z99RpND6c7lDpfZ73OYXa8HZ+/Sodfj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ECBAgQipUSZ2/mIrUOPqGB1QzJr8zy7zMQSpU09YMxJ39dPmam94QyfUGEPoejAiSoSp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K6A3KlVBkXnpu9yz/giW/0LjEBLX0pyB6TIp1N8PjEFMT3mfqC1P1ER/l/f+F+nwx4j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ZCaubmJjcXmTeJWQexMRAeENc7Ehg1hlpv8AE1xZ4/uX4VzWGKZatc3MLxibNXiGag7M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KJkF7G0rQ+LxZNCfIlGELLXPxEwVmC/kEwvDqKpZioxYvxENAvsymwfMdOKMHEPS5kuo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Vd5YKYBRXasJVo9w4gJhK9QRbpo8R2SVRLnVL1mVRrdRC9uQMPwhKoDUoaPtMWsuambx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vVcJtAikXa5rUqxrDH7ZV2MM49d40pwzPbOCuJRKUFkHufadls8znUa3Fy1bxKPa7j2Z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nM4xOZs9Mzu4uCanheoDzpdiiY9O7h0yzMosNzbx0JfEB4JT2YD2nslm6YCrg0REp+yi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xQ4sZblspXAwTLvtBaOT+Akx5RZQTIIcAGV+d5EyGYjMeXecsUR3jCCdqtm2q3jMcUC+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O2Mx+nxCv0li5dm0vAaDTbiGP3Ky2bORuGBD3G7lLArxmU1nvBN2jzDUBrvEa38ENzR8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Fs+sILdp75h4PwEsEi7AVEC09tv4hWU9EmDUrgSRBR8RZFeH8/8AURWfwSuc/OGZkwHw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8kvRXv8AmPBn25pteDU2XxMCOCYy5F2krSK3xtjiCsYxspkbGly+8pzd4HEw6eaV+IIU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2MpAfZWB0PRmVQYPZr1Na5/MHJuZGWe8rGv4jvMrb3c1PlMR2uUW3FwvmYvGpZeo03kju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n6/5h+s/EuNYhQVxHe1FhKbPMCzaaobPEydipN1zPlsnKWUUcBuvUzmDgpplsXt12/Pa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gGqH+/mItLIXx41Lj9EfeVGqp8P9zKQpdCjnhjLLQaV3gyCzDA+Yq6Bw1xOROjHbi1ynD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mbIjRGfkv76WhNT6EdGOob0xn3O1D4wHb/GdLH7QygzAlSpZ0GHW3QY6oo56VAwmj3MB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7y3BVX0G0h6sYNzpH0PRh9FdK/wqlSsypXRUGChNYCbAzHW/Mof+Uw0Pi4OgRKMT/gQ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GzZ8kOz9zpAB4e4ygr9mc2zknILztGVHYTwJisCkx2RWG65mWn47SkfE2bcd5aqRg1iB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QgqKGU+NwQAdWSWE8TIgsq1WGhAArA2Shyd0SYDXNzu4zcxcG9zYbC9onLFxvzG5A93a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B2Y9TuN+fzPIA3MJxeYLIe+CZWx4nZrrZBUR4uDtDz95zMdkiqHW8S+l2eYhfiZ5NTJ7m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5qLpODNYe1fifD5lE3iBp4lW046ZxFpriYVmAhj3AtFIi8RrVxH1TNWr4JbvfKVr+4pZ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wWyu4vtBNqQoDSI2vDU7Qe18VMUjxm6hKLL3WoswwLNpXwURBirXIha3+SNPD4R/5BO1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WMyVeUWds83Ky1WtsxRg/qLFKuAiCYP4DJWWRnDsWeQviHsv1BhuXohn2JuX0r7JRLQ8M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3gK+8KLXwWy5ADu5nFV/rzEra/thU7fWFZ4FIW0Z2gb+c5k3fF40UnGrVlaFTMjnO/Ew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ClYPGbt/GUwDgjMLRm9iBAFKaYqPdhqjUt3fvORY0/CZZzfuX2l9LqGScp3Tnjpf2l5J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ZucQh6Q2zIurhQvcK1IUZol8mCY5lc7lPmX2lR9R5n+unvPxMhsDxtCuLPcpdRWqSaE9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ES4rqGP7nqZv9Nw/WL5E3plzO7UFvVywIIAWrcqglijHNctQhVyjDfFUZ+/uJYRyARjJ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oF1JtVV2uOzI20LhC4BS7/EDQ7hPyO0oLLXbT3K2LQq5DEsJNAsx/wCzJsZjb/srLNWm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2L8TU4CsuPZjQmUujQiVjazfMTr+Y/vpcJqdTb6Bvja8BqXwEgy++n6/wdoQ1Hp89AlR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lblHeHdwdFIFSobJrg/JJ+Vz980hj1LUjY4lJH2BLy85v9Tnph60y9XSP/hr60/wjL6D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GeEPJGm38Zl91e8R59FMuX1P8FHp8SntfqAxcspB32x1GtLKIbZioynYURUeTm48yo53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dVHZN+JdZcubiLpfcrb+BDF+eyqR5W24r4hSMm7hkoL4l5YNMMBujMxl/wDsDbrxKGxX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HO2EELJVQb3ZRsznRXUaleveeo6oOXmYWsRd0p2zDLQYpQHGs0H3lhzEy4g5lpKT39wF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oBZQdyB2D6YGagbRQLq5i2nmAQVd94X39phSLvibKXcTBgz9s8Z94cD7pZXZLcz6PtP71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Bw/eeB+/QJ4Qx/DP/NlWcnCD3S3vDeSe3w9pgeIZ1qUhmkUceiwRSpygSIWdtOIBiDes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tPoIsLnuZv7wItDlMxvuOOGKFPstcWVD5fyhKXW6GYDQeiXmzcU5lrtZ95xF9QXFtV2R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0BHyr8RbMq1UsG7lStgshdHaOsxdYhctXcKzU5rmMCqorwYhPibS+IhCzExMXOP3LxEEq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OGfaVbdsqBPFdGQQxLL7T8y0i3jmXjxMrlxFqLe1xjwwq9mbuXEOo3IEZzAbw+6VxiXv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eNdps6PkhqZspvP/ALPLHlgXzbLe/wCZkf7mQvEuyYZrnMsXXtLKwyOvLn6l9DdcVNrF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suZMvuCLyBMhwvPmELyawPaohC3wEXHiImZ8OyXi+DTpV+UNkVQKzGg62iZX/kxnHvk9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gxwvT/3DkGds13Kixa9XNiZCawbDM6C3K1AQU4sar8S4bzZxp3+IYIS3AGc03ux2xjNf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dWewuF29xOiNdPj6TqdCc9PtBAw95tKzK8SoOZUqVKomBqoLvoZH6N6gxhrwqYRq+Yee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iRMsxfrr/KLP4mj/APiV1uW9BGHc7WPU7H3ko7t6ZejfsR7wxq6ldL6c/T26I2gTw/Mw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Rloj5CcnaaDglVeqgYZhVUW/EsO3zAeRzA1gHqopn8kFVp+JaD8xKISjzGsjj2gIb1eC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HchWT7SivpsRRdj0pSn4DVx0hTFOKlyYJFoiFVHEDoojHK4EKCtZQivIIc1a+44d3aSC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dYRvDyGIjhviXAzp3lSs7VSzmtZdrlRT7jCjAPyyrTpuV6ir/glHY6X5me/+FX9j6qld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NYy4VvERvMpoq/cvTTfFTWJfJ/5E8oXeFhn8Sr0QdVTJSdko7dNubmzP0NcJOIdFUwAK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wss8Iu5jEVFgIshpMjGZhmvU3zHDZF7sZ4rxBRQRCziDRhhuY3MMI/ZBsdBpxLO589GGD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S22cwPA/cAioSitw4PEpdQ7VUW+8TiXt0bg4zMu5nnmepcM+5n5lJnjMY1LWtcwyy7JW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EKgpxjoQJrmXL7R8S1qNOxDuD3NaldzMz4m968zsNPicXB8xs1m9zK3DOEMZmG1mZlJv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5XAFL2ukF3rKAIZ1w2WTTQCWOEAKhuuR5loBFLWn0kb0eYbT0/7jhMIJ/nZBq6ors/7M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OW0oK/B+YZknbXXeUi3ou78nEu2ebn3A+di8vkmBzdTvXmO4UEOWpfYm/8EsqrCjP4Yi2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r7zAzK6fvT8vRx6u3UwUsnJZ946xQtaCeP8AGa6XVPaGzuIIGegXAgQ6CTRgxroyToOj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nQhwSiOZpmNW5I6/GXOJ2mU2jOfqT/wDCYdL6MC4CyPaIo3m4hoD7TlKX/jQcOZVaz7l1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/aFmQ+CoHLfkh3z7YNk+6HdPasoA9ksoaTWJoD6gPX2oF/qSsSvUOpQwUR9sCDoS/90cN1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kF2VxQiIq3fJ6+muqpDsxztm1EV3ftPf8QCq/iGHC/aGj/hv/NdFMU9pTPwHoyqf9Zmb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KGIBKWms1L2rCkCUihmOkNjpJlZbKxhmjMJiO+j3luSV6JU5nEHMuOoIpc5LjzyyOCY5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8QCvPEoqvmWfEq2oOcOGWVq2NGZi8RX0TtGm4eoXC5QI9FsnFQM6jRkuph1XuU0cPiaz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vM2ZYmU7crxGWe5OM8wpW411AWdMJ7mulZydM8FxxzEWu5NsEa2gqqXNDWJUte7O1QUr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GZdkK2Pyy/HRgFeMvvLljkz5rpzDJ4gHE2+IbbmHYId4gjeXqugbwP1nGkqCjNzuL+EQ0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EWxS3riVhD7B2jygFAFT4gUjt4GsJ2hXjR3XrzCMXgTBdm5QCevuT1G4Y0UZwQ4GG48e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4FxuWlX23qcI2Ubavx8Q7ozgCr+YbqQiibxdMMCobPH/AFFaLewmllWpgvwH6Zhj5f3H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w+ojrpVVSqtncwUjUmn+I6EckyPcwQSoQGIEqB02TSHqw6Mz+E/TnOZqG+gbdiLCyYTR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Oo7cc+p/+ISo/VcvP0IOwZ2LI9wfcUcviWav7xHpUph2GdxsGyzTHo5J6EzMkpVZiP0H0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5gIQq2uZbW9Q6iexHXD3d96/wUF0zEUb5x6mG234me65jWVhzACy2XfmIbJn0VKj7Ihs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flf+3pn95PL+080vB9vS+z96MV+2Oz92eGPOfif+LPG+0DkP+GLf7+hL1Lht8wjMl3/lG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NxPZDxBEDbYfN0FzSGysuiiXVDMLzf5lbl3KIPfEN5n5hK79DtGfiFcb6nabqG6yYLnI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2Tc2DONQbZ7qWF4XPTcVLrOTvCqxDacolXEaGQqaMRNbZnRMNBch7CXGm8RDjUUNy2iB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zHWcsuGExEM0HaWPuVxKce56lYosjBXBjKxicQmSqTH1KSFHL/qCptwrxuDTiUDvmY9P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8w1HWpdhqvL+JXbUWkvDM6YWeBCh2mBhgEXFbZlgrWC5nIR8RU1gNaudke5fm9xKs3KX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/KzeR+seCnzAvcldaFhqSNWN3FuMyzpYvZ3Iq2lkaLfHzGamL0i+5q1x72OGJShhhd8X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1jFNn99o6dKxa2/8TIg8dF+GGPkSmZ67S1pccB8oBxDDTi2rO0SoivhcQHGXDH3hXNLU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SrWXt/EWLu1947jvp+11nH6IdCuJtRbeDXkhxwaFV7EOP8jLkwNwRUCBAlSowQ0VNJif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5+mbYkXGOmfeuavT2dDU4jv0JyjvofTX/wB50etf47mHc7OPUtx9xEG7emBOb6Klnig25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sTceyNzG0seZcOnx0acyvc+8eT7kf+5GS/8AUj/2ZXuIHGAa/DpztWjzvxOz+LpyOF8w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wHun4j0VFf8A1n/lkt3D/wByPcYfpgJQcX2Idv8AHQX/AESvKeVnm/M8r955OsX6b9Q6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eP8A1N0VfmYsExODtcfEGg24sP3LWAI4lyvExeXfEMGCZ547E+cy6M8zunzfTc4x1ZiP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Kl12ivcRw5g+XLjUBVqt1jplUsjTGckorAIe5c8jUG7uXTiE4BfMB7ysYgzvMgbi7faNm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dL8RoKj/AKQJkx4mlTEumCPB0E7pv5j+Yl80yqaM2vHRbaxErCZJGAuaWJGV3YjRTmVK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xSr8KhmqD/rGumZeWczt46aeJmbnpUG4hbqVZnYQDyTAhFl9ohqUZ+h38oqmcaanO4AA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UKMXzP4BZhaZq9x/eTeR+kK5bO0sJhn3ECVkHdWymW7c12iUKcYLsfUoYEyBh/1Kum7T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aR0IFwGQ92ot3A2ar9QAOu8NvuFL2qKwPjvFUoTnIfgixZUU7b3L+sXwN5gDSx2V4lF7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4Jwgi9w2I3T4joU71XHqGSLW6v8AB4lneL9xvPiMZ+3NU0mvRr9AwOt7AOwxNcUxw5vj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1dId+pWYQECEV4ldBYYZa3h+gynT4eonOPL1B+8J8wdV2jbiLwtX6lMovm0aFFQicfuN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/wD5fPVJX0PS+ly5cuJCCMZ/TpWPRjzHjpQxv3LNVgaPxBh++P8A1J5b5ln/AFHw+6W7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PhLOP2l/8E+H2nt+JUPNlvP7y/l95fz+8P6GX7sPaU8yvZlez0Dxh4z1h4EB2IDsQHYh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7faV8k85954X3mG/vdO8WeX8T3faeF+08r6C/iTwE9UCv1xsxPeVgvKaJ/b89dg8yqF8T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c+JpKyX7l4a2MHsTvWPvKW6lf6VHZ7y1aPliWGNPa7g1dxYPQx5h+ZTepTxLQL8SnpU9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1PjEwxb75jsFFvIuo5uo9DlzCcXisTt4du0X3nuUCB210qFfac4nz0AI6Y67TkzieE2n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oKviDdGYInaMPDcE7kom45Uq0iZiPM1DccsRtlimlg9zIuzPWGLQqyl4iNafTM6JB2kP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27xI2HQlC0/J02QOnPXKzvBRO2ZxqEqo4uXqL95+Vm0v0y8ca7TJDk8oNw3fH7lCXMhy6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xiCqgF2p/WIAKmTl/EAmqQXWdVKsaMjSJ5JSkFDIL8O8Mza1AT9pavDerGHsMbb7vUsy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fJ7lkreQzG4KAl1SvGo10cui2sLQ7Z4QbATKmvUvp0FrKg9ywd0j8zwj02e/Q4TXq6dT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vHv5+j19FyncgIQe3T3IsNOZWZUCVKglRMzlcOJo9AOhhrpM9uE5RvwdAymZfBHbPwIS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7xrZbvBs3FL9E5/8Ayzf1uIF9NvpOn4i/cyhxOOjroZb4O/RmXkZG1cS/YnoQ8Seh9oev2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3vvdMYf7Z/6c7squH2nmfae90a/8Cdqfb+5PJjwlbg9V14fsnm+2eM+CeD+J/Wkedxb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f7zzT4I8qU75X/3PT95bs+88HQvKfaeWCwd5Ld2C92HU6E4YlcfQH4DHyZFRu1HsvJmX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uKYYiJjEaemy3PmXnU9Szudqir5ZdPSvXTBar7voGhi4MEvbEZa1XtvzK8RfiDjpzLNr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jf8Aglz+KU7ygHEOCpXapfmZ4fvMcR3OfEvObgXqCipVGMQWbW7mfEuc81A4TXqVklTe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WNMFXmLv0Q0WI6jm76VluGtnQN+pkLNRRZQ68cS1lbNMuYWnqYLoriBRRV25l7y9EGAP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NznMejvBEU7uxcrvK9vT7xvtc/HTPYqVPj5n5Kbf03MF6ghbS5uLlABKgc7jd0pt7tzk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p/QxMlUnK0nuZExAwcKJSLe4VdyYlNsxXp78SqQTgqpXMrcRtKEMFOhQY+Et0QWR+xxN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HwNgd/MeBFc7Ll2MUtlf4m4MG+xziPQrBeH/AMiGhX0ob4llSS0rc5NldD03ydLh9AOjO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bHJmtB9R9ITt0Xtk/MGPtK6HCVA6OsR6TMbgp8madHMJ+dDk8TbojcWrgXak/Cl6KmiM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K51e+i9T/wDPyamv8DiYeb+ac+nHTvGEjC6HFR3Kx7JQaYj/AOyX5X3nm/vHvPvPL/M8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3QvIle6eH5S3b954/wB+meCPT9p432n95PPnkzu/en/sS3u/friY6D9BLh0Op1IQhL+h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5Drt8ojuLuaj3xUZpGitzHXQormPaJUrvMIre5eo1HduHea6eJ7ZU+WcReLzPz0qJcOQl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eRu+0/63DLndw+Wpg+/N7f0wapZM8MwF5x7muYim593RvLr3QzxOJUvcgYgqa5hqVWI51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2JdYtMGi407QbgY9S9qhK+05wlD4zECsRF4mKuDbjUuKkcKLFfZMO2bKf7UsoLMZg3YRb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LJtlTZPI3B3YnzmFz3UuGq7TjxH3BV8TRTUuDnH/ACOZ/cTXRXqV1bPpcUIKt4wZysGZg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dgysYf8AcVY71A1u+cVDMq3VNYlyXEPD7doVo4TE+ZVt4EUTC8K0d+x+4gsatrmbdRaH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pkrqRWjBJbUJf99RYJprZ7ktJblS3wcRRhxO4VuIMnAVkBffcttkXVNR1Ni9b9MoNiE5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YyyziPTOXR0anUIdLZtuINYFpX3GWAr8D9XDLdDrx0s7a0F+LHQLCBAnHboxgjqaQ/em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z0VXqhuBYm24Psx/KP8AUyJxOx11+f0o/wDzxOej9RqDog6fodxj0ekGIn13L+i/8p/j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6kthPw/zn7fTibPlmRUL54m5xbQXcDgbMY4RqCBbElY1olZxgmD2gazZEmyz56VWo7ce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Yxc4uLnvLc1fFS+8II66Fo90PMDtLgMZTADZ4i0yTub7yybVPsolNBRAip4lsXlP7USo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Fyj4gFQ3yJkq3UeKgcnfxN7l15ZuqgfaadysXzCzHzHQWxg1pniUbwS/QhjSVOYYbFPB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2AuoPayk/vZfiBTXRGTBMcse7UbhDDl/lDP9kSrA2MbG6SdzPkmBcopd3xcbESngbnNI3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67vms/OYZU4HKTUHNL7XuW7PxSDs/QYrVQ8zrNjgilvE+1iiu+MiNPNCBcWn+GGyTy4j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b5QXMVh4Z68f2vMfyIdHGKezG9mQjP8AOBcw0znAqVFwLd4Xl0Hfb75j9U00nHvmV6pL8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FUP5qWMUdbtS8DRO163dM0LjS8Fbiq7ds3sSpWwRsB4lsbqYEb9CZeHWEKZQtkL9Ieimb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S8fJEsK0pNfEHcsAae44BlBGP1mDb6DlHbpqLRDC1vyfXzr6SE3ebIM+3Q1NmUe0OrHp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qzf2mA6B/bmEJxPxIMkwTpdBINkf4TZfdNXQMP8A8DT/APAMul/UzSfkH76Dt9DuO49H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+FhD/wCa+h9RCEIQ6H0eSE9T+x5mv26/lv1GkxTOosi2cNzCqXpMMYuU2Mywj2aEu2YT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HjPqU7NHmK3yTFMwW6rHmLoOL5mHkO7ApgjwZ9ygXRDXELVYWIOiahuqwm+04aNTBBTI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mFeg0KFuoUaavnpfCdDZKEb8zN8zFVUwbcy7YHpCIwJ2lqsIlLIeWoMWFnidgZ4pVAVt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+UToh+SHTrNYLG4xopuiZKoO96gQy7zSKPmUxI/pc3Kne2Cn4apbZBoj8wtFHj/sDZ30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7u75zK+ANjuL9jOCrU9cfiUkuwf4m4Xd4WU41OLf4lR+EqLJgFqnfqCuJ3ybssXvOUYxh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n4n+wkrB8oZ8ReWxlr7XxPj3M3zxLK0xwp8T2Hn6CUaL4QYUrYi2gmjw+f1Mz+V/Uw/m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2wyoCYQ4fmOjnkRVhcFVQJZnq1XEqE+6CCkcLtL625bzBQH9XD9IthzN2hNRQDFn/ACNF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sUlatFPj2S2XeG+wuUZTMCfebInkxT5mLA8uzEFmWBwZmDNKS/4iyD4McAzwFxHt2dB8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ViDNtI8zHJysA27sm0BcuPUEHYLlrTVZ8Hx3hTuyqwYc7OWHiDPiPX+fv0cPqQAupg14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fR89XbofQT8d0KxDUrhll6L1Y9TlD+OEEqEftMNYuKn7pjDaEuDT8R6dHKYGClT+MU2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PR+rSf0e+m6Y/RzHozVDQ/wBLjH62EP8AKf5joQhCEIQ3D6B1f2PM/FYdP6niJWi3THfz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iPQ3Afz4jaehPLLhgTmepxYlrzYQrauyEvH8pls1zHkmEaBrKvMO5qWP7TciaXPmPZCu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atxlmCcwSxHMVFL3H5ciRZEZpgoIks5Q5TMoxx6jBknZzNvedx93bOeyUQI8ZTO3XZJU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w1Gm+Iv+ZayhxhcrLEt4APBC7I/aMbX7uYOB5ZmYkrNKqO3Wdiaxtjo2+8rCqdiodYDu4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4j+EcJvl/eFkrxVjdW7XEAgG1T+E3B8rcQd6a3Aq4nfZLEfiYOxT1KCK+7UXuPvNVHxB2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8RQvsmtY+pfodoYKm7giyBhpTFAFzsX8zKL74Y+0f/rGW45ThFQH8GCGPjFfzBs3uebfe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o+xhVeMWC5Vro0sOBQQEWrPNS4rNR1/MrnL5inyma6XBdU1LFn4QbvvzGCpO+YFo8MLD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o541KZEt15hr2p+r+Z+uHKDBH+AzMGNoKFtr+GJ4AzN94qzQ3oviAMDKMMvVynF3ZyQE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nNNF89yhimoT4L3Gs1zLB8koBZ3oNCk2cfxGQXfwd6hpgHKvyMaCU9yscwcYBukVWsDCv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7RNZL5LIV/av30XrprN/oBDq0znFsw1NHH8vr5dEG3pylcDBxCE+8Fw4/Iml6ViK1Nu4N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x0Qn3VKz05zP2s/dPy4JxLqXb1N3lMUjLUyuO1F94L2j+RNEvPQ/xP8A+Xz0emk1/wB7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64KP+99H62H/AMZ/hPoIdSEItS7+gn9LyT92HQyqXhcBp5J+Dh3Mxi1auUGWrc5jTD8k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+KilE+PKA4J8IF/hRhTV5h5Sa87nCnyYYCkybj3u2F2PdhmvyGVmHfZgY+QZb7PmB8QXD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xLfNnFQBveRwmXjwYn3eaEtqI8EX3nLDUxaHYS/LD7czvl7/AOZi/EUHM+ev+oI4j3BO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a/iUcH98LcsdoyFjysutRHhjKkZebXLJ9ygzRbNeR5suA0AdiNuQKwtkm6XMFEpVViWn3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sDIw5o4QPSFCvMQBjlIVHAatYepnS0cgZiDDxEN5pfGLqvYXEjX8lxQQQThuzsQStHlO0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7iW81NozAzasWxA5MS4a9sNIMEUEtUcFVXNy1t27AgpyTxBrtK738TkpfcT7Swbc+I2u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pWf5mnG+iR8kdKsuZAI0cHuZBU1rrzMffn9nufrgvJjMqWxPjctu4X6harryHcS/9T3P/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DF5FZZ9CJF8Fq2+8uuzBIx95ehWwWPlOYclgJjHmXbfhF8ERoADSFXKoI1g/muI2LwRV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T6jYBVMl6dmNEFyDgAYWTfJqE17veHcD4G5q4zHL056Ka/ShDrxejaUoJcGjzj6SM26b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xiD8ut3L6hwj3lfQ1DBGIghDXTcMX3m3zMD3tjJwHsnFczl7zcPhKcTmfnx9TNjGOh5E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0V/Qw6n/AORXRPoJh7H8TV9LGMYw1ho4Mfqeh/8AMfQfQfQdCHQh9OXt/wBT93rqilL5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PINy1VC+8yr9xAFjcc1HBheWWO9dpnlaOzUrE4jmKntC7YQSWk8wynSuGiCwhOUW/v7yy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dZypEvVLgH6ZGsTPTlmUC3GpZyPZv7SmV6uWixkvURRFuTEyX+oLvTcN4VAJVOr2yrUI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yLjV1lhDxHG5ZLzVX0HXbzO2Z73P7zAarMunA59RtbrE+JxlxHPbww0HjzZH7r9mMWbu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FY15oXqcYx74DtADVXKICc7OTEewC9ymoOhdtykwD4hXFxdsDLbJKzkuacw4rUce3eeo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qWBNCsd4g2ZJ8a1TCrVQRaoiDiAc3L7nyRbTtF5S1OYGu9iAPzi4cZfKDedRusb89FBoI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ycXPABOUL5c1VSjJtKznHRv6Pc/TPBXk4iV/gGjmX3ytZjd4QsbwJkJdL/0Yn2AGncx8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q04GvEA2NK6TzBQYOHb8QjEtyW/u4YoHUZtCDBaaarf4jBQGwKp7MAsR7Of4nZWAOJVF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A6m8nBEpZMilI1iWS6suy5Y26u6+8SX0/o+Ia9HHqHUQCreBgfYofeX9TvodOYdMEN0fz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qnDUVephCD0zCa4w1MIKHCJqV3C3FLmAC/2iQO5h3cC6GYFoIqKPEOh5naZVOJ8RNyvE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9EvxF0frv/wC28/S/Qzjp+KzVOZx1ejrozhBR+b+uh+p68/8Awn0H0H1EOhCHQh9BNH+6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eEbWtPaIQ6eZlRVq7YQAh+5bqRD1GD/cxFUc3nEcDYdtRXAPEIA0s57Rm1I8AT/uOgzR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3ma8ni4ZaD5jeCxt9/qXpf4jXjE+7xKvSRIzLxClv9o8tuJt4VxCLt7hYiVJKrhwQ9BM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mVjc1jpjmGTWOh6lXMD/AEQ41M1uj5gUb9pfb9TDtma0497lEsvctkLBe005j2bs/cwv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mVjoi+rTvCk0eIoIP7lG2qmjREdYNgjJpfQvNLzmfY9wxkzHm3xNrDMdxdPPuLjzFtcG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rNgEq4HPiGCq3COLZRoaecCpW+YCah6gN5BPcSjaEM9qmTN4g1mWWpWdRFikrvm5zDCc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Roa/E+L/pN/X+Zn8ZU+E9T/eXUiBTZjH5l+r3PebIPMsfCKo0NbPyzJo4DrEUp0XwPCLJ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YmoHw8TC7l5d8OOHvHMVTmt+GbhR44FQGqWrzjtfcl3hxBVSivG8cPtAXCrD/mVvEDab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K9qxQIaz5GbPc53u2MZ6n9PxDX6Bp0HQxL244gIADQae/wDgB6GupuZ9lJyf4e7r/swZ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ylS8MOW/vL+Z4D7SnuAHX4IytnmJZagN2CJhqZ0eJY3VxWXpOIIJHoZUR3nwYmgcQ+CX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VcW+0K4GUhluX/8Aj8/S66v3ZuTmH0nrzPxH6Oh/w8/5T/AdSEIdToQhCEIQ+gmfp/j6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RHMZmN9pegxHTzKSaFU5GMW79RbpqnbECH/1hhDPeDtQcxYd6QszDn1LM080/wC4tGL4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47ZHyqGOfymaLq5TUYvEtvbfmG1G/zEbVHWIGxxxEpnYwS8rhFkfqGk3ncocrmBlqZdiO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1KzuKaDMK2e5fqKkU1mLyRzNhhsIYKh4wyhi0ClCiz+k5FB5ZjBk2ahNvdULjZbLpt/M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cDq4oBVO9zCrw4JqGjA8Zf9uHzUrEQ8w3KxKVrXeCV4I57TNOWe0r9blCqttSyvByxnLX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ruoTcOZtxhHsCEfmVqDZ3BmZHMfOo1jmcULTcIBtd54SWBxmBi4MJm4roV4gWblOm/iB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BtN8bl7OMj+Cb+n8zRMgID3jyBzmF4i4mEmsB5HEgKgnCPB8+oQKygsVK1WOxEE7+Ydrj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CLt5hom4VUB3AxLlH1MIapZ5r1MDXMO//YZkVyFoQCoS1v8AQjeVo5Ev7xQvYJSnmd0V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ETJ+I7jWrs+2Arlqevmf7d9Gcz+t4nH6gHVxWBDVpow8cHQ+oOh1OiDofWJ5w3uH5ugh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Mts5igflH7ncI60bm2fkTkRUYSo5Zj+E3TPtqEqXd9vETVeNvEVPuRCiqm61KpPJgAUJ3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VeChAO3qYj54mqz4ALOJfSRKidwqeeXev/yGGujDoPvvQ56sejHqa+XDGP8Agd//AEkP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CZl4/ifguv6v7lNDXftNY3ECNy0dPaah1s7xTqPNx8B9weOh+YGtQb19pghWalkFu8/k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CniATAj2li3Td8z2RynZBdZ3FzsmzNT+swLm0LVwFUKGHxPKUPxxcCL/APJmI5alGQu5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hoqHzL7plBIFbna+HMtv79MDWsTF5IV7SnmIysrzHeX4JaZ0+6KXHteCCoKa0ZnU8e6e8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X+k7hhZYYTo9XmWrE+8VySgfwZmeIj+swjUW/C6xBtXiyDvfqCDCYOMTf+sK7vdSgymZ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dAygLvGYeTijU+PvDDxKixO25bdt3Vg+PmbYlurNslV6jdib12jd6eZavkhgGfcFVfmT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y4SrMHd5FHHqNQD7ESphSVgRO0eysu5t6zV5xVmoSp5/fSEomNcEuHFLWymw8S2qAgxC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Wm5fhGrwXnPiGEWqamFX9zHOoXFbwcyoOMEwHmWU50FXBkyjDZ6gQpThzTIV4xiUSAsJ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S6upRaaoe5cQCNnbmEUqdbvXF9pa3VvbpH9kLcOIZfniZxrbTeIOPcdR11rhOE4dGvQdA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wRCm3Y+vjDXU6G41JjW7Xvo4hr6mazOZxxFswl9N/SGu9j9za4aPUA4L71mHiHGVzUqU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qKlnJUw2v3iDVy8JRK/hCE5fstku5awH80dQAFtYY4w5DvBk+jUWKi13v9olvmU+fcH3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XwkvA64v+ICrTt/xBJfF/wDOdT/I9Dow61sTnqx6MejB/b4j1fpej/8AAdT/ACkIQhCE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8/hOemz6/cVlhHNkHOyKty2QhHndTeh3fuCpM3xKBa34iYBqubjXagWw5xgzLIaK5uX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gYVribVxxBszlVcvcR8/mYM2e4Lst7R418xZg3j9kZ4tio3c3szHyQ7dpYoYOtXFUYRoH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eYEBs4QlT5KoFUHLSfeXrBXFZhIVr8yyMicVPuCvQRuUfKpRjbzzHkcsG16GZdLq2VIX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Vn5jUCrWC8xsORe8T3fMqpcDZN6xAQDPHqMMdZj1D9nGVTFcL+0LM8TnEcBWXcxEAr2L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Glpsibv/AKzAln8GcZPAgMCdYuN1tNPEAlS7ow/hGhDQNq1BiwvVmXMv8K+8tlzlZaHo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lt554e7XZoQifcML0+ei5TBPhqAOblsmL868VfDwcIAcnfP+4q6HbKJMeFYgPwI5bvBj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FAuyoXLiu0UwL6XbC+2ZW7fhTLqPcqugHMZRBwY2LdHqafL9zRAwuRNFf/IEonU0+8LV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OFJgmbCp/bdwXl3yX6rvD0O6yfbMQthpXL5RIErgNnriFreldXhPW5cyKpusdo3EUuuU9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4gGCcLpDDS4mBcFi8QpT3mYEd6rDmZRRzgBmOEyeDXzGBvzs8eZnDcXzfbPaI4bzO6OO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TWEOsEdoxFwCS6EvOh9fGEqEOhln9556jX+Dtuaz8PCHX9cF/Oghq8JcvxO7c9RONw2W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LlynHRcGXBSok336wT2ZZRyS4XcXf+mWAh/v3/8AjPqP8TDqTnodVwjv/AxIc/KfuMfr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6n1HUhCEIQh9BNH+sM2fGc9PwZpiYscQyX5mSu8oVXpAvViswyF2bgXguSmWxzcMB+Tz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aadS26lb5IYWV5d5YLB7mJdj8QBxQQHbLxO4R8Nkp54hnU29mNNlMKPAEQ35xNlYPMU1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gRDaRBone+IE7KZa9yitzAaI+4xoTfE035S2svuMoXM1cydF5eEWA+IgmOt8UhFH+5+I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oikf1C5n80wMiL5UFAjLaBtnvWpmAB7BKzEc3YVEdr2Sln+BiIwz3/8AECGPnFhj335U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fMuCi9YsY/Ee3MNDqFPkt3LrSx2Y1cQVoszoxeJt4B4SU0UCBW7G1nmQzeAxi9oLWBp2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YLi24CsseIoMie4vDhvM8ocBYobftOx/f4nZH/XiUP5OEtYvBNnVM5zE67s0D7xbSf3t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Sx9R3P7fMQf6fuHLPVEK4AePdIHN9pmINc2QHvbAgKTEPVl8vQEiUAcSYfJNEVtqJz7Z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wuj+ZrLzKIAvNrpxUUrwAautQ5TPY9TN33FyN+oqG6pCv/EAMQV28vfMUcGAXfqK+Smc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brtbsQmviC8w+W+YXJsVWGIYQW5Lt8Tm2awXxEpgtay39hz7S3Ao4g0D23HUYdGNZpNC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AZApo/co1cAMI/XoRS+nxCczQ4pB0Jy/SzTr7HhCHWr8Zn7819Oh5lGnN97mSVryRYPi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fQM56X0uXDoMHPmKVvmbhHz/APYCP3HJ/wDQf5j6BzNfV0OfoerGMH97l6Ho/S9Hf/xn+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OpM6/1ufgJzOILgNvEuIVyVNs5gusPcirB+YLgte7bgbsfCCaDWHzDrcGlxKkLZu9x2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tE9fFZaLjlXMUSt26/uYsi07slr8ZaAsMaL5ltbmTDmX/MU/5Jlzv62pjQ+wqVhqOVM/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ZCym29DUsH7wJv8AkxU1DerjRl3ySwysZa2wTtYMSo7w2XE733FrI98zAzf3R4/QlOVN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FBrPmPLfepVO/bqOpoPJdQ1Hx0mauKzXEcy3gHKVkrVvxUBb6f8A19LRX2Y+ia+SY9vQ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BKrYIRlzq0E9zES9hY8wU6zOrjGLLsfeZm4P/EQciPIRbRqEKLpZGYd2pVRoPsB+Jhvs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holhVgyzcpdXcusaZD9R+hCxagLWuxuXCpdIvhAdADwn/Do1ZD4mmO8p7oB3UriiaYVw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4rUZR2ialE1RZ08w1iODWGDWbnFcTjGCXD/d2J+5++ixz9VmFrBVT2jEEMjfLMIu8OQZ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JxiC6rzONiwYYaCVv9wxCwyqs7e7mp2oeH+5k9h2YoKrYT+UiVjd8ASpywwfwgwFZvtiC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e8h8+yYw0vQP8JQiw8hnPcls15P9dDHfT8BOM1ms0+mXmadbrUzXPj4+vWEOme0IEsPU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D6Qx6pw9/Q426jULhyf0qfixx7E5EKQkwtnyEq2OSNddAiwdYh9DDT0H6ToQ9Qg4g1mEK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j/iPrPqIf5ePo2n4iDB7fSx+sQ/W/wD1kOh0IQh0IQhCHUmr0MdwlsO7TTc1GJjPtNxM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kUWHNRC/2mYMB4BmLq0eFBKrM81AOzUq+Zxl9Eq2y/uawHzMX/CbvuhW4NXq+8a04Haph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xHtSd1icAeCARQ+onn44mHhELFZPMqfyT+QMvQGGdlh7UDC3yMqqYrfmAJZjzDzUXgv4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GqcMCIU94oCqnXeBrMYojHyVi/Uw8x7S8sNvAxSFrzncO2Y0RK3+YGGg0GJlfMpvBfxK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b1K661ojKEaTbuhNV+8Deg/PMrau3fbBLWMmXyXKYylQF2x/gxbaPhgWAUcwf+iLZPiK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TK3Qxd8S6wAcb9y1DFnGrPMq2RsanlXYAAK0TW5+4eagrcHNzTEcS9Z9R1OI4jeO0KW3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lV94VfjtGwxaFHEHfMul5TzFqh7RyQ/dP1PyGa47DEpbFLfa4e2G7tL2g0lOkDAFDkV/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judJ3iV5y3Y/5AcEvjvaWFjNOx7uOG3ZF3czBPPIioAkBqGCTY3a/EfKqq3v7ysABam8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gjYah7RqFVBF5AH7EAJGk7NTRjJUWzr+cThOM4/RjobSw5z23/WXEA8v0nvpvcpALgF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ALkNvlhCC3UX9Ex626aPUOphMG0+GOP7sycA4s3LnbLzijxjcKJ2OIqFxbbm0XaEIS4d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ihieEKrEGA6zzL2U/n/5uf8ANx9Ov0n7fqZz0YwZvPoPR+t/+E/wH1HQ6EOhCHU6N+K/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ryEsNGJZjY+ICIGVZVTFdhBwzXlcJVPHqnkK9cwNVXXlqJLS4srKMB+0qAjXEZa87Ted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5irk+9Kk2O5URUaOIIoF6HE5rO7NTyDflLg8/lMFrkbqdkAu9kMFqh1E42xCrtjtDVwJW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8wJY9lfuBVs1RD5f5FxQDILwC3ZjGQqjScF07QcQ/wB8MK0UMQIQTXJLqa4hBexNpv7z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5lje8buULXTm2Zh0PvQodOYgLOGCtRRvrsko6IBZhUJC6Nx8C2dVGpze9QbZvGZS5fEUq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UMkOUX7r3G3HGUA0RaKUEp9x8ivDNaAiplB8L/Uzx4FcEw7A/UXCokPM3HnuQbQ+JXaVD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UY2niAd4l7nFtTNumeoJeZTKxLmcyu33jRNzI/mIiW3XMbuqKn6f6n5zNUQajW2mv3LT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k9PEziqWgxPMKzhNNZeI8rtqmGIggoaTtc1m1ULj/dTasdCZgakck5vxA7Y/eNCNc1wv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Ydnze+H/AFC4W15KYjABtP4gNxOBwzWHKwRKNGxMnqI87VbTvO0eXr+cTh06nVOo2zFqa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lcPx/jOhslAXP2jX8w31N3HITX+BZwyTx1ZcYs5pm17ghaWpxUwMUlbZqXqlZmjoQgQ7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ryQhOyVBpmHUVM2Cn5hFCJ4HxL8MpKf5b+i8/wCMf4P3kGXR6PR3Oej02/B+SaR/xcf5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qdG/reev5+ZwCa4jXDMtdJcVNb5qUo9gxKNrb2mSNvRHtuGJdSt2+52iRkhuc4eJscG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SuxEWxih1HqWKz2mYHXeWvT7rmAw2Uz9+0CRtqjMcya/rEHidpKG35piF7A3EFwYvEG0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aty3zhgZWK3Pg3B1JoqDE35HRBaODMXbTMV2vvURWSIAUXLNkFNFTElte8Ao3f6Sy01f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edT54x+EL2nqSToF7S9OxFLLzMF4sRvcFq5jNSzeorxe5vmTyEEGsxcinmDmqz4IXyrN7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WRVZfZ2lrQMsNid0pedeIkcLxECWYP6jRDVV/mPJsbrJLrIR2F4qZAFkqxK3rEC5dTQD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DcYvH5hgm24tcE4lt1LfUbrT5nZyFDBFr1EGMX2mIjiYhyn4S/Ef3E0RttYamPGWhRcY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+yKTfufhEsqS7bPiHgJlsN/MEVTy0rrtLJyBxa2ogRzmRsf7mjHMuPOp7TZohqqadOSI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26rW/wCiFq4LjMfmMkDg5xEdrCyjKW4AZAqOaBXbaVPewDUKnB9o31/OJw6OHVNQ6G4N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KV/jIbhCDdrr7k9f4GazNcdP4k/H+j8zoYfN/cNg92By185n/lylj7iJuDzAoFBDoQhC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R6g5hDmHQZ7ifSbyRVHZqsR5lCyUgOEe2RXxK8KPBHjJQ5y+4kp3+rn/ADPXn6llNnR+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+uh//GOpCEIQhCHUn3Sj/T3O3TL2pVgy1dyxRItHI1PsFdLlSM0R+wkNBVzG5PiWGS5lV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gcIirV5lZ1L+BdTuuGzgqYbkFagXvxNIE2MoYiq6rwQeHbE7iw2QAyWx7j34aFZUiYtG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+oBikrie8fNzgF1ChkByw04nlG1brwTCwu6uZwrtmBKDHuZCjGKjAGiiUxn7S+T8wCrz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FygoxALf+xtW2u0L6WYb0RyZMRzVXmVjUR+0eXEckJVq+8Ar/UxHyRrjHifuUOsFVzkF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faWopReyDT/9DDVFxLKvETUqu0FzFurhpWX2IJtwS92qXsc+IWK0MZD7x3iOscdfvKxt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wvZZEXEp1BVkPicGJ97JfeTVD9yPaccYryGZ2NRkbMVX3JY035CynaKWApMcjx/COLKQ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wTK9yP1gpug7k1Tcb47txZS9xZwMQgp7jb/uOJg2OPiLhAbFXRwwq6tGM4iKiji1u5kQ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Y8YEWwi8B3FpAj8P5i5FXMmSGuI9fzicOjh9WZtuaLsXZUdQbXlh+Of8AFxFuO9wmhzZ+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8XoN/wAPoN3mGj7m32/c0e4b6TIlbfEf4/UhDqXBvSHLzwS8e+BMG5t0uDOY+/XH1Oam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zRfdmWsxOhOZcHpR4nECfbKrDv63/ARfQdX6Nn0u/o26MYzd8X46Ho9X/wCY/wAR0O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P3f4n5j9w16Qn579QotHeFSjmcg1+YVpWuTGxPvRtiL1qCoNkvgDLO53guUtz0B71EIU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DKXauvEBphdwsxM1VF1mHaTVL2hll7hDQXbBcBIFH5gnG2UWgOoZy95gT5lKvEDdflAU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4gV9wqUc0xX+OF7SuWER5sgF4vmXh/ajogp3bHHqMHSqIhW1gN6JVxRM3H+iXQLiXaWD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0qbVmFOXiYqYP9zZLe7U5Yi0hmhcQcqfoZkYMsazEAKzLayVAXnUC05lDo7HmW155JbNk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a0o4K+ZbGqZhvFwbCTspDmjMGvuTCD5RKjI1eICIHrHkLVUiCY9bEOFh9K/EXh8L/blL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rwbP1DESGwv6R8nADu+JSe00RC9cEOLhO3SOq/EVM4aHvhjpRTjPFkQoagCVd1u8Mal5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U0dagUAXxWSOxT0foiasnTn/AN8RpVkV1j/krorTV1G3eYrL8zV39EsnfvxvdsytWCoy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JYa9bG4yC9bGCMOHqTuX/MOl6fmE4dTj0adbGgiHKy+YabA2Rx/iXENk2mUx85JmD4P1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t30A5jHZ76A084a++ka6ZvdOBq31BFZmLINQHFQNalIiJeJi6GP0ixmAahjMxeYYemly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Z4Z6xMdKLOpAu74SVbtABpfFw8b2VD+eITnpu+tnH1HV/wAOXr6jv6Hcej0DP2ZGkY/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h0OpCEIdCHUjr2Jj7v7n4Lp+A/qVWDpxrJM3a6JccArUCCnc9gmLtbRc5GDR/qFikvaU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a4lMkOM7mdS3gOYXpeeJQyZgKzN8vKUxjEs4TEqzJLvB++heW85sfiwPC9pkwud4zLqR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CVWq8MfM7g9LrUouOcRApfcc2tty8m6hp5iQqIlPtLLN1jOojtL4PxAkwgwnupxMwHUL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wK8wTIdy17RHQbledJistFJp3jf2+YvJnyxtlCdx1PyHCWNWvGZoTmMboPM8D7snKfIM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U9yvCDZpN6J4r/MRwHwzFn4xuApg+l/qViiYCDMExeX6hHAu1X/camtdlIPWZaU+qiNF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qZgD/bcwhXj/AKjgEnY5mlV7dRO7n5TF3jjUwcDOmlim/aOK4NbYp3B+B7EarD7/APUG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Lj/Rii7TCzFJbqBbv6DMrAWFRBmnSqeY9maY+J4BC9aUXen+5lQroU6xmUPcUWT5m6ws2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cP8AuEbzgj4YtbpvAX9Sxaxw8O8VMDYdvUaW5LUsQ5qrNXJ5uUgPKEQrTcbQs+0L1vnG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61AP9XMtvZ4qjkcYmazHpp8Y6f4Rd+f+5YJVRaKfU4+o6OoGiWESlkVY4g9JT3U1w/wM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HiDJBg7OP7kWXuHT51MVv9JmWyqukUMQYgQ6DD0jNOY93TUMqGIMyhqEwIXhR/P+F3m+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83Dy/cKu9/4D6zqdTo9Fn4syPro/Qx6MYMvYfp6GP+F/+E+oh0Op0IQh0IQh9H5Sf1Xe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cMLzqIy0xA4TlzPG3HPM0zTf4lyVFhCjk1xCK7PebCZ1UwwNaYl2DUpMLKE34JefF6yy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5cMNne5zYzxPiU3dUQ99uhgxpOftiXex5l0u4Dj5jRpSuyCpotxKDcD4jsBBzh/qYc/d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/gxlqi01ibALxCPyJJTXdwHEeW6cqz6lwQOQ3MNtu3cMsb8oXVL5z2HMg4ZSlHM7XNPN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RxeUCfxMo4s7yqnnPVH8R7Qjld+KRqUE+bZR33ix/MK4x937y6okLgId44O9LEQLpszqL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8KHd3bB3A7IFdJ2cp0L7rGU96bl/i/fF3YtjSZuL7t1DILe9hLaJfMF0XtIP80SdX8kL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5C1DGbdg/wC4FwdcjMTYE+aSjhDfK4dmQ2UWfMugqrxi6IBr5EzIa9rndv3hv1R5RFD+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vxgi92YG2YyRfeYeCKrW5vhp6b8yM2ltlcahs0B3I7Tcz5vvREDQV2kaaQp2sPiDYBwC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8X7hgF3ZUHhhdImSo75lAwG9ulQY2H+WDmGJi0Ff09ppWbYMtfbMODCGpbP9RWMBsv+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fmJYQ7FeIKtUk3fDFIrd0hO4jjTsR7vTXT+OcJv9NHVlAclpnZACxnr+/pejBPwh2iZs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lcQ/wM16uv2w6Meh/U8T+CavmGuis+OnHU6LJi6h1HdPTpYBeo6KJzdmoxm6FjoDM4GFb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v85/kHR6CMOjHcSH7cV/CEfpPVh+D+XqP/1nQ+g6HQh1IdDoQh1J+9+umvwsOiOOZcNVb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MRTKcYrve42FvK0FQHvjQRwLds+I94O4xgCkcRjQV2qVGeTOJVA4oGiCJlgrNZpArQmh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C+SEOH4VG79bUruTxaW1rt4cUnBDaamEYc4Khfp8DKpgoL3nLE8m2ByjYK+0o+UqYsgM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ysVvNTBPu5i42i0NPZsSgovMK5L7GOw5ihiNASXkmoM5Bpn7VKftM8wachehcqo8cmHb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bP67m627WT7wgNT4Ygj9MH6iAW2zwECFTHGp/OcqWTUo6jNvfPM1DMLy/MciA5EyRrRU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V3ki4j2a9zN7htTCK3iIsHmaenC9RZbLpCOnmZjL8TDw6LRiCxzGyY7Qy1A+0MQOSVeG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fXzE8/EH2f7ZpnXPzoUQvglKWrCu8zxI1m3wmAYasLghsAsyOO4xYbvai4GSmq1kC+Jg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7XFplihobIh00hbH9XAjUMvKA/NCwsjm6K0NRJYSfeu5Da3dAVOFwDVo3iWZsugWqlIc1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UpSYp9cTiR34jvp/FHZ19fqlbi1T0uNMCuvj1H61ogXma8oGZUWUI3MQ8h+Zzu8P8D1t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4ikx9Z+o6fX+YqLzDXTsrxAhJm/oJuQMFVB1CBKSpTUrOoeEPGX1oQ4U4OjhlydiKJWS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/wDCdX6j6DyQ6HR6OJun4Lo/SerDfj/bFGMYx/8AuIdDodCEIQhCEPo/b/XR34uGpzBb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DQ1GSgP5gyrPss739jiNCUvLaauzxKdyZBpFobfAzMKOxyMqs2DySs+8LsWeIit37gOS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8xvQ6l8N1Mo1tBHbe2PcI6Z8yjBfeCVaQfMLakx2mZCVWqPcAfUzpDS8cqcwcXBUNC9i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DRxRMWzWn9hBA6pVNEIsRdPuZOQmSwDs1Mw7jHNw7w94tqu4qX3m9z1Azc/EYwzaAg2WX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+COoWqbWPvDwalqcmmVCtqmIR6KUzqBdGJdHeXEF3THDE9nTeNEo8XTFzlPie0LrM9w57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rl47xaio8vqXnzNNuY6mblnrpXmZslUpmOOlSg+598f3P15rn5cRfedz2vEvXjL7SOj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mK44e8G08N1PNMKIMlVr4jqLqg5xARRN9koFlliGMVDVfDnmcwlJ3LqsC9/EvoWYdPcr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HQf5iNS/fQmHcxQLP4yuxayhv5nBbONwsyI22fJLFLRNFSqriMavp/FOT6f2+jGjGIY/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oeUnxFnNhN/qnji6g2M7fW9Gs1SO/Ygy76My9U+QHQHfuXDXTfcvc936Cc0GIbm82hAg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EohpiGc7htyz30cxDUwY6tdtX5lw/wDjYfSfQ9To/wCImY9WZ+NfQdR6PR/yH+M/xEId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73iflZl6cJyRh2buO/ctVXnmUWDcobH13nsHKXKYp71LmF5YVqYLo5LIdpDLZaXFQjHA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MHnGnNfe1zbEJt/DOUs3hUrjIO340MSlnsYpg3ceMwANqNEESiWOK5INrEyXQqyciBQ6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ANOFBGhYx1MwlwX4l6m1CcIvgt+IqEap5lG3F18E3tqAVzce0qvBKMoDcam9T30LTiDi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JnHnox8HiGQXhy3zBRwHzCmvS4YzFYxCA7INE2Bj8wu/0gN218RrnURZWe0LvcUNsuPE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ZnxMml4iO4+ZaGy4C8kBusSsLjRzNwaai58oZ61zHhqUY5llF9rvoXDeotU4h4S91uC7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M/VmufmSuvt+5VRgco5kKDhKQF/FQabQhvWIGpa7xFZU2GRTU3wq45r3KrFTzHe5W46DI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j7Q3WS3okpCoX0KDzl1wp3IedalwbO4947JaXcZcwyLrdh/amUTnWx9R4xBbw1/MIKoJ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DXR3P4o/WodLg6FXLeKMN5+PrZlaaBCG9Q0Qj2N7lX4pBxO31uY+irH7YIdFm/0LvdmL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DnqTKA2zwmfV0m0MwIOgM9M1iBUDMZUrMQwYe0qmEu5FAk8g/wDxn0vQ/wALKldH4k4j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D+TpY9H/AOk6nU6HQ6EOh0Ogh9JV/froX42ENymQvKZMvRxMlGfJMXhudr9pYyYJROh13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tx1sI1FoXqUtZo+UwW7uLyy/L4QUe/nrR2StSvvKhM0/BLWsessuE2W+ZvN5HzBzLN7Y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il2rL93PKBG/kShxMYwUdGUeoY8JfaEqrZfbMXNQnGpfuZrDMvWZzKLXM2+vmXlr7iYY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7mKyxbN63A7xxK0QMwJWYEd7lL0mMQs9dCUmRU8Elry1FVjEEQczJmp4NzZQmLOfcrGY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U0lGagOnccXimWrN/M3KoxOKYlkqVgjqjc7YlnMpatsNe1+5+pNfrowowr+UVb2cXsXL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FhA34lsjOqtrvMBX25Eu17mMY9y3GM14Q3E5Wmq/cNci5MoZoVRj7SlccWLn57ziOl6/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ZcXQdubBMYtWFlDfkBsZxG3FKGAuRH3iVZr2DxCHHz2if1jvp/HHTo49chrrVZQjzUB6AZ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T0WZbvLd4KJtbnelF9k5jr63qVCYF5hDo+I5t7sw8n8/oldEN4wu+v6L2GtdQnlN9zSH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QISpUqVAxKltiUesJc425lAxj/4jf1P+c0fU9WMyH2+mf/rOpDqfSQ6EIQh1JhP+X/HQ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FvjES5Z3OXv+ZZlhWc6lBZziZDHzMz5gXluNxWIe0suVuw+Y3fc/U7XLiBk7JWPEKGje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vE3hzBA6pldjHE4nUAN8y8QtOdTU7I76Jif1lDubhXEfv1Is4l9B7y/EYMpTxjV1vJhq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wIcAQ9D6laVYTP5TGpV2jSoHDNL5hGB6mkwVHRlLWXTvBzxHHhFvUNRt/uW0wecRN3iZu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/YRus6ly7l48ylRxtiW8F/PSIxArxLKrfHFzI4GNJNzmbL15hbUIQbTPYZzFViZp3/YR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AKrPfiNdSPggQKB3ZtcTaLFaUaqYzuVjnzPwqqpixIxSYmTZVKL/AMjgKSCu6tUiLqQX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5qKOK+F/eZHrC0jz95gSmLQrtXiUN0HYGYqvFGHLjtEtfDYCoK5bRi38QQa73gbgYqMe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OvQQ6NKGvi2egOe31usysIHYmIV2gzA3NE4sPPTx/gfn0DE1fUOqmaXi8TD3f3NXuL7T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bXqLZVAhl1MZad8iath6XMiExMSuoqEroVA6ZEs6TeAt54qABRx/9vDD6nUMkMR/J9bq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H/6CEPpOhDqdSEIQhDqT8bP1v10Qhsj9lpzcRoYVFzlRMXkaIl0YnecY9QrE1/Uqeku1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eVvHPaGTf2nN+oN1s7QNBe9TDWp4Mxi8MTOF41cV7ywMAxaLKKrUu424Olaa2RpyuKa7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EaCbi8nEcA7Ziu09dLqBbCTwFTS9HeIpuN8kxwiPZgBlYg3FwcyxtjyfqWbUPc1uR5E0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xQDumZmZzAMk9sAG5gc6i5/nopAR3E7RKXUZaANvaZcNVDFtk7S2wwygZnqLouUAa/M0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qwd1omEj53Ncyov5RuWqBRaOPT1dQlhNKF/mNXzMlyMtofd8xJQPZ/qUUKl45hy9fB2T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Wm7FcsBqhstEdw6zVfbUB2fYtXzFF2cFbiDtZFxvqL7hExizCItvca/UayACs5Jn0uz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zgR7vmUP0AsoXUcq8/YnDMF+A3cpZ+wL3uV17wyXhGzaDwB7ShGtFfzCyE2dqi28tnAYL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f4i57r9kXEjOcS+0NUvgJuXKya+eIkTmaB9w0+WgofM32R4j03+Mdk4TSa/UNW6w6Zoc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o66l94xfcWy+Guj9bDNJrMPUQzOIsZdvspn4kfmTR8y8RcRYgsTXUcwyo4iutdCVepST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4jZlkWhK2ykBUCVaJarOZ9pf3QMiMvvE+zDOA9+//wAz1ep04lRh9JqcTZ7f39TGPRgp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r/8AGfQfSdDqdToQhCEIQ+kn6H6n4/VJQXnKrxzAwzUBFMHI8xcCsEjEUU7Etd6doPLc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tEuOye4C7Bp5lJhXA+8YBF8YjSAXi1AH20JQrydprM2+PEtVOq2m5RhdoW9+BHytx53c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V2hR4lUZmm5kYs7xYdg/8lhaDvAy14vcwGfLOXSwYmoQpp5j2012wwUaXtmP+kYsqlzD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8icp+/eO2R+Zsto+JQcz4t+ZeUKaLZX27pYrFeWbkwERyX3XiJlDlmXpuqoTEGCg6aYp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AEP4E7T+mF618W3L9/c0phpos15gf8HMs/F0Pyl3ceAEXz+GODe7/hLD7nT95grkllYC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ITcIzlb+Z5a7yfxM8T+lzLHZdWC4rd7aO8oldIpWW92OQZ7UGFVpVasQWis5gqZUDkb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tERZxkAKm4uu4BKaO7ADF194hdRXB90q+AuXMR40wYAq8mSx5ZzWaP4qmahQ0OVVR/Fp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P7ys8NLMvTx+5piaJBSjTq922Hz5niGeLi52qQiOFcojFY5oa/aapo4Crp8zi1ccp3bW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qxb5aU8TBAwXP4lAxYCsfEsmuzS5KZWSaMiaO+JkjiN8nA9Qa7Yqv7mB2I7T2igUktev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5D3ljLxUlHmKi3uPDmPTf0I76jU6D6JCVhrEsGLJw+tiXLdVNQPtNkRf2tdDqcdXq9Hl0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R3PyZ+bGZj/JmnRYKqyQ10Acoe4Bw+J51GoWxbvMH2SdyRpifdH3PYJaXeZi4iC2+8VA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dTIqstLVfcqjUYjGai4I2wzDZeUyPuVA0Vh7nRL1/wDedXrWU/OenH1MehsO/wCiZej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DoQhCEPo/tu8/F/Sfvdcre6U2SKXkpMgZaTEUW8nUXC07VGm0cNW+IJc4qaFLE9j6dTY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B7W5UjRrMbe3MlzI3A8TU9cASyr4zDPLEVHEMsWVWmNdiUeUAChggKfkqZjZbWrienON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ZB/RqAFs5rP2ltSPNR0OzmWm8cYKlQOOXfBIuvyyzql9mWduezK9PKb/AGjsLwTVLbq9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UUOCd8OTqUJdPEEA+81AYpvszHJ+YC5PhHov8iGFd+4rrTxdxxHphgz9wVMTQ8slS9YD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jevmGmB9Pgy1FOxB2KzeBuFtvk0qUVYe0OH7WYir5omx3E6hb3aY++wuiVDsVY7JWl+B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oKVsQ/JWoLVrkLXwjdAOr2QJsLxyIXuwzS1Aw5C5lCDSEoWaOEMQzd4ZWqLp16xMxeeI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EwOl28pYw6jRA9/gL+ohAqDluDqrXzmBsuI68oXTC2FBgblCMB2J2l+ZXf8AEtoRXjcN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3NcOXqasVRDkjKlzXeiYYxsuu1W1hpAHS4rSBANe3uKC4X7cQsrQ2sTLMzhRfKSm0Xbwf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EbApWxNf7jAG/JyygGFsr7+ZU29ubdpiU9Qcvi4b0DYS8eGd4GaF13iqnXCYIbMXXmf4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Qhr2qap1/FIzj9PHVUFZpZa2hj6xbgSpjpxDfRkzlm04Y6L2hr6jtNOnCnSdV92bry/U2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U7eCOA04qJhVEYsi/wCE/wDNYZVqGr08ahlywGFhtwDNPsgTfwE4qvTEbkQcEOU15IYT5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jG/4o5PjSxF60Bb99g2t4WCuR5ZQZPKHQbhDlKYdn/8AEel9A+4nf62PQWHdfqafUer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OpDoQhCEOpMPX/fSn78OgwHdBtsxOQxXHLKApSKCJZq5itAzENPVGZC12N5SOP2x5yf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KkrE7FVyMRgJGwIjmWvVy3DS04j90Q3NQHupkZfZnHb5bhdKeaYemMEzvcL9JxeKguz2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gtfyjcKvKcH8JwwfhElKPvSBYsg2fZcU5EB/xLF3coGPwjYr8ZY1N67fDU80NFtvvOrA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wvl959/vKJjtMdiBFLu5gqWLph4ymMMOvtwBNDbfUGlIsviZFBC8YgYjaK2wr08WrxHV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598n7leemVfmEsSezKqNgw3moLCRuAoXJy+0WqAPFVGi5rAYIyGnLwj5gObcR3tOGm/v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5FXO89KLzB4uybgYSjrULFW5YM00c+pRz5S8z1yAj5mu7jVFeYhAUaJYEKrt5ILNuYbd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dA1iviBxAAvHEDRuVnMoD/AhGRbSr9Td6/mafUt2a5lIKXnmpbI1hTi6gYQ53jMO21Hz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CHK5RcgYFcniX8xhD6PmEwoObY+GF6038iG0aOY7lZUtu49TMVToeZbZXbSWJxcRYItn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JRxQakoUqm2/EtlzsozPSKsag1XMfJHp+ER2TjOP0Q6hZFl8wWW1w1/g5+khPmT6DGIf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popfQ+jaf31No66XjQl9tbyZgcpGIyguGIYPQkFBL87z7R0tmc4Paya29qZmHLEGVpiO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K6qGd+6UOYj4fMRJxEfURWSYgryRms7FOJcEMN/5RKDQOG4Lysrff/6z6j6KuVippP2I7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HeEsejH/AOgh0IdDodDoQhCEIQhD6PxX7m2X5KHTD2oWpOIy1kTR64I7b9LYtMpc8B8y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xK3Rm+IbVy8BTsxtu3ti61iX7fmeInkIptI89T1/aK8n2ltlS7xPKnnx7if8AoTPf7p8v3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Jw/xDUVx+q5cud7gmaqtYofmSVXWTVxpSt8k1s3+5UAFMqVFDtlRSu7eYFDV8Ik8uzLk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4YKqbItlG5Ty6DbFW222vUfbUJbtcE2XbSbhG+5iWgD6xCk5ih3UDyOe0A4P3pbccMZj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cszhJrzMnFepkI6mkL74bqjoA1n8wnbfR6SgItkhLnC4uA4iZCN2ubRN2pjkn37Vplg/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LWdwKNxWsVUqud5+OuA38JYAZW/qUxmlYQEVgFOIulvQLVN6j90/BDfc7GWKtIqnN3mp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U7Tk+JSado6i5NjaWzcANmc4gAnkTE0RbYVt3Yyg24GNI1BZVfxZhasglZm1DnIYr/c0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VqfI+02GPiMqfiEdzhOP0Q31wHlTAqoLjJPt/hPoIT+87H0MV0n0KO+nB3n7cer0OXrz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SAqZadkhroMNRsMSiMwOcQbz6ly8ZQQAHuLmxeSYLm86ljO4PTFa8/hhgahy8wNFn3BT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YhBUZhvzFFQJbuZ8Epeovys2BuP/AL3odVlwjLjzB2/S9H6IWHYPzGP/ANpDqQ6EPoIQ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J+En5Drj7Ep0cSwB3OA1XeYG+0tuiZmPTcYsuXNo/wCKvoa5TctKeo7LHbWJUtAguhq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b1SoEsvTSEPwEb9JoxQJVxKP2zUo4+rBcFUK91LBRampRYeaE4I4mcEyke5ozte/iHR62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zbJUu36EsHTBdT1mktjlLO0x075gXF+IQKs5mSggqH3IKh8sohxzxZiUo8YJ7xvEc6Ve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lr8zKMogoU+eYgyXWjUdAtWKmSHWAMSmyXkKDsMs1gm8gZeuWO8jOECVi3EFnfwxeBB2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rd15hBq7hl57zyMShOKWOI4Vv5hFDB/GLKH9ic/iJkLGBLPYP0yBGaZ+Jz8BWh7ivbso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kPeW9lEgITDi3iC4SsMe0BqvI/uBW0GGqqWWAN1eXaFnOlecPP7jSq5hXXP3mmeCu7e0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mm6FGZytPFvv5JqUbLV0SxQsa5ExBpubbn36fjH7jHH6eIdTO1A7O5+/os7y5cpDOn6L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/HQ61TZvt3gGzqxnFS59Yh9zLz1cTT0m54TW4q+1lwVvFwCxhhcV4mNRd1u5AUCqmvTxN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1UF3PvBd53YRUFzNNIZqFNh7qhq3nZUaqb0fESlTPPuJsJXARmgHxOXry3LJgqBEUdyIp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ij2f/Sf4Dq5j5h0H9HiO36X6Ga5o9v3MY/8Axn+Q+k1CHQ6EIQhCHUhxPws/d6n7sCkp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PxEYzlzBAhtuogKwuvvNo9dpWWF4GTDWkK4FoVlRwuxvOYzCbG0NgeiLRsrlnkDDGIsX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+JR5jfZKLuRfZVdot8vFafiX1rq2lkfQ1LRUwTnk/5TuIXS5VIOBHbzCjEFAPhECkoaAh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+2kAWAODFHuZtjnX7J3toFa+YxqfOEhj7eO/aJ5sLaP7zGSXF4bn4OWWsq83zC2QQpJy/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dTuc+ZGG/F1iED+bpDf5n26/b9RqfkI33JpVVXZ1AsVgjbWJQEzE+Jlxcd1Crd0o2cIM6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ksj1wQKG7u4LMBLR4hr+UL+jdRmAutqVDg0kcYH4xBaFx3LDVucZjf8A6QvOF+JW6uvD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UCKj8syty47RE38LiEtuvUJXudtwqsZqX/5zLaVKXeTvDn8Y/wAWKBEjqphrhmxeyZau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hmEmlvK8uJkABZbSZjFKD28eIV2fQuWKFa213uM70Vhg9yskKi94QpGrJq83Vx5nuDy/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8MAhaUU3HVkQsNyrWWCtHY0p5hYVNbbjEU42C3ai2wDPgRmEGRDEBVI/mbdPwEY3/AMGH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dVE2PXSbvL0UQCHfVmrG4czYAxfYm0448pp1bG9v3ADq0ZrNHpnMOu0v0H8zzj/Dpo3BQ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hTWMLD+2SvI8qSxh+5g2m9L/AKi8sKQFx3gWJHSBmD/qRpSP3WIEOGL0xu1eofJ2pZlm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LiLtn2mjbxwy4FyAzOAT2S179MB0kO8jD3PCcJes8zXa2X/85/gfoWmcSp2T8v8AiO30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+3oetMuiY8f/ABm/oPoPpOh1IQhCEIdScTc8Z+R6rB6/Uw0uu85LviWGsxr7IikRBVNC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Jk1l8ngQ0RYwh4xzEF6mDVNx22DPe2fdpNnstlN5qhH2K6VADj4vUzAum9ifqC1QrUU2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MWaA+0eY25gMJhk/qxN2L75fxPmwBxHOJQE0JaBScEIRcBsk1/A5GTA5VlseLnN9wLgZD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wDPxGZAGPZAcEBd15g4jbv5QFtRQt+I6mgqAYyrr6gOcuoN9oX/bh3feOxNmE3iYFtWW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UwHVlwDE/MErLZG7euOpO8933Mr3cLWrL7t/mOecdosblclPLPaWa1MuIfaNDG5Ypd+p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e24G+BqtS7bMawo35jrVeJUJxKsjbBtdBDPfiKs00zQ1yu8x4TLO6xB4L35lA9PMEUAr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xxLKM3HEbs7NzODTuY+0qcsuOZVLt5KUxlF4HMLUrfcTVWRq5rU1umU7Vdl/mazqhhMS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aXGpwmAER52jTnLnxGTk6jbn9k3ALU7G5YlZzXDxFm1OxYHX0chT/CAzJOT/AKY5eBLy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9ww7VB+FzeusRR9wgyKtDioOvDAlSB0ZX8MTIg9jZsuUsNHPA/uoMPEQNRybFl3PMc4x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t/c1/ia29PwEdzjOH0A6lTwmSoeEwcDn5gwvVLKdSmjLTeZy4F07gAx9CyyzzHSDJf8A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UU8IK047IsZ5TO0VOwuYMvoX2OpL8JZBleRylMsYZZTt0KXa/YTFqBAyvMVQaboiY2eE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XOF1DHVqeayyiU7/AIzKK0iMg5xnUdWXUKo9JvHLGGyfZO0nOqGXTOGAlJKXwy/qvNM+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fJM+uN5/MNgq84hRN57vulUjaw0/7xLZ8Dof/Mf5NpkdT8s/X1B6vUwPqLXn5ngSooxM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J/yI22+Ilb/+I+kh0PoIdCEIQhCHUjtNyNPrSsvQVDxzKNFRgU2+yaH9alRfTU7zepYy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aYo/vHduYyP3DyxINAnzmXX4uiJIKbZZrEHFkMVSeqJoqULWPiXA5JVSmTCPglddKRA3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cuFLi0CzSMwPG0KsCeh6Et/5y3KYcXHvvgIPGcuMResi0vpe7Kn9RZh4vaJgi8EDaeBW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lFgW4dGo0Rge2N1v7S6PYJCdiHmbFwKjX7ucJN8nYXjc0u/o+/Q6bmJcuOHiYU67SpDD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GU9sgKKBtvvB9/dzED5SoVt4dksw/wAwWbFZgcEh01npTlMxNCWSxWWZlBvzLV7wwglW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KTsgZRz6hSwoXZDZaXvrHcdeKASzQ9KGmDDXALfTELCaYFK9CXOw9WmE8grSxXgg1W+9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/MUKaeAxDkvwiz8wS4X8Us3VxKLBj5q4orAwXkIYC7dcfNxyMDPJlTl2qVcfOunDPwmf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B18LkxIuyM6sZD5mYcG12KlA8BVg8kGiaZS4ix4xG3e/4iWZfAfJGnWBXZjiLZhMNj1c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REFcBcmMRsljbcEfM4dvEZ94JZngPDYxVbw9CeJkMFGffclDe8mTalIBsCZx7huijui3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rL/2PT8dHc4dPH6A10VDsONJlCEs52ePp0MupTB3g5h30560IsmKme8H4isd/rI7jyzA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mIk8/RvBzUUmqa/U/Glw13mXSCvDLDtDUwJ3hMkWo/uxMG98/wDM7RPnLPQMEALeJY3Zq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RvyiDTmvGamCO7XUUcEqY/EK+7NkwdPwMD7ZNQ5nVv9wwU9jGuXm/8AuVdX9O8si32f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St2MuqwTM3Ik8GH/AOBzFBjuOYYnM2h+mbPrYx1vE05doUyQhYV0V3ITzLpmGiC7QRmH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OI+kh9B9JCEIQh1JxNzr3iWPBEwLI52iAs5Wzh7/iXMdRb+hIKpNJFXa7uPC6FF5mHK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g3bVJzAs2S5RNBqB0e/OEwh7I5Gb2B8xwVThFPAGFy5nYzduX3q3ab8QIMLr+8yMiNGY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wNGLfJEud/NQ2Uso4PMtdRe2PaKAICy8xghHFSplbK6pBhYVQDUaJYqyJJc433C5khEl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yC8bC46nLAZ8qmXIbNzyveNQILsK/MeFpkE6PELXEIJ8EULKurWVzN7uOtdTpgFO2cwD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9MRt0E/PIZOY+emLbboWd7GUrXe4cff5mEqlI7KnmIApHzgCfilSzsOLmQXghvMtu2LMW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OYRwNHxME2H7pWKrcxQ4KavcaAiKteyuLA+5E2cHHKOuM5GMzj8IiiJtKmjltDd/6JtH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OJPjCXDtmFazzHH3N/7FCo854iVOESDVbsmmHhcHrMKhrI7YFME/FjpeYipS5Wx4Y5fl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0o9u/wAxVYHYG/1Mg0LxeqhyVYsjOqrBTal3WGDlGYWi9g+ECGzKiKx/qULpVDYWcVFt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3ez1wwM8wNr9wQeUGhrcq0qKDn/wmWBiInELoIcDFfE2kfdWRkaILvKWqPT8J+4zhOPT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xva287Tb9FhKykuW7/M53wfQdKMaFWhX5yTEqcfSxjdwizMEuU1UcEOlzE+cT8Rn4HR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dzIeIaOuo7ECui+YOIrYeIzLEqZeRSdyA4jsQbCr3gHBDuv9ywC13/4w08Oj/aFrvPcmR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wWhwJrH/AOCzImoOIs56T8JNn1L0EgZfE1iijF+vEfDiZhOJUMypmM2g5jyMP7iHmArG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R0IdDqQhCHQh1JxN3v/AK9HOl79qTBj5jVxlCAbJbXicPZ+pi8x8fXT87v03O3M7T7z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iwtU5ZVtoIcQ4fL9zNOZGiIF8WnqM5g8VdPEe7fYmbQmrIUEc7LPctgdcyMsNEEInPCv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1Hwkbmj3CSmhqWiNIvWope8z7wgjLhvEaeULCsEm5zXmOYHAhbXqlXCJk0cXzBiBb0X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nAjHgWTs0qORfMKFYgUN5Y9d0BvBXQq2HxFha8YPmepCZihhjLcr6gmJW+8bncBGsVyy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8wsy+8XVYnfqXRhdzgKNMQGELjSvcssHXQ7YqsPvZlcM62fmAKNbVFr+XMDevIi+RVzd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2SsPiOVGinmHDyaP2lx9F3WIzzSy/idltfxPylmVODRyQtNNcBKcu47QOOt5d3OUH0V/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6kdqZlAKmKSitR5Q8SsMndNED3X1c3xhnGZeKi91Dme79T7+OO3zjIl8rfc+eidvUsw1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qtblTYSgxcolgjf7nN5zXKDG8SstXv8AERCULdma8RO3sKvvKGDMCHnA54I2S0pQugoy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WN9ocisLY7sRyrFpZQd/DLBLCOGCeOAt9xDxKaDwk32eFUTJRRlnMcTnrWLOE3Jr1jrs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6ZH4r6nUGs1fKGebPp5huOg4ekX9TKjHKzSeDzDJ6dL6fnTIHubnifkz8ebRcytd0NRVU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U9RLm9Qo1voHEslfCH4jbLW+ZWM2fgnnLCmc2kF5jtmL1E79WzIHnSolpZ5ZgHe2O/8A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KohDOU1h+BNv1g0E0UaqXqEC99DNL5VEqHsJj7kvL/pLTHxZRrXaP/wAB/gOp0Oh0OghD6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Q6G7uyWCuEAnBzDQi4cT+R/hFeYWHPjCq/ZPxH6mjXqYDzAlIHNhRFahfGQzOEnJgo7i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k6Hu4V1fxADWiZVBPvEsEhS8H7TM1LomSMSscxo3ecv3gZBGAIW39/PyMNyjdiXDE7ht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xK8fTUr6KlSp9pjuTEC9D9oNJLVV1LE7cxh3hAmL8MNdSXbhHVKAse72lpObGSCMB2d0C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rw9XLQDtEUomA4lKKijS6gO73BW7p4zF8F94jyYZTHHP+0MFIOO8qB2wpL4qMeYcbFtz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uEci2o4qHyRNg8wNxq2xbdC15mA5QmWyAozfu4ipKvN7hN5NQwiA+oGwmkb0svKeVm7o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+oD0E/DD97ojcoMa9b3DDKEQgH4KvD4jEo8ytIgMOWlL8zZhvIOu6BBWzPYuK4+GUiqPI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7wdYMDlfh8MTwMoU/wDJzYVQfsjBW7OqY0ngG8PiIsXY1d+Iq2EAB2TRQzwPuIzIvaMq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tQryt7xjCf1vM2nCcJrNug6lG8sTlqtFT39TDAfeH9uPoOh0Eb/w63NOngZxMupfQZ/L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0yZhXqWF2yiK3vHReruOYei+08wviF27mTUD2QxIQc4lYnE0JxOoORG4GYvMyGeY6wz6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JzqdTqzToOg6VDn6c3/AFuO5PRH0tiaku3DsZV2ifEvz01NR1NpTAz2Zk3cGXqf8p1Pq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QhCEIfQTJfKa+5Dp93HuaW7x4mPYvdh/B9dSoWNmHvP35ZnddypUr6KldKlSpXTEx3J8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+UE19zB4B/8AhBuR7EV/IYdkycp/LDm/JDn+Nzy+2Dm+Ew52+Cf+6Q86a+X5wW7/ACge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jA9faQBr7EzxFNiB+pYv2l3jV2V3iwUl+JlUo1khxeIF1KhYau/EssOIOGXmAwemJ31F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DKeu0qv+QDR4TiMD4MQRxiW+HEsc2JXjB4lPAK20czA977wjH5ljle+Irf5YAXSpcKG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A8a1LrM9yg1LuYuxiHH4hhVr7m44eYFYJkeEn5UWEQW94ORNla9wVmVxZxmXq7W+xCzC1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MjZ7QUbOfXqXAUvm8SklI2ofiOkBoDF+O0paqjqsnlBDhveHaBUPkH3lyvLPh4hQD5YU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PPEEL0M8Rx7hnwgNjiA9iH+sxxrWI5xF81wun1LlmV7uPxHp/a8zj1dOudSyVV8kBXk7M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D0UH9V9B0r3fPreurtXbodx0nsmJdno1TdyMbtF0B+k4e5melxRfhNvMPMvkJlUvQwHP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wop7/ae6HdYSbQnBG6Yjh9IJ2i7Mka1oiK1h2j3DFWTSJyibUyZTn95dXt/9A+o6PTTo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PRs/rf1z2OYLyz7AxGWpZBOgQOhDsiOCCmptoi5zUsO0PBjn0I//ACHQh0Oh0IQhCEId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n9fzErMbTwhQYntxKYtRUqfaY8Sp5n2gmvuJb/vxGoiD5/yIdo+MPHnv/eYc/wBlhzfD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hzr9od6+YHw5O7fOBcPuwGQGpAdfbwDQehADQHxMy3uzPfrX/wAQXBSadGZy394t7P7g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R3vEumY8Db2g03ce6Y/6RF1uU8ygy0TfIfeUOaXzrKLHFuTEAaYfEwHB8TWhfW53p6ZV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Ze8W7B0BKhBYNpu4bsZIy4AxTHDMxt+42/tWWiW/aCaViNXNF2+u83uUdaDGWbU+URXd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+QQXALs5SYkODNXEus7jtHhwi7dpj6Ltce5fyKvBx3Lj9XhtTnFvCz38SpUyu3MY1laNl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wpIOWlDsxV6EDoewgQElKLZjhoocMnmHadjbEPDhhWBm7vIv+IIZoWWsHmWNfaoUog7K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43B+50/v+ZuTj0adHCHXMeG7xACpdq/dRgvn+Ppd5mHEDsQ5MTRW6nPQ6MJWB+cTSHod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Y6jqcYsPv9GmYQ5e2PHuaovTlNFN4hjdf7JweajSr/co0qB7E7tTwQE3AviAYlDZLDMaN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QuEXkjxLtr7QK0ewXMMj5nDZOxqKgmXPhDj4v/uI/QwOhu49WX9+frfDI1MCpZOdJUHW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JjhTEjOxhzTfaW9j/OfQQ6EPoOh0IQhCH0Ey9rPwDr/U8yjLUD4sqlfuBQ3CfeBzIQ/5O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2W7st/xV1Zwf/aFypfHCIxHS/ib6d5ZLbZxzO9vl4jbL5O0DSvkTGRruSqge5FnIrATm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h4jbhh2Z+wqZJjmKH+87secRabOYqs7zDOU0BVckp3I4Jo9oJRfs3K/txK5qZNkpA4uI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M7sRkuzNSxadi19x7c57QiQwDml/eUe0ij8yCphUt0+JhqUXNVPcTbtUK0ghYsDxLKmO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LplDLxHF4mKaaSmmAm2gqGb7/ac32g5f+xQ1dva/Fk2lgGoDeqXBWneyAV5KtXD+NOzM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rhK3Zj1Fq3XsGFYGqxkHxDRi+Rkf9l8OoGWOJq8dP63np4/SB1pd0YM0ua4xOEfiBpWv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3qWd+uunmngDZs7Ecx5hFoej9Cvo9RW3n6L+5N84Hln8or+fR+gWAXMQvOddntMuftm4u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cCsQJa5mO2YNm5bDsgPMKehm4XAjRk/aEhy/CXwyitHbl/gPpP8A5GXGXLhHoYJx/rf0j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7lASkJqHSdAgKiROheVMgamt0xA8wXkgwwZ/zH0HQh1Oh0IQhCEPpJ+Zn47rbHWYCVrD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7TD0n/xGyLx/+AFwKjNfsR4gfBirp8jUFF71omaLzt9rmSxB1iFfdCdAWiY0zP8AQioG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4y1pmjXqbsuhCwGhdFbmObUdA0MeZZeCFdJS7ZSggsN7EhFaV6htL28u4tMQIqYMd4M5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o7O0Q0eAq1rVwPyJCRQjqs3FVOoaGa+oSKP0j91SNL+A/uOAetIon3ZLKAngMpRqGyGD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MWdXbNzQCX8xZxsfZgiNTglxFavzCijuChBoeLLB9jkmybumgdoYhL5PB5TBz9oiZ8up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q5VltiaonhDwa8ki5HkBaf7JxiMc6H+pVzBRZBsNzIXnP7iz/DO//kAY2+53vmDWNLvv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Uer7ThOM49Q64rtFraucm9KMc/StQLzcyNXM8JiDIrNfTUdoio/HiffHRw1AAEuMuXiL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TZDozhNsTPsnOZV6L0/Km0dYHdQu0DNQRmdmGNQDShDJcWliMwFKxla5mDZGr3GI1dps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o8y3/dEd/aRdL/UGVFvlKFqy/wDwhDoQIunMJ+dmv6HpZ5z93/k5mK/iDEIEEqDpOjqJ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cbzBtD/mIfSQhDqdDodCEIdSE/b/AJn4/oQ+HDNYIppMjPuTAu5/Z/8Ao8wxFjNm/wDv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HKHM7lr5lU7v95jlQmNYm/KOt66vcReM/wBkoidr3Kt+fCoK0zxo+xEu1vFJRAWM/qhw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SLUb9IX5wS4/ZCW5J2wvtM3Gn9ajngOVrMw7S2yZBWltiIZDuW/vCmcrorcs5L2iXyPm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71NBv5uIYE2YvNymJrhZFaYHEYt7SuR1pf2hSKquntEsY8BnOIZV68E75CyzZ8xIs2+E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++Wt0vIe4j2G7oDZNHwQOFKuN27lCpftjJlKLFssg95hjyYwmdwSNYZZz+4q3TAquviF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rqW12ZnaX18y33CBngCN/wAytWw2h/mAtArlSMUhpLVmXiXPEFLy+HqGzq8knzCDL8wM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YwonpX0+4fSRroyxWAqOo3oWdV+gzNValNdAlS7TrtCcKWPzFtO6IYaQTC7XouWo9NxJ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14+jt95+rrVfbHoZq9zaapr0QtRhIBKhmUBEziU3AhjmD6lrgPC9S7lfUXWk+ZygWIcH2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/eYRj0OrTptjjpDX0PoUHYD7Q0Sk/fpU26CB0KEelSlLx0dROyCH/wCA6kPoIdSBCEIf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zpS7eYxAqhEONz+56/+dhAo/wDqE6ZHnzqBpRNVTRmMaLDctwZ1TRgxVC8b/wBR7V7X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CqxlFbCqKhaFaX8zElAv6janSopXD2kx2XxNQyaezJA/AHFRFuzK9fJM14pDPqXZ9zFR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NmTzLkl5KgynTEu706PeaOmb4L9QIE8lJxmG5W+YNiAuzepdwRrVZiAio5KqYjKwE7i8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JZK252ekveK4MyAHZjUpxjkrInuZma7KhgtfOIhgtSQTKbDRhCmx9MNTgl/vJVZF5gt4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jLuJMNrNcZcQYj5v6HqVRtTAMIP8RGFQXYU/MamY3gYZUvNKNc6Zh5eBlgFiLeCGUTK6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/MyiovHLj1PMAw/cGwbAYSs+peoHEjbTrbg/rLtwH7REgp5bvzEqoVf1J8OvvCadSFQ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foM2dTcOl303OmKfE3Lyv26vUwlTCcOqrF5ly+l1Mfh1E85cen7OqGos9C+H6DEbo5mG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5gLeYDVEqfYhUxMBao8aJu+IYp32MEv/AOw68R6nTbrgxn4UbfTzFaO/9JeQYhBBeBUu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XLEyJCpnPibv8xroQ6EIdDodCECEOhD6Sfh6TOmnyidF62DzPyf8f470/wDybJWnqKSC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Cy80SGsMXfHrJuA8aj7p1FN0XiUbKO5UU5EnzA1NGAGx/cJcc9AXdo7XLuLvmNjzmciz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LZqsoobnaNDnEuvx+Ev7KMlblA41V4h3PoWLNjyXcuIoxWJSy2HoSiK7yqnxL3C+vEzl3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7ufiIETmYDC8uIYxfAbjdUcBomChK6orEoiyKNpgCh7mjmOHaCReHdQyA9MqdosjQXkFu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v3LVNihkb/iatcrGVnhgVMZRH+IgK5bF91+opljlTmBYqGHdf+QXz7sV7+I9bwG65lta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3cC+KWECriMmgoqt7iUHWg1z3nHHOsTQbtqG31K5YWj+Z8KjX3huf2fPRwmv1wEOLauJ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ffr4h07OgeEB7RV+o9P9CHV6j0rfSoe0+wjjo9D+zP1pqzCMWXGbfc3nGGo9N+5yMkEZ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M02wXtLvaNCnMNniVJ5eYZbLb6L/APqJfRel/Q9eYuZ+z+pt9DHUoTyn3EuW6X9RPczu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ptkJaStyy/TJELglLZUsLJdAzlM00Tf/jPoOh1IdDodAhAhA6EPoIT7Izb79TfsYlz8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/wDh5/8Aj9TjP+cErQQmQiWbTB7mhto4ndOfEdL7TIpprP7m9GC+8oNWt2e+ppJdxuNg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L0xLxBqWN0RKaZyQfvPJqUtQLzMEvcaRsbD4mbWyrwWlSolzWrl3gAaJMHdLrGOZccDq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NDRpItVeBDE0+IcAfsS4HoyoaMuZn70NfU/g/Utg3Uy6FwN1KvgCTjJDMrkeS8xqwzOr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32lFMrY/r3gsrhz1doxGOsH98RiZi8ONPPeNCzZPH5iCI1h57/EBpjLR8MczORQW4Walj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mYarQT3mPWIGbcvMuAVY/EQQ20K4liA7ss71iJZALoY6leJz1twnHqEOuL96mDAN7rB9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ugBCiq4+gZkS4dx+vp+J4Qe5UZfiMeyYzFls6PR+BLE+dEGs2O7iaj0jvrNpw9/SvvKgj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mX2lu0GHRRe8cJhzHUW+ZsMyx8WuV7/AHQ/9cvdQHe8SrN/4KlSvqr/AAN3LlsthDLe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/wBTc+hYwVsfaM4gZSp7mR5ZZzDaqaCj1OOyzF0G1LXcs5n+tQzb2nGQ6S/MJyXDobPU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Q6nUhDodBKC0mDAKvI8m+0IlYgNppKdFdZKjGhHWB/uf8cjYwlM8/cd5i0+KBpbFQF8s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YTICExY4pp94dMXqOGYHeKhjRO6vL9Q/+c1/9j1DPnpZKoe9TxfRQ0vDd8zGtnBFnNoc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0HBYNN7mtG/iM4J7jhJVXM8kqouS/wASqi8NRtWdR7VKOG4lBWRFyoieq0qgdAVHuRgE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RKkXMpwQK7+oV8Qc51BZ3mfOoUPa4lo7m4aqPD0/Uzp7TgXEcCwU/BLwjn2ZZhN0AHhT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Jtx6CqlSyeQix24lfY0afuTEHc/BizV2rJaT/cGBM1fPbzNlLkzk7eGVRSGVXhKxLANH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Ob7cQCrhgq6f7i1rRXx5mOszWuXm4GYowhv5iHE5Y0xizZSuv9vz08JxmnUOuYcwhNq1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j9PDH/Q4hP10HRySq6V1c4rv4E46MZl0dzmdTJGPou80g2HTmVK6YhiKW2SoS1agsreI9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WEyllxtFq4/rOjHafaeN9oc6fb6iZAfUo3ODHxAJlOD+aB0Ejcah7kPJPZKXMxgXe5f0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/RzD6Gf3PE3I9dbiOyo+EbNueikZ0mWsInNIFwylN9skQD36bMKkTCw3wgRf3Mw8pHfC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5gQBd4qWwxq057RP8Z0IQmpfxUtLVRIc/ZYglXDE4LO+jC+5CqmuSW5aOL7zFlr5gdyS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CiFY3k/8xGbG0BAYzB/e5jUdV/MxglxiW1FJvWYHCaHbocIQf0dowGllx4orGJXmZy+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g9//ALOerMPVNx/pHrfE0xBo2Rh0qPYMq+mCwbzcoHN9oDAafaYwjRKu/tN32iWE73OV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gplNv4l01EYZ2wtCr8kYj+ZhuuIlFzbNQU4mpq0M9pmWXf1MlZi1u/mYb/tzhb4ZnUNL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qtQeUp6GA18TjJjqK9K1y+0FYOF71v3LU4rzXzkjZUTIjXiAsAyuEYwKVlWU+YvyVidF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7xNMLpiRphnLcVCAXBc3ewd5K8kxN6nwZttluoJ7h3PDMsK3LW4RbzxWVwgzAtJH7Efo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paaYLvEVMuN6o7H1+/o4+lrPd9r0YR1H6V+SZ5lqzPvC4dHq/wCmcvpS+3Nulp0NyoxX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9KgnUz5h8PUGOlUE9gx9Jsx9amUmeDyTwSiU8yjzHtyuyfeUeZREIf5DqdHdxjP6PhnH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54TNlssmkZ5JYJoxvA1MGcc7UM8qmTZEvLKdUqBWZ/Cc59orjxo0ytAGxMMZkK5cq5eSK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gWDyP3DWTMrGNzBfNQWLzKzEmL9IaWU0UWk/SYg7xlcsLx7ynkjRFPWcvPqWCSz3SXSr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uU4+5+YUM2yuLU2GbMOTjUotbJlG/bh1c/U32AaX9yUUGw/mDH6DxL/+g/PV00FQ4LgI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QQVfT77x1lNXJb24qJKzfKPL/cRdjNBU2+Hr/MqZio4GOGMkSsJLKDOzJ2ipvCF+EbEd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gYuLJUiVRWeWZmyp+I4RkZlXJc7CYi5QmzvKDgHzM0vhE0h++It2ANjBMi1TQoXxMchT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KCnxXeDtdZxmW1oRx5ifh2REVW7qZbanmWUimbm4FOm5YcntFbpvaOtlds8Tq9xLSI7X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9DMOm7P8AUXr9XgErBZ8kyRRzprmNcNguoUAtrB5P1LtBHGg9RYLI2KUsBFCy2r98kdDn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U+JamSrEbOJi4JnN+pQko1of9S6031UBDaFZxl4ZUCEvVm8QeWRaq9RThtJoZTb6xd6Z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xK1tHnvmPMdzk6v4fVQjCNjXdUO45d3YTnq/VX0HT7IOjqGumur0K/DTBe8zl46Ia6Ou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RbT8Lp1mh026mGKldKGDEOtzxRp3J4+iYId53QLzPcwh4cOh/wDMP+B689WMIk29c4/Q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fMnQB1yVHHUKlk7ECTKVN+gjPMwIEo0Hbd9QKB/gPoOhNpd+hX7wRdAwO9/V4g+AtwC4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Y/cw+nRx5lTsjfJAXIwNB4LmNhYt/LiYYUmE+3mmpd+WCwTVa0D/ANxpqN60YuOQ7ONS7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olqaHMnK+7HnV7lA1+YQNqP3Ov4icMMbURTVzNOd7eJu2xhzD6Tpk3/9QsLfI4hQtFlm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LmPApe6d+89a2Uy3kqtQ8f4La2m3qz2VUx/bdaqClVvVwYo5c7jYZO0mf3mKhXzAnIU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uLldAx3Li3c+J2KkpLjGKAqEzKgjztiW1EXhdxNsDVWhrKXTWn3iAF3ziXhx4sKgMAe4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oufuobwOzmKyt+ai21PUpnVqQBYHNTcDqqhWXdlo1DuLlicp8jGmwPhuZX27Eclqd4q2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2470MKlrbzAaPsmERFeZhgU6Y8esy9+WOJobuMOnEBVe4wW1iuJSOGUHHCZtPiMu9vBj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Mh2lAFJkGW/+THQXw2TepG3b3uNc1iYyH4lhrqw+oCtDIb57fMWLgC8g7+oKzcSWvDcv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JwDTKC04yr2TFwn5XAXQYt28Sx0tGODE+Idf8OnXrHX5Eylbbt2//ArR/fEcf4HUTHVjK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H5+hx6vxPp22+gZqV092eCW/QIOgMQ6h1loEp6b82mxBxKUbx5/3SjKPQZVf/Af5zf0O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7uu8G23xfniYdE76nRCzHTpNQZQsTKqXF0O/lGg/0EThH/KQm82T+q7QusXFXvKzPUrb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2XUDBBleGEdTKXNeZSa4Eu7czOCpbQohoHKxEbn3SWy98IF9xAAjJLHYFTZ5aS4u4Rhe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7ehqfpQlfcFXWTFzGlTtC2nhOY5P2S/NnrBqcHJw5lKxYA25/wBQyEV0X3/upeJMNXVR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jS2zD/wDY3YvL/Oy2OoMtvsI40MWFLGMzMFLviUEJrcjsPlpzCtXY0ZzPuZZ18BzVeDSI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QMzMNRrXP3iH4RRJQBwZqF02rplrcGbOZTxf6mJo5szBCq8/0iLRd8MfmYPr4o+psEy9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wENo+ar7QhaDOGXFvIaIoHHXVqznZd3BLx+2gjIPLMQU1qJZDjWTC8RZiBpBf5SxxTCF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yz8XHguJwVxUJW2cpSN65YPnBR8Tt9v5mXwlPFmjgfUpHZN3Qz+oVoKyR7YiSreaEcRT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viUwvFchWrJQNjYJi5q6mRu/UqSfsa7xHy3yDEW6cKPmWdMBwYLMDuzIyk2jhqXf1Fm7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PZFcHUeEVsRbLmByQK0R/mJVbVZ8ygvofeaHRp9VctaX6mUMqqq/pvp7/wABF8D/AEf4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9H7eqLp4jNHp3Q2DPWodJK6Wduiq6MZ4ZgmEDtBc0+jQ9oYRki52lA7CYv5pgc3ymzb5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3/lv6bjx65w+kye8SkeA++8zzMnUGL074xGPCOGNTkusog9KoeZSFEXdKm/hNEd/5SHS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NwnGYqXjEYif9glok3k/CLdxr5F7SrgFBGBLu1wG2FT3umMsr1QX1VQVfzeIwqKw6iC2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01fHqFzZ6TZre5ewC2IdxMQNlKnP3AOwfcMURmqgCDke8WgCVw8tx2j4qeMmeU+z0z6f/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guiaHNMcwOyvtHC+IH8RqNfC/wBZfXNK/gZWjQEOtX7bgbcf9JRHhDxSXys5CpyoRBaT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1swKcLykFrtmzDLjus/MQtnxLgKXXKcVv3imzl8NxioS8Ox6mdUfaUgpa1MxTSYevNXf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AWGIyhex6jMk5wz95Yh5XLup2RZ4c8JpGXzmDjPz3lW5iA6QwgFF5/EzUtQC7MsPv/cy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p2eYqY0pa+0CtrMSkYaLHLtCJpvD/kPd3CrhOSKrog1yMBm9WtC+ZSXBS5p1GOSou5kL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yXf9GVE5m6pOyQFqa7e7jlPPB7TlvTMtM0n9rmSqzVtxfcxLj/c2+CxnPVdicJw+qjGB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Svg9f4rnx1Olq+K9OerK6sYzZj+J+lymb+83n7foPMcR0RRgQiswdQ+oWlOpVDUL7QPo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187hQ9F3xLqFATD3IWwjvAtg8z+mCk4N9Bn/AJBP5IkWlH2Styd5XK/+G+jSbRxDPUmv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vV0J4mG3qOOh5ZcYcLQYjvhhu15Zyl6RhGs26AzaCcSha5pQRkNYjtf/ACaE2/yEITed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cxStkyGUXHxMjmKxlWd4jcL7ZiBddGB3MEBYR2PmBHb+ZKxqN7yyTFvEViXXmMwnKzKz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DL3cVTVF/wDRL7YsOl9nTOej+8TO1lS++e87eaJSwOMfyRnMJ7+l1/8Al+J954n3nhTy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+yVwZW9dBbv/ABF/9Z4P3nr90oS6y/4WcvYSsM7MDPc5hZPGomK4lr+EQOJdmCGZke8S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2EQVacxnkAzZzMC0NiziMSXtIQaGiojhvE5/mGWYMwYRO5XEpp2t6iytq2FoE1bc2i8w6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TnMou2Ha4EtLP3OBCTkgdORuGKKIAHE9Ss6yl8sT4lVdQfkP7Ys+zNEatPMwGDg9zJr9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eMuq6weeY6DkBOXZfeI0gqzn4iYDCyNeJQiVbaM26iShyVrs6/MLhxS/wBNy7kdpfZT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10DkwXfNSiyYHLPzCuwMcRHsEG6n1KCG4cIdrjwAN6UVYobGJ/0j5dfQO84zjNOqdSA/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T5iO8pPOJ7zzTsSveVlO3Vv4h3dBO0ZfX/s4h9bGPVTq9Pf2imPzjvozLUcZjmMyjaCB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NsEDEICnodSXlxBbVcubjGakualwZcuXCLS8GQUt3hmhT3wYxhocG477zkSoDuH+Z1Np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v6n7+owQVobgexkB0to4uJv4V5mkQBCFrtPUIcruzkJVdIgxHCWUQuYFvZf7P9dD/kIQ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afc8t9/7J/d/ung/dKv9zFFn54dVI2RgVPdNQRpEQ/sy+gnYHEyHJgH3fEoDsQuOoLaX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XiGqduhBozBxeLhgDmXiXnWJrmas/iZzCfp/uVbmBd17lLp2su3fvHb3HpqL3hRp9543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8TiU7fZP6CXK3vigtVe/otXX3T3+yV2oqKnv+0t/5dB7/fMQt46kyHEqvmKIhJHNkKyf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qHFWFY3cSvPIq8xeKi5YYhEptXZq5Q3apMVZ3JypBDyuo2kZAZoIaBUpo9zX2/xZv2Si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JtCx7RUFtsc9/iJQ8EsMrXzAXliZlmDGc2QrVgLHtPleYlgbAO/uUAfyalQY1OcsorUq9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4nllnuX2AF9of/CY4CYJthTL3NG+K7yw2WmoYPU38nabIBlWe81x9p7xHMBUm5Qj5IyR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lYlMOWZIafv/ACm/ummHNu8pq1tGp8o5r1EjPsI7RyiuWte5kjelsj2LjE9tarnaF25q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zu4Z+8TgPDArQby8rhiNrl+Q+ZggPYL+DmbD7S+mFCw5jD3PMpr+UD/kPnRlciY2bh5q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HlUCmoIaU/8AO0XA2RSsv0bvOM1+inUNQvlTHAu7qq2xEe7lPmXjFp5xMdcmVKlQ30Y6B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6aS3z/Qw2E/bDP3xQw5MXJ1JBFTTAsIOghNZ6dDLKYK6BhvrccbmM0RYsybdTG1tnMN/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sR7h4JxvxfxKYB4/ym+h0JfXnpu9n7mn0sdV3SvwCb/RfOIVi4GC6hdF/MYs289b1EcT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y/HQx/ynTnOXuFFxeV6zLly5Z9S4uVijXmbC4vxQiOnEHZqEdxX125hZ5NK71EixFvfa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oC/qY2+Iq9hFubnm+7qVKLpmPynpMge+fgYlXWo7sanLnpMMGZYbzLo7H6hHcuDKt4NS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E1uYVV9VEU2dtVCDFpVx6M8giAMOSArT9Gpyn3n/ALESQzPmb+3SjqsLmY5jg8jHDIq2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eJVpSxitnRdiPNTy/tjTj8MVzCOLhRVvuc+YtHJG63fbG24o1h0M87m2q7TKoPECKMn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/IAyAHJhT9RYCUKeg4Sz+oXfLMt2wDgqKNZCy+0M4QbOVuanayv8LPzCYIG+ELO7y9Bl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LOoSsxHMcu8ajZoZhG1zfBCX5wuVcZYbQFzmXjVk4zsnzhl84Srr4gksgOUwAv7yzd1E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oDvnxMGfwl72mjzPDOZo4/MroM+qhMw1mC2PcE8ntPcC/Mf3M1T8qMqW6TtFbsuxd6n2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N0sbhKvWQ+pUdsJjlua1q1K2dzvErPlyIG9CjD5XcpIBsojuExOLx5xAS3WlPw1GoCu5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8stVO7p+RRm5C/XhmDt8Y6PMuQq8ue5LcLY+AnA4I5r9wZnPSdpqfTh1viF2aguUeV+l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SBU/uu0y9vpely+j05fRmfizIHsz0IhjKxTDrXSok4Yx8QMwIE2gSoECp59Q39BxuXtn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oj0FDpcety+hCDBhDixfI7whfL/E9HHTmcxy6OCc9MW7V+5p9LMQcBPIhB0DKEVaHHiX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z4Ip5HxMWxwZf7pcMEJVzgW9syYjFj/mOgcwU2yo6E1scpI4+2Y2bz2jMEfaN7fuqZz9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W8PIdkfrtCyvfzF0Jd3mA/zHj4hnqa1UpFE35oLj/wB3w1MQjW4OC5VZ/YRbyh2sfMmm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wBdcz8HocmZh4lO0j94r9B+ujAxBy9S4NCsSkoaKGKyMtuMy/QMIZb7SsKrYtefMThCnM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Fu8CO8dS1xcs2+ptLPqf+DM46vE39+pCnJSq64ijFhnj1DNBLSkHb1EKGx4jpy9dX9/Qm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eB954n3njdN7vsx2YNjj/Cz9aXePG5TQiAwRFbYbKh7jc3Nka+Z6ip2udxvtMBt33laW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KgL9yza/UWgAvmecSJuZfbUeXnVygWB/EqATh8QJhQ3ghx3VTwou7hi20d4FZW61tKsE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4qOCNKcI36lRfQ7wareHaWpC1fE9IwXSNYxLmRZuYXu1cPyBNP8Aepol2vvHuTkcS7tz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uBEXfFO+fEakB7Fp4YhozVbr/kVBAghX/hLRbifaTALhtQ5v9QR4jphmXvncqN/KVJSG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Zr08qW/tByoznNeniBd2+CtfaVCmfbmHU6bvbDu7whXEcXu449fRm80OvrDX0GHGjern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6K1LwZX9FwZiXN/hP4fSx+hmkxi566RpBlYqouNyvvK+piTTFE4Rhs6BDBAgQIEDEEIM4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pcXiGsG0WipfTSDF+lel9Gugwe04QmZP4n/I/RUYvX8P652ODOJbVrI6qu7LJawY7SwW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nxNezEYQdXDcFxNpbY49H/KQiqOFhCa6XB67TwJXJV6lnv1uHRXiUnEp7QTpPxPI+07k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KG0yFo3nNzOsJTDZssm54/qMJUwZUYngffoPNPZ9pXz9p6fZL8pb3S3u+8VCftDARxAF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LN/ZK7H2lf8AjKe/7S3SX9jAZc9bKyldp/WxBV5WjMr5+88H5macOjeJ9pZ1rgZiATSX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5RRCpjYy+JXG73nNRL0gqWRA6kDMXi/5IlqLTUM0kC02vMeQind6PaCyrDca2rDvKUJLz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+JhbnvHYp+5WRV7XFouMA3MBYq6ihS+JgSkow5FwwAKBFK57HDMMPsrG5rtBYVkq8QuE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FE/RgP6lBsfiWltPDhmawDuMB5PsVLop4SR6xCMsPSa4FNai7RlQcwfqbGbkDHBcFMll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bnXqYZsutXLGL4vof6JwIHuuPtC2L8kVKQDH0Q1Cii2BziNg8mQ6YVgnx8+dBDoaYUN/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mU6r5JQjpYIU3CiM5rAeZSsuONp6ZyM1O6doN/w+jd79HGcZw651GqA29olaB2lFd/8A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hMTTSqm68OgbTsulB94wLYnWodaldCozhqWf6xjZPBiBB0COYQhB5hjbntHc/Cbly7gr3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6BYdHqdKh1AwgygXsP8AhWXmVn6X6Wb/AELLJjBED1YuJQOGTzMZtHcqRHV9EyYIs9Rc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j+pGPV/wn0HTfpLqm9YIsLFqwLlk38mqitbNLDzkULna3cA2xtURcwHj7YSZnLtONTW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MNNITygAp3eZdq94itUw7noJltA0Yi0WwExRet/eZ/2sT8Z+5zLqZRF5cSlMat61KWVd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S5eZv8AyabqDE1EsNf5PwXX9br+JNxPZe2aU+xMvCcHE8yKZc4Hdf4fx4ICE13T/tM4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eOIn8SSz9of7gjO+Qi+vlMzZz/rtGir9rVnkuxKllOyOUp0fhDVMHqYvaeLceaBVvYZQ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p9MdoDuxTwmgCGWtvbaC0v3ipVWwHd1mHf8A3gra8OE56EaKuc4hc7O0aNLlnduRTAg8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RDI3ppUDoeHOUyk3VUvRj2zjmle+f4nnfgGV6Qalx7Jpi5i2ovWCB58u5iUW6npyOYQy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WXCenUIuKzF68TYBz+RKAUHFMwQqoObfeCvireGB0YqLfMvV2b4Pk7yxaQ328b/MO4SD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8oPsDHcf8hU4L98/EpfZllxuFVK2kwH+IKU4kee0cVMvUd9N/t06nW49B1wpFUp1qU45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nXFewh9T1epdtypa5iK1gTUWVAroelSq6qiRmUegKNjN0/KMdXqK7fc1X3ZS0+8/wDU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9sTcq7Esw6Fuobxl79oY6O+nPQvPRm0ZfRejCDopyS84hSEqL2w/4UlZx9JqPVekcOmz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utzsy8xRXubCc0TtX2lTXUMdJpvUGI278Hjpf/gHTYmzDonccQDlaCTJWoromxwtfygB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VAMD4JyIdCEGDCEIdLvhIrwfMBcQdTGjsn4n9DzCM/BYblNU14mZgB7z2I7u7I9OYf8A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v5iaIVm9ukkaeTlVj0blmglsTsKTJfQg7sPsir/fP0v0Gn3Ie686C9L2T+rlP7XcAVpn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WbHeA0eYl+q9rBI+aC73UcLArvUzD2VPC+XnGIEOjEvfzLgH4NYjdfmEKbWYUMd1WoZE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EMWr1FBe8NkQpxV0KmfibL5mTo+ASPoABvCFsKmTJhDs7uJt3O2oL7ItRz147X2YfczJ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3xDaJ8RvG/BAsL/i4Iz+whBydiKuLjlOZUfFPzI1zJVHy5m7HFc+4Bi9+eCBbFZPsMwa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kCwS+OBwOz2cTupUN8bJsyLeFXxGzYi/PMF2pZ9r0xmINLkr8QAYBTAMiDQAHgWzxRiu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xEoBd63h5sihOQwafcVV8VtTUDGb/wBx08xhNvv08fpM6pMfy+physmnZ5rp7lSutSpU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DuJ936H6LjN7nsTwDVE3K6X0ro/VUIRIkAjlGd+mp8wa1Bg+8EwuB3ld5jiGdQP6Sv6Q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l46qWRZqDBj6axSXmKKV99x9eQ/wL1Z+Ul4PUYdXpgFUAzbHw0avt9doq59WruOmZYTX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XaPJ2lX1yuV3mCaV/wBkNP8A8Im02qZKBQoXG2iuKS9+lKKMhdwjhHA8Ss+159S6WeL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jFUcjEmftYr4+9g5oQJVnP6mC/rcGEF+tm0BxUtp0kd+n0r/ADJD/N/Rd/oDQ6fkp+C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1yrFMOZThK+85tpZRwVMVRiXiblXq7yXEt5bTDMuS73SZvct7y/MyNxYI7RltvLC2u+h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T4QVyZ+JyHJzGrOxogVAEgGzEDELK+ZzzvRGwzNFeoWWz89FGui13dHlcyq4uMVfmabV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zPqfofufjQWEfrVj3XmIdYuzBVqi2yXwmRFSVE6rwcFGe0ZwryvLzG4FdmN8xRRz4V/u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FBr69x2X0PE81LmtWxeneOgW13McbjFsBkOeMyroU0r+uZQEQ4OHww500YDNgzVO0FVx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26eEWpr1yEYgUEeEaNpT9/qBX0CpUqVU5ldp6t+6Xll/ReOiznj2JgKHsZlveE9fQf4z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079FuzKgHcmP6wh1CcQ6nBHMJcNzVL+rT6LxLlw+xGLOI7ixKRdn6L/xto9DPyE/RH6Hp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7fx1NfRqhQ+8CVjfUtkw1L+bvPUpy47/AAjCHZHo/wCU6bT9ELxVpV5YnQXriKzjavU1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AIjflM7loe/QhCEIQhCEITk5B0RS3PuWL0TH2TAOy/cNekNwfYZ3eIOFy+7DO5rCNT+x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W147f4f7Hmc9Pyky9XT8Rn4z/E/Vguu2F/eV8S5itPvOSOIqG/vONyp7hhlxceZc2zC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BWU5+YhHS53cPEjVn4gzBClMU6xNw3iXemZaEa5FbhWrjbUV2lKsuiAol0nS5dEwUTNR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GCqCszO8+Dib0OkKC4haKw83NwNYx51LrhunPGI1bRva4IqW94V7l8mmdw2S4MBRwLx2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OO8tp0rO/hrvKuOvC7Q14iUg4rFXuBiObOD0yjg5eCPNccwA47uD4bhFSqPKbgUoSgFG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s6+zLDG2BTjn5jcVIjTeH4nBv6P3OnQmnRp9MAWpQZm6PgrqVKlSpXiVKlSpUrqqbYMx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LtTGKSsw6HUP8gdax1VKgSu8V46M1tnyzJzdQPb0IS4dN4uOhuXOY4er9Hbob5cYZZ5yM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Ylzuhp9/UY+pi9HUWen89PxT9R+hg6Sq+JsaP3MRcdSW4xliD7dRmZ3JVLqa7mVtoAmc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Upej/gPpOgxnCZYS5p/BGAGxHcJC2lal3kN1GcR8jALvmHUhCEIQhPziXZrMEy5dS0VW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EVxwmqmVbFVUe+Lg8T9399WH/wBTGyyBvaPm+zKvEK1hTtMajJbvlr/3BT4DvL60UVdy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1J8vsj/QlP/mULu9YoYEFitLs7xKarMyWDHMqm44jjt2IV2ldujd7x4mJjmfqMtjmLmHL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+Jat/MOXcOQSGVCcd6nOpQtzBRuU2AvvL7PtCnDNeo2RKY2Shb+JsLgMi5fEAGsPELf0G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KJRAoY/glScZccGUpDHdt8kqZ8BaSpSvpU+1RvAayXXo05PiNWbaiy+zszkQsoXT/DMM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CMi9kdBwpWc7IlYJpf5NxaJbk14vtNgcVh32lBVuGC/LHAijQVT12hoGVuwxygeLJ/5N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lfhM4C1BtG7I8maYnF9P3Onh06zT6Zhdi40cmq6dSulSpUqVKlSoddPM7Vr6Ga44e0sll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/gr6SHSvoemsRl9b79TX1EJoi31Omk5v6ncEHEFOuizVHXYOlUBhh03qWr1r7j9Dnpz9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v0Mz9J1ZS6IiwHwEpA+uSvbBm7qXKqYWhqJK6i/pZdSiHRLDeUBnV8uhe2X3CtHaMWU9m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whCEPoOhCEIS2PUNpRl2/uz/ANafipgX9rmaeE85Uql4xucJXeDDftJ+Z+0Ybh/lvL/m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rlmwLrlcQvC0Fv2iu1YVFXsFvh+ZZhHof1PwJZ3J/wCxH/rSywHib62oxiDfAEwf9oGW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uLlFyokXcd0tSjqBTBhZmVsVZrrBmIs8RBPOormbN3Ffea/9lvaiDtAM0xMsiQO7qF5s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0dxRxRRcVqNUcXhiTMXr1AHt4iyjnIsDljtULhZsB1EwXbxPfxDDhFXGzvMeJ3uGN2zJ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83Mc8QecQtTCbuVTbEKs+WECxozi4q+aOBsvB94gYcSszX6icAZAzp/yCYA8JPCfhX4iw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dOXm4qYUJyDX3KrqUeyjyTGWLRdveuIzNK6Q7VMjKCr+yQYVMstY1AKWVzvf4lAF2ozo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TeVdK+5SAo9+3iYqlLTf25gO2HgFSsMZjpev73RoTh9eKw4GKZDYbPrH010rrUr6UxLKM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3t7yrInL8yv8AGR6MOp9DCDHoda+s62v+AOlZ6czabk06XEW2B+aO/bNE4y6I6ZoV2mUM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HPS7i5zCLOZpPwIvtk5lCX3qmVPAV9zGW30L/sY3k7sGjE/klvQ5nSoJm66QYphmRPO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YMXwRtJfyHwwd/awztvyyz7VpgVQR/yE4h0IQh0IdCEIQhDoePvDrh/QzDK/Bfqcx1OX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bWYd3L+pr/wDiqyKdy+ZSdCLDzL6seEW2U4LKNM51AcQByqiE3frfCs1Kqw2oZV58xbyK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2+1lf9//AHK5/wBPuVpjdCtENEcGFU4yf8hBWjkPfxKkYBMpb+sy2VKHLH2it8jY19oj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HIQ+p/5s/wDBmDAFy1lbg5zfMyt9UBLd6Q40qI8JTuTIUBKf8hQ3LxNGdSwcPtX1m1aH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Fxo3OWww94imCAnMsDmjk3MaFhcMWiYFu3aUPXDzKYoHDK8eumWqCtW4YgC4Gu8BcqY1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EcOSBRTvmbywgeFjB2OoJLoZqDOcSrV77S50O5GnHPHMKraVLDA/EQGdeeIsotbJs493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Fwc4gbpaSk3DJ/4hWA01X2TiJ8MxjzoYshc3WxUos8YW5ouz0FOPj5y4iQdxsV2eKmdf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3VTh/cAVAoeoHmWqUVgFfmWJ0Xg9jMCteAZhZEgyl5ZUwLvHPaINxkNr/E0xI+AxklaX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fQrcHGmPRKChrPfWYoFirXCXuXInM16qWqLJr+vEuy8TlGE/Y6NTo49Yh0qV0BXzHmrl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lSv8Wlz7f9XRfv0yP6eCYYhKrs7mPpvq9K+hZmwOr9ZhD6ePoOg/WNfWZvNSDHTzNiK/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xiWy4ZYrbv4+nmXLjLZiVUxUdx6HSgI9pREdgb0J+IB/bcdpdxbZYdQUyOeY3WJed+vm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xRKOO4smjazCBeOw4JficnvF7wgui8lQaHJ2juq95naTua+o+njoQh0OhDqQh1H0iKv6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DXS5kurzBxUbbNDVtSgHu/U0PP8AjpcuX/mQna2R8gFNcyqjKu65hqD8JRTYzvG5jsfa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cvu/eX/6y/8Asnr9/S/tURlfgnHVCUdjpcv6K6aRGG1pKotYckdGkZb2RCUV2doNdUY4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gcm56ElS6oDCf5jQDLY8oAJTfJhVDwXki30XJihl8Fn4gy0P4l7CqqaSZzTVW1iJK8XK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DxmUWDa3CTXlWCGciYVCcSwkYqctWnLHFdoalne9TKPHYFwLCHbOBYv1YBa/I/ZLxR5O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8OH+AUmW0nIrME0/BLSx5ai38UF9PbNLit1x/ljnZ/R1MaeIqVxj9IkwL0uXmQmvbJLU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F2UTEFuHRi/Z2mqFYDlwywAHMLAYogB0fGI4IaT0napcC1Gatr/kdK7QI2i4atHh2jiK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gW5SWAq5/HaNFiVVg9JKSBQ2zDU8I46fsdPD6PpCHTR6ziNmO7O//wADF6dp0YgdBuLz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xTxD6RhHq9HH0yOP/hH+E3OIP0H0OhNYJc3vtmKy98zVFGBFj0cR3Mi1k6nRlO+ZcZcS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Db54JjvKl/tqXb5q9HxE9FYsWLBzOQ0zKjG7AzKZqcKGSZ4jlIohrq6Lewy2TKubL+mp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wpDsYPCZex3Iw8A4T9/4DXU+k+ghDqIRVOK+jBfD9w1/VqfYcy6N2pvOSZM8hKw3zdTV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AOMyTYLq4QQI6HaHDCtDR/1KI67JP6+ZkFG9U/HE10XfNo1YtXKp9d4p0lXOAvmczZHU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xS3Fq7H7xTLPe8viyeY5VX95SrR5cJV1ltAsbDxM0ViGNyDi+OAkHfkt3zczlHvaMsE4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0Qo04E/mLveB4RdIbvCTLipnvLAztr+0xYp7FBHaS2VcroHvEoVVR5zLWjkjl28k3DAK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P+pRZG1qfzGdxgvT7zLA5RhuONrjeC48DvG5p7cfMPba+05n5TD7xqhdm7qcZgcwppDtb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g1gCLTG+kUDl9f1Co7SMgYctQMm6g5qnvHhW2zgPkiV4zy1LAtdBgkIzUouuyKMeQOfv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jKlmzwJQ4N3A5IAtsEqweSFWCrfHNRI4BwTFHZqOrUo7d00S0pYd5hq6tYDjydya/wDO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EOjTzD7RfekD9v8A4OIvtdFmXO5O/aXFB6YDx1ejOcxXBOfpGTBNdWevoN/SfUQl/wCA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Z0DEWLKPKePS7XuKjx0UiYhZ3O7iU++oxjhmY6JXRjOwUnd9QKh58/cZjo10rFlxYsYy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izFPAvP8iaqPD3gyiDyQ+Or7tjR33TNbLVx7e48CbmUd46EuX0X1SVMa0hZP73/gOohD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TWCL+XUmLdkn6v6n4GDG5t9x0IVXMyqcPDANP2jQ/rHVehqPQ/wDw6hluh7Smgwq4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049YSjsY8fQ7Q+gHJBhYsqblAu2xemWuvhUWxg2qJ7HFWgIaPvcq29jtiIlb7WwujZ9zN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ab3ArTicXfwcQCujMDaheoleICiUKMXmVHkYy4Zge00dv5lu1WTaKZDWj4m1FQvB/mFM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AZYtssEhAAxXmYPgMNGoQYcMY9i7RG0BoDiEAdvhaZguc3mIxrsUmGL0jfBFQxeHyJV3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56GDfNYPyh+8FfFQ0EfhTdh63LlOqefcf2T9sIR2HmkzAPK4Zfn3Kgqvby95vYg+QPaA5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oL2bgWAQgYV8RmKaKyx2gBpA9812+IV2dlDzV6e8Oi8DuzKAvOBh+0Pk0HbHLA0lf3LL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JdKxONXoYuuv26dPrYzTCpOGBWv8XP1rTxf7jK8fEePMPeXNwhLhEsllO0HmMIs8IImD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x6H+G+p9XEPq5j1OhD6COpxMcxpKqe+YV2jF3l3Z6tyFw8zbenRZfRLlR6X0/fCHiP8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x+hjB6JBSYlc88PaW9t+hn/MnFPmHYS1Suc7iBU58S8sfa9PMcnpzUujoQ6XLly4R5mE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Mv6i+0r3PhleGfEPoDoQGA9oKEJUCEWVSn11On6/66sdztHbKN/phS1dkF2X/kWnj/PS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/iVALNgym+ZSHgU2zBTwNdwQkJkbb3PP/bPeaInunYQYG2M2RFU2EagseHiBAHmK2qN7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9pmjF/uOMzPzLhpQl33hQtVY6jjE+JuVU3CGW/tKYGNSulYZ3QlZZlHryDLyl+SWPlM/0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WoCy4qziMZGCTF+ZYhSzWA7lylUor/qJKYa7x1pqFSxz+YiAI1pHivUwDAiCfE2j4WPD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Ry+X6itViBQ5BuXwKgw5zqWrlb2DxHYaENBX9M5WWwxnhYzcM74zc6XKgXVzEiprRbio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9f7gVUTKzXrxAhDAYKGoqUZ8XBGBDTKv9SrItU4ZPiU1t2YvwwLS6VhiyXRszPIdnvKV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9WSMF43RxEL8KuBwv/w4+e+mMf2k5hCXUJcGC+0XR6Yy1p/MZtCKCD6eP/pHqQep0IQY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llWqrMxhi6PMXGKW3zUcMcoaisuGox6V2Daz+20Pv0F0uX9b0GXcYeXE4pvMNq82Uo/x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cZQQOT8QilrtO/cu+mvcwMxfouLDodbiyqGFQyhT8XmUdpTtAdpRDH1VKgfQQ6EIbhD6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2+modXdgbaluz5jxPaflj+/pOp/8AYfWw6l7gKfiFzQoyTDIg0eqgGzuRzvO7tiZOS8RO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MntPNLi8IMvOhY55WOKx+YCzEPUM7/UrsT7SrIgCa7xMKhfx4jjvDH9zFfieoNkL9TuK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YU+p4v6oHzMFZp4WN9n0RDfMuyNSlynaUhseK1Cr20EJUxUc7iXplVzPEzzuf3neYejN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sTC3sQI+lOMO5kRdZzjxHRHGjt4mxtWqzmc27woHV0K9ypXoLqv78x23uht3O0FOLUhDW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ZdiJeobtd/EdJcJdYT+JiOIBOt95gBJsER+Y5lUxwIAHIDxr/sGHHS4YpikgaagwQPXw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mNKqWr+hj/kGT+8z+Jkty9N4sQ6nbLQrklj1ENqYYxWJv0Yf/iuC5BBu174nav8AENKA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T8RyalP0D0vrcIa+gj6CpEx+1HReJgvxH9JrLigyM7V3K77k56gYmiL0C2Ztzb/N0FxF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6fhTCcpu5iVw2ZKiTr2EsrsvnoZ6nmX0v/DtGEdMHkYqnzCXiH0n1kOp0IQhD6CO0y9/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kdScOk+R8Qs7JgPr9w6VBr6D/Hx/+C8xUjvnvEo8151Oxx4jKrEt7J7JbxpnHmecTJzib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coS3vfxKqm5Vg8jLXqb3qGoe7kh4PiLs6BcQdoBWStwTtmHIgVqUzF2mNEW7iQzuPZLx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POCCyso1nc3fFj7x0vj+5w+WC08f0yjdTG4wSYoUov1tnb9o5Qq0ye4GHfZWekUpC6aF8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jqpYGcbC90qjB2X/AHFaQGONEyQ4iSDjc6dbPEoUolUXk9ygAuWq+yJkDcP9QbAxtT55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XZw1Oyfo6HMue1cIR1sGtogA6mNShGp4WcpvvFIunwz/AETM5wO7iA4+wl+1/fiJn7BCo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wwpP87OI7+NPBBc0uLhGKql5gsmEVRd7hPjOSWBmfuMvE5mvWIf5joCbZawS5XzQUF+o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ygxAtJcItFJQnwsX3B/UxS9ITIm2CZPLQVm8jnMpb1cEFqz6joTiEIQ10CnciM4vccW1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x6OW1tvxK6n0WiVheOTFxiKXiMf8THoPUSPtF5Y8jUZ9EZfXbGX/AID66j0zGjl9nP1H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D6Xb1N3vH8xFNzEY1BQvhlGw8iMns/l0uDF0v8Al0rz/wDguoFvVlilY3FXDN7INhKP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Xs4dQrCG3zBe/wATyxCrsPtLzUuZJ7eIC0PIQaYKPUd9zodcy+1xep/bg7Z8J51MrWZ2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sgOdeZU8HzM5Y/MxxbcOYgd6uCbBjwzPxLcElEVl/ieUxQ0h2zLg6+Inuq5i28g/ZHHr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qDbMPzQ14lJmxO6kaDyMPu9ynoflRWCi5FevEEo78U+czLcNCttzSiUeHi+Y7Wf1WNSk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VA2JLMnlliLoO9w2fxAAmtthhKcl4obxDaxqxtJaKds5xMAO9Ap8QaF9ui3Eri5TAmli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pt7b4y42sfyi9fc/6nDb5f6n7iU/bCZH9bvO4SFC2bFZft/gf8HEKZ8o6bs2fixOZyet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T5463xNOgUdHof4T6sE+gjYG+wnfzZOUhioxgpouXjGih8R/cIlCdxYbTN8DB6YmKRSg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mDmFaI944Zr+pk08uZg493TUPoOhCEOi15qBF7J+Sgi1ji9DslztSjHWbrc4l9DLLaX9h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8DEm4PfoAIvdO9cRpp0BmBMZ0+hVLv8AymJeIMUUoo6Z5mWeup9J9B1IQ6EIQ6kJwzK/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jq4Tmp7R9fpMR/vXSpqYhv8A/PZcQo4EzJL3ok2H0v6ZjbqA2PFDLJ+SNPsCK0lKxYMu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scVO0DxO3vrMpwoldDPzAwqiUKhmNHZGpQcviWT4vuLifeUdlwwrbrcZv2jFk5puHa77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qBWiFQF5Qazu+aRHEVAVYK7MTY96ZIPUiurLUogoDQymOG5Qr3AqBlsObIaT52pYBZhc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HN3HK7OAbiaSZAyvMRgeYt+5u9v3zhvfPaUQ81M6i5r9cIKUFqGWUxTpdj9SndO/wQRX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xLxmWlPfZf8AkVA1i5tImmXFtfeFtOqzVP7mCazcpHIk2DBYmPDKos8S2vEQjUVsqHA4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wwuCirQfiDFM2grLud0eHtO+Pqw+53QdiLXET+sydIdMbDVDi5ogtT/8DqO3O39SydlT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tPu6TvUGhXQjZ0KUyweoPpP8HFuCLRB4LlHbd/7hVKastVTsgNGTdJL1hxZjnThSlPRL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/cbWe09zJXY3OEBAqR96lZkpl3jZMZ8TEGNM10LePwJd02p7n0nUfoCxR0E+/wAVA7Yh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Xqtyp+EeqplkqLj86OvibRgx/wAyQ7umBFiZsiltoOdyh4D6Ah/k2izjoOjISlv7a+kh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IQh9PE/Ez92B0/L/AIl0zQXNIuPwWv468f8A4vP+TiUXGCKe2vz3jPgeItCuOIOeGD+0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awpCQGHhk+8Q+Lx2miThRUu8R2pmuBztl9E53jUdTHwCNtDgHEGLSlVUBtCrOL/UFVh7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GMpkbjWZxbJeObjwOxusxu8g5zAVOi5SWakd2Yjy+MqDQKO+Yo27yvCSunCrGFZRrxuO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HPuJ3q56IQxQYJQeWrj8n7lCivvDu+MxxH+U3f60ihMrwmlYz+JSkJIPIuL2OC00vxDn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btAHoVnL+5FoPSltVARarG2iEA23gv1E5ANdkqUcE1y+IfCuUstfeABTAlM/MbBbwsFd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XqClAsHyd1PRnwkW1izGmoaeo9f0vQ0CcIOkw60B5EDFdz/4GksPtPef8MNFQmkGJtNU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UEXosE3uBB1Op9d+YuS9lFxd03Et8yW53+MvXnlNOvZ5lGsGguO5QTBeoTLSleVM7q42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yhOGYNGGopSzE0dAzQdniEOg247R3lXIP7hPlMwCOFw6nQ6kZXWUdlh8a1i2n3lyzaPJ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il/TDvNP4j+elg4hGX/lYnTVMky2SyroiZe/pP8AH5x3OPoilhbGP8J1OhCEOhCEPpJ/Y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nOI7rMAaR2DFcSy5peh/+mReAW5lW9gpC9NPMjEnEYf7iwFbzgPcLWuQu0MZi4H301IX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feIZcZ1XKf20bj6J5QNLaushg+Kl2EIttOt1tKnVRq10ka8ycBuG7YMR5sjbae//ACAM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XlYFlXywY841/MCInJy/2iE6uAtHe+ncRbXZKZU73NmsbPjuKYBOjAYbSj/uIKKJB8RF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sjoSiCyeJZHzZmC4T3grzLFdors1NIsILr4/gi6EL3JaGwUyVxHwpbR9kRQbcWYdyYuU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gb7lRZUCyx/SREHbU8eGETE1MsOIArT8EIDYJVA8M3P9oO8FKoC8pKbVBeFyx1ZDROWa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oW8tKuHEXbQ7LxM57fR+M9GhMqmnRh9B0nZu42Myx2PX1P8AidT9z9y7hCYQyy5XT+fQ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QaEdQthKgTEuX9B0v6GWMJRlLULZv7xEe8aohqgoMVMO6gZIdhxDeYtF5NyjxfzMPGYH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H3jx+P1K54CNfy3XzLFbUVZ/4QVW+Iz0yYnqVCMOL5lOWn8/8m+2tvaF71oEGwSq6HUn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WHsMvu9VNwsddTSLMvPRXvRr5ly5cdwWlShtvgGIox8f/DXTYggh9lH8j/8AAbwh1l0x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/UfSQhCEIQhCH0k2vL9z8lFiXibq3ROdQXR+8xe3eY59j+uh/wDp20l3eyLe8+5VqKO0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LIpqDyXLEw2kLOY5OzxHBUz23uKLflV5g0PkqVO4FpFcksUw/7NlJPCVcwYcRimzmvt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gUfdEWpj7VLXhqFylfuIQt3GibDnMU2q7kqsAvYl8FT8Rht6xbmsD2ZrohYjwz+EWD0Q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jvLF3Wn41M6CIG/FTIULRu949RIVZMFWMoBCyZZf9mmg1CaXKCveW38xiHBJse0VqXoL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S6VQ2c0Cwu6Fo0y9tVaX+pz24U0+ScSU3eIAQDUKplzCfhfDiUpdsthXEuz+Ji+0z0/G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+gHTUeEdKxP6vpx9D/iYro8kupejOJsPWtfFdLD5hsmoV5zXnmDnqE7IPQMP8J3lps5Y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iY9vh5l1ZAbLrE3H/tUEdbKrNZYyHDcS03ftBYDjJKPELxHwq+xqA+8cMLDgTNKIVcBg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Buu8vxZ4bjYcT0bKhKFr7Ila1+WEAKDiHU6HTBna3DfiZ5FbiAjSX02iihLiiM5MxBHT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yijHED0f/hzr3X6mph/znRGHRrocqjHXI9P+UhCEIQhD6n4R+Z/e8TAlk7PYma3fuC0f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R2h9B/8Aoas1EKzP7ZHiqhOI5Yo9x1qcDG759z0PNkZc3MeYncxFIrDnmGCtjtLWefEo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LqAU/AEaymZiG88QZYK6OIK0O43DVwtmaUy2Eri5jfMNc1MKlfM0ujzBMmWkz0L7D9TP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MLOH3U2nJ2L4JaAhvE9om3GtVi+yZu0b/wAMo25taR9SyBLgyFP8SsLXKDhObrTSDu42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D4l6V4aAcZnDLDlr1My26GFiEtiNuvsmDdrEpj7I1o4dTT0dPhGO49D9l6dCG/iZia/SC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5f8AwMzSV8AnPQc5jNppFxM5hGcZfKDmKNIw4dD/ABNpuWJY4Rc49IAfrkDY+453mcvM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3C4MNs+0aRHTOYdFqWS7j8R6ahwxgGDBXRQFBRgMUTmNuSSut/HZ0IQlfQRLILwRW3sk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Xq4OhdLl4enRelWdn8DPSx6F/wDE6g/o7Qbv/hNemnTgSHTvLLyoiWeR9B0IdD6CEIQh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f3fHQmD9EXVcMuxg7aG46zWTX/6nOMyEN3McQ6V6mzdTTpY4g+cz4v3KIhv89FW4ZwjT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ENa8XMGrVSeNQQA/DKmYuG5Zq8+ZbS1qV9fccyJFo9VC7f7ldpec4m3zC5m7uz9S1+0u5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+1RU/gqXrZB3eNTifhYaP9KlKoGvibxZmQKv0AuipSjDirIlttyHC4gG6HPFvBlA+uik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AzFD7xE54OGIShMvNpg4CmqVVMFTCwxxsnJlRjkwud4FKqXtCi5ECRo0tsSoCKUoZPUo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armMen4jNJoQZ+vMqbHpN36y2B3p/ye/qbdOx01czzGb9CpOjSUFTn6KLmDoOt9L6nUsb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xn9I3tktfIuU11VZmHLAQ1z+zMqFLrUucSuX8yo3Z4zGyLB2J5FviKVRlrMr7TMutwWC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XQ6b9LJczmFZ5hhBl9HfTpLzO6DFF7N+hdw1flnY6MZdRfW/8zqc39YhGNR/ykHQx9Ly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YgfP0nQ6HUhCEIQhDqb6HT/x36nHRoe4mBKaKmG2s7InxP7nP/6mvR31OwjWably3vHy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Fq047RE2TA8wLeyXutTfUxRyPhipmdxSdj/qd1ZBAeJqOJUtL2QhhXxU32PCZxzq6iYt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mOFiYg4zMctRthnbuNwUc7E8RMKX4Iss9iv9yqD1Px8FD+1Ra9xGNy2guo1blXzGAEbm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P4lrFCHMbnEyqVa25ZsVb79TBgpYWX7hsJLtGosIocHIwByBeGLnIAOb2moe1tgFiHC+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PKpOf5jyHau7xDi4yzG1Ljqa6fgs0mh9COg6IlQpgluFHt/8NPNGr4f4lkwg4jroynMf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uJcOgEvouHQ+qyjyO0yhZWAZe2xp4hyts/mYNa4n3/EQ3YMCixZi14lQbaZwqCHZGIXH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ja6t6lFbLF7lNxLHOodyOGLBeI4ZgJvfQ6HUZUvuxu5EAWd6ijpf46GOqt9lDiLfQRjv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zJmTugFaToyif+Lf8xS5h1Oz/NfVmZ7fxh/p7TSP+U6h19EE36ahM926fbqfQdDodCEI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teJpDcqcftLua7pZYx4llPb+5t0P/wA5+jlPmZqe6lT9wWuJ7izficzeYSq0Et6gs53L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p3UTSLt8qi+AdEy6w4WORGJUCrV7laI4cDVwcUYMyjuPm9pvmHjKHlge18y844MO0BWW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vEW7zgKMpa7BeO0o36eJl7hmLOJxcu46PUUQsfL9TAvghWVTxL7cRrVDw14YLiCV77Rj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qsv9MSl79X0IgBgZ8oGQWVFl95qn5LcTIIFS3mChoUrue4r3O5BUOUl8oWRLB/uCll4q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pSsQCvwHd4vtLstbHCkzCInh5jouYM5jufsznNDpP1RlGCmAKvVR4Prf8Wh8keXm4Nz9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DmKBXlhCWBOxBLMoQgzjodDo04QSZYeqOUjtj/UYuDy60eeNUypFS7c1KNzOUTNbgGbK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fTAKthMdpV2I07ErgMmqgUywXfEODuUe8Hww3xNF+0pcfATkHzMhQXUwOTsRcZ4McJ3Zh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Oo9PcipidDrzNJd9DvqZMzesNMSyhKC01fGIs9GMY6uD/mOjF7NNi/7qDj/KQhqbxejlM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6M/x1PoPoIdSEIQh9BuBmfZuNoDo/wCk3OLNzJeDHMa5llNUBPvM2vX1jZ0v/wDHej0V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4mnPT++J66PqXCUuol7JT2alPNyzUN2EM4nmWGYyjxLl/eZoEe/Oj8TYAXvL4c2YFiQA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dsJRLPrkRoxWpYe4E2gHDqeu/R/cG27xPYBxNZvGUszOe3Nbl6Jjf/uD5zSSxg2q1FmG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sa+KM9Yyc7neLHpEs/KUEzk2SgUeBzKr5Wh7RxLyxc1DUcDLfz/yUMUz8sREtaVb1DFS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7LIeIGDx7jUAJgmFIRZTy1kX48xTSm8ZQIBH3Pmap4RV9orwdsV/ybYbtzx4lqjvBdMw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SMen7s5zTr4fS0JmCkoeUla+t/xa/CO/bmvQdK9L4mSOujk6sIql+X7TCDCEuX/AIKh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nmWN/qJMuCviWFjJjzKVErG3iBw3clFEF32lHn6IqxI00Htm+8wFuA3Esvc5ZXXkEwGB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JPqHOQLpTTngJMMnPbG48tfU6XH8hmkGX9Ry24MVRLIx+1bBEJpzKFfBYpEyrR6XBHUu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HmYL2Q/gf5j6Hno3R6OapcF/NU/n/AdD6SEIQhDoddvj+M/FIIEv5qZocRFbxKbNwAa7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3MKb1pa4hVFlzT+JaeAqxFAFwXp/EvLKpfP0EKBbjS+Kh2T75I8Rfdg9MjzhBsGqSV0n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YFH3UU/IsAssyKiVoHMvC7TZgrRBwk2S7LgXDU8xp/qyj/JlLwefG4tigOYm2TuN1NQK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qYsP2VE19w7yu0GIawGTg3j/AFFZG9y2GAuOoYh4FpfsJZ/1lgIFYsxwruapgmw8QcFl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f3Mz+EW+Vi9uV8S/NAXyXTSMQqC8cKlVHyclUa9yxtRhkjJwMYMX/dTLQlVN+0BRNAh/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+O81lC04GOGWIJ5GFJVWgPkmIyJkrNSkNqM1Wsy+QVGb+0qLieNw0Mhxa9QhQShnCPFf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n7P66eP1suHmdyCcGDrw19b1frdHXZhofKCHVmkYNM0mPrprEYj3mDEuEGXLhDpeYP0H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X5Ew5ZYM3KQkt5l+qfE2UMs/tMeJf/k7O+Z37DGJkPD8xop7jnjkRWxH7JR7IeCIl5Kb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KxjmA4xcvE1eVyvea6G4ZJjc7xZRVCHU6L6iLo1l+n/TFG2foi0DtFHpcHaMwfQf4jpcj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ACnQ3NOrDq2mnouv5R+kh1IQhCEIQhD6SaPb9U/G/uD00auxlkCiWoVKmBlxVRh+D/J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6Zfv3xN9L5LjLL02/ce3kFr7kU+sq16YX/6I5xz1KAHrmYayze8zdfIwaP7Igoq5pAMg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XrX2pHX9EEUD6cPeGHVLqssoNd5jMHoru5gX2s1f9Zlgq8tMqcBpl4a00MEVkOKDBU0B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KdxEjIfEcBShuBGAFwdDC/RUJiovn9zxQpQoBYdTIQywaCCs1BbfNTmWLbgFdqrDVWEa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LAbHCqS433ejYw+A9NvphWtFMoyPk7RaRWVWMcn+puauTd7mKupjeor3FXSn7I/5aKGz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q6MVXazmXW40uxinME1xHvE7YY9bjVb+Inz0Z+90aHRr9IuRuqlEF6alnfFtMfW/4mCc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0lSurrqGelkRnni1MmYkOgh0Jcyu+lypX3jjePcp396A5vqBGGr4gZBdLzOSPHMpVL4jG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mZC3yry1CmIBu0M947VZoMeYjMf+Q3lyZx0S5FQLJymYoq1DKzbwl6Jd31KCanzAsouD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T2zHzf7zbt46PD0vvOcxG5YjTX0Ad58fQvoJ3QiqABoFDxP6BWkwcRj0vplMGof5ifkyg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/iLeDjOOrRGC67iKwfqOpDqQhCEIQ6Evof8AZ7z+r5mnTZ+5UR90pRv3iDGy8VDEt+5k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X/67NVQfmWvI9IqOvlKs1Bs1A6VnENzZOGsw7/RzMTDMKD3YN89Lzczab5PEb7LCrxD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iVAqBffo9M9pma7wu6zUL3M3mWC1HRmNI3be5l681S4Hk/xGjq6qnoZr1a3D5iW4B9fE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M2jz3nE4CnQqPE/TPBDOybpi5a2wm2b8xKmbs5VCniMju/5nFO6Xggypfd9kocFo5DME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YJ7jrrAysPNcxk7F3IFhTNT1L8dP3OjQ6dfoRGJMcbvKWN+Qxy/+H7m5aGgZXOC0S+lO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+suYY7g1roQgwYrWFsygAmxZc2T5nBQItzQPaFJspqvmNK7+YzTC+F4yyrKMNB4lpvTt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mMFkYAA8zx3uPbPplX+iAHU9S2EqyLg6LJaI5utbmXcTPjoqUoZ43d+TB/t5gTAoZAek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vlcydjsSx8Q7RzugsnMYsZlg8po31B6r6LqIoAUmgRkUX/eY6lCcE+2f4jzH6WMc31P8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izv/AJmkcujN46jrq19DwPcqvjofQdCH0EIQhCEOh0J+W/uf2PPRcDus4nswzZQ2xFNm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8T+ul/8A6QgafyRhgBhMX8RBR5QKxKFHlVCaL8a6FxhgWW42TJ0ddM4m5pzVRy5ncm3R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uGQzANRqsdb5RZogm97iEnEIsWWzIRXnUes86Ity5+Wji0z8g16IZKsc16YK6L8g0ltW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tErg7xoxn4MeBRC3X2PaDFVByQ7epXb/hzWm5VpErs0P8S9Ng2sxfxLqLaWsR/MqtfJ38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nBRbvBcfQ4Dc/wBkJ0BejUKj2CAwcmzwqVQ9R89f3v1Oc0+niHSuxZtKrAfD/Lz9N8GEe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SoPxOJ1Kme4Zk6EIfQH2mCseaXpp1lENHziBChByHKCwneo8j8T/oTlMXGu3XL+U9E5V8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YHEauwYuJ3rrhf97gcZyuVBQGCPrKZGvxAmRfLqMa+4GY05NYlPFF6YEDwZ5eYWEtbXcB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NoCE3iuOo4ZuaRfYmnHQQ+gh02i9VO60fMxqJ/bMqrHjb0u4qLv/AAZv1PV6FF9F/wCL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3/kIfobO76ycvcw9j9/4D6SEIQhCH0E/r+YvzwYS15AranxKVXZrMCA1W0jK2m2K08f/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9VJLX+UEaZMkzUGAyHeIFksLtDS8TDm8cwbFiFrExCmUueHTvLl1qWaIsueYtTZHE7Oj0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qX9oQrvL3eJprorC2ah8BVLNmMIn5J+Sm+hVHL+24+QY412hbudrb3KKAUb31hkjQKpY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AvJMikLjZb27RMIe2ckyVqOVn8zAjTkOcwBrMvvllcQu/wDveYKvgnBmEYdC2R/1FSvF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R8cQ9HokilVqCBklo7IL+1NLlcB4hR6j0J+x+unScfoxCFS+ZZBtJLm0l/fx/wDD78jy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TGcTbx0UpzFSczmZxCGoQ6DpxPSIxuBrL6I8ori6gXluEwbWx0w3Xkv1E25wkAAe5iMVe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O4B4A95QF2M05l30ADyYxEtY3B/1odt9tSzsRynJCwNqLiup3o4miIgLZncn9yzq33TB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/wAdUjColXMIHMU/S/c06CHT5h89DqtCd/4kIRhP7x4Jt1fpG4oPXX+PKvin4xLu36D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DBFh1G8VfeYH5/v8AwnUhCEIQh9JNf+lzV7xHMwTm6jOFygN67xo9Y3aW3vHfWc//AKN2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2xdfKpdig5xzDAl14mwvESCyeJkBKeem7jkxNM9DA7gqt15lKwly07Q8yylTKk78x1jX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+ZuOK3N7zDkRXTLvC4XsxZMBl6jFEcy1TyRFtuOJQ7bzc5jMwjjgJ+SFRFqd+YKtBXNc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KyuxY2wtVhg00krpO5jbvKQGJ5uvzLCvdmzGce4y72K1m+Jj3eDNJuVbIVjMWvQc4y8n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GnzP+TAMp3zqF7Y6+GIFlSpsfknCDHBeT/ceLe9keD2lE+Qax4eeZfHTIytMdoYcR/EZ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icfoB09EIresIeuxen/wulcC/ibnea9b6NRj0SDaG8zFqaIahCENQh0IigWR5ifmC4D4n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+ClD+Sksaj4eIUrTi6gpseenDBfEbgOd3pwNPQDTAC3XYQKAutxTUndfE1h2JXMUtRss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k7hKJDr+SFpDyZuLD3hbt+JVXEjj6cqJpBiczaZD79D1h7Qfb7zxiHTxQk6KA91Fog2+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q66MY9F/m+JcVfBMB7WmsfrPp7HR6Tc1i9Cb9HaYfKfmf8J9B0IQ6CG4a+j+z5i/ocdb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fAnGhezOpmC3yR/b/nof43qdGK+//wCDwN3mB1WrflEcgZQiSkY7yuMYgam8KqKX3G5n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QBiqmIivi5tWIwA14lg0ljzLcHs6ggrRbiFtjG7YFUjrcMW0sNwCU1feFItAjTKi/vHM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r7saD3p7y1Gh4MRz8HKEp05OJaKjmNV1Uw0Rq4yqyYSdlQuAo7ZTEQgK9zUwcGMZJbILG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7qLF0JmmXIzRGiVLyGw9wBAGn7ymOroa1HqHuVn+sOstAF8ECjsGB0RZly01fs7zmoE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HbCdDpd3Hx7hUiPb+Y8DmVTlXOC7dmyWtNpru+oKFFOjnHZ5llrwlvyI1xzUe+ItZbXh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h/3HStxzz9E06uvWIQXpeYqa6wlHkveHR/zpRhqq7fUejXSoOZeu0FxwSug9BDoMHoLL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ooS6g7fsFxTv+EGrHZmXUZPiXDDV4dyl5mPeE/k9oKUh5j2LR24predQOP8Axy6tu1Sq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JglXeJeM3OweENv4HUr00VrGQLGjtNOphHTFZNI4hPMDmv1NusQInQEqaSie/wB+lRna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9GcwgwYf49Udr5CKx2cNf5Cb9Hp2msfp20w9kw+vEPpIQhCHQ30OhNPd+yf3vEaEM7n7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SCtlXCHRFQvd/f8A8BH/APDGqSjUe0wYKcok02LX+4dARJMEYeF/iZ40PL+oWF3Apgyj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rzKfdzNGW3gDuNxTAO0rWb4VK6hyMS6LzROZ9gQ1xT3X5gppNHTBFzT2NEDu9ocQUUN5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n6ECAnwDeOy/N1CmpGSnMfYV5NkuUQ9gqFeanJBKg+AlgMd6MzZl22VB7YKLqyVF55V/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nzMDmd9jBLD8eYn+gdSnfEOF5EeXeJqjTHXvfuL5IfMV1hBD9ywBdsaljqCr4XzLTFON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ZIgFFMY9oCiOMdnO46vtCv3AqHDWuW93EoUQexj9QZaEbT+ED5Trg4Y1DRxVh7+PcYEn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2PzAV9VOW73M616Ck9H49wAKv46fmTWaH1cIqmZnJiBMt78fP+R+lVzA1/WBCX1YwfQw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cv4gwYPQYbgSpR2PtKrXZ8TY08GImWcwK0Wvaa04BY1+KiCwTzLfLsjNIo/mANHM1qHc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pO7UsI48K53HZZ7gNBSxXpFuaJUMq+YdBBOInRVCmRB0y+YPALHFH3nD6FdN0Pgh+oS5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pX1Y7hDofVf06J98YK/uYhr/ABnRvDoOnR1JvMIZ+ZPyP4+o+k6kIQ6jcOpP7TxMfm/X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YqWYpUcOCv7uVzx/mL7z/MwOWEfpP/uFh/eo0KD4YhY1emNKeO5ibADef/YmnJ+SYQAu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Fz7zH8AypB2QCkD1dkogue3eA608xy/isuKFq/xG0FGoEl2rH8TM/KVNFqMNbIUEWeaV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ZrE/JxuVo4+/CZVx0T9IV/aM9RBp2DX0wyNcSJk78U75YLsxLGJ7sDuk7PwxuqaclwP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w112eQfMPR2LOoZmqajKem0jiF7JcZUUPGJpnTDY7fzSmLDbTI2RDQYkKvEeQgnPeMzq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rEGuJhsFM5Px7mW30NeyZkBvtXeGiZS3x97jhzLbg/7MgDJU58wEXLUEuwoJVMp7TLNH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wwXnTzxlmspaUDBcRBWAUrtqJb+I/mPnfeE/d6+k16dIdTOShwfPE7LKvKv1/wDC7pOX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GGfBOOniKDCHQxFFDr+8ietlbZPKHQHslzbV8srlnkhVlYfaXN4eIpBTBiWt6L/MKWYN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aqY382wM+IoKvvKg2HhgzdD5gag1yHTS4RgVl2OE1itqmYtbxXyaontsersS7IxmkoTxG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Q7tTTXbpcWPC55QT8x6XLl9XoH1n0sIaT8BMve6MH6zpzCbw6aTaOupBDFZz0n6X6+s6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odSfffrn9DxNDptYiWDW5yO+Ipk/7LEll4/+Cx+g/wDpANfU7HA/EM90Xc7ZBpu4NRbs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Ku7J2wAVs7R+aMcIIhpwMuFlDol4UYX5INU/0yTaJWLWfMxjXMXLGF0J37wyrCuI9KYe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4YBi7EtXD7cytbHMgL+a46qaUM4OO8y+TEyYY1/0RlLhYoVraQ9lPEMrBWad/MRS2ec7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Cd4vuQq7XfDHEx9yIBdxucO+JVN4Es8ofgT9TGvb+JpnjQ/uy13tx9pSrwI+HEGuVsL8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iILKy23hMBWWhwPVbmXVKZC8xtLGJkFyiVnkR7gZXaYGwRwjdwHI8o094U2oo1gr+1LH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21weJRVNoeK7/wAS35dV08Solt4IJ5ltbqF+8ZrXTZdHGaTT6BlNCr5Liv0CFp8f/AzM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liRJUqP0MNjpXQh1XBjisz9W0PxiAPP2yhR+ziZP3S3P2ukB6jHJhscdJLWZ9SlSlOop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N+46DR7l5lNZ1KJGpbWUdM0sta6rtLwXg+72joTfRDAA3z4iXHqwmkFQZMw7RcGxsjxH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hDK9Hp5Q2L7x/wADaEPqOtwjOZpmceQf2qcEf8B1Ogj9LIQ5j0bnmfpfr/EfQQhCEJv0O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oi6pRyUHCQAwtBjNyrpFi7f5d9b+i5cumdqLLiy5cuW9Phl+Jcr/ANIjuJLf2Mf+JiO5K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ey+6P/aR7pCXdNX+tHiT7R4ftp2Ps5/b/wAR44U9w7sV3mK9/eZjXv5lW+MVZAKTIGbg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fMe9UqtA/wAQ80G9f6huUDMKOAIwiaXE1Cg5lwHD4SwSmLfeaqfuJZTKBUo1rG25q+QT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1MNX+Y1G3qYF9K4hbWyd2plnmLkcR9x0hXambKlT3VVEUvBXvP1NvbNMUWJ/OxF7dlOzT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cb5DEWqgeThvUCXTIOHzMAieIsNAqyxF5qALgunP37kuxsRxX8kK1FlhXPiWyIWlBBbF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jIbzKzGdWj53Lezy4h5OKieHGsGrhIpq7BNTQFzF/C4AK46P5njqOs3mh06Q6cZVq8PD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OB1O80JfQfqEWXOOrzFjM5l9SHQldCz9NNhe6h0roLEdJUC4KQ1UDah8qYqb/7LHnuY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rHK2t1CgawB57z01Xyi0tE2xBcT8S98BUHRImYRzUmRc0wYK9s/EnTr1iHTaEtorLSyM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8636npGHQ+t+hqn55+5kPkfiaPUf8B9DXozR76XqJvNIbgwuf0PH+Mh0IQ6k3nEOhPxP2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NKNm7hA74l3JiFnQmrf3pVuL/wARE99E5OCX/SeJ908375/6Pp72odv7BH/yY8X2krG9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qsf+Qztn8pfqb2af8AwMf/ACJaoX0RWBgreGUkKdxiLu8cLfEWkSlrJNI5buYhBVF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vEU6agc08xcfavKiDDZQugS7PqvrfV1K+j5ndN6MzM0r3h3jsmymOEhXhxHIUsPaVGgj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aP7j6TYRDqM6lU3LqcnmNKzH3DJBTLkgCxriOinmcz1Hxueoo9BFlxFMnDFoAhRDkZyT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UcS8q21q+JvfHY3M+DD9Tf2TTCHQ3/MyRYJ9kvWpU1ea8RjEIbON1EWCFW8OMQWhOjV/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17nMG40Lo8X2htPyqz3gzVhKt3ea8zR2CWxZ4hmK1/wDciIsO9TVynXKoHntmG2bNQ1XH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+JX4hSh63HaRLLdFwiCDCVkM5jVR7dfyenQmv1I7IAGkXYbJhf9//AAOvKDAYEzmPr2iX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6s9CEOhLh9NRF0QPlhAxCA7rXiDw2LDmJFmVybm2YE2TVeZzDUd/QNzvgmkBwYouGo10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eqATRiJmam3R5ip6ZOmRSn4fSYOg6LFi5kDvKYI05iznoY85qPj/AL/hPQa/xMYdHin9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ofUQ6H0DPyOl+g36TMH3yZ/TyH0kOh0OpN4Q6/nv6ehuYKZeuVBtxxuPNfiHOisQbuIa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WrcSwUIDlK1ZRtdHzHF7RcVuPZwl+eIwf6DwhrcXahEsKDvMuDVB2FLhzHNjX5TGqqBy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n4mdJ26A+Y0CMZoH1uPFhUr47xHyR7N7mAgpg148zEWlsD7EqzKOoD75lcUG2GO2otgrS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KG8VavnxyJVTrQWM8yohcA0Hdw0DFWt8CWpqsCnN+Yvxj2GYVIgYYt/kills7Uv+sv4v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KZGn+ElQOi+y/XT4lS4qUGScwnz0vO5sTnGo1e5YtZ/iCi2Ge8Az4cyzKqsZJkoL8T1i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IGkbfxFkiU4iEJlbiMBufamMJxU4xKW8NT9RuUi6VTzHObmT4hwnZ+ib+3+Jqn9D3T8r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owUN74blr5SlljEE2lrbsIaq5ZG5SAaTy/cL7Ecx0m4lgezBmaAfCnMKVqC7f25uBtsf6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G1qe3yQBC05F8BUc37AmS3iX43PKziYNq9jl3FjTMOo/Q+h9YGKogqLbhDBHu8tP+R+h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G+hrrb0pH1GJ26DqDqQhqH1Z0O5h3RMn75gCL2I2SHe2FkhLRNBdmXai2C/ywe3SunHTW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7exFy8q4loWpumoaEt720l7gcuCY2q9+YqRb5lIitMDox6DM28zVHibR3N3zPQprNpkQ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2gw/0qV1+VF/P+E6+gPoPqIZ6fPHtFtAUf4iEH0dTr56m03ht6D8x/kOpCHQm/Q+iMYQ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brEWcywHhqfmI/U45AH1Gbs2WQ9D5mJTbPBxKMXjW1COmqy37JSCswDc+7l4FgMdNTWk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r0YlaG2Z57M450gAMtjkgQLUBWt4+ZVpYg8ZuKS5l4O0qd4nfsI7Zoy2twLrUsXfj1KH2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1sjVX1Fx2nYDYcf7uKecswNzDGAygUbr4guT3fxdoA4sVBxEDAYEAXswyzAoHpJgBzZr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vqj8MQiL2MR7RhfBAsV5j5XGpzfvEw4ucOYknD1H8o66GdFV1ENwAgylrXoJhB/Ra+hv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esfeCFc+ZZF+Jf4Y6gJVnEMnQjho5uoiIq7/AOIJSyGWv1NDtcwg81L4iEOXvG9aji0o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GM1Ysp3gPL6mn3Cqo0V6nGJQ3uG9TXzBxb8zYCGArcQ+4fxPyM0T+/7w78Wa+ZzxpNsV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TgtYFt1H7vmMS6AI3G2TA8X2/MPX7DoXGnFKoaquZRJ5Q38idoJqOZzqlfXj3NRl9juO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KmxwoDr7MCthU4ZHeWUavk0PEcQ/INdGa6fm9Gp069B1cHmBRTVmpS3r55P8AK46M7+zC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rUqV4i9Bno9HfDc5foGEGBOPojoKLmEU1M6K5qEpZe9xJuZ/EU5yX7gWcZlQF7LJlGc4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iABFt6K1ubmpw7BEQsv13yrBYpXKRbGVVoigJQ9pW9gua3+JYAhmmUkPPRiQTRFjMx6H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ionQH0Ayx90dQCgaMRl5m/icH/7Eej/mD6yfkR0+Yr/xB9SehrHoIfQRcv6rv9Z9RDoQ6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68x9P9zSmAmFG0mtQN1girFJR9wm/v0LbeXszH6FDWupdBAJWyZYwtcuJekktOHEtEQMV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5D45lGYMBLK4vUyoS0d+iKgj2ZaXMjvDI1jgB+8HWllcl15mi+oIPZ7zkKFLnXaEUl1iq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gdjzOZhzNe4GznKYTJggODzUqNRJWX4IZvoLYX6GYgVQf3vMMujlgh/uUVowBrnBnrgx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2fK+LgDvpMfMGgLFzeYygGA5LcxPuADsPdjBI6bK7xKUAclzcdYAY8j/AKjQ9hL8rjqs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KqLHdXMqFVslx1gdYlyf0ro4Jsix3m+8fUzySjmyXlKfc5HcyDvLawTsFF+aizgypdim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cQYQOgvjH2/hBpn70xzNqrg3Z3k1ADZhoj7hCmOe0xn+2TF7s7RQMv1xTAT8MKdAcsBu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HFNwsbfnGORheUP5is8YoYoV8ZZ9yIRdp96vMY0fMH+Es35YgvuOtI1F938TTFSf1YbN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rAW/mXCXa3xbcKzq3ydmtxtUobdjDM9nbH6jlzqbxPCFDg8yqVTnillhlWVz4PMyUM1b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7RAsild2d5Z4+HwJ7lgi4bY8zHdDZ48eJxoSvA+4CBM94zKvT17T8ya/4GHwQzzK3Mjk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/rfofodSy93CEIfS9GuZ5IU6zLOJSZYM4Jonf6Ag4g9b6PCHU57w8bYTJZyTAnwuPEM27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SyoGgd8mFiKWDd0a9TdBcOGe0sIOZdygU1BmzJbH3XKj2aJrDkhUsenyl02N1sMPt5lR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25MV2eX+OpDdPTno5mUWox5h0ypVX7lQOiy7ehqW+trxI94ZnE3iWLzP4j1fpenmHQ6E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lMoDS9/4TcIdB0dQZE1DcIdJwxzMUKDvvm/P0n+HmEIdD6n42a/tzBpsCmYQx7QqiAsG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ek/Jmpw4Ylu5Kzb6MjVX9DFtQo1avmXytQrvjvDE46D+CPtMVZfyyr4yoj/TvO9QbA9oY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FABUNgVzbS8Qrh6M7wOYUg/aKKg6qr57Q3And/uqOttf+nqCNpbW3zMJGKHpvcrbKnvO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JY/EXB8j3gTHLW3P2nT9smZdi7jmMWDurlRzuV0rxCLdpbsy3ZlPaW7S3Zlu08E8qX7Q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IYcVjzF3k/t2jxqHlvisPzLK+wL/ADHhH5f7niDv/wCoIZB/vvGsnwQCw/IZcs9mYTsl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1G/n/MEvuwURFfgLfmHVRNQYrVzaXb8rK2LKmRssHBlrddO1ysQzWYsLviByOfXLF+EO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XvvxFu4s/hFK7WAgIV/CBJxmHa9QaocwMyk+wLZ9S2MRxVZjgmVFKI8wkpnkofmXJKmM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alCvD6h0qqOYcPb+JplQZMDTK1Dudg/UxBbMzxUuNjJHjZLrRsDicTXSabxFlDC70q9w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F6df1qVQ0MdleJgKrhXUNSGf8EzWrUW4rk73EVW6qn7ZdiCAD73HyRNFn13hUaKJeZoF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bgbbue2eu5+d0NOpt0aQgdfbCtYqW1cY4UpLHf8A+DmcxIWREUA5hyw7f34gZk9w/EeSf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vEAlNOhRUNzN+ZW9/QZldDo9QlxYM2MUi9pa8nF9+8Gxy36g3+d4Jfyrb/qAFINVE3V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vEYKm8U93FbzdlxCrItUuLwrfmWZW26m4C8pXMFAoavU1Ve8OxNAZ0XCNBQOGG+nE2I4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hmDMa9dOWEOi61K5+wgAAKDXWWGyKx/a49X6XqPoIfSdX8kcsSvM/Lfv/AdCHQah0tk2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SDftmK37r+/8B/gIfRPow9D9zF/3uEAXMmeJVOoE8wcNIrc7G4TwQq7OzFdpbtPFPFLy3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fE+Mt3PvPY+8py/d0dX/AFz+ln9TP62f1meL9meL908mPJLzdCvB9pP6pP8A2Sf+IjC9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4++yv/tOwHxH/wAs/pJ/YT+8nm/aeT9ul3zh/Y9At0/fPN98aFJoLirrptoZgu/O1Qyl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w1FHMadiu8EwhzdhK4pSLjGuImUFlb+Zl9RBx/2UstQ2Xkd4AHQFipQD4U4O3qZUqMF/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rfAQNVQgVsjBV64YlZNrmQW1OfmVCNhoZ/cNKtDeyAdgG/CGhAuwye57lYCOHI9xxePc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Q1m5lZp9TYgaMk4E6KySoCwMaqcpKxeYqkU9JwPkihHLJz/2chvv+sK4UyU+6WShqy/2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oADlV6z/AAywiKxhkYTE6Zpv4l0VOf8AqUxGXHBxXriW1vSXI4lNKWNpohfKu/hgqEvk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iGli4xwmWdLzdDcC1xyS+/8AqWpo+3bzLFF7jFswWjPL3FU7BtXj3MBxsxVeZdmCBWAE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gClbWRu+830XbyflKCOBRVic3DsTAuH+L8QTxlYxg3GkBTaTIj1Mp2tSmPlJURcMy+hE4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htGzKMsT/wCFnk4g5blagdC3rAx0Y9D6jtOJz9A+jbLl9L6Id6c0Rm0rchKi4J6WTEqv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3lAo3LOUrjxK2QSbuOh+8kqh/SIAcly2h6YQgxhl1o7EHQ6GWeEwR6OXRrCZkGUpU7TT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/wwEFu+i4qaitP6XF/wAD1H0EPpOvD3M5LCCg7fu/wEOh0v10HQWCGZm+0yD/AID6CH03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9rzFhCYE0t79PtI20+EWFEf/ABRd2faeX8E/pXS9090ruS3eeXQpKeJp46fWVcvtLLtL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2I17/aBWVd7TtN8p/wCXKSssYm1niVdwxaRFyvx/uVtJnZSZhlp3ZSZSjMF0QJEXd6X+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bHfrv5mwT08e4TYhXOx9Tb480Y12204r9RZa4lpqvTVMA29wCj/2ZxVPO4otrMWySuPW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BKdzaUgYrvPhhkWTQJLUqTibHb3GoU8KEAK3uPLkgyIzOU/7GuQErN59waFWatKZQB5q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RMlnlGqSHl9lx8Hi1emJsdGcuT/ZKADveJbi2rV/iWNxtXrxKEiw1r8sEdC3mSGikuxn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dMS3zsNBv5gLwrTCQmTJwq/d8zuB3a7GGlVm2DUEwZZK/mEXMK62OYWyhsLlEAVLkJ4u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9vI6/wBDKkVvkz4lVKA3hwY1DBbA6/5L5Ka0igsn9aHhgXNOhH8x8MbUtP8AkUcUXpZP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PuiuU3a69oALvQq89ztAqwBYYp/1MdbKYZ0ZqZOBcJuWqzvNUBJ4W5S5kn94Yb4UE+yL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nvHtMAVZPj5mK7QqZZiWro5XLEsgp9d64hd4i3aFw4m4D/e8352DLCL0LwggaNhBuEsC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r1Rv2S+2GBmGSCJY6fzHX1MDOjcXdt/x0GemryMQRrujl+2/6Q9D4jWKOcQ7X5g1plO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omdZKA9/DKTMf/gVDi66B0NL1CDoBjq6ijm91MHmV2666uYTiH0T6CHRuIW3NSnkcEb2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51N7uL+ZhcwHvc56cS5RbTcG5acQijUCEIbzLlxjHM2jBDDF5hqXnomDyztBxLiwc9H+o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pgJ4u+0txI/W9D9Mh9V9NY78dRfnPzv7/wAB0IdKinbghxjoEE1mpDBhMF7N/E1+vrIf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XYn5zP1S8w4mbFeNxusmeKTZ613gwoG15K3Blj4OodgmMAl9Y2sL3UOeTl7S3lyyC0cB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HdCp21Lwlgi+TWCbjKzYXGqjjWLGHg7cxcJxyjuEDMrW6hbtyv4TcWRwcRTzpfxErJjd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9wIDgoXT8M1jk3dzJGOCZqYkaXz0Mwqmd8ZmxUM6YFrCK24YUWAXhjYHI+PEB0Y4/ZAsp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kpcsiayrZ2LijhvTJNuxDmt0Wx8O0vA5GM99Rm9pypt8Q2XPPD/ZKk2kIHrIxRo9x2grw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nm5n2GRyO48QN1i1eCMAJaF7fcWka7iEREO5S+N5gcvzBCR3KZz3gMWOaP8AEt8mRp4Z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IKYbsURhO5lCwMrWmPcuyUeGxIYBZPh81G2ua4I0aoadkd21Ya+2u8BIWbvADtUDsejB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K9ymBTwsqAU7Q06mJk82yP8AubJF5/MyBO0V/CJ2KBm0/Eaw8nAz8JDUU8QtYsr2YmMA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7/XmdiUx5lXKR5yeZQMffY8zUYOzGfEycX2VWeo2R2AQhM5bS6fidgLgnbz5godyhbnZ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hxMB7ujCVxHV1ppxcsqsta37/wBwvSPJDRdgd/AcytFQ/cdNZFAdx/J/vGWZxzefCKcK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+Q/1LAVoiqLOUl3rjFOfMJ2lo0/9lw25A5JQOfkLXdHVcWqRngaFsV4iI+SGvnMEuRtv7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1fzNoDK2vNk8eaDH2jC6MLhDRDpHxOfEPMvpn6SYXBws9QZl7owX3aT8ehZeYi8nRByE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erHxCGjP/wAOO5auy5eZtBBBDox10OOannOIw3KxNQeh0OriEr6R05iAtvmLDXTEIxmN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xZhy1iNLn5JanKIBHTiakHrodCEOnPRiptHE0nMcU9oMH37gxCL00SyYYf3a6PRjU20R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S9HJfeGkfVP8J34S5u9z8r9Z0IQ6d+lZCLM+SMCGYRbZvBmUzwPziGDH+Q6nQhCcOh0O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NQy4ZyO/1H0gVE1j8ygOniYeI48/EpQLTKpmA3AYLLgaMXVkGA2XALlyjXlf6nEE6M2J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oUN8Mb4OcAlVNeKmZ4jjtKVAd+w8zbtz5gN1jvBL2FvGWLGkwveUQ+XqLUc8H7lJQpwb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AU0pzF7o5IjkMczDsNiaI6NNdjH5hO5SbfEzUlsLyeamSp2Rs8y7844rm4LSDau5mtWH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8yEy3qtxFg2Xnb/2JGZRdOR7wBUyKFSrmCsE5WRRkrCssU+jsX7wpWdDTaX1WV6PzGwI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t4TxBbjtu8cpchWVhAFWM8u3/Ig5+m7POYlkD4f1mYGgubcA4Qvefl/EFW+lIeImmlow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OTW3UT5wDXhFl2eYyldnOvzMFq68D2Rcg55MUymAcNgfuH3ZUC/DtEvfkqzjynYEDCx0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ifkns63q9nMNHLTSeoill8gX+YUdDQLpl5hMqy/uRLQMagOOTaN33Ev/AC/8w5L1y+/CR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MbRc8/mAtrsve/OJu12DKAkS0pVtJGivgXmYFdqVwTYMMtn8xxY1x7XaoA3OGSayVy8cXt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fmdjbQNPmWZSaUaH/UM8V28QYEZVGTEMDprvBr+Y6IyviDPu/vo/uINHC/wf9ixOYNlH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k3s12hedG8OjFfBrjfGyC5hDTt8SxVmtiF1TVTnFYia2kyLHhBcGLKO5LbXbcg/2QMQm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5hP9y6Is0f8AbgO2InOIVd0KZ94+H2HU4zXRD/UNz8bqJCtt7g2h8Z/rxU/9V/uB/wC2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cSjwUYDu7S48T8V/g3H6nUoOE5lvbYxO2c9AhD6GbJNodFTaEImJroOgdB0PrP8ABn6C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m04wdCUNDwqZOcvU5hTl98IdH6DdLthVyJZ8xl9KldWMsrX5iVwmKD7/AFCH1s9uUsbz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QTWPPQVstc0GYshDnqPMGEzf7k/wH0n0EJzDrOvE3+v4i+z/AFOyCMtS0iHkl57scmGI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WsLFx7lDE3ByrUXVKCx9o9Aj2jpti+WoBgfuGUvMsNMRSAP3PaMiUl7RprtXLM3q87Ny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zNtrxiWHaV+mNBe2SyZclaXUNhVuLi6zKr1G6002HD4gzs0ZhDA0sADGrxsjQlE/cZgU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hIQpm/DxBSqvk3MkIZAPzBgKWntAN0vjXzMJY8h45uWnBy0tPn3NuPjRz2iKRQ7s/wAQ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17IFsi/UCui2pDoNNJQw9M65uviICoC1X6PqLkJWXjMZda0lQdPA9ipoZxzhJdEzNV+U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CWxWvFTcDlsInsf0rdQqG+by+5cBjfw81LWqz+/FS4yBwrf8ASaIOK3RWNRrJiw+KorgK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Mq3nMHL32Jv55ljShh5eZVYHx7/slKvbyWfMbNVdLDbUWHIC0w/MWQqJFLjNvvJ/2Sii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NldmC70L7F+oKZyaWP8A5BwdvGD1CXf9iBqF8qv5qADhDH2OpRgBdH6ZiEA6ov2ITN8g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yCEb24IZhc19jLIKnYHmyWw7IX4QUyiwyHcjcrSXtPa+1w3fhNeyMNomqfkiJ5rjB+Y0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V1leC4y+jvN9oLOKjllK8P2lg4lqmPy9AlDWtvE7CRP4ZVBx9h47Tvtbs0ymTNky1xcz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Jes0X3O8ZkGFb8HiKKU6IeYgScnyQeSotAvz8zIVsij5grAKW6PY5maKPaq/1gpUs42P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Hzht5qz/AJN9gW2u4x/Mrv0/EOvx+niM53aWBZWh8zjsdov/AMBoeenkM62MEIfSjmEE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dQhD6h6H1aywbLNMF18QOD5TlQxdxcALO0ogeFYlZDTV94Q+l10HRtBUb9dDx0LPQL9F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JxvMvdgyo9azOKv0nQ/U9GeLVhr2f3Dc4+k+t1MnuTodlB9bH0jELmHmZPpNgrUFfA6o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E2Z/WP8AEQ6E2+rb4mfp/qBBMWYX7hylG20vQV4hQEcylI4OSFamli+Imeqrv/UbLLea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Baz6XzKXTl4e9w9UtCOicsDGN+pfIM3HMapMb7HxPAOVzSVJyOo3JFHJF1yvw8+ICk0K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jdPLLC+6anFlWaTQHww0S7gTwxpsKNXyeZnTN6THj1LMsCJrvGmQRzFjjMN8/HMA0xSBo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LU/owmwmyp+Fxb0cZzkSOk0kOnmZAba22vZBrHlsDMwMX275iAd1VMJwMbyB/m4IaC1p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t5hS0Hw8PeWpJp7oWPiq8jxNlpi257HtcTKwNHJ2l6v8AkT3+IY2wte1FW6C/4/8AYnJ+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lxDM4NXh4mFlmtMe4607rf5MGkLKZzrtMFyGC7x/7Ls6WTEctaMKaqvcUE1cANThGh5r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ZaVolo9n8yhTrvEq/CdwMKFbV/X2gLh8wKWEmHb7MAiEWmOkXSLw7nZqAhcbk4fMJmqx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yhLU4yVCJUcMkWAkrTpLwvJlxd6nfJ+nkJkTL2BKlg1dk/g9oPyZMMjp7VuO6fBimWUL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+owBeQFcSw5Ug03iLLutac1+IUYU+B4iTXtQeZnhfsDV+ohxAxdZmMw2cHhAAxYK9/M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F33IzmBOAht8/wB9DayyutM7gTN8sBUWSy4PqYAKoQ1tlrWgw83Ct0h3+jOTENNe1Sni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WPk/7Eqz9mWRA0Hdsm+ZdWpFfeNpPE2kt91QGa1U/gl2GV0Iy9y1Fy+KfeZo3lrx8S1bC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p+L1eP0oRmQ9ypUronKY/wAD/i+bmPTxSHkTboIEOiTfAwNyoYk16MX0HQfQa6cdD6Dq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fcfLiWqiQWCU28O4IgWavYRLd3XaXVLFIOOldBm4dW40jaKmKHo1PEyV8Q9fBP7yVAg9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VH63p+wjZrx1OYR+g+t1NDvHxCgrzt/WdGGehcTmYwty8zKfsHQdJ6VKd5Pr6T/EdScQ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SvbNo5xMR8pfzhqOStEKxa/ECU18zag3riBZQX6RKtpa9wBKw5LYNVg9sStHORnEGpgU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1+w4i2qh7HaDwL8DASFuQ1Cy1MmL3EjuzGoEPtEoGFBk1HdQj7feFkA6CbQLMPeWg4Ba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zQciuSd7harfxMMp25am4CtZYmSOOE4+Iyyxuq7IobFrr/qCdnKjj9yzdqlydwQLSsBi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/K2NeYgQGOi+5ds1ihf+0MlDQHA8QROOhuYlVm859I/gg59I51gyTI7N9pdnAD35lopv5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UzaJlbG+33i5S7MjymMN2x0rtMlnLA3nxLHSo2Gmv9SqtVNNMjGzSvy4nAIwm/j1EWzd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aAEwgNaOBGO48KT5jaq3cyfMBuzL7lEOWslalwUKwNwx/AXca7B0pwf4me5KRpt9SsbC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WM1nyitIRKU9oAtVqA5P5l5itT2e8DHJBD3/AMj7IE9HeNB8A5fDLpya7L+SV3ZTUZBW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JMSktAvCcMHNLBvWe/n5mQYnZsm6N28GZt8lVX7hWKMKGYu7Rvdwut7sYg5FnfHtKqqh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h3IF3AjtfMqbSYuB7S10nlsfzG03ysXijX+phzwa/wDYyANAKlt1B5lyhmvk+Zv8/wBz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wlsBVo7RQzgys/8AZV46o81Ni15U0yw7xF2U32TN7UVpRz7gJnO8LamICZPHapiUVS3k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sdhF8/lK1JSRpUdlBod2JlkckXT3QXYdx2e41u4WbdbINPLJytADNbPt9DnMFdlai9PG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igtouG6Xm9pf/wAK2XjfTmW4GVZjrJHmadBCV0LuVnbo2ma6XcOgy8dDcIQ+s+g+gOxz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h0Oh1UwVHeoTecdHNY6zNjoCNtRNBo+i+iwzLFOhP3/wWJ0/emAn5r9xmn0HQh9OkfyR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6zf0iwhKw3MQgr19Caw2yny78T4oHr6T6T6ToQ6EPqCfoTODmVmz8pM1CpWXdGklWZYd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99ae0Ft7LjmOyLnGePMEbXu8hxKdHW3klSd7ZFwsCBWtxdYpVuZlsLMniI7gM9xMCELO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0IZ5/cDrg+BJtYeXv7QNj4LwGbrK/iLea1c12laxamRM+ZmkXyXmMqoDLjIepl1PYwRq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Mk3QAdqhWKPOdneLzWVpv4ggMdhqXFOnIxLVzF01U+oCDh9niBvrQdneVGTAXk+ZchNz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XRSFjUpZAd8JTi2o85/crkGm6UYiVgmdjx7jZVaThGfv3nbDbIum+fE8A5E/uI3Dh4ajm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Ks1mXv+kyPCbT1K10oWrdYrKF2b8ZmG2wyYXCyXeVWZEsFm2VPZAZGD3uNgbbYPmVAuQf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RoZsb/BAYjZeD/sTGiP7LjWipVVY/PE1AnAA/MdVsRxg+H8kYeD4X67wW2BRX93FIdDm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TC4cRoXZVsSqQo4Ff0SsrESn8ynTL7MH+wmqSGMYThjMOdtfMNOeMH+IgiGFoKSFxwQa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DcdQWlq7OGoDpCU7/vabMLrFXDNSMPJMqR9U1+IQ+yXuSmDayhagfBeRr3X7iZaZcy7s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vWWodvUMAmWbtR5AFF5Ysr0BL8nmHJLJeV7Jij5ps2dpj8Uxebm/z/c2eosFRhZsVVie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BmKT2Y1ki38gWmLfqCUKFgPxCUq5XSqgXVZ/FA4Aq4oqksa0pKuVdrtyWO0VwDLZMncg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1LogOxw+feBS6reVFdicEH0XuMcryvK/cVAJht3CV63meTms+Y4jrPXd7TAerUzjn40dT9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7lAfMLrUplYWrmRwuvT5lMKj3ht/+IHpzhY7OslDUPpBMYNdLh639AhB619B0IfRX1E4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iL0sOhkTeE4hsYzHWcPE7zTULS5fVtNFQB1E/PEdXH6Llx6Mr+PyOj9wf3uY/TIfSdNJ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v/PoP8BDUYczn6E1RcFrlxCG5pBs1lLR8Px/jIdDodTodG/0k/CmfqgdC+qiGuNwczY4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lyuGobCVV5L5mMcHmlfeAauLvR5gUVTdQG/O+6YGgrNdyWpXk2OmV3AdVjcKZsr/AMlS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fIVX+5m0Y3xNBpEr1NhZs2auW6M2ov7kBdNWEtVqjdsqg1FX+oFWz5g2qBZGoXuKbS+36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AMm2jBlVeF7JUbbbqoSTAvl37mQXMrtlHLnd9pWlkx3xMXldq+PcJG9s3gwXIclufiUw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Tuxitwcpp7PiKhDajXuVQN0pDfzCtR3rJGbG18DmAWnYacvMTEUps47jc9VBkXAqi1U0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j0EXCZD/AAxK5LOq/EF00W6NIrUKNZ/tniNtKcqs/veXUToDnvKKUfdauLz5q0zyiyuj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Y6Gopt26a8Ym0e3xiFJf3+GJxqphSQIQhgGvUym7vG32jUha7LYuWam265fD3lNsi1rQ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thuATRWLlDNYW9omdNaKzE3auHyiX2OKHHMyzOMFmvEBO4G3ce5YneeZcWA3bZ6jUFWZ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1KlcGB49wFQA4vISspIr2P8AcMLUOu3tEvqlOK4eYgF0rl49Rwu12V2l7Rw1mC24Wg5m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BVkpBS6OPZBnH3eA+JT/AMRs+YgC6lhe4xXZlriXW+D5hz6fzD8EX3Nn7lrjVLPEY9Sj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H1DTbLN8eSVPIZAWBNoR81Aygo0XHaYJxUsi2c+DQ2eYbSmth2O0uNlisNY4gZFqDXPf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+JR5gmisVOEFtNuE9ywKbpmyWbptfPCwb4P3dRU66ktph4Z3SNxS4tahT/wBDoY7sHkzK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YxFZbGP/AIPmRx1YPgob6V8fnoHprrbENdLv6DcOiow+odOOh9Z9JmEM/QQzCcR6E6nZ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t48vxAABQwEpKlSo9Llyh/1Qz0YkSVK+hmJ8rvirmA/3t9A9CHQ+l1PsZ85Mz3GDEIf4j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8vyllTxBK4lyND9iXvDR66H+E+g6HQ6EOg+g6H9v9w3NJqeY8VHFeWYbZFTNABqG7Rf7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9SzaNgC73C9gZgDd0dpc0Dq+0t2nKKt+4rHyi8gDCaftNZPKse5sGLD3jOhsCjN/ErAA9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mm9sATPyX4GOaxfrxLm6rpiGFs8orRwq1pvUCFey3Fw9tVb/ALjQBZC4kQrktITnBvh/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iOllZLmzsViktIW5I58xaxWiKuliquu26WY7+atoC6x0GvZGVpbDpZNYB3H6ieVo3+EY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iV5ZDn7y0jU0O3D8SrVquuh/ybiZt4EaiV7BLR2U1YkQDfDEXkiFkDLWoQMkrW9ykqX2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7rxL08gd5i2sSpAaBlBZb01ff5jzxWm69HzBfoQveeYl5LNsNsC2iq0/CcMh7a/4x2gz+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YMXwY7TYwi8NQ2OYyjRKUuC7QkoDR3su5aCy8Cfm5RQschc9eJprFZCXDngu8MxaA4dD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qHCA72+Zm1aoz8RBjO4+ySipSlpTPeLaW2F8+JZCgEq4NQ2NZ48kw+wU3jmF1ncUpCrS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dmKurvNqd5b4m+EQRNwxxFrs1cEOx83UGNJzZke8tteKXt7hPGbN5+YsWUKJl7ygB1tN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HHjvUQs6B4ZlnwFqUSNiq85n6f56S1LO2aF1uJf3ldQ5tfaBHchaM6lABa3YV2hhjWvX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tMwQLf8Ay5bMDCGbf9zFEXYw2OoKJ08U4g1cV0ts7TIw0Gqo9KrdmW6gjFVgZLHlCoEN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6lL5AbcXADBfjhnqa6Z/LExH0qvM/cIxX81zsv5RDM+sU5X3/wDqf9FfxDSWJXGxolC4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g+JQdv8AA5/wbmPUkLDE7sahnUVdcu5cYc2m2erl1qVCZVDpXXnqfR6h/jOh046EJhN9B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9JkFXwhDzZfn6aS8/Rdd1+B/yKX1uPVjF7Mf3kPh/wBsYb+k+vjp9/vDt7I6+gdT6W81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s98zGGqOGtfYHB/kOh0PoOh9I6HSfmv3DpuE/COjUOAAd2mZmKD4m2bLvHj9i6mhoXfe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298z03iGfB7MyD3mz9RQtS1n9ko7go3M49+dQ6xsV3+ILS1VhjDbrpGa4iHLDQFVMYHGY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Ab+6qOhD0VTFhU7B+5TRZ3fpmBjGgWM8TtoNQAi161n3EFtHYcMbGSaHk9Sj4N2AlmX3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bDrrXcUUKOUrUriOpkmGoClnctl+2JK9jZpvL7TSOWGkv/Usmii7eJYhQ5FHPuE2L4bo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4hVBVFGsTRdA0fUSVcLHb/U24UbZX4jWrKqcy0dh+fcdNNAldmPzDcvdC19S6CkpFf6l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02aPPeJTC+VNMs0XcA1bvPgQcLgZTfMtnzDYO9Bz/wBmmOMT7jL8+koYfibXvpcU8zdI0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qNZ/8gWQcANvzHwxKKFeRUSvv8qv7xJAPTHPn/cQ3Xq2o7hmGs0+JbgXbqKCG3P+Ihm28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sQHY09yCUsEYMrOlhfHMrrOGf5w2bFsrlNo27HftAONlqzfqaIYjzX8zWIV7MVHCZvu/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M5l3fiASqsO6/MtC8HIBz6hXDYavI7eYGvW1/r/swGcMDBEUHI5wiApQq+z6jIpVf03E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KpuaeswfyhTVDs0hgxv8mYhFX/AVBatgp+GOwujVC8QdKl5R7cx3szrW/I8RdKtge9/k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kS9o138PaImuARJlT9kV5PUKgrsMhNV2YTgtZV39xgR+EbeGJyJVMnqLeVnL299/c7TD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avPR+zr+O9GkMMGegL3Eroj7D3LJpq3kgIuBWKj/AIOfr2VHoxmAb6qpnfn2ei4or6xi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EXQ6HQ/xEIfQQhPXQQ89COm+jDL+yYP8x+hjDiX1OhrF/qI7idK+pmAIz9yzTKp7Lj9Q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Mk8v66MP8B6DJHr6DNdwfuC27YixFL2neJTIuV+s+k+g6HQ+mOOh0Jp9zT4UJxCTWAzN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GTpcV5gtql3w7ngvbuS4RgMnie/a5qKQsMRzMRS3vlFRo4q4osp2NkuEBxeo6FAvaX7I4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LLKnygQwoT5mw1OQ2TAnLR7fJMJXgmEZfoGzDDEuvLKztEVuq+3yQD7hedR4Ki3/0moss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RuxRW7i7QPWMDB2xj8kXFlijmcSyxy8Qrduir7wNnfX96g1nkVKbhVimiDCz/T0yi4H+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87uUpez74lGZsL5yrQx95PiaiAyLKG6hV7Hx7lSV8nP+pjkV04vERiE20D4lOlB2LHhl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Dpagd7FXv/yVJWmh3OYaeOZYJwNGYZnsUU/ExBSqxVZgpMYMLibmSu41FVV0Y4JfBk35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/8i0jIMjX9qWqUb4cym6vff3FY68C38xpWvR3J+0QgQ4LR9SwBI7or+4hmNOXDPiZY7C7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k7TKTbtGpvg4S9xFMGiW3FFYX2jeqgeVpBq8Dxnk4huhBw4gCAkIXeCmGy8lV3IAgx75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uhWa6K94Mo/BuXbbFV38wuwf0mI7CXhZ+8AOMFlDVt/CYBlzWB7laf3/AMy7CMAuJSkR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S7PVSwK8/NSponZs/pGlI0ZW54blbxWUqfqTD2/1ExVBdv1FfwfuZ0uJoOJlbiwv5JgL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jim5Km5kfmFcULLVbrvDPJeGEusEAcK7SnFJir917m1a0QpftQRlYclZ9JKA1rQ0+xGj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sUy0uR8ShR0UvI7R0g5pbvsQZdUFeptHr+A9Op9FMIwgaW21F1OLfxeiGcZf/DvD0egE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aZ5oTfmL1NG+hPoVK6bdRvoyuhDMOgf5SHUnK4QnHQdKQ6HLO3gQAAoFB0P8BxMPKH8v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Tz4+1Qj146n18R5+0dL6m72/h0eh1CcQh9Hf6B9s/mh88L+0utoWxb3wf5zoQh0I9Pbo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3e8JxP1JdQbVLhxRmNVi2DPMXF6B459w1BbdeJlOY4rIRKK3y7JaSq+TvGWZJ2hKd08JF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CnKUQEeuIbkvWD7zKyG24qYMaWMmvmc1MVf8iJ2rYtwyxVtmjF8jK2IUUnH/AJCA61HY8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OFHub/1M+bvTJAoJFq9niIybS78ReQ4v8krSQS02Sr4jnmfySCJbHfFcXKpphcUOKq7/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A4gnROG77/wDkdMjVF/iUTacjEZx+QHJzKTluu55jYVZtt/EKPbF2RdBOLDzFWFTVF07Q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kXuu5LINtLlM1xGBdTXk7fEQmsDaz7EXO5Y3RvZkf5m3VSxTPYTO+PHakPEUnIc+pXQo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5ImJ+QeI+9fkp33mFMJopryiHFtbNxWRdB/d95iQZZOzKWA6HzMml7uqzLgk2E+a9ylB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9O0FGE48EmXDZy7RAc0HKBrara1VTBv54SpkPBwnfStHj7yhICeDu7RBs/haXBiWjimP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1AA0tIggC5aPb+8zLaxGsjfD5mUWeQgz6XhdIM0b4rtNoo81KCAZU0zt5NuJ2DsHEcEP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lnqLYOG24DxA6a7F15g8e4jL8dv7mh1Q/DA0HgU1+ZbEvjNzjSce4GjL0X5OOhAMBpJ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QPKVe6465zEV6EYD6gADbQV/WADN8DrcAoe5dfiNGlqx2dyaICt/XqAHAYD/AFiIMBjc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Qn2TatY9nceZ7QAmYlaNeVX8THGAzt/iUsra1XnzEyw1H99M2+Z+AzlNfqiujWSpV2Yt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DV89Xox7S1f/AAi4fohixczulR+gMJX+BXSoQhCEOtdH6DoQ+gmHTUIkFROhHp0F+nN/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7BU9Ef8ADp00lRmkrow/wLPbH3lTLqnodD6230GL7CBrz9yYOxt3/wAp9BCEIdGb9Noa6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miDJ8EM3Ee2GKndQqUGr3MF3GFHIr7rJiVxwUTQS2faAqKHsxa2uTNwSVpKbjgDTiGit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mBNO2Fs+jLcSuYs5dfEoSur1mYVSYZllVsWd4pqkFVvhKA2dzuetPuQRmGneYWY81T4l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e3mFQP5FQwK/2TKpC2yINFcjErneOPzEZZeCUxM5uWDFTikuPmLjFqgyxV+5QioyrY8R5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oxgY7JEyHFKKKikBtr8lwBmZLpihgOLaheJcfaiWWsx2X+prDsGLP2rTXExALWFf8S1W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+qgUBtSn/ZXdGTRCuKkdr8TFFfUTdfzK2Ra2xf8AEwBG6MKEOzbHLfmXttb2P+RvDWjV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Flg7mWkxzHv5IVr4ncfJF3hn0shNAPB/TMCMq5ocealA0ig5R73JjPuUqHYo/iKs0uRY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Cw4UnhPD/uC5b90cvqK1Wzif7cq1zbY15hmUnILa8kLxaY5j+gKL2epkGj00Y+Uh7VHZ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o59zxlYELocRrH2MUxQKfpXMwape37mep3zWnEuxtAtQMERvauzCzKU4u+0IkuHj+EDD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+BxGmt7lpSv4hpXrc1lj7k7FWGe89g2PeYsRegrhnmWEBRtis0jTPDlgaeKH8v6S1tWL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ve2ANMYHl88QgC94RhjXeqz5GIQFILszA0dygbd5XxtYGvh2lsrpTRuIYAYFGX8kfUAa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XU0OYe3rM0ng7lZmSaPb6qGIxpT4h0eKjluYBzk16/xv1lYidGMYwlCYieVpg9b6HQZj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0Yj1OtQOlfRX0VKh9JDcNw6WSiM5xFSRaZj6P7jiBfR6M56BUYULA45q+cx/wrofQE1H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v+HVnMOhGH0tunZ0Vn5fxPhY/JDVuy4fWfQf4TozeHQdDoTf7n9/xCZEvXOKLIVzUqzH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5TbtzRzCMnNkIrY5ZVBfJ/5CJZ2HaZUBTUs9z5JkNC9MOM9sb5IXCBxYyozCuj8xYAdm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0IOfCShsK7m4v82TIzaHOLzXmAMAqSrhVnEmHiVBoBmDa8jabulFD5l3RvHIgNg33RNxa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wKXtMKr4M+yY+EZDkm7duz/ksNQzk/kZ4OXJzBdo2hENJldhsp5m+yZrpoZr65wr7w4M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d6gHl+WP9QFs2AfdC3yrgvHMEwxM+4Eq2Vt/EyNYc0qn7QUt3Dh5IEKBVKp5uF9w2vxA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3A1cS4qfPYSilHIaYFrk4H5UxIOaSr/SKjtZG8MUYEOxBalFueYChdhXPmaG3BMVtU4e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HaFYut55EaVUufy57QQBshyP73i0ss8cR52HFFZOZOw3BtQXtxmAjvvK4Ldbfo9maHlA5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e4DGx3or5d5lUH3s9zj99qgXnWNPDK/zRpllyQXBFQIHu3HnH9jMrBLOLUsxyp4/KJZh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hL7QZrOLlgGvJFMkXcsyqzU8XkHuIB5V17ltUjNhHheGx18XEL1amnwwtkZVSmWBIJl4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e+a9OGvMrYSmb9ZjTlspqvM5GEo2mHtE30Cb9yxTIxvfqKBBL1kltEwGz1mJXYB+LLiC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ylpW6iZZu2j/ZMy+t/LMwFr8eZoul71VG0hNbF0e7lCZA4ZXhha2opKvPt/EprYuGI+7C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3dOseOsTJCj6hGG77DZIVKNf/ABDoecR6seoMaM8jaYP0bTbofoV9B9F31rE9QOpAzK/w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MWBEHPRuftKMHEerKz0ucwctRMvnHriPW/q2huBpHVtDo9DofT+wmN4FwIR6EIa+k+iEE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PZmDw2P8h9BDqQ67wh1HQ6L+n461RK3Dd4g80xOVntNgu+a4lNF5zULLAztTKEo3rxNk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cflgWBrwXXwxLpYBtxbApwOmorBWGTcSzDGu8qJjLMQx2qzf4gUvmuEwgCc5rzFYHNlR5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YuuPJELVGWv9TAWgcVcW2s49fES1K34oXtOJq2yUFwuQmRJWqANnNsrbaOhzzLL7emIR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AVnNS9pzl1xCyTOCNTgXdybx4m4V7Kf+xpe7BigoVEwmGUvDnKOv/Y+aPkVAs2eB+2o8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Ac0Sr+ZgFmuWYIEtN8Pcu2s9mlP8AqILsEyPjzAs0WwK3KhFfjtCFErCVtq2+iXHsLlLP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DnN0e7iXS2NJ/M5ILtuoOFkI8zUIEDhd3BzWDAujMYNBP3+ZTpcicxVvF5NQAyrkv4Ro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QJQ+PcB2g3tHqVtCwThXb4gjjW08pSOLO7q+8UU+z7ZjtQ7xQfMK4U/t/uB4oLwefMdK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Q0fLUYbdyvifzgqniateQ1iOLyKl6jootx1BjE8q/CA7S+rv7w0pb4P9QsVoZCRGxRi3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DUfJA7TKVFDwv+YWIsqyn8xZKrVv+EtdhBtjiD7+FPmFrVuC/wC5jENE5U/xD2IcnbtU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GAvM/STH2YgqjF5DC95ii2BrnMcnxepc0y+FzHLpmC4ztOaVKcsuyuVpaMrQe8ZgRbWE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WdoIloJy5ljdNr7/AOJUzXEaiqFqpYc9pxBxrPp45lYi4WOHPuAFSW75xDGdMA4D/c0c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ehP3+nWaZmnQrh5QjHXqpoygNhsts7//ABCy8mZ3fjqyp9pXQHATWZgfo2h6idHP0kD6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GoRIlS5v6DqEqfE+Po0mkM9GKViZZt0WyYi939dH63pn5sQeVPyj/gY+4NNTG89SwrXEe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12ekN+OBb7WlVDo9TrodTovQl4lE4T5zzlhmuIV/lOp0Oh9AhuGuhCHQfjP11X3UVcyW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2O0xAFVeZg23vyO0yb8AcMQCC9iAB3CGaDa7K3GWpei9+ZT+aNTkT7hharqLrhlXaOrM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+o5Wg4diQrJaryzAigYaVyRqkel5iKsVjUXJQwBexKFjlhp+YaAwAFaJWHLC5YFTT8p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lTK1PH7i0A6v5RRZT5GYgvgdfCV2mCysS7XbFu/aOBosYgWqUvsnJBRt7SnLRnvMwOZt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LqsGuw/3BQakbOPmI292/uqVAjWTgf8AJm2gnZhfxqbDWwX8PmDXbWhwoLoY7vHm4uUN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i13AbAsq8xojMY0O4mTL7gK+8s6XdI4Zitfe0wxMLk2/2QpYkOFfhlN0EabblG1VpxT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o2ULDNO3v5mjXgclQHsFW7nIyrmWuAl2gXCaqlsXL4jLUYdm5VCw4N1/MwctV0q+1TLba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Vao5qUAoXVJs8QyCKst337zJU7TVPNS+aK13PmZoOBRshKsVF84iPKtZL9wINiytxG1Nn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rKLiB6CNo5GLV8RX2mwac2aYJcF5feNdV3x/qJLlMVqd5RV7o9+4wtt3SV+YnSNV38QS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1dMwDOkquYVZIcMZ7zgqwGDDnmdjUZ/FyjAzrhSpkHqD8EvkurTi9dnOdzyZR+czKvoF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mTcIs8KIsEtAXMOHIUAzNKMA0SHZNBpqGKBvFtlYGF0aLQ3/AHzMiQ26GJtyy3/JHJzP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0zAHB+6VySqYcs68RVNBfl5YOwoacdC4jqE/c6OPW0mssbXDoHA1dI2J3hY/+Iqji+iR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wQnMy6jKz0rqQOgdVQlfQfSb+s6H1nQ6MqJGVUWZUv1n9fW9GEsXmhqtty9H6zfbL8xT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Ol+kIQ+pfmQW3jpTSEI9T9O3S9OHQbCFuYH1PDGavJFqhgr/AD/lPpOh1IQnEIdDoPzY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Jjm/DiPT5BuLZKhZ6tiIUFdLqO3KWkNMMhrtwzFVWTxC7U5d3mZ7r7OJ3AwMnDDIHoDU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jx4goV6GBioZZtLm2oBmaLnBBcstHchc1HTX6ZVKGRdOROcwwBa3HmZhIXIuZc1JzUeb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8TCybzjvFQ6B8kORXuMGMief7RqjLGzzLV3LyQC1H4YOzd/BlD2LacMsHBOzqMmL5r9M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zWYSFRBu6qLcxLOD4rvDFsZyTKENhzAqY8Up4mA0MhyStTtdu9Qco7812SVVg65p+I75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YNFU+YasLDzaf9hwXO60TIIOFuZ8qGKTXiFEN6+PEyLz7+TvK4jojEGql+F3Fql2dE5E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wuw96isAwZDvCQKgm/AXwx2ghpGA7XLKmr0nj9xza04wx4l3gFWFcWY/MWfOkVFeDZwd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MQqqu3Ncxhjh3Y3MkmwOre5FttHFmu8sc1hnipalHipK7yoQcrD/UQwUrSlSzG6j3WAOS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bvEJaotk8sBEV12xZMQUEzQSXkBhtmQjFq5mBsKt04i9EUd+kFUKXGEIdvXGCxBKbUpr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vKEmzHvcdEiCpfLqXrzU1PR+pTMWVkgFwqkDnHuHASgvuAW6o5uYsounpOAFP3CWVQnN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Gk7MA5g1avzHrcK637lDTzKwspsDSNnn/c4iEDEKp2G3IiWMftsSzNQiVfiWf2KDcXw5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vbyH1Fb2plMAPzPmP56bIZx6dOk1LXdjG+jO/QRe3aWWBkMU8/8AxZHNYHWo9eD5YDWd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XWIOZtKz9KupAlfQdaldRvqqVKh9FdSH1G4MGHRj0YY3K1DkEj+P8Ji5jnfN5j0rpX0c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7Oh3Y52MIMx+k3MdD6oRYLnoR636mkerWbyk5d/4icB/k/wCTUc1/HM5/zn1HQhCEOhNIe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2h7S6cRXMicU+2pRck4QiBEuHiY6WQRQQSuZZFvvu8TLA4Ze0plP5I7BYOPEBcFzCGE5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AGsczITZVlt/EWYpYqYVoY3WEnJlpb1M0ps2dpRaxTWPsjtotM+f+zIsfg4/rDOA4WQ4g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3GZenA+RMmRJjvLHBOKbz2hUiDRzx77yiCWd95gtWD5BBrB2RbqEbDsp1LanYrlPcu+t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oML+YjWKOQ7x0VgZPEBvspdVR7nO1f9J83iyEBuO3O996gHPa7VF52bLvFepeDdMEQD1H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S6OKJpeYsPCZ4vvUUaDRQc8kbqqsDTCrEvN+yWLBfxUxVZoJx7ikoCfud5ULWhWm4tzF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65n/Ua7X0UwkzbnhnvmFoGmxMwuqUxzn5mPCzSDUWtEOtxRscxHD2iGo0ps59wC3Lh+BM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FuytjbseLDK2LDSbiIAIwYX77+4WPoXEKjuABn3EGf4P58xDKbpVleSE2/arAh4JOtxN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1VOEb8ou0PuVUUaK92lwG7itiF8iiVdPJEi6KSmSeSIAWQ6e3iXL2FlTCWsn7CBbQMj+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0bBjoYJMdddj+JqAF1/qIDyYstuSAgK9DH2is3sKd8kX3qH9H6l8G6hWeGtPF/wC5W8zJ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y1niXMdk71iosesW+2pXp2ik4hByheO0WF8BriWtvTCt3MxKW9nhlZsPZqCgJQ5a/wC4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AEK4XkmT5JyPLU5q+KxYjiphzvPaKKig5N4hiFOmOdy526behxidftFdWdPEtdgepx0x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orR3v/4sPZHqxlSo3V1iK4xjBpD3AqcZZXocMTMPoIf4DXQOlQgdOOlfSdD68dAQJuMY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mKnEtPJl1oE9+j05jHouKoj9aXrmaMG1jN8B2jOE06CEOruEPoJrrmfgYaff9HQ/Q0v6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qHMvhrN98MvOH7kOTYbQxdmUV/iPoPpeghuENQhqEJv6TU8GDOJ+DPeEqWeo+VpcVOHs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04O7mQxfLmvczGBgIajSm3s32gy7tLCJKB7SiqjOTh6gpS0KVFuhfV5lZhTVFfuYAXzp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M5r+Z4iuRzLNyfQSnc3rdwpgUct/DAvUaagMcWqipK3da28TKIZwttDz4jYltY85lhwx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q4K5reXLBFf0LLS0WVpXmGwlUYXTKWTiZxHE7XA02/iAVhsWfxKAwZinFxkAirTPqIAB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QVqoGS9ZUa8S9o2P+k2r/Y0SBeHIgC6zuJgLtm+1N8dpTyC238JTFY45GBaqdUa7StNU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xm5GY1Rq3hKDgmAEXHHcl5lI2LHI/wASoDFYVlg03jrP6QLiZK1qFqyqKsbi5gBRm3/k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4VToQBSa47P5gVHDKADYWVPk8ygeSxV6/wCwlxYlNxwJrkOO0owrncX3+0ooW7pkf+QJ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93f5mWC6W7cwvCuQ8vEEU7ojVK58TFDNAWMYOAsLgw2lWGvEFC3T3/uUNsndg7kTBk1u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Gheca8xbHs0Vdi99kwiU9t+v9TFUoV5PtKWr75ZLhVbsPBr9zLgKDK0PRYHC8xvJgNuJ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gYU4X/cL4oVNGLgZhEEpEYtk/ifqZMyDMaznWYHCW5y4SF3V1nmXBjgv2mAgVKexB7wA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s8R2Y21XeI7lhSuIlhag/kRN0vMifFkt2PJwfaLxwZzWjxHtg+QZXYUae43DBZAZHEVt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3vHEpXsByg6M9T+v5jmcek10EG/dDUZT4njTcUaL6ZP8AA/4nS+Zs6PRh1cz1HpugGan2J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afVU46H0EIdE/wAB/iHhAWJiLtLYITnEpa0f8Q9C0ejK+k2OZcP+lGPRq6M5/wAQdAsX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YRnH0n1R305Qu3I894NVweL3l+NF/F/+R6CEOhCEJu+p+J/c5hP35QBvzC7Up2rUFytK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FIZi0K1yKGUgybueK7zLsuVOmaDR0/3UCGUB2/EFgF2HiXMGeRCwyuqq4xQDDGfIzi6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y9TtebbiEu+rImXvcm3wymYoeDSKKR2VC6FHxpgWUBW9xHJXY4jEJd2L1Btg5RHcvrWn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KJY4sxtHHeWGGoDApe9/hlJYjtVdeT+ZQWHIf5lyt3XCQIx3w39kqe+GrFTMKr4u+IHRw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lsDUUjkGMeJisXW25UPDz4+GG1ytUvxEQXLJzAUpwCDtIdixGTcVF06qGG5hVRXoq5qR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lKb5813mwi7lpxiX0rSKuQ7TgSkc9yXxGVh151MBA5rk/wCQCCYUFVHSYrtE0a1zebEp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K8nzKajm1DiVRVQZayf7IW2I2KcxlEqtoc/xc0YIjFH8wKkKlpjFbJWO1/eVRU1Y3/PJ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7Q8Fk/klzSm6GK9zgFQafmK6W9Vn7RnIaB+WJZvkuxx5RBbgLfcYGKeQK4fUcydsJ3lK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NBdQ0gAFLyJZH3eHeLknPYqFtqujGZjQ5G6lwtF88PDMEdjDhMCXLnf/ACFZDZYu/MYb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r2KY9zanBOBhtkX2jhoONnl4hvjtwXP2fuXBEWtLzm4vDM/1/Up21Z9S7ZCsuO8Q5hq8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lkUEVcsM32PLCZtyol8VHTFsafiCoi8sFrjQgZKY2wGAgogt9sI+UEqVrG6g1Lro7uzF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bMD9y+x9xv8A3zKIX5XEAL8FpsJsIq+pv19AMa/QryhD56OoToAod5XuLD/4vzJ5+jmP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2Ss+0eZxhrpYRNwldAmsr6gYepUPrUVH6jqRlPQOowXocxipWMyujWPAjv6Hqyovap98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tlGMYsdX6Drpx9Lg6+Jl5CaKjNMUY/QQ6XpXQzecZR9lP5+JV9QvhIA2SOzwwZj0qV9F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IQhDru+ov7u/QK1zBn5Q17rmAFHxcJgZ5qVRxcXNKHk5GCCud3DDG90blDAcHeXnQZBx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lawxtJ2GrUnaeGMtWQ8TQ25F4c+5ZKAtniPK3zFzs/zDevxEgWMXKvhWPIKgp8B01ydt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GjQ9pjJYcl/JHS7xfB5IObuoqsbPESuPOz5GD7blmCqUf7SwJvS/1NGlDyP5iPpNW+5K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DThv5INWw2cXLxMqVazzMhm3IV95q7ugqtMxGwq1rEKq3aAJqF8tTs84Xw4looFhhlKK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lEvFk8+ceE5kdqVczkKexn+IVBgwONzCqod5gKLBdYlSjiQqyXu5bU7dMq1WHLyINy9g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n/cYkcu9wHBcbblULYN2u0C6F5HO4he4ccy+6DwfiIQzBp5izrPsZWce9kuDBBPrwmU5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6DZfxzGc1+TxUCnlDrcc0Beiv3GG/k1xKjE/FPEQjpL5yfH5jZh0Jt9pihphcP8AqGLA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DygVG2k2hqVsHSwSd1RsXtcNMYwjqBY2Umc0wcAWxu4dZRt2Q5Udmv8AqK1dVpeNROo3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cYEsgHgu/ljRGcDgH1MvNbmr8Rg1aLM/MRpsPBsnoljPM3VKYPtvuQ8KOpgxZR+Cy6Qn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O8uzEY2MaiFJO0FUd6fdyQ8dmChcHZfCMGctzL7O0wy4bzms8xS2ZTiq+0VYbPcEeri3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NRNkrj/SJKwOXqMNZ6G+nbdbXo4h6MJaFVXfaFe433/+I09/QqPRg7w9OIx3PWhuDc4w6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JUy6LXBw9pc6Carj6HUyl+nsy31h0MdA+kVOelSpUpGVPMQQ6vReutJZweS5UqV0rqq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j6iYe+DcKTSOy/vow3DqdT6B0MPQsjF7C35PEKSSoEMltTfkYkr/ABHU+k6k0hDXXZ6i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zYYiuzUI2Ct5/MB5brI5gDsooHAOyVOcUHf+Zjk3+P8AcFdDt16Si6i/hHxPDWkuiVI0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QlQ5jV3lehDEodImK7Yt8Es2KlArJAsQzLQ6p1LbVC3pDubi215l/EbcQyStM4fDKTZe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MM4LwN6e0OXVBeklvKvKcqY/EdZ6VKgzlj2ZjEu3U3iTTvxCp7WzfzO8A4Vz8zMOeM/q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ErgjTvKPtNOiUrEUVv2lFHKed+JeXVPdZ7IgDaBSRSDcKz3iEr4Rn35iHABsSMJetRwF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FsQ5KcSitlZOMRIdrmzPz3lSwdK0wsWpUOV9o6kbq4pZUG3gyxG7g6gwmkoDUOWYVy/uJ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pZHdBvnHaUMO0nUsdavlMktjNzl0eCBLY243zF9giVYKJTRPCcyxAt8Cv+ohmIbuhuWC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nTBcEluw7H/svQl4pkO+YXafKvUYB6G0U/aIVn2bq/UNjd5S83pmJhwyY8SkFJ2LiXUP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dV5rPn3LRkD2OMx3JdLusvExUGlJ/H/sRusgP5i2FDs/riNjnZcP/IkTIOD/AJLcmhWC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rZSWmMkpG1GYHfE4nKKkqwf2haUDyXKWXjGAXcPD4iY0WXd1faMkcrx8m5RaerClLto9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4jGuFw9stzFmjbbz6jhCyvxFzOh4Wb+IjAezN5g7kB4X/wAmajXZf97xtBjUq6SUulDZ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+YFQW2w4lnd9RanVGbfU3GEGMFpQ5SXEoQdD2e3/AMeI+PoZURnuV26pDLvK6FOMyox3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1hfqhiY6Txi+Z2Y5zwS/bptB4TXUVGcs8Eza63rKqB9fMN6lGBnf0sqJiZXfWehLQcU7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0IdH/H+RFjmn3BT7P99KnPQ9DqfQIdNoLh1NDSVV2r9j3ICstqcv/H+cnH0HQhDXQ6E/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Hk15ieAOYwdWKYi20I1wPqAnIJfB7cMa7l4WS1S7M4mkLObnZVTyuDVsz5Sj75RCeAOa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PTFLbCz8TmXQxHeWTunhLl9pbMlroys7zFR9T01AvavcfYqClC+7XzEZFFLoIgz+M1L7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et15S0ViinlDy/8AsCilAC9ndLIKJXw5lRuHrdQxTyKRm0G0LpggFJpDcFgHveZaFkbK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1KKbZ8ItXGBca/rKdt7fzBh0efLvGthHxeIivb8OodLAVqt8ZgQdE7ECoLgd4UPDQ8MN4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YUXxLs2OP4SxKCxjLLGzQAO1iMyLQL3KzKJYFMWBvF/mEKlYs32WQKxH2IStu2HF+Ywq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VABxOIa9Vm72Oagli8DExWVb6V3jGQLlvXsjjwpsIQhUo3qvmDZ1srXlUxZZEGPtM1qK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QY1OQ+yPUuEGg2+JkAxd+3iJYHYfvLWDq8GeSIzwzZXJLQynKunwhdF013uX+ZobV+R8S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UW1n8SmFEObVwVjU0svtUy8bUjLVSjmzxNZJUdnOZ3nKc3x+5XVkx4g0sgr02wd+DS4w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DwhARAXTKhJAcA7TDytoG7j3nXBTXQTp8kODY4ea/cvyp96pjldVVXBLmGFGoa3M1Rlc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3kRpq/wwcstTfHmVaRXFWd5dlk+8NV0/DI7JqTEyzQ6dkDXuXUuC2iGscGIKhQZnv+O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Sp8fRUGc7wMxUhc2x3NkEnaCf+ROzF9ugU8tQ6wQbbNQfiYath0tGsx41HG0lOnGeELQ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YnYixrxPSYY+MIZVK6vSoXMxIy5li3Caiz9799bj9LBO0P7jv63qcZUOp/xcRwnuO46n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6H6CH0j6A4gxDLU/Mr8dHrX+AOh9JCEJoQh0JqnB5zmaQuRxuUovVi5X20dzVYcqzNwUv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ee0wAS7N5jwdDOdSogdnhGiqlvXbzLoGiHHE4QHHi9xWAHTLY+TX3gB0SlgYji1KTJMz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n4mM2WqHp6mtIXLMreyODAfMEksnA3OfKXTEBjmeECi98GR8S5Ko49swV63jE0Pvu0Cs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C8fj1KLSwxuh1E1ynA077StO/L+qmJB2a48xqDZuoFtstnGZZDm25hHYLu1LnAVhm/LD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MS+wUhHVhWLvHzL8u5B90vdE/LfiXZDyIc7arHKnhlEgodvPaA8HIl98NAzkgFihsaZoa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sz98uTKX/VIgWOmNiRtDeOVZ8R9ijg5hTu9GPEMYmMtk9xUVVpTyzFUVjZ8yhe0NMefc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5MMA01Emjbtpcwwxw15SqCXThzLRTVaeTvFnlY0cTlR7vhP7xAwB22oMSpZsark4hgG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K/tzjj2bmeN2CrCjtEEEHSrVLinZi1tR1S7OHdeIAlGstX/eYw1ZM5vuDKoqYCxSCCmx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CjVV3gaStCNeJsxXDh5P9Qo1mgXTjtEfGLfxOMTR9yhO4nNQvs09xI1oJnMVLM/tqCmzWi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eyBGudo32zFJBwr+JepQMDUWLUUXuscSuWDlPbjEuosWK0OzAPzlzUO7DDi8CMOJaBxR2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wB0Z6llJcDRjanIf0Q0NVdnxL+/R1NJ4sH5mFK6DRZMSp5RUl1zO2piEYtdmxUwMitd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8VZldBsqZszCxVw9EvT9J4WA5JTyyviPidNUDqAlZnxHrH4dSkO3oANw6CyYRJe8hhHo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lS0adCHQIw67qZFv4noS9L6XLzHBbEWCJ0I8ov4+lXRj0VMHo9Dq/Q/WP8qafc/L/jq4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9IQThDox9v8H/AMnHQ6GkIdCaJ+chlCYBEVZMU/eFAU8xa0XsbuPYZQ+XjvFuwAVAtmea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GlqmcZdstw3sSvtEV5dWuLITejWY9iXZYWd3GF4gUWkoWzEolwXUezMuJdTayn3HKxm5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wn5TPqIeXfZ7wsoU9XyQN5F6u9MNFs3fvOJ3uoQmqdjL4gd+4xe1MvDGHePsUMaDhDu/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pkt2yrPTLbstoP2fcJZv3lpsAKu6oMyjHG+JfY0GtxjYyjb5gDIFHL8wo8OIq8ytWB/c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MT8PvFFywXe4yAoH5jA2yEio6yus35GFEu3JQx3mySJrf/ZRht0Ff+iG2EZri3iNgTfH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SvcXtRxUKjXuO6Be60fiISqhzlIHghnSnkjm2qBRYmnWv+QsphyGfL1BorF9hPcRA4ZC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WMKyq7xzG4UGG1xLLcWD+Yc2xww+mJhul3bVe+8aI5GrDtmK416y/cTmWvyx+Lq0d0oQ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rdh2rtHEoc6mbwB+ojbbxXMNYwWuizcoRN6BXlA22zV7T3GmAhxSsjQTrbZDNNtoGacw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vuY2FnJAmo0oSCvYelb+ZSrqhkJioaBywwU2zb7Jkef66hsA5Cd/fmZh0tOPhGyydqwS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IA5Sz3LCRS0Za7S5FVsTSCuwaRXcaBixnCf7lIgeCuHEUJWlnYlDGyj0hrOtpV4I+a6b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sfcRP6DxsiV/1rUKB6QqW5tROLmhj5leAL4xLxhhdqNF2G41NZc2N/8AxMvC+30vTwgd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PMAKWZEz/iUHRJ/rE9Ooaw8IsGUTCMSV4h7ETxKZUB2hCEYbSZJp0WBEhboYJ06Dy9KR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hFnulHg7wC2uvdK57L05nEdx65FQhRqO4nsvuGP03FjGHQ6kOj9D9c7l0+479/Q6Mv6S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h0fnn6OlSpUrrUqV/hOpCGodR0zr5yc9KotWdzKA4+YQwus5lLsYpjhpjT258QsH7bg1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2LiwWgSyuTAXqW0cZO0RlyhmFupmv8EvhlUTh1AEQNQp3ljWZlyTK7JbhR3hyLYUX2mD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A6gOXDFbctf/AAeYGWnjiI3jTfviC2VEXTHeFvq23b30kWDDh2RzqFlX27naZEDZ0hZK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pr5hgS8AlZ9wsGHnv3AaEyaGz5INVDXZJfuGwafcurdjr+tzJAV3T7TcCNNL9KYqEUC7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5zCwKbfylGrgMuF7oAKc1B59Qqcqc5GohydqGsPiBT5ZpI+kufIQoHiac3fZhb/R+Zyq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G1Xbn8kzxQwsz94xWnmUQZFbO0RF0PagjoKUsNi+ZdyJFSIDg1GXAi5F9dripZgbazBUd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ANr/AKlCWDZtj+YIlEVp0TxHhNus/aVs4rA1X3DS9i7eEUyiapY/qTYWJtwXzUvGFnSi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GWdlqXuPJRUbV49S2SS/BMAn+1MVvhX8Sz1gtjmcAi1DgFNYeIBmS/t+JssyGB1cXIo/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9xpirhg3n9PiPUKyWMn57dYKlaOi8YhLqry8gzsDP+BKBEux25GVCgDgu8RzgChW+Lig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8tF3zUuwoMuLZVjTa7eIIRvZNeHiCcbdqgZaP7o+yMnzLhEGq8pakWplS8+ev4nQ4sSqt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TtPiJVXKHQEP/DGqrVFDVuPKIYqtk2fEuX0vpx/kZzu056v1V0TDPKpQeUHQhaKDUwZS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Q3j0y/f7Q94Mr2iblHaOHQsshnnoLzqGQPRXHH6IBMtRcKzPjECUj2xlwninjlJKlL0e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vT/cuvBlDNL/ACiC95vj/wBnEfq2wWmC/mx+mokY9T/CfXpMghfG0/JdSEYfSdfj6LeC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VPCVCKlfRX+IhCEIdCfmR/n/AF0ufujVro4OZzMbF+agqO2MzC4zxTKyPG6hnSuvZEKB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siLtX7GUeAzi68xdj/TcVqMITyxnhTFtll2ZiW7lSs8RDTELtqYsiW5concml7TFYL9x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WdM7jMs/clvCrjwIOINaU7hUtewX3jqylZu5Yly3PvApOUDmLeTcaKqTk3DR1xRwO3+o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ty/9l04JVy6LHjVSqW305fExOjzXH+5SjTrH7S97FwFO5s3duDvBkb08FP8A7Be/sBt/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fubLyAhx28RNCjdWjmuF+EXXejbxBs7lk16wViVNmaYaxnwxaWi3W1e4tfAWL/7AkUPL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YOMJVrT7lfIju/uIpR13O3ki1cKvB7MQWF66ZqLZXaXNk0I0e4uW0ljsZZiBwB2H/sLF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Y7SfxDmgOmc+bjaOVsIHRO4Wr7Q62q1+7m8M5Bl78xNnkYqfZ3iJQwa15QuN96D14mMT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DFEyPRX/ALQXq1CE0a8xcwfhtHA98ws5JujmGidxr7ko6z9BPP8AuYI13LqoQe69YnPm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mi903iArBwYNukux3qGPdS7CqhBZ415wgqZgs+hmA7i24X88y6KqquDvCvzBS2QbrZZ/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UU178TgBVyYuCN5BmoJQVa6zHn7k/wBxCqADm2kxXHY0fclpBYnC54bl30qfhSrYQv7a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gv5phzE94gn+yHGH1md5/FRtCVXLzAXlD3J7XRX7ymHvyof8jqZ9ijpXWutdK6JiYyNJ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xN9qnF2kpY3FGz5gpx6Q9/SdRj5jziU9pmB29CvmVXEJ0K4YtUQleWWyo2ekMcEYSS2W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HuxKPcs9xpTNsQp0VFtELgK65p7S0TGtkP4+pgwliO39n1MYWJjDap44iQ/wV/hZpR+Bf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QmScHQogYhuOrlUnhNN+Ccx+R/ueAezOSU8v1LvHN0An91/1D+MDPLfKB5fY3HuhyaMJ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CoQhDoOv5kw97+pacTcPCO0sWndJYiLv/cwKDkStLcqXD3hu54f6irjWdtwpqbbHc3cW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yC3R3bFXKLqmmu6+Oi0bMJNIXFCzExZfiV4J6NQO0ASm4rF7MTMiMzf9xz7RzWgSlxmZ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qBCwT2RIAVL7AWrXeKmHIee5DovE/r7S7gzHxEqDqaFL/MOxtmn+5TCkaqaaQM5lAHd4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oY4nNuWHxAtL6ywe/EoLd+R395R/AyPUGlUGkEK+IGk5UJh04ZscMDz0dmohuBrBnUpht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vYTZ5qaYVZbIoWJfmIFgJeeGNXAdU7S1OwNoYVEgJw4Foid12n/sFQRRnj8QFHSKw8rxN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uVWmTM0VArgriXqMF4ZgYrdiXgjyt3u2kqkLHFgv1Gn9bspqpgMmRbTiNZdBcNWpyuaR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TUFNHFkpqLjGeLndhivhUrTxSz8pnNEF+UzaAH/ZVwQ1xPtBRoixo9xtGSuYXuLbFyhG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73F4W0GaOIFsFwp45hbtbIb44h+SbvcuGcHUawNjctlE5KfLHx0c6euItAGOzsQy1Vj4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uNcgwcW7laFimHP2jdYh27yreEXynNBLw7f3UQ1lh2c8Tk57Dr4lQhGLXG3psFUTJq9d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xAGHNZ07f+wblthfaPmVKWk9QUhvBhpNCPX0I6ayjFG6ZTlvY09kuXH4EXMvlgLXH+Rm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0rp7wS9aMFbWImQGWln/IU4mWVMQfKLlhLNwheoIMBLjHLxMMZoIszzUQi75fKKwWFwLB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BgOkcTIxfefbo9Ons6eBLt46Si6J5xgdDh0GKXCfrP8A2M4xFltH95mi7QfKTVSqx9S1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ROpi023B+vc4aV+xj9R6H1H0v1GU/cn5r6TX0HQEIdQ6BgjOaMripUBeNdoxK4tuYQQh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u+CYcCfM70NaUxTKr5irmsOQfiGxmStO/RPpOhCEOg6E0+/o8hXCdxVVLpYc4V8xvBm+0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8kyN2HmcSQ0xW61c0tTsxly2nAsaAJc3BErmSxqM5J6DMddEKMJ2gMsyVGmWoF5QowIy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Mb6xLi7gY2lk7SiYwiZtU/6pdJimFkFj+JsOtkxuFbco38wo8K2Q4nZV5/0g1Nhd1X/W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tKBgozn/AIg8kVe54gCoG7EQCls1+yCcnDySeP3B5Q8JWCiaqwKwwGwZli5iYEYLf3FY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fwfiOjqlHHlFtFrrVaeI9Ktirc+Ib2CoLLKKR42mg1w8rgYrreTYTmBYDmF+cqLawwi5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yw8XLC2eym3aJiOssYfZCzGFQKftOYPl/Z/qLLnYahS23AYX58SilaBpqKFV4du+J3JM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lirAIfTmDQEuBXG6nl9ry5yinlsrzAWafiNw46GOffmKHrnhHvBe7YrMoFK4Rs/6iosn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3mWrwXvD5gwYjH6S5z4uu8aC201UzVAcsbrFO8h7Jlq8Hl4+JesoLtuzTMF96yfvmJXe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uZkOhfmUNFisHqFKvAXEFnSiW8sOjUSvKdpgHkQCpNDKBwRvNIsUGsQtkXvt3IwFncF4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aU4doEBdDH8zKR6xWHzLotNZpmOM05IVFrwK37nhue5ReIR4e9RaZjlHuWFofTHjaMwr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OLLSSjwg0XTFi5l9FqLHkuZ/yfjx6v01KZXTAvNwv43RMdYPeCAtg59x6jt7ftKUODQ+e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1LdYi7RqFfpFckwbJSeEy0y8rEgRkiPiHZFELlnklWoy4gbJkghiUfZisfK7lK3LjDKQ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IcJTjctUeE849Axczt8a9GNk4Xja7EpNFxfzKP0pcAyUBawBtIL8vU6J0zJQ2tDz33CD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AOBmLecEn5j6T6CKoZgdKhD0cZrcBcMt79MFd4XEWV3mvmDjMfMWdQEZAvFRs1EtVJcs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BDoIdNHuOxLcVw5Silp3EqFqGqKxwzGYrFMMu8qXYzYwY1gD+5iDZuDyEwnDCLG0yXZL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sFiriiL1DWHPVl+UsaRDcEdugAGbiOzcS6SmF1uFXTiJylUtrNnJODR4imEKh1LVmpil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Jena5QRm/HqW6a8Lv1NBpdZXtFs09t+YVrpwdeorz/JLroblxdU2fqGKzhV5PczK0Y8M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0cJ5lndbABkl7QWITv8A1DREeBXfuYBtz5Cz/cuXTPnD7lXFVWzRahsxmFX7RxUwDlh8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0Ub67VExDcP0h3DJYbj8jqWLL5kM13iRzw5YpfZM880KYlFRlLVf7jUSap7kyoaJy/0y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cK/MEqDZXi3xOSS1hn8TharVVBKcBlZZCaAtjOFO0QM4eSriU4Sxxd/9lYUFayiDMCoq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C44lUnMDVQ7MN+JelWCPFRGoV4RbsWxn8IYDulWxBVQ2BNTOGV5GmVIw4eTUVM8HZyf1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2YHWvMw1mivmeXpNEpE7dgq4W8YNXzC7JwfhiUsuQ6+KlIpy7GmNGFkK05YhtmVcv/Er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X8zJxhTyxDkwjwYfEcEsbqE0pvjNZmYJoLZdxLNl3RKdJfltia4HbtZCudQ4Z/mBFSK53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PCLVZFZt91Jot6EH/ZT9MY36SJ2B/fiF9nzLGbPgKhudo8x89MzXmUhW+8Xuu/Q+g+pv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+/oqh7YSm0JKQVOOVAZAUZHmOrvNMRjxDe4mBZmIfcvcSysp7kFweOMX0TzincQ+cRzk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YRG6j3peHQ1PWA9BTslz09Akuu0eP3RxznqTMzE6Bncu9ajxNnmVXuHYlXPznlBmPZFX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jWYDTmecw9XrThpVRs/4FK3jf0yhnkemX+Jsvnn/ACEfp9y4wcPcyby/f0j9BAhLhLhF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uz8QC4Gxq3AIq2QfCN+Ik8PEybqbzLb5nEHGZ+UY1GYSyRKj/gOg6EJsT8TM7a6C+1Cq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jnzAa5tGn7GYQO43AE7MvqkcXcC9QwwBVBvvKBx+iBpMOExHSP23GXosNP0MIlQ7nAFT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dc7KbAbl95gDMLEV/wBmwYykFrj4hZrcp26iwEyhLHiVpju6tm4XxbAyRohGT4s4lF5G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Re5m7b066KpQkHpTycMpSi2tV5GGgtWyn4ipdSqgQ8J2ggKrZgPymezy7G6m965Arf6g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tiqmSutbSWCmm5T4N6QyTftqjO/R3uGxu0n9facppSoHMy24HecDQq/iZcN68+UFgjx4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AFprGf79pghXJxI2F0Yy+032pxb5g1g0GmInHYv3KFbhVk8RtfGPHzLmMQ2LqZOUDBiB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VY2Kp8QwrWGkymTUxD2SwC8L3+5wFW3/AHEXJDDzzGo3sO8JKofwwU7emjOblO5sMd6C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eBQ8TCjUuFjZ6Pl4+0EUKaXdf8hbw7ynAUj/ALjUmWL0BeZsTcLd3nc4fZ02ljK/U0Bu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2V/ulFHVk2JajpWe+GXAlkF0PzKOEC4linbFkevFnIEiBuUsmSQXgLdXK4Ky+Vvcqo9L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jJAQf9E3uNFcZxLXvJbk/3A6xDiscSlKsK+MELY/RaImzMEhznpGnpB0Ah0YkH6BuYRzh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PpIyVu4X9kAEc5g1d9RvEeAlZ2iuvntFYKhZqUdI2J7YXI9kdD9iOR+cJ/whNyYRfAnY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8ytl0eI+GoqbgARzB2r6jQgnzMR8X0CDC24kUMuI+GcRo8zbmAzHcDgJZuAMRErfMOeJ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6eY68TH7m3Wur0sCLwh/m/MGm5sprodH/Hx1+LSgq3/uYeJfv6SMOhDXW5cd7lroz6gY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+37XiCxom73TkGEZ7QWrCCooOa/mWCHfNziVcYuLxmLGAi1ETuzE+s6EOh0OJveEpcMs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sk1Hs094ixg/cqAi+IFsA3yVZB13iUCtOXhuNaYahyjVBt8R7Bas/piewrxK4NrZ9P02r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YBkQjDEQeKhXyStbzDDT4mjGZYsS1VEumWmIwywtiXF68xR7XDOokw6hXAGxl8Kw9nqY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bz+EyQ8WsU6LA/h4j0os9x/uULOhzPcGJNwKwNJK+uRe+1f6mnSztAQbenMWFCsIe8Ms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eF/iACwcqs14iUFuFNPj3AAcUznMRaxf7IgspIXttXEQoCtXswi0zbxqNZyzR1E0Q8/7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kaVieWbTVVeNMAixi1uZCl2rw4jtxt9iFpQ5bIDiavyh5orgTPjddtSyrlYtu/4hNbHu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/AOwGr0JS3AjJaJ/pCO1GiEI81s8SjKy02fa4iqZarUaEPcLl7MG1Nw5KWorZnlLEBgyX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KTJYN3VGYy6L04IuyFx4JiDz4qO2genMKQY5msaiEHDXZKKQHyZ3LZa6JilXhECGyqYG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usPaDBJlj3H/ACUNQLDxtgAGcB0RFYLbOHdQ/iHQirVS3EpWXeeYzNwnJkuGv+hJS7MW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/Ps+JiOxW1EucxYNp/MRbAZNouVpFHiuIUkGqeX3hr8WTiPvH0ZG3qGXqnNKQ5GXRRy/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FR8Y6H01m7me9/Rk/b/kNzBeGUcV+Umbgxlw6Ve9MW2UbVr4hCkTkModws1BGC6l2KiF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TnWXWF8k4PylyLlS/cTH8y8rqmatE9p3YHuwESskrd7mOjaEv0lRstEQMDsZhyQgUjm4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m989GrsX9f4f6f4Ho26JWJXYPaa/zBPz4bTmBVPYn9N36V1Oh0NzTqi0i+pyg9ytgPv+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/GKfmwzjo2uKi4vJpljXUvluU99LfEpM4jGjf7hroE0qe5Ig530rodA6EIfQdHW44g7T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Q9pR0WqXUHkLA4hA5MyY0cpQyhqauZLnuDMyzBNmDds/EuksLkqzG81X/MRvFMPsY+d/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UDxDLNHzMXmobWEaM1cQdMsuG0zT2qNDv5RrxKvJTFdlzxQJvCCbGpqjBS5jbEcP7cKo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TENNPCvEdqOD3lAPtH5hXv29TJdGgmKY5Bfk+ky10hQZGPiYb13tX7lqLa8NfeKkG8ve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YYcwcnbxr1NyAV3RiAxXBqx08wV/A0BvyS+y+3/U4iHwYWRDxv4hFYyreTtDlK0cA7Qx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UzI3r8+4uGGv65jYCxCyN8HsMoXIByilZNKfcxiayrEFLTz5HiXQBzWL9wASVPSHaXqg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MCMu28xaA7i7IK7o1TFFZTeohjy2tgmAbGTMk3FY5lMFcfDcszDkjgQUxVaxMCU2Rw2T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purCIFYx3zKUKJpsZWhKO5h+IeWcx/CH3t2sf9Q8GNCvPWObKbt/UpLkl9/3AC8tEaIf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yHmDn6yfLFpZo5cfMFN5Ka4uBCNrB8HvE0jhkbmYfc49w8aBgpfeWWBrGyKo0BrAQVtf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Ij9in53jmajWiYGQZbZTVWEBimo45GPEetshySkXfMbHpDMBmXQ7egMuVDmYvEMc9p+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sm48Y69v8HqbPfb0WP0iUzuXiXCEwUcyrR0W46dYcyKdJRgCWfEPcudLLMcYHxqcFoM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cElqNsWouegmodBdShUzDssyjeGF0LIkTGOZA/mC9I7qIPew/SblXlX9+30J9Jm3RnM4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8ddBRg+F6UflFetSofQRHWfUzAgugKcxiT6icJ7UWL+71Ry+glvvCr+ZWamJXqVdm4UV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MyMqy9tz7JviIGkPMqEsoC3MT2glSulQnMIdRCExf+lypUNjfadqMbJ+SNrK1+YRSuyE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NK9pTNcZr7xWC3rkJFywJyG57YwcW8S9hR35mDdHdUAvMd1qH6cU7SwJ2mRnc49pgSrL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UEFOcTfYSlWLiF3bFbxWqjfaFthE8sFC+6pV7hnfxtXL2mgm+OHqVpoaDyPvtHrwu159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O8LaYfUNXam7qrhm73i/1YikEMI8Q4OoLMRItXaUOX/mNdUxaCk2raXhPMxY5jeIKZZg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zZVbkZTECqwtn4YgButFke81Tmp8feAceddmIKGVvtcNoou+B/yXtTB48woK6a7/ADKF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vZMBlIqY5KGln9zAs4p7/wAxXDfWC4WeQ3wSIoEbpX9YrdQbJoC8qOIMD7nOJ8WuJUqE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O9yhErd98WrbwDiIbS0EijB/LPhnlBWY4uOkCh6sl1cHlNNu1uZxKG5sl3vNcwVLu78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IUeMNeoLEt2VV+Ykh4YOXvGGnjGL/wCxN2jd6+/+5sGMvTPTvwYAMgoyxAByB1OQrte4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5gow08rIbd+ReIoDyRcbiuXtmlO4GuzceZD4zMj1t2lRGxoBq9TFFccIBBC96XaGyo7p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2WLuYVFMgZSKUMBwHEu9ICu0fEcevodyxnL3LGwicMteD8QDevOJ5n2JYUKSzoDDMCYi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WV9o/41GnV+s6ZVuw+1zbEClKuXW5myoazUzORhurIlqKgDPMXtB2nA/EsOEMBm+a4e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EWWbIV7m/SgDqWEeYor9TIjXMKdDnppBzLqJtqIxEt/LAhKCKsYlupeI0i1iZs7MqkYu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uLisxWH0PRnwn9x/P+AxJtKldcmoDFRDSWziLOxPzNgpqWdAvwhc4K9Kj8j6Fwra9sS/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lY46oma8FT/QaE6YYKkfEuqp+Kn8bel30Wr0hHr9juU9vkdxVje0btvCBBDj6Jc38Qjr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eSYlJfxnuOzisQxSvzMDscZiVGneCbW9yWBJeIUgPmMiidK61CHUh0/MJ2hMW8TbncMM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BVoN3zK2MDzZGyFOBNAA2DiJCA5vB7gSgdrYmWXMbrT/AKliUbfeeO047SrsUUujcyPp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iKpapkbwl98wtvBMWJfiekRuOOLuIlqUuZahRkqbzUTsjqhkmSM6Xs8RwZCHj5IuUU2p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4dcRdwpuEs8Ov9Q1BVrI/7QGxY7uvUZApWAgrYMeEQk2wt9vknnpDY+ZQcAWq0fMSavOH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PcKmdHHfMGQMl/xDdp3qEStylx8o4xDgJ94EJn77qojoG2Us5HOXUN0Hi2GbHIqRIC9X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vRuAOSWGex/e8NzfIGoUyvlvHiNI9jvdPMQvQ3dXAVGbu8ZmgE0J/UZcjQqANGd8xkNh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zCNDc49ssI4A8vcWaH2RRa9/uZ/uc3NHabiBrmSNXKSsozmKxwh29nsb8wStAaL/ANMb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o/HPkJVNw7SqADZOLnZzQ3cCA7/2n5XTi/B2L7S9yMFmLJsN2/cwBCG3lIQ5ig4leZz0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Ny6gVdOfBMyVxau5aCFW6UmMbJWVm4nYbDZ6nKcXjanzGvarAVVG2q8FqUzXjeaYcIGN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uI3S1pjvOJCmrqFVcNTlrUenEcTSWa24hlPiHInzNGej5pZnR1GKAK6Gw7xYmHicCGw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Ncd+r/h54LkHYxOI5dGMES5tKO5oPSlD+SF+JIarSXT2eg8hB5MVFzcietNYsxZ6tg10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c/uIcwxUpcaixAZ3NtqeZRvK98SjqAsFU1qCNQI7XxANVKuClyxzHMolKfmDDNRGXt9X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qVElRlD/AIPUqqfzmOfxsXw80nEM9yrWR/szh35gdX9TZe9xGqilhpJRkDzmcg/cBg+N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jO33Ckv2R8T8RS0+BUHJ96BVXwGagDxlitir3fpno8egmW4eYqb+lwFszPmLvOBUtl5i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XDWSPa47wVgz5Ii7IVjiWA8PaNYD4iSpUqBCBK6kIQ38YbcJu9QfEzuWHNM9xsKpo2pk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AtwaGyUQ7uKOJYwye7lCt+mhm1Z4xxKIBwO0oDZetTfW7snxDRH6aZ4xF2au+YLotJGF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YOofM9kGBR5lbuUDt3lCdkEa7QRxZFd4xLZ8+CsZeIa3FLR03iO6prIcf8jkwo+1zN4u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6zb9RxJfw+5zps01EGOWHY+P9Tb5adRaalGpySz/ALWvaZNQojJ3mFq4rRUCkalzvpEv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jvgQvaCrs+YzpO8DIRzZiGx0Ah/CC3bv59JMYVDbs8yg+DZUaovIXJ4nLGnchLz0YlLm2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4phSXai2IlKCz88TPcBRe4F25C8fBiFlvLTX+oMnIMkUMrVpxFgpYWHH/UpUjdH8x2oa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PuFCl2YoTFvYsqrGRFwcxZmAMAacZgWWXbr4mU4RpPeGDxGc97c1Gs2VXX8xpwWDxMCx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5rzG3qV9+Z+XPxJVBGFJeDTsVzLWjQH5MRWG7uEOEtyDicCJjMYZI0FxIIUoX2TdvRw6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UMwpnDVWeyYIFL74iotCbVnEo9TGXOWkPlw14mpZBTvHqlgfBCkPCDcMzbcrApcnZnpN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GX94N09SvjSP0q1F5UTzzPoDXT8SUz2n5EPx/k4O5H6K+tlERKWW73C83BHKEbJSYZqe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HMYXlDyNzhWS9UMuYnel7mxCrpqK5gaZQ918TLR0lHdFtqBxtWNg1GABgLAcpzW2FeCU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hFCX2mC2JIr+gVZXMoOqYgY0nEDf1Cw8/wBdGHVm0HxP2AnMn4xBFqprEqV0r6K6V0qV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fl+8q9r8wCB1IQ64z0kNTUJyvJN1znoeOYq4v1BCx+JfxI13Z8HRxiUWWrYqNb73KGKL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dvduOx8IkrpUqV9B0JwvUV+rppNE2Ik8Q1yzLFa3DH8MvoBxE6AjoaI5drDRBWo8Ayx4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csSgWM5/jpy7RyOEdyHE8dah+CcRjHo6ymZbJtrMIy/aIVipfhGllibsNIi9T3qI8k9ZH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TtQuN5ai35io1LvVGc48H8wq+BMTbFGFzbE3W5q7dpQDp+0MTK7Md4sHeD17nAzAriMg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XI9wZTuVzG4aiQgN2PD5P9SqPy13ITMB91DGo7mC4lRystcQCBstnJcAF0vZeIW5K5Jz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HHkii3nZdvExxUlXWfmUwcM1AMWk57xBqsYCCrFHPhFwUsi7IZtzpMe0wRlB/WWcEaC4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C1DnFkNbiU0bO4/iZBtZ8v27wI0R3IxuKtmT+JQ0BRfMdLSxXKPpa+71GoXezvB04W6J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OMSjSj+qJAHffiGRxvEJQC+4y9Uju5hu+V2xTKkFeLKnVUdURtQwdy5dBeVy0YJdo7P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cX5/iA5Lq78YwUI50T8JBzgJKOGCRqgrhTEJU2Fmq/1C+rpve41aP3o9Q1dcodD7mcwn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RowUZupZVWbyX7mNQtm47S4GtGCXsPdfiNtP9n3iK3uPcluu0Om452wz9dyhyvyzeMBe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8zwmnTWcpxqcMz/wf5Mcnj/AfRpCUdqK+03Jk7wZowLzK8JB+ZluOUqZI8wnHS5fUVj7x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WCdq+0fzLN/mK3HsTwzlpo3uA0R4CoqxP/YqVGTnLGm6JRzD0S6bylyj8zIO+6Beujei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mAXOYnh7xezKjon5k/U57AEmCHB+ouP44CZF+ZkwvzKsFepnnhHqGsqtx/wVKlfQKj/i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gx0bdTXWXXzHE3NQNzAmRaamDxmOcEuuIjlhu9S1qtR1g5hh/KKmxL7RyWQDcxpjmVKg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kIxO+K33hy8d+0wFL8MXFY2axXeFJaR9yVxPAhdmJgDwG7lHZBns/EVy7i6GJm18Kwq80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PhUNIRj9H3+eQP10u0G5ky5i3wqCeCLdcwx5lHhCwIyuRhcOU4vcAKbTCqgig5lJSuGN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+IyPYi3y5AiFhp2mIBkziIIJ9sTtjg95bob52e5a+jg13JniqZM3cB7p5f8Ac6F7xGiM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wTYW0avuTIThY2X/AKlii128xCSnowJZmG8p7mJWEc2E5ZhFCRHA4fEwM3WdrA1AsV/t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B7auGG1OTKWDKeTKFjGPaYFBxZkiFIaWO0RQKvZBLUAOSoFyve9IOcenmF7AWVV+GWEg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CKjJRn+YhcC9ZuAtRcr/ABC4IcD5hSmX2YIqt1Xk/wAxL7uy2ELVqAL8vMXJAFt5SyMM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Ou7tFb2g1o8QhfdWZiAnsMCpp8OD5iZ11/Of0eujvSbrEa/A2cx8S5+8u5V5H3jjplVs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JSrPEdROGJXJKFlrQLznTG9bM9wc7mAVVnz71HaxIx3fMBZaW3f/AGXOFQ2Wnm5mPMNL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s+zYmXqCx/TMoR+FZqKwx5DXzCIZOWxJRTK0nh2dHc2hrrzNUkPueipzCOmK6nU004mv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8ycsfb/CSszas/buzbXeQo+OijxHaMy5ploqZh0PcNw19FxgdRxNTgSV7QrLuIE8UHvH4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iW9zfmpQcShqJNzsRbA+WGoBPfhhqAihgmLcbamTChPwiQmTUXS3kx1xHSHegVy31Ywx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9T2nsEEyvioKwDy3P4QTmCvLOJ/CaEoMSVKlSpUrrUqV0VEgj0r6ziBAgMror6gQfSOz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M8oZdwTtZ7J6MQ1Ey2HaK35ztC0pNbB7TfFzOcxarF+I43j6eCpXSupCOnqK2e0Oi2pj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J+LjCMk5CICm2lZIhYlwKbOt8TbFYztcKAiVozc2auIu0LNXFVWQpX4ioRAA8YnDq/Q5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zaNQW6/mZuVSZma2XKrvFDWZeBLRQROyifAiHaBsE5iXGKMfO593vKTcdTaEdsjHMxtsQ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+ZVAsvJ/qYMwbt27TbwH2job8uO0zFYNb/ceRB50PiaaSkg1ADjcQ3FI4PZ/xM0bZHio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KsMXgWO2TNVnJ4jQWBpNyiBrfDK6vR2RAKHAsz6+qXX/ACNSxXBmyIGyO8eYisXyQmb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RE+30wezFRphziu82CbDz3hLNvddxQWHxKX64ioBTGT8MQYl0qyQoeaynRFkTI35mNF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pw3Gis0rT7hDodh7oKotHLiUrxLSC76BzfCczTEMcl7NTE7jlDuPZarKPFlYDCWKozZF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lxS5gFQC/mfiPTptNq75jPADvLuGhLO+ZUBqDJgHPKKiF2EK5JjZU29ola6Snj49wpho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8Mzcjq590CFFFX3hbe8qLsUwhz8RVFOdz8TJs1xY6Ysv2FnFQvcY/GoZBLRupeTWLxD5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QXUZXG3fEOLHCcS47+i+i5q+CPUehloQeIdOJjiMRjHYj9PP1K12ZlZKuVK/w8tvgd5Y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nEEMylnRDGbTDobS3UUJiJMJr0npUTDcBqJxCfLGeemIdpThF3Sxg+YmpdxxGC3id+Bw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Llr8RfSE1uU6jT3PF+Yq5+tRDx8TPWIdpZqZbly7mXui+LH12DwqzIX+817MepX0Yevm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JK6VKh0K+kCoEqVAldKhhFQ+kFQIek6CV1JhhvJcu3iFQIp4lhqX0d5lHcppqEegzN/B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7EuqIdIx2NHjMJiuG478EqVEQAq8E/bOib9fgxrBraaEHNfamDZqxGxlSo6xt+HUGTuE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GGN2nxdvMxdOPxDaAriolnNwc/aIW4M2w2fYmwtDzuPGbPbEp1odVpmDkIZfEddDfiYf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L1gB3iKuiIYO4O4+ZfxLxd54JVc58wrKYauJy+8GXDFdyxj2yQXom9SbLySgsL1EA6Tm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sLjcnLw8eZgaNUO6YbL4IRlzFQ+AG/UvXc5ZgN5jXY+u0BOqxHjwf9xaBbhU4inoWqq7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12gGw8cMSGOHB+YIFitNFzsHVQ1NIodDXxM7Zm4jAXY3j1BWh8X+Jjgw5WHOtHtxLbch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1KPgi9AzniN2Ifm4iBl+kbiodSxflKl+D6rUscTeMxLCkOzcohYvxqJrrHiPOB1rPuU1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NjlUHI50eR6nEjeKz5lxcvlSnhawRlTztMpiKeXUCG/BaX4HLq40AX8tvvEFcDBmJqQ0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P5JWKBMJzFKZHkyzEGphBSTZqe4rILov2S+BKey3Tc3N3pDxUdwjDZ6ZUxa0DC+xND3e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8ydMFAEK40i64tTyQu4FJiaTbDIBYqci9XPeVRaepkxpcGDZOy1dPxFDNDQpJ/OJKwch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qTsEqBmVAmp/wmyzUxNzT4h1OHyz3nC0f5OZ95OfoPp4i9G/4ljvfiLDtKDEG5VwAxaj2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lGrmO/1DqV3GLDEOJnLd5n3Z4OjduUcShlhMGc7E8kSNQWZYLuBFCCg8zHiMbiLK2Qmn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Kv1BMBF+R4LlxgHmdxRlChg7WCb7P6VOF3ocFamh8/XX8WVf1K+kalY+gT1D+H0FIIkHQ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yswIOpJXQJXQSiFjoroIDpzh0JzNpuvKS0w/edka9x4bSvbA7mqWCpY0qehK5wF1VfU2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aAl3LUxBeDUrpeJdwE9QPykdkswe+jogtW8T5fzmNK51iDLDtLJij2XFez7DEI0NkJ+iP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tF4W4j8kswtlr17liiinuMzuPsmJlvG5Wclv+Ii52Zxm5Sy4VyiO4Y3TmNAmi/aZ0ry+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xjN+n0uhxmLQs8V3m68sy+Z6mxWJ5KjTZPEddD2Yd0bqL5VNlu5r1LE1MZaabczy1Lsx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ByRp4ju3D8xsCyXUo5TSlq4GtCt5z+omm915ynsy7y1qohNNjZctgSqEzUAh5Duwyrh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DVP+SslOzVDFeIu8ZZTDvgyjYD5IAvY3Zx7lcrrdPmX8yKMn4g1gpEbp+8zddMXUcLe0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0PPMUwBdj/PiLkhlfMEaK73M9r0vV3KALGyy5hhzw7SmU0Zcygq/5RbvDVhOS5OcMCbP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xEf1E8RAWdYtz2hgdOjIxgW65LYOOwDAu3iIDyDLDKTmnabCUDeMq64ZmKBvJme3hnKF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7fhhXSORLMUy4RpcPEeOW8w7stZ8w4+ugyGh1PuUfiuNzvce2tDEIuZFJN5mOFWNC74i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SXVQeGmHeH1EcYU5P99pRpRbemd8neM4lC6K7yttj5HfzCaCdz+sF0pHvCLNN2GkHO9j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4zCOV+fEqKSjfAiFdmlV9pkuxqgfbUuOjN2YGW58cDaZkCy/apcFMiAVmP8A50rp36Xx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2Qh0e1511/H+TgRj/hq4pVL5JZENDjtAfEw9MeRKJVmTEvou9CRPiImNniHbBbmYm9yg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Ru6Q6SQPGU2Y4EWDVyokrvLDcJE93RRNiBpzHQBPJ9kP2NNY/EyifLmB/qgYxj3G2UYG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ObWyVY2ZLXt3ZaztTHX2sbjpnjq/Rd8Yxuo0wJp0BE4J3kT6Nqy6lRiqCZdCB1DASsQZ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UqViCVAgQipUqVAh0GHQhvoFPv8Asht5iF4zNhu4l8TPdUJFKajtoxDDMVzURgmkChuV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VU0Sw+zEbUNo+A3x5l2rVeO8GzFdzKDw3RuVtMu6wL5qZqNZXMwbgz4Suhn6MJzLFF7t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khDW4qpkMp+Zzh8sxFs2mqdQqlLX4iBUttMxK2v2z8zGvZglwKHIY/wBzjluO0WVQNuY9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OAXX8S7gv6lpwlEFVmaoQurvMsqEd0iHAJmclzCuZZujJFGkCWq+JpzmUUjhzV+JdG1th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7JbLrFW23AMDmwL9ys0U0dqUeDWWIVKBv8SuS7ntLBZrYZlFRn8HxCNFXllXiOQNuN33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C3uDwzLDuMF1mFHT5A7lxba2McjtN+5+0rPwHuqVr2GmR+YhAb3X+5liRL9eo7BOLzAB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seJyYvF7iYvX9oix2FLeJUwCx4lZYUHJ/cyp8RBKCWg8x+14MM8EfkeII0rDbTAOQFZB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ADt3t4ZWuuqxRrvMhApb9ppcvjPcFnU5HEZRV25S+5rKG5pLYCAA8/7gkrXj+EEFtwEq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ZrxDhximNahw9Qwo4LA0yvOC3tUdrdwdRtiJijWXD5iYNvHZ7+4au738kDIwMju4TmwP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0HNwGIAX28RqbZSW5jrwGC0vaDGKN2XKK85MzeZxItj5fmJ08MM15hLEa2MSiQSpvdQq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MYKSKiAamMspUtHhcWvbq+a4qKuIUIpvkjeKK2FY8wSaFTj3MFtrNt4gSwI6b46M58wF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112hB1tbzHlqY3lf5CyHJf8Ajb24SmlfJC2QRiEPJ2noMy2YiXIRx6LS0F4RRyqPBKc7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g7xMW48Es3cs0RZxBniKmXXiV6thRWoPnA7so7yo9jqIqh86hprj21LmBfif7FH234ht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AjyDAi1S7FyrYIcXODliz3Jum537gZmR+Jn57fiYbncY/SW3M/5IGa6ViYEo543xKFah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/cqV1Hn6AQIOqZlYjDuCCVEeoJWIMSoEIdalSug6CHzCBCMI7GKNphvW7mmLnBZt9w1g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6h3MdzjJFWC7ljrGR7xzxucqybgPuWCKWN4wGuUX9sQXVTCvHuA0weYM4gmOJgtX3g4Z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MvEi+3l9oQz2nMZUxxLlP9k4S1mqatoj0SH7QSow91c7/AHJNkEG5xiLNov8AZlwoHaHR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jGMZd4+kjt3OYZ8pfj3L5jbZDhLo7zFwhr4ipWC4kR3G5YozHBtSBTpA/Ez9zwMBdpYR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3gCpFt0hQ7zbLiZfMFGGjGe0wrMRpYaKRmmXiIDaFDT6lrjKoVMh21TywpDXOCA18Yf+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mVaTkTiP2wh/4My1dds/MFBIH9JQkAMvZGUqsl195tReGKie2/M8qt0LhZScsEwHaV5e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FRyB/iYjLnKcf8gJXrNOI4O+w8kwjKsb/DBUy07JbS6xBwwLToP+4ltgPEafEyQvgNko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bh2V6iNf8mHB2HCLN0Ki1rjUGb5M9nqb2AWBuWYUTCceYKChxzMQ2Ml+RjKfwKghg+zE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2afUZYllBUo0PDyhEcdB2zMB0BbXO5cKnwWeLgoomE7iRvKDZWX1H5zQBt5OJlxqYYqXD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mZGRC1VviVVYG6NQBrQa7RYa3sCc4XBmsNlLx2jzf6fJKAqFrq9IN2x3zeZa9lBRxnmU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wuNvE061uIp3I/eMuN/pUp73Xb2Y2NOFRozLMqJ05roDDrj8YbnEXZOP8lqA4/wkC5UQ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6z8xsXxKWzUUESHzfMVsZyRLHUZR3K8R9o+Nz0i4tyvtHvUTq32nt6BJqD2lmBbIE0dJ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zKtKNbfBP/AgJmC/AB6jOF+KnLhN7n3BJ4lUP7BO8PzFR2iNxVHAQGv1widXfBR94puO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7YKCGgjBVBYdyZrz/VRUV2SP1mKeD4jDKOEdy0bJPmVRZ2qFyGlPzPIlROjdh6SGCEOi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pYjz0bxNQlYYMfUHSpXQnlCG4QhBfht+Iq4meMdAlOuYjWNypxqptsmRpDtmH+5R/wCj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A4LhVeIEYvLaMs7RBpTgQ6NakNzEKAqrnGhDJGWXTjofaX3J2wXHOcfEwK32spAA0ceY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cZituniX1s34mYIH5SuQH3nMXhn7kZ2HjmAuu18Qb/ewT+YxVQ9xuOWodUREdRk5qKi3x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yfQS8+5LmOUAJuZmG7mGBRro7EKBxD3KmsJmJzpZcOIlvjtNMgS9v7RKl1q4l1s8xs3F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1oyvNwlZNUOI4LuiLlOGyoKsLHZlGEutS1qZLE3aTkLb2yigj3zE0asPDMIw/sSzjYxBq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tu/+IzTkQOMy9UTsY1AKa/2mMCjNaTzDSTibqZy1bX7RIKjY75dqWtL+pY65Xra4OuVW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zvDn2MHFMLpw/EKarTCf1BGeU5Jcj2wKBTYuEP62WwQa7PlklX4LU8+ZauhFWuRgnifa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wcfIpzNFBr7QlDfIzMSFDNvtO8CF94IntrkfeK95Cz8T9z8aVXMD7lhxMWcMeU2UxUh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HeYs5aEdu27e/wDEOFCM4/cMrXjxHogyuLzAGXLmJiKcDMG+nN3OBi3pFcymrMMN0t+I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h4l8FcA8whCoTobJWOFLz3nAJvBHeMg15vxBtTZZ53GEKBf2/wCSqFxKXjmDsCqy6SOU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eZr6eIbPEOpoPiHb+ZyuH+PiZN4nzMd5jsleTrXmV0qABzhvxK2YP1LOzb2JTnZCpyIh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HRU7nlBIPIS6TsZbuw8585fhZ5H7zz4wp84/+af0E/sJ/wCRKNj4i/KHDHZ+/HhP2xWh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HhH2jwD7Td0RCI77Pag8nBzwh7v9ks7I8s1+KLe30I5ab70lOdPmXsF3LX5lIJ8RcZ+hh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2P8ABa+c/MtQ3UsVg/noUriOrkgqfP0QF9B48RCbWgxGO4zl9RkIxnv9zmcRJVR2dphc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OIQ30Ia+ioQhCBCErTWXNXBf4TEMfiJ3IoHL7n/rS/8Arhnl94pXcqeIB84sCHkivk+J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b/jLtHLRyeyej5guZPun9Bg/H2IZyfiZsl6CJtr3iuw+UEzgeYAzb4JU/RNi6oBCqzOk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bbhwneN9G26joZNUgKAXzK5XZHt+ZBQBdb+IrFEH3mNjyhsmwzZ+IasdoOiFOz7xj0ej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09xUWrZnbiVd1EG7bgMGHCAjAxHRgq6LhYtszSl9pRClxrvM/KIyMeJZkiu2UPKpxkxB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DF48EyVdeZTKlOTxAN1TO9SkGRgB5ImcivUowZ4i6u/UKgbd45iLdk22FmcswITriIzU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9RNS0JNOKiQBVoMyK4UtW1Ay7csDbMLqDJXlDDn5Rh6hxffzDL8Dv5iBZaXz4IenraT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DghWoMErjO14r4inFtXgYqwZ5Q1ydoJkyPBqaEzfiW7CW7DMsWVnEo5/J1LIpivh2hS0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hXbe7bHyKylajxFI2fpFl/tc/g/c/ClFWyv1LJ1f5jeewZfMqIXAw/MDSwcM1Ci2zWk4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3hhlcWdxuCXk2xL5HBjEeQWYSYnTxFik5i7Cm26iidGJAFtaeZeA18+H+oAPfYaIpbY2e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wS6v8VNDgYd/MssgfZ/1K5WPsbzxL1/LZjymGMbdZspqZ1aYb54qXS/HY7MwVeooz5Qw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Yyorr7Qx12tByTZDP+T76Hf0n0OapatBMtq0qd+Y5D8xssv2UoaL4sxwB3FLOnHuEGzD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L256E8s7Qy5K/dOJHdZaLSmIy8IA7JdKXA7QInjMuuJQ3DQbzNt8EPjn9TwzxAdnmVEN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rCsKGZf+LP8AyCAbf7TKV7IUu33cwV8AI4Ohb6keneKy9w/eWD3/AMIGBekvZf2f6mMx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shmzVqXDj7nU0m3RtHn6oyhGPMddazDk9wLDtBi5rHx9JIQhDodSHiBDqBH2CKMlz/yf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+0oOX+01wAGTKO/lny+/Kf+iUxo/5Nej7YcX25yn8QPXzPSoo6nCAZPKVcqbq9wIL8cIr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/iaqh7uGZE8ud1+8xMkqapRq0ekAyg9iNAEBDvGaRocP5hUtcHlMlXvbExM1w5mk3C44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UZ3iGYDk/EvVr8xoEAHzOJoIOKs4rkiExZ/cVaPuHSdh3qPR6ioTZBw2+nw3K3wqpu8x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/aNriNXefiL1HD/ESsvvDWdwO7l4RIWDOpytXPhjirSIysQKNNZl0LJbuFGVbcO4ZTaR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v7HEaC2HzuU8kCp2F+85I53iWUUttUWmdpdbDwS2ywiOoGDfp8TEw8dn1PCD0sOfN1A5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ty9kK5JFaKHLG4YlONuVlDXnvM+GPPfvDDgFzNKR5qvzLMonlBNh+4Xrad+D3HvAJtU4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CZutvMCze+04LXDNbrBNzRwe1XKwof3mAL92+JZpY+DNZGbr3/2DjbwhqoqdQ4Zb8cyze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m/mC/s/fQPyJX6ic47IloDgr8zK0btXwxFq9WO3hjVoDca71MKEu+/GZdzEekBYGNl6hw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RXpAsWkprE7stH7g1YBwHtLENcPBABFDx3Ez3ezBKQAyCvTcJFPKHMH307G4lYRReCFX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0FhnHMxPROupZ09A055hKChMIZzArv2lLVMUa5lpqj6FwZj5Ckg0BgJW4i/vG4xmL1Ex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MOSbTOZ+/wDGT8R/c5fpOpBprt+zUe6X6ig7+zMta6W6FeWoCKL2P8yzx94/xk4MC3uj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CtMbjQtfcb7zDcc3RRNuIFTXpH0iuqnxfEssAxvjFxZBRZqIKxmPTaUcFYuZJ5zL3InG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NI9gTRoh77mx9pcarsEr/PRcdZARhx5YIVR8+jMFUZogX0blRmCFVTXLdxeAQcEf8A31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R8QXIMuheLxEx8NRdBOySUnwXV8nqGb/AEI6A6u099doYmZlX3gh6jCPE0nNdD6DXWp5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0dDZ6RqV7b25+YCEMmW/PEokn3Sqt9NhOIq5wm79Cf6aEHV/LA7fO+YaiqEMVK7E8JSi0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uXXWr3HksE8zOZ03Mc3HW5QDvDk0y3xMDMwZ+8wuOcczeqjNE5WK0JZ3VR2lL4R5rwfJ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0o8veZ4CcI0my357QrdlNPqLRCn9qDJdsPeOkngRYtOymZl5r9DHRHL1HdwoD53GMY9X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MSwXRFZYmv1C0vqsMu/cAtO8xZcQLUGISluSbMYnsVAupk5uZZRM1caaMXMWsy7I6x0bM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lq/eaBN6nYafqOgy8Q3vlpMy8itYvsTA8MKGXFX2RrGVv5ipOFfaUIoZM69M5pGH+4Zr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CAuGN2/JETMjas+SFQK8clxNUl/qoXzmc15jg0zUF94z4ZRK99SmdgYzuVSUJfCcR8dE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4cpLF6f5mVF/eV6s8ajazTmmAOBcwyCUozNlZKlDhROGKmTi7u+px5YYIpu23mUcwUXe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p5nJ7v3P2RomevCZ+IzCq9fKBbIZDkphLDSuWmFEAOHsf3MzbGQx6govBs7eY7KCgTL3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S+EeQoscGYnHuGoLHLWHxMH4Zo3K3Bblp8TDJb3t6MzOZ+/mcgoldVzKn2L/AGixeV0D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e5cZQZMlf7mCO4v+Ip8GL9hKMixnZMiqYbgGUXKohLQHk7Zko3uqcXNCJtVt9MsNlDpN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tg16MA3lccSpvTmHTY7MxSr336Hft/kPMsD9VOfpPoVK8fyjt/JGM8QnQjnqGEvuwp6A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BSKj9zeo/hZmM7hP5cQ/7su7Jk5Pn0PRzTLfiFfm8+aFejKMnKvhEdSABc4g81PMStZUZ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O66AuUFL3M/eUQJ2iuCZvKDUQDsy/aiGPjp4QLhAbJ25d3HuhqiViHTFYEEsmbHx4lRc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4cs89D6+QHfZHDLVhPCSknNB7Sux4OYubvbqP0kb6dOg1Lx15hNOm0zi10NR4h6HQYah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6dCP+5yxdGYtkLCO5Ygyu1uyUCtXTUvDE6LuWN/J0Jf/ALlrRbhxxL5D4Shp6ioy0KMO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8ujyiZG41FadHdOkoZZfEdWA6DgxJhxuVMfcKsYIw6118zM1nEQBNVxUCRK0/wDYECnV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K0M/9mIRynuV0BncQXJUXOCO0jLIjzLLGNEY9H6KweIfTd6GFZtp4i1VmZ4Zf0CYllRa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y1uGR3iE1HJTqVWo8EsmMOYVzKrU7DCWFojuB4pmX7VwxuRRyQZDkO5Eo2atxHAKn5hC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hLcsbBl5zCNhjZxDlsOMRLlbLUJClSXk+748yxP0h3IP3jurInaIUHedf9xFqjyGLmhX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FgxrfNsopZbwOyVIo6UbKuuSUSzRUq53OOWU2SGRVCj2B7T7piUBc+TEAErCeH5l7da2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IEeKqsEe0DaHyrfMWarqytVKAACyK2doq56a3EDBUzsDEgrqwyy5surwil5UslQrJfMK1S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2k1wd+tVF6IgCsapmINWfGZfnCxfGP8A2C71GmfWpXrFOHqXFdbpMmXh7YsFTfwmJsc8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sbVqvvCpZF3iIP5PLzKfbBx8wttnN3BARzquT5JfACtLvvM2Im+3hhV4FDZf+4iBQga7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2Ah0N2MD/cynQwuT0wtx5gzcrdRZRVgI/gp9QIo7CLt8wyvnFcVAiLNfO+8wLR4QA/Kc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R1jXY78kKXvK7TR0Oh27TtOd95n/AAnW7RVH8YW/WdGHMSYV3ZizDiBg1H6ahLxLlsWo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yOMbxBPuZMCl+80Z9jGisPrDLODCai3CTLHvbWYsfYIH8rjoWr+2B2ddrM2ZtvL3ZXEkr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UOA+rxAgwb+VTKGCZXUsdGLud2CQXhATcWDncW7ZQJ5cEy+0oMDEFVXDAsd0tysNP8VT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JIa6YryN/jo849fWbQ+mMehqczcO5hnxNoN9Cc/TVCEPoEIdZm0/vu7EymEavMsoxrc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kaLd5Wu8+ZC+mCDD7ymlxKxWo/iTbW2WU+JRjEgaHRdGiV9jD3wQMXxmLm+IFxg1d1iK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XcbG3cHZjxHSclCos80VvtBfCvMIj4cxS2nrPMBHkDxAppaPmVHkHiEe2g7QSnCPdjM1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c34lTWPJ5jHo/Q9rUGHM5j0IwCEgFXzEIBABcomoud+hE5E7um3aMLnxAJjEbe5EHGJi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W2XN5dfkvDLgcpXd6SWdKmjP4l2l5MB/1K4LXsvUc3sK4vKpYFFWf+ZckWMZfDGokGxt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0uxRp8zGAC87QlByVgNMIVYrA+9f6iuamp3Nymbdir3Ahr8a+GVM322wd7DxFUFtortx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0QYaxhhaN2zKtqoTS+wwnZoK7+mUlU32MzUgyVVmNOXIM53hYXqA0F217imtVUarsk0fT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M8oVYsVy8MpNG2vZFesowmEpoxdVCK2nsO8rew1T3gdSwdzMQeG3ClqdGOzvDPccwcO5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gbKzU1TmOwdFPvDDAo1faOQIpT54niAPtN8BwXMep3N3Gfc8czCOwN8sKl2M2xTzCXD4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rfDdTHJQtz2lUGsRmF2qczCCTbhqaDfNMW4C2xFS3Z68wyMuDxMAPxLj4mCB7nNsoEsI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QqHIBDIKtd6QWdDINQyZ+GB0OEvK19pj0xrx5ii0R4cxbGUvhUVmIb4hKgXIx60bg4PX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Vn/I/WH6j6Tt/gLf2/jo2FnTWXB7yug9PKOOtoxpywNdBixMZzLxNnqFte7hp6HZAQ7x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M4ZJ2K+ZW+TEg5oiBwx/hwU+WErGJlRX0qGIzdsEcXL1zDKliNuJeMzOLoqNi5Ur7mRN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9hyRKDszSY+YTLrGefQw6CGurHfR30YdSZYahCZnQ6HQhqHUhD6UETYLhfN8RVLqMG25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4iOBFsBlBSTBl6m2EYt2ZllrTvMtcCZXGQlM7JTEGzWpXW5TDVS8m53MI0mpuMTF3dRF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IFxjOyOOWG8ylr2hiFGMK4TcTANVbUtMxZxzAntg2QNGj6mJGQtogaOqZS6subMvaX4Z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7wPGoWWlzmm5n2cB1GMfqd08zbOHoNS8x6+o9QY96jEHKX8PMMk5mOmZYYiGmo1WM+eg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i01Tc80d7xMgdorQxUoFhxGKkJhN+4TLlvgzEBbS66YYnVWdj3joBvlYvtCLqEUGTGH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mPMbj4GodpmC3eNrga1Jx+VS6yqFVf25RwjuZlYuQG/9MCSwkeOm4V190F5bYb8j/UKp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9wO93sxDwbDwS2MrsxmDOVeZYRfjEQ0t3412jeBGuXc7hGdrmzB+SNjSlGYWFm8ElGwm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vAfE508J+SWqUleTBfDUk48wtprTcQmV0JVFTGEdpvx92Zt9GVMALcVLF8S0W6KsmIQ4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4uYoBB+Zut0outxj2BLjWJrQAWlHaNZ/umWgLFDO4kUgbEg2LZpd1crLRUYYGx2cmoKhR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KpvxSyI7I4zFAFvcRVhbLqD5vd8QuXAk7LwNuI6UhbfJ7l2qrCKnOVCGlXUdBwqIM9kHe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ijcqytdW8o2yXqHvKt7EDDqVVuBmWEX1pK0WjdtxCZWs12l2wWMuGYGNAYO0L2vHtmbO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0TX+T41/y6B/gC8b9jH9R7tTJwdFRr6FVKljKSla6JZKR3DAhxEyTiZkeLtHdO5DOpsb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3QrtFxUU5ieX5hUepK+AI5qK30kw8xRW4iR3AwIWb6WZ3Oi5RaCpXQGiX9R0r6al3H7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f9x3PH6Q2h0EIRxHoxmE3j0Cn89CoTA6HacoQlwYdGH0i2mhguuP0Sr1He58xfSNXEoS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MwJl1GZfGJS8THpHIg6KU3uU3s4JuB515LiNPe24bLu/Ud5eCpVin5hNX+E3iU0go34H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lREdm+YO7VQ7JtcytWNa7TjNgPRDDlKCybPuOtNGh5jhi0MeMy8NeiuJx6u6eb1GNjJk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VTXjUt0eToYxh9JsidvoeWC5Z5lcElNYqZGZv0vpfSwjhgbsl4xLur2R7I5MQLiAjE4Q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7MTDGhRO8F41ZkGpi0wauoNkAFo/kh2ws8OyLs0qutRAYK007SqOLIDEsslr0gEcezHy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ASpxellMSlI4zTd+Jw8+QfM1r9+E8dLDO5p7S1q1vh/oxO3erJ4EUi5Lp9wDtS0w/CUK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0xsluAeZbvbYs2VaVY8SmL+KRLDszvvEoLFWP3GbO2VbYXdLgY33gFw25llz3ozUUKVb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3iJlaqq0ZFh4Wu53NwnL8Ri55RMVHIQ67HzAKS1JjUEZNhe7qaKaqf3PE0xg0clJkR4n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ZzMJb4sZaU0Hfsh0FEp2pqKW6hKa1HUYNH+SUQKfisIVMq0FxLxe5+EzV5KC7ILaiWoN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dBasajvhWmrlUHDCrv7MCgy3jTxFF2AqtGAatgO527TjrjOHU1yl4tsBE+YzlDjzi3C1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1EhXa4eBRdyyZOBUtfSd5vq7jmVgZM6I8QZIms3ntLBQvayPUrXF21KC77NNXxDXUb9b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7fUtF629M5/UOj9WM8/iI0XRUywFEEi4RzKbixLl9SESV0odw8QhBkirU9TePMtY7jwT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YsXLM0Bkp2MRlYmAmPiPBER1PFDU0mUoNQphuNxlNnaOPcUEV9dGUvjoT0ghn6rFHu4s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7p/MH3hNGHP1/c8zf6Ydw6D6F68w4mpP4dD83Qbmb6Dx1HU+gQ6bTHonaVPsDotypnoNZ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sHJCP3cIofcqIn7TvCu8SJRR81lhs1xWLBS+Ysl/aZ5/MyOxtl6Iy3BkV3DMrzXuArbv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pzPC455S3X2p2FCvR8y53Hcn5fhL4vL4hXKPciY0OnUq7/LBknGobYAYlNT3ObVcLSwE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+UQ/O+/Q9T6ePMMx6jmUDzxe3iCrz+kCPEXNdENziXKj2MxHcMsMYZVzCKqy/aLhLvfR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CpQvQ4GLbGwJh/tx3xgza5JmQ0v/AJ5mMUJvinEG2Ngw+SIwm8aOkTBgWrXmAytbQNwu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yYb3OapS3uvMyHLM0/K5xo1U5Cu/PrKJ26tdBbcF6doZov58MDirzv8A0miJazjzLgI/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kyEzRz4jAvE2KBDHBOSsS2igJiKLS7DcJEty7OJ2ocNMMK6UOE5tULbK0zsKSmIUe1cZ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i8sbr1ZY9P8AsIkiG66H9xpWJoy3rE5ONeB/iDZDdItS8gzNNxoBBh/WpohASvZ/riVO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dtTLOUZZ71GEhuI3hAVwyqIg0XZZk7btUs7VFrxAYZUiGHdIBUH/AGCoKF7O7EIlFu6z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23rtKORapT2/5EIoZWOHxCzey+WK22RtJYFMAznP7i3LycXN3crjT4lxFRzTjt6jTq3T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dTY5RcSGoMuSIot2eiIFYW18QgH7tRR3QriW3n3DZ8McC3kP8zUHK0w7Wt0HbfHqZlWN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eYdD9qDxMcif0Y7/AMde0o/JDNXud36yeVZuZ7y65JWcfQOhGuJcGZnzFziXLy1StTBi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tFx0NS1wXlBy8XrLO9vBL2KEz+01PUJeNNuILircIU6jbNR6X0GFkAeYnLNVzAV/dTT6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x1sHen3Jv9yc5+jOfc3mMeu9Q+gehrqyYlXC+KuhmbHQcQ3CEOh1EIQ+jPMiH5mZiWaN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OcneU4Gekc1GgYPuNim3FQwA3fEwMCoPnPiZNFu7Dwr3x8Sk4gwzvqaRF81AmUzqJWVg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5mhW/MpWCfEtncZb3lvcnO5fiXNw1uClEDBFi9oZTDTqYFAZtreUTEGwDG0WXVgxj0Nx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3aDcOvE4yNBghncFlnEsyw7IOckarOpV1O6byl7hOIAZZI9qKVfMqzVTCWzepSslKjZxP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Bbopz95hgbdHb/cUNjLwnuUJhH99w7niEmkfGuXj3CZ3MfDF9jaRo72lDfaBXAoerlEq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oFcpVqi+eXzKgm5IgfO7mvD0DZmabNxhhmCcSllcf15mJKG1IBYjAW86ihwnaEEyth2l3S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56iywEc1xA2tmqhm5KAd6hcxXIY7e5a1uGmtRhoGPCGL9HiAdCy0XcRlh0Jbx8A6CY+y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zX5igvkAMn+0zRTQebLhxD909AK4tnsZSzPLvK57ay7EIs4yfBBREwmbspg5q8SrWsi3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8o9617Pyym/zNkuwlL5nyhcLsQNVqCicf7hFlZmS711i8VELBGfEqgsOb5O0FwCSnMeb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URBHD5L14ljQ41uKDMch2/mZmpBSr+kBdqOl/mN3vBmWPaF3mF+YxsYClVwO0VBNN57I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4PlBFkt0ISwbEQONB2uBvQVI1mIz5nKeOm2BsJoJgd/Md/Rx9Zvur/aVj5j9F9RxMzyM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7jhiLoUOlUSzmEMzxD7xiSyGXSxC9RpNJi+gmYYizLoVuVrMsETxE4jBY4zPsh3LuYmM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7Qw4iPmL0gs8JVFQwzNQAq7liiUsvcxbzNPpqK+0Y9Qs+Pnp5qH5mj8xdPogx1tfpJ9B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03m3Rmpw6G+p0P1BjueWBNsp7P2ghy/Eo7wteczwokXiD6Iw2mIJo3H5SlbVKgVqA8S5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le0EDH4gtS0ImEYYxfuU7kJl3YY1rzMvMS6hDNwodFzLvCQhN5xAwjWOJzGMbYFkAIOs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jI/JGMY/QPUyTiBCgt6ue6m33GVEYpuaEnExSvrpa9z0UElNxGZg3feV8QVttkewzepd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As3BoueyoVO9G5ZHZ/Q9kqtkrYwbl44FvDdfExtZVwZy1bsvEdBQXzVHwwSFp13idjMh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i0Dsv4IDF7BPvK8vPb8SkZZ/9Iqy9eH90VUnLlPp3IWmPmGIzB3LV3S/3/3EoLPyIw7UG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OiTOAnHayaoj2L7iDbOBnBpWW9ymH2R6gjNMnsSsQ4qs8xVlqzMIEpl34jXMuGC6chQq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du5XL8CK3Kb65csn+4gncVfhLkpYcMzhn5zMZBSBi2aAexr1G3VHvxbcNQ+6BLAyo/up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g57+JSgC5Xf5mQzkHv8docKFtxZ6lFi9m58EAygF16jAl4Ui7xGaa7Pc7XD7TiPn78SxK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4EVmqsGvEsjaLoMZJwz8h/wCz7olwykSKKq7GBTUmjwmApGHs9QKE0VprsmLnOV3jXvr/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4+0yA5WQLjrvMEgeBdQKiguLAXp2zCVg71+JWl3ldOz1NHUxXPl09NQhHUfsvtMfSWR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5J5uPV6HQYTG6cRjJBriWs85cGFzyh0alhEPEJRUArvKDLGlgh0Fu+vIdyocxMYjpqZO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pxFCMCRS4r8s0+oeGckqvcXiCelzjoMpVahNJWR3HlFWFI9m4qdN2zQ+ghLzuIkSVKnz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eQdDie39w1U0+kamnQfSfpcsQht4yPTebTcmIQhDoQ6nQ6jx6ma6L/CBwfiXlOPUUPED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jEEBZqIczPESA2jWxxF7lxNZs8QOKV2lvNfaFznmW1nlc0mjhGqrcsrUOzERxhzFzF7T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4xO91NK9BKJVlZjKe8TWAVrmfGYnvbBE1snzDdLRAUNLFsY9HptGEet0wyTt9pk1sbPo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fiDGaYgh8wbQxEi45jgVAavUoaxLigS6bgIsyNzEiDbKHDmGWyiN3xLchDLoS0Aa+ZeW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ybjnfCoxQSlJ5ETBxxLaHkPyuLvbLfMGyrNW8/Mcso4P73iRc97KFR9D4R8xcotDRDwS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BduSB2ndNeibDoOR46GpxxZrTO/r3JRGZxhmHuhA/MLV+OJPEpVY3tdkQwLi5H/UKavR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GxKhRbQGr1Kse+KQG0sthmEWgc019oQS0QIa7xe+26iItVMU7Iy9Crk+4ZWYG7nvLLAD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DMwgqjs/volWuD7OTzDklLXJFXaZz7iefA/FQliqFVbEfm6NqVWZdzA3w95SzS2Agegr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pgrAcgxT6lapZdbP9RA5eMrr5gK5wX2b8943jGLAZTo53o3iVWpmjnyTIjA/1FVOuVai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6jQVn5B39S+V/eBVOgdpBtoNS0Ks51qUqgtX9k+SbrROcqBYmGXrRTL/EarttOP+R2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k5e0zKh05EDVcKltGGaPJNviHXMCi07ZyRx0P8Oa5Gvn/iaAj01056OoRlyvafeLvDeI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i+8wxu9dBTk6rgkuEq1HeGYzGAb6U7ukvicu8wLR0L+YBeQ7s5Z8xXOHvHYQQpB4I2gL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i4lxY6tZgxC2VRbnxFHlP+Pr/G6DpUsB8GMS6Ty4WYRo9Zy9ff6E6CEYx+j7wgmpatBV7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UdD6R5h0azt6jGds+f8AyEgCd5MlN5alkq0eYT/ypyWeFTDiWitmIua8QMncw6A7HEAQ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fMo3l7lPCEdS5VG4+zDzNa4T5BZeKIgu3meVk9WWrTDgJ6Yj2lgoz0Pulnlhc21ClHyz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Nkivi6OJReYoXIG4x3H/AATOyGlzFEetO8St3m+I6i9DD7jXJLFqO97hiceoe8QfMD3B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piURkpJK63LDmJH7lctQBqIDMFZadXCbTpdsDoLljePEU343VWcR3kDizvCDyXFw4F0P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AO5wxncPY9wNoitFW8hQkuB0z3V3hR2YhnS/eYptGrZI+ZdhNq2MEAUxK6+GGlx1TPyn7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K8OpYj4I+o+bi7oVTADll0UV8JlRq7RzB7CfiWWtwpOWLVw2gkl5F+NRm4ZhBAhwGJhq2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bxwwq4vzBcuWh5K/iall+NOJZQZWDmZiAtJ2ZjwOQ7y8M0i3AX8PmE1WFk/TFauNLjku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X3gN1NMPqFF0O6VEaWs0lxCjFF+5hCnRjgyyRKNcj+SV61NYhA0OniZWq7q4/wBSzLQ0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XtVabRpc3K4b4nKhATw4isWmc9mNYWhQX9zT5BdBqVhy7/hC4irmWt3M6M8m7mjQLADc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APZFbdaAyea5lISQR5f6i0OG/gg0KvAGa/mBLCg8HqKi9+SOkpZAqmCUGF1uo3LaumOI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bDrf5ZW+yIfKZx/g56EK9/5f9TZ8zl9N/Q/dy7mZUVR6KRU1Bll7lOZRcSu0GBALjUHE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johECLJgujZmUGZQ9TdMEDZ1cZyhd2bJl9THmWFTbCFomroIMFAVlYK5hZ5gK4mIJHsI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uhRPNU3g5Pt1OfqsL2OtRIHdyI22Z6W/vb6avPsnPRqTea9R9I9NOnwTvDouUTOSn7SrU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D6DUWX0IdHGdvUsqZH2IYNT1qPefvKUx6bgOLiQq7Y0NLAxmrjRhiCPfmPCRDV2YtkVR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F4l8Eua3P35nsvzLGauVYompGaTSX2Ye5dMRp55lFxMJGBZcQKBiIciV3lOd9AmBRC3i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2iZbagDzHycWR+s9XoOyLZXR651skFCuxjmMGuhDfS6bi0E3zOIQxEQOzFRwxGjli0zG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Qd5VOGXlyQ7NzEb3KSj3BNHlLD3LYWtJs9jLq0eytwmtnPA+ZjKEOSKnLhh28xODlbgr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FYHHJK/sDfOIeqyr58QzYyeD1EYu1YJuBi1L7S0dFq3fJXMOogpR1bvMuWWzRhBw8A1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2OvaHB97JXj1MFDKh/EvnbuIfHh/JL4Xdqx41DgeDcJQte4+5uLZsiSjKfdD0Q3ZxW7I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VhxTUAGfcXP/AJMsBH+sdWBZb571Nyo47Z8xhnAzxoh8diiWCPywBtdWTXsTMDZ0+I46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8UIBWFqeUuHGlFZeImWrWTzEshyHhLDzZasCCgVtwsMBJSpyaWKrRV4x8IzHlmUVc8Bu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mB7WnghSpz21MBlv6NxaK167XCuc947lvMapipepvy0hARd5pncYzoWq3qWmMLXAGh0p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3C3WX/4ldgWWv1Ccg0QVq+Mwjcho/wDYi4wm5qW1Ot/MWoheYKgXJGz58S6ELQ+Uvim2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piaPUP8AAdQRdf6IFA8Md/Vx0IXIp1NEpeOjySklMKnkleYRxMZl0gX2haeUpe5fQeps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5BgezpZvUFa1PKe5hmU7+9Hf+8dpDuzPrLwmCEulQa9zcohbhAi0aJcb5m5lCu2NBHoYm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gRHQOpP1Z0vozlMX/wCvTV5A/litfULcGixzGkGJl9AOk+hneMubdOUS8Q27CeCv2QjC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xRxYIW8JOzPmGklROcZFkpYXfljNb/rFU0PETdZfbDtQCVnxKNypgVucS6jC4cnaByEX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0NM0w4sjCo0TGKhLKLBS7YU8x2FA/WYAvmY004i1Inbi4uBBm5Za7JwffpP0Gur9I6iVK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uP2PN6jqViYqUWUG2pYsy895SuHY1OInASuWo1cuyVdb7QzPKYMMztyVBx4jih+JXwZ4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oUgAMKL/AJmdwKYkO8uiqxDMqtqtxVgALmjbSucHKR4Mu8roajXTLnSYAnHJiUZUWTuS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wnBcosVryq/MQcCi7aZcklduWU3zsVn37lSqcjj3B8wZdahBgaTiAKwGP9INxlL/AJZU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vc8JLAOZjiUmhXMpn7Llo7D/ALIY4B5lDuF33DEILt4G5YYL2VuppAPUgc8DhUUhY1+J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5QNFeCKm838Sz1Q7JcTV7j0u3+YOaZXiAV1eX3/yAtqrlPcYB3q2StXbxxUFTCeHeXwM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6mJXGcvswAmE/d/phuRq8sfPzFpoYu+YaBbrl4jVAvt4gxIl3WB/uUfkfwxwm4bZeanK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A+6Jds8htZEarGrPMagCsRsyOCw2VKGQ+lfmIM7H4jYNOK9TCbZryYbMycwAoWwdo8Yj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qKwC7X+46EFMIRmHx/E5qLlOMlf41VOy/UofAgj0WX0tNHXATE4+ZqzLSDIdqYegHMrh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pisdPTodHt0fc4TBXIcS3li9oneCJGg1Lqhvc1ZEqyXEaUd408zSbJ2mO2IZcajiZblW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Q6lCvbtLpbzAAxi33u/iJTylUd16AfQQ/kzw6EcqOjtXDcSNC4Ihm+UbnSc3BNel6joP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2lw/kuUmVk6MIQ6ENddPoIdTkoPxQHgiXoxLNUicMqrcy3pKtu56WERBYbHMZsMsemID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4z4QxmUXMGbjjKfCdHpzHcGHPuOIOei45gBLTDXylNiiASlwmB02ME3s6fnx1WBdy+zFy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8ibfRp1dfR3hySjp5foytnL4hRiNXmLnDMwvbLfMr0hhqLzAZRwqgVib6WfKeTENsFdy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ETYuWZJlaNxVMoFIA4le+AuJRTuVjf2g3ByUO4LoCdnDFTtf7Z8MKssGK/hjauUcitfMd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zRsYlPIUu4+TAsOQ7QoUarDVd4QwIyGZVDQK+Zf8ABVi8FulJYL/UaxPBz8e5FeoNkGnE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Vr+neJsZCruFKTGxzTmB8S+EKMNm4A2eCxqJ0JPhhcAMorPeWjfvbVgCXsFKYUyvhMQ2s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bxxKeF3nsjFKlvY+ScYn9fmOn7fqn2AmHoJwFg9+M95T00VnhlAND97JVs8BPeSY4EZX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Gzun4eKlvxZOMALS7GdOpeFqhRNn9y0QNHjEG6lcwYZlKrgWghdIFY4XMUC1rg8zWJEs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2Z/7AsaWwsQ4A6OH12gxgC78+xAAoTZhkOz2lGbrSv4uMgZawxMDoJyMBQpl13+I6JYd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QoEdFwLxGAO/UaJdv2mSojQ9vDBb3lWDnh86m0K01RDeejL+7mbJr6/xkIPa/tf8THDz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uimEcLzfiYGJh6ElMJvoKcQd09CWjXQJySkKlxvvMDMyei7izU6WgTiNrqAtWJk2fUIA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Q1L6bQ7NN9CB5gPMIYilwTlnuD0YdkaV7Y7/AEIL7EXBKC/UoPs9lhFYBzuHSuor1zXQ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QWz+qnZ/dx080l68q6TjoeoIQlR+hj11g3Pic3RhBhDodL6noQ31cD5r+4+8s7YueEIH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HMVNKgDW+EBUdTsNTU0H4iYL1GqgBOWsQTsTSKHfSY9GKIXMSYtTNpw9acYzHl14hi7f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mcTgT3iPBF9mpaOZV5qP56noa6EZz1PLOZpU2zNvoe49Qy8ymhMuJjm4Cx8yqjhjEMal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InxAbCEqL5qCeOHgS3G08iJdkU5jvGSXAt+5kkyU7weahGi8Fwx3jyzMEriqkt4jhN2d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KiYsjZ+8PBQuhz2iAOB+RjVLVCGmFdrxfjzM1Auhv+Eq0gNGKlTWNncBoMsuzAALxHc9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eRbb8JlIINK4mWvtMmYLvmValu2w/wBShzgseRM41bjYSxHhEU3AZlcc7mhJyBr33iO28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sZHg7j2gDQsAEWHHiccnK5JlUuCBkipjTROCaen8xUv9alvAtN4U9xdzMkdoE3aBILZg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KYVX8xYauvsyzBUvyRm0X3vzvwwbFlQ14mmcNnEKNCqrWeRmjgU5HqwsSi14wRFAyimT1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Sy9SlYPG9wEoMoWs/mWsL0VgQLPxox2ZgC2TZPmXO0ai1TmYREw2r8jN5QYbeyMQYogU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UaAzrmKVVeHaCaAW/x5joaM9oxZZBm8+xP5hmyUgcMwe55Yxr3u61ONdOephzkmSw19R9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i4Sj/AAicfiWL4jczy6ciCl5aLnaloRjPeXnwh1XUpUdseczR3mMazyjRxGXuXOeYA0iw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U32hoL6BAYLUfR5gLRFrEFahXijpRbLiontI1UAvdZjcjN8STzipp1ITD1xnMOi9AJWQ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/c2jtKaUG/ZBic+l6joIRj0Yxj1cQfuaOjCEIdDpxCE26kccX3n6RjYi/aaJcLrpveYv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cYxTSC3mPUdbTWDyPqbB2VRDivzCukl8ROBPFwQkvHmGxuJfMrMM3ZV2RVVjGL1vMTNx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aOBXUuzWJhomf74F/MqsX4PzEUF4pbt3V2RBhPMD20xA81m7tzFUpedwSo59T1mE0h1b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RmjKFjP5jSagrh56fCbJtHlGDUJgdS0HRWEe1R2mttwqbRbGWJd+58T8ogIL7vUKVsZl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yrnsxKIFQG0XFAZHFQUecUo7hDTyOUPMyMw1uN47zY4t4jwdoLF9piIF7nmDS5KAcIMi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dXwrP6Y0Q0GlsdIeGnhLIImNHZf8AbiI9oZebJxaTn03/ACJeTy+HZ4lC0jhjY0kvnHmb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GH6cL47+ZTwqqGEsmr27SrYyKbqNTxPRuOt/HEEu7Vx+Z/MMP7/tMtU7IbyBrMPSi332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+zyyPeW4GZy8wu8zf3gbq3QNerhAWmrrJHRcbcHdLsUF4MaBlbO7NdFObaT/2WAWejrz5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rCw1nDBF6g1fZLSWIb7iYLgH2Z7QpKyb7jvX+oDIaBzXeKIGPqUQ+Q2oKZTl2fcecNZ23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DhyOIxUaljAtJMkWfGzibtjN4SFLe4P+xER5BaXriYCd7X3lFIOLwzymfjE5h0FvZqZy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eUaAt9E/mYNxHP8Ah/VH+GHEDzKTEtOID0sFczB0U4lG7zGACVCKCIczwjiTP4Q8QusR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BdJhmiFsEfUFMyt3NvMGB8speoQeiieI96N1iK5UNx0QvGIq7zAuU8x3iWOZTrqA1MwN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sy+JVKdnqdB+E6mWcRh0F+ibjyze8SxBeD65nF9R6hNOp10P0Oeh+Y79OPUh6hCEOpDf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ZGONGJwSh6lLjVrXM4C7htlcEg0aa7p237QXCL5jwBXVxL2YlA6XABVxzsnjEoaTFiRdv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dPuXKcoWj0Yx1LqX8dF0xXFD4gqdokTUgB2TcB9RmnDqBBGiZtXDkwOa5TRlDUSVaOZk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HBGMOjbo/oNmb6HEGc/QzNq5VBp/JKLu4jxMCmpkqKC7jPFsbOMS2zEvzqXWJZ0OlvTd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nuAZKJZsm8wIBAQrPJ7m24O3JgwArhh8doIKa2DaE+IFr29/7j/Wy+fcCyqtWc+4HG7r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apr+sorua1T6lrLqXQ7iEYH3JezzycfzzNF3SWM2SywhQs3KjxGf2SnagI1zGOwBeXvt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p6jtMux0JeYeUQ6VURy/9lJL8g87jL+/OkFZLwo17jUUZLxnEDOGqp7MqJS0oyvv5JbC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GjXxLWE2FbO04hh/Sdo0diUdShCcBNxthvMvYqTSOf8AsrxJzjxMjjJG+IVVq01morAv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pzicO/A13+0NgxChzzj8RKOUEJj3FY9a1K/D9wODYZcY4lIVUYYuUt4Fa632iC+AM+b7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dndAsVcLLF2hjEiZwkpawjMKxrPE1Ly8HtG5ZiU4zHdx2PJ3j7CiB3kIoNfZYwNrdpxH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QGv7U0bGYIyOJSnAFDaHNpgzUVeTo1wnPXuVuPEeXqH+NKDCfrTM1t/xfrlWtljOZHat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HHT4jZMR10uLLl9B9Q5cx4gZRRQIsdCp54MqammJqVKXuHpx4CWW3mViHSidqWSK8ymZ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BMmeoAMzPRRM+lKFabZ9pVF1ifm9SEX59TEIwI9pj8J+Qz8ec/8AoTNb+iMIQh0Y9WMT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D39BCHQ39A3DjqQ6H/Z4jV7w8J2VThHMwdV7lBblMaRuO0s2AO0ywyfmZFWSi60cRUsV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ySw1F5JKclzwTAKI6FjAEzfiYqMLjnmX8xZaXFpxPBLgjEzAyjFRQxa6Mt5QWsJcRhIe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iwKbIfD9yjwdAhbcIDzfxQ0jGG4NMfoniYzdBp8vRzMI4IfQadiLn1pKX1ANahziYa+0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pgol5cZKmpx0Fuly8RziDHEoZucIFoIYzpBbmkaYwf6DEKWGbU1xCVr5r8I07IFGmGi0q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sYV5ga8sgoXuQ2YldbSyhKcHVY4iu4ui7NvEYyOONh8RzlYvyd5R6V6a3cNkAomx2blC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uZrNUmMuDDjsl3e2U0+IfDD9ymAZQOHt2MJw4gzayLL1U4lHBrDsdpcp3FcEPpa4KipTh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PjtMYpBp0zKpppeYHJbRNnaU7KKZePcC7lscLucT9Sb0VWDJiVjEHNkEe1lAO1jzmFZy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5ndKhfDXEGnBXG9Ea6a4eJeaBko57wTkMhRhrDKSvID1MmazfcmCiA0aufPXD8IodrtSD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gGnE1U+HtAxz6w0O0O3tvN/5KTcGao33lGx3svmW0AGt4itz05LpXxPIDycwxb4ggCiq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j3hByfMxajmPMwoKjUaG3IMLQ7avmJBQHQq4u1FalamT65HZ0aXmcEOmn3FmLic/47pDY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o19DHl9o7pNZl94hGxDEO6O4uJeOjYpm+GBUSekr1bSEO52kwwR9prC3bCYblXMSX+po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Nccwcs5lx7gnaB2eqHQG4sLgK6dQ5QZ9TyjjfF2JSnjRHP8AOhDrRDtz9HHTRE3P1z+3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05fVBCHR10PR6MdwlirPuKmc5a2BU+/UhBzDMPpOSPUpoJ+W/ZLNsoEFhRbgJkPM4zZH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YDkUyYi5zct3Ymtz5g0TaUrJK3hNIrouI40CF3xC7biEQ5ldpUqVKiGdghTSwO0qGr6V2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FusU3ddmGvUXxDYCVtue5lVUX9glpz/hDXqJz0cTXoXM06ddLZkWR4r6caN5TKjWp2GJ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jGKlZAmtwbgIxb056TmmYInaFwtvcTzGIYCcEvUu9wvMRXVnZnOY78+mZxUp/wBPMx5Y1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Sri8A2a06vzCk63en/RlhwE5L9cktoATTm4owqZ1BHU4Bzmy4OPZ4hpBoA28sLdQZ3+p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2NcOzn5jiw932LuYFUYL/ADGX6Ds5iX33Vre7GyLL6v7IFmOmUmdoXi7/API+wMptPhi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pjXhj2KwvVJHjityx8y2Kt8nMxMMPyS4TFGWCMp4FOzfE1DXwTCQ13i5eUA0bIzYFDEt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LKwM33lQnGCu9TtDOftA7A4x13UsdpwSjhotmVMw/wApswdZ5iCM1KRVEZ3KQKRQr0Xk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8kFuEMC7vj4hatD/2IHYOyFAqol/6gW5nAsnOgadQrEAAbyzczeiwaEG2nEvZxauAE5bV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QpxqFfgwImrhyW6jyL5fkmkC5biXoILulRdCoxMhWaZGG2Up+8NddkWKzma+0PrPpQkW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v6UrEsOJxCUOo03KcMOqcTMHo14lpZly5ljiWfBEpm8Je9WT+qizroIOi5YrnMuq7YSH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7z9y++5iZQsi+IYhOJVzvxAiL4gXK+0PsQLv+xmGr0Q1fEatbQH3go+Ybh0NkyEJX06n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s1fL9Tj5IJ49DvrxD6D1So6juEG6UlwTR1IdOYdD6G3Qh0Zrxb9IY0qWRuWmOwjvgjdX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ddHWYKzoUc9LaxBrV46W8wBL3+JmFk8wVMkwK0Y6NS5bLS7+sLbL7QfmGGyZ+0lcGsS3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mOjdXlF0HoanM31uMygbZ6mTKN8Q4VB6ppcNxx9DWciCqjUauWZm2WubIjFUvxdzYxuG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FRzLsx0L4S+xj2Y2IBqXNxrC+TDDosCtwmVxMKmwo+CQMrDf9Iatlt0X/MbHgl8cO8eT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jSKURy8+o3ZGm7w8ShpUE/4h4zkex/Up4wuRTMdWyw8w7Tg4ByYSDSUfVYhGIxLz8Jyg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ZQNWGdTCA1pHUOqrfR9oIsTJsZpi316hY8/uB38Ln/uQqKdociWwtCTG7lSr8wUxC8n9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6ZGBb9Mo//SucQY9CVztMZYjIF9mnzKasZfGJoJVrfeFWaKxrI3PluP2JZaJA8S5ZbV8W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0r7l6ZWCVuN0e8GAyGKxhnhK7t12gULxK+z1EUVbg4+JvU9eGYOSgsbMwDdwgGWZWobeG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a7Pa8yzhWQZ2kw32l8dQtx2p5lJqGOB4/UYLEMFZ/MoBlNn2lBbIZGnszDnlNaZZLD9k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kDdSgIHiH/lYZg1s6a3mAxDa0cTDZQ8k5qGNOnE3uY2etR4Thj/Hwx/bzU4/wfhTIIv4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TiXcSLv0J4RhaZj/AIHbHXl08RxFl34gtO1iNzJljwJgUS3QqZNTUc+oFYhXl5jvooMr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MoLMxLdQhmL5JoReh4g3HPiI0TFcMj9GEOhqavU5j9LP1dBuDD+3U3/H0dlfSxY9HiP0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nqQ6G4dTp5fQOn3j/ZM9ujljMqvKX4nNwXOahpvmWYzG4FomTMeagXCi2gmzszTLfEt8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XMtWldElfS3TW41wU/XUE+cMJ5K6Qmo1C6spxKAlcbsjoxY9A6tIThHWCxgczDMokKKD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AxG1BqOpviLjJKXPE/CZOJR5g2kqJcCrgol8JfBHQMR7Mp5xMDzAW43LhvUarMR2iBgg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uhcsUbCPqWgs5Q1XHzMAso0lvaQ7wrnj0ZqjwNzK3x4x89md4Ma4v38xvMbKgLCXrf8A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jiIdrMY4fzKTwpq2I5kQrP8A5Kmrq1qYcDNhXqXEq79wZRiHFeYZjurLMQWAbNzEI9tS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HDmGBtuT8kWE/ngI2WA3SHiEMZHtqXfZioFayq8koRvNdcWdH+v6iC/U7wGFikXFxfih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Y43csU8KklXcxy5mDbMHfP8A2ZwJXK7iNmWNYYJS1UavJGuoP517lxVgT23/ABLGcc93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o9fLzmpUJV2Zz4SwImHmAOBOe/ud3C1cJcvDjFeHaWlg7rg+ZWURLxm/MOSsdgOallhY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IYm0zcVrXk7kWYes4UK/0SigH3uOw714RYA7/ErYXLYQVOmNQRnbjHMWxS46NIaYQmy5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f4H6Fs5MR6vS+vEWEPD3I5uEfAYoWoU3BvpUydASVeIguIlS8w9dL6MubY1z0D33L7S1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N2TKYEr7xKir+JdFRxqU4h2m3Rbnp83KJk5mAiwZpG1sZaIfmZhh2epVrb27R7wpO6K1h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F9GXE4mr10f9ProKr+JMujH6CHR10ZuPXKPaGIzUYaX36moah0HXbq36k2jrB2XUUdEy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FldpUmkcCaZRM8ymKgZzNRXdNa7wQKR+iKwPMbjNkMLxMlmPVfpqVK+kUzzKU60yvEJS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4rVf6IZD4jHoyXicRYjDpYQKFw3ByjQwYY8YbfM7JeafpGgDtL9y78MlTtbUwvffCC4Y1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WoMuXiVjcbNZm4hBRAH3AvzEnzDuzLtUCTXES8kqmnmXTUMhKZTwNUwVsLpLuB9o5UDf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nEFly3nfdMoBz0DxAUJkNzOZavmPiVWDop48wcaP4jLEXRNU7/8AYQFDkV6ZyEAtx/uY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0Azl/wBymnbjzA0qyyTMThqnUEoW74Y+JWgJ2H98TAJfoHcgysYmOo/6lIPoex1FA7nB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k8uHxBaxotjtfaf6/qd8FoZmehqksmXTUX+WBC4btXwSochMosgVpgHVMVbFUnHEXtH4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JtwGFrMqLdnEvscmGfmYVD7LamRTJpzDa7GtDZ6ldm3to3xFXTdhc81nP5i2IEWQnEdl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M3Lk1PtAQKE5VzKtJ3OfYiSYa3KoOlZmQaOO8ayhO6KqGDhmeU2Qzk53cszU92amVkXl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gDtl3DdI8dpqPxhrr9oRKP8AcyqFuJVJX+JKaPR3NR6nTT2qYvFhmME1MMpBX46K6Vyq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S3ieDoFR3C3SYcwxqF8yiBGqjCs+kyXpLjl7T1LvuBkYZYsuEUM9AmuENxiy4u2UPIz3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DP2iW3fiOa5Dc2hpXUh0F4j0PU6b8OG+MPidLpg+iQh0Zx1bfQPuQ6EGTUqEOhvoJzOO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lnHno3B3lU2QVxPafzLDi5ndhMQESoYPN8xr4nhDWNRxLsiZ3UcGe/vMj3N31kuX9P76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SZSlgjfRGJs0p+JVA6HmbTAO5czGLZF6rEwNdptmaMF9FOtSzTZqLU7vpcHejc0hTPEB+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o5ylEPxL7Q89FJVEEAWlXMcE1wZgrKDtMEvtD0JlHQEyVcSYZYp12joU/BmgDfg+OYWG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kKkdCcDbv9pZAtOXTFQyFwg35lAmj0ij5RH92WIuSSqV/EHlcYDR2lxErfMMvbMaVCJA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f1CDUuHvzNEEwriJarNdrzniWlgcdD3O64e55GXlQ/5RYxCKO6kUVc+2AwqIbbfau8Jm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Ybbs7324h3dDFxJR0Kwd5U4SWzcHL3LZVuCdqlFSq0/w/M9Aukyc4dr+sRSwAwXuWrSX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1ABo3VQ+E14fue0KN4uGZRdbLrdwEbwcZ1HlUhQT+2Qmzeau3E7ZnBZfaaYy0XUwipKy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5jRDRHySpF8HYzm7GlBhOOhaZwy5ctkXcoMeJeVVXiWORbqC7gd8RG5YN+EHMJd8zOtr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M6zUwECsudxvoZDnqbmsL9I9XMMHcf8AHkPqcR/wL7Z7bEYc4mWqJklOZVsRIKfZATLF9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jUQj3CAYFY3L3llTm4obz0XDUGLEwbf2S7mgg4Uq5VTD5i9RhN5R0y7qVBmYRegSjGTO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sVYcSrTjEFAtStG7+v8A36UamI9vRcdLmWoFFQOuD9Mx9EDrdI9QnH1MenCZ/CGpTNnr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h9HH0B1HDwkTh01WEcsGB7ywVVdM4I08wZ6D2RKxUTvLXtPIz0+yMLvE2aS+VCZh/gP31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kdmFwiXUu5djLJTJeI9GkGNb8Rff1cdNJpWcxczetSl1NqgUflBdFYnQ63CbvRzEUKdF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JlqBFLjszHDiPiWCD0yVNFwn4lzuWVcsvVQYeUrvNnS2yHKOSszcJhPm7TKeDMIWJw4M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R5b0h3cR/UWsxUJGfsD+kdUiAobp/E7AYDWfUtKWZxmAPA2/RmMt8+4GCRi5jEJO9MC7u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QbXQsqR9hMEUrINW94kPRkDm9TEOA9odW2AUu/1L/wAkb9sQ6xLreoYyo1ioc438TUGw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wLLuFzA7ccRjnEGBSWZiFJbDq48qGKH5mXIUSyvZdcUwwUXrdX5hdwUQPMquwzvDmXWi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zFkKw5f2lDsVy551Cu8BXCY5hTMCY9xs43l/vmD2KHJiLLejAwdj3INeTCrZzJzTAA3r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UHEzpNrtf8gaoBd98naFC0zFhmeMMqPA3R+4zx1rriAI4l535i7Jb+IgswNzUF23K2B4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vkZWAbBsgOZPVwkFms2x3Z8RZxuY31D5Q01lHMTrP+SyBk+yDo/XsmvxqcvcI1+JRIEx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V0flle0fhOw9J5OmqmZY3GKHdNzWod0ek+YPfZZwpBjt94TnoPGWDMx5hGECIMzfXRae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XcpKJivgiXUx64j1NRKHFJlJjIuJRNa6HU/LNV1WWZfTS/RmEgw9v1c6X9DNdHqf0S4Q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rCGmd8IQl/G/IZrM9kajSOYty58QYtIpDa5rcovs9z9k+YviDtEt8wHMLiNLiqBlDX+U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kUQ5c9GWd6CPL2U06NGG4bIt9CEYxspsMRxHmmZYIMU+82xEt4RZv6UiJuLkHKXufUqr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C2RsvFqXfMvlKfBLIY8w0UB5ljniZ4hfLKslj5lrupSUZd9SswXcJTVyoScjMEyNmP0+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3XQuEawbpxj+3HPHYAvp+Ze3IccePMo90KW2fzKy0WnxUB+EY+ZwKuRwcyhPDkTGNS+6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GCs9dwjt1jElOW1+3MtKr8UBxF+mnvOSd32xqChh8OI7LAZ5/EtdY2GL8/6Syx356F3A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2wj7gpeghqasVWxpLBVvHfvNRckL5gaA/My3Bh94BZTiJ1yLeyPXtHpP+pWci8VgY8G6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H8zRB+Sd5mami8YePJGIbZRYKvM0hkB3hli2yngIeYOKhS3Bp7iqC+EuKrfhm5UyBE8a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X5N1cG1c2M+rl1nqx3+IBVkFKfcBkeUFUYx3hSwBHtEV0VHgUWGpl7wUXmXHcqpjla4O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2NNx0PM3lXR+erqZuhZcwvkmm+g/xcCEX4B/uYGb+s6O3DRl0V2qGGYhNxxL8RUahbow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0CeCUjTqHmBCMqZI3GflYGtI4hZ+4itmKl6tQjAnkguNS+ijEfsgSnZKOIZpmSC530hXK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ZcNTeaupSPDj/cDxv+JiEuHQhr1RnEvHTWEZ+/Pwp+VP3PuAQ09s3m3S5+g6sY9GcPTV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2+llDXTj6B1E2grkf9TNjC3LIP1NsyjqOhZFlbzKpqWxsuOHT1OQ3MyxhgvaVSRWwcMf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/DPSo/VpMU7QOmowI5bmEQMbETtA/QCaTEeehuEek/fLVHKYbZ5iVtuDcDo1D56WHVUL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4RQSxAY3W7mGz7yq0vjtFozbG1/GFqdpWTqfZjJYyUzzM8wa7oIW46vFERrEumY44g03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xlmYZjG1xco4l4lLQHGe3iPsc2U9/UL0Aq3ZfMW/IM4tRtTqKbOxBrjW4xecXBGIyZZZ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YjQWW5HiYokUTtgXuli3JGCbYV3mOENptLJ0Sq6inMpQcEr6ceHhlYCD7AizHnYLe5qD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hB7GeExdJW+wxosVZ48kRKmj7iAWUusq01AUiom2r8MLashRKJ9x+5nTtYb5lcES8e3m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gJ2Sn7MvIBLByCoLjhP8A0mIUsrCGaFPZEIS0fZAaFvDtj5th+/Eu1keU9RxeVbbfaZvP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rtBjjppsgZjm6dMpoUdeMR6KbY8TKLuNXqZwEbg5cFKUzIjWvmNDgxCNY77QORfLFGtG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XFoq+DvBgKU1mYLMvMQJbYuEj+TuZScUFgwl1Lh80Ns1Ssf4/KPun/E2PHS/p4lAuCeX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yIS6zKO4kIOoNqPYjCuJMOmYFSvbpbT5ld2L2iQLjjoyhQ6Oo6ufm10TT6FiahVNsHRz0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W4C7gTWIqy3OBtgleK/6csGLvAYDK/EyZgZeJcvP4BPO/uIQ6Go8PtGcdHE3MOn7k1u5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R66e7/Fdx6noKg6kdp5+gm0PqHUTaDN3P6mEz2hoJcGGX5QaSLnMvtmWws1caL/fQZQE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tnUu7qDXFM7m4LgQuoImbuHT/gZfR6GZn6HUNQOxHbNvhhg489HteLl30adFxNB7S76B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CrUFNSh5c5jwuosEYcY1rfNxXw6z6dBnUXsxMGpuoL3K02d48VN4QKBzA6IUe8MmIOdR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li5iKt5iW5UalgUZl8A8RXsTw1PjQg7g/CbB1G2WQiNEU12lar40dkVw44DmYFM/u41K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xU/fsz8MZgeW9eZcZR39otd5X+iFqozHCgrha8IlQyAtbfaMXQPOsxjLMqj1OPaj/acW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LcPDv7lYFkhjTU0LV/j2e8uRgX2bmQS7Hsz/ABFA544ek5s3KO8M49P1PMeQQcRyHMN3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tHYVgZaubB2HXu4qsXb5XFvo1i5iQ2/dFTzDspvP4gmayg3dSpjlgYl76Ltvk3LaRIU8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zOal+I0tOGoy5B5Zd6hva7vJ/yBs3yUXrH4hIjL6CVFs3txEoxq4zkAyNpjowWx2uUbXl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JMq1R8TDCkPshXK+LyMra+XaHMW+eGUOXQaJiNcKf3E9/wBW5oUbywJPhQnX5vmOniYC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/gV9eYTEAYd6W/3Ozyn18yuvftHU1+4wucDCwyS7JFrEcxBdrle1SpKxPxOFuIlrmDdw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OOsE5zGVtgTGFLix3Hg79DvxIhHLUyRy9CowgZlTywxL4QXvPiILLFbiCoeXtMJ+TH2Tj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tOdtdfuOucfQEu7Bl4nENpDUDDro9M/WzR/TJPxs/C/mHGJr/iuuqRlSsPpCD89TpvDj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TeVN7v8AqWWJluXe5V85nklgVnxC7uqjeUXmWFNxy8ysdMNQ7CF3C6XmtSrFivsPUC6b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Rq8/W9R+jPUaiggjf+EZ/FK4l1I4vsx0OiG5xOI9emouYUFe87Yv3ONR4IpFUjNZmnFy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UuzuaJRk3Di7Rcw+gbCcSr5m2ZdErMWaToxbh4grmbguarzHU2g0zBYZXuCowgKSi43Re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XaKt7ncb7RWV1Pcy1DTnUcNEvE2ldACfvM0LiqtnnT7lr2OtkFZdinjjHfiUuA4PmOUe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zU2JYSma8QCBbivfvGYnMndCjUlMWXqUCCndH9MqOYKWD3qw1kgqWpOARUtR5ur/AOzA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FHBL5mcMFw1xkn82ZdBWxq3eUYY8f/p7MKh2jN5NxmiuRx7gRlfHXpKW8bR5eo9OYHC+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q4zOLhDfiLGV5yPuY+00bYf+z1uIlKz5/D+ZZVPynshWMgoGwjQFeFm4UGgNXZuUxybO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cvS79yOUVkcbOSWUCuPSADreTiJNdDh03Km5S2XxLseVtjZYiw3DLEOpcLtHj5nOMyoW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MbmS1HbMaIz7DKig8PJCyr5cTjsYPMFRPruWbMhC1OeI5o5miLNsM563q8XLYbIN6Z/x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v3H6+hD7RKBuYUcyhqYyxIGEZiTLiCY+UfK+gPQe2KjbMRYjVR4x1CVUvHQ3gixbdCwd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uGYH0bhB6A7wIqizkZQQ5JQzxMLufujBQ5Dsiy4a/wD0pxXHPqJ4BrqStHZOegbhyw10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Sd4vuEw9fRyg/w7P0OpRWw+6fY4/HQwdTn5Opv6onENE5RnHTaaNlsfbMlwW5IuZQZT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JQFRtCFvoU2ERWsVbVzKEvL+pec6jAulvRub1Hi/8D9V/QxeJuX0GVuBzMYd589DqPEd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8xjEi90Qs3BBLx0S1dpg6eZQpu9SmfnlLFVxXQcdDrjLl3kQQ1LAUl+JeM5uY6blPMyc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iJ4Jbk6BfmYmZgeI51wzKERT4RsV8kStdBxCWS5aephnTtBsVwhzU95iWl6iVKw7OLly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2TKzWo7l5uCoPPxNf+Jcss8823UR91X5QbwCZfnMkAvOGuKgXxc44ieqbpXxDmRWhhfUJ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Tea4CEZMQ9EWg7aR/Peb8ha+7LnFHehTEKTRvm+YLWYiGPtH+OJ0d/UH7whC2ztDKuby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7eZaujRv76mY+BFit/ZNTG28NDcuYpe/3WRWLH21mJu8KX2JhS2BwZuYW2FKQ0xujhRUw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nDt7handvnPMFVVIEZUq4ibrFfwgrh0k8OzLVWYHf7Qi5tinx2/1FAuOIIF9lNWA+R7w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LxseIGwFu1HuO8cS4Qbl6pphkbG8e5VLEOFy+Sw48xdFMOHxKBQW28xw7HDBrAyElWKN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QTv0Vp6mkmyHUf8ABxsGfWCUuxSiV9b99wypZnVzm04QnSysk05hTK1iV2hfb1B79DGk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AqXWptFRHLBwdKzHf3MeTxHXcQYjVxO50C+h6EGKox31CptxDUzpCDzN53xKDHBiOfdF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NB1zGNM/7Uw6hLF8Rg9NOj03e0/k/if3XeaveMz7PzH6c9D6H6GCwWfqJ7hiVPo3PFde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nFy+pg91hLa7Qqs81KXNReHm5gVdwHzIB8QPMqj3JbZalXGL26Z8xV99BbEpbYeCPeJi8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Ecysxi4l31fov68iHp+hQ3EA2Cp0D8sWOozLo4TYRguzxN/EKMCoKSpXZnPRNcXzMJLS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am02TDmL8I7WCLPiaYi6ljMLNV0CsE3MHtcWRdwzW7YqbgpazFcOBC6ZgTEbYo9wRhVL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o7QU+gWxKQFWl2YIRQs9DLDnfeVOg5fxKC22Yn5lgFsBnl2qPEamnJNYmIXmrjsHNGLX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PYLTh2jgrIHt7i5W7ZcG0szFcQry4PdWoB3xc9woA6B/h7jag5WkaC2a+GUgFb0q6g6o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8kABmSmaIiIXXAdImYqfEQD0JWCu/vFhuM5TqE/6SXkNjXK95YHYPaUOZyHZ3iZeJV2e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Jsc+YKs1cXq5Vbi2OfEF1qrLswtmZcd/UsqloJEskndvxLRjbldu898ZZXd0OfMVvnjv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aL2Lz7jMEVhDGZZ84cIzaJMP9RHOKTXzAoP9cS1iYUVA6jzEWiAlOxjutAdM5OHN+e07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Mi/Gi8dJglyqDmWVFm/Ezfic4a/f03npfX9y+A1+2Hf+CPuoMzV3mQibQuWmO4vSHeIN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yS0PCW4IXi+NQ7+lt1Eb6NIrgyM4lBiPv0TE9Sx/EVeTE4jCuh0J0DoEWJ6lky6R4G5n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gY3H8hHb/AlwtFyosHuQ0Xm/oVN5ioZrockNR6K4NHz/ABPxf76ZYodwcPon6XM4j1Ym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89eJy/SbhOYdT6Amueqg/Exc3UO9qodhveWpi/vODmYb1A8zxCmkweSNyXDVkMtCVBRe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w3jid1kO87ngRq8ZfcyqYM3csb0zFdFlzUv6XJB+u2WxKBOYdQBJv+jz0YxwzSOMeVxd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OYncS8DzCrwRoyjOR9oBA1Beeo5JfWveJlMU1piFUssK1yjh3Lx0ExGMmpb3l7nClItw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xBDmVubhJeYKCy6LWXtLKeE01CabH5iM4LeZ9e5AsVmwl/O94eOneY1zCRVnh+9S0V8A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ohtDKZeJgsACwo1Yrw/5LAQJdZvzM0IixvOoGigVLV8SgNf7fM7grKOsTFHkVTmuSPBZ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xOee8LWy9+feU5F16t8S8a2rPuUS4COR5Uvz24lxDwlnNBwyh8Q7wxR8x3qF+O0uzGaW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Uq60zT/5LEUEp7VLddwfmppeANkGgawH99o5xC77sAFWc6qOQlmzE5sYZi4uCrYCAqfDN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/wC45VGUUYZVwGIuvExie6iTklct+JwGsJMyGAMPMuGe7t3jRcrb+YLZjNEcHPnebi01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X4mxNwp2OQm8TY1jcq7w4ZdlftDJ6l3WF3ubSekuvvBRMzvcoSO1S0QXxELYqX7QdcX0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K3eI8v8AeEIoh8c/Rcuczcx+qXG61cTVm8kY7Srjcmaju4LIYblEropGqbir3CUahcUL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CBU0mktVE/U9I7RwwzO8IVMRgzO6EWW3DfRUJRjvMkII22GfVzExApM8Pai5id6ucq47Q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U+K+g1FfrjvrGvoD+b+Jl63Qy38o6+ikevMvfR+h1NnyTMU/nMO8MtRxNfiMIb6E7zY9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oT9UVYOCLbDp7hrYu4CW33jLlGsCyVrO4OyfxLECuWFedzlQvmmQuYjcbViFLBUNN1uW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C6aEvrx9Pl9D56vM/e/RtL293+5zOJ2TnOJx0cN9CEYe4s0GcixgvMoHCfKaMFTWpVY6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fHcv46NI7ujhOJohHCy4+cxJR8Tt3jw7S4QYmWfE5jlqOI5h7jVSJvzHvLVuDBTUf2Cs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TKDniC4j2HtNVZa92FhK8greCV9JfQNwZSbLWAQ4gvyf7mjt5pINQ+MPbHPkqYmP+C5c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BsGpUF1Qt/EscTtKDyOkEQxtlebJiKh275J+InixvZ/siRhq9JeqWRXEzKHWsksbvHuW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33+JmXAYsSw8/xDo3AgFVE4GrzU2LkfmOvkM9tQrbKbdpgwF1BUXSPDKSKKo2qX95Tc5X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efMAUmMpRF3y7zOzJRfMqyjTDEWYsOdS5vQOnmWoycqiFwyZgoRdoN8OY2FVZmCBU5Kj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vmaRsxF2wdp//9oADAMBAAIAAwAAABAoZbqVXm44J5pqpKyQ6JqkBx1pKVGd6dljqZ7E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2Fx2Fmgxyy/nkD8vffKE85Ud8tOMM/8A7sYCaOG/rH/qltt7bSaqWOkgIsAwcYA1tfme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PrLH/wCjnqwkinkBgeu1zuOyuVMDPKitN615w6zvXsrnulXbAjEsvpqJKLjkxMJI0kzuM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qYjdSVd7yv7j51zf/wCarVt5v6PYPOduMfvXnVFTTxxi5LoY9OHlvLc1kZ/vJxiCgBiq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HQBc/wDXzrv/AEz+w+/0258ko4V/uswYqr0AJXFv7sqO/M57wnffMqmthK27BDHjhvDG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/G0DF85Xjf6vEdWQ/Uw1+7/5y996wx5867z1tw6+317OKMKDBPsqgvloTSVcRflnhZf2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Xzgo5seZXFIfRZew5Uy800y61aMT6V6z4ElxtCPKfTPC09mn3lN0tZVemcbFglgpbaCP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iqpZGKV492+GveftWOFad6STshMx00S7616627837zdNHD6PQDBPMmgkgnigkrVRbbbd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xRbnBXMejqroWxKPPrbRR+41hutOc1F4WQTzKNRKsPCNsPo9At3LGHBj/IUxQRfPD+Qv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EGBPGGChnuMNKCd2w5/yTYGcOI7R7ecHyRUSIecIxj7sFZ0XFEAIGGiONEMDtjttgsvk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ikhbKnRb+cgybTdYQcX/AFjZJKunn3VJEOd2SZrbYYqLJJY6YgAjDAL2n/g4YwlweRl9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qr+fc9llqTthSQiSBoCDjTSVfNut183lAAvB8ztn6gzBSTAhdgSmTiHRDizggDKSCQiB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LnHXpJUmmxmFXj6jSIJVHXn3X3E2k3nGmDQQK+L71USy+8OKxJ5KQpqbzDxCwpO/OHwh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kkxA82/pN8dveUm03zDiiDTSgjVxhzkmdM/Vi9G0ddnM/OjWyIbK785jZ6a5MecqpI5N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s0lVl/mN9qTxQ3wzyyjyfrGmkmFXEFU31Fmmlo+6u6yLvC4UVHDNTlVq6yiyXFQwxCB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1WDG8NWUVTnHkW1/uPue0cIpA+6W5xRjj3ixyG8O9OzTWkFuNIc97hfzzo474KLLD7rp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qfEwo6f8A1PUYme2CqEEIYOs4aea8U85EhtRpVtpXRoJGsL+B05Bd4mS99xF5BFYRQ8o4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IwYK5+WGOpoFDZBFRINARx9r3LjvlxMPIiO9jf8AOCNTOFLwf0y8EKdYj5/KhX4uUlgp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ZRt+fVVaOh76tDBHJQQpEok854hupu913BlvlOneGacfpv3kbmnMly9hIHeWSViNeafU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VUa1z0f9/LAhpQcfeNLGH9H4cdWT3TUVdy459xYlZZ2WBx+8wPdTLGGw83xFmTXb9vwt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WafScUdQfSQYT7195OCHJDB2D2585X5dWbSXe0EEPGOMAce85h1Dohvmpjdqt8w3kBAA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MtElJTYOVwN4169/demNvcUbqSQEwK7PcGf+Tfw7z++/16RYb/NYXMx0rxSTBF4136Ak2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7xof9daRZSXedSwWNQdSxELFKKMMNG+BcdbUdU+XQVTaeqmzgwNYvyg161+X8tmCBHFoG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PLspF5dIGTOgABfmwvABYCJF+BZZsvnKQWL4C9PdBMKQee9z5100+UTcuO2Rwi8kg14X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W422FzbL9m3cYXQXXQWS1y8NSYKqQMKOa/VL45Gb+45w/fuJNLqsuQTf3/Qkl247bZ4q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g1+O40wz2OIF5IXeeWfccONvtbaVQuG9DshSoRYUZ++Gff2Ls57u0x563q74aaWXw+wn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37/9hC4QY95NRmVrqCaVY/2imhnhXwQyhL5fcSdFTtM0848x590Sio9szzJsC1LKEgEE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4371lLutFLWFo/CEyEQRdaVReWYYQioiZdVVzc/BjbuYbQWT29MDfaJAH5zxi1yzB9xU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yzQ4w25Tm268iEec+F4F+ou4EIzguFOGOADDEJLD49b422VdcrCEBK/7ODNZbcDFaG6hA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LOFCrzoyqk7AZogZdIFYBNaIPVZfdUVeZXeUAKkYZXS8XySmDHmDXCU7zLAROITNFay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W5SfjI9oKtge+fuEM4/PN33E/J1/6L7Z5k4Oscu9QjRjzTH2hgsee+PQDQyzf8XFQiTR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/TX2EiwiBj+9p4PvsMYhXKpGXjCSn33Enlk0Xn1HUWE0bG5Z5p5iB5wFImaqXHGu/jHU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/EkDqfeuk/RTOBOhlsBiynfmH3HP/AFJBS+5/rSJIIeSJZxAUk0UlAA80oazLvH7zAyk0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Y8l4/uoCfYx+jAcMcMVm+GSw2yPK8qiN5IYv+gW+yiOiuznofThpd2XK+fibuNiFVZtp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BYlxsdaRPmZSapHNd9WIX/rkbt0ssXNdBR9DQtRqW/jmZ7GVGrEgsI1loJ5RC/nn3TDj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38kEUQYkksx9oiBG9oVjSkYegwbzgEaX1Q66CeQi48EBI6W2OWOuKmf3CCoRGiNBFiJq7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5i53CVdVlbzytOl8ZjqeRPPXbGdAH3og/tgQMHBRMA8gt1qLQIc5PH6A8BcxtlkRdJI2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9gZzKr0oMuv3jHYUI79dATFHWlg4cIsOYxoa8xNJ921Rt1JwKatlNUss4xlBVbpJ9NVZ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SFUN0dRoWxVu32FVFzQhl7q5yhIhMFUHGZi+cgShBtwgn1xkk0PxXoXL3RhHNYmb3S26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oICWW8WCSE8kUdMXvDfvDx3ZbenDZYrXWgz0AKQeqeyoMBJJVl9x9lVJ9AFhxMUhl811G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ZiBVPMfW1UyZllYP35CUYjV5Myv8Wt+uJEwhse7VFqIk4QknzxMYfI0O4AwXWr7nky2B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gZfHSK/G/neIwkcoQ2wdkCyu73+ms6peXjOM/fKEXOYMq4CjGckNwUpJR1VNVxp9VhtoI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9RphBVBq6pJnA/yHlIwIRE3aVq2oyRV/zjuUD03sHgCWEO1VTJ86zsAE/X5P/wBwz+Sy4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TMv4q7/5nFCSPBnwNFCFGOKPGEey51z84922voMM294iL/zuiDzDODDtrvpPIBYTdUYR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26yaHIA9PQPIbcRUWhPIUNs8hk5+QDGnBa2RAkfQA0+SXjgOL60TgWG6SXA/eN3nBIz2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8j2X+NdZTD6x76+i9IEKEGogbNPJMtnr5y7/61z0w1wy2lLDQ0/2NaLisB5OLKNqlvhlJ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WZeRUPHPLF3lmHGZjiGAbCZyd3eDJPqrltXYVX4iUxDL6cD5zUQfZX8OwEdk/CZZtiVI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23843tsirPPsvcbdqvINMGJFBKFJIGrI7EIpxx55yxu6x1/58s1/JGQe23hLBuCtv2AGJC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dTZZksuplBHCHGVs1Oy+WXYUc9PpbNnpRXGbDzzuokwZWizLXyGIwbjc9TXWRYVytj8Ha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q/5Ynwy4X5xLFnzEPtgHGGqrCGPDANJFNNIZG9yd5+UT46xBIiZMPNCd3wwOji8Yrmbk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bf0404ySVijuyjRfQRgdvUjb0ohXcjeRHtmChJSKXA2m6s4xSWI8PKxBN6vga43SYaZj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Rbf2neI9vPwe+AVYYEh1EkaE4tDBvPsjhPLprHquHpoGWCAFllshLm/gkJANl2221x0i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YOt82jnyRxs7ObbSUVTdwrQci1w/8qy0reUUUMcTVXdNgXVTxh78Zx8YTcKxI+3FH6vgd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wz1TabVX2jw2+bruoooU9hRUZZz9P16acBJs9qlmGIFOIIDNOvMKi/8AesvwRyA0QCL+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CpfQR6Oryp1XcI9t7xaYGUUEnEHH035Mqi0lnkWZN4q4WUkIklrkC6l1nOjfY9nlU302P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9rPdNfWCe/O20kn/AHwPJ3JRh6svViwuWyXXPXr/AAnfWyk4+TIvDyyz6wLKCC496+z+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RmcdlQHPw6W4VFHx73PUwJei0xuAIZZZQffQYSQsuQgtoQiYmthv44RZTHsglqeJDf5E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U5JvwMCo0A3hu1x/2NjHWT/+5WkW9V5m6uxAYO77aijwaaQ299beAq23GDK1D7143EBC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WqRUzNx3Ot6fD/8A5GE9uw1pdGsoN7lRBzgR2VmUGE3knk2rZGlUtG394ZJ60E1kXWVm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vrdUFUleysxoNBR6Cr2qo9MIo1qj82QeKYLLdcq9uozBRfvjzYLoE2GNY/8A3WfuDwkU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Qx2P510MkIydHxRu6Y65o3DryCvtR4ONFRpKUwdhJQAgsEUAcKKeaWS4wc3LmRxbPPn7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WtF5ZVTIJaMIA4j/AC25Ok0MIiJseMVkwYVmKm+6wL5BNh/lzU7Ijkynhoy7x71baQcYc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KDnNDKijz6veS69SRNl2wkTddJWRTlpoppo49guZXQGJ05LKJqsoIjuZOrrgLBroukku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reQfoUQnjpdUZbLxBC0VYYQCy8gBnRC8wWsyfV1TEPXVr0s8Vz+t/Zy5XXT9DvmBakk1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92027tJWxLMEFON+nuqLTWn02vQaVvcXVTPDp55jGjin4YNMcGw8vv5mFbQVeKWo3n35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QSWYntgFRtplVgompndXbS4mJwKQZbBM53Bt+t7xXvaDPUAWfRGo+c0uBWrSDvzXQaZP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jvDDruxHbU4xx5y62Aa5BMIeqhl3wUUOZkSXVC5333GbAKugnQRoYvKaAfcasxOVUeSS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HUSVWRUVRariWteXxwdWrmRRkaSRW6haLNYcUcCIkShxvX0dsdMOOTMDZexHqm7gTRaj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ABJMIAsMOPPKBJCQiMEJz+sm51/zboPqvv3y92dSuPa6yxRyz+f7wdTTbf+9o1ofpUL/o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TmuPKrNeHcdcTWbfWWckJXWeXTeistkghVfd/BPCMbaWECg1Sj9MMxWsbHaYyxuDPSvw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TX+fpRdEHLHMMCDGPPOGLRKPK4J5rw2946ZhEm+yLvskstrsiumm8/4aZSaTVDDihoQw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7EUeCaUTQmpN2g99BcdcfTXXQXfkjlYyYQSYlOLDRR61KAtvHaXfEtukHid/Of6sbELcH9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uaTaIGtN3VAPQfRzDGNAMNONPICEMEHPEtuMRhC7yStC6m7odbYYeTVbZc4zww2RZUSR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GQXf25ui9r+sFMZ31ZsdUAup82qjqx8y6bf65zx1Rqvx22bUccvN5tCUURQO/iMjf1D7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2SDcy5vax7xKZtO9Xvo0V/x5jiPACNIIBCBIBLNNHFCjjYEARAUfOt5bRbWWcRZU0+zz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skogY+ZD9fCJLZKEJZWMIfeIJL64cfZVVZVTcK2nEaZplBQXvqgkumagtrmUjANVSQRM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s9LHDr5WYnwWR1bp04BRRm7Tksbwy980z+omAMACFCCEFHEPHMGGqktoYZTKo37VdTQU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7TVWaPgiknhV3Re2Uh/u3QJRaVfTYVWdUJWmqomvjpd0Nsbt1d1klltqjghlkusd6jSo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PvdKMP8AgIVSkq+k2Tv33E3qNtRTrwFDNtDuR2N2iMMs5bKQhDQzADwjygCCj7YYl0kF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33kftffOlX2U3zqaLqIAIFGtkb6lezgGFmVUlnHkn2xVUr7paqPuIWFGfPewV0k2IqpX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hHWXGGWKTamETzUL7VCra/RMgveLk6DJf/5l3+AzWXXq10Ak1OcbsZDRBjiSBSzjxCTz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Dzr11xZxB5bf3fHXNVZ9cKGqSGIWJ13LfH8GYdtxxFVVFQCiGGrZzHZg4Vo53PArf32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9dWvYby2UANRlFm0Wg8QmhSAJV4E6MvlnLgGM5/6vC1JFtUp9VUohp9Gw+7mWaMgcI8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AgUpHT9ROPX1VZVFZ5fHaS/1xhVBoCu2uOIWKRn1LjMiio1FqiOkhw8AmEvGC68oWGXN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w6qFaXQddyufZzO43EJODFGHGnlGDCJfjBVKjtGn0U90D3T4CHDUiQXcZbfYFuQQXBF+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MENBNBEHNEPvJ+5a5MwcYaXfSdZV/l8TfcRTXhvqijoFnRZjX1VvHCNAHPINEYNAQUTa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sqmvrgZRClddbddakvTE/Lw1CYRBCSJBXkHPACws6VhLOFpsrWBCLchFDRTTvcRfOeiq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LmNGuOLELMNDJINGFHhH9+WWo5bQaRffQaX+jydWVeQdgvqqlqXw9Tq4VT/9mdfD8HpB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S/5plgtluNhMIxHNObN5dTyyx41EgEyEVQRUSKIVgJHBH1f5JvoFLvBOF+UU9DNG8Rxk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Ft37aKQ1vz7yMTUkFMODCPLKDMaw9YQl1bRfYdfW+/8ALs83UGklYZ6q76h/D7DtOz06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AD3F799lv/3tu1Wg1HevuMHs223Wln1SQ55j49OBXV1DLhr1IBQLj/8A+kiwUM0KQwgA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NwdRmIoB8W4wUYDjHXz/AK6yT+3BGKEIDFPDgc64WR0leUbQeecY71/6cZRbcasmvksg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hMgUWALsKCCTYPPGJDJVaWy7rkMPNCFNMNNbaVVbgtppN2pK60JRQGx/jstFILFFz8vI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HwvxVBAyaCAZ2zPav8LnJWEHDyyy1x05633LCLBNEFBGjS708c4xeVVVffRa6/vzVXQRa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puvjbzYn9xadVIeAMCQeJHPOcALPcNyp+cMMCZafIIMKOXLmiTbZ2ibU7KXWBihooHXnv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sAZ0oPkz6+eJG9WHLRCQi3cRpklIgAmbby19z6zx0JAILODEEOFRx/8ARrZlnl03X1Ps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ur4rYoCIZ47ZF61tJSkkFimz5SinCBwUSgTQAV8YlI7YRuPugGy9MeedkVeOweNNoyVE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6gMcyzDwIrUHcep/sVmDRuUAYIPyfXba8KnYGUehN/8A3DfvHn7yAUIQoAMwdrbHysKd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AA5zVWSfVV6trtghvMsiltSsndXUej7982FA7VayZQosuT+kx89zrLw/igEe82eQz9Nk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gUFuhkImZ/1txzNjrvOQZe6jt8rTzKIbLrmDsUlhl2ibMyaX+y/+161/+467vIIPKBLKP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vVRQYeeR/wz+YbRYV10kotsFAghHlNxD7sKH6DVhaovqwUz4Db7yDFuN512584mz9/eCK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UpuR3qdYWRMzjHiX8yh4zOOHc5e8/wBAoc7l/HgUS7CaeNDW2yuWu60fZdmc8PPPetMO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TFyv8ndmGUnWWHUNre9HXFVVV/oYpYRIAJ6jxlJCHVtMfolk9LxiLn9EZxsCmjKoe067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Hnj3iRXWEIqfMmy3XwNqalo1vNb9cBj2Rq+kYJTMhQfXW3nh9LZzrXTuBHoUGI/6JPEO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9hiBzTRgwGOrfvG4VD2Ec0MPpf8EG1VVVOpYIC4JQa8QAGXImrKw67rGL0tTAflb8J8fM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uaYmsPlOvEtNAfXHR7LnKyEkB/bKmo0t29cMCo779dGms5uBCF9k2FGaDYb+AQ+s3Bwk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8vusM8emThwkVgDVfKekFDA1G0acN6tesWGnlVUJZYqjopBrpRGdU8r6H8bf/wCEqvLH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QPXt3banrDG4pGDvzipccsmFYClJWN5ZobmadWtzJn3bMKkkWD1dPT2UgLxTZ/g0IC2i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Jp9e157Pf/DjXznNBh49JlE1XLX+bxjqEtxqjrDv/JpBpZXOaI0ku2sWeod9vPSQD5h0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1/phvvLSRwEfeMUaQ8RVN1xJRVxF0BZVCKpffCMVhOWm8mVD5Xhm80PoSp5dJ0okSeohR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6lnm7/ls4AvbZ/Tn3D/rbXdB1RhFtctPv1kDo9w92A1fDXnHlBZVrj+ikm+iOaeqW9T3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Se2mqOmaSy+6Wu+622XUhQp0BRxp5d0NdghhGqmIT/H3KQcPnvQGmhF7t2wzR082twug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eHNeJOYLi2jkRWq+7D/FnDXTD7r/AM9ydbZbKTLH+rpcZuVWlbi3J3130UXc9xynomgu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ttqtjun4+tnsqgunhprnioqhiil2PNtxkjkZf+xT72R+6/2pHcWx11pEMyhSFiUE/Pg5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mEAGP1uT5xoMANvhK3yaouGMVib4UT9+x2/8Atuc0nEkm0FyQaPP/ALdJiDfhJy73B9Bh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C+2QEAG4sEqb/HD2vXaSyOumyy+CWqqaiCy+uNE60fjUMuMQScUYMAaEukHRXfm6SyW/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CdhSVRN1JI0YQ/otnzvtltBQ9nE1sj3tcx9dRZviM/zrLjbnvzDrpksofDwhp/Hu2CI9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fJQskcVjEeaCdw3ZU8jr/vfPfS2O6iWqAq+CG4qqOWSjww/k7eZBRt95tZZ111BwsH57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0+TZLAQ+5plFh1XnklEIv+7jPq+94OTNCJm2349l66hFZ9/3ffTn3jzrztI0UQcTbhc5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EldNhVPXm5ZLWPOAYNT0JQeM8Xb/ACu/vhugmitvnP0BHLqprguAF4hrvBLTdKgtlRQp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0756h46zxHv1fxQvBYVXbXeywgUFKKwXw3tnPDrQoGgqIL0/wM9jFbdyx/3650y1yyBM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5uyx7dmVgEebUbHnzHEIgIeRVEPsZZhcXExRtGvluvhuvmngzX1g7toGDF0gjUc3fIHN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APFNAYT61/1413jRCoebWcMnfRaWSaSfnbHNA8Y0/oBFAOTyRH5x55rWWtgrNk+zeF3z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GkHx2+vm4Qu9T6hMGceXYQn6OHsUhJVvZYSHzwVxIqxwM+9hhgy+spy9DBZU3eP382lm2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SesAJGRcZuNaRZnxn85326dEgSXTWAPu3+ATphWKeZGvbT+4ZVPFNTpTt5tvTZ2S5Mg3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84jqEOLKNRa96d5+/PzYDFFURQaRQTj9j+Y1eGF/B+ZGm4UYB+0m8hI5Pv7K0ZY6hrkkv3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FLNePEaefOXeURSZORVcXszgw5gv6VCp/SVffC6d09VV9UCQIvrTLPzNLxMN95GZo2CR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k/hrOp0qDBPGFLzPCt2+4dd8kAI3jMuLVffainFp36ICl5w7e7oiSzutj33xxu35nwXS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J2y5nZBPrMlFVdqejkSUQz3dTRPa+clz6o0ZYXI2YV3FzNvDTMNU1TDWHrvX7njtq19mg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r1N41iFJm6jLsgMNOPJTQn4o330/meSRfr/ioEZZYddwqbMgPhlzcQ9C0r0XPq9nhnuk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V2vyjlo/Drj0SHANA71RIM8uqsKFTSXDKe1lqw73SWeTLqQaYKcPsxouiZXTBKBp+fns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/ORJlC/0ihpCLMHFpqsMp5DCCJFXOUZT80+b/ABUENRNl4YlGkFwcJCsGl7ItMkdpPkNx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rINbK8d52/NKcscse4oS9fB3VlmEwzyEEUEFlV2BcTVMIPMedEXVg/l3WDnL6YZKb5Jo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6cDw0I766aYKRDQ6JhSjRgxhZbT79UmzX6rE9Uo/xEJQvkbGko9gcg0USx4ZJQr7bJou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zHaqIL5Ka4tyAzdkkgdtRJTdxGZBccB3UiTAxhyF0G03Fymph3cPdOYP8E0ni+XxAQT1y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zR9oa7o6q8IKYrbooooBAIoCQDByDDT8Jbab2jWco+3Mss1GmpmvfqgsqQ+DcpdWB44a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/W3x0Nhsmgh474o6LOrMuNemsNPeMdF2iHVW7NC0iBBx1iO6oMOvNv3nF4XvNNf8Ab9d8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EYth26CfA+Ly2KKGOCy+G22WeCSCGKegYwkQIwkCmmn3sXEdpnFwrr/vjnDfHAXIb3TB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+GwyiSTXlx8360JxCl++KC/vK/kxJr/TTjDD7PiMH7FFNzmkunrqUAnB2nQlttJJ2V2W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BLdxo+00EpR51GfoUntA2iA6+6iyEoYeaeccquYuI0wMMqlvP7f2MBndfl38b3fDRAbf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xUEA+G2kCmmqvvxd9RvT+4THGWyOqTS/+LBAnz77jPTHxAtbrwdwiL//AAy8LGcSaeXe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3089gjYl4MW4NTZNFCaZUWY38su59oiZ+lsvLOvBmdDmNqN9xtEDALp8Fv8Aq5/VGfg/u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YzHmWAGWLP9kBNmSS8WKfGr7d99THpKyuQ6KOO+KKTCt/TnPHLTTLDTrTzbuDYnXeBP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lkQF/lF1/DkjSWuZydj3nfcya0kkdhdt3+yGjr5eGWyCa+mAzPUeFbEXoCgfoswzOepX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Xbjfbv4UwXgWW4u+fHjVvG/Kea6GjrjfxBB8J+SCWijWm626OG++4PjHnvHHvLfjDLgV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vgUEv/XW/u37t/FCfbPaLZLKRljVEUAWoYYppp58uHqfOgmeSmyGG+jPnTjMkW0lffMm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fTxCGBx//nvb6Ak4tj+o+SqCbRd/xXG66sSdfnj9dtlBHqcvoW7jCa2me6vD3rf3/v37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rXyK2+kNzXegxNU8YlbJxNaOWrvLpB8Vt99cFNaKm0Mp5paaJH7E/pniCi+6ytjq4+PH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2cqW+GM3adj1CHHrHzCewQkzF+OKaOaDpZzv41SKgnRBLblX1At6nsF+WbjeyO6uiDjY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DHXru37bjHa0dENX7cxBBRxpFWhdfzCXHLCepW90spcTBq+G4wptdU1GzM0ktTTac2+nQ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VTaOjHxVWua8AkGaQlZzXfXC2eGEosjViWiSj+bxBKnFqaC8aNTD/wA/1cLDx6t9ljiv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qcecsNd8Mf+ccm7PPM8t5VR2eZxjly4IIJbs0so6NvNINVgbAzWDEG7pZjGH1FRYs1Dy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OMc8pUrbZ5NZOd4Ghs+JnnIgKZ7POt/+sJb5KCjwDWu7KoppGQlJJkdLIRcUO8P/ADTY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iua2eaibPPb7znvjfjnjb7xUEIcs5m6+80YsMawYs4FMbdUWJbOuhs5xWQBLNzDmqWAt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0gn85iG91j6BDrMyrKiYPW+D/AOq58BUps4mR6s82978FOnDBPGvQ/jptkyEEY/C8gnkC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CXQlWcuvggogoorvvuLz2728w/59/wAcXGYtfO6S6fjz2j003HgJqONniMddItZCNWdW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xW30l/08GCjJgVVEbJb7tYlIwj/Ks1j9dVN7rjTcuC+Ib+oeePezCiziAxIXd9tPcKsD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W3GsNPPoqU1Zb1qcsooJ6aYb6rqcsfe+/wD3T/zjVmAdBD6Oo2skseME91omCeXlowFb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VrAswCWQoB5FJWMDfQ8mw99ReXfKyBHBULicLY1w5frOqkJDmDiMFVYzjzR64IcIUci3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UbihHmGYt7pTXrTOGkFyyhe7/wD+0spplvgtrqsvP54wzyzx1FwHTRV2eUKYPMJccvr3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Zg0oG1Y9VXKGsFkrBDZXhsWp7efM1aJRe6v+uaBOOHXnc3h8Ldu5vlsXXeIeFN4IR+14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0+1w/wBjSeg1Kl1Z7U19k98vu5ui15Zdbb/s9I5aILLqIJzCX+/tsOMQ+xfIp4sjPPXW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TsnOQ6XQxjbKIEl8URyD4FYLRVUV5JlAWuHw40RJNJ+xKL6wRMEWz1jADZ1ca4aiTUmN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wLQj1ktdduuddeScQWTsz6oUGm+WVNvvLH1Sawis01oRmP1N3gpX3bS0GoSKAPzbBW+o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PMY8gq/vy5SZs6SaKwa+lNC4kU6KA+0UVZpaq04v/j4BMyPKWep9GRf5s4JpKyQUpqa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HMVsGy260e2DLLbzJD/7/wCT41GTD086jZUW3fY/52tyWBbNNUa84Rai3CkoNJqBDopi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DJ2k2BCg83/wAEvt269X43DnsiisCCRRrCNOqgeFCcWHoknKYy6fmjqxKQUpC2yOrgRa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rqlvcxsi5uvbikhogD783341bw4956R39HzuIXggc6Zbbf8AOvJMNo8jnVYRbRH+uSFa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eEHtrxtDv4E0nCVkN1NLpjw6BK6Go1Z75Y4JjS1HaKCReA3CnkSrpZub6N9OL4CuQQI0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9jwUuN8qrbpr4s+uXz9UKbZ76jueetuNjkec9WCfvDcq8u3M8HkHVFsfsYsdykhtodTy8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vUZy1pHc6nGmgbX8tUlENU3UrixVZozLyIdbyqQIIr7BxVERr3af8CXmzaKZMeEgTJ0d1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KI9Xk8Zlm4eapd67IY4BOmTk58774orLT+sMMPPkVeOMXQ97SrssTK98eEnlEdPcqP8A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O49M0Y0NFvVteH2uz5AVJkmay6Oa+OGOOmE4kUUCMkQmBZ4IcI4YcBVULj+WM/Bq+uqn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iTGDwWyie2aShXPfjfT6+yq+eaO+5sSPn3Sa4swiAP7nzLzHO1N1gEDDjMPppiXvVBtn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/wD6OmhVzz12vsmiz7wadeSQqssJUSelihpnrtmgngIpoJDIIDFBuQSNDKICJAQaO0Wm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/AFn2VcgGPOTNVyTbvEfqzoInuLufdIPJaqaYoI7ffabumJwZqx+dM8Ocf1dnFHQBdOvrP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H19UMtc4PbvC6hq5q1l0UFBB2FEWVn3/kmmU8e/8AfqaOeSq6SGeS6ekQ080o0yJhsgcM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PcaD5XXHDt19hcMYU/3hZls4QNzCmAatXCOOPHGmSq2g6+ljZMefDeOGSE55p3n3DIRw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/b/ft9NVFbpvLHeBW4FfUkGUr/bttkd1R5xRNhtH1NfLv3D7Syqm22eamO++i0QMIcMk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okqAJUm3NjtDD/Dzr3RtiEtX3hpOOV0ZhV+X6WEFL2XzjnuSGuy04kcrhEvLVimCeRzht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Ak0PEDm84P8A+8aaQY+f72ZuXP8AS+zh7tmXFkVBgSGE2/VU13kONfdsOOq4qYbb74Zb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DaqKGUzowhRzIW6PD0urIyteFVWlWG3J5y+ps3Szi4XJ69+evHsf9ed6op5bCyCH1kF8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nHkX03LhnAAQgVXkrIwO8kE2139VvfVLWxFCgBz9rO2JNlH2SD33tOV0V1d+8suvOZKp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xQzAywAhDLrN0MiiQyjRi0pu177oL8sO3VlEnWEjmSzP/ABrpsfbxEUSbaB7x9BLSmyeW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G/nzzjH5p1AlI8qa0oII8RHxjarNJpV99xr5XLrWrC/tIaK9pthvRPYV9Z55N/1FB1Sr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CiKWGaAYc8ck0YYkiH/x704QY8oxpYXYuHeCht9VRpd9F3t+dw8PdNxzPTBFpFC8zzP3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MQI4N5/XCbTbvrhR4sYEAui18wUQNrUoBAJVNJ9pdjpTz/8AqWrQjMJu0+RyycWAdURb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69/z4ymjvrkkvsqKDONDOFMOAprbX+CMKGNBX7AHKhwv5XbVScVf8oWPvVxTXffArE+U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joLAMEEpiEPB4ZA1/ccc1GFCIBHNBOvHfIHFP48J9P4SJHDeSR6UR79geSVGJ0njF/RT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RQ01TW7072x4hiktqsuukuOPJAJLODCB3uS/5FEPKIOV0JJMptslVYWYfS379DFSOdVZ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bci6llNBDFLCNKGKMPtQeP8Aom1VHmgxQTRhxzUrG9TTQu+Qs8Mt2VFtacN+m+O/tPsp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U3mkFn09Pml21Fu8ttdcpqoaaZKJ4axhQCDQgjCReJ+C1zygBCCluC3VG6Y7l0Ekf8Mu8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eCmUXTFZQOPg9QT4EW94TIbpCyj1DnoAmX20G1GhjigTwSPhxtwgTeuHkiWvvtdqLz8P0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5ZYK6Lq2DXdAdawYMbBxH3/8A3L3TGKSyiq2+CAcYkIoUgYswhTWapk8AkEkrrIxBqIxM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2+SKgd2wb1hRHVkn0LUaWqikKS8iH/YoIArjnp5e9hhBxhTR0sIg4jdGb/UrbL5MIgxW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j3DLt7miWe2uqx+WXTPfP76BlKjqZzTHjDb/AEsOuulvrlJGMICBLBHHM46GkaPADtPO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EFGlopulgmipuBGUI+zxlhz7l78ROBCPi8aZgupLcBqFhZXRdRWcVfx4zBIHKG3I30437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u/wxmnoA+70y10yGvmEEmi8R6xx0z8Udj9E9vf8Aesfv8eJzpb5YzQgxQDTyTijDh/2k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IXFBlc7QA9O47YLqbLJTqZLi3q9fObBU3I9Qo4bIQrxAAqDIKO9Xv100OaAnEYP8vNTC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AHPNXbibMgE2qYh0MUoXzDl7UDqtYYAvkzrHL77nDusVESGs7/rjr7LS+iGeGkIAcYE4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UDyUkEkS0499MkYDweaTeWCIYESFiCSU/Mb08gFvD7DIUm2uKcK/v7roRQ3Ka7HxjbvU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0cn6l/jHDDHwzx8pbfLdBq6cA4FXXt7I1oHysKwDBXvnDzj+uqQ6gJxcX7fX/PayOSWq2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E0M4vpvGpY8QoEKYwaM0YdXzr97NMwk8oe5wOqcPygvm0v8ADDSmYRdOl/cuktytl5gX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+e+749x/MV1MaB0w44xF9GHR9827+a/w2ukEX6Sw5p7EouB3Qb3y76+urwQ4mkiRQC74x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tjJHDFNMGFOHFUMWNSMXHIGOABHCHKnvEg3vIOHBDC8PgvlZO0ib5t3zyDEcw8q4qsmsi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lwFOIzdyz720tSI90nfQqLCryXhF5zsf23fdrTMc4nNQfSVkms55vufc+R2uusngg5nu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+5vhjjOhuCHHKMBFOuolf0+6SIeWDBCn6D88LVgkDjKPPKKGYoNolucmpfTOPz2lAaI+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63ps237xTIo3Uc1pH5IEy7ArdEp4KX9Rz5o1lnuw1y0ScuL0xiG9fcorgqKOma+3bZ8l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IPF+t4R99uvkjJpoLLFDDNGDkv8Acb9Z+xgHBiRa6n5v/wATN6qJRUwtt5SK2mt08eEt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MZRLamCDD7DXV+G8yom20k2OCgzfIUFt8thNV5BxwNHnfDTe3jPnEOFFqxcMxJFZ6OUQ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uHymDHDaexAoUt6t1LXHfTzeQAc4YAgkQM7frCziJOoNxsEg0G+iLFfBuWhBkBqNoqDz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xUsgAB8e2jVbyaSOc0SuCYbP6iiJ3vgSrW/kkcJgo4gcQ8twDr/bNx/CEsVt02MzEpZ2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1ytRBQbf/wBymn40oLEeAGAJvB54QYS2SFOBGECvmli/Shi84JvZ82S3msxPRjvPDOoa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PI4JyBCffosVEQJC5FpnFn0gsqLNIUJ13faV8n+hljr0eMKdXABMNHeQT88723WDykq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qzqysPVhqrAZcRRS4+00srnkktuvqmnpTj3jotnce96/7d4dofd4hHK19aENHQe65yWL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ZvAVQwlfwK7eQba8eTeTZOHbXaV8HGgtoh0TI1KmFX9fCDJsws2VJYbeWGDHCfY/8417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Go3Lqzuvk2urmRy+MceZdd3F3291pqjtvBQi+tlRYxnkmhXXf1eecporgkAMBwG+Q00/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7egMltMnrrVdedFiMjwveE6d1ZBXOAuoRMYsvEkgcEeYVaPEAK9c6909YBnbMYQXZKOIJ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bZEOHmZ77zDIzY9MjAFEiJYjMbXefTQNsvEAOEOpgZiucwomoE5df3vri7nkuh+tntvET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49MNzcFecKjv0tARXB+83Bs80+tzn40Z5zbkbZ5nDUn13wPPALaXEHY0SVSuNkjuwTEW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0/8A/es1GRs/mVyO/wDcDrBaSH3dAFTuORxxpB1LDCwsEEsoMSWy7N50IQtRdqGCa2C2+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qdg8r85Mv3H3u7RtpLyce9ZddFhpFBQVkCeyOk2ueGmQ4sbcCAePTT+kM391P8hU5hpI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FpdwFUo9r7HjD7RhqcUGoOXTPczda3qS+RsKBEbR51IQAoWMoEMcwBQAqmCXim2nTn9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N/37EUHpQV/PbEAUs05LP+8AZxnYjx19kn5vKhX0vvGukvyW+Cy8xE0Jpoi5wCMo0596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5CpXDdEFVIgQg4kp5n/7j/FIAwkVpv8AauiZf9MeX/vSQYzemFWZPSNOZ0EBMNbSVTD9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dihZMPJID4/4+Td2PfYY29PLNAMNkNi52cPieX8a7zSF0T0keMZhvRyjjrjtiQmRMQ7u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x3efaXephbXe9w5cRVFCBHGGc6/9634RYST/AIj0t9qePrY1xxH/AGB703GFM9txuryfw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44OsWmBNhhxEmFddBZlvvjfJre8FVw48Q00k8SPKPznC39A7BD9dr5zm8xYFS5pMyem2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6pzeGpAosWBZOG9P/AD2w6TP17kpFONNGAOHFy5xff6exCcysQWSXD1VokQsh3Kvr4pQ+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FNcYfUPZbFRuNl6QcdaWdmsT6ZVaw769YiGTMUAGLLGEOFDitgwwlRaKbYcVE1sogMtA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5IL/AFZMZdOeayNTATR3UGRbbm/Nt6Iv9UqhQRgjwbhgXdNu/GHy8NseeniBBJPYls+l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1FlF1vqI40m2TDx2H1VpBiqGF2cH0N4gy0lVecMetvQCf1BSDCiJjiR4CYdfIWob9tGE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5kFs0FPeJzx/WZzTbSE3LvOjicIkdRbp1P8ACe5yLjKsMcI08QoY9DHTftfUg0YhGisO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Z0QFGbYw1VR95Fw+iRMsI0k0AlplkwJDVxhNdw52AcrxJNLH2VujjFQUas8q6gMO46Oz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/HschJGXOFtb4Ep5mfv2JmgwEv8A22u57DDqP+nsGlL+5wVK6pyqAANABKQAEJ4x7zb7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PNhCNJvWpIZ1z3xvKOeTbvsZJlgWONGIVESfAIEMLCXdfaDqTVjveff5+jTZX9VMMitv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TByTaxTeQ96uvYZn/LNYydYVmy4c2tjMtyr+8RYULEIAFX1qm62wJUz4502CKHLAMZJH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aXknEDPhJrxV22lIS/JHNPvvNYWZpB8qFbJMLNNNPPJKEMfFZ9fZfhMDZ9jtHT+8WGfG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CPDtDOEADeYHAEda53qQRYnpxRvHFZRuSxbYvqc5BEt0pRnNqROwbskrw3dNQ2z06yCA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0w+/48arrqgpFA18A7JFL/4vQavw4n3jUZQhSX4I1ZagKIPTGEIBAMcMVC+WBCALD1mH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VGIFNJiONKkDCEDY33bTMz2zlGeeemOGXNGO9JkM5fIVNfdwg86jHmJDc/N9WjsN2YWXj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KMDWHXY844x+QZvnppjIAEC6TJLPWeVZdeaBdVtXaUrToA3+XCJDIPLUWYMOET3a2AkU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C3xOeO+BHOoLDPHCJrFMJMLycbTa7ywJBxUrzNsoevEINxY8cgYs5vPGEukIICXVaSFT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1wypyECPM0eSaW73548StBnBMLl8DE3YxjAYXbcbYaEuDtYXfpbgGpcWRQFNGOHUTXWF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IPDPkxRlYeP2zZEEGJOHGMEC9GGBMD9Rw/47xjMNNS1UuY+3x1U2x7a6/sK0z0QYniEnt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nsx8LEN7/wDK+jzggteZeueO/s0XYhjiBiZwzOcwXvtS1lEVm3YNuR2nUrZZzh5kn9DBw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2yZ366LAxIw6Doo6pqQJq5eQRDhzDRgTSqzBAz+BFt+ubYG+DM/FUljNdcN82nk56IEW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QU/W5jzjJg7TAH1WcdNvCxysJtodeeOM/EG8Byjz/QMseuoZeeuiVFl326LdcREEomRQ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Ip9wzAr/AOZJdDM5kWWg2CeyCEDJ+WkKoAMQMEQ8NdAgkAZfU/zlXMrrkeVl3p84VFFe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kBbfVQagiC7cdxz77+bNtm5yz/fuYIYvanXXTvbnb387Dn8sQbTXP02RP7vU1FFBZee+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408Q9JfjbvhpdVzBtEhB8yzHiu2Q6IIu2c8gvvR8cs0gagc70ww0A//EACMRAAMA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RAgMDEhQEFRYVBxkcH/2gAIAQMBAT8Q0fOmTRZfCevQYyEIQhCEIQnDR4fq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76axChGCQ+YWFt23XtsWGuA+IWaUpSlKUuKLR+4l55aQhmmP1UisGiFq+9ULXtut3hep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07o/QvIvnhpGFDfqQSwSExSjEysrPJ5y8rFwsdudi9a6rD16jF/opo2llou83hCaJahC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9UPveYb3RRO+yu8PV/B2F/irkhYMNkITalKUpd4xYIiem+8NYSolNUPvddDzeGi9Zd4Y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pSlKUpSiZSlLzMSI8ItKffT+i6FwvvC1XrrhYsrb578pc0pS8T1XPGxYJCe2+xdcT74H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Fs83x6epd6XLxeS7Uoh8C8lYxhOa63mQil3fA+KaLgXCxZXe/fhKX/KWtFk/STajfCuO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LifpzHRc98zFqynY1MdveHpfRSZRBGCInDOJMuLm8DwkQhCLKFwvSekxDFwUurFsxODj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IuKUpS7eSlxfX+i3XXF2wvW70+4vCxbPMp4M7809KZmYTHjalE8EIQhCEFpSly/Yot11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4u14HhcrFs9F7FYmHilxdGyspeLpwJf4S3XXF2wh6LrVaTgmFhMWy0YtFh5+ifk6CzeG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1osvmv35hbrrkIei6w0PBPhZRsTx9yt6Nl2WHi6S1peObLnhMoeUrGvO/vWf4VKUouuQ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YWj9BYeGLIh+qtm+NZQ9HbeltPSpSlKUpS8aFwvC1WITEGicLWbzp5WHh6CH6q2nEkPK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ulKPkhCYhCZeZpBeMvL431harrCwhMQa0WlHlcyxRMo2UegvWWXmEJskQXAkPweXIvXXs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DWYQSwaHhqkJhcyysPVhYmIQhB5hN6XN1pSlKUpdFqjtjudv9D4I+8LwtVjwF+y0RczNG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oeFh9YeXhd3mlLhspdbmlKXa4WFuuO52/wAJ8rPgj7pdXharROCCdxRk0ejWaUZOFaLD1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inj211hcUuxewxD4FyMfXFeUpRBClxNGtEz6Gy4FotFshdC7wylLi7r1l1hbpkuxf4dK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LhYtWLhQ8ilKNYuIQsJ0uVwrZdnQ+8yH6q6wtl3pXYt7w0vHOCEJwM+cbFh6IfCizClL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YLo+87fNCYhCEETVJEE8lyQtoTPghCawe70WHwTZnzCfC8IfIROJsbYmLvMWRLDyni7s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vFSlKXfrnqUTKUpSlLyPWlL6jHhcLwh6LgXMl5ykTgT4GhkHwXel3mizNYQeEPKPBZ6i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9D643hD0XAuBvF3omVCg1cJmbXKFHpCe21mEGiCWiEIM64XXqLE4kTlfQ+uN4Q8QYh7o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GMpSiY2Uu9wuFWT617GvShCEILFysvWCXkU5G6QXXqLR+hS5uGx9YXGQ9FxUpRcbz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/IkPrW8MIQmEiIg1usQmFliXEl61KJ+hd2PrC7JxFquBspSlKIetO8sbxRP0pxwmsP1zJ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pAvOEEjEIPkhNIQntsYvAu+MtGIe7xRtlExDwssWfg+GlLilLwQnBRMqKilLhSkKUpSl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sUXWXxsR5Idem+R9D643haofEuKJ5WG9fnpLihCaIeYQhBISGiiiiiyyyiyy9NBJBBFh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3qhzZ9Dx94emFquDoN4pRMbRDysv0ri8T0WJPB4PBUVfhV+FKUpSlZWUpSl0usghdZ65n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w9MLVat5b8DE8oXeiHiCy+/VuWIuj0uGhSlKUpSlKX03TL5r71w2PoYuF4Wq4H1stEPC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Ve6/mOmHs+C70pS4pSlxfQYxi4y1WrISLza3/wDMdNkLKHj4LCH7lxdl7j6Whk2nqQhP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G8UeEPrZCyh5XJS+0uRc1w+l/pmsMXGQ9EPKHnpstEMurWIQiIiE91e4+loZGT10MWjw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3harg6D1QjvJ4XX+QvcfS9RSlxeaEITE3gz5heeF4Q9FwdB6rU+8Txyz21yrnfW58sIQm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Z8wuF4Wq4OjHqtENYXKiE9lck9BdamX17wLmZ843uhriWULKHhaUFeRyMQmFh730lyLn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4nT5ylqhvipcIXWUPCylICxBhliA/cF7nzY+alLzUukIeTyR7M+D65C0Yhrd6oQsrFF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rvmFo+ac3WITmZ8PnCtzEN7o7aIWhD0LsSIYu6Koaj/xl9BdC0MeF/mfOGaEPRcPfRCF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E6E6GqwuyDo3sLlS9BdCFl+0sUutwpSlKXVnzK4OuFoxcPfVCyh4e/I00MyjyJYSdH6D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kPv2J7q6FoelKUpcIIH+h/Y/of0GTQgSfEP+D+GBl/QX1Eick3Z8F1yFoxcPfVCysLyU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dw1XBCJEf8DU8QnfZf6j2XDCej0YtAK6IbL4U8k/3P6Fvon+lZ5ZMQ/hR/ITNwbrvEmZ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ngXRdHxrR9HwXAtC0YtblsfzqtCwvAnVRBJLiafET+Yk4aN4Qk7oTTQkhJHcLogsF6j2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FYNcfeIiYEeTEqgSl4F+AtEKkJ8CJSJeI/gXSPpFOYEeUx+ag2LK7G8eoxC4FoWjF3hl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FtLqtCy2BPqGPwQUJp1glXgqvDEr6Jf0S/R4p8K79R4WiwsvRel0YhZbC4QXvUuhN+CH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kyImEhaIjjY0/sp+aJVxshOUalR7sS+IlMJC6E+NOjgpSlLwMQuQtGIeWnYSLrTvmYW6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wbuKXCl0IE30Q8S/UeFlLCWrWJ6fR4WFuEwhXgJ+VPLw+EJdjGY2m0PF2JSjLA8wJPpK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nXhDZulSYGrrIQh0bQWIQhCaIeH0IWzwtCFoux8HfVcBMvgo2I2R5QTzlOCdZ1IvUZMo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6n0IWF8iMjIxP8AgvyP5H8j+ONZ4o/7P+yf0/tkv5C/A/gfyP5EfhEPE9JiFyFoxYfB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djWE+lEhWF/B6/VeULsQkLDYmNGh7Ya9T6ELCpryS6RH4RE9d+oxcSOmFqtIPwJ4lEmq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eBPEwglf0W3PWeIISsQsliiJBr1SF3jp7bz5OtfPInwPCfAXY2yn4xWE1B6tULWZQ6IZ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36zz2Oh4H6CdIOIQUeAfqdhE846e2y6PM5GL0TEPNevXVakPRDoaNQhBqjBrY5/dvCc7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CR/MkS7E6EvHgtQ05xQjJiCXkTA6MSnknkQsPoXtPZc674+mFquHpqhaIeULEGjK9YGB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bz7PQS4IJDRBIIWqDXZ0PvgWqxQOxWRjFl9eolwTVaUu1zRd8fTC0YuHpstFqhLwQhBI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mIL6reZgsLD+kJMUCVLiX3hWXo+hDTC1iyxe09PO84l3xvZiHwdNlohFHg81RZSokJYo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KlZV6DRlOhh9H0TE8r5PBr5wrHnEwzsWewuCMjIyZhCEIQ8Hg8FKMWj9X7xvrC0YsUpR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HRSkPDFhEwijELWMa63FwmJhO87C8YeWKhBjSJjfCi5Q4lduwtPmKVl1eq0hCbP1fp94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DaQ/yN3SlHrEIWLhKjWr2uFo0fDMPSTGoiXgSwfdQiSjH3xJDZEfCuxLzotPBS5uKXNZ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LmlKUpWVlZSlx943haMXOhuXguCfTEOxv+D+CO6Y3cPFKPgfxvN0qLEJ4TK1QScScwo3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vBMoezVITVrExCEJpCEJu+8rgfA0UpeJsbLuxMpSlLilKXgWjTmSI8yCgQTwtC8Sn08cS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ekZMwhPZfRi3mS1Q+Rj1ub6i0Q98ZRCaTCTEhKsYJaWKlGNE9Jdi75aUunwpcLrHzEZB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tGIZcUur0ey9ZavHmazVk0JxiJp8UN6RMfoELK+vck6Mg+PyeR0p5x5x9GPgXAXF2Jlr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NqfqPsQlkPE/C3pTyudC2PWExMPjuEMbOyaQm0GQ6zB9jGLZcJaLZ9j0ay+WMj41hZ6T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N3wITE+864yeLij45l4YtFica4i0IuZi8L7Hh5eGdcMIPmC6g1+kMicCH0LLx6IvF1En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2N8i9F4eYTDRMQh4zdnzgWhbPhlw9GLhSoovKGU8s8kKy/o1F+hqaTCwtGqKQ65HxtdEI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sPS+kysu7uFl7QZ83TxRu7rjey4EqdH8CvQmdeUd4+Eo15KP+5Sytnvjm7nzxLDVXMux7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Uy+cMo1HhaMW11eLotGtE4NkuFX0dMeIRN+Bpoa4bolwph4+Cbd+Yaj5EfcLDzS+t04X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rMJw8MYmJsD/ALlCVMclENQhRRCZXW7VXl78pC+eRH3Cw/aa9S4fOCcBi5yzB6QaEiY/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68jP6KiX1jERj/uiXghNX+D5FOq4Hj5hcui+aP2mTkhN08HznMYuJj4HmEwgiIJ+ngSQp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g3hUaY+9EvGYQglRq8vl+zqt0PCz15Pgvmj9p+s+bzgMYuNtVo+ChI8V9BMx7o1dLoL4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x4SKOkQ3SsSLrn/OywxadOJ5XweX/hXmfOcxi4JsWFox6rC7FkeKofYhJQjwR2VDd1XY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HXL5fzwMWFjpxPCEPL9uj1vBSlKUuHzKIQnGXEx5WFq0TKZUQagzaVYRUHgB0J4Y3CUjJ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gwYsQR05UPL9p7zEJmE3Z8wxcxD4Xssoe9YoLexCZqMamxt5MqMaPwdDX4OvGtvB54IZ2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1oyogj9P7H9D+h/c/qf1P76/UfhH4f8AA3Xwr8Gj4fyK1PV16jPnIWqXEx6p5SH3hD0h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r4EeC8Yng8j8bPAgsM/eHzOuyFkj7jxXKuhjx3jKxNik8iQTtGkEQg3jBugSHRIYkTIJ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0hn8FFjZd4Srg5R04HyM+chDyxF4WPRMJmKOxqYm3YsQgvBTx2JD/AINt7JxiVUXguKOY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TlXQx47RZRryIQOjdFDyT/oNILsZ2oOiYhtQQSpA1I/CjqEWzKKKGeBVOjb6I8EUu13h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D2wtHmbwh5ECJAUEmxBkyj/hDyVofhiE/g2N8DVcvFl83pdkIeEIR05ViYSwS6ZRYjP6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+EfhH4R+Efgl/D/gg8dfUEIQhCEIQmtKXR4a8E4O2FiDGhLj7YSEiDGd9XtRMY1cPE4K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hGMQuRei0iIIiIhETlpSi9l8GHwdsLCHyrvCEiHUZ31fI+FvDxBaPl7HThmFg9fE8oT8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M+DD4HhYQx4a42uCw0IdstZek3ZBb/WKNHy9zz4T6who5090/wAx8Hwn3hbMQvK4ngnB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1H7PDBaPVcHfBOBOmVnzoXY9Lvf8V8Z2wsXEIMpxp0TgxRvB3Fij9Z5fTdjo+HuMbi9H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DwW77ws0Tw+ROCdExPDvky6Qno/ez5jo+HsJ5HzoXR2HvMv8Ax3wfCfeFi5Q+VOC84Z3w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pdz64e4voIR24l/kfg8Fwlqh8ycE6M7iGuB8V26C4kvr4Ow+uFC/RqOeghcS/wAgh4Lh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Fp3y936D+YThSo3zg7cTF8R5qQmGuRbz/MIeC4SHoh+gnmnwNE52juvzVPhXfFTzR4I9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+Q+sLhIYhrCH6hMpCHghCYhEQnGhqsIZ85lxJYQXwESeZuXwrhpeFaIa8DTXfvEfMLhIZ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iIjwTFzdXi5hCao68c4EPvgWFO7511wNriR2PBn2GvePrC37boP0WVaXFy1vNYTKHqcS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z511wdhcKvCivsd5EEw/Hh+6fWFu+9VKRaMiIhOVYa0a5Lu0QR0nDOLojtwILDRu5GUW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E+JqiGpkvhe2+z6PrC3eFqh4bLyrDZE8UqeSazSEITEJlDx8C8D4k6H3wkx6cFt4vTE+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9pn0+YW773vkpedD0hCsTK6XViJvcPHf00PvdIqDb5wGQ5CXoEy0ftPs+j6ytu255o+V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84XD4IyYSE7LENmN0TCTZCXkaLoreFuo2PytHwEPanh63K1TvhjU9d94+cpO5a43wPgQ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1mEIQsamiKztixOX+iZH9Efg2a8HeFwmNCEy9Fx7C8S0aon8Gvzec77x8wt2qTRPZD2fF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WEEsLFlKiRn/ACX+DZI7eqnsby1R4Z8wkLaamLRKggNTvVaQUDS8lmek+8fMLgaJonqn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CYmVzo/h2A+5nzYqUhEQpoSMTjhOLCaQhBNN/nC0bJvWqV9G7snqzDV8nRfSfeIy8TQ1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wwnBOBzEKL4piecykoingbGoqVBq3cP3bEvOn0FokQm9P0ejvyTlhCZ+n0+aTCbI8DU0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RnnwTCEJrCEZBMW9QBA1lfLOtx4oei5PtDpn/qnaEjIY+NcKVEnBBImaNR4Qiadtlwwm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C87QhCCW33D6FhFKPF0fzDWy4ZmxJC1DvUd8p2iGy7KUuzwlROy/Xkcl5KsQ4JHw/kfz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6Kqx/qGcf9FXPyh02fTD41wvEXD/gbfhWVlZS7NEwhO5ah23XG2zWjxMJj0uv0XY+hbPS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0as9obfg3/BuPgHHwqNEvAv4G6+H/I3fyhUonQN4F+7vHQ+XqriFzgmT8DVcq4enC+D7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IUuXpeGlLn6Lsb8C0pdui0aHlbzXpFtNX0dRYR2KIdDrw9Rq9mgsZD+HKuFPBCEJqy4a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uHkTzunN7ss30/ouzpj7xdFh5aJMLgmiqGLjZ10oxnTd483B96THXD1C5Fw9MvKxGRlF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sN5L9xUXV5T2mbot34xeRdi7OmPvCj42eFyQGNVxvK6PhNi+8rHQYvk6hci4UkQbSIIE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N/w8Ox+ceR4pWD8sngg9qPCxSixNPPIuNdiOmPvF8bPRZWZoh6ouJ6oMZ04GdB95Wi+U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sV6eFfuSExEQ7jeLhapRcPdvCxBYWITF9f6LwPzj7xJ1s8LdaJCwltNGdsNYolfOHThe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oh+mhCbIeW86oh2GJQqXR9EPI9nslpSkJyM8i4HhieH6RaJZWiENqmz6OwhkEqNRD8i2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stCl/GH6fTVvDEPDH3qmUdJEC2yA22dtnonrMMpdV54IdPgYhiQj76xbrHZaFo3liQh4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ROsrT8liT9XplUPdvGsEQf5hPo0Luer86zRaLxxQuzESiXgQ/dJ47o6CHpS6kMYn5wm7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oXC+PrhS7Uo+uBodog1MNdnquZODXDN0IXQh+nhOFYeNHQWIszYsdDsD4Hh46cB/OJ8f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OCdEuHs8XRavhTvhjU747lC7ELsLiWxvVcKQj4OohsWIUupY7h+x8LH5Yx6+StnhcPXj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KyuC7oYN4yyuxC6Yh9cKO81fLBCw6iwt2JCw0cfy+RkuD+aLZ8fXkffEw/OC0Y91q1iE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Xi4XYhdhcfm9XlcSeF2JDrilKXdY7xpyWedv2F00Xo9OTtxJwToureqfItk4U8CPFMS9C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eJhcfYT4hsa07iS6rViH2eaj7wtHt/6fGq1amFwrr1qF4zWXssrK5bXjjNFgmhIuRvVi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OwuzqLjWTpBeVl7nSUv078Cx0MWn3/0+oei0R3416xDG8LL2Q8/PQgqhPkT+MeFwtTVn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AgICAwEBAQEBAQEBAAAAAAEQESAxITBBQFFhUHGBwbH/2gAIAQIBAT8QWCcv5GrnzKpU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8LLZZZbl2L6Wxu8F2JWNXoTiFBKvjcWNEM3NrFoXfY+l/C8lKHCHg9j/wBLTpbvFMxf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yo/ychrx8gp1hYLNw838Twq8XCHKNhj++sq7G6abE4v2JEV8loaIVyxyyxeTRQkihSHrE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7LHkh7+N9LEOUbD1/pPbwpsTuFSlnZc2WWWWNllllljRYxYsWWXnY9CFOhRWC1HuL6Exl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500UVNfPZfY2bLiNIqOemiiiiipobQ6FyxY/hoeh6ctpHLJaj3FzXTQkNV3PBDxQxSxf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+Foh/gsJ8j+Z6PGN+FvoWo9xZcIfU1fa8UPJ6FLkoor6qwoooooorJLF97RDVR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NSsWLUVi+tDLhrtfXeDE+ZU0UUOa7KyoroXDdDWF2WLF9C2PfzaCHykV0LWb7kPteC63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S866L7FjRFB/gsX3Ifw0UyxYqCH4Lo0+VDXa8FnUJxpA/irp2VFRXwaGg0KjcuNv5HFi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FotFC1DZZZZbLgh6XStZsvuQ4fU8FF4ocvRoPfav8G0WM25uaZRUJFFFfpwKi1H/AIWi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2IQ1mQ9TZeOmb70xlSkPooooWaNG4ejU2+Zuiy4qbLLLLLiy3PJTHhRWC4ssvqQ/nQ8y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9m+5oqH3Vgpc9saKKKKyooWDlQooooooooooorBiwfxUP6HijaHoXRpDxfw2JjhrvqVg0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Z0UUUVi1KwXaxiwfx38yh4oez0fpc1jpDxYlYnQnD6Uiihqi4sRWL7F12ivge4WC7WM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ofzKHsoooplM2KH706Q8XNiF4XjYnDFnXcsd4L5WMWC7mKWNPjPpplMooooooooooqbk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6dIeLhMuE6ELwvFP4XksFFqL59YLqY0oIsse2NxnoooqKKKKKKiikUilFlllsssssstl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h+9ZvFw6aLrYmXcJ0K0rGhS+5yyhIrEWxL6EXCZcLLLLLLLHjRQx7FDgtF5LKx/E+pSt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5ctWP8F1subYmcBWLEITEy4cvreKxW5XFllllzRRRWLKKKKhRRRRRRRRRRUUVhUM0jU06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eusxDlw0mP8AI1UP8Fv2LKihN6JlFi5KK6LzYsFNQtiWiiiiiiiiiiisaKKzoooorN7Hm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6ldhpDlQxKWrH+Rsoo0WJwhClP9miouKzeSxWx67WL5tunaeg/wDBfapP3rOV0mjGyho5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WWGq2JHDxui7wfUz0fa+mu7foehu3PQf0XlRTKZRRRRRRSKRRwi1Fik/fgH0tWMVCmhM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hU8BPuYx67X99+MDH30UUUUVhwWiyy1Fll4PFQ4ci7DFg+tqyioJULDYlTi6LWVcy+pj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c2WWWWWWWWWWPkTLLLGy50UJDxubLP4LLwssvJwsl0XCHK4FsQ9TfQYsH8aQkUNxDLc7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OCosubLLGy4suEcw+lzUVFFFFFRRRWFm4xv5r+ihbo9HrrMUKH82hQx3gTEyy+my7lSi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KKmprtdIJ3DwY3M7jH/iPJDlCHo+sxYP5XixQ2xNHlFl9KdwpuF/C+mxQ2WWJssYuhOG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NvjQ5vvqVD1KFB9ZiwfXRRVSli8KKKGhKFFdTQoWPKeRebxssuoWIuKixvByssbNDcuJ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9iWFFFFFFCRRRQkLcPrMWD6KKKKhrs8KKGiiiiiiuhOVi8lll4BBs0WWxMeKGIsbL72G+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QkikVPCLRaZaLRY25ssssuLLLGFs9H1ni+lKaKGupdlFFY3Nl30WNZ3gUUVKh9VFFFEb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WWWWWWWXFlll51D1C7C24fWeL6EUUUUVJDHkuyioqKzsvoqaKKKwsqLhIpFFD63o5MUPc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3D6zxfSSKKKGhoc1kioooorGsKKK67LLweFlouDFiclCpQpi9ixYuWLFlstlFcQ9yvsv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u8X0biRQlDQg1nRQhdFdVFFdah5rLLLLjk5mmUymUymUymUUVCiii04exC/wvO1C3DNdV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eDhbFr5X2OWUUVJRRRRU0V3eoexf4Fl9dFQoSFtlUe9Z9u2Z5IcrUr42UV0uX9mzhwui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VNFCSOMKOC0WWWXNuELbLPes8XlT5RtmcuUOPRfU1gsn9m0GIWFfCmWXhfTZedyh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YQ+pTEhyuuvgqV9byZshlilf5iFsQxdRi60bQ8TlihjlXCZyOTksT+dYNfO89gxwpX+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FFL9KX6Uv0SSFso96zyq8kb4VJyxR7FY19KKF9bzW4x/AiisqmppFKLhFlyWy2WWXhcF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FYXFmrFjwMWo97a+VbxfzPNbDHgsrLwc2XF5c4Xh53lsWz0vqPsRqxYx4EWN9rcWWX87X1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PXe9j0fUeXGKKNljsY5c+4Og8AXg4oor4fcn9n/yMcr/AAFoaioplMoooooooVSW+hze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XPssMOVIgmXC+l/bY9Z1hWFRWCopFKeIuLkssuFllllllllllnJsMenuV4ngs2WJ8ixY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g4QVhCf+oxh7HK/y6KjYY9PVi8rlKHihooo0xY5cvcMY5qWMsVGLlC+P3J/Y9TYYv9Bb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YaLFjlih4EhIV8GqwqxkPaoX0P7XqbDlfU4oqKKKhRRU0cCRwWjgUCah9Rj7dA8TlihA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LTGKEqLobF9PQv8AV0D2OUiiiiiiiiioX/D+B/IT/D+cKKx/2L+j+wgSj+I9KG+S5sTw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sbHp6PqMcrFY6B4PA4cIZYmcDo4E6QmbgxQynhU/0XhoGPUN5hTYJH6JEv8AzP4lfgnw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GrbGpW2JnKYzaLcQnOihq0IO2VuXChrtWzaPR76jwWKRUMRxTtENFxOXLlgnexuhTUWN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DYcLYeVoSoc/CHo+NFzo4FDZzDDps5XIyrse1TZ+n7+jO6OXe7NI1y2cehWmjP5j1NDr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2eb7Vs2j0e+q8EOHD0uBrXIoZowbGPJ8MQmIouX9EyLDZn6jX8GT/JSoWvqPfzPHZG2A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bY0K7G3D5G1XMbCdlRtHOhbKjhAZchRKkhuqEMytoqnBqBqBpVY/cM2t4cW6Kwoo4xoW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4IeGxCzGPNYciNBIUpC0NDJHgxcqIWux9Cwf0PHdYpYP50OatF7X6XNNIaqbEaTqPwDG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t4Wcg/g2JXohrbEqBI/SBC0iyg1N031XioWzaHtj2+ox4PWD4hOdcXBw8GiuShCLRQXJ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vpbG6G5cuJxI/hvLdf8AZWPxLRQaof6D9WVejV6f2H+kyx/kNfEf8l/wf5Qsv6H9hu9P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Hbh/Etyfpt1HghwiooSqdcG8nuKK5FWBj+FDbw4D5VCVfQxjW8RVDWWLtefmTGLkb/T+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Fs8w/TbqPpRwOLoebyM9PYuGTRRbEE4J8yNvwaldfNeBhwkLUp04XyeYP/C67rw+jbF4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szn0cIYnRZjscQ2N4L6mxVjhYmNHBj2vl1GP/CEPK+r4ejbpsfTWFG+Zy8PIVIELhMSj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ibwe4aihWcjWcH1N0VKCQuUVbQnaKECp6OBu0PA9994p9h9+o9D9NujcY9d22Zy5QxuE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Ab0Tp2ITjKl8CnYbLGMTKkVGMp9CWio2LmY2WyqF5v+FBEi1+iarg0L4hbHv4bRaG0X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6KKNRco9Zt02PWC6ti8jljwYyyyy7G8GehQf5G3zJ6MQwyzxZakS306ymOTtDXsX4UMbD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4soWu5awRY8CZc2XNxZcK8tIa3/zqWPWVdGw1joOWOFY4HB9Dix2wopO6lvgTgY+Bs4K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SOBCrps4ehNac+I2GgoWx7wfXRRRYpiTLHhp8dRoeD/+da9d2yyeh7louxIiii8eLRRR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UUNGNV1PFRlXChjY2KrnqSy0EjmGLy9DdqkhUdMooaGqY0E4Tpj3LRSHRxHM8Diiy8Bb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1r1gupbyYxMxfsqKKKGhLG4qHBaddFnS3ktoahMbQw2JboSrqbooWikWy+S3Ns3D0Kdux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lFY0UUUUUUikUhpFCSGkjg0gx9V6wUcZVC2PFiU4yoqGrG7wan/Qk9YkJdjheq8G6Nhj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rLFkLA4UaMcmb9lFQo9hqhpUXLclll4XlZebCHs26bHlZRRUUUVmlg5U0UUUUV3OEtZs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pVocEup/wsMS/ejVjeDfvXXt8r10DwseLiporBQ30UUV83krTwsseNobsupLw4iC6302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oooQ4oUhJDORf04LFoZtnfbRdqC5HrqvWCi8KxTi7cL7HitqW8qKlXZtXlmbCWN9ryqN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R/2NULzCxo4wRxNTZZ5HYfTY8F1rQ3goT+x4sSmXlWLVj9BNPh7LoaooGtiUNDQnXY8F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5KZTGuxfTYtR2H02PK+lahCZYnK7bRcX0vYt4Jzg+pT59KNivcSOloT70FOqF12N9Ni2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p8j86rGKYlCGunzJQulllnoj2yyqLfQxbwTjGurfgbiu+utaFh9633bFl4301jpBD0uq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8LJDhZt0XYs0NieTFCh8j4ZZfZw5G5cvoY3nU8FrDTsfc3JRSzVYpxeFiZuL08WaViVQ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pbLsU7wuhMoWDh7yWuZXXqbOL6WafU8NH/7hoL6d+lD60Nhej0hZJ0NajzBRXS9IWDEM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FiWF9CxSuw3fYxdLwXuD12JFD7N+1dGhtDXC6NY8wR4W5eTYoc3ReCxQ4/7gxZBZcvJi0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r2FD12Ivtan21hUUVBbGPS6NYeCPDjqUPJdLKYuEWMPkSobwWD2Xknouzwbv5yHC9hRp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0WWWWXD2HrJrC8XrrUPKxMssssbFtlxZZwORRRxipZc2WWNlvCF2eTd5v4Tj0exRp2vt2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vC8EPrUOX1UUXXJdstDVi4HUa2Jylg9YkDnob7QuzdG77du31j2KHr6tui+57HkXg8Lw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lqnY3OBU3FCWL0UDdDJuWb97ZHt9bhSrq9HsWoeu+ofTsVjRTKKKKmioooqT2ej11Xi+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lpPgo0INi5eC+geOxayWWyNXnYsfe30e5PXezkorFDRQtzc2WWWWXjc3J7Fs86jxejjq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RUWrKIrBLH2g4ULhazvHZHvFwxYrfb6PZpCVo/kfyP5H8z+B/I/gfyF+B/LClfqf0Lfp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Z/TByrwa9IcV8Z7PULUVlpDx8612IUMssooeFli5yW1BwhFmwuzZG7WThYrfdsaQvESK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G8E15m0xbi1dnDsYRIYSofqhp2N2Sr+BVayjbET7P7H9BJpD1Fs/lPZ6LTzsTiGOV2LC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rC4qH0tDtOh5F2bI2eThS3UbdDxZsNGsa0hrVjGg4tRV/wDMZto5Bauy9kMVoNN0z+wn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/IU/YEXZQZNVYi2YnJUUUUVRVlFKODg4LRwWLFBIJG6R6y+RcX0aQ9d9nAsNhsxyJ5XL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SHNYvPQ4ssnCljN5rpYzab0jLKtQNPBmxcv+FpCxYt+lv0bfp/Yv+lv0vOzyP+YOxYmy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YUJ6ewvYsvHSHqLExYvJwYxuFBYqbwUJi62JLXTeepsycKWM99jHjbZYt/pbLZZzFnMO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JSvmej0XvRpGkVHEX1PUnCFkUKV8CcqEs7FC18Ip4EpdjGLkUUUVhWCxRbLipXznpt0a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GNOiy4T791D46aF0TV13wLl9rGbi/wBIh6LZvKxawWLB76zQ1g06VC7LnyJdXQT6LV07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Odldmvu9C2ei30aQ4qxL+nC9LUL0OWqGhoo3NOpC7nF9XQWsLwt+lqISt9zGblcYIfXf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4vFahyhoShdDlqGhoWzXFZr4bnTuvOdjgbgSruYxOR6msLOAv8ktnsHvPSHDF2PBrDUf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u3Yec/RiWw9p8Dg9ZOU+pyvsLcMbZ6Q5XY5cNFRoPqXTeW44crF24XRsG1/0WbGrVD1Y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q+so2Ns9IevkqdR4LJd6cWNw4QsKhVy+jcLQsXDjk/Cz59YLoY395Q9m2ekPXyvC8LLx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sYt4uzt9OgtCxcOOD9Ob0E8LL6XFdFFFRwWupfWW4ZvnpD1Kfw10LLhZZcWXJZZcsWK0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aYuHDP6AZke4mWXK6HFZ7HLKmisXwL7tDYY3z1D1LYgmX31CaWAbvCyyyyyy5sssuFgz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mizcOF3PUVFYpcX1XzOyi+p/CpH2C40J/CzedyipsTLLLLLLEE7hxtw2yfQz0auhjGaf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KWxMfpfaL4GeIvHTBUKFFFstjO+15Ms3i8LLLLLLixMsRU0+mnfV7NFnYxxw4Rcv+Fi4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noNdbQnRuDXQviWhCPA81DihQ5oXaxxdxZwUVWFD67ExM4C0srOlrrezRdDHxsVNWUPBs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XU9CLFyaGrNfQtCPDwPSzWCYnmslkxwhMoo1Fl4NdqY3HxG6G2zRZcDTw56Qk3yjfBFC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cR526E7LHyNNfP5Dw8D8z5IcJkkV0LJuIUVhWT7nyPcrRZeLRyipahtDVDR8CcCVcUJw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fLCRawWaEoo4CfWbw1lquxwnGxr43K0LQh+D0ug5arFDhZLJ87wUNj705lMTlUTvBqxo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A0Z/IbD+WX/RKEPp2WJjH8my+5fKK7k6H/BMa/OpdDlBaEMelmnTxqGy8FkukuhOH3XD2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6GRp82uFCUWLgTtdP2G51wa66wTo2J0NfItC0IekPRWadYtDWDFqblY0PmF32XnZY2Jc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Jh6+WuNB8FllllxY/kfwWE3saYUOEa9z/gr9y0NM3FllwqOMrLLLOJLUN8Ib4hp7iy8F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5WL6L6LLyvBC2XcHnX/RanQf1CWoVJ8iUvvpDssPI0lsuboa8TXwXQvQ1wbGmulRdIsv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yyyy8ExIxzUvYslLhs5Tbwvq5OYssoVKlSg1QjTlmyDEtpD4Lnns4FzbF6GkL5FviShR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Q2izn8EzSkMsuWhKxbGuxlzYv1LVZ2WWXjY9HgjRQeVPGzZWLFF4JxcNl4x7m9OE2jdc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i0QrYXdLkr6UcBs9P7lno9x4bSofQh3piW2czXAjSJlfE5YX/AEtFf04/Tg4OIVFllstC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RfEX8YmSpLU2X1vR4I8Hg8Vh5P6DwYh4XgxxHubaNiEo/kheqFvQTvT+sMKo/sW6ZR6c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JyPxhcqNxrdDFL5hzw18lzsm+leKcH1zXY0UU3gnUtdNFFS9HgtDPFhRWfLijhwofTcM4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m442Ef8AArGxsOalTUlCw3+h+X0UJWxsWE7LFoMPiKZR+i+gfPa5RRQnU0V1o0HoWh+D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D7GDH0oWzaGoSEjY3xUKGpNyi6EE7NxD+bfBMQf6KFBqihUU1ossWZyWDIxWCVopNUMu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zTuKK6WI0HoWh+DguM2LFCh4PoskJTofQxC2eRDUVGxvkmJ2IJaqUhPYcbmD38uhpcs9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0b2JUUUUGooyolXBZYs1D+RP9l9KNIR46jFrJQxZaHmDKHl9GxqFgXMNh4qPDYQlGkJ0K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Qa7KheNIKRwWjUSwbLLLLG2qNwul9rRWaT0qGuhDfFMZY+ssk4ZeWgtYM5zHheWw3EJx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CFuxZNRrHvrfQ4q4LFssWLYxYISlWLjwDcO2jZCm7CyWD31VLzoTNw1ntDyGzzGsnihD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uTbqXk0GJiY6DWxKRyeSEjw1ZYmsrUNfJwfxuNlgrCQ5aLDVTsLFoodwQM4F7EkuTXJI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6NqGsls0NC0PYtdXgsVDzo0ljNGbdZsZQhicmgx4oUW0huZ3w0E+NxtLoP0NRyX+lZ7wq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NXhVdzVC46E0x5LcOCLtD2LXU9YIoXaxicM37G0IYkbDcPNY9CVO/wBR3KKXTtFl4vkS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lDUJDXdsa6U/0axWzQYhi0+rzJS+tmrN8lk2jdHGQs0hcFjYuWNzO31DfrW8bwSx8Cdd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c1N5J+DX5gtwYhnr4z62cuDbuEtDyIuXktCCbdk38O/WhdPtD+CHisidtS1+Z3CdGyoW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q86XneDNmbdKFqHGkTMpSELZU6Lv8u3YtdVHInRyHitS1gld++Sh9CdG9RUGLaHobdXn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1IazjiSKlS2ITiWRSlIorFJUcZZ+Py7Ht9mnU1YlD4oWDlq8Hi8kxr8GulcCdyxbHpGw99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0GbXncJC4ihibCW+KHChcs2K4KpT2LUa4ajmLobooX17dmvW1aOFrFC6F9E+5OH1F4Y1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1k4ssUXgtsNDgjfKiihY7FWHw8avBfRLUV4WkselxyWGk9F70ajcdTNvorcOULFzVjVd6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6LGxoo8jbJOXrL//xAAoEAEAAgICAgEEAwEBAQEAAAABABEhMUFRYXGBEJGhscHR8OHx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S2qNbMvJW/mWJN4b1T5+Oo5upX1IQobbMnDKqwq8sEKKcMGpWR1bdRUUJVV+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/cuMsfqItOZupEpExX3hIUTBTcuwVMeoWWuHFYB1BatCinL8QeBsNYfPUziIWW8ym/St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WJp+OZnRUM7rEIpUpWKH3LkUOTyd/wC7l1rDKrQgMKxTNTrIcNSphbX7YoAxbk9fzNMo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ahFoxN/llI6vS95gFhsOMypI0gVBQERZepRlszuI1mx4uBYHNXiLDU2zFKPAo8RirZs/b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kxBslioqsqJsy8AVhi9QR2keZiOxLiIVS1qrzbHAFcNh7vz6gsmpgde4U8J6F1mK/BaO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zV6yZx7gJau2NuvxGRIKIvx4qOl5qKICz2IMzpvDO8FQYqh+QVpPuX5gcCUWFG1HSXiM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Rt0sQsUzNYwgxBwXpWsnYoYm5KgAsbTDXFwFW4AiJ1yHvzK9ktRk0r/dxzdlunxfmOZyB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WV0LINe2ohMnjaT/ADqbvnmsjZfbiZSWaTpVn8zFCyJkF3X8xWfFaImg08SpN5lDuVq2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SwCXWK3Km1GHxN5IXR6TyGlN65/iJiX6LsDuLYgRK3nG/uMMFid7OHJCg571GD8jEFhU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oMrVnR+f3HCt7FlFr5KmiqUVniIDQ/refvMGAwfx/vzFQLDvF/EwWQxeW8dQ5rGSg9fx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WOHJliqhhm+5krIcUP8AqnWlbKfb/wBgBI2tFX/nzM7trd44IMquOXzf/I19IBTf+8y0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5hY2rxAC+ndZgqozdJzzr9w8m0NOtQDtuv5hFnPC8d1FUx2mX4i7xOzMmoPFWKvd+oBKg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RQ1CjDHirjNFuCE2lMF8XqA2hWgfHcbrNhQR+I/QNpk0fEEQVBAGEzuZLzSiH/GLZO4x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quufUwsRoDL3xHhRXSn3A1Fze/zqALmLSJCOEC2xKLKw4P8AMCBjW6nzmYwkURHLXiVMd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8Bd7vNxuMOcFaqF1s8qHMCvpWQlbRxSuo+bdF1mPrzxC/EsI84zNLty2e4pgfh7h078Mm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yX5mKh4xXr/yKt25VeCXZA1oMpBrPAP5eoAZU0GrfMcqLQ2ZnZnyVR1NNwL5ZTg+Acnz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TLRNVNLePED3Ms35gPoMGxLcg9PwRWgMg4zn+5Wyzuk1cz3mWhVYEvPcPhK5huo8X7lN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TtZzFb9ytVw+4g0i1+rB+oeJShvWpR/9gqpEqVVkq8BiI8EcQJUGH7SpwAVGbiN3ONpR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44Nf8jVp4qDKo+9BigtU4IxVJrk2cJSs2cAx7JdZAreIkTgOOUI7wA1b3AtQlbcsFquc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QBgXRjiByNyhO/iCOpsZr3LBSs5ygBqL67jtaLwzW4HkgsDX4hgA3VbjepoTPAMXLAtq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fqK2LnDktiMqVRWXVmT3LQtVSlH/ADqCZqFFKc/g5maZV2YnwcQaLVlzE8BRLRQoUlPv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+dTEgDTTVj5lkPHecKA4XqyHbearseS5PcMzO7Ggy/XvQ03LgLXwH33Lkud23AqHIIHAa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faM23k8RcOH+plvJPb/2Um6h8sav/YllzRWOo13XTOfxmKol5PmcZ+Iqb0M9xGAfXM+8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Cc3VQXnl8yt5I+sxHA+y4aNXbqdblLpzeIc3k8VubC2rrdxLVNnEcbN7iMgPYbIN2pwz+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sguKQurgnKsQ3GC3MDSsaQWXI49muoY8TW+O5lt7iLea+Yxh9Fw+yYBbfaDUXaqeaW4a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xPaWlcB58yjuC8vmGtWWBL29HxI4uZqk1+YXHziBGn6BKh8C0DoF5jEN0sSxYW64e8QjL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l4hZIW2A8RfdqOyefcSFhUKu6TI+sQ1WBwop2MZ75sOPGSZ6Dqi0rLMPpSPkrbxSS0Ne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huoPMBOIbp/ww/ymA8ExGrmsxcyAmR7IM3uHqG15KjwhfRisn8zGx9jQ0Hsj9quSlo3X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qtq85K3GgaA3YSlXaiw2MYp96zmA42OLa4/xGLKLxfEqjDhWnLGGFUInDnMcsBYPbiJV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j+YRFV9pXIXhvqVZat4e+I9bhKLdZ1CyRV4aEj2eApjfXxBRtNlEsgMKksOyWacX+YKk+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YW3Nx8HhKGgcHmoiLXAbLg8wntiWgtXtJYS1a5IgEM6XMpexxHJ39oqgNSgYzwTOmhQe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LzBKokpu/wBf+y9u/B+iH2OajNN2U8So69M3U83LdtvHUWozoE2aqEDNJ4mFe8/uIGmQ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01q8q9QUVdI8B0Vx/wBnMoCqC0Vleql0QJhbrglYu0Abp3ALwil2HhJd1AtRzkHwY9TB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V+AvZ9pjCt0q7vfz+YERdoGaG68R6CjZnQ5Me9TQFVBVffHBIoMG2KueH4lTolLefQ/L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D4l2BFWFBt82Momq3ZZOqMalapCByul6hov1E9c2Z8wF2gyXyQhFLtArOM/MQBgq3lrP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Dj0QBhWODRjg+0VoCE23JdfEpLkSYDLXeo6t5E0Ta45jQ5eTHMqJxdRItDIPfmJRTzWp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Xltdyw3Yhb5ZilQAYhn09R11RLdOMQZmxVtuF/glBjOIbB7+0RY6zQwRbTXsYKQ0jfnH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ovTv7xqC2WiB/cop8x5+u4YCgIozbsvx3BGStWK/MbQM6E6g2TZkTR+ZtDspf3fECqXM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Aa1UAUBpXMBjW4VV+8oFiPIfa5mFErD+9xLQ9UYEFy7oN/OoMrgHA3BwIM4IByNm61cR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jSVjWYSw52S3L461rD99Shqs6GD8RxS8dsFs5oLaJPrgR3vmXl/YeIMgpPyjACjaZMPM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kb2sM16jLi+b6qXlWwylzHluLEWIqoOgj0YgVU51rEtbuzQaEpteHmBQSvOImgt9gNRF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wqil9XqEMfBudJnl1ELxiK3gnGoJtm4pBZ0wQlt9otAjepp8wpZrM2ZAga1KNWbDg3Bu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0EFutXMGvxqUKcPxLrwN9xsoMVjUW3LI1iCoYgP5lClc3AKC7hGlyt43A+haUh5lBur4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4gsMOY4G76jRxkmy7ElXZDBCk1N/s1+6oQgCPZKAUS4Ig1aEx94J3jqGi6xLUoJzG9gT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UAps+pQvomHOqxBK5FS5Zrcft8TFpXitMQ3x3EHVRuBZYR1BuIvarHqZIWRof1Er0SX+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zAnKB/iYFVrQrXxMEAmeUaxCN5q7+YY8W5veISuJqOO45mDAv/ZIkCk8ig9dwTRZLvqM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lImSqQ/uCmDWQXvP+xC/IlZOH9+JZalwvfzKG2ruG4wxl9rmB4W6A/XUE2hck13mj7Tn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2hZ9sIETQQCK8+1eoi3JJqhAHpb+0qm8xqrT/UfUTeaW/iVd57PiWNfPCvtHzw7VxdGY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ir8x+LJ9rme6lF+fMXOzuJ6q58z5jXy6i0drKULY58y16ibZK87hbRs5xM0tKwup1km3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6jAFYJnGPGpVlblrgZqsPfEpE/uCWKUc3sjjLfuoLdgOqxABlT8x0BacvMdLDPTBjCpAp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f2jgs2wV6Iho4qxxcwjitQ7xunqIKG/vGgbTaUe2KihmhM/BKc84BMuriLFtzV7MxiIV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vkqziFVHkU/UxOGECqH+7j2YkoGcbzXplJ7H7l6HCSq/H6AhFa0v7n/pEu0vwFBNgSw7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zpTljC22+u7x4gVPLKrgbHH7mLAtCoGbThgXlBNA305+ZSWwIAC/5rn1EeZF5j6g2qE0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YMpWS3p/M1M4kSc0gUNRuiOBK4xKhRtDWqYeDiMdSuTR+yY3fU1v0XMgG5ajuaazA7Kq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2dUCyZukciqT9jCZ1G3Pjs6lKKBUXSFy3hJiCu8iOMIWFMucXGEAFsYSoYltSzcMi35i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aX/XKM4WR3UwjVXuCHxTFivMLRcMWSElfenzL3Onh9/hmLlkcZpu/tKPMttqo6IlKIqGz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RFWd45O4lgJVX4nlFaviNUKXVnMHrTGiAyVU7tOeom4XWGYhpxd+41gCi6cqaecZj82O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YbRNSYROICmg1fccgUh9zMEwMM3/ALiOLIln8zJdjniUuDSfBiLGQ3jUwGqhdrlx1GgM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0AeT/wAJSCLYoceI42wAL/xCtOYC8tQpzUEbHI+T8xKrVhnNQyqpfN28xLVxsdtXUowC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cPbwtgiwMZNN/hzEoqU86VsgBFTRw20vuo1rdUmuEirIUC8Q7p8woCBOpss9Va+8ohwX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HbNWUeGs8koBQ1dChs6394IiCgLJG/cpAikikuxxt6ZlMaebC8K3TFsBQMuAuWNVdrY8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5aORPkIEMMbA2pP9mEpRaNUTPyTIxRY2L0+8xHVJ1RWQI7vhJe9Mov7QorixizXzNK6z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wZErmCjhv5QwiWoMKyLoVrb5loo09G5gaLCYbNLM0FLTVIXiWzlDbVs8/eBqnfqXSGvU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YX75/mUzdUwboo+ieSs39Sr7HB0RCItBiCQptyttb5hVMtvAXzGKwoBV4mgcOGJQoHFE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4ABbZr0faUeTh9piWZMP/EQwHVGiIeQW3k6jcZfL4mDtEGsLKIQJSjaOvcFbeCtTODvj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LqNB+Y2RsKmGDvHqGO2hyJiWlsrhzHBreaiFeECnt+WV0h6iKIXAcrBKR0OKjQMgMPkO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Sh3i7oiXRXmFb9u5lXhXENg02bWArIwAICfACAFOeYuULgzTvXMoE4NEXTc4ShRcMXT5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LqJP1ANtDTBD5O+4bdwIbAPXmZgyXVzJ5ZW8/eATk8Eq3whp0S04C7YlX4gQHf4gVbeb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5blNMqB95Q/eIFZxNviUV1zOM4j5/U0/Srv+4lTdRyQOyDGqYGvcRclW3LBafEFHO4I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1ApOEgeDCBL01Qq1vmCmtWumfZFZRaTGXuLjQTy5IoR/mO+/iYHMrMzeM4gQzsWqq+Zvf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boS/zxAZctMsurL63F1Si1dWecQNqXgv+IrP3o+OZggpLtMeLrdY4TjARzcEQIXlumBz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pvwYopK+xqAqldwOftFC0TgCl9eZYAoeW7tcDWoYSstgvyLUaMoLt2+piTilBpIkJbq/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b+oB5SKB9sZB7q1L5AqKSuWnji1slgKiwJJjUUilpV9m2AbGoE56jhRDFbXqFTwhCzIp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x9+NvqEAC8DeptL5OdxsewPkdytGBwsW7mXcXX3jEj3PcebfvM/ENTkwRhqwKjlus9zc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Ec3krdsrTQMMC7ywYJm+JvmzxG/f5gWalKrNyuMhe5p7SGiqv8yqccRc4v8AuUoXU2b9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DHkgBZDEFNaPeZaBwOVqFrKH0wEyceoB3EfGPiFTAhal+wi/tZDZNr5MwLad9grNkHCw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B7qWoOXNr/MYBxhOTEXVjopgHcKvv4aZ9rjAiiyrP/I1oSFhhVbqBFz1fDCmzoLqwP5/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JOaX3P8AoqKoKIVc+LilAX7MykmdzBmhDdWeocmYpQ4lPqrrti0Piq+8tN6TzXl4iW8A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7WNabeTo6YI5wV2Xf/sbkoAHG7TqWY9CovOHnUzW1yIlDtUXviVbSCDTW0jKEClUTQff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r1juEJwKPtCHlMow3V/plKmJgPqWBfbCJOpv5hMB81B8oFRLiMaxSm2C8SgsTty/xFb5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U2pd3WI1MhKPiDNW99I6WysRf98wi2Db9Rm21Kgn4nKxqQhkhcTxvfC4xQtlnRcYdhZf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rtr2WYb/AInNNX9odSzBbJZACMD3cxf9ABzUIWKbwDFeJhNEltygregcTp5xach96ltM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aHLn8SmKYRXImY2QWgW7+ZQ1HV8PxKSrVpkTf7hmQwnsc1FbQ+PcQZ56A9/eo0mY7Cre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AcwuFsnO7mTTd9Q1aNplit2Hute403VVDV9ynN+CbHn4isAFq78qBKFBQqIYYLGRVQbS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WwFiur/FTiQVS1fk8MqQVAweai9EpStVuLj7RsYph3xsuocin4xEM7n2cMrDSYpvtKJv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FCtw4pCXh0FWUDjqDZu4FoXSoKPFhRyaa+8zZFEtOxP1B0UIZfI72OElw0Iqs1krycQF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4ClSlYhsU/DHFPTWt8j1CraV6C0atPkPvBSSoUuhQP4hEBxK+mPx+pkn7SeN3+406sBD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myceiJdXhPxFL5rwQHRecyoNuH2XABKrU8mjuFjRq98RSVultQ1qJBFhZrNCWfa5a2Ml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CaQf6/qAAJnz7isZc/2wWDFWF+INZWmLN4/5BPpFXox1cCpxdr/N/MYTAqt5xAkqlJgR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M6vdQxwd7iAzzbedy3OCpkDBemAGQuvmLVc9iYNip+0wAVfe5eZOO4hqz1mVUokMdkxY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cBnsgF3jUBUst3EqJszEZTjuFAtzyyl8XqpgAFt6lFcx5dNzPsiC24XEOhiUZPeCUqge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c0Q8faACjvLEu7YSbtN1ZeomLRGltRMWzf3Syp+2pWXAcOiNcKssycQLaNT7Vr8wbXIpu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4D035mCb1/cOyq1ZBXefG4F7v7QJvKfmJWrW4HxMbPETJfcAr+EDdG8wZwvOGc1zupXc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lSoyoHcfTc77jTLK4hhTjMqBxHG4ERx95X+ue9xvnJLUPxD9fQN8sZnLJg5hqgUwvPzF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TxDxxlHituYDaoUMQEJtjNBc2NxSyzwkcEN1LShjjbiIu8QoMv3lOYGw4Ju8Y8moCAaF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JK0qvIbv5Yattw43GI1TkrUzwFm/MNrs+CKiFWjr1MpBhw+oAILgsvfiZBqlVxcvUmVD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N+oVGq7luOgAY8feFTcaK1b/AB6YXgFwHM0IEAN/D1GHMC0z8I1Cg2pUjKTnTFy79y82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YeoqzofEeFgcMV3cMtyAL95ITXzYLLsZ1/VFM7wuajszbL9XDJmvoKfM0PP9x3MxU3mW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eefcW5qY1e5+5XZK5N9bgpu5o4TmANZIVfnzzGjzc83R4lDdg43cEyogNGhgd/DBmDW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wsljCscRBnju7qXmhJjP6MFVdndxyi0unM6TeSI9twG6tF5C5rbbWFMQ0osxiNDQFcZ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dzOCVXcBQNba+stXKNWyAFfioIGYor953+ZiW5cY7AgOa8CKTQfebzKLm3CvRUdhq7FQ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j/u4ALZtc5lbZRnJ+Y8FRtdvjMwKUT6iUvAwFUJzErgWlIMsqNNPRep8rjVV0efEohQW4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I2k1iVfsUU7WaPmVTTTOemG+Utio0AtaYzAuyYv7Q8VOMtbh0YLVBZ9ebPWJl4/D0G03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eqIWsKHGN/PmI+5cmReyuNwKtD2FcVyeIriYwRV4dXiYQpZSAeRTHUxGFoAR38kxEi5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ZpcNrlbsP4l1dzyZKv4mSO/oYLpzIMMzp+5WvGJnXnMUszrr6hY8QBwRVYaGTyXCo0BTV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VUIFr5HEIOtd+5YMu7Rrcc0AtcPEUDOIRaqfT44gI3bd1GzI37g0TlrLny+ogoK3zHeI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8QnXBoYvyYYLXmv2Rsoy5vkGNFMBoboL/iViqRS1yblYFaa0jHpuiqh8MZHrUNevENnr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5ex5GVqyFhpBrEBusaPL+twRbEfIghrmhQFeriqIATICeO4lrGgZAfw+JYUCODjqNnw9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BGFGf+wKlRZDndj5mOos5Vhx3BitvI3dV+yMTWWZQWuHT/UKoOC4yw6gA4XkqeJWI2Us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xHuAi2KJRR6hKEJYThrZLigjDmnT/cavCUfOpnOuQCmuIKothTdOmEQ2bcdjv/e42JJd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5lQLAqyX95ZpgqHbY/etQ2LULsZyQibIVVl3vxHAubTber8Qhby1XWxWcivsilCJrlSn+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Cj+xIFayyI5HaN78dwJ1GTKkUlvDQxopQRIuiVjsjZggK4Lv7OoAZsBe80nxj1LbahZ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1ArIuQ9bljtmsjyP395VV5EKujeH81L5TCVyROfM31ClY8OKURqUCkO4cDmqB3mEmKGHD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XsGUgFlBWH3qEEBZhU3fEqgRsGuEr/bl4AAWU4z/ABAI6v8Aalf0Szoy1Ni8GQlnk0Ps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4p+5EqlCv05gUgmE86jFmB48RHSzG5uoqmq4lZauV6iJ+8UK7bOJRZfYMR1NtcXiAFaD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te5YIZeY4IYa4ndkMkqy7xD0MCmsJ3HI/aLLRoRli9HM0xpyYiAvvBN1XxCi2UrBysM6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nhXnDiAZ5GzvzMJVtXFWXSc1xBSnrHxNWADjCQoAMsV0xri1nmUp3prOpcVerxEAN0DW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A3Ef6WCxMj6YsKEjvGrrxcdGUBa3v8x6QhySx9QLYZbe4Ekcl46mibO5Y0XXUa1YNYnW/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1UGvBEpdwM3A7qonmUVK8j1OJi6PtKxAxvESFZlStXNyosNXK7llhWHF1qA5lTCazArU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WcDcdbpMOl9SyaHphFctO8y1u8YG74gATS3tzM1DqjR1KqrLp13A8FMVnFxDvmJT561O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b2QgaLb7gVKuuG45BHkbzEHApq2UUUVtqyUlCmKD8xcCFM2y2LWEwYl5XnFnEuKWadrF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QlKFhD7RLoK6FbcpYLDdQTeDFujNz9zA9efiPc+LDu5TVXIAa6ibVbtU+a4j0AC2zRi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xFt7b8MoQVjDXslhHmLzv4rH3lO/PJf+dt5i07pWPH24iu6i5l9wfj4l4KhoqG8w0fOZ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3UpqI9xElPTBFpFHcrkT7TpzNnOX4mP8xChrO4jXI7iYs14lXZlfW4K2Wc9RG3N+5sFN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PbnK1GiixEFCJ8y1QsbKiMKQfmNGHcsFQfDGiKPXUUO4lOSw50lxVW8EqqHO65gFGcRu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awNL1bHB+M34uDUrWyqvDm/iCdK8pRvigJXjKhNmubzX2j81qFWPONMAuatsHvA/fcNg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36br/wA+ZXviHNUdl7iJaFEi9OydIQRFEuyIDv11FeoCkxZaHxAIxiJpgfm4Uod4rxxf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enxMscp3b8RNiGDexvnfxGlYcDQ9XM4RgFc9a/cLqrtRFnyalnolhIPbqpZGGrmGk4v+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x4lUHCr7Q18UFI36A2hvVtx5xLVVSQCjTd2Qo4NdTMK0t+mUN0qyhoG+SKV5fF5wcd1U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5xCnIrbWTFnDG1KUocDfQf4mdufllIab0+4DC3PRJs5t8R0daqqpyx3nlitAOSMGy+8z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6GK/Wuo/Y/4Qv6IqpyrKcNP8Q4g1bkB23UotG5tiOpt8QONZbxKlDguflR2C9StW9xv8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2hiprSc1n5T9TCZ5tAdb7qsczolUmjsJiS4uZYlHUoQyjNwL6LrF1CFZ5vhqAuSaDtlNm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gW7o8swToA8FynBjk/H8QVlQrPEoIwBcI568xTxAGj/qW1QKCavP7jlUVP6GUy0Bl1iX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WWL5L/Ma3RREwnj8Sq8nzfXiZgJRHoBSKAERavnkuMMIo42UX/EYFbxQ3TuoatiWLp2u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r5mcVgGM/wBoTPSnL8zLeGcbJUBLcB09zFgNl4UnP4YKalcpnEEK1jov15mEzCIscPMb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VABys4ot2rgVIVWu82afTucQFBHyVczMsaGQOYsTMKnfJ/uYEBnWTUI3TqDt/UykG7G9M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aLhCB2PdNZlBQcAD5X8wJS8t9P5TuK6rVjjGLgCxFBTYYKl1sYbqw2j6pgTGiP5fCQG6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dXCt4aXPhxDNqwoYsLbayQ3v4poOeH+5TiNWdulp4bhgRaimnId6jBDAV01YwIWgFIsr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tLp6f7iUdFQoWhX9yyriCu1wv/YZXlDVst6/GGBAikBOSZccaUYhJTSHKW1ZzHVVxv3v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3BnWS38TaF5KjmhlrJjFWFb3rGGELsZHBuFriWWmVBepkCCAIYqtX3AyAbqvj/sBtq0b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+WPeqrbgsXFFnqK7N/xY1AK/zmfxLGvfFuT1cCuKsGtTAGku/iY3xKO5UV25vqHR+YgF1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2BdA/wCuaYzXmZMI4xBdU/YhnDKy5brPU2tDkLgC2iXmH5hvPm5nHccHMDIlf1La/wCw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a13ACBRXEDD/ABAOBq92SlvYcy2zDrcAbtT3FATMCVRaNcxpXjthofcuZFtsdcQSbfEo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YhSrTD4YZHNZycRg/wDB4j1SRtL4lCLgJpvfEwwALxuGG4qJV2GB7YrgknAjjC+o7DfE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+IlMASqZzA9FfRzBmOQjOCbHyVAxU6lQv7Qu2wCfqaj1cAuBmfM2kz4qMQ6jAl2cRHye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6ahTNbfEA2NxLK65gGwnJMMO7XFwViAQ8ww9UuNZiHzS6o5vqUMyhxBmO8JrLq1XRXfx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biUXEwwK8Mq8W4epRAICz1uOadau0v8A9zEzAUfabzBAhOAx95kXZXQ/mJyMs84iqiMI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OCIVSFwTMyuqa/csIoW0u4TqPavPnxAOpa6txGEoRXzCNkF7BcXLXQLX14jTwLWFeLi1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tCwyCaGdLFp6g9Vud7uWBz2DxFpwRXNy+iX94sXFrHM9RuEz1Ov6nPiK6v9xGF9LUoADx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zUod/eOI61DWR+ZWY7uVeov/ADOMlVMqinV4mNGI9qSsY4iXf4lRu0p6lzYDqJnNEqtF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VwPDXfEy2NZhRy2MdUu+bi9VVtwdLveWiAfAAX1bFHnARZvGcxf1LxWeFxL5NgRtQWWe4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azxzUuwMwRL2IfiBDXWq3eTmALXamv82W+hikaFjR4bTWmioN8toimE4d7OSJFLM2Y877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qjryq/DylkMOAfrMCFJlgxTfNeICDBINcFUt8zTF5W1VZWICrsY3TYlRBKlUEoasYPKD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HLyr7qBF+bNfMeSlsDpA9Wcqr+IE4HSVb8Mz+hpyecS+cW6iaM8Ci9cEtc0ixEeROJkT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LKIPh2oDK4o/UzYCtI4Gs1SPcA0OviAWaeq1HWDa0vAoe39SqkGC1JaV43uLDG0AtuXv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xZmvLuJWWQAinI1vIwd0LF3aP4QiYS4tfZwX7/MwaoStlnvrOIxyuDs59RtwjREaE6hY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iXQDxwAuz1p9wAqFkCl1E+0eZqeX6IK7Nz+RMz4zDgIPdNhcSwft9MSA/aoJYYpx6iuC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PmPOIV2savvXuWoaF9/qKUvxWnMVhdo/tAl5ptoL9stgoIFuw/wCzSxHP5igVMVTqDkka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VI0a1wOoPFAtr+pfFWviIX3WyPmJfLRGtSJAclYfv+4b0KuiquAAgEMygCpS8lcQJSXW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CnXmAfUwJzY/POZYGBgia6njSSHLSfbUuLqfZx5ijj1XirjiLWt8vKSwUCyhEppr3cqk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i2tdxr3cg9w1FBZ6Pcvs5A5E/aVZNdGF9MJClKJu/EpBEiq6lDAyY7vslopxq6pqXLBx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h8oLTmpQghGst7lAXBhZEvETFgWDnp8ytxDKYUgdqhExeA89RFZau905yzzzWGiBs5SB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kAtaEsGC04yjlxUIgGsS3MEAAlmcSqC6LXEWBEVBwt6/3iKMmF3bn/kKPtZT1jB1LVkq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0BOCox6f5igyoaEMpW8/qL1fY8GjNuT/AJDoW2raN4fU24C4V/x59TmrNBl/01uIAZRV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JzRt9PXhjJghHV/0ZlbFwGqbEecYveCEaAADDwnw61FIoYCrt2ZQ4q8ylFK3/L+JZhap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QvBPxKvFZCbnljUYlIi9Ws4CRszvqYGgATPGfXUF2wUc+IrUNC5fKbEIVfuDv0CvlL0n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Bqx4x/EMbQPwv5iKZS3riEKLhHVncY/IzBVVdLZ7zB8hDeJ1KF/aJhh5eolFVGiOmCu7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Axv7QzgbgG+YDSXj1CtFtS1WjBwHEruIK4CAW1hIVV2EArHw8sM263juVVmN48S6p86hs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F/cypdbuohz7ll0A16iLECvLCBdDmCm0K6hchHdxL5bcMoaHxKQcOdnVRHhl38Tm4uq6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1ZSh5GOBgLBTnv8AiMOmIvDu2vsTGWdrrxCgZU94ZVQZtzMAuhLnF5xWJRAcle4YoCzy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UL4I1VuDzNV4lXcB5zPz/EyFv05igIF0LKxdwPtGP+qgVDU3uFBO/vE8ZgUwImpzUr5m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4IFZJW3r6ALGnphStaYjIDNquFkPk31A3y8Vu4psVWaafcEA7VNas3AUWmYEFe5Y26bca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8wW0a8iPhuMr3qyoHZjBuIFURMX/ALEaohyAyjFfLBQ+4VcTbQeW+HzBAaDpMPqUvwks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RPLCZojtRFxqm6p+pVUzobqXx5yBYMO8pTluW3bEt2+k8MRZ0XLv34j3E3rUabu/vN8R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bPMeYlRGrIQPcTzEal/BlRALV3KMFMAwQt5OAZbVtPEfWpThrfDKfNR+PmN7JXGY+FV5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8NS2jHUUbAIO7BRzhiS4DfIkravbKGTeMysH5qUsinEIlXvdEs7h4rMzAunOkS2T5gd/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fvAwaNVuhaD4A4IEfAwxqpVUp4txDr5OYV3Z/MY1bxYG0vB5h6LdGFeKcy5MoLB7zljT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LReyyL2BWUT90AiJgVHlWY/Vjwgtg+YVSlngwqqX5gfaxwXwH7CJOLYV8LTMEClWlSPW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r8NIHO2Z0uAHcOuIdkJou96MfEM1p8y0dmWNyRQlJr09MD29Yvb/ADCi2tAU+huNAgEK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BMzcXTC3XfqewabPI+IzcdI4KznmHFapQPxBTBYaytsvcvv3/BAFJgnyifnFVOz8QXXr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MURoFbgtQylPUKo2rQ5qexWjmgXCUtPjFkvve4FfR+FOc2MQhIjh2xxvTLMyWEBpqtML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EDMaVXrKpVPDEahsLIGwrNepVUQGtJeXB9xMBbq6ArImw/DBJMA1pNPTca1mhu/zzALBm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agrfEFoOcQ2PNcTNHqPDOfU1qE1iRJWCdN+RFhXAWbvVPDZMnigZQn4vUElmRissb4Bo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W5KUyVdy33YshXFpbjmBQbQyiDJW8e+YqWtvhC1xAbDjUMg2FceY5dJZ4VD1KEHUTN+Y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MYaLCv8A2MhVLniOXhrdathBFteHTxmFFLZ9hnDOITXWsav74YVGr0bGtZlZFKarWU4G6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YPMs0GCtxvS+uZnM6lr+HvFy2KBs1anXncP2cGPTJNjMYHGf7ggBOET9S5maLlsZYE7N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NXf8zQ3+Y4gCvsu4lga7iMRd3X5+sxVXLK0KFincF1OcDni/EtldYuFdkzFSFpQVZ8TL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AoM1xCTTmpeLC/UASii7CmK8WRVpLrh9cwSUIIYdPnP2lLlFW5QK19oQY02vB/ZGqsES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yDw8PcZukc1kNgT4IVUulafEu8JHZZiJ2REqyRN9pQiOKIpoB6Xv7TAXhS1xyPR+rh2E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GLGmwx7Hcf8AUaDi/wCyEhXneOrgFsRW8vUIFBxEtoWnuBsouLurqvzUR0aaAFjk+0MR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EIjYGvFn6mUslwWgX8rFjye5ayy3zHSrQLd+oLNavHqWYw0GllUmcYN4mksbyXzcdmOSi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aKxeJRh2ocQpMIER4uW7isA6buDBq/0gAecy8Ddy9ilFhaPpD9ytHsK8bia1uWLZ1+IW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GxDjqY0OFYlGmrdxKZK1jiFdsGTuA20c/eVijqpk5oTACyV0KgAur8w8YxiCn1EC6y1d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gEvYvcarBRDJvONVKDS52zSzTNhaUeJwrncDmuC/fUo2dQFAFIV7lqqgBPOP7gGM7dSx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EBXgqIQx/wCwwzu9RSxldktkGmUpjnTBpvPdzNoBjVQwavH3iBA42nEYa81lVah1grrO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p/ET5a6u4DSD5cUR0gGqq2apB+eZagasgjRBaVYGX8yrzqUvuUeJXcbGzHF4geYFyiW8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yuzMDhrEqpjZqJVQSsoahEEpgalCeZWfM4g4xKsB4mLLxGUHuDTGPccnGoIGYcA1k8RK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2J8eGVEASfAl1Vt6bmKiHLaaYRb9ReY46CkxeuZVKlwKb4is0/1GnD+oZMwD8jA1mGxR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YtqmUBCWGn7R5GF22b/qLIBfPcsBmlhnXuXSUelVcwO6lulk69xnQ2SR0B0o1HObxEJU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JkIy8N/Eef3MuYHNV94dbgZ68R6/UBzEeSpbw+op0YhgjVxYU4POIF3kjzfOgdnAdn4uJ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9KOevv41t2jS4SkMrfPucSvFu4kMf2Mdj4WI8McBEdJ8Qeh/YiP8AZHi/mKB9mppEDqHP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PPW/MoZi1Vj1achfgs4ROmxypU9j8D+Y0SMAu/tASRdYoa0vkD4q4FTcmA8PP2liIAc0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pvwJ+404+l50t3UHs3JbuurwZYsyznTfiqlmJyPo+I/mNDja7T1fKBm3tTl8wANIWYd8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6qNBVdN7IA287FuG4i2DuDMZTnmyAcNuTUSdttJd38SkpReGo2bhZaxqZLMVG659LAKV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6X24hS2UbPUKe2IpUaBWuIAW6KNblrFl3hiLLYxZcVoJvpbghVpOoyJ6WcwGqRVKv2Qp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Ssc9kpQLgIDZW8UV7psxvxjRps+P7nBM4vk+YRsr08kuiBMgMKNqAa38RWTpKGsMEDcC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zFVpO00WFl+I+SWi3a71ruEtZQNLo7e4HwPc2a91+oDRlqZgcnY7qEGZ3VpKaVbv5j0J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pWV0CBRmnlr5i4UURparaNmPiUUZcKqre88mtyww6HQ5cV4hEV4Qi3f5mNKxHAsdTP3f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OIfFzSx+JqueppK1RxBuci6jEOlkr0/EGfo1aeDHHVwGCGDT3618Yi4FQuLG6o3croZ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s1DQRObZZ6m4aqKmW6PCcxYZWGeJduI3jFeYDDA9c8yhO0l3U4ybwn7mrGdsRayMC4d5g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BxEGysw1HKDTIXwS5i9glXdnHZG5QCtCeLhdUGRUlarsjJb5Xjw+IlFVtTDriiNQsehS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R1AMeq5/1w01YLU8Xx8SjVn+0spzr48x7EBfJ/u4ScBGOYJmme1qc56bgNmwH3KogSBQ7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WvmK+lhd0brUYsRqy8/EBQWlCrKqg/xAWgWseY6Xv8CXircNx2aNOIpZKLF2CIQcXYzf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iLRSwO/fk19pdbEbIdh1Gi9lVbM48n8wdNaGyqJtC3bUvF9QuAVLomfI/iIZFTFaujxc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rxKLm7zUQeF5Jm+phI0BOPZ5xCjR9O/cwggr1p7lgg6PF9e9xyO11FVCh6sYAwgUKWAp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7HBwe5i57Ecmvs4lQuwVgxrPF1zOcMdebxbsgwto9uq551GUVMHLPfjzETN+IWvmIg4l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/C2jJRXmAKwt7BXnqV8IOPqzj7w2A2Vl9QgU43KlpgBU0Q4dEFqRy11GVDpZyMqBxXPN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xQP5IBDa3OTIOIKAZFCcVKXKOA3Tl8RKe9nNhE2vLliHSKw3jPDl5aBbeFD/ABA8tmWU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RVybhpKu5RkHxM2n+uYz5rmbFZeZV4bv8zG2rPE+9LA1QeOI3syTfFy2yLNQu1TdcTKr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NBnihxiaC3rqKZpz5jRDC1xO4b8QXXNyhSYvDEK79vEGBN8Z/co7uualZvPxi5Y5vxHJ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PEC3RNVUGgLUrVpY53AxA3e/5hZNdr3Oh1VVKKtL2O48jJVh/wCRbBbiU9n5MQA6VY5j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iJRs1vTY54jA2YcQWEK873EWqjRZeRnsYM643LiQV6OYlLYdnUr19KZzceeImPZKZil1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14g24RmmIwXzEcohLKruI5BmoB04riYNS9kxxGqF9xyYgMKw7b1EIp5iqVrnuCChqLg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tmbs5eoaUYSALRVwNncNMS8cQYLGIcupQKBw0VjqMFvXUpsfOK6lItVHOjhcqpDahwXn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K8MwDUEY5eIZGqUUHxEMeRkWqf3OWKqpx7heGM0J+kEaR44e+4TVpNLdfJDqDgxVS4Wj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lpHegzCxnKwCwlOHcMa34UTbU8Qhop7IPa+2cNnxEcX/ABE1o+ZawPqLsZ43OmPE9Chk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pcy/Bfaxs8PSzxIi9PtKDxHMU5X7ynDB7dxZ9OYUV8ridg+5/wBVFaV+VgWWrxHlfAgf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wCZudruIRut+D+4BMV8lwahePUwQEYAP8JU0FsjClO8XsHAnoSvZdqNAk5KR0oGNk/uU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OTU0Ew1n+YayVmdswjeWvBADZBwwCKqwyaqNfFOu4gCuGniK0zQrN1fmHjSqlhGWLc7s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ruChxW42y5sFCkaQvGZiFQwBKSGKxeNbqAVxa6/9jkAQ28zKBsULRs2Ep3hbtyyKKVj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iiAeGvMd4X2bYwky5Q/MAmUtvxNFR4isANKohRSBwXLGikE6R/qK8WGtsQAlNN9cypyR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LF6Fr5j5uP5MV/pvwyhCKF0bV83AbNoXbhGAOTTDiAC0t9zDRxJebTiDRbYcOBuOuCsO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VyHizn7Q0axoiji/iC1TcAxTfbjHX5zL1w1d429qlPHwMAqd20pClnTRWjwuxOaxM41z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kQ4VqBDLk3sxiZXdaKaDmsnk5ItrCOx8JebiU51D0Le+F5lTpXp53d3hzPXVVkPBxCNk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GfwJ++asyzx6mIj/AHMwK8xYh7lTaXCC8QJwHfn3LvnMotyeL44lMa9CUoT7zG0KcGUO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9miwU3rca0qgNVnqMZMmqYiKF0YgtXEDdgqICqaKzLWLCx79xyAVlYQBDuqZuOCUMgN3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k+JmBTb3KNKJkO60/wAytYKZ/tmYMWRh3KkZbySxGISxV9TI6AfATIG7AAwIBBREMrVw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G7Momjky8f3KMCTNM+CD2RUXq9X3PX5Vfg8MzxKWLwP7IXdp+LmZVt0sAZvhp+kiNlb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Ol4ggU57ilJfPzEFS2lOyjJF8SG6OWKgVA3CUl57gnJZB6ev5h2I0Xq2chFWXPX2jLAG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F5Lx8MuAWDgBDZ6jpVaITfFM7RCQ6vPTB9u3QIrV9agl1LzBVHHh/Er1EjW7V4/EzoQJ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NPfqEYdgVaTVSm6Hk8JRNar4Hb2QXhWUW5NHiZFpOp4nhx8wO9GwI4HfxYxaMc6Wr5Xn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N/hhqXVb3s/x5lrku5AnKdpBjXXJuuk8QkBN1Wh71GkqVlRetQAShwNHkV95bk8Bukdj3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5O+fUzyPDVeQ/qAtlDioE0b4ZhTiyoCkWGEbl0YVY0zbCg8/uIpULA4szz3EFxYCzDC1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jsPDVW9e5iHZR5DiVOlZTgrUaBVwi46Hj5laOY+Q/wAxd8E+J/Es5WsXMPbKgWbw5vq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mjeuZVusetRDdcX8y2ik7Jr7YgVYagM2WnUqzNPNyjeM9cRXnV/aGs7IBQsLc1DNRaShX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ovP6grGjqIYWhgz23xLZNF2MN8hA1seYqc5eoIIFkK5IU9ygGpVe7gPXMQthhHUDdtZO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5Zq6u7plWlN5xNvuNlkVDrZUCyueKSVML9mwDqFtKFhivMI8RA3hyJ6uPkBlhxUsAZfNVG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MczNG1nMKq9xv1Mj4g8OGP7lZnvUW+I+h6luaXPNQr/yHRQpTLjUbANtyxnCCKBwoiL0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mWL8mnzKLQ30EVFWjwvMA4omXd0cpAaMTpiOF/8AYgMtiyzEugubZGKDRlKcj6ijDjTg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WkrnCQImeSf7U0yy4LWsrvwFwvireSqldRbm3T6iBYb06lS0FF4bhFRcMwXAGCG5rUF0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LUTWVdsqEgbq6lFrF6SxQSldQsNWROIsIgvq4TlU0mFICpjjCH/scJbnSoskMXbMKYPA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L15WeT9zEMWZINePUG4sbSJ4bFnJ8S0skFha9Q7v4joDzq5h0IWf2QWZC0CmO6Xq4ltB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GqG3mJ0BHUCgAFoscnXutHiAqz27goABrKVFOB3uWzRot19okIB0Q8528q40vV1BBra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omUownUyK+5xCz2Qrct3G2DCameav9wOEWh0cVZCy4viKF1dHM37PATGfEluTc2lTGFd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C83b1HaHEi35n5ESZOBvG2FeP6JtnQPKGxDZyQNE6OXFeId7SmfiWAN3ipQU8A3EARb+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ZDa8xLgaXUUOPJcpQcnHMxpS3ZDCcM1l9oxW6GihxcButHnEbeWYeSAwLQYPUapYI7c4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adWKHuKAoF2IKXYy+YMKNCmki2DrklW5wX8RoIOLV4phuWMEIllZqLtRW+/iCAc7VVwS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9GIgmKc5jIuphb99QtoAc6z0xlUpayuoAsVFVpzBZFFa8f8ivNdD+Ju1wxmTj9LFRgjtt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c3Upyk2Tnimo2EsOrWkYPs4VVtOKJVwCypmshmPEQsHCIF/0is0teKGGk0JxLylGgK9m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joOeOpiqxpNba9CnyQYAFUbyniuGJbcAQCX7P+walYGkx3ToPPMBaSrsLTf4hrLcUZAv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v4iBLkiy49DmX4XN7NEYRZgUp4zD39LtxP8AH4mtvMzwZCeBeIMdLLmeV3n6KTiYGZWN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OYl7I4FGRcA58QtAzkvgvuoXIpQG6qFXAUA4yuPiUOGwUjQdH+3E4qbVoiQMS6VeJS0H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6YaZOJ24OVkDv/dwqzCJrNdy5lVYjVCwqkKIQDRbun39oFqpReM+HmJMyrwwmNjfevMY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PEHcNzhEOOFHzxHBcbSL/gyzCyLNOmLLWWr/AGZnTWw8QzHorRvXesQhQtY/9H/IAL6y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Gg5++xMMRoyzqvxGypwMb8wqFBAu3dEvimXaR2tlDl4hpDSm3DwRhArVoYK9Q1RhY5df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s7I1+luxRzOYGtlxhMjUTvoMbGMIAPT8yg3MLPMvmFdEsdzcH4VBADE6GyvzL1eAQ2QJ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veTxhYYHo0lh4NcXCPFKUMM1KEFgsjAeTs7hWEWuYoL+aibSIFLKS6HjiZxZCWfi/mHd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u/xKBShXgaR9lxspaTOFC/3+5kaGKYD+CFe8jbpeccIcQmxYB258XzMgyFmVQQcPUxxV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rjS1Ro/DW4hJzU0nOOyaa15OGjA+fMXXWm5lMjfoizIrdYKbeTH6lsCUAmT496gGiBMC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FQqqG2/vf2gEV9iIOVq8xOW0SL5rcQMEuHZ3BjU3Wq5PEN5BKN9+4XaK0DvDEGM1CwkQ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1CZtyPK//PzGWlbJTYM/aYLuFW9VuXc+98sR+2X5gEeu6EWDKDVGa+8ArFCBnIpBwQfc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fqAaBDh5hlbA4gmj71EOK9R2cb3uUr+DHLM3iuAzD3jvqba8H/YFXd+ajXGxfFDn1uNOV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1cAATGJW1daqFtimWIgua+ZbCBq9/EB6GhV+0IluxbxcQtiEVI5aYwbeuYpRBc/EBRS+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2NoMNF6p1CoGQULiEEGMBa/2ZdWvCxgjbm8pAOS93CNmB2XAsWlLColg+FNav8FwgAcb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7p+IEGbRCmq1FoVfNzBhAm2XqZZpMMwpe1JG0jq3ZxLhFwDWL8ywsBsy/wBQvKo7lyrq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OuZRaANERVsra7H7QK7oSPmXcYsRpXslrilmsfMTYV8kEJWjlaoikQZEy9YiRA1Dko1F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gsJ+yOAvUl9rmRE4EPulcSracfEHQZti8kwFR3cpOg4MhLnT62Ex7o0VhqV6IBdwDirv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INBbq113HZQYL2QAzl4WDNLxq2rl53XzDWSYpmx5jnLFPk5g9jIxmjHilixizvZTbkim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/MsER5kwXnjB1zmgLbiDDxrKkaMDxcmCpFEYrzPsWuk0oXNUr4jRqCw8R9U4cy1WjDcW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RgySxAfqiLVQ4W8e4Ll4FgUnLUz+SxawOkOdRLCN8EXLtHJmvcvOfmcRbP1L8xDC8RLT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7jTikuY3qziCJWPmIu6q7PESiOncSrfWo+f3KOvzLUtjETNO5dtfaI4M9yqq78Tam9bu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FnLiV8kwMqE+7GFH3hxj3rJ8cQC4maNHmXFNrZa/PMoLnxgXjKXWgw2MWWSzLD8B95nO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tczbBcC0MRIVl9/cJCrU2EMTbhhmCsgjeiUA0cN9zJrQW5TB4hhbR305mZ4CoKXhlUDq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KsIULFHnGJQ0iMFRaPEQhTsLzXU7XyKw7gLQi90zJrQ3cVAAtNPcWO0Wb0e5lMtxEAG8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GNiJquI9o2Qra2m3ENqMVV9TBhQeAdkWRtw9S27LtfqCk2/OvUBJrAy1Fe3xRuFdFpLX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vhlwBoOIgAsdMomQwXh0y4NDNO2FSCN6qr8VxHlf5H8y1uf+sdI7X5QtbIHLV1+5ga3h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0Gx01FbWBaVGL+jMMNuAyLSNcZgJK5Ndjz2cxVEQFPDRQuWiJnIskdl7h5yrkMxyzXET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a3K6gwM1y47QoKyM+xw3pyV/7KsChSl2t6Kr5hRtCQF1Z7xjuX5HygEyXu6/UA2qDG05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oUL3y4rqaOHYcRzyYKYma4Xge7Opc4hKXdePUsLdOcVN8ytYn2g/TD8TMV8Q0cxFZ90x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00b1BpA4InzxXB1ESjGNsd2+KjBnko5Hvkubtl6tdf7EesOA5c0EErpBsrMErd2XdReu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sWpWDuK7tjh9o8qEyvmmc0Xg/EC7CjHuLZzIocYq7jgef91ONVZf3C0jdYPMAk2WsUwM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ZiiziMF3HVoDAYmCGldXyfiBTVfNhKENUyMlw6C0Dkscy7BOo7Cgl+HD8Zmo7IndYa/q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1uAgJ4ZKx3Fy1YBXaHxuUqoWheW2T+ZnEUsXTX6gohRGFlEfgzUwhjQru4eDBdnGtkr2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vNnUoNLHANd/mBYuN3dYlSDQJxUFXIGT3/rIsg2LHq+4RhWFg4u37iBUDeHqWqAKmEur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ayKd+GACd1vtsyHxEqamEahQE2KNV367g0G6F3v+GZ1LABz/ANIxl8qaQzTxBeVYreJx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ch7OZmcxB4Zzj5mzhbKYfKbmDnCzFuDECsGrq+fZDqXFkpsfIiCmQ2AOa86hB2rDpclL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UWG0PsVFAIFQNH11Gr5EEMMdjRBfmpQY9gHH2xBEs00UUvXWmLOcKxKDins7l1aC7O2+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X9xhbxWe3iUb0zWoYwON3/vM08S4/ENOqrsrXtN4AeOIVReLHDPiULgtqYexxCrgVAtr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8bniBDWQTioyzeF8f3R0jzAIgPHWIi41hdLl96PtGa9k/CShOACu+YALckF1nS84iCgE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+pUqgd/aWMjfc24yxd+ji0Iaxf2YBYzLYByRGix8JAWwavLB34AWrhY1LvSq6iuyx4qC8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A3McHN8EPMcuty+4aIYLJgVMYxeL+8qHPE0S8N+CVkgZBEvh5IOoyE1WsBcGc2FTVsW8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UEJkMAp+NxTAl4WU4ye5cA1ta47LjlsCjcv2lsrRVHC13MUaMjLfmKDq6ZVWIpQG7qfc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HCAFbcay7YFiCCYrTDCmupYBEIcKbqnzqUgQCtWuv1EZmVGLoqk95xHDfAWcthXMYzaw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X1U4xuNLqicAqHgPDzDUHF22vxMYG50+lS4BurYg9wvhAwC90cRuEDUER/8AIL5pGMZ+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ZJln2rPERV7inh6lCKni8faHQHELFTbneCY7sWk/EIsFDxX5ih0C6HKK2i3W9DBKaG85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KnBVvzUui1C1t0yijx6MO6ZgtEDovJwyxaiwtgdpDoNxigHeTH2ebybqDVtDsbhBcBkvm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9Sdgf3F1gc5j6qI0jyWoSKCtoWcQXBTyKANHzm4phSpYf/GOiGVYH4g2viQD8GIlkL0Z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rCBANC6uYZBzTmAGgZ4iQcSgy1EshV8k+UNRou2fxFkyZmYtKb8oiDQ28kW1ap3zcLbM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BmeWPJgOTbxFHzEumIAaqX9o4ity7CPxF/U5Sii+eyI6Md/uV/iff4jG/UFgRXzmVm8w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xN5/EelvzA3V15gUaEqrth43AdwhFu6fOYoUpWsy9FTd6EWtq0MATuUaY8G76gM1c4L9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0vVKL1bj1L0WDjNFQmBa4G/m4AouG4bNp80qfzCrBQg6D+8fuatp/uYNMWPNSxRLOa4ma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bb6jFytcdfMbDeSqTH3hsRCPbUAbCOtRBLgruOrsKOasuNoQLVnhlC9r/iMLiSvtAB2D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scxEyum+qhQUD2dxuRHPyJQUGaZlGn8Qd0pWQZliIyvETEsrQx98xXEzQDGdwWAl4ilY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pyWXKKUh/e9EUeMepUUwNZuOFdR4qMVCadqzxEzBpRDFi7Mn1EFUXyiiSaxfUXiwznTH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pa2d3gqMFB23UWm4VO9YAd4L+5d3w+8d7SB78pcu9JLAwCPwkvLiI8DKeJixVS2KnjpL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dj3EbUB4AN26OPwyv5DgG2WQzxGI3CtoZs8DkuEMNQFULM8tww81EKfOf0hRiUTLa3Bb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vhn9Iz2Bbw66cPqJVzqcIrgKNiYYL5tVb9EP4RykHBhF18emURmBJCFiumt+pY8q6cka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kXiu/wAQgRS0lASz+YRQ0+Go/E5v+BnyJnX0Ra+9zY8Tf34ihG4NkdRbMVzvaYlFnU8E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wk4sy0D5xEIJRfmWGTtAL2lRxTVFY+8wQIcHiKixgRoKoeNx6QnAuoDey/nB8QM0B3y9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BDK44rxAAWAetxlAAGS6hZZDVLH7IMyquG7s+ImYab8eY5y1jGSIqRfxdS2wDAdzSW+O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XuF7S63fhhFLU2zTyMMLqaHDuArK53UAWU1cPmqrY6ZVC9qtGani+IPA1xhx/m5YE+Mg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ptSDjxrUtSgl3v4hYqAWQt9xopUAGUpZrPZzAKKQKUsqDzd1L4N8lgPcyBeJqWSxrgVi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z5hqCIyGX/VGzPlguOjYFZSKkzRSvLCBwUFPOmKpiW5ttPUSilHSDZ4vcwuMacF8j+Y6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NsjbG8dX0MAHYmcCvHz+4PE1bIKvtGNIVGgci6JzEkuXVcbhAYoboVxLSJRGmx/cSqpx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tNvPzf2+IztTgZrkaiVSmVGzsfWYuVOG6qwVz+5k+MoitZF8YYokiFFKrM/eXSkUw1XU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cueEaR/qOMQmhQq33n9SuysOeVlNnOiL3VAKAm6eHqPw3bUWrzzDVGr5lAMi+W44VHWf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nKgYV4iAF252IzY7wdVdJLAoABZsKuAthVb9s/NQuxL8AU5+5LnJZPQn/Zrfc4w1+4m0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a/GP4lF3o12J/iZPmZmxOPvEVEFwZMP2RoUF8piNRrtN4jlF6umsPgeWG32QhftEdtcI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0Lf2loMANB5uZojW6q8PcFZB1wCmvvANJCUhh4ZbgBw1+Y0LXebgJYuxG8Bqo1qmN22G8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jwGia5bBuZXeIxe2FrihJZFRTjj7RAqW7or4qUBIuw0jdTXHh/MTKIIIzH/kGc0yELru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jVDq+mv6ilRaQBa7S58RWx6WUYlBGCinVxxLJBtVp+ZV2LIXC9mas9kLKHLSGohdlRoO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IBMHD+ozRExYjV7JaEIoMyvqapSIWbrErFpqM24uupc0otJhCiOH7inUuWwBSzruUbBs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LYPuXUuJQUgXrH7gnBCxpdUceZjTOMU91KxCUTkeGsSpAMoll6w6hLIcaAZgkDCG/Yrj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v4g48V21WZbWZTin3lo6FrZL/UGweraHMz0SWGyHDcvFiAPfTGVtbdD0dk5qQtFpW8sE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rU0FEoywm7MQUeStJzBnKjo2Iqg3ZVHUICjltGOw5gt3NslH6h0KFaiWDMDKfqD3X2nQ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4gkZxiBCa2kxi6+JhzixgUfSq2lnEtF4QTZ6I3Lp6IqG4JpuYj/vMdMG6ubLcVDARVczKO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4iDutouBQb+YhfmVjG5dVal9yr1XURzGOruPjMqIb1FzuP3j5+ieI9/qHsI48TZ4lHFQ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t8vUC101AwXuOA1R2SqBmBW/SGlfY3F1evDUCCyfD8xPiMbIiA+NdQhMVlH2YKVKtARd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HILkRB9Z7hrh2iYJY3A75PcQC1OUbYuacGxz/ES90dCEJrnXplXtqY+m7iRyP5gLfGDj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Nn4dMReI5pJd0rTrMtNCl3WpZcFPio5vtd03GLWzaUQa4PIYlhDAPmpakKhr+orbQZrV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azncRa37yqGmuEmFBOKz6jgTatYjI0iG879ShKr1rxAWUMlHXUs6CKEyfMJKYcJMuFmX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FubmZRea8QwDC8Nbh57gP3Mcl7BiUgCmUlIWGH9IWKpwODBGTfyjWSzea4lCw2JVsbY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DsqWHc57mQFyU6qNIUQazpmQAAQDuK7Og+6zPc1x53LMxX7cwwAm6sM8RlAKa8NxfGSV0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JcvQQ89C3Y5MalyAMSpYs4M669Q1CQobKH/P2gsDoyL0r2HPzEkEapQOgXCU6eZuGytx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0FkDdtnouGVEIL1T2u+oYW8A/FicPmYlBahodjnwYmotbMDALOCtYhR1cWsBLL8j15go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3i2GEVEZ9AWMGwCAHq32MJVoZRY8c4jgC5cDXTzGINfHM7PqIjVzcXyj8wuX+3uC0+8w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ZkfRgTkzuu2E6b5i9WBuTcQvhTGTcyiTRyjdvsauaq0wBizior2CBCVTWpXjmp7FrxUr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lhhaljSwcuDG/wAxFX6DqWFs5W6lBhYzUDlolqGfErLdev0jAVS4OIWzVbYr/cQQFSCZ1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0d+X23EB4EwhuZC7xdRgahusfMeDp2wxetx1jDyXZjuIHgKcaioavnicL1LCVbn1HKs+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93BUUR4GBWIxS6urtkfM2tQW2vxKaXszJ65j+NxTDfHVQ7FdwW151lqCNLYQOZslMEEi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VPv3ABcBleSUwlBaYfMwmQsqqt0xU2ozVyH/ALAXKFa++4QFDKKrDfzUYykF99x7lWwA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07i61jultNr+Jn7FXWjy9ynomGi+v4hJLQnBTJ7gjs2irCu4hyWwFIbKfcLBq+FQ1Z8xo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7ggtJUsv31B6aJVF45L9ww4oR0id9MOVhHO6tfnmCy6yKc+TzLaVtptwOn1/MrY1cioLS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7FZxxCJCDbChjcdC5CEz7qK3NMHXPMoFp5C3YZxw+pnBmty0brxuE7LxgzRZF2XZLMZO/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Dhee6lAFXl3KFMeGBkOvUulN1d7xMGAUMDkfcdIYGs1WGJBz4bzvf2mdcqwdvmAwOxua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scxSM5Lqyn+mC96nPSLUwy5pAh5v7IC5v8Rh6dm/LJS4ICucagK084fxAw71SYsCyKpf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AqKlwEgakwZwivRfGY8eIwGT0wUoUY4CIBvCac31CFQtd4PvUdBbjbjekjBtnxG/fumC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gFMsX3ZscFiWO5WAeTt95jxXVIy55mMfKK+8MmwcgPcMoN5tV/UTsvrkaflqPTqyCLzk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NdszU3ODwCDCm4G4D+HuNUfC3N+GXmxNj9mUE4/SoB6GD1oVhuvecw6wqiaN/Mu1MOQe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cb5fU56J/UQUr0KtmmFK762f+QQC9kHBm+I9hEolQ5EOOQFBsswGZyQC84hjY1RnOTnU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HvDLZHCPxULHf/YjNCq6gnB/7EnLnmZXeY8Y8qywOKXxL6KvrMIIwklUUYx6X8Srd/a3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qZ+Y28sbtWIt2z4ZeMuOpVNe5d6Si4DYJyyxes9S1rvuVRf4i/L9xtEocc9wkbCt2TSl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ZqXqZ5v7z5hrEMeyXjmCfMS3+IB+JzOJjjMW/wColkKHVN1x7JTlx9CeKlN3KxN/PMHH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1LmEVFHGYYThsBw+ftFFcjCNXLp1XuLMLvOQmdUMUQqu4pUaR0ku0VomsuJ/tynX0rLQ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MbPxL8R4idZJ1XOMzuEcOZnmFOrHNRS0Ofcs3cXOlCsuWC89Joc42/jMrKvZN11CIcDA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Kai3gjarGswFzaDtqXJM2V4gAoCBVWmx1WviCKSjlLQ+YnEIwt5YOMCKbHzUqumHC3Xx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5gwc5lyi86vXxLhUJxx2/P5hgAKNqCl41t+7KwKLFEZ6XEMvpWTgjuA9ahnRLqogRoqw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pE30+IglSwU4YtKDN4xxHIaZGAoQLyMC8t/CDYLqM8lpezcsgYsGa+IhBRzV1BY7HOj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IjwCPwzIAqPIIyiqVb0S/wCmGFKQWEQakgC8agwHBjOGNlXVOcwFFK3Zics84ZlEqpp4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LHTjJ/qgLd5H2eIKBQmMQ1Wh0SgFvljc4iG15PmCwAUxfMvpP2gUBg5d3NuFNX8xHSNo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7XTBKytatM1bQV6AnE834ir02PNIL5FkOTV+or9ezNcX5lsRKUA3gssYmGLpdAcFuqH+z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6vFecRH0K2o8vX8wx3qUNiGyu3OZeo3kRDGW2+fMQrxDApugxzrvMt6SBHBeTzWqgATl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BqcA1ZTq+ago594FbJhE1EUHC4Dohe6u/mAUIlireX96ZTwTrYKtPA7MbinwWAc1bw3L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t5iTv3SM1Xa7l6aBENNMJ4qpfB2kFOSPU+1P5Tk8w4eNR2HvLHgLxuYBXErhmefppBub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tWhkaUNKVn1LOOpLFXQi7xw5mZGgMXnjuczVm6g4CUG8uLv1cJaVw/KheJy4Eab5Dj7x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OZduqwceJcjLTuSidFX0cKlRI7Cv9xKGAlgOPiPK2KHhO4Vq3YFHvcMBAXXESoWrvLFe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w6epTXFXvmXs5dWal4tDk5lJaBpolmctpLN89wdizZonjzKKbcoeIIQs76hZExUF1F4R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eMSot0cOtwr8mu78xBXLWG3zAGEEm+V3+dMKsIKC3yqBYEABLYhiha3wsQA25iM1d4Z+5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UVpS3+cKKWMt2NNmxgfbDhafmVQxLRA4qodRTQrY3cLF8psF+JdKnVZjycRQStKlNPr+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AKiwZPP2RNrWqXsMfqSpUpDkfbxLDLKzvwxHKlJN2cyl2mmjv7R+lGOgTb/uIquh7B8P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CbW8q1++IiVI9JWH3KTSVKF/PzLCAETZrkSCGKKwA8DuODDLo3fNvTjESAdUZEOHdaYo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RNrNDp6jptDbHnfNwCOoSMInLX3jKlQOk5P9xLygBNsDDV8/xKng4RvKw+5+o4Alj48T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9R13MJjd0AVD1xo3n3AKxbdD7v1EhQlFHGcYJQAWBWO6tghzWlTh3+rlQBEhTZjfWK1N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ubIbKbaZTfRer1l+4BsyBPxBo9lArMla7hgFF4M/amB2CUNPeYsCdB+aiCIPsNyqD3oB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h1bBDAuyMCtZggRvCOPGHUzQpW4XrF6l7Odnt85lUCHDSfachWVwL9SywC1cHip4h8D7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CMd1BoS6RnMx2BipQ2HSAM92qJatwEcmLNYqEFMuqhW7NS/ahm0gwuNoSV6hYACwKXK/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VMwuQCOvEHFjyriYmUGxOMQV9EIaFuVha1f4qUvXnyMDUFOd1KLoQJ2W3hiWVPX6nFTj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LBrTApttdrb+ZXWiLReHDkyQ2texBhd195X/ACPAm1nUD89yuTiOoqyMDivdfaI238KP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g57hV4tC2uJXuJWiBf3qVanJiZYTTP5+grDmd1u45IZbrieOZyfeYcjZdkvHiHdH0E8A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Srm3ueVMCtSiv5ieMym81C83zzDducVFrLqXnxMO4vW4LjKuJ0znVxOmPlXqfYIrydQq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QtwyjPeTyT7kXNsVK4Y40l5UxGnd+JTcceJRzA25mD4mTF0eI6UbnGblX78SrHTzWIg+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R1MPN44g6AFGYfeLv2GA/fELSDlk/wDsxVSaWM5I9odvzaUuu5gJHgYRtdzoe4ikBO30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eLihUkaNuNQUqbqWD+pQtgTCYzAqhaXYVEXcXeyLhwLELb/4SikQN2m2CpOItJZcLjH0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b1bB/uIbhKCtHfZ7gCa1qra+4ECLeLsjBNgicU59QJW1rjdg8HbOJANlQ5rQvcd9e2Ap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HPiMta80/qGgg5oRYtrVygkLq6JQstXsIFwAdimJUDAoXUtcyL7ZQiKWEyja1M9QLJiB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FVJAtQFLOJaCq4AxGxlTz2yxWBHuNpsPvVwWKr2GJS6o+8xGVwhthBWTfTCciBrPMbi9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AKoGzFQ0KXeLLmVVmziXW2wd9zEsHGGam1bviU0JRxealQCpqsXFyds1ECaw8yxVbKqW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4kRRweYrOAWPwfBHIwi/ZDg4Q2zr8xlJZ83Ywt9Rl8ASltt3+lwGaLNbN7xUMbZhSvcr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zm7AmmbKlrJBRmUB3g+MwTLBSVcBflqMrByIrSsMAGElWN5xWD9EoXgeAl3yLLrmErey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3KEYVpaO8uLzHYuAFvyQ9kbuJTOK7Bw2Vk+0bui2ZLxY74MQoITUAvdmAF25MEUFGgCUn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IIzaPFcwCpmmRQG4F1QjbY5rmZvHG59iJ92Vn2qYKcR+CcJvAxHifTVCbtIiHO/v6l/S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eMyoGzFWAZPhqZzo2lpFeq2CkW6URR1G8KwHgRBaF0eD4RWacUrL/MMYJZnjcNiWrYlDQ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AJAqF0p9t6jg6cl1W8xbatY95hAwVFjAG5xb4HwQtSeDd4hvgKy3mooaG63A18w2wZ1A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WVTiZ4CQBsjrC7tmyASUotshQH0qAtWSrqI1DgMOwQHHrmJAO2wlNy2RRVNGGt+og3iD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FIfCv3lKxS1aHPcdVj5lATlvOaZZBbcmdMo6lB0cQqNBFmzvMbgDhthr+YBKpyH4fEK4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ubWh5hQUWvoDFggmTV9Y4lBoAHHtEsiQg7Ou4rJw8qsJXjkmEYDjaeINUC0u8ZNdQzv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JmIlsRZpqHwkcVTsKh5D1cyebWQXQ+Zlo5nZS/kp+YIBRZbqXAd4uz26jEAXo5Xhmgij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KNrH+uZeKgVewfmFS7KFxOfQ6Ypk2lW8WeGIBSriVwzvdfeBJQFwIidjGsWUvIP7jaZB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mhRDmLqaQJRLxi+sxYc5DAp64itBdRVJSFTzj7QUN14mx5mD0fqZZtI/M1EEKQZdKnTs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8wBmJoyjMuaytbAOCpSBc0QQK0v3iDCrLWl3+mVNhr/8AHiUxxqJh5BV3iIwQHkGSfeps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Uwvyf+S2/aA2x8S6Fl3bHiOAmzjBadwLzUPeqnQ765gLTKa8sMEyBR5iXPJm8VBZctLW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BQZ1lgGQt6vuVTgVLZazGDxKg0VxW68zEw10xM8qeICOQXGqjmBtMTG269cy5Djr5hEW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2U9ywTyOnA+cP3gEVXoNGmnfuEAluFCrNQJaBBF936J78wLwV2S7ppHzuBlqEvO3ufMf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9TTL7hWe4dgvPMVayeVIK9Qo/KkxUd9y6Ktx3NDf0qDXEy058TnHcsA0lkwZIhQOdC6pv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Ks4dQ9ShW5dgeIDm3ccH8Rb8nmJRK3j7zM5uaxhuF2dx1RnxA3MV3OcfRM6glyjnmG96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cYmV5qB1qKllNQorPMyLjSJmcRy+YnuJUaN/mPiUZt9o+5rGJQya6lUS6SECZQ7XqUxc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mLmPiOmVeomoEqg4mhXUGL3MH35jbv7SsVVHTKrSQFaKnVDKXoU3/sQ7meSm42LZFIOnf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dxCwG99nHULpbN6HvqEQqOx1MUUtxBTl+jUUQUWbuoNslNJsmsg0rNRuCWXTP6g3DDgN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IRAbNLYQIQ8q6gp7FUnUuDtoLpmLwrAKHI3TNjUNMW8GGVBZ3Q/mCqhOAGQeI9rVgJeI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bCJMzBRaOAK/YgjUWWe2muHHqLNbnRCGP/IjqAvCQioO0xdoy1llhZr1omsbHsmyo7uo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1Q4hAJCbavoy9gdjMehAXQb/AMx+1zo5uC+Jb4wTEJTms5+0GQKr1Eum8V8QWoaQNxKV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JrHozTzK1Y+Tv34lPl4r83CkvKoEsIdhUUWm7y4qNozrBeoarfDaiWCrCziJZAcJrM1I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hS4Ko8wZETz3FUSwAmmAwNqYFsUojTEdePLfuAKAtcdpm7kMpDCttddMCINlES9tT+R/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hGNPpNQck6pCgZhtSI/JPMpwZYTRP4gECjkGqWfyQjxniz9kriX1YWpSgzYu1bDqPHRw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AQEcPFmH/ai5lt6m17BYB65hABUsXZt75dMQBXSblw3evEFcCxujhiu7KloGtJYKUHh3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P+xLMXRxMsIGk/MYIpa5Ro9g/UtAdcqms0GW71dXEwQEinIXxfPiFW+262dclS9ENFst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ZRpcQILwVH8TD/VmVkvhuNu8DOBOPqadzOz4mmd/U2yQDIM7DsgJjGi23FWgtNbJcVCIu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LAcQOirLaCuo68cCm+H9Q3aHe8mKm4lhWVvcxqgK1uKiOdD1gIZtNVj8xDhUMXvDFQMh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CzUzVCF8sf5h2vfnzDhTGr1EexUbMZ8iW1Loqmwvcczes2al+QWGEhtNByHviFcmmWuv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bIIv6kcN6iC9Ac6iCw4nC05PxFEVn1EIg3CKxk+NJXu0+0qfCFzgS3+o8taM4PEadE0J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yeSrgqMO3C16jUAjy7hwHi4ztWxhVMrazo3isxPBQeSu4SAgUp4Y3YMXbncNzFascDEb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OkwZTn5zpmiafFyvA+VNL/rmkYpYWdkKNiDOoWs/MrZaTJn3FRs1umQw/JmNX0rLSFAW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PXSqMtFkYJANmhXR+IiNkFydqfxDETZH7hG8vRoV16iygKKaTCRm8tAq4TmXVdgYeH8Q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7N1AMT2yoDY16zHMkVpoC4fx+YaAoDSUtJzSQ4UIUb/xv5iohtag7YbSW0iz5x9obIG3Q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tgt2HLXZL+Fhi8p0we1lYVSdToqwqNM2+B4ljTzBd/Yr5lqd1Czae4QE6EIxbbGrUvps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NL7gogUIGL7g0Wc/D/ErDoP7uiJh7gtHLfePBoXff/ifggsTSHlc/wAxB0iyj3EMl/FQ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woOC6llXeq/EsCGEzZGFl3swKjZ0jMEsKYt8M3XTzffiAawuRyTNUnPUpMWZ4I8jaKR3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YnEKQrbWOYC6NG4Vahekpaty/iHA0eqqKowVvrEVFpZzAqil8kpViy7/ADFKygq2stmw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qSZtpvzn9w2AoLi1Vxcc/Moj1dQ/98yheaSHmGUCiru/xKPNy618XLRJxbFQM1fHELg9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WJA4FclMuqCxgfq9Rxr7Q3WeoFXU8cQxaTK4WyVbLYNBlWM3FOMjAjdlXqYxw62Pcytm6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iOVinMqvIVMlbN1OExnMc6zcf8RwHLmF2heYoQcSlMZhkFX3MffllFNJmrrPcRGBXxOr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oK3HHG5TZrMOLnO5Wb5gwKZ4xI5MMzMwvNzr6PiV4leIw3vE2uATW5tVLfMKJtav5h3j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GqCq+8BkqJKOTcybifaemJbm4CGReSBQbIrVLesi5dKBzdolpS+Cg/mEFLGwxPzAlDps0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KFdW7lamkMA0Mvl/A/uMK3T4/mWXefDeiLKB4GI00YZxeJYKXpEJUxYyPvA1eS7px9oZ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AcrMt2EvZV+5ZBX/AKDQEbPyMFvmNchrCgOfMKfcsSk6Obv7RJobzur5IAWU+qQqFTd2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5QUbmLJ+NRyA2De6mCqLbb/MAmwaqsykKJwTHqZFT9f1L6VDNps/j3KjegIKb5lAEBnK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aqkSyPhFJGyGW17iVArqparBdYiCrTeXUQqUW2sTYadPE0XIcLiYFNaTmMEwusNzCAL3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HBVniUUq1qJRntFLD/hA28ireoxFS9rAOQ+IgxFfXUYZ6LhfN79tYhyrioqr5lDWloGv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I0FZXb3HCpVOKiqt8BlhFhjMKqF1kXBGYb4WhF8kAA5MvIUcfaoCps/NQlQJtguWzR/s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GvqjN8wWQUHoXviVKyj5EShlgyN2cQq9cwmTeUY6x+oCUW6Hvj81DqvHmxLjOSzYasDU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OojFSRstq9C+HiciwKwYBrBlg1bFNNay6vXiYH0NFo7+cQDSihgxVvqAUWctRbCHRggE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MpgIrADbZvf+qWt4tS78FXnBMjDYYHDPlvJ3KJKhstLw7rxFRZyJhN5d3eGCggOXIQ2X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UdbTlPEoSWboZ6efJ5mT0cHPiwFmTuKdi4BrzXiyC5s66hSxj4iV66jPFTHzOH7mZ+CL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yACpgld39HEY0MKvswlkIim5AHb5f3EIILS/QPdVf3llpjkzUCyIQXa8wg6XOCrXBMmt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3VVGtijYGXyMO9ZnR0KOf6g+cBl1AMJwSgMW0MWePj9S/FTccLghSWE3itQKsa6fxBIkw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z5v7R4WCs4zKLFAzTzMqDSjOx3UC5/8AMRgBoIF5/wBmMlZXfUFZRyHLeI2yUKvXP/IB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BaZrwjLG9Dlg4UdjrmGpy3CTD33+ZamCJLlxldecuP8AdwAWg5apW/fiUdS3bZLXoMfM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LwxmWiCtGtNfpmcNmiofC9QOmtGELz7rN+pZxw2GOG/mWRP4bF2dkQ6tMbavb1FB5k17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/wCRRos0mg2vjELibKhs8eYwqgx73x1LmL6ie4N4rr0U09/u5sdN3kctjssimKWVkaMy7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y4CvN8S5RMhWFH69wjVwMjlvn+4iBjSaR5/gOGMiWpWIq7v3ELQDXg8+TxBNKlK1d9eZ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MfmVkBhZGryiTKBQ2ruk8g/MoiAUB0H+cZOgxqqvXz/co1ESOoKFl2q5cxDDkLYCwbQ5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2DiEWIeCl2fqoDLeTJHYUOmA0/OamR7tcBYtKHOI4DjuIDDis/BOY7IOKbGjIMqIKUnfV+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B/n+YLDlu+RmA1P4TBwX4juxhxfEsHFv+D+YL2inGIfuJc8nNSileNxxGN4YozhRWfMA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arOTyQBDgOpobzivZA2HBeTNsDZy9StavjMoVdv6QWG2oVvCubc+ImhKd1DmlBUGnT58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c205eu7iFgNJDaU66mFBvqZovPVxjzpYW14h7nAFFVvhTJjZ6gioHMIdY68xVPsl5dZ/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vY8x/wA6gYKlalKAGuy4ICqy4/US2zcrOGeItE3yXKb4lVMih5KII2CNQ3ZHYFpWLm5C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QJlY4xC8FPZKRgHeYHqcfUOtwmTGOYbItNDN7oe8x6BksTyR2HN/eW4o+Y9alPzA8Yng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vj8wBXIUJjEAvmoivmZbjaCmNTiGU33Pl94K+ZwK1zAcVbY3MO78QRhXzcV1iVMohqaa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0zD1Dd7mz1FvJHTP1Ej6mR8RGvEBHZuOGmcZhVK1URwBcDMViwFfKSnhKFvDKtXAm+bj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v8x2GMzZO9Fkcww6leizSBbLikYpcMQOyUL/AFuX0Fdq4PGeY8rKHz6gUGUZsc/eLZve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biXWiuH/ALBoXSdGoA0Tuo1iWvq4MkCzQUwrLjlDS0xjKWHdNo5mMCa4uBVpefBLKuxV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5gbaq6qK+I2CgLhY+u4HSwZTT4lKnLKbgdgHBaRakIxRv5MsF2vQtAwt0y5qWadOUzF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nHuJQG1sPwy9GZdFfuS9RP7v4malvCqwaLWDVj7yzmcqpoL/AIjyoWOcGkjwBFljcyqp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xGC7nDbxMYEbgZhW1zMOFotvD/EsVi7OJeq4iKVWeMxKsU6xAmimy/cuOAcblc8W53RM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+XiVjC/epy0ezMsdhEfJju25sQ3k2m6PzL7E0Af1KwO8EWx8QGOjW8MJDCo5Amy9TfeX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QHkGBVVdKCveZnxpRIngLZZjBGwv445lUuDSWr8VqJip4Zo0UeWWpoNynpjynrfI4KTL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2RNmxiwX7JLcrSBH4NkBGVt1fMHhG6k1s3rIfNxoFKgMHo59EqEu2BGm74SCI6Ycdbvvz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Nblwo5re13MQbKPxLN7DV4YliFCNFdj9S3cdGSSPyy2EoCpmosPywgTC0EpivBsSJX+q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YfWUFDa44KYmqGZKG7CnbZmD0fQW0VhmEbdxA1p+9TK4rKMiheRPEOeLG0pi3Kms4YFy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6jK/OgNurcWZhskwAHeqqqC5ZHxFg9Y/aOrc2agvGXQ0kSSOLALOeMtvctIfX2HUYrwt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gw5qEBDwIBtsHXqI3B9mVSgDGYm0rM7u/wCc26iyHVzg7uPCYh9527mcNRiWGRkXRd+u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8J4gbV0LFLwZ3/GpcBih6bi2xvSAhpCi6D+4irbPT8Rmuc7Hn/MuORW8hKluQAHGpfKD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LoXBjXbE3LOG15MyxrTl4t7OpXDLbhm/MyLbqXEBvMr2lChLqkwnmGxKMCcH+/coF5BF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MY+IPeuA4UPXucaxzQOBhCEC3/kDCdPcyFYypSYhUVXOgwzZKS0qd5bQ8TGpFO3EQ3DNS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+4uxuAIb4zALQKxT7lkw1ybgVjdlL2se5kAJWF23k/wB1BGgXwQjaq3xfJAE7sB579wLo7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65U44WJjFa4FQ/EfAoouDXMydEWtUF1cAnwUTnpnE7NIU148QF45LPkNdQqTVhQDv3EC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6xPEAHC+YISuxbs19yEUu8oMncBJLBjxfPirgD4pLrY1djHUrvDSncvAYyXV+zuDJcxc4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waNj2Yi03mxqms1CE3FDXJUajMdCsHPgwD4kHAXdXxHfIABwKb+e5W7owirKKeKH8TEU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G5aRFsP5H8QDY2pCmEaQvnfMwqjkVihLl1pYALwZ+WoOVSyWl9kHQai3Zy+Y6ATZzuDA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3N01j+IIenkWPSLnh2cuo2quqi5PNHV69zN8FJw+PDMn1K8n/VOGZUOd9NS7HVF1g/mc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Ec7BlMr+0BtCsqFizHRMtn3vmALNgKOpyTAV73BiFwu/PVzawbTGdeJwHGGrijTDMaXY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8TTnNCzR8wU0LBxX3iapwnP7/ADAAK3+IFoNlccx4oZID3X7lB/uCtMjcRecW9Qby18wL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7A00bS+MQWiMqq8DKMurZ8T6hzOyyt7YeYC9AR0YzFaeVuBzxAS73K6/8meGeZ6icxMY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NXBuzMuA2KhF9hQ7pz86iSqz/iDKGW8SqaaqBlHKjdMbYRTPd9QyrWYmIHx3A6gylvuN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+Ja/YUrh37mC3DWpTXrZEcdkS26geD4mHfUrHjzK+PEHhMOvEyus1FqJWBO5V9Y6g5W+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mJY1pxFQ4PcsDQbZZVYqI5zU8Y+0A1cSzG4uy83FBK3Cr4uV7+0GgsQR056iVK3uJ+6j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rzEx7igtr1CwomcQtZAoad5mAyfeCWw8S0wEy1BjCstA3lOYgG64X5lE6jyLjgYwFF13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1cLiF0nCTPRjpn7f1MjgqiPkjaNYMtb4gnhArsERhIGnWJZgbW5YOGeUGCy3GS5Sljuk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rxEqKQUuNg5PxYWJQJoSZgttvi4S0KOHxKRAHR47gA6LscPiWlB06gemqEamaEjV25lW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UqNIa+YELwJmJbWzHufY5m6JkjfIsYWoCrQD9Sh9rsuFRVddfiBpC1k5BA2RRcKk3q8b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VbH4SMWtFVTx9pUO18bItwJych17hFs2AZrEGaDh+0QFw0XAIw0/eAZmnC+P4gEYwo5l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GEaMCxlDFoIR7dSxDouvHzce1TXU/f8AUyD0F1KTdd3+IZrxwYXug4hsySi32URvaHCf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a61zBK6tDKVw3dxSri0Tp3eBrxCEFWMX0XmpgANcb4svcTVNKY7i0f1BWbtW8b0PWGD4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sYUWHFmVa6hQCFtB0bXN9x637NxL4eoPZWtI3rtIiLVQVE8I4l61U0wj0xhCKM9V9RcI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mNoQD5LweyIjPuM9gW96agujkNFOilfjEal8cEX5V/iKDbi0a9pg+YoP5ukZ5oym7VQZy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VXFFv7l2fMim/k7jyuFS5+HHxGgYqKi85M11Clq17Yt4mgI6aap/EFg7/H+Ji6BLF1/n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cw0JqIoBg+6srkmQZU2d3uPLXPIIYFHxiXE3SEcuBhbwcsBqg2Ijg8EqP4utsLtnmWn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lsvRdqX3/EukWQBfSTfPqCBo1WMdFa3rzEOtezj6CjKKtCTLWAnKOHqMsa4WRwv4T4hY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NXEVDKryqaxjIeImsLR2qizRgH9Qy7irYYPVrgjPEk2DRprIW8wk0EOKNb+8z5Xd7jdZc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r9k3fiL8U1epmfFxfaquKsZgUQ1HUsUhd1w2U/eYrQQoz09EetaRatd4awgwtw4O4iWJ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H+ojkgsKlgpQtfLmouyOlV2yod6i+/MoR79xqEtlQMTXKNfMC+kyJy9yjY5yI/EohKOr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dIzHwcviC1C+st9RErQQaYv35ggpt6+OJfUZZfJA1sl2XhNfzGEQuwXDqUCDHl9kUQFM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VS4bDs0eyIBYI5HUuTQ/iES0DZBIUlACwu7rnH4YxGWWzVePEC9XbisRSrrlZzFs6cYM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SeFWNG08RwjAM3gDLj2wkI4HWIDbBuGxUwq4N8NP2S9YNDZXn0yhaBAcnmpmaLafzAJu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FCrhRsOH3N5HOSnevFRAOUK6tZ+9RmOopdLPpjpoE8BM6gTZXZBcdYrGw9e4VaBa4XsU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E1KtdB1/uIYlFWBXyTEDYybLefsx1AoYV2c/aEgMQEU1q+PHepXtDThAfaXRK8izxPCa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65JQ5FMiPIvnCNeIJoSW1TTXr8Zj5brk4LMrQDsWPECpKVwMaZgFcteIt5SMYk1/vmPh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0FktLF7l0qqauIK1T1LCiZVcvReAuvELxT7DyeYNJwL6P7ozXgTna5ySszrPB0OyKSPH1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21HQZ+3ETLLwuQX/AHBj2TJUWx73GLqH0LH5IGSOLWVuMOfS/wBygSmqiAWd3vLDTQZY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PMb0enFMMkNWAe5hGB2Ab7jarhMX/vMbt4atqWFsxeXmYMlrkg/a7jYFYoxDSjWpVYc9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fAMyO98wHWyUsyPmBAMDKMndynnDX5jg3cRVCpo4MbqYHQ+Wcf8AIqspy8FCq91+JRhf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2zLWeWFNGpoZVrMZdyBTUNgs8RbdzJNLNSq8wK1Z1G8m6bljZbUrjijPTALUyOyBVDir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KZAPglZq5WIMo+/MdXRWrJXqBm6hgqOb2REeDVRQAwK1rW2/sTCwusPUqitVOLlN91DR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Au4IEMvmK3AVmBEQ3ovUrnGHe5RZYcrpmRlsyoys1dYgci1qxjRo23qJhauiwmzA6ivJ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XZioGN3XfDE5h+YjxC0SjFQoLcZYBi698Sl1Yssg88PMHHUaFJUFY+Ym/wCZU0xM6P6i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Qm0sd4g1swNVmPJkqlWo4lxTB6XTLdnFJUa1uVg4/uUe2c2qZOs4jCFEBHByjiPUTVhZ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vruK3JYXl1o8RODV8A1fhjBKrvl5ZVoGvQ6qMyKlATtKj+ihu+HVximoF2b+8xRoAuJx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C4p/qmKuAOv2xE7GfDzFCylBC0dQ8FwrIPuVrVMrhop6+8tIs5B+HTrMLlNhF29REhIg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SVYPEe6jSANqqWjxUUxKrOQ+Y5sHSl84zBCBauyrq6xEhExSNf7qZiNk3E8QuuzQH3RS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sMWKqZWxyfeZyvQGlyow3ddR9XiUXRbz/mOzcAj8dwYEvX9ZE2ryVZ/RF61oH+VxPOjk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vwuJRMZdjf4MReAm/wAVigr5hnQ0XYHslOoOmb4SmBM/bC+7r4g6mgDsRw8wZ6ASPs8e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LGg1uCvsCwim4ID1PReDxEC9uAOeKNytFLU95ZCSVau9fhCOTEwC9SrS8b79rW/yjYEG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U3r8Bv5gWWFohW9XUrRAbGp0ZCvMWmoQPaZsrMzaEQIdVpx7lCjsCwdLm42Mzlueskp2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gKNHHVxtDyE+K764j+bs5j905T6W/HxHCzRdNesQ6nOCmfZBg5CxwPS6lJJ3pBdm3jmO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R1s8zMLcy5Fug1UFapSLsDxqOBVZYC5rwSwFKjRVy8mQqcLicmJkW5Wg6teE68Sstxd0T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DmZFbiVYBtpa++YCjOdXZ+4UKl3sw+K/mGxM50/OAPZKJM1aFGl8RocareBS+YfTYTui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xu28Y081MW+1LALz4uo17Z4BC6DrfcI72F8DZjGzcY3LVsL2NLWoaaLe0RWQrYRpK5VA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6i7BZpoTh7mEUPgq4M4v/EohDBlzKpwYsb21F27FU6Nu75rnMV7h5VRTdYemyErTiIqu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eFYPUVE3SaWl0NW+Ood3iN7DdHLm8QPx6jO/ZZX2hJ7lG1Ul+iBKOxL8zS6fc2r7x15v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mzHh3NExfWLmDUNnUI6g5rHqvzLZVCsmO32d/e4ENgwKWDsH5GVB2YMCw2aJFK0DXvzM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aI4CCINC9JK28Wl53Eyil1fFbJqpUFsb3LnOA9BiWXpxfPzDykeR3MUUu8sfmO00wpra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+fJKm1qSjv5mPViB6cfaW4ztvvwSwui6r8kWi4tf2JjtULhkH+tR0bAbj47OpcOxQYwd9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H4csovj8SwcaKab/AE6gq4qDg6sOSMXLwlUn9S89Eu+cRlJUgwEX4AOC9kcITsJkH+Is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s32+nTKqSB1k4v8AMtKaKJ/ZKgFBg3ZBDFyreolhvAibqGYDWwBEKYPItdmPMKrwqx0+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VHLSrZTqIMQj4KsqDkDgzunlJYjkVltIACIi2V/riG5eaN3j3hmbqkpi1Ceql8BJhG66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uF9ypLLHThQ+MfeEjC2Bs2/f9RQALaauCynWDsMZkkuWaYMG12qdlj3uIf47zyJXoib8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SXhp2rMA+5fmU8XklA4vlZqJKlrVuFNuvDKgVL0BNf8AOIKFSLJY6W1NuzdUSrz+oEhh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+I0iBoW6IEsS2w2MRjAOen/r8TYrWA+cREyW1EpxX6it2TK/lg2grITHuHbjsGTsQBTI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cxAqacreIK8Zm7zX7l6F5B6MfECMV0f3Csjior8CmN4WAL2RvsP8TUsupQvDX5BlWK35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ZZZvWFPI6lLoKxfXmUbVJjtuN2G6rncWya38xssha/ECehgGdVKQwaM+oL3YvxGNyrqd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MACObJkwfLCmqK/1RL0IaLLKgfid3cNAerpUsLXK/cyshbmrTD/MAuG6S2uLYrBOrs1C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2F8D7wA4CjVRPMyEoPccta6JncruqikLGIOBf9wdZq4SyrqstZhkvazBjI1jmBRV3WsS6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Apw5eoBpS07GChbUGimTUKRAI7GIBmvUctSnCgFeEP7iaiIUoYuYD8IBV80rMvQTMDkx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lhepdOcwKbwP6htvYsNnULJSgIl9LrGYotUxL9AFU0+ZU0DZ95ovJivAp/c9gWlREyaE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rd8y02s7gYpKrmNayQM6lVFTGYli7Xs18ypXSm6iO1aqrDK2ltWm5QxzGoJr3E0wR2ZiV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ROpTpdhJWxalfzAeAbMahXVhp4xKb5qaJcHg8w8QaxFNswquN3cZbS0bR91fqUVVJLKK3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tK0wop02W2eK4jSNk1OFVoqXSw5ChvlYGBXGlltJXMvMwBZQXk8eplDbgwMzRyr9oMVT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tE6o4Dq/8wFZN1mA7r5JdeshnJ/EfyOahA4uvcxEEpHBDzsZYxBTBY7/AFKtBi1C1HHM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K66KVnN1/tQAClEjDl8wa4W5AHohBRlMjXuV35DOhuj7IzFJ1h4Na394xlvK/wCoIpV8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FnWWF6ywewL0n8S1Vw5Q+0JsWuCH4Io0MVgA+KhUwBrMeEzC7kGMAvR1H1PvdPups/FR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o9GIcdOpoeGocturiAfc/ucaUSLcZ25gW6aET5bxDSBCqd+4ZS3S0Om0D7MoQxsL7R/c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tvxLeoBQfJu2JLdtAtjT5+YEzasNp49RQKdrn/mEdzKJPgqLKtzvWKveD4qBV/oPw4xC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X30o9AqDlGKWXG02xwih9y/ESoFedxqZEef4gBsLzjMBUlbD94oFQU7zGturJlGXE70r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eKP3KUqds2PUVDLZ0m/iBApHnk+YMrPV4mhm3juZbTLjF1LzEHdWvo8yxEULbaPmBysb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N6c4/m5RSi4q8l1yrCkpm6Pu3FbDQIaDdt7gDYxwhPnn7xZONd1Az96mYtyqSqO+oUVs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VZkJVn2gVGN0OT4vGuYqK2Os17ozK4pkOK/9nYRbVwIUopGaiFaWLgFESD2Puiijl/ll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VHJmuNsWBWQBuhl/mLbpQXeVvWfE1ClAR7p6vjxCxRuA42BeLfiWZppzFuMLTbcWRugx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23yglJ6eiY6rU53r+5YAWc2qwHDx6mSEI6BcUdncP1cFtLGXfX2gDWmUSxb4fHuBbQMan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XEQqxsLujWOI5+kBzAKGj+YI6A6A1fc8G5wWFbuMVZz8RB9uMWvvj8RZWNDONv8AdTv1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+Js/1kn+3NXqZenuPA8blMZ5ipuYsIx45ccK2b8ajsvGeMs4PF1MPgvJ5NaLp+Y3Megc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16lB0qMV3ExAVTWZZm0Ujm4CuRXPPzAJpeL49QFom1moSA72o1IzgE48K6fhHAtsgtp7G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9l8SxkaMf77S8C8eOxji2+HrzGgCGR6hbUozVGfUro33uZUFoNjgZdjVjw1/cAKLmPLi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NlsEBomfU4eURzBqQC/5Y+YWgdE5/7Kg1LuUIG2YYut7ZRPt+o5VpVh3zIcZlN9xkNv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lw00/EDUnRbNhrGuJjBYCUXAJhMdxYwHSaHcrKGvTLsgJYo3gcYZZQYawX/sSidMX8fd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QjKIycWmy/XEcIbqXxexqFfqgB+19QyAC9gU77xEYwo404jNg3fo4XzqXgKqNU7lI2xp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EEotyu0ihceNnJ/v3Dt2gmoAQSRrJjXj1A9ArV1h+2bSBtXhm79HUZxzEaoab4ZcnsFH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NF7VdTxQm4vl/HuAfY1BqAo8v5YdOmxJh49H8wim8tRhd+kjm4zAU5VvnUAnbTPWyptU2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1RRtxyxo9m+z3XEvem4UyKjttgre+I2Ueb1LuRmFCqilfcCxzeB5q410VZeM+YGyrRnu9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k6ZWwolicxCljDdCrVd6/uVwA1tc4SorPzMw3Wh+Y+jEPP8A4oc/CjLANVfafNQYbgB5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pLVh5GJlQUyjWilcQGSOL5iuVXrMaKZ5TK7wMqsGa14nPfzEHJfvLELozbfMKXuRYcFeZ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MqccQV4w5g6cizoUhWJZd+dyshftKvVQDZ8suiC+q8gXnAZVRuqgwqC908CYVmwr9ynD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JcqYYdXANYQlLP7is9RZs4/EatXr1KCEWZOnsnzBpTOKYVidkh2M0Gzyy4MgIrB/zEKL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2PgRll0uOJ8hyTiz8xSrjzxGES/ESgow2rZh5lL+NxNKFuVW35P1A0Vwn/eJcvM2eo2g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vJHVTlkWCzoi3qCXQic5hR2bxnjzMbN9zTaz+oiFcGWGd1jQsGoopVwAMHFVK4t2KLq5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JaewcyxRqvFQkEaPEFhrkt1iEl7AzUoOQoy3qGQcV3A4NvUu7KSKahNL3Tj4goL1KZD/s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hX7JngoUGoAmgyDcoWWbu4mcIaVj0I0b4YIswZEYheAkM21M234xuRQ6Y9aqbujlLyw9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D54jBxTCFdRGIIL5eYA2HkgopeHB58zbWRwMF+O4URBaKbdjxBeFuqAcr+Ii4XACh7Il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VjmQeCWVDYjLstxD9TKpeMWzUmQo8we9cNJr5Idj1pJSwj5d/wCEoBPB3fxCWMKTX4sK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IZjyyxg+c+oS5cpx5pfxOHFT5OsQrQbpF3sZqO1AeAX5QOuxCk/LAKU3hDW3FMxNNyg9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iBgW9hv7TkgsAPZa4q1krq9tjNuO2h91Makw1RuRdH8zIO7cNgotz9oVCFSQvi6/pFlm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9ymoZL/uOpQmS8CNfa48wPWVD6y15P+JoFEC+wQwHfOdxzVq35faNoi/epasqOLgDAM1a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wR4ZW0iPFvELjGgJPg6hxtWQPt5joEUbzUcQAyfaBlD1ebs6gaWzpNQltAWhMDTSDW4y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xHzHzBypMbFZxcpmgNBr7S98geNxIot91LlywsNZh2oHdcwJbCtmEJWxfDVvLLHKveyF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eCCWKe1B7itwpS3fvC3/AFywoALYMwtiGttP2gXa3s6fO5QCqm+BAFIEApbVHgfEG5iu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WN2183Bv3uY6jyKMS2tBh0CzcqKkKVNFYzKFmoSraMM5hn2EVkgBNkuksr+YDPQaRt3P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T8xl7LxmzxFECoduLevEQgGsiY+8VuKKjan8wMmpurw9w2+2ihvN/lig8Wm1xxGlsFsu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3zAeJY07k8i8XFs7rRgsWI8N9RgQHRZ8Bziwlur0iFkB8s9Q2amaGeQdeYyV1dDJ2r+Y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8oXegMCrfXjEeqQZaFRZsrUSZbAXB+mbKjDY0s+Vu3rzKfUBwC6U0nDAVcZo4bsE5qoFh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mYIABRoMID6c0yqYFpAXGbxXFxjOB2Or4xA1bKVtUx8ZgxkV/DDaWqrUvnNM1vf8f0/Z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sTLPzOP0XMUoW4GEQ2O+JfRdC3GaQxT9+phSNawVaU38w0WtmZy1ZxBXlqeKYiRsRVcX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xHGAc5QrdlXVrELl5IV94anIpeklRsBPLMMK1gC74iWIrHhOoNWsdv6/2JmszAZOIkAH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w9EBwVwZY8QGoj9jAwBAnD0/EvRbWDY1317m6d77R6DeM3d4i1ltXb5gABqnbqUU8tCg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MbcmWDANl/xADm4E08C3xCw/Jef6gQAsH0kI+gsRa8cELgwLBn3EhST5qoYNXxXIyhEw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YXn1EQVFruYdDV/aLvEsLqDV0V1EUBQo/hiBVdq0+YxSgDbAvuIasLGB7hwgGzapqJdI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9+lN92fP4hYZFQMiGvxuVH0mqVyXKx1XGmjRT3LOEW5NH3HurSHnF/7EqdWo8CZvxv7S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KlUcpxWK6f8Acwp6BVURTS+cRafpVwW6cPOR+8oCq8V3Sl/MSaWwO60nkjbkNVhzQLrw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9Y7oftCqNlgS3brce1xUCWoAeMH2hu1TCUKfnXjExFKApQZx7qFoKpRYs2fMoAuqdKeo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olSBWZWX3DNXbAQYixTI443cxLUHLModDWP+TkjlBw8wFI2Xy+KiMaoNHMGhFNOnhgXL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AsPD4lJINDn28j3Bh2JvuG4OPJiGJ0iXbA94jo+j9QKnIE/iK9wZ/ufzDQeHGeGQfpmp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ry1+Z0rtDuAZcwYS2q8yzCKrFwEEBrRDi3IcTNG2VV/xBeaqcLlnZmuAEGxd51cVANla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GCn2u5Vm+BSOinO4LSnOa9RDqV+eY8qQNiu5WIsBl+YHsTDhMMfZYNFtciOS+CDBrNrr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BeHNL7lYiDgrd69SgWRlzs6gL0K1UMUpYbZk6qvPmILDrKVBTOs/EBwq+xlQil1hUNmH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geJeDSNVHhyRBcxmJaGhw3EHI+mDGxKpKHMaaM1XMs0yDEwjsLuK6kCnPMaNDkwe3RKs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MTYo4D4EWorNmROGAAlOqWnf5itksp1TVfFQkqBjF9Ymq2MX+YU814vcbOL+8AErjVTO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5FQmcWHHtLCixwvfruVSnsOKlRwZczpmsCqMS74ysPiJTJnYI5iBQjYDJKWgUxaBXzuX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jyKSFgKijS5WpIrPI/uHNAYbOIhQNA9eYJAyzvF+pZXI4O5kspxd0SnC82F+SJefWv2g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gKsWpQDXWJkiZ3yStgDQOorhnzqAFCVo/hHOLQfFQs6gylPSwWgLb0EWBZcFMyxwU2Ie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Z18wIRAdt4ihbHUE2WNXKLZsEHPmYekUNAnOJU2Kacmvm4hrzmTfi+Ygqso5L/RHoqcu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EdTzhvUA7BlVD4qsRsGebK+2syuNqm/gj7uxcD6/tL0Q0jtzhoOKjAD3dF5rnccadkxC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mmQavvmGmlMq0+XmXIwoLSu8S2kLcJz/ALqKE51Sv/Y7Z2W4xS99s0gVgdIhDkUJwrKIo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bOvvLVeqJRoR36lOIA7H5iAUV2NbIQtkaL3A1Wzo3LBSt8m5U2ADaw0PYGe4wWyxdA2t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RfCqjS4361ELAy1m8hKDKfDdTLkVCzNwzulIC9/Z/U2cFyjmWs4v5QXa6riFg4DpuFFd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L8S9pT1vvX8RtY2+Io1F15SbyuDVyeG4ighe7ohZiWViM1FN46ttt+PEAuhWyq/iWNS7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oUOtYZZPGE1Dp8c5lLYHbfmpa9l1Ru/7hBkrmqzFKTTNpUzCMput/EDW/YafZAlcMXdQ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7VwuNRRgWOG24lRo4adDAbVvQ2PvLYnXLg+5ZsW6W38pUVW3KYHOYpEqKxTZ87rOtzH7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TmblGYVhWB4qBDaBUltb17iORzFomfiZOjBfBja9GojQsgYFkAXGuuLxKCgmjiWbtd8i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NhGNAX+IUDYl4Vi+OotAneR2fH8ygVQ4wWjC7r4ipGsJObSwdj++DZEjgtkVaiEGh53N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1D3JBCKpjY1pjcgUW6B/k1F5QwpSnfZ/5FraMa6rVp4sz1G/kLG7FE5zhhMEwM7Muqoaf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i6+YZ5AQB4VHjO4xE11EqmlTV9nzACW2Odjm/tnzEGvITfhTszzHsGFDexyidx1FDQBW2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ZzpMoXGPUGYOsFt2+NamWZaQQ4YMKPUt5Q0LF1d69S27SsObRH7VnxAmlBp7ILrV9wUqi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IYrRjwOa9zR/MvczMJx9GK8Ngp0CjbxFKFRyUtvdQAoAnL2p6cYYATEwjqVSCyv9EVNH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pRmr/r1KMUBsfaLqA4PFykApWUbZgqL3vqZxsQMODuUBlLvq4J02OTeXHjEKF0QgYTuW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iGaoS6LY6HAtjVDxF4piiwWLrqKojjr/AMhPkJek+a4jsC4ErbsYqTYGSjUqLULh7gEC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FAYAdQuzkwE8fiXkGrTU5M13xcAWbayas/8AJreJHfSQtLA1ZE4ii2tWdVCdCBQUAHqC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2MaPctq1cWmpeVFGB10wcSM+nnz5l51TT9T/AJKMNZMzAdmXxdygYK+My9qrPb1fvH72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XS5BdXGgLvAt+jxqIGcNpdP+5jS1Mwi/n1KWcXfJ1n3CMqKFOOnG/fUdIOgNAyffJAbi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Hy5PT/2FwoyOcee405gUIvJopg6FOVKr+4xKDaG0Lv5gbdFCNLbFvuVH0VJtGnHg1Arq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S1Wryqvpee2I2ALas5G8Zye5ddhsQOKCvr+SFPQcJZs9aYLQrjQ3dcbjmCNMi3kPJmZ2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SWRUjePNR1xpPIdzAgN1/nxLkEmaazE30QcpzKN+RcQTJdYuiUA2Yc1LDEzELEXJz0wC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uzxHe1VQWxxiHA5xtf2nHUKJ9cZ/UPczk3ealG+Ua8RHddaVv/UPI0y/ZFn+V9kCX6uM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WLaEDxjTOUL4tGCWh06pf1D5BydZjgtKeblBDPZLxyXqCVsjAeuzJA9G7qMKAyFEReCz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+6gpmBrpBpAC9QqG6bsl8AowXq4CpruiyW3y5xmnFx2mghn2RShBd1LRV7Ope8YMtH9y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pQ5o5JQwbcS+LJngOLjgTdZWUvPx+oINJc1/UyDa66zEqgX6luzRK5FG4tRYQpT5v3BK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3TamBDGiX3iotpkLyew/iMNDipPs45lJbQLTGfxKMQZ6PiDDeWikb+GAEQUXp6crD2Fc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0hfffUYJnYQr3cDCjdgo+MsOFD5Cn7l9UvQ2rxBJoCLQ1njnxFhW68FdlSkJWrDbeYpU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fMW0m2gpm8fMzYr8KOalBETSbNQhUhoXSmeYsanmkMfMxFzC6QL8S0wk0P2LiQKYXlUr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kOQbfmFYDWsiAwXXV5aeBnBEHAKsBK1miKxS15HHuBAKqwtH4mwdKq8yHgct1LRRtrJL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pYvohYUcyInybgHT7VB+4oVUcZFRRj0a/uDbANudQVyvl/UpW5ahg9kG5TuYpOHW42Xp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4sOiyRKyU5e/iG0uQ5a9Qp0eVuRFY9cOSO8QXheKxiCb4a1goE0oYhwAnICoRWmS/MRw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LpS1d0Q5lmxWB4/n1LWgWhi/KypROAP5mv64XldBWe2EBpqBdhWr9oUVzpoFhKlwyrvO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y4Eq78evUIFfK9eIAvSNlN/eNQOYb+wQixAUua+WJQOjmHExdu615naBrpUEHk0cDMeC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OgIYXMBel5M2Bs9RQG8OGXe5PdQypNae4KD1pdvuDCO0w3Cxc4xQwuMKvUF2ctPmCU6d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SW6HBFlvwh95eKCfaCq9WzRaTNQGhax1vzKNYF8RYNrnMpU6GnO2Cm1cZ8QwUQ64mFav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6q31/twgg9FXVsbAcMVyS1sKat/SbnljKgxgoBWSege+oDkPI4uXXNPRm5aWds7lZtvJ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eOxr5VUVShTQYEFpD1B2VSxfx5mQKOQhdTYNvKsy3YO7mUWASksmliSdKZmvUX5e/wC4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qZRmmq1UwO3UQUWnCExPBmtXHQUD8oGIFzWIWN6xWCJMtOHaYMijsP8AyIs5flq/vKSi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tFOzju3LxChEMdmSNFjiCHW1cZz1p+YO6oNE2eoYEIFxaKGPcpYZTlL+WA4snKbDxb/EE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542wU5M7wtnhgosF8fzENr2gwOFCux81LZAFz7liKtoJmWghLq7PN9sD1VRGvLMoA3+i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0Q5bYsLu1Z+9Qk1AQbET/ADFRhPuhtZp9wHa20hOW8Zdombghk1lRRuwXY1n4h0rCSz7P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VLz0vHEzmJFLV5VxDCOFkidNCnEBNmpwhewH6gxsAknk0XZFrXsFdlBFdtxbalZkWWeG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FZmALcAX9itXG0VSLaDhB8ceEhr0ma1helLXnMuCBEUKap6vHiB3qAUpEc/picAK/AWP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4JTkX1BnHM4PP6Z4zW2NM45lg+JwnWeHENRhjVhkXh6vMxoJi5uk7f+wGqio2Dd+u/EYN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5Xw+mPQt4bPDzB5GhtXo7gyCYBlgGhMoqk7JUUBKt3M5ZVTzBRCzDVUvF/uPkWFLx/yW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aCYCA5/VfqGQUpPBCYBufTWIuZ7XYU5qpmDFOkvxvogEZicXfO/mXVRWmv2mSRzQ7vk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8ks0MyOhxAXsJduD31OMm9NK7/ieMI2YBNZHR48rLT5qq23j/cxmZIlN0mMx4Y25Rk63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BBLDrxAFLly38MJsVNAUn+7hLEKWC29sx22EGS+ScAK4ieSqmQUpvLfzEXRWMbHuVtFg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gijh8xuQLYV5nlbCgbHNVTF92B0EFmesVUtfKBpL4fUzHS2/PqM+1Cmg3/cCuuCkK8LO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XqxLB6qcKkQYbfsiEG3pSjySoIGmNjEXWGlqt9w8SqRz0xGAABbQyEgQwlAUhf0jNK1M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kx4cCtae+GJbmlUyC5T1kZb2IysSu3tH2So2LL2imvJ4rMKIjYhB4fTeYhBsjIpr7ZO4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51KRQtAb4FvEOmQsrp/ziY+rVV0iuqAVURYCt1AqrarPFzKe614iosb09QKG8cmzqDTA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L9RZYGH1ZoWPDK1KaG2/1FAMr4D/AJNPEwuFTldoSVaJTLDbjW8y/MrRbSUjgZ+CxZO2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KvkFZ7l0bAbfO/UK+C7Si04jCugpNOMxuVsaxqFbFw4amFw5H1c2XyJkqXXCmhn/ABKM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MXDLRNpcHmVA0beM5h/C4KGypekgVdmAiCDlab6INmKhF137jSwWICfMeqIB3d6uZgYj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glnF4v64iIAxAufiFHhZhj4lBRwa08ifqB6LdZKfmXKnQyOL/uEIqBQpVCXqgHYb3mVQ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MW1FMbs/mYKSt2sjR7mUaBSigQVFtZUs6y/UVessc7lmop4BqBqyPE24Wm2hjGvt2Ay3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7OaY8KhMUm/EOAHWZZYuitVfuDAFxw4lcNUaffU2CcrcmsYx6mOEWWcOExmIFBFdrOj7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ir/MvFVptF87jTRIxoriLAEGR7mgtLqHrjNhtubdy0xpfJMLa6WrRsQm6WvrW4Fa8FgR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bKOit/nUBlrcF39zBaeoOVwVB8eLALjihruyuksQDgH9uJTEHm8WFMMhGh9Myq8GsFvx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SmTwxKDAcNAmk/EeBU53FVjhBKW/MyLiu9whGp6mBZU5gq1UeJXgG99SobO4ortO5mUE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XeP8wBgwMvX+I0tvncTfPdRMPiKg2vk1B5zs5CLgeZT0TTAlgd03MOybbsDcvL5sTEJQ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1e7jrBS+AJnEVo2BK5UTrH4hoodrgtdndw0AtmU2QHYXzpFkkbuCRdcDZuUuyr3AFCLP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wLKNXX9RI4YcDK2WBmA8+LlAs3sXiXRNr3Ku9fapisYKL88xghyvjMSgrtV1FhrZWmAx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VxLoAOobm3VjmWCsK3cSjRPJr9QxxSA2YtnhJW2A/sHMxN5eZQ1+WYytbp2OJeismo8G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AIoIrGPxKRO+I07SzYMcLGKO2FhdQLbH2Suw9Qsw78MVsv1cDWA+Y8nX4Jh3ebqMtJAC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o4UFyubhXNES0v78wOI8C2/tMUuuf8Q2AOLLmM0VUrGRYuWmC5eLqiASt6xZv4gE2ty8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rEoXUGocAjJcMFOXkgYrEKAG6qIchCOKVmAGP1SxmAqiyeYJdWHYjn7Qk88ifeHrWotF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o38QDRFFP4GqhFuwyFOr/rmFNWQinAUd3yJuXdA61LEY51mMrgOlsN75gbYjZJtbNLqS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2IUsrXDBBF42rKgubkHbxGQKm5D/NxRFKFpqm+pa32nFSkBZ3hawAqhWBNwMWCilZZx/T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sItTJirrHMFZ3eD/AB0yhEd5wWjAMaJ22FN9lwhYx4xeuNbmZ7ValwicCYE5u5iES7hv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jGFC2zWc2blkpJggbu2THMxvTS7vl9g+JnbOVwGks3X3lLQ0XZO9xiqLtByB159ygEpm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MrrkCNC7/AOwnKht2Nlf7MzUEATC8rgWobB3nhtz51FXb1Ana8mMY3LBRuqs9DhrnmIh/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hLAFTZzi5t7l/g/WaKEyHGiPHUOA1LAdTtfEdMMn0uuwVp3wl0BbESzlvuKKM1sUnTvw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lk8sWGT1LBTYth6OGcLEignGZdxEMllwuAi2uOZ5TyLiLAG6P3GBFNhvJxMh4Beuu5QY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xfxDEpTiluOoLDkZxU0St2Wu24ryMQqnrcFKwYXV2uHEt9C0XXMBEcUmeP/IoqTnwTjea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fVMfDE56hWhlmwd5rT+orYBZg1XTycw51Y1o8sKlUTGTFOI6poNZyNGWIUcFXXT8SjE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EORDVo6mJRiPCa/cu1EgHqJ+E9BcGMDWmUmurfUupRmywTzCFpoUUNUYPzCFOzWzo6lg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9M0isHJ8RzAEBSLdRC1TsVe7s+xDW4YWb1v73FfSJbDyQWa6TLKbTqs/MpLVTvLjd+oDv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ptkLWWi+MxhGPJhZBpMCkElCtnOvxfmZUom7IvUcFKG92HNef6lsEDbC3XqF8hYJVkeJ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64iTt8KKd+pb1StcW88Bj9yzZFmVobF6u5kFCzuwvLHoUMVMF5uAqssjvwjz5IKUptzS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yzQP3K6UorNoV95SbLm86cNwp28g+ImxvjqAXD5irHr+Est99dzApWHkgXzbZPEaqw7r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+mOrDLYDD59xqQg1UL+Q4ePUsgSwUr0+Y1op0PEu6b3ZEuBYk+P8AsKkV95DBdSaNiJP1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Q7eUyVe8nmGZ1IcXs1yRpu8AFvw3KkwcijHjMtkJ0rHfMyaW2LMeY1Uk0BUBKGwBPmG2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txhLj7wWCEvkfFyjsN2PB3MwUUZCC1dSGAllSu6Ryy8iM4u4ccCiXCB/8i1cAVy8EUaW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apYS4rdBtb2eIILUnNN/MxNWvwWwepU5X9S2XF0WTtGrLr8zrNaMP95mAC5Ow96iYo3M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RRHxcUMNmaaftMKK0BgPi4/arkSQtRt5sMJQt8wupNDBnGbiStuWufjMA2R4oP1LQoej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fOpjusUV/EutgpWtxPwQILOl6e5pUQSu2TDUEcIYHT+IvNA84Bl7YTs84/ENhSzBqEW5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5WbHhM7h9kge2vnECZBu1pmKYQLFldwr1FNKe15ixxqyrh7IC0iwWudxiqBbTTsioE5b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qRlGnbu5nTLWH8QIBZxSY+PEXQCO3q+5kUFJuuYCtDir5lxK2YOswpXYnENDkcmIth+K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YgDiJnDM1vPrcBK5DUpfa1zZqFHGTiNatX+pgUsH7vqX6oYXglwC6ynD3CDGlt+oljLf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dxZDq4iXbATBb2wxm6+IvN35lFrQ3t5jjBmMDOmVaXTdRJAzC1RLgprkghLsermUFfD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CAIVTLirgtcAlZWUaVAYw5jLoFqgWrlQGi7CAhRTCifuFKMjhavzFTQ0KaY0HkxVallw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fS4mRwbzuIHIXtZYOKQVbWXd6/UayoFavUorBvUI0gZHmZLTRo8EUoGNsbXbXcVCqoww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rrTMVhoKg7GPBxUBsoLjGZgFqsaxMPLOyGvjKlmT/OJR2zc6VtfHrmIjmzqJStRYCtym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5VE/Pe4o81CKHKXivvUQMAuBkumKamSiWncyTaYBT7S6KUrY1OzK6hjyS8S3jL3HWOXE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bSy9QWK4HjX2gDJCo2lDYWC7GBb6wz/5BDtjmULTliziLvSuKqECqLgbSpcimmmy5e9s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vMaKBW3UBS2ua/xMDoYwfxAoxDjM2fkAxEAreDyPzGt9nF8RKZQ66h/HQa88RIOeVKhN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EFp8Dp4I50qtj2wfzHcV4SvLXwyxh2JsY0nL58QUimVxQYOctRDNByAhw8xaFgEa0fCJ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/u5n5g1C6svmpfNUmE1iK1A5NkFV2AqWNVl9EuNGSuOIkMnja/iWMsirMWyyi6vPDzEGI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t1mdX0+U+VRAohFb9wQAFqMWN59kz0UTZ1jf7iF2bSAUKW89QOtu7KtCHObgvdKvbeEu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9ojguTEtKdhh2pQ3f5ZJd6GIBXoqlo8+pe+XDRkxd5reoNJCjGgDS0YKuAfkENt0TY4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5L8wG5x6EG+M8RbuAgAMnpNTNzFqTcVavMs9mwqHimwxlhq/s3eGPu8wa0nYAK5Avhv7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V8EYDWRVVF7m5amLrmJbefXEw9+ZhVtR+Gek52qmoeUmfJxPZ3Nu6lVK9w+hIvTiLpWo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Nlwqta7BNfPMBYZGXMfQmv8AsQuvtKrsT7NjMeBC7RReTn2faCDZ9IqBBYMOTjP5hgqb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1LlgJSVj/cTBoxyVT1MhHmWd0oizqvszO+VBk6o41AVlpwxRxfcCkR6BbjqoUfpSEHlP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eBaEO4BrfxYS7v3L1XADmv75gdnoX3+cwikRkFCyKoA8cl16gAW4HGcn4iNfOFsOfwxx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/Be+amSsJWC7bf1LeLW25a3VnOnH4g5y0Lq4yi6szjQMOdQFfRBlcoJLQrmyPbMvBeeJ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GyVKUDTmPYVsCHT4cxFpCUK3HcKaRE5h3+8Rd2twrFdInmtSq0macPj+IFiFwtle/mX7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zArZ6vh4j5BdVBVJqyFmwXTkfHzCIxug6tHaQSqnOkThuDeNHsvSPk7lEUX3N7R9wqUD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xlr/ABiIKwWM+Wu+/vKB1ku9dYczP+A3YAyUNaxGkIEIYXdY58zOy9XQ4Om6xCSAFZj6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M15H8QUAZ21P9PzLDlWAqpRy/wBxDIMirRVffBDCCK7C9MAGrC3l1XzFAC3xqFWvVZOY6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HFLHFkVNoS9PcvigbGHx4mjnSvWNniVMEbrdd1ClHSSvTAhRHhyu/dM09RR1f3Mat3dN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5d/T/qCQW0vaoiQaFXYDfURyIYBvziAXeYRbfWiIKsSxKP1KVQWAYX23M9tQXfzb+YHO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wgpW/wBXLrCt5QziYUmStK/MxgJChdd0TNLbSMftUrjQ3RuQDuDhVx2Q+1Qm22sKlQIG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UIPzAYsSoZ8Sg0auLwQ4E4UAa3KUiN3ZY+DEc8EUA8/8jKszoUJda8Q0TdZBjxuDrAKs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oepwolNq9cwCrq1aXFAmzyVwQgcXNEBvW1vaJ1jOS7fcNL7PUGjRWiioLl4IuVxBygJ6Y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O2dXv1GqCuLNhtyB/MSCckWb0A7iptlVSB4uOo0JhqEsakvOdYhXTbINCdQVSnMQDv8A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Fi3M3AAu9hblAc4rXV6msxpmjm/N/uLlIsp0PScTIlgOXxLi2x4P4g18bmyuO5zLXSE3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MqwqaxUR8GGBv48ysVh/mY5JQ4QzeeoEbzbwzbzUcqTxma+mcXuHvFX6hpf3lvj2xHqu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RLKUUhKFKq1CW1KLLYI0xJwrcBWxxVodIxbgHtuGirzEZPDFhQKd8zAXWcnEGRSTDlnx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mDxGyuJlyHG4CUIVd/uLS2vJn7MwVLJlZuKJsd1xBHlVckDbSadwqqnpKt1CsiYmRBVG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C7K41TKI0a33AFD8M1Esd3kOYNW1FoDUsWiq3xEIBTIziEMCgt/8AImcOvzClcb5hg6wr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aK5qJjk1lXMwRnGuzzO46PiGzd+YFZQdN5iazn1E7VXlmj5Jc72JV2P2uXxaj0OG+NsH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KFouPiZp5v8AhGY1eCxqvwyheALlqAvZf1GzencawA93qZuf7iBowuLzUMlI6wXDOv1G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EYL4JZwUPiKWPySiZbyd2wGj79xHQ083xElpnxV3EpY8iqqJFFIVS1UacW9YwmypiqiV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cm4ZSqd3BQIBvxLZAgTBL4O/vLpxAK/immUXxC4aStepkMlU+IHBcLLzFptb8iBkb89D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GuYeyhvdSg1aeGm/M3CHmIeoxHI8C2orbyi7Wrm6uv5glZxEVXu7MHGpTE7VJShS55mM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mI5NuvgiSIKhVj0R7H4Iz6oQr1QUcJLFGIJ5DnpiNtM2pSDAm2UpjxERVsbzkmAAbX2l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hBdZT4rf7TwFIh6WlXV3MgQCqZUX4AQamQ23LZcA7DIARX23Cyl2pS11SvNJqDcMLPBt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AQKVi2iOolGIrNXlGvvFAAgGFZ2tiuuYEzS6ClDYvi444QNGLSra4YCAuYEvTnN87xDD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5gfOirdBBPJXEUVt13fc3jm4MXSc8s3n1F5A2dKLoP6myvdBquad7jDxtoyRHQNjiUOH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BioK5yMvQ8SgGChdErZccxcT7lH5TMa4hx8RYJiBnCUtuAyzCOplN55qsb+I7wOGtDQD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8eS83DK7PHEILTaLUyjbzKGlI60eArXyckqiTIb9htfiCgiQyKyfiUELOzC7i3Voi5M9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q/mYLKmM4/z+Y+SBsvZ4lgPAspz7hCgBa/lrqGZo0GAe5fvIYF1Ao6HQeGY8lYyi/wDE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pLBzgRtGin+9VDnilo6E4mRbCxFM31C4oIJpcY7Y2ER4q9IIu5u4IRB1VVWzGHyRL1SQ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ZhX5PvH6WvAVW/vOfqsSdQCArut5mRQgytinyVeYQtx1LLGY3FxncGCxy208QwRHIvVV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KBZrfNQw/EDZecJBBO4oW1SPwEKBY1fGbP1nxKpq+Ci40+yLTwVF0rFfCwEVNHEH8Q0R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QGmz3/7EFOAPJuVCQ6o3X/J4BgC0Z2jeXh5i+NCcYyn2/MQYsAO6t8Ij+YanEKuzTXx+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6iCoJyWyqa58Jjx6xClZfNs/LCpFdFN+XXiWAChaJe4Wp6xABrXDVS2w9qFl2VfcLrdC7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NUMASlrKB/iAWlUphxeP+RLRF2Not0/aXLV2IHUYQ1hqBVDzFVZgJ94VHVzsqdceZpcEq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0FuizVwvqWpdkOZbgF5NXV+I6ZSLOHEKZjbmk3LN0hTToR/MbAsvDScAX5jNBeh5P4QZH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XjvMqhMPvAvBnLDEzLl5jJYcYxcdIyR3zHVb4mRTA9xfOuiChQuZfn5gsFSyrJgo/LzL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iABXVTGZDOZm0XFY9dTyg04YOJjcoqj7wqtYZZWOZbYy0f8AvUCWs5XzANhbuYEgJS5T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Z5w/cprE0XxBap3DZeKalZrY8w1Rzgf7jjJ9rjtxt2nz7lZSgLGnJ69eIqaurMphFniQ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RsgynzcDVWquIoNn1MBpCjXuO4MBEXcxFDGNbtWxPHBMBsDErDpP4JRituDN3VrmazYW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4rb/AHMXQPzcyM/Ewq62olUxmVWFcxFOyB3X5gLu978xNXK1yfqFEQLOYCxzxKCrStTO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FT8ykboWBbAQDFZHGJvOfglmPOoB8y9US6l0KXNgAa8QeJN1llABKArkIe9wfZx+YFnQ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xZYKHyv6i/buJE/1xx4+mw1mZKeGNRBKyZs1MNA6FVLKKa5dRC2d49xwveK/8iGMXfLK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dyjUXhE+8aIHc6gYAp3cUKNijqYuQPuIK4XlZXENtmotnI98Q4Ev8sCr/sbOR5bgkXFL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o0DVmWjcHYc8VzNsrnbAdprbMLVVf8LjO1bcRBs0HNcxO0quJoQLHZDDFN5ywz4/mLIdJ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/fk/uMEVkzk2bPN/iEUhvfEtguuiIWlUMvKxp2Qyor7QnIqvUwFK8rEcm0u4kUM6Lq/U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x/j3AaDjV9ylBkHeYK9uPUzp9FXGGyl/EwEXKtQatPbcQATs4S4wowliSgybqk3EAvyy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KrfMASWRAA1ecwCkALKitQG7RKGoxFC7ReIQCVHN7gAhll5csdVCCi+0Ec5e8odMvtLgI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cOoaGm/5lDIGrcwMI6K/8jnIo6+IURZoab83AR083HRY0xuh9/3EoJ2KE6pj1RcOATIX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uC5Krdnn5Igo0awNnrmUAgCpam/muZdYxi26KsvG6iCgNKthT+4SqW4H2EKS7XQV+ZSYc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/4z7lgpQwAzAtqvQNswXG8Ujhe6gF7c44Q2pGNVqOz0L+UNdlIjrQdvmCibJNho+V3DaQ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JRxJZR+58zK7YQCN47a1fqP7wkY6F97PUo31Rmckf+bme5L3WM74LNRBKuq1rKVeuvMe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qVbFEVrMCu/HDCSDVpOWRmyLaZN4RVY0XnMSMFkq1O2yY5A2Qmt/JxzOr8wKmkGUy/aF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SWg1IgYHGPzD8GUIUcvgOb2TJEWTfot54hDVDYUYyj3mWAEtOziLQhXTiJ23+o6X/MMx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PLE/FDiecVUkMkdS9ItWNHDAswQXDHT54jq1oXuw/p1DBcBVSe5bk9mk9kEz+YWilirC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PRlKhjVfqgJUJQEfDwS+r8ciUVBVdl9w8q9AC2cDH4Rbsaoyv5jbL5oZrEEkXZZTgft+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ruuYwuUGGC37jM3GKc9RzBqQYRef+SyRTLCQoVuZCjTnG5WkUKTYaxAhcsFkYSgZb3GS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BUavNUw0iywhuaCmiylhBAKA8enPEosdALJVni45Y2r8PctDdOdRUU6h4iXAw9vZHJWy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K6BqphVw1qVosULM+/UF1mDby7XDupfuShb2uny8wJzmWwFf7lQrxrdm83OJoCCW6T75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L+pROh2z4TZUDVz8xzQrbvq/iBAAyqiN3R5zMajDXQA0iWKUrvTCEpRhLzXcuMCyXh/7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yJNTyB+HkhQBaqt6wSDlUayl/cjleHahnx3cAVx1Mlcm3EYREFhW7fF0MZDROYXjjnWY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cN0FQNjS1ndUKShJi+azix8feCHPMuNOAfjJAOIXyH9+4gsJbapSr5gWZcll5H8krc1b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NF3MmG2EGlsKd4hknAHw7hVAawx8xJTPgDtWQZRfmDdMwOw7gleYJQEZGPbGc6SeyDlN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+0pXwnS/uaFmmNJlFbcLFTcIcXxEqBpco2R3UMVqWRSqWVBlDnR4IUGbjkqcu5d/v6aF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c2ZxiLzxLx4lLzCsXHXUqJFnc6uXyXDc0E6i0RY7qUhneIKxQHriNt1OhlqJYOO5nk/7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ZvcqpjfNw2W7x6lNmRj3WJk+SOsYUdTTC21wxqXMixyq/5mUERBSMYGK1cSeQlZ3dw4QU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M5snu4evtLbdLV+4U7AClZmNoBfHf6ZW4RvRd+Hj7QbBsDL4rD1GxjDcpZLb3CqDWZVS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UY3xArmBY+IUwHmVyjS98ZlFy0vrcxNlRMZzT9omZub3Kb1jxiF6ZTjuXUMndYhILWyO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M3SDJlvggdg+0vXxYCsQwyjw3P70imhXMppfG7Dn4hnOHhgI4JqZG7c8cTuNfWIdbgnr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7wfMtelOc6fmDK7FNMtXI1VXKJg6s1W2m3V+ZSACjvEJuARtwH9TG2DovMAbFG01/cDM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AWtAwXMKuTy3+IuxAM61AuEHZWpYiENOQHmIMqPUo6f89zNpFOdTOSGkcYlYMyhylwFQ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c5b4t7+YCCwyauMXYNsVuVUfipZHAuJlwpfBKLGHUy4GDcaNkfm5mIooaMr+4QqthZMU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R94BXjFVmOwXxiFouHR+4ibRrFlH3g0WS7TBXzEHFXhmWqggOa6Ou3MdYKcqB49zPzQBe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LJVDtPO/EaQobXe/ickptzRqAn/CYMlH1WI3tDquI75RQovQ50bmblNrSa/1xpV9HK5f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s0x5E3Yagtg0iV23arpqFcKZSDqYUavWbJcGkdktpgb5isUPnMrV04quyA0s5UdRQCi9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Flq3fqpdTBsoXfzEqbU5x/7AA5PJiaLs3wkMgiOLr9yhpvQ9wUJBTBzBAFXddv5ggG21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Rpv21Lnt4IFzZ3n8Sq2tcCuunOeyI0OqBW64H/IB1eyyVV18xrVSy8nSwmBUUBVmJUK0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Cx4f/IBSr7eIpZU+Vn4iouON3+YTZtusn/ZRW9s0a+WXBUqWY+zEArUW6Mfcgrv/AIIZ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iAqt5wMtNt65GMqEAtyJS/ol/tfa5RZvhGGgG9ZU5UY4H9QWAuEFGzjN1iXYmIoi/ZT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NOdfeaEzcKU6vWIlJYjTgtxeESCZyULOVBxjmM2YJLWFKo+MeZt+1KUsMdx59+SgEvpE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eGGjdmqHWjcG33Sh3ss678QJ6aXAWtWa41AyIFts09e3MsK3Qt2LTbQ+Yas23R7l98Me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2ymz7z8T+mCzqLHp/M1HTNGrubk3DHqaoR1FdiOJZDm4WA1s6L0ucb3MXaNUMmjuXvCw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7n5OYJdg03XuD5xOuoWgdxYg3EqAUcgEM2Adz1sQFkUTj3ycXAf0At7puVFr1lqxzBKr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9mEtYV/+yv7gFvH5j9jQlqN8Y71M3Zmu3xzqGMYroUMeXS3OaHllqABsH7iqotq8PufM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HoKuU1/8dSlxwpTT/qgg3Q3qOc29wQKthQ213C1reQO4rBmA2ckrLTMtx6uXE2sbOfMX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KO0ZjiwrWiGJk2GaiJvU4DcNNShk0Yr8SzjmAl1QcxQDmGCv+TZUgW1MGoSUo4LsyPqO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InLZ3vQO6gtdkAoy6vuFe1zWukPOJY7DkfuRi2Usu2ZTxf5I+g5u2rRrXeIdp7GGHu+5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JVqqaCcmaqWbkK8H/svWLxthZr+YqBn4DbI8lVAFcrZarx/HqK8BJylj5jlqJKMAjxcF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aY6Sf7cTBKhdD2k+5EoOGrRkrbpmphhLcap38xFTEeUGjxmy5QKpiXnyXIbqEhs1bktY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Z0Cye2yuYbqubs2UtXxAPx+Sx/xUcEBVgcltq9S9iYxDamlGIv7THpljWgCvMwZ4WWjj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moUBFyj7USu6KsTeYxMtx4Hz9o96t8ssUn2iFLi4rFKm9zxIP5GZumo2AcY0t03+dRIo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ENFjVS+DPzLXVQLfDM3QebnWYcnzPxLeF+ZaeZTWqibH7kCYW/U6l68fR3RqK6zfcvSV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vLXUqcjUGLNywYHxwxFA868zyvPAxqDdfmpfDTeLZsnzDI33iawfic6rjcrt/lQ8EpnX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UFFBfSUZWzqFnl3EKtaLsxn9yxSpVrqWDkaaAGfUeZXqXpzovMxZR5bzLE8DEryMQO8z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6jLOj2s8cVr1GugQ0ZIvwW06534meYcwtO2/MXFxw1VQtKtiRwu7qAtLjzLrjGDjLB+S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4i5FU6u9QoMC4KwK42NJVQTr/wAgzkJV6iA7vBxK1MnUvOpVusct8xWBQBz3KaYb6lda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blfMANAtqBSWRhgcrxKhGwdFPEsGc1A5t3UQiPDcV8feL7N+IDyu+Y1PdnzLs/Q2uXvc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YMlOPvMECYa4xEAyMlwRDJ0ZuLspeEF8vtGtI144jAp5gbsXzUQZFCuniYMYPYRWYwS0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cw3jLLm8Sgp8m5ZcDi1ClZ7ZgGBSWIxFF1DKuidcaHIfOpgYmrQPzGtLVIZ/xKApdrWJ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XjmaCNUaJiW18L9SsC9xEkvuUS6BVWcNRVibYS4FElMuD7zZD7y3ba6oOtJ2zh+gGrLb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RglcAq8ymw2vK3HCG8GVr1Bss0vMEY1qxKKcLzjEcru77mOFq01qNdoHGLlcDNVjMQvY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ebi2PllAipzBwzy97lWcEYcwKZKYrxCvj81BMmVyYzfiNJwLlv8AE8l43FoylvUCyZIl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b1AabR0biXke7wf1LQKs0JmJBDxUdigFuy4hrbd5F1LEKWuW2U5MHjASkCvLYHzAViwq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ZXIbLsY2VhVQXCAgVVlfmKDQY2mHmNlkVSkqt4i1XBXL8cQDVEUs2FWrW+OoRR6SphC7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pddQr5TG4dIgZrMVYQoFnV0N+fEJWCUVTBd+M/McrBExJ6eJdBGgFL0BcKKbAlh7ahCg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FDuUWznKUe5eErSUPPV4ZS6agtW3IidzjXW5xfPUaTPfhMaPUIpCzPqD7Fy1UeUvMwkP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XCLVo1atKQqgKzLzDSjiC3ZjazV1WccwZmEDbkrw2q/cSTlueUOHGrrPFzH1LBkYTZl+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ZZ4NyxjGRQLuw1Z5lWz9tRVpR6sSL1JuDGgvNkI9sWUM425Ofcqki3IXbi3rjzKps6ta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BbfJEXR2gIE4tw+oYGkXFKKyOPmWUcgpIO6xgeYpTrKAThgoJgLaFM+f+zq6lwQxf5lH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mjH3n6svRxNTOSYb7upp9DoMqcGeIrmwU7ZNOiuupWW5MXwR7v7xIt38/wCqEP8A2HbM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8YYpuvSEHXGEg2SwT5+prq4VO42+Wj4SZY0VvR/hmpQFGj8jDtBFJarb/APYRLvQpZ5QQ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XJJeABlb+0RxYssGSl8P6iiQdHDCmhCl0VrHrcRaPzPzEcUV6cev6mdNjEFkLD2QMJAe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vrNetQqcYL+0c3a94yVxX9RN/MFb5/7LJLgDGzUIpasCYUjtLKy+MxXTDSND/v1BIoDT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DYpSxlFGCc6t3HNxc3xOHw9kauBdDCPFwi2XU9pXpFXiDTZQNhyvaQrXhbIuUBVl8lP+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n+ILlVmbgxSbzdSwjzVmmab3KixYY1f94ggCMjq1tPtAA/U4X0+IlSoMKXfzBi1FtpeO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aq/mWJgGL75h6roVwMYTw5lGCSgN0v8ANR3OzxDh88QpYrJYPZfc3poKKNHleNeY61Db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q2LMjfYc4epZbBw1a3jvO4cUIkN6Z86Sz5llYxdE00mTuAjwXKpq9W8PqEFggbNi2eyM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t7l8GpPYhKhDBZiZVeGk1CulPc2ppweyWUxlmPQDVSo0sTO13AQRK977PMNPk8j7CCAs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mAUyeLl/VgeFWSh1YQGrLGs1zP8AQBSAbSKZCxuhaIoA6paNsOSqJylLBcAW+epaAAuz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+Zmqaw4jOeo0ZXnmZBeeoiIPhmoqF0Wx4cwdtUQ+ZxtDRiXe6iXaamc6ELHP6msTzzuI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d3mGVrjEvQ25dPDKF7Ev0/07GVb5H2jooKyouFTN29EdMVkKTiVnfH5lALVlAtjZ84jd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wNUZmIWuAHBiAHWcxMMC3G0i9f8Ahg2BjJYy0RQWrqAPwrdVZb+oYahVDAXivhmIAbHO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Q1KwN4494mz1FAlVVd/0nNuY4K82RmdRUfP6/wCxGiVNW18ptpNVs8INjTe4Ct33qIZ0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XxEBTPNkIACj4grYl18SwEuK0FixWy2+VYAqj/sKtoixhBv6VQOFMLgZXgEQcqVyQaGb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YHaQI05jPGKha20OsRvnGzbNYc6l0gOXEPIQF0upawVolF250y0s3KbOGLXm+o64iHHM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Zj747+wvcqLQG0VfvuJU3ffidAr1DMKmIFjTjIvE0IohnplFrBe4Ldd5bmsOOBLlHg2p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tRkau6Kl2bNblyR4v/yI4Wn/AKiDXB0LRCKLuzNMUFSk1e6mKSJsZDn5m04unLgycYJh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VbpS1V/MERdssYSn3jaCD5YioS067uBR7IHPqCCqI2DcOCDVEBKlL22zf4ilSbEYZIom/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UaVXi3V1/MrcJ1N25BXpFjrF+ZUNImYJXX5hWkc82CygNlrjPUBWRWVaiqKGo5QqUG8E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rmGqNBvJG9EG9XGgpT7/AMTIsWdSthnxTUwCUpUwEwQXQagcrKDIGFhTJvZeIWlZVXmDl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1lf3r1Koqwl2SsBQHfHzEkJYbJRoreQZf7DVfGImAtDGXdeYljlcUGYNhdCnq24iEBAu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SL+VQMlGVH7sHuKZcbYU4eIwsQA3B1tiKMtWp1jN4idhQu934lMBCrLU80RyCDFKQ+0o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rEuAwAuq7LP5h6MxKYTwLTjREGnI1PVGCmoJttAt4ICMsmSHj3MKAoNpyycwjtAMJjmP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zAN2FPxZ6nUKZxesLTcVgeroDvxF7pQojN/qoAICotT8Z3EYMAZU1eO4ANUszZ3nESsp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UZnWDcbHjVocZsoj60LMnqChh8KkqlVwJkzKY0C7aoaMloY7gAKkKuwCvvEiNjIoD536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1s3GDR0K+Xms31cqEG7Ssx0jTExETyNdUuV4dyvQlEkpvVF4gRjEwrbODj7TLPg5YX2Z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nWHpkqXiFDtSxTnh1uFG74qmF1dXk6qCVcFU0wcW8U5CLCwhbDiDrJ4lYKRsWt483Mi2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hcQKlZnVv5iFNYAvwKzTe4Q6AhsRvnncAV257maa7ua1HXd/JML4394apxNA8yrQGu+p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HiN1iBpVgkvPqWAAXihwBVxRpQnwocjcADUhqBgXVEGVncXApFbS8QCH7p/IisQa/uP6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wfn6OfcEYTDZrqDtd2mkTNGaAef7iZoGL4e5codr4uYSAAMOdPzUq+0RHgeVeI0y6clxT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X1uDKdKxarqNF2Vh27g7qoGht/2ZnS0gF0JV1UHhUZHYvcMgCPnEprH+0oavGm4uASlK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4eXuXSJvBu/iGdoCLefXc2XhF4lk9DnNiv9Es3X2IWPVM4IbAxS9R4K7OISqIY7cXF2JS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hCcd1FreI7M4ffEPUOwgaauu5hpRBsP/ACXsVTXJgjGCgMCnuVLR9dBp87mcieoFOX5r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u4YrAyeHMQghVTBO/vMzAaeHxAgClG6VzZ+pzgwCHDjfuIrSU2Zxz8kOMChYuvUSSFpW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sX+IxxE8HNI6YCkjEwFDFmnSMSzKWPwMYU5gdaxV26I8m5V2MgS7bBenMWwYQBxrDz4l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pv7RoGkcarIXXdTCq6d1e2TxDDzgjOQ0d8ypkNpvox/u5s3Dl9k4q8bltJhGHrevzH8N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3KItNUj/ADcoPslfI394ENkSv++qgqTI1m3J9NS1wO05RLFT8VgZJqx/5G+EP3kWONPi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4hZkIvWzdncd0iyAA9RGE2dL/qAu2malweAU5iLcGRuMgyEKihDpI5WromYi9BakygFl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y5gBlmqvcMeovkhqBszSzbn9yswGu1zhrbCoQ2pZDhuEwl0se4/8gTI127iZUYYWsXuV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gJorxxUCwX1UBhd2QwB1Nhti8QK2m9yr4+IJcCh8AC/vj7RpnVG9zDWxVMGBRuKHy+GF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wct5ILNBqa3MlG2DXz4gSglRoz50xqkEOl+5dUwjlt11MVJBAkNt7Loa7hEMhQlrXbyw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EcYdMvV4NRaUNYxHQHvCLmUwoo0NktdqcVXxKoI5B0zZrEocpVHxAFAajxj1KU4ge5gc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JljDt8SziwGIFWk4YdeIi6UeYgooe2oZqccy8yUa3CUhTlgyI2Gj5gLWGw44lAuqtiVP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bvNpDQFvJHi8oXAQbAN67MQVL+Iq9xACgBSzxGGcb7iVBg1bSFj7h1LdtJzEGzjFDmWG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aj2jwDuHRbLzeIc1oLLYbM+QMXNsPLbVEv0NGADUUW98l4maoaIswWs19kuTbea58sWI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dt4KDL+oxJiyw4Gq+8YeNUwx+8TIpoOF7+FYgwqMHlGxCsMV/KJCrh9+5eyVLCZ+Y5KNM7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TfTRZgzC2qcZqkq4DdE4FXjuA1wAWtvqZ9qcPH+IiMKpwIpfepXyVB3sbTg3HIxYAA03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A8motZoHjUOwD0iJRs8tVcYm8GAQwJdgB9oipd6xLQIvf2RHieQC4hCBkEn5jRRB7Q1o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rE0ssytX6i6gxbsfXcAocOGk1sV/EMCcFXx3KxXln+dkvwYLVGvaFENvLgHhiooZBbo5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s1y0fMwGkjh5RVswKNpAOReYPsMgO/uShj7AivzKg7dJPni8RWTNtOvTV5JZDnKWXtuY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vBYQRfUkuVPnz8xFAWcBPtK1FCgnIS+piAFoLb0gZYSTypqvNmIVXBTgeShuWZE2b71q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C47s44Cl+5fzASosLKyKqB3qCS8UUj6owzYFdCTnN7jhNNV3SbX5xuHhbbHsR6RkfpoA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tFLvV+S7iJiGFT41+GoMsryn4KgQjjVc+UI99SuGIAub1d1/rmOn4W1b/rHiFdOciqPi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i3iiu8wpMFgC4sg27nZlhJ9nhCX+BKDc0BlwC9ou0P7HxG7GcsBBvhve5krGcPRbCQdn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V7ZwxU4O6/UXZ4zpoq17hAUYCFzS5Ld7iCfCqFFOmYNd9i+zohwTQJygbrOKv5iBQUwt0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gX5XvcKyt6LhfZ4iiOCmjbberlMPdjAOT3ADUFjmxmsaMfMtcoUVlsJ1zctnpNSXTnmt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CCMg0NgUDydQUOxamdytZv1Kedsw7ifmG8Fx696mdfEeMRTYjNw+lidsrJaHw5iNMK8D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a6d4rXUoRdsjMMdUHRy+fEDW1HI/mFT2AmEQTGbwSqv4ToEb5gxuN2X7C4pcHPa+eSaF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NoxWUq+3mIwFXnzANEs8whzDegXycxOWZaJh8+PmY4HYPt1zLOfAmzjsi+zmRyq0n4gB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bLydCQvgdMYjMKwSuuoKVxYdRbC9BbId/eXUggoJnzDjhyX/ADFUvjmUALSrqAIzCU2Y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e+YrYGywpzAxbZyVeZla2acf+od/1n4L3MVzkGa47IoXU2HJK3wZcYgKkijli7q4IugU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CxkDVXMiB1YJDSPet+mZZ8HfeBH2gWdptaXV+EvJKVQsK0OPXUBOAlBS3m6mCAKDNnF/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/wAbjk7qetF/EySHAtDjXuNyZRxi4gS+3hLMAHRRlFtsRgPUaQhhatbM9QFdgW2VYdnf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Xfx/2IQADilGUfOpZGDXZzdjqkY6WEIOStvCYlpw8lWOmqwufvKmK5wujmvP9Spb9s8T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lSPSRSONF2EtzzLK3NStFzhN4uc6FDXBg3pmZKjR1ilmKOjUssPEN0p1fU5samwoExfF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3xpQnOMxLdEUu7pyXLXNORz0+zHRK5q07h4ulUK9fxDDEBFrc2fzn5itDTf3hRHiWqU/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jxpxEWIC2yssBVYnO2BVYrqJTPM6VG6nHQ1E2kMpMDm4r+PEyZ1zAt4IUFXXKzbJvNxv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LKKs3hwr8xrVfeKKHkjqaZgb7nuUAN4ZXiJeEx3AVKCs3xqDbrxBGIT2ea8PUrm8zQZeH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S5iFgWNQIwxb9QPN8kOvmI845ngWzCICFXbGyNBtnc5zDcAJu6lX03AlkCFX/vcQTZWc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OCPlsK4Nb++yN0Dmh+X5ojtzAZzXctwqQ50Vn0RVtCoOt4iE2TAJrp6gcQXOGq4iEBXQ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8gSwilm3UHVldQaTOO4UuMm72RO0C9xVVOBxN5cu2WBd1sljQIydxcpSN1SShKJQBrHE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oz3Bxje4OYlB6ICERphrbFVkNclnNRBY7t4iHYWQ9k/uJddb8TEXr3HXlVjKSwspoKcZ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4WOk4EW7Rs9y1NDnzUAbY8QsX8ypKA1Bpz+kZB2xu+2GAqbJRJzQEVQjUvU0MiWrO3f5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lcYuoYVQDhEDA7+JxEL2QhNL6bhktNDrqoFky0Xj4i1NCLDh/EwlSLQK4Z9YAD8V/MoZ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UUm66qKxYBapRKYvOV55qV+btNSmFHkiK0EoPDR4lpHNamB2vLFAAJhSvzUCbawG0OhW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ql2QiIcwihms4fcHXQVbA42zRGFpLrosgqIKbT0XVPxGRO2kKptL5+ZknCg1aq93LjhF1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u8l6LgAoCromrhlCiYwmkDEGsDgOvClb9ymLlvEey44NUbAPwShAa5f1qFiCWrCpSI0K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4HBvqUom3RGMcShorof1BSGWiGtWRUQbKt/a5eyZk3znBHW/7HqVKM8r98Su72c8vCX9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FrAIib9FYgZhwzw8CxgCUqjXwYlAiDk1+0D0IoVnV4WQzEaY229GvvGu2qL9XiEp+DZD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ZPzcS4G1P3j9Susha++bq+uNailCeCr7hxKYOBla67zmKjUGgE/LlmLE44XjJ/iIzqsI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VYaZx49wSKysXR3AYIrDLeQorWIRLMzZVe+rpMMJKzJTjVI2QCEV0bF6XP5hoBe28sIN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9RQOmaVtFpsOhd/ER3vYAPcE3pbcr/sQchHRRi7RHmLcsNBUlyt460S6GmSy2ZM6IhoQ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F5htRYMZc4hfZrnG4q1VeWoMhKHHUKBWMLzMBQJqDretQKyYYiXec2QorFhFnq/pBQ+I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o1dfNVAYNgB8MXc9VLKatxdZrxEBY4YSC2Napw+YKcuqlAwq4e+4dOAApBwF8vEeHbcA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iPWjbceJej1A3MQqgLvIYu/ww+4SgaZTbwXqoKHLmUBik5/qB6hObB2BmnmDD3OAkxqu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K4bxkiaoMFNmw64erIw3FMLUcr28+IOcIF8WxY/YmqmoUQHNbxuOyMitAIyWueyOxHi1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Zd0J5iq3fhm/jiOv9WYKR40R1X+5mh4rc0rzONSxhuZjEOfoFEJ7VDkx5jvcLpuVnuXI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32i5XyaiWWu87L+oKdrYbszNcHQsS1BgtuBuoq3CAkHrMKK3iZOD1BjK72PiVIXxbLffE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EXMI4SvHEUQLtRrt7igmUUGX/sBnALxjdU+eImLCWbBsaz3GgHFgOLOtzUKXQUr7MGFX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xbJ5jEVosWXmu4NI2olP5jQaHDhTzHSqapcsopRvBeSW4MWtUjYnX/YmOYqzJKFmcaf6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TVwttjKAGitwYESdncyqytial7rnZvJjmERhWy5R/wBc3ZALTdczZx4I2xq1nR9y6NB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UWJ17hC+ewrA9y3aZA8efxCSvmjsum++GW63nLSLdn2gbapL0jxaWHILNP4+0t75HF8H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8+IFDQw8u9eolqCxFcYrBGsgbPAnF9Q8b0HimyBUQJhkzVkGmChXoTN+UNwkpYOcgrMl1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GAStzRgeoASnktVZT4hrRNvCkrHXUYrFwoJeH5xGcLFXEXg8kNWxNEpvN9ffEars2xVa3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ogOYCLcmG/MAANCxVJ1XOZYv3hQWA8vH9zBAIhq9nh7+JVw1yxKwHxAjhRMvFb8xllhq2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nI0F0c5hJRvyLUCWg4cEadaKveePvKEGtN7T/wBibHQx0x+efuG79jHw234MQtWyAUqs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VKvxGpZTIjenPqZOFZgZLCCiLzVczAnVSih4f7Ee+he+odKtwwqI03EDlxH2A4xiLED7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eBcN45lGs+5QYjdYHHmFcVAETEpOq7ljIWwKRvDFALnNIxtd5h0xHOE3zXqXSD6jlGXa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a16gePcWAHKxA+8cYU2Wf1KQtJQzmuZWHruUagQW1wbfvHTepxRsOZhqQ12Ma+8oMAJ0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Cv31HA3mQvwDgjW1lpFEvrEVC3K0IN2bofxAEAmTo41CLyIQwB37hFG2qLX16goOE6XCl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FyX1KSrcXnqNUwbuZKso5YDh/wCwfgnWH4iVeeaalKBl5Iw6suv+yqwqFZsmArMM3y4m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wUXfMrBQ1KOtRaxUFyod8SsZXWHKfA1D3xLx1wzdxjn9kMyu3cS7Dd8xHOwtzzFEtgrC0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weuwHTUW2QPiNcKUXLi4qZ14C5syusZCHm/sSmne3+JQy7EJglqsM9E8RtUWZtyS7ge4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bUeLlViiHKGyFeqagl7gQ6EiiMC0Ax8sMLT4T+ZpQvJJDiouyichuYoi82Q9685FxxD4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W0tjj3zaqMkCqmjrf9lqInSAfdzTNlTIPvBSF4wtruYd7sNEpdVdGGT7QhkqRvHuC3MO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DcYFG2Q4gtjkcWvbzFHVBp/FR2KS8Vi+vbBgmjZi6rXcKKitJa9mZYG7MX8POvvCVxzJ5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ElFu/awYpA3RnvFpDiL8EwYynxKKoVexcI/ZmbYtBB45ftNqcQALoNtwgpCM44FBFlDa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sNBDv4uWC4MWH5tlwm8B8dw8amP7Qz8yibO0iLxfaoEvpdsh8RVD4Fr/AAr83GRNu79K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lzLu8FJcnWp2TFqPh2cRtwLUtbw4Fi82srgPtE2HAUDNgp7ElgsnruHbk4jYEZPtAui7r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dErGIJNOc0f7EoPD3ACy0bqNC6rxd/aPmA1QlROMN4zFBs7U1VwUYc4hbBsyjfiG50SiU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eaMS8JWqKUTOOZe5LditeeIGQrReZcmxde5Yoom2nPiCc60ZL/qAeSWbVRCzKnGUrttr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RXap5qEaW8M6maRDjYRqyvMrdLes3HQ4ZSlrbfH9oAZMRDUAum167hRQDkGV+IZCUa6r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Bw5TqYHp7IMqc6hamn8+4jTAaHqXaOKofURaPn1ONAtYpkZ+0txIQOB5cBuZtRZdIUFN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i8NmPEIFjk3db0x7RD7zhCtljdZw9S3MALAiWPnmNgbyGF8aQ2C2ACpetVVabgCjGwyP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q0tulx484jXbeVHNGx6qrhQAPKr5V+Uv7a4GWvD7eJh53LHaOCLlhctTZNCadKeomCWR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n0y3L4gOUjnqLZ1jfqEumwoQ/uUSh7qG7Xx8TZ6/dK2uYaX3HR5R8dQZ8RWepp9HEBhgi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GNtDjveOOZf45zDYmzExQFNdemZhK3sRlwNhEsSXwS4uuBcn3hCqzgqGWj7DMfcI9sIP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3CtvlWv6ja7sZZfP9wWNDCNyypSFQcHmUHlGs1jANvPW4eEK8qPVdwC44pfmrZlAIzyv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K4EyfaKrBUpbQHvqMWvwNOPMEyxzop6ZdLc1GbeJtC/dhn3UKKD5K/0wUFDRcldcR6FQ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pMMVjkBSPvuKpdj9olW2a8RG0IwRSK56iFWBesR1ditkKGBNJiWaYVaNygKC10u4ENOc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0LIdysCoH4HMbAFc/D/2AAvZlhvZX5gaoCjDGT7Meu/UGm72dESlIaclGQ94iqIrMFrj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Pn5jGDBJsYfArTk9RChTyz9nuCQLAnKov8EAM5RUb8xSoI3FqyvM7YIGrvfuL0Y82I5E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VrrXHfmeRJjQNuH4YqYAIWH1n+YVYvIxacXyO5UqAqc0BYl+6jhzQRxajx0v6lw748sa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7wvUUpjdqm3Y8pz4iJMCHWFXTh3KKsSzVWFvTT+GIpYbpVQwN5ruApo8StnifxNDTnco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KxrcoXaCsy4qzuNq5oXousxaRRbbp1BUdAXbd/DMhdk/Chr2kss5JlBsnwH8ywYQCmVG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heGFnFmwtLv7SjYJdV6jl49dx2G/IIh0Y6Zjbqn7QglLuMvOTogswsupQo0O48rTc2vf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NjLxAzkuHYqCX1fDGlqX4goaF64gqrGpTHF/cRqy/Ey4stlHIrJUu84XxBU4p4rmdPcL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DHmGi7LLqpgg/qNuHR/TFupdGauG8RQs/qWfDlhVoPiU9HEDBealJKxGLEv9PzAsOAGn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omXzmFRP+lLS6/wBzARUN9vlH3+oAaoODUIHLlHmZgiy8aqpSCKsovHiOWK71u91qNeln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5EvDXliDgNlMk7S6pxcbYgsz1LMDXYUwNTyygkbCnFzG8Vbfkm0e2f2SqguLBHDthbok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Bi9wb93UslT8yxRdbjfpiwCbwqgll4KblkXthBUrdCtX6EolxctGjzLrsFYmpagBgBz4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BSMPK5uXSqb4K6ioIc6vEQqdu5aqjwYQMXDo/ET4LLeyZciqtuxRqwtTTBb6NGFQdqPt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5W46gy68R2xN56i5AgNNCGKQcgxvUXKqyvuAULCnIEArgHa0zOdUcFizCM72lgpRmgsf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Us+m9q4zrRKAfMpoCBt3xOWlxg+oZKVtCKfiKmdAyV0QIXKeO18EIzhotTzXEfSvnkX27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luFgCeYcyzOtWL+fXmMts6rRAAVd5K+0Hs5q0rdCBydMS+3llZ1jYfXcrkhsWoFV/biX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i+YlfoYo94/MCk1ABZh53CwAyu1OrLbUbYVAKFFFPnL8w6HfI0P81DJGOBsPjiDomF4c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jyFVFQkyWsR6XBRyej+CCJQ3emOmULHNRU03ylLgCYysqSsdJqYbiT3vqCvSdNQVF7YI0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JVlnj9TbNl56ioC1oav7wWAPZzAYE65LhopRXF1CcAPOWG2PCAaJ0RdkU8GppNBAVad3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FoVRqcj8Esi2O11LIcsmVRZDAV6v7zD5VTcQMC1zuZV4HN8zCzdPMYPSsW6K2rTdvbFY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vZnxiDbvhMdH2SOqSza7i2C661EZAbau4UiXY89RoLKXzqV3VtwJVviYwTOpqoYcSsSs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AYAwSkCl2piCx7ZqPIaOeougmebzcp2g+luCVkEoRS3fErbC3l1FQOb+8KB9ALEtbQ/E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zGV+0CpFrkUIPlQ9sy8JJdWp/nEVGcEy48hTWYTVoEpmFgcOMV5uZDILUOMmM6+IDLO08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UaqBtXJvVocMLSLcovAxSF5hUb8M83z0mINgKq4gqwKWyWgiKC27q+SP4l8iygXAg/Fw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niccQivoBy2jmKL0YpQ5L59RBFhww09XdZikamCtYsK5NRBFdVUKc2uMMQMXJjWdjuMd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bgwtWYjScVWMRD66ZgnX7IS29sWbgjpice5qXzBl3DUWWrmnCWywsUUpSV089RsyJQIu8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pleXDSp+8JOdTWMxPxeIcEU2OaJlUdtiKblnOr9xhZSuNRgVjj+0QEv7hoBsuGGKvxAr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6eOpYa7a4fTKMESz1AJKShm7jLG6PNHLXO7+JocqwRvGqdZv+Zsog7Gvj8yyq2OQcN/3B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4UoFVWT3KTgxarOG/JHaLRZLpYWIFy6OKpgdZVcEUJItsa8kaK5HzbnEBTq5K5gmw2zfc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oiqZ6XcALM1zzFS0MnGOoIgAriR8bLSXGOhJanNPMYwlQETPV/zqdxSLfhOZQMAatVDl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npmviPInAFhcx88CHI9X7Y701yrQ1j5zCUSzqwmUeyK3kxA2PXpItYEQF8ahYW8A59wC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kPEW0ChbkHT+5VIWccJGlhkBn4e7gcpXTDS3pz+4OoW7LWciblWYBAsv0zOySGBeOtfe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UOSUAvzdhlg1CrEBjd2aF4vFw7MBAVXdOeDUTKa5tKzp3uUE8AgCVzXFm9kyBkORpyL5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hAmUdZ4gQNueLMVamtYiKBnKFJrT4zuZlU9FxV5NRti0fqKmdJ/EcIrsQuvjmOrFj2Iw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iWbSjbw1/uZRMQpofuXIFim2bmLVhY2syeI8lKIxoqu8TN2KIwDyUt+0YH2PsYbBBCgA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wi1ubVV5iLQYKbMCwI02zIEsuDw37hZTqOhFwYtIgoe/vLKLNuIn6KFFwDS5iUNpVVW+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XjiGUPvEApl7uK8FLGUpoOdWStgDnLdzmO1Vl3DBcVsDMu2vJvmUOPuQmC1+I2DWWkgZ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7JeCrD4h1e5hncNbeaI0KDIxJemkbajQur5zBCgUr7TYNuZa4qNSjReN7pghwDiCUIvV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wkrozAaBWAaDh+81TaTWjVNx6ROA+P5+JalrFWlZXMBqba0/zuFYrF2X1E4KMKaxGm+z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FoijX8kFVQ2bTxxiPQjJT3xEwjzVy9kWypYOH+pn3XPDzfMevTse4vHiHOQVaMTQMi2zw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ABVQ3mvUXbhx/wCIFDd3RSvc2OONmPvHlhr2a54irkAOk6cZsH4gwRk5WFZyYUUiC0pK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c2Zd2QVlb93CGTwHP7RP5OU1BasTGURUXrFQ6CrpiCzSvGYvSnmkh63S6TiAjZbWFw/a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USyn9y4u7yD8xV0nOMkE2a8AjcYrOH9TmB2r/Ed3JjP4Sju+VGje+bYnLVks+0tFGZOk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WsxGAAodWDEducZixW2xmCA4rQS3svgl8eOSl8HLUzyIwDjTf9w2T5Xs+XmIqTvLdUc4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WNLV6pa0dWfmWMDVVG4o0l3li4qcxu1L9RsZcpSiKLINlG7qBYpXAbWsi6uuIJ1eyF78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2gZjZkr9rgJhObm9QhBQGntvZW4nkVi7/ACiLJTvkJ64l/rMoh4q194LKXgqZiYba01OA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4JSwtWFKq6O4Wu+M+5txL4sqUbfvKOQ30uo2GqOzTHv89Qa9+rlFQOMl/MYRbTxkhfLK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UTXWGSHBh/MQVK0KFOS9+4lJd+o1yagIdn2/UXuyptir4qUqrY+F1uUFSWi8S4UV3fMv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F2Ex2T4zAqyq8oqVElcQBbAJVPHqZMNdYmbVwGYgvQ6uUWLSEvxUYboEAo1wpKlEo7AW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BeVvwMxWZgGiooiWryMsV7J1KCB5ZzFAtUN3dXBgxfmASzliorsH/YmBS6mjbXEVMNeY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BaXQuMu5Yx8FQDx8rCqbL94PAWYLgvJTse4huy7vBKAgHFhE1vJBM3u845nFaOzmFXm1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iABPJv7Sk1leBr8BAdSmnHCn0/qU49GbsqXoy5goSAVtKNN+8Q+R2Lg3hcWfuAO56zvB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gJWRXnHNRVq0LgjCJyRw8kqdYVx60+x1K/Mww8SC3NbjcaMhoLFyFuo+k1sGr7FEunZd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oDAX91eIhQqdS17ApdnWppMAbuBrfUerJUWLVMa0+JWN7ILQ62p5rxLgokK1dXd1M62Vz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WpTIIfcjRjV3gly/e5QXk/cTu37gpus3j3Ma+CaEySupsVxFjiJeIx1oMF0xs34itkwV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KMoB59HWJdPGPHiHBqohSq79RO/yrHuCqqx1v3LaBbN6PzCvu4EeaT2jM2S87PmfHlfc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/N4goU3gkpWniLedPZGx7T39uoLTlfPx3LDRK5lvIcDPf9wmCVKCe7TuIFG82ZPVwOel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PzSHzyQbMUuixfpjIMK1og/5MwbOCn/kVYK+zjMOhez8PcO4jkNL3CECcb14hOwl8QaW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8Jk5hhoXRHTRWNShcYmBS6LLs4hTFAwFvdhX6+0O8IhYvOZSNAUEmceYFqE70F8eRNSu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bmt1fqMTQsKXJVCivYG7EE8n8wH1Kgd0oluQJuAopO4WUKu7D1/EciOPt1uLC1zgWDfy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lyQe2wKCbVZXv8zHsTLdnBU0p1UukiT9Nr+0DkiLpuAVye+IpAPJk6WQOwZkwMu+5UvB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AKh2aqs4cZ7lhygcI4WbxEI2xZqKy17qUNqtVSn3zFB0ODOLPxFExjTb75pceIsk4IgYF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ar9kP9iCAJSze+K3Gw7jUwgfLiNV7utTD25gU1/MxjRQXk9P6iCwVtc4qBBIrIZHd/aW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A7WLDRf6hqyrHo5fmMBBfN1dKQ3ZWknVi2GrdczQ7sJ9p1an9mhw9zmQUNZCMtVmQK6O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8RKgSi6PEN5U2N2xhRvD4iCFy3MDQZoZRHdkYjIQJw1MVsweYb1a+9wzum2YBmhgBChn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Qd9zA6drgB5YK7IZaLX2ZeqCyAx8ygq4ZxJQKt/hcKIOJNjpggNGEA/LDpkRdV7lrEOF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jpab86gjncqE/Eu2fdr3UyfBdv2jBBiwRx6gMkiHY+/MUHZCrDhrv1LGrMFf9Rqo2wRX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9RAIeFLh/qNUEWqPxmYWu8C28dTETMioOz4hFDMsWfvcehzZDz4htatgqFeiWPKscqat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RHLS6Ws/xGgQLu74rMqmTnBbsqqivUXIgWyKI8KJd/7EHZFKy/iD0AAlUe2pgkgLZkEl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FomSoNdm5hhNLlEsvMsQqxgGFfmJuZnAD8VKlltVR8rlYKCXZx2xKplaAN2wfI3ANvq4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PUsBR6uBGsAXjuVjecQroDmBbMBl0XeYLpuszaHX9wNwfvlgAeMJcDZgLtpPzOKQzdvJ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oEYvRiF5XshC4vhUuW1a4NwELjb4hBoW1vUfzYIc++4YFjM10WZxKBhhq02Gq0R4S+jq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uDZHMKx3ECvrlUuYHQdxqXHc4Rh+3fzKXVV76l6HBu/6jYUi+4AJWFm4ujo1AIed3E3U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pK0Aq8ncENCxu/xGSjqzmZQPdbiYDSvJzFMFbB/EU4XRmr9yiN4rMKVqEzMopBgNJMxV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maAGlZRC7i6BGyUAasZXlWod6NWJ8bxFMJcUc34gA5RhFjjuIcClzWj8RtJA98QvJKXXU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0qFomaWWdDG9x4FmEOYTtix2VV+4hkt4WDdAvGotVUHfcBWA2XSRKxSGMtSqRMHvMICca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Xr1iAUTXuaIi4eINKfMAiDauXbCIhkgV3cqCuBga36XqXZXPcbeEzULqrLixT/car1Ux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GoCGa3Mmmplvl4ZkUqzeSAS8d5zAKdnTGhU24gtNodkx3x5NxWLlRpKLPcupHiNIjTHH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SHtpVmPNaFdEoBQsw1ZsiEEJ9v8AssqbrBljthfEFQdZjCshldwmVYXQ8QWAC87mXRKv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C1jW5cDA9wW8l5ZZTLvUFAueppLb4JfduzYaiBYfZLKFlRFQBQao17lbArioqWQc0xrL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W/1LIzuAKt/uFLe/3YKPojYZu03SPU12lgCntgNIV4G6N+Nw+CNc2khXxcRQUAPSN8LE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GDUSg1je7yhWZY8tC6t1Fa1f2iUmSoQGnKzQYhwiUC5yD1CMLJUUDOeUrZ6mCFKW21WD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Lwuq7lrYqBW8l80Zx1Hg4QAgvQOh6OYgpMMQlLx3BqFanAFddU+IlYBAF9vN7/mLeQQQ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FglaW6BqEToBVh55SogNqUHGo6yiD6+Zm0fzH8D9kV5vnXc+VrEyD3MXDNJmnmce4cR1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YQgLdhrjHqDGBpWthV5JZ1A/IK7T2big76czLQOcU8xRNnqJTciwCbyj4zKcyHpLik5Q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/2ZFK3bX3gbLDWdPzBBLwsgBVZwLZ94uCtnLiITUe5aUldkooprT0xemO0aemCXKZx/Z5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W/D7J7MU4fmUi6U+hyNcMDC7IWd0DpxB6wHKHpl+MGxVfan7hKFnJ+6zaDLDWN8dP5lk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rtkvJxL5iMUc8ub/ABMT+ArscqKZgYBPJx/iGV/gAr4YEDgbMEqaXlXdufiLePFNwXU+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/wCQJZxmxv1EOmBQtrqZzD30e6/jmZdDSGl009V8R4nCzCIEuAJdd7u/+wZQuLNg5+Iu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zx1LhctlxsdwO2cuF2LXPEINMBWJML/MGmbDuglPniKBYsrFYlioRFGH34j22DzQ5rZA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m3LcaQqixduPzEqtqsLaxZMSIF7Lf4lNhmX/AHE9NF8LP+SuAgUirC+L4fECluDTI0+f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8GpY4YR18U9agiYqi3wngZUohBgTGXksCIBV7EA0jwpWTkg2AHrU6GIuKKaHRx48SmzM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nqVgqZ5WQYzKBlqxZXEblY0QcvqXdNBYKNdQFYhm1nrXcDfLmrqWLSocisUvzRGmAIF5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GD7QJHQB841KOA1erfxDYg2Kqi3h/MyPYqlh49jASCCmytRxFLY1D+JbyF1S7+cTHgHY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vskLPAhez5mbOiXt858wMGixtPxqFy1nov8A5F9ZWaAVHngHR+0UDD5Cz+IMCFxjaCA2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zeVfu8RNmKW0P6lGkHZcQLwWXA/uA0wXcuAKVdBOyDAulYik4MKypjQ/1BQBdY/uIeYH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Uf5+4XdTFZq7hLDRC3z4j9dDZw9IyiCGiZ9RMDXS4/vTB4OQHOdeoLumJo6zLIUY2j1QM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9MsogQtuW8A1AlA2NWmruZquPIff8zKkFtBVv5gDWzaYOqSMFbQtUd+PmW7TAofSpalqE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dl+ok0VFOO5ZtpYg1GF/vRV+yBmLumi/dhQ3rwCoabO9PEqFt1XHzNc09RMBlDthHd+x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41owA8RwI6qVUgTjEodjJiDQGrrMEwn2+JfIKrgmCFFOZwN+CYltYYFX1BYtwild1FS/i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nA7/AERrRoqekTeaxePovUGzDKMvS5/MT76gjeM/TjDk7iNAutRpXR5Z8x9YjGYc1csH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GCj88yhUYzGcx188xqPTJeIeUbW6xKAwOKlVmqaziBY4DmopdL2wNG1/aLFBWgmAWn4Q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cjqNAe1sPSZK/HmANqDGUDLtdqikQUWlzK2aXHuAIZXhOG8CUWZPBjweuEBfmD+QOFpA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qfbbFLv2abnuJzLo36fzMQxcG7ryXAIEpQrR2eJsKA5vqYK502EtYWfO5crfQiy60l+4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VYhzNTm+oOrO7QTiJQrDoQKC6OpZKE6YvuNeMOIl1w5OIlqQ8UsuZBryswQeRR1hgK3h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Iu1XxaTeFDzUQgO3ZzHaIwfDMwoP4qUGBXNzIc47gY1mJbl42wA3RjcWCxSXdTNQcGKu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nFQOqzzC+SCN2+osNLiGFVx4+JqtqcOYZLe9S2dUm+hxWYAAAd3zbcPLli8t0H5CPNuU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5KZVYXcN8tLoEqAZFUCjxUpYufEz5EUgDrxqIjTUUsoHRzBsY065hq7AwDB0q6grbl3Gq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mFpqXkDPJzUsu9HEVpq2qeoLVYC4PjMGniIpvaqrJTVqU0tfvCBhWXC/gj++qBmqe4FF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ozCy8QQAPsmCMEYKXzEIptHhBf4g5ompWLLsqU5Btu28UHjVQEEBEpq6Ct4f4ginTdZr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ByvVuImxpIBZeQ3dVG8hLZwDKVtrHiNwJNULQSjnnzAkJOJ4TX7YZ5UzofgT8xmP1S46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oc8wY8TGJFkq6I/0jexFKEXy81XWueYvBC9gvAitP2Y9l9EiSq8DGshHBahf41KaXtTG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KOsP3LVrHqHMMHCp4tczXLMTjPUwq/UoFsyIxXqALoyVn3CTCwyiaL1iDcYAAqpVQ78E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o3r7okEW6IoU0wvg7lm3LCwQ9NQcsIc4zjgA7ebmfjLBCbDwZl88rOP9QIAXYzkfmGFp0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XhzrBMMBoPaDtFfg/MEuUd03LIA5snzO4P4wn4Zi240x9kwYpoBPkf4lDNTcgjAtd3nz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NwE4cyiQqswEFAyixJ1heVeVVrxp8QEOuS/XKJhlCy3cmuOmVBIyFaeLEPvG0wVRb82I4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xhU0jCHRRmQtOaGj4a/EOSrWiQ9qVAH1LyFXi48rPa441B2nPUteppOI+bQBciI/Galq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vLgDqm2u+eYuLAWQTFX84uYf0iviv7mE8oA6G6zwZrzKSmnYua/mOMFMNI5PTuCgGQ1T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Z+mri4lOEBbKwDZGgu//AEjqQvlKs5Cz9s9R3eqbdo0kLdR6ihuZpUm+EJRo5qd6bv0x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qpYLiSDRZX5f3EIydBbkrtxFhMxaLXS+a3LK12Gidl7w65ItggZz5m848dyw5VTFlPP3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X4fEDmAFsgNPi8ywE1QMhR55L/mXx6aAgt1K3JjHbhx4lXVXxT8TO121zF8ZdB4Biooz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tEOekMpeUFO6zxL2XYWbsa+f3KpcQTJzcQOdLTXm+mDjhsFs3UPJWIsuXn8xVk3+Y/qJ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spHFy24y8Ex7jAWIeH9QLuM1n5l7dWKaC/wARJgOCb8VCnJex/EBsHfjX6jZbnun9QMx9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+CdGHwf4nSOeDASYT2/1I02h9f8AEOQ1rAzPxCYg9o0hDY4KyGPtHC8dFgflh71XsTV+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EC6hFUsO6qV1J0Ft8FsGAJwuj0wEUMEXdAfxHBfVEB+VSyJNHB8YSO+CFpKQOSFoJBFh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IaLxdYxeoeChYQL9IRFbaPITVZXxE72Aw/f+I+qCBRNRx13XcFujI4IMOz1DIctcrc3t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bYINunzDVCU5uG8OT9QPcK27JQDWc6/US3DFrqU4CwHfMoQ5DOtwCLDLHk4hqA+GrLmC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MxaGNGBVZOfcCiZN3cy6wgClndyjrNnCruFBtrN1GjC0rUO4OZhU28SxLbG7cTLlbcwKP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FEW7EH2mRXMIYHdlBnzLDNeDst/MFtxMe+CZPXmAh3K3H3nxHc6siB2SuteY6cZc2cSs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+mdtFzCpzp6YxRNKijRotrzGO8yxri9wzbbErtkcZi4GWMzLLqYW3DqjiKlb6CYVOWGp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KKs9SzVcWxq/1CUIuXQ1iYrA2VnlEYSLuClhRxemBkllIKOV1BUpkxzuvN1xxL3Zpeza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f4gUi1hBoP1mNwVAxxGKrlUMBICchTCIFUFrFyKXys2epRekC5FTjNJGVQI8dPiNe96x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PmUMpRCsORKC2L5VGaW41TMDzxAjghqPvLAG1nGRIBjYgYyelxdGCOHNOcahG28Z1LqH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d/lA271AC6a41UqmAF8TFBCvcCDRXuUikslM7PzB4kbpX7yuYVAzRAQ/RBUQ6GI9c7g4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+I09G8wtktcnUaJTZxmUW6fhgAAVJleEzBWVOEwj7IgkZC0qla+CLKFCDKuX9fEcIubS/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1CiAJZTyx19Q1KAu29xLVo573fESiUNNViWIfOblmWDeSXDRt1RA6ig5ZQAtjxd1Lwu2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tNUq7jlSizKwClqhbEwVOU535YglufcIBOFC4iv0abqYkjIK2P4R2/FvwwV6I12i2JSu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qkbFoC/p3ACKSXhRLEIAsDvXHk7mS11GWcPHXU5OqiUsVwiYelza9XeWC8KQNjargEgg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BTUEGmaw4znXmVKbbPC27HwD8S+O5Y27B66zDOCV5FZNdfqF7WDINc03hgs/bBsKyJfT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7B2jDivcDZr+TT4hlQUZe0Npw+4yrBbyAb5ePEFbGoRB0dHMaLZFMJSNHNQ/Jc0vyP5mo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jWvpYomppNJr9CTAkOhL/v4mDnyKHN9lX9pVuGIbGNmT+SDxiGFCscTTZh4YaFgYWa9zf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/u6/MxljCOvcaWD9QyrvQ4+2oODczlH4nLFFTSmKEXVMtsiQGCfMjK8YTjJBI9eUp1857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8swMKYRqpVAJWTSeuJkCtvUFZWvEreoQpLJS6BQj3iUbuJbnU2ZsvHuLhIqs8tf2feOa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ZhqO3sDtJ4IsZ/JKorW7/FXX4h8hVrF+ymYJOKEbaP0ylpcE48vcDiE0Gn5O4SIHAtUu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PI1uNVkvl5rNfaCvbAMeQfmBEku4JoVwkFSqhcKw8RqKgWNjh/P3l9VjIc21iVqSAS1c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YO8/aMVUL2UxY9+ISqksKqp+Ll0yXByExkMobHHEIlVJb2lfaX9zEsRv8kRcumeGz3uC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Zh2ljrqk4+0RUtZE07hJISjQVr5jmHFtpeDtiEMWUPEfOMwzIBo5dK6rWJlHRSObV1iv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r3b8ysqgReSVzzDfWcE2yXpijdZCtXaH1GLkOJhbw6unUbmDCWzhO/UqD0S1hx39DE98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oSKNgQEO7hb6gkQgILMJV9ckumUA2qDeO49BQUOBnP4/MQVQswKvfUFKJmvAKD5gvOtT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4uZH5SgHLYMl74ldwxN6gunuLuH3hOnUFiOr5jRlxx4JdkoReIV1juNLg1mW1lqFzgy1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gl1XlxMPMVWjmZV4o0YaiLtrNpq5iGNqhxEzMnsTz/Ep/coM4wvb+LgC82RizxEQHqcv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vXe4krBfD79xUB3n5i1Sg4cyg7LaDqbJa8cxWOLNQdNcZuDxC4sXRXUFjcKYTHDAUqi4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CIrksTUrqlhgXhzlqod7lBxk5hh0dxwNXeoKB0jOICjVRHiNjbhyQF9OrlcFQ8R5CIU5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uGUTOzPzKUChWAMM9sxvVxyxIPxLD6bgeIU1LE9r/q5YZ2J85Ijq4fdEMrB7aiVdZlsL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AFrFRMVVss+YltrcfU0jPJjAIxvFHOIHIunFFRs6ZMTK51nFQZZzHh5XEoNDVwbOilpt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k3uDSotpxBva4DUBEqeT9JLVSAcpFIVheRKuBWcxLONNNkJVd3F6zOAMG71UySclYnpd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aGr2DAVxBe9NZiESUKLXjxFODVAF5tCzeyMysld9zWyblC4ixRHCfcjj5M6Txq4hLgTk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niOu8urgX53ByZ4D/wBmapzXNyqWU/ZCw5blKthgqmqH8zIu7ev4l3Q+HuKxThlEI7bc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Wu1bl0AfdYgmmad1U3HHnMAqwaMNZI3bj5uLSBtaCJs2ZiKC5dZq46NHxAq9Z8yu8ysF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wrFh9pTgmHxM4C/UBQN9kKtvKeYJzdeWoWONjvEu1Zj7/mBWgp1xAhxjxxKFiNuRl2ba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Mus1E+khKmvXeeo60DahNnOIBDp7BmZ+QyrUzZXXPuUoKnIt0cS75cay0TBdQNunqAEI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NhV3jEMIJxW5YBRs49xgJZRb3EoFqzEXyOo2xFeXqErYDJZH7mHx5iWBj5hYAbRBupTV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4gQqCqDGXqNJkdsw0LW4W7mual5r0ZLg3eqlmGrZpTFuXctd/qn6YWztjJC+GwEvzuASFb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JYVotVezAeoIWipnJr14hMQ9k4FZVzLXvooBvS64rF+peJRQVsKTJda3fiYQEiUF4XHN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Zu+OK3GWLWjlWKbr7cTeANYszWDg18Qsgr1ZJYcGnRglZaVmKcUvJ0fErbULkNvTY+IV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TAARk1wGG9Fm73G46Ob3dX1kgovoU13dmbynUTb2pMbdg3ePOZcwo9KwnrNTMcDAcHEd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E/CfqfzzkeJ2b5mZfmY4nGH0JQUMgLa5xKBrcAovlcl+NMFNVMMA2K3/AH1M36zHRe/5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Swq8VqHREPQ/5K1bYU17gWLgPE8gePM0G0o0ovmAwXSMcuM1013GyCbQ4hoi+mK1YOLs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5F1AdBkZYkjhWprJbnZ8QEEvwqYhcMmeRGmLC1vMD3NDaEV3AKAxzK1xeLiu2qit35lh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mVja+j2/yISbXawjyPmLu9x7VVkqy0nuJd2jXyrR7ircU/mKQfUa1v50/icSLWWflPND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61mcBcOMfqVTcGuZaWz5Lx88RmRnVy/mszrx4pr7ZheGsBi1envxGgD2LDzj4gG2BsLUo+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HFd/Etl0W0yGAs6AKYXqCugpjIGypXSKS9K/3K2cWXnPj3mIGXWIbrSfEWURob3kW/T+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sSAKBbkPtiOGuqtMNPsW65hkQRAbWs4rN9kX3ygKsFZaLrnmMXF6DhteZdA4sS3d7MxB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yzaUZOnRZq0zFoJcIWohsvdVMiACLNFW+adwvCLAaMmHLBRZOA+WCYL5qIvXrMyW7v5I9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eN2ZD45mXnbav5jZhtegYF4hMKrBi2lcZjUoIocVz6iHwtrz/upTLZElNDhmpa1Nl2D7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mc2wjRyofVCVRLr3DfiAjtOIlBOMy3iZtXmBcDIB2TQBeqm0S0OmACLrjEyFiPWWLLSc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4I3hq4qLr1+4eg51Dn2ZqAVmGipp1hKY60MKu5gAyta3WPxCJWZR6LiaAuy17l3m6A+4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fBFArQLQ9SkI1lFD5hSmwxuWClM5l1qpgCv2lJeaOSANK41URSxyTZaithQvM6CPInMC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uefUyNsA33EAWluyCEAhWWyCg0UVKArjmrii6LaxC+XywOxGyyY2uINYFXyl5HY4KNQ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BcmoHDH/ALFJtGfsQAOfWotlMUWzU5JeQdSve8zmoSxZpH5q5ulFtfEGGCwxDqP/ACaR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F2yr5rqBu7+YPAxMSwYtga5jGa9dJBbgrJUa3mjh7jUBr3ZNlSVlmz7jY4lVcqN/iDVc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XIOYq+LjxKV1vxMTYF2Ym6hhYxi9nzDwK77hSKRzkfzAm1C2EyVHJfMou7JZgZiWBOWj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+WPbD4TK8LzfcKMsau8Q1kr4jcg+BcUaAJxh/qmYCo3ny14iVZtZYmAL538TIVDKlzFD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XwxFitbDCMTIlXu+ZYBr7RUtZ3X7jwUDz394SYLM2P8A5E3Qs5hTorJM2MXA4FXhiAAR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ECpnlzqNRYsl7gqBS+Kghzs1U6OyVbbjMurDnuWkGl15/iAFzF58xJrmrruYi+kte04S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z5lcFvuOtWepYZR+0Mhoum/4gEYdAftK5NdMcKAvecwcXj5TyDwcRtlX3Vl+CBLNuqJ7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ijhcwA6h8RJV0u629QAQwrUW1V51KKFsLjTrcFlBa7c38xIdrPVvT+zKkBQvH4lgou/N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Oi65iil4ZDqdtXj3FkB5G2XEbN+UUd1XDOLC9tR2jXh1KI5WS1InUVY6I2Chv7RyK/8A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1EVXs4OpehoKgAovuGVpUFu5jmLUor5ltpnEsN7X7Jn6H6Zl65mCVbcaIM4NjjG5gwBzK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Gwfz8SrzoMBHB+cHmIJsiawrZg0w9HeqUqyOixvc7uFhSgZHn5lm2yuybbx5NSnQoMGA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YBFBUJhqNmc97jC1aKjluW+m9QlcV7wGrBVVz6iR/BURoBxVRiTTMBJgCrNOYpJ9AxRDp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Gh4ZG8QtxesV0Ppwp3LRILLdZrDdnEqbWXak8lYPXUCxSZZMQHnOYi6Uq8N3csrfOQI2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4foiy4mGnJNJ07gvsmxT9DHZP0KvmIMsobaUpp1ccQwKLau+36jVP2lhSZ8k23zogOy6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Ner8Q4r2DI/EEErRmGEO6HBDYryR9S7lheIDKs4lRVl4f4nk0Ux6AFdeITKXdLXxDqB6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wUy1JPjEWhQcNYg5kBr8SxyfncNaNLVTpjzB/wBQCgrZofEuU/kgO4DVZmXMajgBdFNS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JNd0yqhwu68w0XZcUKMZzUEgjosc87ghW1dcS1qlGoCv49MLpfDYb9O/zDLHysL5FYh4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8R56MKfWCxdQ5gxj4gZZ0gMbq/EaxtjDv8S4CmcP7SpYMoZoNMtCNXWcw4LEurPY4hQw1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jyIK7e5ixiDy6/ZA2dI3zjHoTCKjSvShBGActuuc/eAzeNC+aiI1YRXSpRQJoLPN23VJz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HnMaXwWNJ0X/AK4lfVDBnOzqvzEMRLPfI+UTHuGwBbQ1V8/NwpQCt0unCcmoXLIlo3g81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kTqk4hUzoViNcie4pZSIeMsCWrFwwkqexEliAoWrxBq1uwNTfAFt9j1KDdiiMK2+oNai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TTKg8y1TClZodjcEjaUrsyfxCOHq9x4zhEvLGL1mv5lKjDbLvKJ+IcD4jZombCssrGdw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4hyIQ3V6lm9HVRQdQwxjFsFGaiSnfP4J5/mK1m2FYLX8TFBkNxYbxUp36xByhoa+YQxY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WPBKhgSF0q3P2jUEaixoK8ahxQDOeGXllkKahroJlAjkxzTFA6PE4rrbC0vS5s5iNiD9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yhq8cS5Hhll20QOMxChiGEBx5jARUpDtYytlNKw3qhMPctCaViNVBctxCsEJQimdjyTd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7L5xOUQpzUyaNmQjqPkdyjZxNHhAK2XdSmxzPlo/MsXMcUqfBAUpM3uDnvMsN6j/AOzP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s8w8nH9kTBQJqbKji+oq+5eSo3TeL1HmtLcf3mU4gALz5JdqCmGhbUWj3F+GV3LsfoZY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3b+UVLNFnuFWBWi4cDkruCg8xmYYEGyj/AHmUGUnPXiVuacTNnA6mKhniOFttpMhdFGYR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WOYpLM4SBUXioZJEGVmQd3mKiOfMsitLcrEChr23CqLhlm40AIAtYFlXL00ihSgcwvwV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tjuy1xySohT0SgtB/of7liIBwZqFBSy02VURYC2g7igUZ8YuJdLZfpm1F1rM0FjHboztM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rJedoagZ6YWggXX2jhpTHqXw24QpiNIeYDA3CUZzAuzvRHQvziOo56nFddkHLiUCYVSj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BSrhStemCWkUHLd4itfxQpKGXSXUIuRaxMv/AGoZDAcZlqUE8lzN7gaO8bhvC8TmJStZ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W17JdjV/aWWKz4shKVxasKNtmsal1DsMVeB0VPhxc/8Akd3ZVaXg+LbgbyAqitS9gcBT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uIHKJMGjWIuG1rm4FtkDi4AXh5rEsUQxLisB+Yqh5Qgn2QLZvXqF29G7iUZ9MFrGCre4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ZN9TAFRVneIBs8CWLNbXGGBBNfjXxFkXA+IlryeozpfHPxD9sjhQBIlNO+owDo2jYQ6v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qZGW1NkKDfVXcs4eIUQdOCnHxD8BXguN8msS4N0Cgqqz7QRAYglBvD58Ralaip2sOx1u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ckaGiHSXCIYGpb23M8YZvzfziK7jKAr8XTjmpa0QVTZVHRmOqQWN7NryvBqPNQSirfs5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pXIN/EWO20iYGpyGzepu7L1trdwUKAmqc3Tn+4itiHbOGw+BiXdnOsxa39oo3RWddTAPE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1h4mFa13NCs+JoPidDFdza6h+foCAoah1HiHq05Aop6mWnWhlEPFcuqll4Tz4l8vBB6x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PfErPPiC5Sr9zF6uByB4f5nKtLHcAEwcf2QNEXnke5exyXExZrzL2qloLbsxzMX52iy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cx6wMSX5zH7S0M+F+8RusHsQlzehhYjf8RRWPmHSZu1GqKxqT3DLtwOT4lDvJLeYEfMw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t8Hh8cyymWf+jlGNQq+er5mQl2tLpl5CSYdkdNrV8GpUnsfDvyRtEuxKg7L6/qUoWLZR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IxC2sfaY0K6cs2aTMSigZc+FEpDasCS48nvmXbPZsfmuz8z2MTD82/MB16W1fBtIswaR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lsXWfiG1UcuK8VDTKV4FrMAyoyh0tPiWdgW4HkiDhfOqefIMRAW1a7Tn0E0OgiuU5hJJ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GGcoQbK5vMDIOWAepxivUZXajBSzZcw+xBs8jxjGYgF4JQL6qA2WAcArxTKgAhES8CxT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RomR8wAusiW15T0fzHzzLqcNi3x5GNT6VeUQuO4jw53MvIJ+L/iFA2jZ8ROELQP78wVX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FhyumserzEAADA5h+kOD57jIgA3tKggVL0vGrr7wbddjiBfMfOpcTS/wmn1Dd/kiUHSj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13zK2ra8HErPzOH6cMsdELtrmAgcu5fGITo61B8aiYrljynO4FnVfeDT53E5zY4YYAqB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RWzlxELoOHliKBfKFo/OvmGNjd0qq/iWuCwZZutH9+IarVAtH/ZYA1TI8TyXZyxzV0a5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ywPAdepkuXwM5zTf5mGGmEYZMBQXzSxs1TReJRc88kSI1XPqVJSmVXR6mG3FxFy7eZWt+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3LJn3HVTFo1ezd4gqhN7Yi7TeeILa0wLFMTWjLiuoKQKrZKYyp6lPd5l6y/Eq/vEw9sK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yjN7Y1eHLAzRDHliZAuHsjB6F+SmK9Yh4t5ghI5Wtdzl7it5/ESt/ECJn3OaIi85mYni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KxB77gU2g9MKbXfiAZIHEoqVnqYE8P0OiOYzbKq3FBbOzuAVVkXVxdFEcKRAjZD+YCMW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xMCODFdwbLW1TKGhkGRP5iFnkcwAXrkMpRtCt+DB2WqS9xCzauL4gG4UN+YPO+cwHdps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UTkoyDnfUwQNYZAPwh1DHFYSnX5l1ugs0QSG1g25vHxA2gg3AhYWVGvvLRqWg7ZYGEVZ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qO47eCEs2prQxC5SuiUsWJQKdOoAWivA/wAQQcM+I2iL68QQSoBby1KAWeM7hlSHuJ0k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TqlyR2ND1zB2T/epS3HXmEvKUuqRo2GaDb9poUbcKoXESkLlrPrmMsjVBVvuEAkSqsiG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RMdxbrxtqeJohwZG9xEVKmO6lCkaqD9y8d6Sz7xRRBNQa3j4ngDkXmWLViywwp5uLlTH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1Fo07aAO6aoxBRUJXJZW/VQDLmHQtzu08QxIBILBL7PzKvMgTFloLi2W3EorA7irsIpQ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qZO3RqCbwzAWtYRsdZVKuS4wL9iU2TelfxHYLDSp+JSAC7a3PCoL4idBWkm1cU5gg2Kb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un4ssHWzFj54qECEmm2oKgL4D83/ABKTe8Br7KUIheftTIRKgSAtb9WeiJ6oVlqvNhMh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jTH2Cg+LX1KIuy4w41xqJa7WR59FRrr2kApxZ9tQsGA3kvnfrMI1KkFtiG4Ac86f5RuV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oETQjDuV9OnUxO5KpMGWmzV5PUvys5FA/myPE2rCco0PGmAFGRey46vvHiKgpY6vs21c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i/xEMCUGXgb3XD0wPs5VARHG8RJSogJwYYTvUSRMmlVajtelmF1lK0tLnGsW9QgcWTbb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Ki3g5BdxvUWrkO7ppY5t5OM4DOYsSnIgT5lEy53BbfN3Nt6qZVc/qIKI4SKo0eczGpoEW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fIWSggLRR25wmckDEVitIKtr5+GL5z7hVvFFjLa37ZpV1WSXu7SXmr7z3EViHzDIMy6v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nFMJ8wMymc4fcpDOVovEBpZW0mIyIQeeTuXapRclYgdM7ncoB6AgnSmIOqtjJTDQ6uAS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Z8pnEVNNasshp+I2EB7uGGSnIuXBHRX+yCufyuebMFKWo3N77jXMJ3VVBVRO2HUvHYzP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MNBKEUgV6wyuI3drDwxihulO61yRFsNUwH+6jARWF36lgQVzH08TGoTzOF/3MG73qdvs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IjSjIWuCcoxAchDb8QK6W5IPvqHlrLU4wyPzK2uzQS+Ev+4BQuhTF++AlDXmkZcckr1U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Y3Wz1KDOqqnFiX9oyEDYZBW7+1lRlGXolpbaPYNmNwJr+aGjjPNMaQ6TRy4w8cMXYwaU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0MAH5OalcLwELq5QCKNugK69ykZwDZgea4z1DtJU2uuvPqJt4UprNbPbG6jUCkrB4VM0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8QiRw6Snd/wAxC3Oe8zMyCqpf1Dn1gp3USKIgs15QD1bNnc2YVZQfaIAqLxlnu+ohatkG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ZTx/uGZzwa6XK7nuwHcalurxajj8NngYWXTD97DWY8RzOiduH6a9Ro433Aw41KqUHaQU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oreeoXkvEDBa4jxAy+uWDYJo2dRG1v4jWm0FACgzKFKOcwCLwt33CzbGS6ClVZzzDEQG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bpx/iLeQz63WvbLLKiiuot1eyUaS+V4I4OQdRAq2Eg0GVeVlBag/giCttdy1LWmoA05JR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rxA5IwAB3iO8s1ipSrrJADg+ETi8dsGvcVLN3W4tVzAcW4jSOX7R9/mOC754/c+T6gzm1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CGl88TJb/wCxXt4qa1OiYrceS05ll/Q2oiNZKlrKqFM768Swr8QCvEuJrIiJzVXHzFzc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FzN/bJHOHmOXNVXE06Jv+pXIl6xOOpt1DlTjiWgC8ygpsU0+ZdFgyxVW5/cqTaisxjQ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vodToFErCswUsdy9lsbzK3LFwmf9iVLGwC6gFUJez9zIWVnPCQCwnbxBsNYCUrJ4RvHU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rZu9wgA3MpKHEF7y/ESCl+owZeUqFRWCuvPuLR0XWtbKhmVEo8OqqMk0otD2+fUdSESK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qUUC731FqYXRuf2fMXzPxLLEKUndIGbDzLpghs2jhKFK11GjQffETWgP995YoEvPccV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33LxS4dRUdPeZaKuYV+XHEBnYMbsK5eZSjEtNXcqiALuXcvOQlODfXceyCc4lqRGXQTM+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sGnLjzibVlFjKX3WoAG8aoNfBF1ratAC+CLIdbbAzqpTYcAhWnv3BSbllfOYsVLICj+4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0zW0+xM7j0UtdpV3KoQIEvF7PiNEK+e3Dmv1GgDIjQ6WnUAM1sb6Uy2ylldLmqLgUpBq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BS1fF+o9RjtGbw+IUBqVJfvn7MJGsBgc2qv5iBXwpYXjudxG4XVm47YnKX2MSuoliL71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V9oPoUaqjycszsRVuzer1GTPkPys0+pZyjKr+dkARFUTXgbr9ywIBYou10eiLsw0FB+M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JOMsK96Z/FQkEFGI8nUJFXWLg/C19QR5Bvp8Lv4j5sLSx3g4+0xhTBPLDGqFzgL/ABFp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cpig18Vx8ymyCKWcOLD9Q9Iji7yYS6gLFmvyYJ6xG6uKCJxt4NNXgzuKRLXj4QVb0QH6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2FykdeaFpd5BEjf8ABO7m77hU0ILhhbcRkSgFTajS7IYSEAFSra5rZkS1zq1A8C7a25lX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rCYIUIzKWV0nKc1cXiOW6DS1tuZaUiWgWbdOwgEHLXQVZxr5IKBcB5Al6aJdhSFiq3rl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qs4YddtBpNCgYec9ywE8KapvPqNAQsDoIPJzTiNMjm1RyAftZK5H0lorTyedwzsUpLHV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KmKiNC3y4gMdQPgppiP8ANpMF7ip7X/EeC+HmW+30nO8Q1r6BAZ4nup0tJxEqheuoBWR8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35SVZZkXEOXxDgb4uCW+rJnnJ7zDYPVQa88VLvwrTB5zqc8eP/YBZYV3H0ZIL3+8zCqn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A+8CzsQ0op8MTn/2B2J+4IEj2MSzasiWQUlDshRZSs78VNYF62+8dZF83zC3X6skeuvR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jqUqryTO+SwcPshoN/KHykIh1iWMA0LeZVvmOS8+SUoghmk37lY7MA2u7CXFiDi0V4dk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DrDjzCS2y3pWQTerqGqcVtqhfqFTYkBCzXzBc8scLYkhAsAU5tm4ilf8hFydrNXsrUMl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SzH+WBHlTLWezhPMW7RA3S7R/iWNK2Dh5JxpSOJk88XAFhpEzMpRYBd/xClQ1t6Ka8OI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3DNLIYbuBUVG8t0235PECFsVMXyHWJyiFA8Ls+SC2alxEaXvit5g4Ye8AZt/xMRr1Cxr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eS7GPtijQ57hAi1DTN1ki0anATfl8OpShanYvXutSyzFCZorPOmJHgNXaPTfjMuEQSR7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YLpZYs3W2PEN0UZlanypYy4l3EGBZf3mMB0NV41DpBzTteTri47d2JYEUMg3q6j0Ruts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6mR1wX7S4XpT4SehS4HADBQnd+h8fT9ysYhRYktstbgeSQsE0aOo0ZXc9a8wQDKXLLAu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pGmUFXfmF+Z2z01xBWsP7JsWb7h/hmJbR8v/AJCdc2yigxzAbNhDlAP4UgLKQAu28GyW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uOagBZwZt5HjmAC+HNwyPvjc0MMcQKNZriGDQPnEeE1qaLgOkiUgO+fcz9oWotLlHEHRu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oCedQKocuFqIOsD1NF3LFxbpda8y8FkG/UO7ipxXzmbaX5gBKh+JkBVNVDWV/GItf+R9+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zAtpL+ZQW9TzMXfP0yCvipY7hYVZ6qK2SD8xBGrDnJpzGZIt2+8A1M1Q7YDJs6jVcxEv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iYDp/crEcv8AEbabiYiZgxmUg3qLMpXeDNk1VMRbDIuJcYA2DMsMWNXsgQvMdOI/FmYk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WvQYDAjyBnEAE5MOM+Ze9gqBJJiurjG0i0NVx7lSjCXvI+YKtMZopQCUD5iZA+UeYjT8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I34v5uB9ddhs6iHfqFMeLcSqHWBS6cY5lqheRrR1NWfoo7e4oVFCeV4D7npmth1RRNl9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we0HgjkWfbiUuDNHU1xFqS3neoQoM5aL6ZirdQ4b5h0BKVd2F4ICgirEmYEloZAuYpJ2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Yp775zHBouFa/hhUHRs3qZSAxTP6i/UHQs85cRDbMpC487zLbVpynWrxKA2xoz8sQZhb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o5KHqwqNAGAc0XlofiG5FpsEd1m65jryDIyeb3Ko28kD1eiXwWjdBnq4ytVEXfo0PiF5V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YjBpQ/MrYCbAC9oxW1GotZ3liUhFIoI/3BECp1HmvMAyky1PhUBXKptrXUrEA7DT0ZPc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WkA2OsZi0qjTQhziBEosiwv4mTZDDC6wSmdFi1HtVAxdmafdj1DWl7HX7ym4gSnDgs8L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+y4SEbW1U86rEGDrQ7r9iADo25J6J58XLBrTpcPd/iUqJsQPs3zuMuEyyxesVMnJFGYe1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T7TLJei36LhThhSCO9q/xWpXlU88c85iYJTnQnIHDKnJkNh2mXszPAuUXvsLC4aTeU+M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/UuCYbJ10avysEx7JlOwxLzTApdhq8Xx/cLqmotekjlIB0wMURXDlpJbSRAZ3NG2uWOI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NVLkGjd1Ax1qs8f1QUPP6I+yxGbSgbi1cya6dn6mSSnW0qFX7SoaUFXa1cJOMkEMI8Jd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cODnEuCvqdEt0xh/zES5CLb60g3s181CjlUCzo0VXDBXh2aoc04L1DNlyBdNnI1CJiNL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LwVI3apjupUo2gRZw8mGF2m4wB5bv+IZrTspIKsMi+osN4XYtjuM7knoqrjValzTBJWL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tjteEvcSog6unWW+SKN1YF1Og7x5iZ5zmD7THef/AM4vgmLCx7lNq1N4xymn0AtQfVZl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/mVnq4MeBfofEbKNeoUF1DRa8IZOfmHhtnnXuPnfMN7qtzdNUcxXV3L4/iGTbKjdhRUP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HP8AMQ3V2e4mviclzGdrP+Irq5QIA9ML7c31Ec6OUckcRaikYv3KDEdjK8h5f3Ny634Q2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kHH2lLdzzxDLcMNkOlVvOqhku85F8TM+9jA/m4XEaWWCd1ECNLsvZ4lsiKlWMQeGrY4t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ZFVwWZy9PURKLO20QoB/wGIKhjQ8RWWBo7fD/csjZGCCeGWBWhmlF/xF4glhYhhYnZBs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CvAJw/OcxrfIXK8JArYMVZfg8TBvDXAWT8JNRj4NxkABvvKOIjMKICw213ABuA7pf8xF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w3akFhjVeeO4V60dt8J0kdLkqrmdoSwCiACFK96ituF3KGdd3+IbthFAOTzT4YPqBdHw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+W8/uY3MTclZE2PECm/bUwFPzzniUa5ENjev5lTOoRg8PiFtlbHdL/Md3zXx9KHSyfMo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3DcV2obuUhTBve1qIkXDgAOfcJeReS3iBAsFGzLmLQ0zkpw6/wCQPXWadKHxxCnMl/nm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FZUB0r8EqpWDBBRJix/Err7wPj3NKYEfxEVHmNstSqsFsEsKv8kqAVBgGY2JWZpziGaO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eZbokcOHjmNgLXiZNZpxBYi40sKQl4r1CyDGOG4NDIdMcMc0lHK+KC5RU0QLOLzDVxi0s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wba4A9G/ibZKFkuqi2IB2s1P/I6HdHDwxHmIpu61HsbpgJqWtGKMkoR85vEq8PERTIsc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zLrFRRXRvzNnEHVZc9YlIBRaiuV2pxxEFCmFhr3AVeWVwPdwX5qLeDgfccExnncwKC93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FPtL0KPaXfnqXkVxMUsvaR203NbMTBzDplCi3MbKpq3MqjWJ6ckwdm4wv6VV6ZqMSUFN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idqwcwbM4uBafZiJoGoMChlF4zDYFwc4/MNLEVUW8fQVMTC17rU014KCBQjXliVuBtfM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Vcv/ACFN93C60wOpu4rBFhwzUUpq8LEYh0MF8xN5teIqUUUNs4+I2J4MRHKxRt1mBVpj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alwXjWLopoAbqXY2SsrO8bjIFTY93Q7iKfpRN/1B06Aoew77xMhOU1e681C0soAMX5ze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ceI/+GKPtnnzC6BZRCarUQgCsGeQiSFqou3vxClAReyNhAChBu6Si15zGgC35J3/ABLe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FUeD3r3EYtwILOf1mApMW2OX3qCBUKaMvGYW3RioqHg3jEOgEYLB0+fEFUkxdwMVLJcj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hNmjo4g4px4hw4l4bUqEadP8SwMZbZS9hBgiKCtRrJZpNYkj8nX3Ry63yOLf6i7c2Up6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B8CZR915hTHcVBm6acShaxayXBVxkOYopPBGWXqcF13TdF5+cSqFzQQ+HH7l7sw6Frh5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mA+zKLFGYzF5wtOIuq6ItvSPKXsVQUu4uPEaT4bQ6uqaiaUmki7zz+oLNADuurq4Qb6c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tPllqAhCyqlotBw01FslXKDcw0tppRBjInBctWDVtL7g0iHFMYgy0PDLVASN1wfeOAqj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uIMQTRwnzEiixwH3bibXaulpZFouhU/EoCxKu1GFvBjl/EBwqOHB9RC4lqEHL9zMjiFH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5zMAwsly99nuBireF1v53G4VIb6nu8xytoUMv1eSCxKclRHzpiiAzVAOrr8RwmRVGQxo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BcjqMlQCkAHq/Ebcm+pYNBnncoKBKsKuYb2OK1mAitng5I7vyASPtP8AqCopakvitkU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cDl24xf4jz7dq1xM+ogz0AQGF0HRuKbxcopZKdDd/DEUa7QaFNCZpLqObRDVVtZl1XiX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qLwlVZcHfBvW8YljjFq1Gd1fe+oPYA3w1Wj6e+YYQCnDVsx5qooNlSxSsHY+YAM2cl1w3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xoUMDm76luIhbpVtT8GU1m6a1IhvFj95W39ZKyjNd2kqqg2pCltL0Z1GfxSAC8LtqI2L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Mda9zEVFL3xsnwH9UwUxT4mg5wR4Uy6Iu9zXv6aNy/yjXqtBTOW3y0pjuWtimilbGj1U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YZ/eYZ91Douk31DHdfchVZH5l4eCuI+dwu3l1UH9bmNXrqZq6WnMq1ef3Ns2509sT8zI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NRb4u7IAURvzcvdv5gq0MQ4oJBAXYu4MgaYeI3bBvIuOcWIjaFOo0UCLQWp6vEEN4M+2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b2T+JC34y7KFgTIsY1jch3ESWChdnmXtwXE4oREPQXxnvqGImKdj3/cQKtKzk8ZgUWGB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4fUKazA2z3uFg3GbBah1hJfb2jJg19yICAC3luu4coQOGK5LmO7Gtrpx8QJFJQUl+YoO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Dg1b3qIBU8S52CBvD13iHanJhuFMIWdZSy+4mFcbWufk38TZ53CuRK8XfqA1YOK2V/2o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uYRijoOg5b/cUrAtGh5uO+Yl0A/7UqFva6EBvX4gKVBZkM88nzBNxmLZWfVQ1VAWgoMF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YbR5/wCxKwswq9njqLeILLFrMFReSKs+A/mOGguvqAtC8r16lcBJwEIcjIcvDCvBI2FZ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rFw6AUtZYDL/ANht2hsK4Px/MagUAfd5/MpQ1f7JlQb/AKltjf6yPD1n8QVTyDPcDkZT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DKGcE1XcFwpsi05tiN2Qrmgi0acnHiXRpjtlEIcq5hS+PGYXY2XuCxc4NkSuUboP5nob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4alA0duE4e4SlY7MSi3LbwOPvA5Xswqxw6i10FgQNdVBXFAnNxAZANUYrcq+g3LkQfOZ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dAOzuZYKrVkwtKfEzZtczorFQyFK41KosvzfUaTLKnHAVxFC24gbGxx7lFtvWJZbvUL1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ArMGPcNgbsBF4NjkxLbqq4YsJ3zuOBle7Jk+0ERa8SkMGs+4LnBx3FKZFZXLxxRs6iAY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gJSi5eMShq3kZoLllNBK5BTbWZrdprzKpnb1mF62OcQyjsC4YtlpU8MRRXVu6O4DHXN5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y+InZmhZIUFYLecQzVIjpGxgCX+ZVxvkjbimOEIgM1WSCTEbgQFFuai5aMJkK/6mdptH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BBdW5JUcxaU2nmbaYFtVd5lYNbUB9y6UjtvZf6l+rtQP4JejBB1XuIqD32+YDPwTSgcb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PP8AEN9AWuvGYhu/DO1dYxLlDwbPg/7HeQzCT8wI6aoDLxVdtrWsxsaAHQH+zLvKxla5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CdLKXKqqCi/eYGp4KqT/ADEstlvgfBlgQZvr58RS1G8IZPF7iOadAFnpiHJ23uTZ8SvA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wOACuShWXiBAtlef0lsv6NN33QfzCwW4WIeLJhEnPdGOPvAXbVr+arEPLQEAdljKpQYwB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NHCunuUADkLT1eJZo7Asqvzq76ix+MCYZ1KD1XSg/Fv3jDju054Ld+cQF1LQJ7M8SyuN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gUJvDeP+QAA2MKzlwxFkOC0bA1Rt+xF6mBVi5Lx5xER4CqgYWk15meUgFFr9dQ0W5cpd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vwNRW0KulByGvNy8ZK7Ztxsf4i7kyBoeOIJFbZsSsPDzAWXoaaJSHSZGw4rc4nJZehDi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lkFstTTWDbV/EN3Rz7vmpYsvFInNoVgY+0CgbZi9vB8pHEhYCqvCQLCDPGIBglvSX+JU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fECkCWVFACmNZYOSbC6B2ce5V5X0E4iloV5MfMXBA3VJ/EWgargMFRztubcP94lwYNf9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7ojW6eofYZUGgyS18DKDIsCwoYCr0W2GK9wfBoat2YkpYWKaEIUENJtIg31VG9LogCAu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uv4qLb3bQtXqncxLU0SvCP8AiZuF7L73EuxmsAz9oVd1wgFC6vvEt8DRbVrMwuMyFtfN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AqQl+K3bxEIrinDipkUpLE0wmKNUKtv+qma+JU0RVMelgNWyVyXbr3BRgnht/wCpVZJE5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LOvYjzjrmXY4ZVUzjPzGQjZW5hw2rVeosKlYFRnDyU115jhg4FA8F5BAfHA5xmhhRNxf4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ljIi0sKdJ+YwqEUVi4LHMcYOlVa2GfUyY9gjBXWPiNqDVFhU0nD+JkQFrJC7G/nxq4Iq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fMrlNL5DFt3XMHfhRkjs75ziWvEr7KDyO5bYmQjX5lg3rc2UtTdjiZ1Ff0QZHmZLzmPI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+8xK+gUTL/BC0YhZoma6jVSnIo5N1aTAZt6nFWfDKKrnuab4nPOIfchdNmb6nONhHWG2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Fm+NTLWUypVGevUN44hWDniFY1+pWM6lY/Ep+YUNmMQSkuBbsL9Sl8EHjP3mmbX1LVpg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5G4HFV1BMldQvO8ZqGGhQ/EUu7fMq0xpg3kLnDOVAKVwWh+cW/nj5gsNoR7UV6GkZE2h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gGKv7yuBoyq6RvUVI9GL3r5iRMXDXIaMX+4Ktesa0RRkxnLpI4JEsqsceSMlaIi1vXAs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kh86QAsfnmUlUGcoDpepRt8DTY1TK2KWXjgXzn8xC3RKvEQRqJyxdm7XIayKekItTiq4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Euw/h1GcyrRYRSIlFSh055mLLJl61D7YiiA6E0UzZDohlrkvqtVLdWzRibNhKCN0sYc5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kv0xEC0ooFpyFu1xmObxR4VwdU1FAUREDIXeTzjiXeW3oJ56gJizl53i+isXFmutzbKY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dWygNkRgPGDzBoo9L1cJSQFBZUXJznyN3qZNurXRx/yUSF9oMGVU3ZW7ruWRwNdKpQbT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8WE1BrMgZjQYdvcxRRCghFzWIYYye5mnEz0mBi45OTuoVTa44mOTEsEGr4lvLUculwLF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1C8XkuD1ndRvRVVFR3jF8S7pdnyQQsoeQwyobdLrLADVl81NF2JixphJhNVFW0qG9L8Q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8RLovIO6HnFeZTZqVNWnVZjWafAXGrY30wYA6I/uZQi77irbGr7ZYsVFgtXtYHlBLKMw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IpPJz4iiwDmvFRDQArWpi1o6YjU8Cn3CiBeVteIrShV3ZLJWXp5hrKX7zFwLfOJSaiw0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DK9BOW3iIqCpNvEdCAIvZFtAHtlbAcjZj3LBlaQ0wIFniBdLgbXj4gVqeGzj+JUxmQWj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y3RxvcvFYrsPmEFWeqTwzJCFtv7WpYLaxT+6lisCnp8wdi9LW+rhVQ3BKYgIplKN/NxU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MstKa7+I3XIug38y1nVOEjFs7B/xDFV0lEKxSMBrEBmubW/Mb7tjvmJWe+82S9ponlc20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nP6lzgjzggaKjTiYBjxAlxa4E3GRdbG/bxLzGy6PXuW0PtXHjiF39w1e/wC4kuquwA8e4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HcSCOrwv4lqKM7CEB2VBW5rZ0tVcPIzVF42C9a+8Bq8iWmrw9wUVeEPSGR9w2IXTsaTG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FcvSVNiM8M+JRfHVPRc03QStLzWPj7y1YMcstjGFo5YMhByJU4Kye5b2QokcgepW1XbN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RbAUGw9zCxaF+kApwluWDkhtNfMFFAOHf2hto+gvcspSkXbK7RRoLL+GCxQDzbGgoKut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TUaM54+Y4x2F2G18vuYwJZhN1e7IZZosrLvtgA5TjUffq4/VQC4t215+CMV5H+ZcwuqS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KPM6B3CGklSB84llxQRyQ31BOqNXL1m9iPAnRhsM5aPdyypINTksc/MQWaxgReGuYlhQ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g3R5JbiWAro7JZSRAaI+xjq0ozhlscgOk5IKxmzcF1TWtfxAhCqhwr7iQd4VtLz7lBAC5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ywI3p7gvBahWg+ATZgtYqqYVUppxiFKwFY7iWj+Wo4DdeoFMWTl/UVDdHGOI60BtFn3S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73KC1VziJUAdmUYjgUzwxEpalQhfVYnKtPDNdZlsrYYV0+COQjyhEelL/MACAeR/MG5z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GM5afuwQ0oOrz6igOzYMV0zKTTcW3xjqEgDlBX7XRLOXRjEL6raypimlT4TUzsDor+Yi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o1TTRMa+5KqIJpkYyVzHWBz8I5+FV8zFSuaBLo84MyxD3LUkxmLLqnB1KwtsjliwFTqK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XngcYppn3BVfUKzi4bQXD5gCs0WfX+pmBZQpui/eIwETAkfwo0FIO1kDHSQEcuq3YZO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ahwUZX+/EoWKjroLseM4+YXWRoK7C8F2dRk6NZEMIGQT4gPMQBVVEf8AYrffYzxmlcJm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u1cwcuVaBa388XhiMZQGkeSn3uCiESyqjD4Bv+4zIkFhGR6UfqFbkSG/MdPZLiwAQL3T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arFaGUZ3fDVuzN1lmBMYGtpEzYTqBvxdQYenmb3+KgpbrG5r4MOPU2Nan85jGl/Q2Xb/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NB6DKZFy7xx2FdQz0f1Labx6ZXkfTL8t6oYbL1K9EUXX/kNDzPh+Ju8b7mc799zmC/G2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nUDES7s/Mptq44PETtlf6oGJWVvmOsh3d1MHMvGW6l5a2/iCUZKeIIbIO+vtEGG/EGaq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IPDqOhkGHiVQd87qPGWoL1q9XmVlOXmGXgWPQkDGmtnS7gcnysulu8fadsQan51MVFHm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7mdqNt92+zk+YjvtZVRuTKyXS/iBweosUOd7g5SaEKDwHEYVWB4r/iWuwaKHJ0y5gBaz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Dl+L+1wyKTxdRCAlZeYytXheQQpfmEjUyvIjz4hqCtE9JT+IIBQXWB4rp/Ev0ZWeM7s8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MdjcdCiA5WPiObSHLn06SohiTtKEtfxULYK26P6lFKLtjDZ5l0ozFoCuOmYOEU5bAGN08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xn3CM6igsrF0xBRtb7tHa+ZuLK81CvOj+IrgEXVr0wQZtdCPaPIuvWI1PSC5fSfLKmgy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4yHPcQt6pXy5jEphY9v7lQcUogLBtvUeNsf2KgwXIDl4X7gLXI5vcsw56gU7RsSog5wH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3ad+YGJ4RNuKxFaCrpYSkYOoBAqtemUAsGnmUJyezcRacYxqHhYczG1XcBu+K10zJePGo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TBBEU3t8wsXIbqpRAMt2csBkjmbac+4XI1lNYg7yjoYGXF7qEgbFwDWB8RB4a2ch6qCm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SGHNayv9QYFehx+I0hsXJB6WKQvxiUyrxa1fq4G3Q5EJCcDeFXJYAaWUX+8fMqpV6qq/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8FXFGHJVJYixgLWJzQTQAhjbuogbMrJlzPlyav8AmBtmuGjV9hMI4B3PO5npRNFldZi6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oUPuuZdtQnK7ha9ol27qYZ2ymx5JTEll7UdyxiLyN4qIUVMDv/MsGtMNFiFWnop1v9TG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YGUqAcGBZshBFysXWMMD6GYJ9TEqQU409SusdKH+I80YTcfTAJmwiSiOQFWK2L5Z3L+Q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jAWIlfEXB4szRfCSzEtt4EFubauKLO4FsQbPNYQgQlLkp/qOR/Z/iARcrDeyGWJ2H3Kb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sNHxBzNlih6BqWu8K2ISCUPET2/eFFlrOZdFl4q8e4WQw4/mDaMxleQ6cxclOmwWP5YB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oup6DjxFcXxEuwY1M46LGgu8Vm5bSi1LV7qK2PoM1/EBxnVpRO+YKhJQpH14OOoOqiVmp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IUTGoMc9i4DwkodLtwbiJQsu8kC0s8UBZRDhq+7gi4OjcCwWcOipT2sy3A2gB2yxhV0U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0tTB6K5fsjYHZvmBuoLu8sPe21WmFLPgQsFoNCaiKyOear5gN004xr13FaAtsV3Couxg6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xLywQrq6lWWUWBiviIWJwbH+IkAkvCjFywV2MApSZzaBfywNHSUAf9hIieLKteWUtHRz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BzcX62TvWIR0jDCmjXiMAkuEd/Mq6wBb2Y29pc3uVCvUCOEylwZG81V3C7VL3KroLbaO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N9VLAFh88zGI9lytAo6lbVF4Cn1ClCrPMLwOJVjlOL68xjG6c3P9ayq4zMYLl7j2vFcE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MKIC9FQCs5fUNlNP2REvw4u7hYNDGLT4zibLeywG+8ZIN5sWNAXuaFCm3B1KsWPFoP3S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xRs/BmDSq8I/uIG3rOvjMccM0X/kwIQwuR/7ENqUJQ+0llqzoF57YixNPT7RMyC2sL/U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/szm5QumUOQdhC9AFXbnHinfLNIqso8PHEYAMVvmNIE5TCRec9MDJvcx+kVfuMQDozwFX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qQxNoOIVRLQUNuYWmG6qdp/iAhKpxWc2KTVVqUfm+j9y0iWyoFmOiZ10zVKcDNArvlRe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hHWxGrG6b+8XlAFXBw2ae+JS1XMKZsBMOC7m4E0qUXQ7xjU7DYdebWa1zmX60jSnJ1ec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g4pMsQAwWQtydPWNwAegu2L1uqlV0sihTXpsihmLIEcJV3Tsgs9WEPkboV9oAy6xbVeQ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VcrSmnNkWwCmG0IWVOK4jLBfmOq8Sjf1zHXtP3TJc8S9x9iYJnU0+lxazf8AUUBAYlk3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FBp5AvDUwFPcuzj3xHfRfBChRB6edRvFEHHiOHO5fmFnf6nr1cs6pitO0hnwfRrN6lLx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SusEq6W79SvxA7rzK9xKqZHAyppv5hvasBunP3gmGolHDccs655jXZKQKci5g0WAwzAA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mcdaiA4HLORaGO6lWqkbM8H21Mx6avX/ACcG8JKGuZghaTJjzXnZGZRXcfOOfUCsW1S/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XzcF8ysN1QU3R0XDUL7j1iDUYFiR+82kSyC/slG9qtTkTmAtlDWWnGJ/1HGOwck1+WIp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FEOnGPxGxVMTgFw/DEYogVkLdTR1zZLspjruVO3dAcgIjxf8yigN4sX6c4jqko3vK2/z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UXQNaXT/AFLiWCAcBwPn+4xmVjklGyngjliCscil1/txngToP9zHGVbcDgrT8zpz+ol8Q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8QkDpYcF/CXEuOac/aW0Bow5xKUbaAHF5L4hHfcIdhcxUJq1umoYaoh5N1bcphtqCPxG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YLovXcucpSHMuY95srXnMZAG3BPJxDCCUtfg/EDRcvKx6dRlQGhDD4l2VXhfwRoGbSrc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Hqdhvm3/AJCxUoJaPdxIHMyWXwR6TCzMc+GCBhiqP5j430s5PVMwrNZFV97uYAK1hK1+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m41AYFl2P6iHxxYfdjPZQgKdYYjT0Ggp9uPEUWWCEGc0JENcduvPmXlZeysVfX2ma6Fs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2wZdkS3DxfDNmJo4tPPMWQFbFLQRDtC1UeIaqSgpb5OGBEGAFQ+fcSrFrQ32MtCU/Jji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zZbUfMRuVMF6vzEQNg7Num+oJQ0NCy63rcxMcFWccf8AZmLcaO4bUc7K4rycxojckt9E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xOh4/wBuAhFL5L9R+zeQ0XuoA6BFt66PUTS4dGAEFoGnnP7hiyHBBb+YDy0rAupVb42A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7uHVAcsz/qc02ls/ZeoFcwl12zFotrSH/SG4KrNL9tRRdmA0xu+pd3jYANcO4BZMxbas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2EBAhy0bmCdKuNItp17gAExLXhL3Pf/AJK4KuVbI+0y6UVKuUF3g76ima1u4JKwgsLj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HCOZYLN7ZQhT5hWWsXUdUi5tmOpAV5FQu/EdHl5iVXL8QL1lhQpa6rqAOAEzfEWCwuUc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+IzOOR/H/fMMabF46gjhSxvmHN4bmzMewYVqlFgl1KNKDox+qiVVUb6zKDApYDr1Am8D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/iADg3e2IoapUwY1DBhPwwN4aOyaWNHgtg4UcZhWKYqjGpn2sISy9L+78ysHIOm9wWFB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EVABpMV77ilBaYtuolQtGLqiY0BQ1hTDfaaUoPF4haaCzvuA2TVGK0wlrBXdVEWZpZTA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QVLQ6U3FMoO9pZCiVpG5nEInTMApMv3SyrEPvP2lhDKOaIfJAAuyQ4fxMkpZrk8V1L4I6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gIWRtfEXSvYQznBKwSkCyN5vjGpSUXHs1XNS+yHpTULIgnm5V6L+8YAB6NSjOj1Nl0pL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QFJkOElDFVe45YxKC+ohunNRRAdDN2blVKwWrLKBiOXOTi4maFVuprbnxB5E1ho9bjg58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C6isdGkwyoTaNS+2eDXF8yh3MOg/Mqu4C2mfcBkHGkYBk10qy8wokq7MBiNDo1/BABKC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XXxEdfApR/2O7m3C+7j0u80l/wAQsMBiWrkSvzEFVNZCn1UTECLVKShIWsji/c3QcSYD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6gCWF7EirtuZVGGBK+zKXQW1LKXzkxxKgQw0fyxpWdO4N1oxuyadUnUOkZfGBrDHj2Ih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LHrD5mzrFoYOz7v2YzC6je2Ukhl1poX9xqYh3ByxkPtVMUthUyeA+9azD6ALiCYOzZK4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vbTAJudBJdxyGsSxc1hSui3OS345jNpplZGDSuaS45kyKO94dL/MyxEJWNmNpw9QTpIOl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nIBeKusee2WtmoKwXDmNWps235TYmodGiASlsDgXiWrfLKgbvmDNbDYap6xjqOEnPGN/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Sq4ALlbY6uLIZoz8cvQ8zK3ZM9zUm80z9GdSm5ZMJjTRwvHX3lBZWmgrzBdnPY/Mp/mK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zF50Nb3NtdcTZRLzb+YUXkvruBwQ2NhzLzpYeCZ890+YYJywUbmvctziBKvzPmH4nUtw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efcS2jHggPGO2Frx5i0/qLarhzHTYa7JxGrDXqUKNeYiKSVmWa1vEJC8RxtR9dR3cpWf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CkXedblfnA0wTk4xHGUp8/3Dn2YbgN0MwgHDj7/+RSoY5ikpYOw2TOLObC33JfGVoxf3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zbtV94cpTkQL+Zhx8TEL6wZHpmNKkujgvOfzDOAzAMFrzXMWmPDpNYryIn2hC7LYOT3W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NVKBi1qmTh9qloe/YbDoe8QkjmpUB/EyQ7FuKvh3DVjIDmuS+47VrbKh8w1K4UCnzAMX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K6EpODjnUoBSiKlng7iKXXktbOT5hxrUBe1WVCUUdxO/xGx23f6IqTXwRbTD5qWLSeg0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6lL/uBn4/cSTyCJyHcvbbcLbv9RqnmVcMYI9IxlAp0LqWJ3QA/wCSmTsLXrY+YVAumqfI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+4MMGtQw85uIIGG6td6azEY/ql90hYufGboe8SyiwCUj9krxQDfbzf8RNKebaUxWwcqP8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F8RDgDkyzMCWwq+KSvtBitc9P6iaA81afgxUSLq9r/JCto6at97P1FEthzvyG/UtLzRp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9zmGi4mVBPzLLYl54+1QGUhiEdmTB9yksBnmPzLIZNqNr3CO2w8BltulHRXScnuFASAF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RQUd5iqfouRZmXSDbh1n3FhybUMs10tcg/qNNApaViuqibSV0vJqEYJPEKgQFAkBEoji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ZADe26vfuGVG8XWWY+WtCzF741qApZBp5iG8i7IWa9Y/MzfR3QX8ZihzdMmrPUCwaNi8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KHO1RSD5PBLEpyhde4J6AshHaaXwNQ4A+i/aOLLYUjTTMliavN/MsO5Y5vOcRoOFLUfP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mC5uPCCKx0DxG6JmrfUAHYwi1a+ZbVGJgNLyMiGmUeBzWYoVk6L5i5T5gGyAlP7lKTMo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iVkX0FQbsjvUUAJpVpBKqf4qdIBaMViZsvCi0NOg5l1sGsZjyvoCCoa+ku7CA4bu8ys3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b/mZbBcxvNph5uTO6yTIpQ70lcLocNfaYyAer/mbR/ezFZDjiVVBr8xCbPK+SEGlXpYCUb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Zxn8xNYBz3FO2eaNf3HMIHUAN2vf9IsFKdM5Kxx/7MGlO6MEbVQWt1mXYGjUsucNvEqm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1WI3UFOXTCdHpAhXmXwEsgBPEdCNBt5vqMGx0HHxEZ4YNL014jpd0mNEWjkChdIEAUfI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MKt0uBuJLZZ6BHgbIrhj3LEWlev5gLK5aobgmQHPqWlVG8f5UKwxTkL86WXIpBsWOfJ8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ojJsqE5GBjONg+0L1XxFKapru6ZUN0eSLIJRdVHPjDTtigtB5MwCASzYYJYWncS2eFeY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XWWpX3nzDKxcZI07WaNZiPhmXY4eICUtxu48B0aMnm5dEdxsZmFNm24qajigYhWytYFP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c8xRAvqogGfDCXjqALQbzmHPDVAyfO52xkshxXs3UbkALLfeUZG7sTHwyrPDWQ/Jg/Ev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lrV7gDdZS2/EsOJRKsfgfzAsgVVOejjn3GZuMAGHqVwG71wviVRhuwqssSd0qMHIzXqE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0xOyKk21NmwoIFT4w0PcK0FzZc4gFIsNW5ZZZAxBFJ8PEMnwNCGXt3CB2lpf5iVE5eYy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Cw7Adl+ypXtUUshK8c42QZVaC3zbroeZgJ+LtxilZDmsQFyYUSqM6FgmAXMEYp8KN65c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ts007JRBKgnkLXFfZmUwic2Lqr653FlGOkHIG3NH2lp6HZQsXGWg5lFmWylusGBqYVRH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El1WqV29VjUAFmBrSjnH8GoYsg6Iq44c5JQusAC0i8NNc5g8F1px0mrMxWta6wrxe3mH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FtRmruLfzh92CjiuJzdxaI+OY2vcw3v6hFd1mYgHm1LgP4PETEpajnDjHZM/O6Jy51z5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3Bzhr91N8R3Urszr1C6p3DIFbKjjOH4hszV8y6ThA4eyX7z1xB8kDK8/r6VjH7hiJ+oGeJ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ppr5iUfPMt8mocEljo9RXBS+pymb+0RUAK/Ma3SkuvEYMthzKh4yx5hi9GV3ACNV2HMp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qC8Sl1ub3BfoVTiK+gbPO9S2AmqGI5gzNBG2fERbdUxyfPMvMGZZNbMTFyPDFGr1E2Mj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9yWMMOCv9wS8wefgZmCoO1D7x1UjdGSX1g3WLii7LszYQIE2tVwjsh1rpqrPmBpHaezj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sPHqOTKWspRbrPWYXYcpLZ4ftD0KqyziNoqVBZhCMzhMjs99RNlrllAGOiDo6j3fHUwh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tMDyCj+pubV53EhzpIsnCYVStvXHq9+IXyGzmW7mbZ8wBagOQ/5qLvrx5v8A2p8ciuJl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hosX1jjERaWBE6Ynxoi/2LH/ALBmNe/5EX9VC6/qWlr7D78RQhFq9vSQhoAAGgwfiaPd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Ib3EIvObCJYDxLM3+dxw7X3Ms8z7LgAt9alOGoJWWvEaQ5BrMCMtcPMpIdN9TXlgq7qp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orustDMkEzW2UYsGhyI7LfUF8Ed0/qCsnDKGyIFN4Y2FBbOM3CirxZi2Wbmiqq/8QF2Y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cWXCKhkbrj7cRBdWcAgAcK6jXw8jMUEvVaWBdtuQCtQJEt4wtpg8iDLGLK2BeAoE+YBT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NoNVVv8AMBom3UHHgoOvCFYgVwOLlq26zww0pc5brUKjkdDFwshEeY5gSJlgOZUakhrv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8FcwELfhFlhb/wAhVFdpYLOK5IzdLcHN8RLIjUQbKChJZ2IWOnuArVPTMK0wXDSRZ1Ad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3qZc2Fs3iFlXx0H28RuqqC48a7CAwYwNeDj4IBLxeqps9SlBBGGH4MG41hZd2xiZYqI1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uq7OiEkDJm9sfYVrmIJdpOUeo7wS0xtFQRcXgj3KrmxLkF8pexf1APbG1qsN29QQB4I2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Yc3qGDYxzGki41UKXOiwHxKIKumhH5gFFBxm7+GCKuTYXUsWq5lVdHmyGuLnGaivB+0U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tPXctzq4f9mKluDgog4GjdtxMcY01qLQGxcrDGC6sEFxr2eo3KvjEVsG3a8wmUlogfF8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IW6V8ICsmtlvM2K822xpariq/MbnRjxKnZ3f+qNM61RnURsUmyFA2VsYIKxYOMfiZ2wV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h9epXApzQor/AHUYZVOsD6uUMUdlh8xflbSy/thmF7QtGlyeVrASgakGhvgL0zWdhYQD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WMhpdwFCgtElNbHm4fc8z77ho5GmZlCGwnEqk94tNeI9lHOdVMtVzGztfFSg4zD1FXpq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Nuo6wyuVx9oVkFoIo2sOIeMQUqWXlis83hLHDXESho+4gFCjeZkOkaqYACobon5gVTqd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LTq3H3luALSMvtGSvgYf5ny7oPh3BWjihRdwBbFAKXFLvspH7lMtQukvmqK/LEIoLwF+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Bs/n8wWRSpKE8jr4jr9gVDy0x+ILXMuAPfXxM1HRikP3ClEyNIY+8VhGSwjNHpmNENIP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o3bZ8YgM3jqApmur/mJbUU6blRZ/MtxRei4CoV4MTK4nB5aj5YPzw+zC6UUa3AAYsW+h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uYTcgxjtZ2J/MYwtOUOjQa/kQCJAE1YFsgtNVGACYCDku6Xh4cSgPLBSMFXldZOLiE9t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YJQakA8HWTzuInoSWkLKZTrzUCsIEiFsg2I11BOxGxHNbK7s48y+iBryPAtlXL2ythTz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S6a1orx6uHxIpwKUNO9auFympfkXzdRxbp0lsFFdPxLKzjQ5UlnjPczcClOUs067jKUm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UNRxHfh/mx8cVicDyRUobmX7mVTO7iqCOLdwhKcmTLHVHR3E7KH2jxn85nMyfA1x5mDF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zimvMu7/AMzrULxe+ob8XD1Csfj/AJDzquCYzoF48QYNcTd6qBnPqPmNG8X1BDLcaidf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VFxW3BA2LzAAGZTb8Jg8dTI7upZIa4gKFsX+IQvnNQ4tZaxKtORqvUDSDDxMXghKS9xu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rqAIlNHq5l3g5gbv5xDTSfNzI47I4eYaZlzYZJQ+ZWhaeGMY11AcRL7C2zmjmQeBdmn9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QMlxmiD77jlN5pKU+GBQNyfyagVIvCMaOHiFnzBcECxhKV1X8IppNirTjncYUycOeW0S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YcESG7V5aWPnxMnvhUeppOlMpW+d0JWx14nOZVm/EzfMNW97+6LsFWqr6cPqCyAq9Nfk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bGXlmusb7mc9G1uB0xNSiu5f5gyHmhmYqVAoDedplxG0/ZA5KTIiP8AEEUVC7X3LH2H8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3K8HxuXQDQo/ZClHo39mz4jjbZplfM2LAOJdrWJYiy39S+Rf8ktaaa8TeoeszAaahhvx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lE46jjtlF0ZGYVlLemd2g9zAQL5CJYanA5WkYIUKs4PEuCBfJFgBujiVFQ+UfJXkmb99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KU4ZuGGR9wShszZ3ObwOmJWay7zKXhMOo5Vq1uvjiYt59FwXI4Vqn8wEQGqeJvS15Ipo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QxuVxAshEshCbK1LqoSnh8QndSYPfUXRIPLf3lRRG9WreSBiVjp6glhBgrUOZU3bHxBI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7Ry01LStaDgtg+82+phqrJbajGgDj2xa6LNjfg1KShwFxeNTGptvRt+YScqBr5/MdQLP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luT3EEload42HcChCmxwbiCgooqrmNrUgGPf8wDEdq7XWfcpMErQHlzM5B0gXwdwrEty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4iIRMJjHBGrtB/MphtYyAB3y9QKiEfJXRKU+wihzLNXo+wz95UBHbRgviX6sUDFLJZ51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4M7i1WGRLhfuWKVAyDwJwbavCIH734jhFKRuq4c7laLfQFF8coX4NbLz5mTTefmKDFxsS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UxXu5RyVkXkL8zAPBl8scR3YsXCvFnfficxbxn+Yyr7u7xMJlH5mNEtMEreQuauIYcu4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2swKFk7biouxWA5i8k4wm4FCnWsaiUy7xcMkwIQeqcomCbxDN4/9Wabo4gGBg1ecnqZZ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5sW3wcRQ1n9kzavyI0NrRu6JtAN5r/qVyoliW38EsBgCFmLUbaswfPiAo6aR/J4iXI1l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mZVAG2G46rcAFVbkFnfFs8x+wpWiNfbEuwSBSQXmH6V+dSez96gGFchS9ZlgvANLBQLV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DWclyhQC+oaBH0/iFCehTmOE6ruGrqmITDOIlanGYeJe7gotxF6HPUVjxt7iOud0VA0F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HhgGMjzzBwkBwivmBKEJfSkt1ROBa85auAK0bxBg20w7qIAKsDVfzE5Ir5x8Fx4FTSDC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/m4AxyEg/gt+8tBSxS3+DDcUUeBFOPECL2GKujxLFpLWFCKtJvkEnMiuuh/DBZrtVp7WA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3P7I0Rxm2sHyzIgY2lGxI8gADyXeOoQMq1lcIFZVAq4BYtNZYFSuotDUOYwPQwaadn5TH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qBsIoOUSrCnKA7w68wuaPllvPPiY06ALusW9L4j3DQUGy2JvaaKgrdB4/mN6fFtuQQNl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tjfFvfiNvdwBIVOiym/EefWKwAc7F77ZlqrahXK8AydxBsXab9k6tr5jv0tYCXMbrJqD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Z1AYwJZW2GKc7v8A7Fckl/IM0nf4gK2Ua1aQ6Gro3iOCODQgUMZsovjMDRsKI8bVi/CG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rGli7hNGPBhVRx7jhT8sfmUnl+8ySc5pfxOf1WuAl2LdFWTxz+IuGosLWurSYMCeavcQ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3C78P5lVzjuGXDmGWi63vc5bz3mpfouBiyDpzEa15llcmtw4HULfGDUsXWPcLfzmfY6h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DRVPmduXxFvD7kolgPkiwVqHDV3SWcRNxSyl9MZpW+SCNai4iUGpfVF1fsSbHzmC9/IwK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zNc/EYeRmiOsucsQoFRdWw5NXMWyeZhuBxA3RbfMVTGyGqpiXor6Og1OiidlLOZGpclV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GX7SPiXQV5Ykxf5gdEUK+xFPyTaSuqE/uYBE7wP5ip5Li+5CW57bl+7I6a/UD9MnT0Kf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GvmFvJTJjlbt8zKNGWz/ADeIslrJnd5NxNhah5puiNCzkjlzBWIfvP3HYlbFRovcUWaA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3dfc+HzDocoHD/nmGq/mUFMYuFpHJK2OlEXFy9zKLkdZf0XCb0zwmGJrMfsn9xBDnlb+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1GrpfMTg4O42SlY+cTJnZGni9TBIZmwsr5gpgk8SwOJUZb1ADftjToL2xyQg4hQvtY7I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cUqIr29+ZnyvScO75loNCpr9j4ZWtAmnMFrdl/dMEKwlyzNN84g3xmVyIBb458zS2RMS1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F1Y61BviywZp4ltlOJelAljeuoim9KXD6hga4RpKQMq1wWMXeVs3sOCCzX5lgTXzLvnB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WVeOu5ds0BrA6YOxTFLEtGIVeKGUElt7r1cqDTzixWAAF2INo1slDeIyi9lzZ58RuBdm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D1DjsBeAMVBAKGAA7Xu7lfxTQMx0F0Tw87mayCClZs2RjILUvNbr+pYgGa97rX3g8AKb+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7iSWo4gWwkgC83xNzLL5hgtdGZlgdlHEqaFtnF3Csm44mgLV4NWQFs3qrmRS7Wbmc4qa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wPKKAKrqjcy5dAUWueJRCwWc1jjqHe7XYptl21ArKiaAkarEAV5zLDAvmtK9XLYXUYFY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9i7gMtzGb91LK3TjLz3LuPyCl7L0SiFyjB6JfRgPUyWoYZZIObx1LbAKlYbYAS07VZXt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BnbrFeWOONpWVsXm5yC7kj2xfEBbtvXMpw5Wu6hYYMsLWCzDldOWNl0j93Ey0B6NSgbD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I2mJWqcr65lXYJQ4vmZSLksLyNJ940EXOaxvcKDpWtqf6mYe1X0y+1NOAJRKzkvbEhdo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5gB5AhEwXUUgvb3thrIYQZr3CAHlgNfaI0C2K/rEHujxBQXT93qGIbQQh7YpLgcLy/Oy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28QMBLbk28P1gjjVCAoYrZ9/xPPVGzh1zmUoUbgENg051DgExvxKAwOVZy0ZiUtJ7eot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JzumfuGoDRGbwRMM4zmOPcXNLqKvcyDNpFr3G1MGu9SysNrNh14lUIABX7gH0eVqW4Vf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BQBXHmJwpFm7hjYFZsJErF7lWeiAWAdNnity5Dkuhs+L/UbC3kVUTthoH/qKkrigXPni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MwmZqgidtTLA3FDMBu4TGI1oJkar3cd7hwAfJBCW63sfuBoUbNZtmew8bT/sRhs4VNRfM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o6lazXHmiEwqHrM4Y6JVQtZbUSmpC5H9I13Z77IGiuY+2P7DX3TP/XUfEMDg9TOygMAr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iv7VM3hZ6VYNc7r5iMVFjSC6OAg/5h+QvAgFci3TxEJmUXXqXbzWSDKW1Vm93DNJBGpr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xi+FppyOW72S0yuyCqHQhs5g6DkMKcqceYxIhmiMB5/5GpFsGdljJnMJIOUqvyE84vuI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imDLBeWeV3c0tJVcwBSyEFBbe938QNy6oWFhrQcblCjQli90acXT3GkUCkwceXzKoKqys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K3NHFTRmQ9H7TQ+Jl8obBets0xNU4jcw19HSEB1x2IUhKcg88QeIOrmnHA+NRvT/qJaV6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XjxLUgG8TxiuuJWZknn8fSsU+oA4+PpQawYg0TzCFOjmZRhljpScSyepWVt3qGOnLyah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xHYR8Gc1lnqHac61EtOKMACIoNTnDm9QMv5goAxqVlDTz31HZK9+5ldwrvnEdutGj7xX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OXic/TCfLPMQN1t15io3hZ4zk/zCdeKnuCrgUZQyhjh1Gxs+0cs0+ondfmGLFifaXI1+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9MQeZRdkwJimINi+YDqyCLq4vMoKn3UTqe9t+SORK5LC/fUYKq55/1BA8/i+5CAleNvtL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bXPvv8wpbhYW/bP4SFKdty+ShLlPLvP5n4hTANyaHinMGRdn8pQWeCvv/AIiSKLZD46iA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Vq/3nhgHjpWPp7eGCgSu7u42saw/qG7tfwj9DzFa+MuXDZDX1rMyaeT5jpepw/eUVJOS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QW/B1nzNLGPjdYgIlfucepf/ALB7YAWiJGJbeFivKrd5jAsDi5QBVKJw8+ohQb0Vx/yA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y3uz9/1BcoQM0TMtEqt1CqAPkPE17KW8/PmZyyqrlQWXRbKwSi85JSgjko4jYCzEvUJb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keZqtWlFF3tNXAEEFirDPy9RdFm7rD+dyyJQ2Wr8dwdB3bH1FCyQt6P5l2EALw/8mwDg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YY+JQ9W+1P7meV8W78RkC28aI/tjAqapaP4JdKipEz17jVdg4lxEkFPKoS0ytlPywt5U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FUCOskMgkvbcsHFRSlRZB+DfLEHDIAX95aSFyws79TiEwukmz7JuGFJarFc/wxRpup41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iZwYoOB/XuOgViFOHUFEEHJ/1y25g1Kc446gEWXJMcbBmaUAViosBdCY5tl5blpeSMZF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wj3BMeckFsNUalqCnmeCZQ1TvcdAvKms1M0pt2OCCymja3qUALFb2/uaxAIStp/ctQLV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VbzLmEO+pUlZpKqPDGBBnDK/aQDWqzaXpJVzalw6BioZOOHmoYZscMuDtnCuoS309Qqt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dYviK82PFVMdiDAWCrOIQu2xwB15hvJRcYyy6KCncps9EtKBwUg/EpGMzyrBoCdNSrvF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BC2CeYkyjcBWPMwM8Fhr1KrK+82wC9TQf8RW1KrODW3S5fiHcv1aVS80WpiG7WjTSu0v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CUZ8nLAdUTi4/q5SiwaHuCxbn9/EErO2AzmFbi42+8CwAhu4bTJqcnxXMrxr269xBTCD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R/oz94Lg0M7Y7oh5ZXkzBRoLyYP/AGYlJbnOL8eIqkwLOlN72QU1VSyl5AbeIy5ZDs2a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dCV5X3B4kgXaXZa/iIMgV+JTnHOagS/54i0C21g8w1pl2uF7zD94bJVrW45XW4ml64j/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LCtom9LEsDIbI1n81BtKOPP8TYZPc2zV7yxF3MQdjmMqnKwGTo/mUIFCWAzKuPaoAeRu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PoqbCmVNMTExrL+13cPOWBt+XcMPIOVo+ZQ7UaXM/MExdGy2XP8AtSuEORVUniC9Bp/w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QAXsbfw5grF0YBTmyZFrDCWPh5lH0q1+4uukI278/wATlmuF8MG5V1mkqx2ALBRAatAH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7AOufxmJ3uclDxncdZaXkhwr3RE5BQFVBdjJTFqUObK/Fy4Nqqz205lsrNbT73UATZM1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JNCazEGpsXoABfMTflftG3cEVfacuYWVfbGR9UBlzRu0OYEEOU5KZnPAnAZl7K4ixJni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ski22AW1fmZiVWRxRXDCBvESJ4ALaRwIQwcKBpOQ275jy1czTSBO6rUJcocG6FhhpC1x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KxsE5byQBlQURSkgYfP3gMqqyVZ+KmguVRau3brHMpKW5Qig6B85jnXCWraWrpiw+0dI5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xBFhNgLqxOnDKFU2zSlF+E+0p/oUZ1aExzMMNYr+JYK7TL7iAePc0Zl/ltOr1FXynyItO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/QYdXBF7vgAsefPiUDxwaPBh8dSs8+tywd/ipsL/AORrODHU/BFftzLBZXkgY/33l5nH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hLNaCmWZ8XMkMzP4jdjX+I49eoCh4LxCuZnxMHuo6UfIal1AwmJ01qo/oquICmq/UMMn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KgzFUsNne3n5lAKpEGft/X/Jm/ihh1jNahk5+YcHWYVa5zU2rniVyoySiJsIDOPcaO9w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VzmSPu4H0VreZhqKvcLS9pJXqDv6HpMfUIznUyxUruIdhLZR+IE3ZeLJrye0E0SdqLtj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0+zKmp6uPyQhU75w/iWeWqVz7wK0LTg5lNOFGB+8NZCyN/KyKh5xjX+OItCcUMe63BB7o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a6Q1YCwlK8juLkLs+P0PTBKFCw6StJM07/WmDGMf2R9LnMuDLlxQqAHmaJOjb7xOCeJx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nb7QCaR6YBVZz4mMJvU5/qXjwwwsXZnMKlVWbum7jq8hXiYAax21xAqiGKMtyoY1QWN+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48m1k9yxrBbdUdl6l2BRK+z9SiVwGW4vNOoaAUllrhEsA+NylhLvncSql1U6mQl3etTZ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GH+NxSqZSwWu/iXhMQyPFcxh6Xpox2Lapxj76mSiNil3gxxButdIdNytwrSzpe4gpEgZ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hFZsqbJSGZYIwmxtOHzBwLA93TUvISEuOcm45wmBzUNYFgtxXhlisYHQnzMIFMnPuK4J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QOMXcyCCzd/iIsFagus8xZpd4Szr5g03haG2C7PxqYRaouMZwXOl0g6hskIsFXld2uHM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MhsLd97gIEyPKcY8ZnBPW1LzXDLZMxYd5l7AFzd2xWLQtkVAVbXUCWymvHzFFQo5yQrD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mkADlfNEK3LabOeK+IJFKm9/eBFcgkQWhHFMd9CJZwlHbYLmcW93g11LCA0cBCuke4FY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iMSnbN2RgituDUXLMeHiCBlUqyHFHuaZwrrzHMY45u3FzIu96GviEWqY2rljEcpuZQ7p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qVVaMhyyjDeXiDjFPWrgaHlolCK36lvNvmZpwp4uJRVGmtShGqrmomR6zU4Eo67gKk8l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ZNUw3DS9tNylkZO6qXpjeENEdDRlgLUZYW7zKCvZ6lDJZob4igWhbCNZhvfltc0BG87u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YCFGrxFNZxm1r8QGqBSy0YJ3AtsiTXGZeisCWt1m6c9niKYvaxZ6qFwWlBFZWc2FBCAt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Eev5mKvNKp3dcSmYk6Aqj1hzDiFNq6xmXnKAoLZl6v4irG5mgp6Y65K7VMDhfORSwFct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HlFhbe4W0wqrl/qDU6vEDmjcWt4g7f8AYqJWR7ipTi5guvbxGVh9sKmLQoF9gMRKFaVu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6hSvxbA/IZeAKAJJwYuJbowAA8nSUdRRFwcGGEioVth/lcbihBiHBut4zE1JENjjhC6W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/wAyoapEAGsDTBC+oKwPL28EMMXtYOqP7SXgUuCw7ytSmsiWNCdOW37QgT8ZWusT7mpj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LSOzZrPLdv4gDnR4j3s/PESK00tnOi7uvmBtago34rJ7hGFsAaVe2xfvBlTp1GMXEo3B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1ZejMO1ZnSOx6gSGlXidQMhxcNS2p9IrFufGo3TVGGj1e5lNZGgvg/mDhdXIAr7NS+aX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EAQ12WohDQW4yGZiebceUtei29HxMBdpGb62nxcHaAMS1vAs/MJEO75ZP6jtmzRaBnRz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bM2lmOIEhCIRoy2PiOMvyhTbTasll8MAVIPQDsdsOPMugnLWV4Kto/5HZ0cF3gP2zBrF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/WYbbEYSG7fK65iQL1XjOnauByURKo1gVZsqpBrn7wnmc9bAhpq83mMiiwDFQsZONYhO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f2yBAZeclc+49C1bVbOfH5zAgBUozBZ9xlnU2pqYw6HDKrQ3Rls01GAsUMsoKYu6x8Th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x9BHKaiTnUySYYjHZCuwgy12rCrG+mAzoQCubLrHi4WlX8xBKv4nBzuLbeMTlqVW69zr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7IZYH2mx+0F53HzKUMsk0gG79waw3zcswD2S+wlmSoV531DDJ+I26Kl4aviUqADLw/ozC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hmpjFtAz37mSV+IZaPMwQ5TuXq2rH4mY+kCsL3M25rUAYJ4LmFNfmFRXSXbBTZXqMBVt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iVN8y91wfdgY+vpTKhhKiWTL6BliYMGOoEruVmVNtQFxDpzHEjn/ADClmx7mEzsrE3BD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DBV8ELjc3/IJh4z/AHZFPKHIP4cy6JYcF/aUSBDqdIWkX7xYrDtfw1+IQuIKCK6El4B6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eh5JYTXFCwpr6GMV+JH5ZfUvMG36DBixjBqUoAnmKb4+D7wSWtxnX3jaS3Aw/wDZaJfab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dS0bHJ2RLAwfaIBTVOHj5nPx1eCIkFuAwPa8QLLQgK6ceomwR0YHmWTI0quL/DKoVXVM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mBS8XG5/UMIwN5UfaEx3KQrXerlozTlAfnmZEdgFrB4s6hh2IZgJs/7AyaC1T+onWgRB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5V59jCgNWNdY74r+YlhrQwywTI74awXXiZ3Agcg3LJUexL9RyKthMLj9QlHIXm758Rsj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oCodZ/uJUNsX3z+onAtriezkieg6JgFuyW9EUIAHkR1UK2sCmnVyzxYts5q+uoWoH3Bv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iIdDQh1AlqEAzlCOXB3B6gRbkAqCbA1Ldw21dje5dhs02/8AIxIML/ZLKoS8o6zq4Aqy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Hr0Tjoo4lYC1JKPSAuWwOZx8A9q/uAistO1PmPhYbohpweT+ZYKZWRIIKYOzmIZaDtlb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kNMnfmVbJgRHcRqWhrd/qPJxixf1AVS2NQ+bBkTcTbb8uUzzZpRq4wFBxW/fcYQQlvhCY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VuWiN46JbAfC4ryPq4ERKFUR0k20FfaHg1KslrtpjVAhX/UvG6cWrqMRlGCd6mVBV21m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6iKACqKO/MRlC3geICiykZCVxQdYmRUXGEELA2N32feWoaGbIghDMRG9WVGjTa+y5ahg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e2bQ3IGYhbI41csQFjFpiMNC3sF39tSreKrIm/coBQMIFLAFtq/ux4gpJoqpaDgzTeZb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lNssDntWZcbZOL4iLoufRHLGBuy4hToAU6fniAFhvyq9YmG1WANf18yjyHwtH8EGrFmT/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RkmXElpzr7IVs8gul47YHJ4WxHwW41B4Kq0kSw8FfmBV42AQYGt7sh3uk1DVg18zCUOjZ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1USGuiRdWEvhk1gE9uPiArksM+xzHOD4yD1Wj7zPUCrSY9GmLmA2WnswooKVs3CgOYd1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8lxmKJq4/LL8JWA1PWalEalkX/e8Shg3inb9tRUysNKn2eIZp8E6+l1AXsysonIbl1hg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tuLzhBiJpigFHEawoOvs3WvDLTRuml/NXKLAR90+XUKZzbIfA9xgUcNfDFbg15KrB+Nz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gi1jaV9iXnAh2dnDLDVFEH3DiXlUF0H/AAiqXQoN36cktQbCrC66qYCoaEPLmCat5KJ9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fXzKxJb/AIFXHMvRII9WN+Itj3Bnu1j8yjprSwKzujP4lbADUHldSki6puL7S/aDKa7+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2Jn2N/qXlMXlnyAfmcaQD028nuIG0vKsPm9eNQO1uFsZyJ9mVcOKlGvN+iAw2wYV01CX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f/bQUhghmuoePxHXsUo6tZb4l3Pwl+nMwJgGHI4vjWIrQWqXt7tz4agDqB7DADgw6lFy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GWUHbdwBXvjY14mc840mqsXRXGI5hNuBQ5Ru0YIVlhoKq0UAXfsiBpAGrhWuS7OeZmAV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2Zv40BDprLefVQHBHiXItpnPU7LY5gAdj4isL0Wskad5q+Ii3EUChawt2EcZJRMGK31/c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VcQitWiylW9aoghAARTgLcTZVRhG7r7RwR3Zy5Q7sf7M0DxMh3Vza7moxTa/pgKgNEQV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KGVLfhctVnLfc0NKQya5btxF93qZw0ZxhgPJ/2V0K8TWePcyPXjn3PNfefEdNw54YbDgt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gKDa19+I9lh8TDZhYoiNvUpO5T3LH7YjT+6i2DkQ84mGl4KsY5RRYtSsb4N94gNl5JUZ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7sCZ5zf2SDKxKZb0LX6iUKbhUDqYLfzNcFQsPNGWZKUN/wBkIpwZZc8BewzJ3RbZ3GD4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vlE9kVDxA6l3Df0BiGc2pZxG2YGFp5blZIA/wDJReT7xGOoYYub4qJ4hl3Gg0ZjhBXG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vqWpYqlQDUoKAnTmOUBdr+M4C8C/PcSpD3U/Z/uUI9ebQ+5iLKN2hiKC+iWTIhe/6I0u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H5n3WnD7kvcyWPyg5iwcwh9GM0YfRjpvI8QoZ07ZP+RZV9tn3meA4bJcNvBhP7i0yR1mJa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ulPUdMc1wPEFgBHBO5a4WIWS4C1wKorpgJKleCtf9V1Dh8VWw/kVojxy4Gh3X+1Fq7Ry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Uw7jeF3nURQNbRhIrBti5Ds8EthkDz4YpANCUD96m/CiNgY47h4wgOg4c+JeECjHzS86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hcmRNwKTc0RN3vMoINNW+Z3zeTOKg6VZaNncCpC5bQ2Bww2XkrC/C9xRdypurlazAt8k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6e/UoADza88PqCFd6E17uDzaUviX02WbUdeocm3Cy1eoE1Fi8pUWAxw8kIFSF8d13L4CF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fqIOPhsfHmPgUdLPqDC5wrOMXKcRNtWnPERRGmgA99QtbaRxdIxi5Nq8vmDSxS7cWdwk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BatqKkFHZzFQawcce4XCQLBxKDJwG24GgONVBEq2A+6UhLUsvqOnBdN7lQIJ5QDVgdZ1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OtJdeYWIe/M0wA1wzcLUyMQlCwNubgpA1vOohGlZu42BhWMqVpQFRZ1BROUFcuc9QYEq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jtXdGScuhSlrOO8bqCBBd+FPmYYjtQ08EVEpaD5ibD9fmAFHJikiReQzXcSaAcdEbSrJ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yxeFt3uGLR9wZ/NEiU9osotAHbgg7sFZSmbZ9t4vq9fmCBU7D+YDkbWz8DmVLVVCZ9OY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6jDFaLwurO+5eC9wV/vEy7g3C35wStZQAPkaZl7NHJ5WqlQtNgivi/4iYHGpdvxiEJQW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SSYWuvaP6iQcFCU9pVytoGKGB6BlKo/B1uGDUrAAs1FlBhYdLEr4iioYpyHpEy28FhrD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vMFBLsEC+czOEhum69DEImMNhwrzA6oi5AKr4dRUizgmn/yZ5DeJXrNw2ncAFB86jeSi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FVuR99TbaCxA3fruUhQKq5bwPPGIU21l7LLpxjEUhCnNK9ZWvZxFw1/ABcpkF0qh5G0U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+Y4SvKT5wxNzex+aq7jqjeN/8JZTtaAq9gN37WXJ1aa1PGbPvAlcuLo+AmSNUbg11gi7R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8BVPlxLcLdv3NfYg1DtbcI+Myv8AhcfMawYPxLt2UtDpVdv5lThBxHhDdym0f7IAPuXB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qEi2UqIw92vmcm1QVOCwkymKLYnGAePOZbzHlPZTX4hgewDF1ay2U/A/iVg34Ax8EoKQ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0A+3c2h37b8dSyDPYrZLVy81QPNMxpmOuZsBeDgXmVEsVt3n/EvEBbDUChkufELYDpgj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ABaHk4lncM0ceyWWMtZe9xAChjL/cO/d7znRNrdX8pgvaNtNiKeWWHZaC1GPcEQXY1369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96jamvZFaQPOdHuXK9BQBcMmN+bgIZ1qSvWSqOJXmO4ILheL6bseZUjcQAIWL04ESrhi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18TP3UERrVr+EmSmlXVJYcNNzJZg74yVY00/qW4aoYGitgvPPe5YksKKLWtI78wNU4Ml7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IUBCeSC26iMspF1jYM01rfmAEmlnReHOKYkK4ACAMYvdUepRLOGl08UcL8xjiJzpFcUR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1AXPwWKGmI8mZwpr0bmk6SmPoGKpBmnAOnxhOSE5nNi1imnxdvUxxXW6qO7ozDe+ZQe+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xll0W7Jz4/cCsrmpXVfE5Vf3mvW5Wktaq+ZsZpphibMuI9ajQagpQc0wpzKadVLOcQ1w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UrLd5IILReQlGg4DEoy/LNJvMLmtSpgrJMEzmDQ5oB8WzX4igsc/xNueoHRuPC2oeuB8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jbwrUrae/wBwyGNkqfPhis3ITieLhlMD7ww5ig1Ke4JTCJcKSrhlKlXKzUqbgXxAqYcY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431W5nzFFHLqKdhUEbxHrJBjMQY+0z7XuqfvEaHwLT8zng+1/wAkv9/4PxL+w9XX4ija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GKNvJJTLyQZcH6uvpcY/S4rOXxr7Qjxew+TiXADek/mIokJfkloto2CUsBbrLzXUyO8o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/wBTFCNtaIzoOFliefEHDNYZZxHdjgExpa7MI2u/UwtZ4rkgXNGwEXBC8VsnKpgH36mW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gpXvmotRgVFSiQTYaCu4m5AWu4c19ppZhFZ1T/yWYG0rr7xUUmLdvUuDKBOjsieyz1XG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+0YWFrFGm61Bma2jVB3UoIYImq/8AYpqysFmfcxAL02MslpaFDaoaQnULvEA9jJd1fcAK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7hfKVAJcFtXsYCxb4HjqaR3BWw68e5XItoPH+JbXkF/0QeQovyxAFiHCqZW7TW6F5gVqg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b944lCUvP3f1A4WIveojDagW/wC1AtG82z9YgANpBUqrOvcwAM83b4Yl3E01e/xLyKFG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ac5x9opd4AoWDxEoGgDTAwAbeFamUNjk5llCwGD3A0Fov2Y5XsNNR8RA1ZmvcBVyLtz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qG0qaSyVfqFIq8qgchhtcRAujp1ixgXqf1Ka+OMJ/U9oQYZgl1eYArXnE0U+LiZjQtp2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/MSW0LcWK+wzKLEuUST1f5m7ppK+Q5j9xtqp4I5OUHD9rKduoF/IdRLhMkHyYjdEXOIHr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EHy+w/iaptuR+IrK7jIPRF6RSrJONGYioVoq68Z/UtV9Cllxbp8w7mUNDb3dECvLG3+X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BCfLjtQujDCNiyjIvVwEhqOVZ6uKoVQrCjs8TNB9HM+GsyntWQNVyuKjgIrAU924jwXR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g3mJjwgvyfxF4+zZq+QmYOLqSfjMBBIDh0eoGQG+VGHq9/MCDcOBL9XcLcMiB+7gxYd0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L0agruxyWvRKGvHBOcWxrbx6ET+oR3s1az2XjzuZFNgFu8q8/M2m5gWSo+5FYHxL7Kun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46j3VPA4z6lqkACuidRiXQ1aqcdTDYz5UssdNVmOxg2thK2NikwjagNeW4VQy+UirYNh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xNwNcuoCwC09a9QosFj7oW25znPMGoZoRwGituiLDs3uYorEu+GWdL8YqNSlpjFiwgjH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VM22Wj5hka5bWPATe71D+UWfqZFHoYCsVXuZWCg7jsseXP5jQaZ1UBWc95/EDenhXUQ02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gfaA3jPms/mJdlMuf2qNFcMAQ6GQN1gstOF+W5nBs8fESwlXwbl4Cidf+oAE7FuFOTS5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tbmRgmn+oN0QHVZ/HE4+C/6jM+H7TZzCNaXmmv1qZIvlClt1EcFOGsqBjzVyx3iFI0PC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6GqPvBAEbYKsnEfhjEGQ0dhTUv0gAgcgyq4KAn485C6dRHDQ7CNqjXjyxAcNEsqmq9OP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Wex14h+Ha5xdcHZlk0DTgsrl4blnZaGJa1hHuIziAyB4V0Kf4goHAEX3nHKKRANmygra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kXicXFI7RFKHNcDmA4oOk4hHF+khy2XIbVPlZQrWFvMroA8R8cxWDxNpH3rzNBNSDCTW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rllJVYW43w4i9JGhFyA0M4N29hM47bxF5U/3j6fxK6mgB5+05L5eYZwXmWKMJ7xK/Pd5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1dSi9bSUaM7hm55g2gc4xLh3iXDDb3Nji++p0vMx4+ZTKjVRzcrxHAWqNetVdXuISEuga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3d7Ja9ZhKqvNS4zsT/2CFs1+Z/2Javg/cYY6t8xDhqYC6OXcZEA+eNQwWsvIhA4sIDJgW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3vcH7xK76PGSZ01ByPLMXqHuXZAzEzAl+YR8/SpWJXcCVcIhfn6Nf/DmVieSVmpWJWYk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fiIS8tX0CzmB17guH2xYPsxMx0lD+IOAdv8A9QfCV0VfmUBsPWSOFwDuFOMQHqWJhuPP0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9L+jrqFyjZzsxO2mNXg/aLBynGkgtE0aL8JqAKZor+4wyxwFaDVw4cm7KR9Qi5RdOrOny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hE1DY8zPJ7Bhg5MGnEztwP65lcVluur6iBla827IGprAEypK1KwEpIplyb+xMJYPD/zM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Dbiswrt4V2RUkNMs7K5Y+0uRlUOE8xoqyATC+IwlimqxQ5H5iSnhhVjwxZZMiMG9F+Ip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zMUNLcjxUzjXr2eZbGJYO3zOEIXdcG3jqKOSOKZeH3GBHBdmP/ZcmzaZD0eIKAggPF9R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iA9jFa8JBAFFUmTMqUghoaPFxrQCOB+PEW7OAwPV9MbWCLo2OZeThUgHqXTVl0Wu6l1x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+ZSMa6AuO4Yxg2+XEZV1L3Q2Kl2viBglGxDUvA4bYYmPschf7mLTfDFcs5bOULhr7bg2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KGSo+IDSvzqBBiPUWW9t0mYRRTADd19qAqhvu2JGe+4E3dwY9/rA1YAaFGFJ2v3jTtfu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CrZMsfMTTQcnEzmWVUEvq2tF5ZdELYzPrebgKG0dgeTdnXmKyBlD1C8keAegCid/biOV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hK45EwntVlMcrNbDN6RO2xlnooPUrC2xb89RvaNFAw83NW0ZqnQLECG6hfLEbzJ0kWUA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xfaOILaqjW4ZwQ+JswfMtEchnBFDmsS/Wc3yrm+Z0O1rFvMuBBTZRtTGjEoWKIG64hiad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EvWt7+C+PEWSmjVxij25mSjThdXLBNeG2ohYt98MDYgtl5gAc90Rt1tBh1CWRGblLM3j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vDHo1HOr8+Y8DQTTP4lUf3Aq4/0l6axnHMNSm5q1IWMHLxcHVHZRTPOeNRuqovaXBW8R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CAZz3UTNKBxcLuqWuSGXF1viD6iapax/MbhVr6WU1S046IWAqzviAaeW43w0euYIBOfUu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IBdFZfE8qUNubrigfvEhgS/d8+H1KtZHNS9AF4S1/wBQtpTvawVDQahNsCds4rrNQAYd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pc8x4ZB3xLuwAPWZbgxgzZLJw9jFdBz0rHCAHfmcBg0DAKsI7K/epatLZxX7iHoXiksQ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7rr/AGYNa04XUWzVewXClvCL8f8AZsIrzmz7wJ2ifwEFPpfyxx4n+pa4nNC154irgxrC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1/aEdkAvIwDw7zEy8UtGZpxw6eSU2RsVjgug581LSHKULD7eHmo3yjA0XGOL7Lm5LJap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lKwupyNtnnPzF4AwO+FZHfFrMqS1krYxdKMnV6gegAtrFI21mhv3FTKZiqOLArpmDtmy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a420mauzJsi4kS97LL+F9RUZ4Wz1o4t48cQi+vqgwFmcWx/EUalCnWKD3apWg+CGp2PM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gdDjNQV5ZTgn4D+YlXAFVNf3MkOZoZaibDNvo1YxFjXMbLsLg1klJK6hWHS8V6nC4rUo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m/nOp4VfE26uuah037nTCzZxKWU/EMAxVzZy/wByzKC7WbvEyjVKT7wSr1mbnGeosu6W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hgLtBfMKYqpfkuGIWg8whhSsywsme4czinmYs6Lh4z4zdQG+J6PiFFefvOo1EHRQs7ef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2GixTzOOFJBxeH0Tjqo4DMVspYLVVGr4htreseoCdmGy4KAfDjM34mnqaVgoZ+ZYLnCW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/j6OYaYkPqXDMTMqJmVLlxZf0uLNn0COoTb9KgZzEgRLZiO44g0wjzQpLOYuECeY7Qvt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NRef4mFv4S/MILF8JFnJfUcmlhZsGejLHTHp/wDKI5acw1jUcK3Wnk9MPsfA4H8MwAPe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oW/GyYlK4zzfHzMChQc9y5EJnL/EHXdji0EuW0gTdF3Cr1WwoVLEKPTX8QBFwUL+8J9t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+JkHC6pu9WwsARSAI931ECHOtUTqQ2Md81A4uAj7befxCwZdHYCnqbHNJ8jLzLcichVX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BmplfWgatwn8wt1kAJDr3+4YAEpCkT8wgtOOjfFEBWgto8mskAKY7FPgqC2KKyU/YgAD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hp+WDV1BUlvNLM0SgUOSK11cIp1iKWcZWfkrMGRLg4Y+0Nw4cj1UXZai2f8AIXwA0il/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jrwyNCOlf2WGUN7BAij7SBNgeghjTXqW5UvgvvC3bccyvH0r6Xj6IjFFD644IyvoyaJU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K8j+5VR1DZrCmr0sWCKWHW4GzAXVXXiFxmcFcpTYs8BWxEtI5UVLquWKD5lI8y7q8nEA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yGTxAIZWaGU2wBWsQENL6zAL3jdQLIIcy1XxrDcsXlWJQWc32yuLXxHAZd9Sre99RsDQ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depZo6iucP8Acy+XfRwA3XEZ7oppJa8RC7t39qIS9bA3iGUpzWFEoHFwLAO/KK0rI5uP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yPBDM5MZSixNJvHUqAF7QiV0PTLqVPNRE0538SlKoQ2kGboMWMsCi2c3EaOOcwVKS7YK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0qgTm9SwBdnwiqeWiJV2z1qDNz4Iubc43XZ6iwYNYtyRqWXenxAAUe43DB4R3CXL0cfi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gZhINDjUO0LXB0QZqzSMZBf4mEqBd1qIFQekryvoLuGAOuKh0Gkc5+8fI7VibQArK/xG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3hnCkAEqww4z+4NdGjYfBnHuWIATul+IolIXadwrQ6XkiGWreczB2td8RKKWz1Utpoaf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7OvvB0DxxEhS5Fj7zMJYWgpJVMBcaYFWk1s0xqVy1TApywxpMl/aFwoWFjxuUZBV5HmZ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UrL4XTFQi8avnxHw0maOoO0ldajKWKZ+CZ+cftguj4/iLpwFZX6IWxqhgHN9OLgCJP3O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YAUeX+YnHhwgtmNFExAl6kBhbrrEPNKVGdyqYMLkMTFrJs6EpnI3SBSX7EMbZmVG7HNW4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qM1k7mLHs+o2BwgvPDeJsYoJBwOBOe+JUUO/urpDFg3wsAVkyVVarRbTT5lPVOXjYVLH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mnZv5iA5RLeFRyN1/UdERC2iq8uKxdbiy7bDLz6mkqZgwSzhr35gCuPhrYv1DdWkzFZX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f+kxy4TCvDOqPglthMfaWpuEzSHJXFlb06wetxt8a7eAUDx3nEfN6z5nf2hhvhxLvp/u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CsIXffMLb29oQG2+NwzyXNGo633A3WrC+prOZ94nlzVy0ZgGOTiHTA1m6gVVOZSWczbjzK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6grBZojbC7oJQLnmiV/UNf3MEUMnUP8AM/WYCyoMAH/lhcDJNUv3m4vnNdwWOJx8RfZ6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5KqZtPB3KSjG3zBBRqduHnuLQLxczJyH8Ef3/pDErH14liDfxCcypU5/+rm//ioYPrqZ+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ZgQnM0ilpBmIZ6iF2oujcICwezMS23dhUzwBpu/3GL6w2pwKd1f6gVrH3ldkqmIsz5lx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KQcXFtsh4WvTGxDLhMMJdJxWfKx9qnKM4g/KsyMiFp5a6gimlyrKc46r/TAuf9OyxYkbA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YPUEoLwSm+6H9RCw/OT9TQAVVVUAFB9hB4x6guo56+0BAgKA4ncUpQ1acxTUcJqt4Oau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5mLjpbUmmuPcZN0NkoDVi8w0VqiWzmE7MAJRUQYqYO41Jg9tSkLMGwbgC2s7cLi3N30l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QtbvXE0CrzX1Nwa3B+0WXL+hYMuX/wDO4wczN/RjjlZDiX2lhSQJ2BfkhnUwg0azb8ow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sKO4qLOjjPuNTjUnpiLL0t0pQ4M0JE7U3m8f7LEuKty+IdwhVqLDHw8Mctmnzl/uAaas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bCXVCI3d3+JSsviBFEVnCpEOB/BDIuoXgmeK0yqWKxm4DTEBtgvDV9xFFWvFyoJdDJg4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L4x98w4MgbGT7QSNyC7u8Oq2/EQqw+VyoENGTANq1vHEtpav7Q6ImTHMw08y5ecg0Zis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F9OJ0qIvfUsbsXrOvcrGGeNXKBY8YviG5aRqpQM2FHVxRB0jdVuXItDMtg1XJAwpXnmMW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nHaJVVmqoqVMGm8soVupaAxuYUrK7uVWphm+ZZCmarH/AGGwF66YoiBq6ri5mEO1dyyh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33Mgivm8S85KeGrgjI33+YWBVckRddYupS52dkSmBvjO5jNFPAww6fUqt6/URVrruCAU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MolFHgMxdloQi52+CFGhgU6Y0sS/JAG34KCvmIFY5amWaLal1I3OUlIVs66JRGhGNFKOK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ZKzeL1VUQlBma0p09xstt7uefEaAPdQVxoLcalUZv4Iooc4tiGy28XAFaG4qG6ap14uA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hXcHCwlIujJioQUeGT+5hzZj9iHGaoH3ZYXdoBV2FY/i5bqUKXR/cUtCirtBoF/24p8U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jWNGJ0bJfF5xGaQMBXtJ1w8kHIrBFdAfl/MIcoBscxjlcU4zEzJVaZVdsnCwhL2zHChC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yyir4I5bO8zWCRagMopV1WfvAZPn+y8HNi2a+GWI1VjH5HJrTWY2Gxt12UEBnUwtKWA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LiW/1z4CFX2xN9B0olVVLsmA14R0duKXFGC1aUWCtJV0xGxXANykqvLXuCgUA6OMuYny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Y8LwU/klb+TM4PMWu5X8zU4nCeVS1qjUWq2kT0lKgpn+5S/MqqNWo3l1/U6r8YmKsS5X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4/Exw4v7x6YeKo8XEy3WrnsBcMZq/bNkXENvk+IcjT8PB/UuvwnEW/zqVcmq6iDmr1i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5hpwdTCOPvmZ8ExC6OAhM3JWYrbvLUxPozNwx/iZ8cQOMDDZnfmW5SsPiGt219w/qE1dj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4uKi/wAS8b7grSnEXFyiHYZkSjUB6OJnbYLuJC6arcGv9qYA6htk9ICviaYZuO7/AB9Mi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E4+lf/dYhLt6/wDivo/QlYlQuZldypUSVmC/oDUIR+lo4ghx8Q0O4Ql4n5uCNGfrf7lD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d5QswD1h+4LNYlY5Jlpj0XKqF4T9yEbKFmKxN8RbMwYHI8Mo29NkKh8myCWNLsp1LDRg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0PofQywZUzNpiPVFykguYLpHcqoKcRatO655hmgNBLJm+92FX6RgxDeVK/JOi9AT5+o4g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klmmG+kaB0eP0/7FCXvG7ydQQGzduSpaJwv4t+CMjoNu78ywJpMSnqWxuoPqUOD5Jon7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/GJs0w3W/HbK7wfSiXL6cS0npSvT/CJ6b7Ef5AIHD+YX0fuGrA92j0XwxWJ4qVeL0Jmx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/iWdt84ptfaiGuUWPLubETXmDYy0B6UowJvl8VELoasz8S0tjmxYfMe8jcyVR4/7EOhX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m7lYXX4iUlw2aiaUU6A0eJjWI9DR9pdUUHClkzW5elg6+4YlMFuAtN0vVbgc7r3AWZKd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xUWw8PUSDf2g4Lu2ckwW78sS80OTYTv+YitoJ6lzSQDWa/uWxNmisvcCe0kMFWVV+Ii5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MLW0sbF2zBa/uWMDyNp6SLAAC6LO+JY5B7J6hZpjeLg5kDCGnuJQYnd+4rXOvNQpHO+Ih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Bx1AzqzV9RRbmy8MVNAFXeI0yiJeEi+xTbFJcVslYLnNdSiHrW1Sygjxr5ho1rDGi3O4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krhj2N8VuJ4zzEEVC3BqOkVpMBqh9oJLVe7JQCxDLPEQ1aNj2lvcIHZj/EvEcfEA7Wne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zUvalptCZjNmmYK5YvgmRGZ/UcoSBEVFKCvDr2xHyiksIbqLDZvRadFctyxsBW9+YoDo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jOBrMTZfsy7V8rDmI9i8Fh4Bh+8aUcFZliCmsif8lHpQl8AAvOftAcLNDD3wkRWMO6Kl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So3sS7pi29A2GNW/K2eIZbKOqF4uI9Yi2OZbcSqaywd1faub9ZxGUACqLf4mG26+zMRg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iehQ/bFa9iEWS5mqfsaPEK2KN0hhPAXHQRMPIs143HxhYbKZk1z94DSBQ2ZlnVVjzAl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a8Q4e8NKqsZ51XHiCrRLVjSiBiub9lRS0kDVOfAlI6hBeoRb6QvnDxLG96GusXquVqYi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1+4wqgHDpRs4fPiNNNhKAp04b3BELLNld2bG2u4UTallila26zFqLlbStNeb479wymBou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CMBy44fnvuUi0W5b4r9RpNzQBXCrBTuuY1Iqj0MpVZnEJbDe245snd/upr9zhzUxB4nD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OIaYUbgRjUizMxVlzxBsFNwwXgNlMydDGLYGCjv7QovMpvOXxAxd+Zv5/MrPhdQMef1B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4hm8RVeu5UCxB+5TXhbHviIVo1yQw46ldVRmWb4/Mx5/JCzv8/mJo3+oLtC/e4oYDP4mM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9LMniHP5zVQmnVxDXid6L8ymT+oRWOt5qFVik09MxS9GZmtcQLKE4nkJWbVuqm6pQ+0fJ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qk1gxOZqjY2uJcBvk+Jl9sHCBiLH0qEZtKhD6VKlf/nX/wCHEfrWZpKgxExbAtxPyiSp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RrbLjBkUKAnknMV+SR4RPd+pYtDv+NjYRez8tQq6YuwvzHZkzEyPTN2PHMdR5PDNSBsU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o7PuI6zX8wyp3B1DHdy/KC8wdgfMM/6kFpexBjenrBjeHwnN+DOb9nBd274YELX6f6mH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fCjwPQ4nr0h/cTMv2D+Y14b2hDOH6CWcD3/zLiq/nAsl7tBNAXz/AJgCj0r/AMxej9Tfs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qLf0v8Rbl+sfxFzf7hTn2l/cR2L2/wC5Vz96EdPmDP8Am/5DiL7xWPuE4Y+Ly1wQK8wI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HKoE395Cvb7sOZZ4mHT+ILz9oWcwfmFuJTD1+Y6Rncf+xuH0dugcvaUBrPJqCrKuOruc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fEq1cmfbLEEK1x1bljKpAqnA8eYhNI5mingj4AHXcbtqpwVVLy5Ui7uy7LuFejWY1QYD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t4Pm4U3qnqICd+pdc/E4WD+yWN1nGYKKKIbXG32im8fNwJCw/wCqZ4ogqwsRAloiulr6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AZ6c0XzHSDWvD8TAaiyrxF8SBt93XuJgSayq15uXNXPIXAObGgauYJUmVuoYEHsFQl2F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CKbIUeYyWi2ViJ3UrVMf+xpdCdcyoU96oC6LcUtTZHPIRgFQDD/scpArKgGxW9twaBVH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I30RFNVnMTwkugm0eYhaBhnxGXduBjcFUIOjEsIL4uCaGWW5ZeE/iKNNV23mGVm7x3M1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niIVmvXEWDN03EXaDxcBRHk7guDXtuUmjSpGS4w9iMrPJ+COolWcXax+WKAhW7yvxEoH5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rsj2ViG7rPcGmhPdy8Gois2J5maqhKiF4xkgFIp+Jz22mksbN5Et40ZgvKU6CK8m5oTc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lRycVlR4/MpbEwduyIluGNSkrXBcXpKzXatJye47sgNJS4uv4mNBxlClxx1LwBVsP+zA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+BX9sP5o88hhWT+4WUCcGDnwSwNOrF6kefc8o6lvvKrWsEJ9ODGbuVY/AC1lPDT3G2yA3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d7koyyDslmSYHxqOO4041Fp3PpWGDn1uXfKLEKFrtnFbg3oa63keVpqtdDBFsMXdjXPU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7OZVgK7LGoXZmkgZjwWVgijjrWIxShVAiufRrdwcPWS64O2zRZCnMP5TBdS4ANbhW9NBi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diIuCymy8qiNkxyitt/E0a33HlTj+Amh5n+GaPVTcgr6QAnEFFdyhT1hKgtJnn73EKRA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wO/FZhVovpIi2BzXNOYcVbvLKyfuUVy9Q58s9qfEvSsGYWWc/eFZrJsuYq6xGvk/EpmS5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3Ldnm4GOKrcyeYh/MMqYtY4reIjiAy+7luUz+4yaiRLY4PUwcjvqArDfMcOZVA29Qima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xDfsMoDilwkKbWPUwA+cyzZa+s4gWhUZPN0EWgVmspynHxDpp5yCnpgO8apKmXGftH1h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3Ffn/M1ewiZRIH0HMIyvpUJX1SVE/wDk/wDl/wDh1DUCHP1dQMyoRcTePzKqVhKlThWF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pk39C/QQM5meGAwHgWAFBaiXNr+pqTSMP4YaZsH2Qc0+41FM9myEaadcyyMVmERJ+oiN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9/7i+/cf9x3Fvn/uO1avn/uPMnuLtfcQXbryyrs+LphmHuVBuCB4g9RXgfSX7X2Jg/kJ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V95Od9xO3+8HK3e/7guf1hzHtUO4+INVQKaUd5we9/M+eDyXtnYZy/jgbv7Nz/i7g9gn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KOH4QNz9vF4h5Ep39+Vcvq2VnL5z3vnAsETXj8ceJfcleEfJLcD5ZZovmf72W9fiPso9A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3Lq4+Y4Kh7v+H0aplgguv3JW1Wlm4MJdhhuBEIHKFDgcUsBrLZcW+ccSwAtobiW7kTR+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bvP4mpgtV6jR96YqB84o+9E0DBxFpAX1LFz/AGQFuzOrLgTz5VqJHB6VLLWH1FVoV7gN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+ZX3ZKUvGds2WvzKgpCu7CDwMLAETT315ZaIA869xotbYU28Fc8TOJRnsd1HEwV2mL4q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L0qAVDVtrweJgmLYGvyR8F1BiCvBhyEKM0pzuNyMX8ksTATWYpeXBzDPezLDSrDTUeAt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HO7y3uZCtwMBpeGW5d2DK6vmVrBzi39wqjOe9so5amdL95UMbVgqbCFuA3XMUOPMjIFJ+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klb9koiIPctM6eIAGS/1KF4TxEMLK8Ym70JnxK2mg7Ixx+dSx0esECmXHUCA02reX46l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m2VgM5Tw9wkaWtVZDfN0waV90KyPtxE2tpTmIq1F63dQ8VZ4VZ34lGMnf/YNtnhgZVB5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BcrM5uvsQKsLzYXLo95/1xoMoeJYlmDmJWdsWii9JLKb1G6OXzGxWGDDqBDVZogPBZxV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U0LTXGoCgxWbNyyqydupto43WZTZjDMvWPs9H8RbOD+2ZwpGBhatexlyBspA9p/Mdaom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QAQO3HKRUPrzKtW5Nv7iuNjS4Mg1dYNZ3EMxFgIGBrLionElnbUozlwZz5gqDjZAUvZWc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s5NM3941bSuL9hRvHiGfLyrWLyDeCumBssGQIWndqTplI8BaUNmcHu83C/3F3CxnQUTm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S8V4xMYxO7LIgEib5gKUjoJ0acR0gi1RMC6o4azG23ZXUJVrk/7OHhRsVXR8EW2pYpV0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Nrmemfb/AMEsD3DkeJkPE/nNPpYY35+hxiBNEXXJ811B2lsFUltZcanDv7QM9QbKUvfi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5ZdXX/blXbaxBauocP3Ij/kHkbrHMBAr0jV5iJUa0OlYuVlE+IZJnX66mIeP4gAyPUyU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0EQoJV47gaA1NCoCk9jUxydZfiZLtu8RNZe5pZ+pxVpmQuW4rrS/Yh0HuXgBwSBFo9ED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U9DF33Mxe2zPWYq5EKLGArReSrb7iqlrZczUK97llSoYuB33cRan/GLl3GH05qDLiw+l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qfTn6E9bg8w+vP0NxnOJzKQxm2VzCXMyuqiK+CGdwUj6V9LeIrZyTn6/SiiO5sPMdGX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iX0wHJhmcrgysn4RhKi45qBOyDvf8TLgb8QVaLj0IIzY+IX0lUH8wMecPhATP2co2MU7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v6iXJ6cq195Kapz/AHuVcz6n8zvfuv7le17E6G8UIg0nh/4gvJ8r+pjwL5VqNGA+Fip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xim/Wg85eiHkp8ET+jDyL82LuS+4tcyO1PhlvN7JWYf4IU0fcCN2/wAwPgPcF+u4P/cg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/wCYpv8AYmDdH2h33zOV9yLyz4h9BNyAZbjChafxFQ9r9/T3AHqc+yBgoQHN2+YHLJoZ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j5zX33AkMQiSnVwHtuqYXy/3KZRR6ZoVO8bjbArNKXvNMAonoGGBNnMxdu4Aag+pTkiz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81BoLTpqO8OfdXAUi0u2GMXndEoh4DZ+0VUtRONVLyK5PuxpZy3xioAJJmKROALqs/wAT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ABatMimq3qAWYNDZ0qWq6VTXbFwmErGZsLiDLeIh5jClXr3LAjHAUPTzNjG2qWAlJTTP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p12agqRewwTkw7MQoD7O0Dk/FROQ4rFQbsXAFAHVkytvxAoc8m7hfEp52xg7y1k3FAQd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xtixO4Vk/AzIA00ZTBmxosqcoXCIfuZZQAhR1AX9wRK0TO9eYqwUW27YAqL/AFBobsXg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Rl+1zQFJkxPJm/EUAgo0ZJTb4iabeM3UFZbOHLcsfVWgtPmVxEoG1ml+swdBR4RckNbE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iz+5mY2QFfygFGnLuohWWuXiPiFqgY5Zt1TUS9cGO4JjJnLUCNVcjMlLfuLNF/aNhnXi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XFai1f8AIbDs44l6AfAsLSnD1WoJW+g/7cSQqHap/mIYEw75mExWNLDQfUxU0W078xEQ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x6Ivs/jKK08JhLViVHy3OHhQhC8L/UUNS3mVELXsjRbqCbbzHy/uAYkmYDjGlw9xR/Yg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W8SLNDnFN85iyb5iILR/N9Ri1VTKoBxxRzY1OUgAXjgF68SpawMFF3a2sUtmUiXTMYux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6qwacfas8jHdT3l3TZs55KzD4gTQOCGPPioDK4pmDCg99eOZRRShprtttLzrqGNR6AlG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A4WuVXPEwuAGBMqOglgIFmQNUcZq7hK9mceFWJfvqMMbzCi1cM/Jfojwo/1Tjhjq3iEo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+hcE5gxw4d+5QKVylvc4+2Jm39VB1n468wWsNHEbEJdVT4g85/MfK7xNxxUE27Ze8eSKn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6N1ibff7R/cwL2QyN545lI1dJ9oRBv8AELca46l4+fE1VTcLMVpeY7bPmYGzPqG3lFzt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0WDNDDOW6mBye2XtdNL6gADZv4/xNdbz+poVlP1FlZY18QqISAb3zK7c6jLgq43Ua1lJ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Bt4YkTbiVJxVT7ClQ5ev5hzcCG4O5WZVfUmpx/8AFfSvp3/9O5X/AMcz9w+mvo//AC6j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/wANqaIAKPpt9e4dQxVQ1mIEFJfwiILy49VOB6jke/pYkDabogipAurXviZIYWDsPxGV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W2pT/Jcsbj2jz/ch7H7/AEA83/nmINF3olOvwQ4vuEtwf76nDVKmvuo9KHtjwfYYpyWL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n/hEE2fzCYWf3J3P3lN7v7wqskDgH2gcAgocT0faD8y2DiYQ8IiH/Iu/oNxWVn4gwb/u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xZIacxWXCGdS16z9M31mVe4J+cdD3+yGVqVBTePPqBJyK444rzLEOmfWOr4ZQoE/nL6j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KFqbXdBxLh+27jTdIGJkKVCxTT3xFUoI79xBpTpma6e5TggHgl8CFQs2LeLjVB9j+4J0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FtzIEaGA2rdF2QrLbbIMKpTFZoWHJyRBhp4gc04LjJ3ALCzeJVjJdFtgHR/iAaqt4ssv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qUoK1pBxDvhTVAId3FmCpoRyL/qJsMOSwjoxZS0agrMVGIDLhVV3D+QHDMMNjvzErIBm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iLwlyr4z0QUCKfm4rZSZb1BtNt8MsK02xljI6lgtq8CSwAjvEW1barUpqD0YgOQ6P7gj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TQW9vMSlKH5iVJYFrpc2+5ZgN/AlrIY+0rdWt4lg0kBrZi0e5cZbBdPiKAdnUHcNvF4j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BEiZQ1LpdeDPyw8tdLUqyE0VhMF9C2XQU6GfdrCviDAYK6iUQIQMlnMrUY4Q0yu8FU/N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glgYr99Q7RQfE4rFEuANG7cwCtE5p38xLVd0Nn3JqjZjDzLaF6V4iFBumMVUF2R7JANaH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G2merx1A8OOZeFKarNvUYmzHid4xeaZgaBjgCXSyKUb9rGdptkUfeKxyNqj51FhYocJQ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fCi6d01fDCRiQCMGCujmNHgFRps1+JdAFhTJj9EZcpsLCieLNMXBFF1kW0LFLo54lFCn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qA0iLbS05td+czdAZK5Uq8cM/iYfQgi1ULrFV4uXVkzWNEDsy4vMQriu1dlS3isvPMaoh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hdYIyUc3LwNmEaL+yE9KLOjgBrGseIlTATZVLcyvZChRmgTZSbpyfNR/oqYqb6L4fvEe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UqghQDPPYdZUqsTIPohloacJnklz2AAS5TD1eIDxC11V5W6hno9RW7vzFC8kYPp/ojqz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4JwqIZudfRmmJGgZRJbHWBmjealC1ztkrGdjXPZBy0OJznviUh3q2V4YPW/1FqpPmIacX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hY1dQxjiZEhqb/mBkNwKZv7ZhqrA/SBm/nxMiQEzcS3FXMCVtOYDba8Zjft19IzLbIcr2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joQX4zVFYcbgaLz7hbCvEFwfPUITVlJ5x/M2xvP6l6M8JlYquW5aVrslz808VbhIt4Mp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URej8xB4zNNahJ8KyYWOmKEq5p9NT5hubifWpX0JX0Y//LOfpf8A8H1PP05+pHUqH0q5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zKwrmJcG4/U2RwT9cHIXaa8sNdBI6+ksNM1epvMhmnE2WG6HIn4gYdWTlqO6uajbHfMd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xyg2D3DUueUuD5l13NuWDCWwfMuD5YOd1PmcKgwfvBxmDBgwg/QfoRDxLgu4e4tQcxWT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mLEIZjs6YVI58Myt4mXhC23mZ1CMfCfwRFrAqm3Uq12OApf2SODeuR3VEof2XHNZsxuF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UMKtDl6lKDowA8eZRAFMvyaSsosqL+Y0NAr5hoyK4gcyhtxVXEc2R4F+m4Qd7QZSYVnH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oj4aI0Ym2WSdZihwV5iBbrXqc4bjbqpUNsQq1fdRFw5FcvEEBMEUVUaMRaFY6UHiougv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nxB96SCJ6mldKWWvYQ05y4Mr3E1XfPHqN6UE8yrcGtxVALvdMClF9HMbTJ6BHpkdr+/U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qiV3rUFVbHuFScI6O4Upt6B4lpwhk/xQGyq+JXMM1ZxAuQPHUTLfsxMmjg4jZ7W2MFrZ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DfqNnT2vJ5lhY1xjUybcnuXVGDQ/uVWUnKN0RwsZvTM+Ex/EgBYUKUJ8Q9FqyVUAbppx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X+IHOZ+GPout5rEqxooOokakcF4igrgsn8DTDOsMMqq7b3r1Ahsli6vFRIYreroiNVBY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aMbzLvFNUGo6bCgr4NZ/iDPDZq4CMgmwh95ZjXAkH7uZWV+1K/zGsgmNr7RBNwU5dr59E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uQ/fCfOW/wAS1BLVinwDAkiddPioO87hBXGIjAr+fwiPmsauTFr+ZUrsIR84KzEhyHKe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hcjv0y+ExRoM6vn3Cg2YKWPZqC4EgY8jHvFWseM1F/l2l7j/AAMLGAKCjRpmGQijFAeo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SEQnYYBXoxNstxhZmwM0/PmdwLSUOQG8uZUAmdO0b4UshhZLIU3QCHXY8y0tuEghSFkt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qFoeTrM3ICCyNOQ6rO5vhc2LLWKsD8RwySNAxSA3395r1CQJaoLrzcW+xNLeOCpjB8Kx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ZBi9OGXbT1VmCuILCwquDy8i5/iZAFBMLwpebvHGYrJlQ4N1lj4w1Ag7uP5uGs7gJdAL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+JQcY5lY/uCvb/RC1Vu9TIJxCZHmaPVTJ6mAcwyZjt1Jqo+tCNLm8Y/UpCFwaOROf5uPN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41LqoVh4gd7l3dOPtcqtlXA3q/ULEohdlE5x1E0blSuuv4mHPWZ6v+5ez7/aFULuhmos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4XV+4dkcnDE3Wp153Beeoc6+ZQXnOY6A1X6mQXVqr2QJk3x7mNNDA9eoGqpz3mYgcmBAn3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tPxLng0CsfuE3i75gFsnRHY9slhmuczFGLx+I2I3UyYu8puV2bgFL7R4cMD7mOHh/U1P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fRf/AIfoR+jH6/H0ZX0d/wDwH1zRHiH0IfTmH/yYgxrg3CNMeZrPnUbEeWP15mVTCQr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QPPxHbB3NHqC1UFXio9fQw9hP/IkcbtOI7ScxieKYxi4xNotxHHeYsuXDP0uX4+n2hxuD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yoeZdVB/EIMFxDKD9BBxCGITgQfR0mpPnmERzqF1DbDFVxEE6NnTE4eYAi7MVl1f8Yq8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+oNqvCkq6QGB/j33OOe7vYjxATnh29AUYlccyBo7xvERY4rdcytDZwu4GwsXIZmbL04T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aQXAAHlUwBF6B2fEQrU4ZVUyxX8oAA4anHfUsuic6MfMfsdtj7WooB2qx0qU6ocOMzC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Z5uqlIZPtKpkHOiCywRDi9zBtHhWO5SkNtApo854CO6xRTRqFYElBZf37goBbls5jTOL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Acw12KDEo072Eqshpd5iDhAysAB5c4xURUaB33AmynGN+oUDSDhf4i0YTsJ0FWpZl+0d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1NbGCoCcozwW1A/MuRYociOBE8sz0Y+yYAxdWw8m5mmLIXQOM4+YFQq0YfAmGV0RIV01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1fRVzk6EK19peVxdy3SwKBnYzg0jvBKKp4GG4EL1a4UWl8jF+ZXclsF9nH2mRbTMV/So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RHejatb3be5XDeKg9YDH3iGjKsQX5b1AkNbcB9/3Phf1B6H7j8eEFgDsIO66tXB8sAC9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oUpxafk3BNdbFA2hNqPl0no/6wu4cA7wAOIvKVZK46cwZKtGl+CsSpO1VunpSC6x+Kj8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XKIotNqfdwMpCmKTQ2qwSteNqRDuxQ8xUXskQPC6OnmaBZd5PAW+4olmlvk9OYMp84J4o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ukc2qHy8xApHOcB6EoBqKox94KHIBU34AMvviN14A6O1bccVL93hMB/n8TBQgAHwj0ZX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mbV29/qBuWRwv1xFGUNs0dwQlHD5TN1u/wCpiqjCQVqALY0VCmuFT9pfs2tabr9QOe3G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h1i3QG3J4PMwvMFKsBwGXec4iGtm1t8OMcRnKlVFKcmzluuMwHV21FgKOKYNbKtNUi3e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BMYbyx9yLZBl+HRh4EdXAtRjMl5HGKxUTC8BHkb9KuyYC4WxRkXJ8dyuxj0D2BxZuGE1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xG5mCuC5VWd80zAU2gV6XNXHhBL+Fa1uxWI0LXGWsNVjHELKA9lRcPmAUEful0AaWOqs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YTTE28JoThUVQV9MKOW2+IqEbFYWhu/4l3JyQoN21eHxNP4l0mIaoafE80pdExehWZ5J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VQG7ccyu8YmBgXz8TYsgs8U5ny0/qYAqr4mAc5xBg4cZmLQA8Dv5hVBfjuFdx35g3nP7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JDhD1MTrLtenfyzoTAczTjuYlU3D5i341LUCrA+bmp5f4R0HqoHB6vcuZ43C1sue4llV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vEyS0XHuWKNXmY4mG+6I97iNao5E8jT/AFELnF/qeWvoGoubgwYzn6G44+l/Rhv/AOH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9T6n1c/Q+h9WE4ifUhuCK9wCfzKagcxHmH1rF/Qwau51omqPoMB+JUCljxjUSkkusSd4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+cyKmz+oxv5i7+jGK2bpNpfEfp7g19CH0IeJWc19BxUuD/rh+IQhCEHqDUHiGPoNxRRfR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IQIFfRI3OROY9V3GIHF/WMWLv9c5R11C2rYI/wA+IthtWHEOi2Bdv9iLc5m3V8s6ogma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8NyzLQ4goYxvjNwU6zygFLb0xyt6VdWzCOgowyl0Lxp8m/tFIqjulYPuEOyjqa8xVRdiu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ny+IbbA6HL/iKb/ZRXkO5bb4MCJe8nUqUVD25x3zBal8KFXBAygQw2f3KuMq1AU8vieW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9xBhpDeLuhNrVQ6yBe/1H8A3Qjs7v+45Q7GRx8Ss2FRYfyiugAlNfOdx4E2mX7mtQHWc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W/IEqxcuuW9RoN2wPuOPcv8AO2BL8L+pegjCcj1L8xHkHwag0FA8rfqXeE2pX70RY1EZ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AyOzmU3Z3AfvcsITRFXlhcJ5GKCr8F+auHbyoQ55S9MOsijgfARBr7rgz43DQxkFPhuZ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adjRnV6+8RVQcKff+YJOckb8WxDKBmFRvcxbY5WAfNR09HVm/BUUAosqCqxMNNaoq93H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W00t8qgByuL3XzCC8uLDTCtHyCj87gyqrY0V4Ag8CGCkP3m8c9Kk87h744q35jhou7o+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e6P1F1A4AcYBAb5z6hgiN7l8hziUUdx2U8LEtlCjqg8G/moZJKIsE5N2TFV5Ct7Sx9a/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xf8AYX/UdCRclRfUhKdKh+8zBzMgwDvPMpiMo1M+jczJgzAzgJSWKmnJ7/uDBoeBlcuD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xCCBTOWq/uFB0b4oPiJQVC9cy6TnNC+6wiS6GGanJnTcV4LPzCsimmVfxmBy75q4YgFh5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2/qCqGflCuQzRa8ogKzz+5u/F/KaYNC1Ltjm2YGsN36IEcYMjTUWhKB5JivpghBDQEa0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0+gYrDNa+YipAcBL5G/mKgwVAsBErq6eyYIwYcrKrpZVFbuUioqv5iZQtpJWgkPkNLSx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8HYNd7qMOAtuTZdFXZVxCdqa0ssw8WeZQ0RT3YtbKDab+0LitjU88Qv5gJG7JTRsJSfq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07EzURSkiM+zjQt7MEv0BBZkFtOvMOkLAALdlhn5Yh2Ea6tROmnUYccGyGwrc1L5fogr3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HYVzN8zWNeMziEpZKGJRZjcsOWoNgtbpqBWK/wCTHP7ldzrjmG/MrFa+I9jnqHiAlQcI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Wi/6iG006vqacX+ZRYbe42sbj5TPvNSsBmt68wwc0VHWBAlh8rPPuWLmqsTTRb7gtHHz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jK8pnublQDAyxVZYUfszO8YuYlZ0eSUFb3LqmtcRzbuPRbs94gx84RYfTepoe/MOde8x1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qMC1g811CuuzqtQRtQspUGOlh5MB0LrzCTls/uXm4CfiWEHbGwsP7l8yzrcGsS71DP1u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E+v6+j9X6M5v/wCGj/44hudQ+h3D6MJx9Df0qoRnMrOI4I5iXE0ifRxFjZB87/SLN4l3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ZxjkZh7YVRVFn3if3B+SLzHUfox+jZhv/wCiXCH+8fQ+h3DB9BhuJqH0IMIQZ+p4fqEI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xZR/EzcvmKn9ShW4chmEIPEuXM/e/ZHXmD+Js5hMhuifcYBnPFVpmS6tJU14hoASkUHv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hM5+2IdMheu3fZmEmNaRR94jcZoH2mIpF0CXf7iQAGxWva8Q4GKwhP3KApzSXzQRWHqU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n7pVsBNiS+GqpsH0PHxA3AYuuqsw9t2ez/cSlmUSj9dSlAbKuffzLiFPM+7hcbrVN7+8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cCIeHd/MMmBewfNkMx3ShxCM6oFkeAlOPdFAvi6qCIVlNC3uI17msvnK+omORFX73DnbaX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+x+JRw3WG+TVQVVLtMX4gyLdFokrl6sES/nSVwHoLHpV+0QtEGqWIV0G6/dVJQGWzVlf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amQleAmMawn9C/wAy8wnk49N4j6hJWBPQ4mlAaUL+dwmumwKc8v6iGi8kB8VAKrgKr0dE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U8ywQE4KlGARgw+3qZDEFEtKzXMHPyDQXsuZLUYATta3FDEfKs3b+D3HN0WHjnuYiPBH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oqwDnd/ohtOhIqtaC9bYva1EMM7wd8RQWD2d7B+fMAqr4CdU8xjwRaKpCsoRFyqD8ldY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QYbRgKYAXVr+DLBXgALT4g5Mp5KmYCYrZ/FRI4GArZZtOYIEciyYq/4gn1VY4hYTWhYG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6/wuR7l4yMIrT2QUWq2hwfeNBEFYaGVWw7+GULd0zkv7Ms7LAiuoCcDAcyuN1nNQ0DWn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16JSwKKYULWw0qwpi22jQcPMJo31gslGqMYtEahC8BgLSJlp8q/uZMH4JRwx8ELDhV04g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toKB5QaRreZhUQDVgJe1aIbBSwv23j7yizFCxRVY/EvCE9S85wYa0wwWqz7VrXWya10l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QdanzAIUquHOuGY0xjskvSwFHH2iL10Mtzp5QjKUDFxTFDOJWFYqpabLvkLOoaPBCCjWc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GA8+lwnmFINITAwovx+4IModi7Ua4/EtPuKLJgC8pkx1BvdOVXe2xrnzKlm5KmTAddzx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cRgDRunrLniWDvCqrSKt/mCwMR3qp1CdS/8AiZZrzBnG5Uri8E1Di5zZx8z3hqBRiUEQ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oSIAu6ReLxfuBrw9QetcMF6xeJhiqEmiY+Iqeq8wz6JaUZw4hL0JWQodaxDvXmWXusQP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5iDumhkJWNmf7mzxGOK8WOU9SvM+0w81zH3GgzqC8u+YtC/mL+PvGoheZetTaHNczi83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KeAWRAw58axMCmgfuJouDD8xdWD6I2AVYCNvSaeI8NWYjeA+xv8AqX8TFVxGYq2DHmNv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qHydQ0PrUpF33AwYzNJ4lg3ioWLxBecPEv1XcyK+30vP0VRHENTn6WH1fpTzCc/TmXL+u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cw/+OfEubp+oxLXqNNfQFHrMapjMQajtnJ/mN6cvzOJz9NH/AOJpHXtn+Mcw7xuDmOox+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2jupzFqLL1qDBl5hLxCHucT7weSDD9wYPxCH4m0HkhqEWf7h19D9T2xBx4IQevoNTafOo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edRUOC0OvYPww3iGoVq4P6Z6xbhtWuVDEummQpiupTBgsQkNAgKbBfuYbOrkwPp5jAgVh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dC59RgEyVQPvVyya0uzoeY80TXX5lSRNts/5Lo8okKOizLKXUBA4g8fbcJbTmjXnC3N2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+8dVYr9x/WoFQH5PDcvVaU6K9dPhlsvkrC+Vv7EAHshP6iaK2Kmj7HxGaYhyuEYAW6RV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1kGMAaMwDVjRo9yqYWAA15OJWuq9CzHEU7FAODzK1dKqr388RRGZUrBhDWLq9sKUbOKb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GF2s1hgDGQsxv5gcNB5v8R7w63KDKnpLIoVeXrmL442mKg70rffEALKjtLwAW9F2+qgu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nnKFRLtWY8mOOf8AmUIbb3XuNKlq9wLqnRAzOBE1gdfNTABtkEh/LE1LLCt+LXn1KNTo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8LiVuhJwOL/NfMsTTgoJp/EcR2JBwmssEH1rUFcYTl9VKyTZGzjr1BdZyt4za6lZOgF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rU6uBZpsGly/7zCeTqcjdTU5nF/xHIp0p3BZZd8phCJHTS//ABB4CvZmo4KR3RhlCMK6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6Ts/xGoFSt/8AYCqBcLr/ANjSGQ1zEEEbSrFMCxYc1e4CoKWRBvDz3AsnoL/Ez6k2Fnxc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AO0AdfeAgAez9NSnrzbe+bbi4kZav1jhqfIQnWzx/cGc3qC/MFC7X4bCVD4DEPRxVnsl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lerdSpCm6w2zVE0FFVLZtptNe4+vfTwhHn4vyjq8LQQ51/de4aMV2UALF+epYmneMjPi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fs1K5cBBhELze13Ux4KSa3ScPTzzACIO1ypTi2hHJ2w0Uls15cVFdrHKYXVmhG8ytDAQ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1Nxk7oZcdhscXKy2LnoQ2b86IwDDdWTVtbYr1LNl58EsVydMFkFFggtseG4Jb6yTOyhs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c15vP8y7be3sq7Hgy16igQ1MjDrRnMUQ2VyZemLV4m6g4HVbKcxWA2vwLUM3YjR47gUl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zi5xhu/nEzqbzPMOJxFn0wTqHY62VEicmlo107hTIp5nGdw+/iZfUXNMayOt/Eb31WOY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V0t57mlhlgVWMfuNRIZJ5qzMc+PWJeX3cC+Hqc2IG9GXdxC8T98xLIHBKF5qaJwfiXEsa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/yHDZvIywWssvJuNXDyiH5j3OT7Sqgys/MeHnI+7H4baHFfmOaB4WIqquqZaEBjiXg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CsvxUoJCvJGoL9CogFvqoncLAc+YPI0v++0dK2Elq+FRuuTcQViZUF2wHYtbcQeVoOgg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wUEW37xFDCPaWd2fCQl1UdR0QKK+hOPpeYCXD6v/AMVDH0539T68QlxbnMPoZ9Tn6JjG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9KiXDQ+oZgMEGb/ePoXap+X0eJox19JghHFlX9wKUpvHM6RxZ9XFRmmo7huO3Mr/AODO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HzDM4zDf0IXFiEGGpt9DcPoJcIeYfRt4h5nWb/QTc+ghD6c/AX8I68jPww3LqLI/5uFg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F74NYviWxPHK/fxABgoAusV/5MRnNIIuc9y0QNGB950bhAGSFdpy5l22QjYHCR6nYA86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IZUYdMt13mWIsYqyki0qlRw5VX5lmSnP/ESdObNPsf2TNTeRdvxuWRgFqX84hOCEpAYf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gjn4gtED7h+8zDJvQQqqQQyi6+f+QzGBxWWLSgvBy447lEciVgoviILXjSxg/qJEH5x5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FxSWXZUUvh2tt31qCpSGRb/Eq1PNlToI7xVw7U8VdfMWxaTlf2YMVWeEJeCL5XM3dWPi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6nApyyL95Vgo2Y3UQl23TlmzNqVuFw0VqBoFh3a1Eju0ZA8RiFDhtxzyTvL9yrTB2JMNR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1iYhlXKkcMQHknmtRI5ikoepWXiqH2eY4aC0chviblkTk+TyzPbosId/D8SzQKUUPyE1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05RKRwaLfJCgTJ8J4xBxRYGQo5e8cxWqg44wxVBh5riKywpy8/EsDbnB+YpdWjgEfzBS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KLOYhdAFXdJfma7WO8ZgURDWMn4lm+WqxcBiLDgywwF2r/RlWMcacf8AsV2vDxVXBXZR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W/5JZ0G1pd1mUCTfP49eID4QIv6suBbkkv2ypQwqjR8VxE8waUQCw3dfuWZyY8+7JQC5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9Y0szjCsmkjLdpSnJz/mU5CuBwHyxcbhhnJX/szCGu9jxjcNUbB+4jsun+0wPMKYWsrv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FEx+DPcC2aIFuQ80JfMpU5Vc33WoaxVQ4OHnRTi4ibBZKH/p5qCtQAilLlr1vcQ2kAN3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wAG8MYriY04GIltsLZukq5ftG67By5IFlHCwGm3YNXi01RS7jisW3giZ4VyaihfAKMvRs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2LTznzeYEwSKBR3aMaw8QUgLCPdP5LhX1RC4oGTJnjBLKoARq5BfcEhIeC9Rxurw/ESJ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dcy2/Cxqs23Ngu4W8lEdhZfMz9CMPZM6smITX1uap/wCpvXM4hUq74nAjJE3jv+Jhlkps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56ruYfvKqs/E5z+o27zf5hwKr+IF0teZp/wCwbMxi7e4acqnEGHDpWEJaTT0NxjovOvMd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q/tU+08fuHkqJS1ppal/0qGgc/M0r/kpgKsJnmpcGB1UCu0wKl9M5GQP4jNYRnPUC05q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DCT2wW392yNL04WksAW+KSMDEXZQPiDOkUuzLzpZtqFiyncJVjnUpltA8kWM9jNgjDMQ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ss9vEDGS2rgHzHyo2YkAz3nTVeIWs0dXbHEpHF5/MU1x4ECsZeC4u23EWNhCIGX5ZsPg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YEdzUuXNf/J9SUTw7hN/U3D6H/wbjzDcuBDHDH6cDMGmVgJinr+Jt4zOU0jHZMrr6ax3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uqX8JhHOpc6i49RjGG75jtOM9fXiEP19CH0Jvr4nCEMw839DzCHibQg78xTB+oMNfQbi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S2P5mx0Tw+g1CH04vy/WOl/zEN5lcwNxsf8AMwBsR2+IwU4LsxKUppu27l3hL/Q651C5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vDBXT4Icy8QUXz3K4ctuKV3fMYYHgsuo53QwpY+TYaadmjgjfIGHbzKugqC8bCxnDqbS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hQGM6eFMZbo4ygrVOJh4QqrC/wBwUDa8A3EVtbwl4+YkzBcVf9yr7BRqWArdrdvEwIt4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hpqoMqmyLRKSi2LN1DASNE2dQAFUZScLmegx6igUOdbPjmU0YMLBIEHCDj+YrKsUZ4ml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IGa0ciw3WSuRu5ki1eS7gWz+VsGpzSz9wgcFlr1G1l27NwDRHot+GA4BHIGX7QCgUDV0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nVIBr5e4HIusBhqW0aOyKiavPBGzh/sQagBrNMY8sRKNy6P1HXyxyNTtIhZwGJ7vOO6h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lxirC4MlHd+piFRBFovNGaio2Bcs8rUNugHBgE3EoAF0O8kIkMgqRrpjfCmdm3rzAqo2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0hFZzvl/pg0RqtMThVla2+o1QorWDcDDEFSEsLS72VdMWhcqhsfclbWa3cHtrXiVFgQt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fjOD3D0RHBxdwGfvNNyvYg6B8bmCLWbWm+YiFCuKuVHZ859ReFVgGGM/aUlAXJb4MzNo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YippZ8XfuCrKaGEBv+IgYcqtnyRZCzfHMUzkLqwqaipKXUdDA4CrX5hSIT4RFoGMuaKi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ZKfzDqrQ1X8JigI92ygANMDlYaPZ7WFv3cf35+Ud+qFkpx2/EvWjTU2wh1dZlRcsp0VF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dEwWD0ocGynPyjRaK15wXmr81mbxfv4CggvTzqEO62+ONBKK9ksIGpxcqQDsHqIT0JoO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11pIU2yJczOsC4zYsGGt5uA4TTYVVaFVQTF21KnhSw/mzhh2xHI4A0vnzM3P1lGOXCOO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u9moKiirqgsWXm32xERKNj+CuRrcauBimhH+XqX70AAEt5Rk6zZEyrWcHDLdxaPear8x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6sH5JxmQeZqXDY1C1c1uGpzV3OYgtq51X9cRodUYI2sNbLv+5kr7ECibZ7upnq8T5G4/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TjWsYgcAAQUGKhvx3DF9TFuq9cQ5Ok/Ew1zKxcyFZzOvpxxqF17ifeWYGXDsYuVBBcIW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DGpsUGcx8vEZQapLmB3rpeILPsYsemCo1xEow729SvI5YlpzPbHBMgWzMN3GcMq0aBMr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Y79MwtEaXHM4/BNOV9v7gQETIoIO84sNt0MS2BYnfqAGNZeHlcFZi3gVvNjzNDfxV8Ed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YArLVYK71n1cRNQ8Vfv8A8ZWMNWkX95ZKFwSZ4OPzNipvSnkpFhmnLtI+8GLwN5EgBaE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6P0fpcH/AOH6MHv6MHjmH0dQ39D/AOT6Efoza4LjczPoMzV/Y8M/d9J17+p58TuDEEdz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p+XqciCvEf8AXPXP1Y7Ibzc4Gef/AIP/AINwnqH0N/iCQOPiHiFQ3mHzD6HuEWPoIe4Y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+4Yl7/uLWfpeNzN4hDcPo+8v5/1HTS5YalcxZaSGUUKNC2KIC5y3HWKDDu31/MbRYCh3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p+ruFHNSFiua+YDoQ0cLG4V1Irn2US8yrRVp947Dsu0t/mZeSE4cNZ9RlkxLjzz3C0V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4xKQLxhyObEfMCux9LJaATnn+cx6YFN0fJKFEUWrXEoS4PmrgatCvGX+4qrLtS5qOq7H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HZZL5LAMHKCrtAFPdwYAjjVFS4QoYEwvmCUWLirm7IiF0TjmHc5WyJUZYrJ1GgjZ/CCj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HiFw5EC18xG+R1coohl0RAsyeNPO5lYrwN37gBMvgAx7g6XWjRyRLi2ywCkhqVqsIJBt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WuG8KZeFu3sh3AOas3/MVYFpeoRVVpgdHqIi3YLo5lM7u8cQ2WyWAPvAoXSXgDuLat22p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3aPmIRBewiwocwuKyFvTf2/uL70OrnwdeZSnVKvPWYs3LqGbyFuBMnwQ1FX+NsC6Gt3+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Lc2tMFlAfFpVmK02X/2WgKKsTEpYnbStY8e45xUtUVL+2PUr1d5RKPfuImi22bPtFpXC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WPF5mZ6g5LhRtQM8mUOw/ARKoCr6N6vr0QpyibZPDcrLmDtEzbVHFBEwQWhbPVmvcV7U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YcJ5jVJMll3LQTLs2fTxr8xzLaBMjyOWMCz5V0nxBCVt54+ZQAoMmUsNV2wVgLowlfaG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9Ancra3HHSrP5qXQHBdPxdyj3ANDkUc8bgoSNtHxj7y3OlCw+5qP09LeojkxGFWJl8o8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7XMudy9B5BgF55jaQYZEJi+o1ImYUQVxraALJd0WefiWRpKlFobbcnEWZX7T6Im/NI9S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34l+WMRWlwOq6nMglws2gOsYrG4OJGgAVQK5Oe5RaKYFBozlqty4swk317taxYcTfsoX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sBip5A31FCigUF1P9944BhNQWGisB3FsCbbNvkXdxtupayzFPyZxmVjO2ASysMYZEj1s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QGjYAaOL4grLDA5fE07vzOXwf1DVzeZpH7pnX9xflMY5xKIVTlZaIWQO3EXwNIm/jU8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LlcVTHfiNBz4mPwZVFHUqzEKvMF70aFhznh3Bhp6mNBNmbHD4iwL/wCQOXExpuf3ic1m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PI4i6NzMb3cVpvUfmDBm6iQELK0swbEYtHSESnZV47WvBxhMl4MK0rsX4jN5kGDfBiM2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rwrTR8y2AXGbxKV2oSs1MebW41BCi64gBcxQbulZQnTINFf7xFSp7XewGYcbSC+FRPVQb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yLtllRu9ZVY8jxcaNy+ZLeLhTLIRX3czR00wXDnQOuJuSK6uILQOkCaPg6IUD8GWA15I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v72H4naGDi+FYYtoEvh7f6Rm7LtZPiEP/l+jj/4H6kPp5+qfeLKc/R1OX01D69//AA7J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0mENEdJ6fhmfT/MdIb+fppBl+i6giTaZjtyT9o59xz9CfTwx+k3N7gUH/wAH0G+PoQxD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YnmGxhn/AGpgah4uG/UK4hr+oP0IfmHmEIbxKITpN5pePmKYlxPzHr6EPoz9xKib5EIq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4AyYm2xOK0TEXYObCKyCjpefMV0lsDBd/pF0uUaYx3yQ7abL/l+Wanshoc8FahYupyOw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2RQstXqWDuAKpwnBKaVcCgLs9xQxC2Rx7lUA6FtXfY7YhzLwNRXwfxFlAA0isV0Das8+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gkvA0RVAj1aCeouIaOQU+YXDTXYwQQaOafzBwAOxC/tAhA6UsYclMFKIihoq/Uag45Dr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iA2K00GI4isqyjf3iMuHA5VgrMLf7Yl9r1fiDBqXYo9mnpgkKwLiVHagL5C6o9zLDdNg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Wr1BZO6oVnzm6IA5FUgK+UjlimyyB8I5mC2XT2QbD1rpx5lblk0/xKkAlavMCRbzPPBf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+48V5hRHOdzluEyz/ADKAVptwYkFAzqi/cXtLiMj/ALK1KXyDR+Sbl2Q3W8yvE2Kir6Jn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6jEsgKDQr5c5juUDDK3OfXconetSGvV3H+FtFhNi/wC1FVnTsl9jEZ6owOFPiHNhVFPw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nCLshVL1ogmsXr1AahwNnN7MnOo4R0NH2vFw82tSz8/wxxTd5GHy5+I7uVUZ7w7/ADLD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Zuo+7RVqLDS+g3BwhzbfCrjiwxkvD7kCMeWpX7azBwFwKekv9RivVnQc039o/a1oL+2I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zNLfsifFCEJsS7YP4JVNHa37ltlHPUD8RgX4W5e7hGpXC2flIGtCqR8pVX5YVJGQNfg1F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yGdv8EQ5dQJX33G4F84Qeau2OPM0uCFPshgvzDCbTaSvFbm92qwpfBURUZkN/jcIQa9K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JxFa1FunF3blH5voVWsh2/M0uej4BrrMa79YKZL+COsAdbsg5rTA8QRbkdNKykZ8iUmj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LiySBW38chPEQMWDQKGuWzhPUy5kFVi8aBPGOYppKJyNLtji+aziMLwQFgI+HFcRBckB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87jOhIu/gDzjEEyA0kRzecU6uHbdNSHh43iaBlQWBaJuuxzD/TXwWBu6EfmI5JzdsY9X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U3yM+GmADxWBeCq3sDvvUVdrdFecymRq8wC4ruLqzc0/GA+VJmn3mpjyR4jIQllR2QzM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6GbMaSOYkWwFWM13zNF8Q3mBjjvUP8R+YYHfxMVBC1lJSvHnVwVjRuAd4o7h/wAYMCr5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sC6DVQ/FXqaofmNzmaPM35Y7hshCwG5atYzOPVl33i0+J92Zntg1459zdnkUxapVI/FMy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w2p34mInyTcIgEHiYnku5m1NuZVcKM54g321urJhE0pWLFvzHLd+ZTluGheIUcGeJ/t7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mOuC6OffiOg6UzRuKCgKg3VFS13ki2DlZbK+f5mbOTUY2HuIJlnWQjW7Ohr2P2OO5VYt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+TEu5cuD/wDDn61NFQ+h9X6CErIkG2cTl9KuH0YTn6VmYVHd2VTFjuaXEyqI5ghqZc8B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s/MYjHfn6VmJepTM7Iog/wDCQttbn+X9GOGyO5Ufn6eSbd3B+rBzOYfE/wBcIa+g+Poa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G3zO0+G+IMH6DMNQhxDjOZhBqG5/1D9ybf8AZaaEWJXGczjCEIpn2oHXWi4UzVy7t/8A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gLmWqYibWqFrxAVMiX/kFYrubURCtvsUczAoVCLc25hgOWy44qFxBDRz0cyhyrNPG+7g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TBYSy1ub5iVQQYWg9lX9pQryKA3TiJQ4dO/tFJA7zRTzTAtgaKq/RGVwWeX24jfBzHoC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db8kNHpls/iCLVg5ocw8/wCg+NTLpxF1f6hAZHYEqzQeBV/MCoNq8OIcZaORQnqUECSoJ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yeWBbRfizpzU3iQCnmgbhpbK8BL2d3Mi1Yrd+x3AtTiBSgcFHe4F2sGIdJx73A1C6Qun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1cAyI1f8AsgG3Ya34mUxDSgG14tQIQyXIafIM/aZleb0j0pqHvuMvPZi6gl0tiIJHMOdM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1cecwdTTJMqui37QqjzmVpXCygLyVK68LEre8xqw8oHujHi4ogGCrKe0I+hAu8t/nE1T0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Utc68PCxKBfjr/dxDGhTbhVtOPtDtSFEJHjOYlkMwF2zdf8AYZGNZWzrBevvG5blUwfc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tjEQ2qHyEQBw0AeMkAKZoUv3rFTGhAvIxzmACamqo87mHEXO1F46jKkcsGNiuOftBWt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Ztote4/eAa/9h9n2LPCEoar0Cxji3VAfyxtvMDX8QwojwDfzAyUTpLX9oJYK1Sr+CIjL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3cId7RjoWF0z7pV+Nw9aZCIMJFLl0n91Dqs2vZ1lmCCKtUaQA0N5H4i0W5uoP4YFCN8p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/iojS/uu+Li1NS7BG/vAAAKVJnpvEqZkFjjztlB5igj7CRrAWGq3Zze44FJhKKNfeH/B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lahmHpVw2FWs/qPsWN+CY+YQjRzo4I/cIWEoaWwM5DcBOzVmfALbiq2zedy7XCXTxd11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5iebhV4QEDUpxSoMkphm25kceO60wvkrKEuFmKc7+bmNeMRVoZ5HmPKbDeKKu+o0FlsA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A06OS6PCdQotbbY8Bd0y9y5yACqHkOuJTWxazQJSNVp/2JaRIS8itmTPPzHoMUhEoG+V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CmqfeK4hWBu3tzFedVjMu2mf1B3NWuD+Jou7mUWnpisJg/MrpBzEyTOHuCO0HRFfgxfI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ecYfMMtcQznN+ZoN1UEtuP8AvUpoyP8AvzADLpg6yh/EwZ4hrGEsoX94Ni35I2w0rfOk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meEDhugfzX0dx/E9zSZLxMQ8T8s5hRd2pdytGOJVPMMMp5ceY0g3SGCmHy6ww0PDF8TL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mPE5wAHyQiXVU8cyq8PbeoAqgycQWpze64gEbG1YT0dsMVE1RvUBdv4lK3cax7l2hwRap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uZ+Jam89zK4MBnbOxFesTzEJflgcxxKavqLZrtC96TJ9w8CEHasMew4foS5cvMuL9Lgz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GfoSrmaZswlfR/8Ag+riLGafW6llIbTwfuVsXzqOkvPzBj9DWdSrYoMxYIgvL+p/mbNR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55juL8fW4S50Qqio/TjxD6EPrqH0HMIQhvuUYfPX0IfEIMMVmHcOoQnbMDP07czb6u1z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7+EKk/wB2RMrjmkrXl+yWbPZ7lYehl683L1bqry/iUx2D9THB3F9nkl8Y5NMPEaAZFsNa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Cg9L3FfJm0xoX7SztNunnj7SgqwLwquY2NMMhr/esxKMvdib0hR/NQJEixeXhqogA0Rd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bPnHdQKL4q/+Wgqb6ewpXQ7h7slLgPy/qWAuy0ru/Q/uIEW2ogdhZGnMkgE+G5mE9Ufu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sXE3O82o9Kv8wwDvVb/dcSohLSiRPPFxSotD+hAEJ0qKe2xrECAw25P4l+3U7PfcGbyy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RlezeCC3CmxfGeSG8OAenEpDZW7r7bbntzlLekYJVqgK2+bxMOMmAMP8xOK92mftqUKA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7jBkfsBceVxYvIPUye3BWTxfJ8RBmpjn9HmUvRyF1N6mRJ2qOnk5+Jk7hS6w6uYxuVFd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au2DCo9N634v+YOiwolsHzqLRKNllr4vEE6dhWXtuNS85eAe7YBou7rHhMQpAbRaHt0R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XcLQTT6IqarvMfFgu3V4yV6lkUpZD0G3xzCQyeMIKzXWohF7oFMu5gWMOuNcQdqCQ08C2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pByGvoV+40NA5UfGcQfcFaCZwv6jnkDAlWauuNzkEyQd7vax0T21MDRSDUdKC3+QcwQZ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wFDLy4Js24LteUuWqLru/NvUAkhzQJYsW2m6qYcAHF7hITrtzfmGhDY+NkFdLy1mIQ2r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avuVUAdxS8gCsRcr1iqog2AC9wAJQ8G7ilDdKZLxCiwjxZqJuKwymo1VWw8f1CqDkTu4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BimHLqZo5LD4dw0facAc76hLc6EXFJuyxaznzUaRIW7dxfJeIEk5LCi6/nUobMJDjS2b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QAc+Ez7LgSAqXDTajvd9XK3D4ijCLh8dxk0NULQNNHOzcNXhgpJZlC7QzWHMBkAbt7Vq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XQifrM1CbQuqTIVz5iXDmLmy9LHguBFdotFbE3/HzFJnURGRpWaP4jKLVHmNnRzfDL3l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SZX6PL9W7EqoWz4DNBaq7u34QKNcFmY1LbHAhqB/zmcOJ43/AAlVor3U1TihwJZPE1l/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+kB2y/8AJlYrC0VRq1zz9HdYfmHH6nNTv+46MmuoXwrMHKr5gp061cPxA0tDzRgstma6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f6IQDlKho+cMEzO+H7m8/P0fiMpDVwmVgxnaSqt0fHMyG9w346nJqBQvahUAvI+8rABe7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lsvdnwwA3zeoqYrq7qWsHYXAoUvh47la9GTEcXQ5TDFd2zu6uX4LJR+xhXODxKxh/EKu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5wS+TxDhnEze4Jp06epqiXWquPOyGXG9RdjmExdJYQzC7VHVGL+xktQgh0Qc97H/AOLjC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dxjNIYdfTiEubTQ+pD/43H6pDFI7lRgb9TH/AFZn2C+869R2+/o/QMtRcx1iJmcM6hz8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/H1HPqOnUfo/VxHcMEdw+h9D6n0PzCH0IF846gYhDcKhuHjUN4+j9oefv9B9TQishuos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JoQh9C94fzFSc/yEvb3NM7gRqsJlqXY9UXKErrxx5mMb0stePUoH2uEgNrW8soAI81QH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SU4IVAYjdD7/AIhgkBoLfbcrWeP5lczYEtKQoLthW8xwGitYeYYcp0Fh8xIYQyLheooW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VisqxcQ4SNmR6gFlbrGD3KMkUqjh8USgXoTx6WNGdNOPiCplpa7X3xLMYyoX3XUF3M+C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Z6Unnh6hoYIwlBBsKtKOFfEcZY1hWecy8FusWD8x6wBi5oxGyiBBts2gA1CZQssXjo4g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+plwEqGKFjMD8NRVYQBq29aijvQsrdPE5COY14OoaLkSUPIbYaRkULL8xHtjRCXeH4JUN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/E2wgnGxV3lIKB7vmnxeoqBqpAR8bjQsN4prm7gFI6JHoMEAQgD/XAGEgtXhFAYrwNHnE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MCtGJWACt77AigXtICqRMKNw2cmXZW+4WURzrT3LS/wVo81Lde00XyHXnuAxgOnvQruA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rjZktqYfYm4wqtma+fLMV8ZFWfxFYYGrVd7ZQ3RdSDCJYaWVDo0K27veZTcWFgHQFauO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/U2wIY/MVsChNeMEIcgKAA8S236cxzkU8o8OZrCZv4m7ABT28QbeyG1THiNShva6iXLA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abXjuWSgo5xEBFdlIlQ2X5iFNC7cRTcpTqWQZkoo/DCsLR2oje0lqriWNLuwjUBRxEBg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yohb0Y7AzWJUfb/jP9zufjTSOYBquFCgLrzFXaTXzSua4lzHsy1lq9ZuOGBU0rctVy6g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cqUb3iOrKqgWpkcaxjUon7AiNcZ6Y4YSQXNS1GnZV0wuFrgaUyg8Y3KL6cErrJdo1a1Kb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OJnYVIC0lMUVdkK7lAN78rxVaqZjezGGhMF43iMxiBS/JTD6Irqs3lcYLx85j5JRTXpQ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0MZrxmY1DxKxgaGXrFmBtEdpX21zBNSgKnjMqaMhvxG896M3OdwX7r8M/bP3TX0xPDH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0eKIaV3Awzk5/SL+HFglnV0HubXzL3nFZhfM1/Vylun9z1/UoCaTAW5lNZAYHtmDIJk1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oDoTNqqcfESt5PmcM5+ikLaIkHKrI72Z8ztjBZ5mj65gsPtNfUwXqm5ZV5DKo3OeMxXF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XrFw71pP8MsB6P0XCWps/YgtW+ciksGmyIa/EUJTieTuPGbs7BdNS6hukzER5t5ma2yl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cz8Jwz+JVMMS7CGyuCZlZx9RNjxxFW5kV9pR194I6YJpWVd74aildeY8r56iRGlOx5m5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2LsEPUqYden/AGa7fU+Ppf8A8XiD/wDN/Q+h/wDBB9efqRhzGXb9DMIfrVNQ5vL+T6A3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3iww7+jo6k/Z/cFK/Q+Zt5IkY6jH6DLOCdfTiG4Wz7Tn5n3+n+qGvoYh4hXxr6PfzM89w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hBg8wcQ8wPoMRU06g2Q5i0v7hmtTevpEIfRkfZ/cw8E27UNT/G6l0CjAx8xFEgcuCX/m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/1Sl0tZyWxsQvzOPMcMKiyGN1eSXJowAT5biZZ0XLg/XqIkJYOCx1jPjUVVb2I86CVKKti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3h1qCIV2EPPl3vELue5F0fH7igoCq3WK+0FULNn4FG+oZIqvCc8n/IYQEAUUnN9xfW2n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nDFS8zmqSLTRRr1HYKsoLy34iQpDlwfg/cCqWJBkYTozWOorYtUMfeAUvucxQACvGhmO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RLFTG1rFHTzU4m4AyGunmG7weRSij5zLj3/EswiEE79TNENXj6Go06hbYo8t7i7KaCHP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4C3Lvr5muaRt89RU+8tVO3Lgl7JHblvIc45ikWsWHRbxDgjGlPltuzxA1cIN0Be/+Qoh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qO1g3AZ0Dv8AETi3RRly3/EMSiS13Zwh4guRYmA4O44sE5U/BnEvAedg6+0GIFqq5uRa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bJbURTc5drqpj1BWr7IZjhalaFoac69RolF0sX9o4ZLt8+upYItZ0i4rxKxnHCU49HNQ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4gpwNNH3hQ2HpoPmFkgOzgg51sXoikKbb1cS04eYWxd6fKXxmAFpNc83mVIjunQaT9yk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cudvwQKU2qNicRUC8+3iDC3HAS+ElQGK9xiFphZzG6ag6lxRaaYQfI6qU6IYglEC6zBo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fb/yWAKBecFxsA17mDaNxfl4m2k8RLDA/mFinlwqFBtA4SWAcqmisSqS110gBYQ22suY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sdel/Uv8AFEVBLcwFSrqYbInqrn8lCCRBiSBYKq/J3zxLq7eYmwC5+IiJWest2MNeIy4L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7vAHCKsrxV+pYEago42P4LNcw2eKkwWWJXHhgK2da7VpkiMLrz4bHw4gqrKC8s2TgC1i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1jJLtUbVtMtNU+XiNUdArB3iqvOIBwKgDkzhz51KybhSver9QojFAeQw0yu4KqyeYSQR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UHRChEq2G5sXo0Rcc/eXqUP92Gc0GCZWYmKTIPEfRRNjuagzZuAjVdogVopu2CZlykDW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XME4mnHMu3xB4cM88k5z3+ZpQ1BcZ8R+KpxiHZvqVLrrxEzIPxza/EGvAxqG8QPtFQCi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zEYjEmI9THHO4C/cJabs74j7lGzxNH0wQOYQeRsm25dHmUrri7jrSFC8Xj+ogm6Qcwtv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CrazGB3g3BOmOoOQu9H9wvlyzctmrj7TsLiVwvxKWdiFcOPMu+cza55z3CGSaWp/KILf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RPZuA41e5pjM7W84xCriyJdhOYUWvgdRwfzLdV7oarySwERxSPInCRLKx5Rq0kmHmd1n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mOoSs/TmVj6BCXDKpeZcuELly/o4nJ9eYvoXE6nH0eahKhRPSfklReZ1NmbmEZ+qO3cdx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PUaI7j1USeI/V5g4Pic4zOPoanMP/g+hNPUKrEMp+4aucw3iv7hXxDKVCECHiGYQ1CEI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JvDOP3m7BCH0YB2/3MPAfxC/qGszFf8VEIqabIjPEMUmViFBcmyZlgobjVhU/8IqQea6e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XaanGjBgFM2Qo16uBClhJhbTFn6MsPqC2H2czIX4K8eoLQOQmzdPiKZCock6uPai3Mnr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2xzdoLeW7lhWOTlVc0aD+ZQzclFQVpqtcbgOauvCjDpF3OrbCGFD8wAiBFuEKcT9QgKt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3KtxU0gdGN9SoC7Kljjjoi8FbsMcblqAbKxhGCsECrt8wa4g3ReacV36uOadyhYZU8r3M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3KgBFw44PtB9zpIBcvb4PxCmXGRXH4lkAhhFY6sNXA+buZZ1FC6eyF8sSN/HLBcq0ASub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3VUfeOLCOvFvx/yd0lU/uDa0sw33LpZHx/yPKwVrJe42qaDiOAVHiFpNR6vnzLwhFaUj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FDNLqYb8Tx3iAlMsiRvYrwXuNauVdD35lWPVjT/MPJsW2WBWyjLsfPmXWQabaYLWqGww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lxmaoDCvc3sh4YGoT8kFZRQEseoY4YC2qjgqvQC6g3Eo0plpFCbxqJewQDwqVkZi280T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18QqfCBI0QwzZb94uaBV3j3zMomkw9xJjkd+5kULNXwQCrSvTmG0nj3BkCdOIbGqu3zA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LW6UWoutyqBVp6lgqhD4+ZgaOn7xW6qq7MTXrhe5chJ70jMl6DZ25X5ggKKYKlavkQQ0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KWXA3RAElCw0xVP42UdVH6juzoiDaqCnKXEUnv0Q/wA8Q6HkAOEx8MPMdzltIZ1g0h58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5ZYb0+ByOIGXYXSgUiLukaL5zLLSXjbMinl3/wCRLALSJREqqR+8FTeDWuqxwgOoS+lx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R61MXuHQ2inEpmu4Lsjkqrt4xgi2dCZmwH736hdsXmGs0dqgUKguR8ZaU+8OELcVi26w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Y1viE+ECYCrKXXSTqgq19b2VwckBZUjlkVfAr8Q9lVk9fqVCJfniN5eO5+pu/wCKYtYD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CZ/aYGIaEPX0VsWyIKzmW7G8U8bzDS4DzI4XGv7mLxKyc9kLqfYniGIdYlNfiPvmHH2mj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tqu4zlU57G/USs8mHj/yG0mVO452y9RmvoGF6lwWK5i3RXiadVlcY4DX9TSVzn8QKnHx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/eDn0WOoIuxDbjFzbpLB+ooCz3BCqtYkAlR5bFlWYFuu5pgz7iq8Y6g/xB3K1nURwk8m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vzDHuGcfond6gN18TiXuaPOn8wGhp3G1j7RNUNbGOwRv+III19pgC7/mNOA+IoZWApbr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VXay8q8/uHwjzGxsJXCI5z9qZoH0ZZpwbiTySvl9MTZ+BjRpbyQ6UEdIzIwz/wDA+iNRw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n6EfMy+nEPqcfQdSpDs/ZM2i6m1fRIzb4+i+53mswLnN95OeJW7j7jjPEYxjqP0TF4nj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S/p7uvpf0IQm//Z7huEN7+hB+hhhCEIfQcQ+jhMD19PSZ57mkeZ0hD6Fj/wAEmPiP9o69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u8XxFJgu/Mcit75gCNlhnjzKbpe3V/aL2VuIdRay3xOCc2bp6/3UyFs6DiLAF+D3AtAO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wdA/gi9AGicRw1MYExDxTHQyEQ0AlYUjZVVwMN7gtDgzrbBDGdtRR5R2LQvPuLCvVsaf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6IZBEUAF4lzYH4IBq1BXgO650RSwG7gS0Q61CsuK0N+0WiU+LnZNMD+LL43OGTqzQaRQ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2Vs5PiDhc68vMLSrcMpP9TAKJbpSX/lKq+TmFNcAKVfr+pRMMyqr7Qs8QzYPUbaGKZj17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s/YLJwl9zSYknQZv5liAIFhljuo1SwXkEDdkuNSlLUA+LiYJSi8v6jKuUsF/9gUaAXl3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mXgiomWTHMYggS0ZZUzJoluU8cREq3DzKBq3e5VK3hWMQ88J8wAovwxN0DTzEIcvhiA3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lK8BZTDDLs9HLGyWgZxWfccEU81TKQBBizfmHEZCrDJ7uVwK0qMZalVZjWwSn1LiAUsb6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3mMyte2+ZiQbQDdl8yxyt5IoFCiyu4HYn5YKujRzGr7Q3Mk1/CLl1nLUKKZrN5iKBt3C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yLWf1DsTRZB7v28wtcYHjEsq/E3uU0rky4QjilKyVzNVacDYEcWl/mCFL99TIRfXMu+B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4q/hs1ez+Ga3RNmVab6zHOpY2q1n+PtMFM+ENHgT9RJU3UvFrm+cEdL5STe3tffEoo5A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oqjCMJCkYLp7l9uNhPdna6xBnsuh3wzecUzIk5XIcKyyN9lQHfJibvUbqllLaCDfcuyxh5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xXG6jBpF/kYXQfiJYjOK6I1mssQHSWxW8VizOIH0C1rjBRbAIA9GIKchoYgFuaywDkxx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HnF10xYW3D6LrGKx+JXLIWyz8ymi8XWdzadvUeeSYAcL+GV8TBQE0tqiflKdx48TwhAw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Fr4hFManN3eNvQ0z1HI8fE5MeJw7JxmoNYx3L33EBTjzDZx7l0nxFVqVeCJY4QZrMsot0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MeCbZ3OWXg9St69fQ/UcX+YmP5lvCB7CELEeCG7DY/qK0G/0S9ahpvEd53946NwP3PAi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gzrnX7QqqFDlZjh1HALKtlPDt+JaDh/CPqO/HGIOfcyIq5e8Qb5/5LvAfeYMjnqaIfmW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+IDwfBHlgHjXbEKtUps7/ADNZ6YKYNnHzNJ4dwpyksowiQxS4ApauGBx3Ay6uBtW3FQAf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Dk+SyGlGqJvzVRVuPVYDJHkNyx3FqITEMWvEpXEFsrMQbY0VFeeYhKT6hjgV4bIIcDD9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4hGXLi5+oAL5mayQb+m0HMJ4QIbn2ZDQ24ziOxmXwjj6PqcEdfRrHQwX1vug/wAQUtMzT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1Nox+jE+vU/iVD6XDR6huEPoQg4v9zYhvzCG4bhqEPOofqHU/CFP0G/E/wAZk+ZsTJD6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Hr3+yMP9WUdtzT9TRl9P/oipCjmO6pRtzUzFQejLAQAOiP+XGpHRNRjx5juxNsNhnHEo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vI/xCJ8CbPDMgeQvUqoWjdMo/EsEwOtsILTZ1qXY3+4ttoPzMKFBiyrt+YNo18wA6Oh/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FUc566ivJvYM/niFZuIIWQ1vOajTAA7ms3EQtaZAUqg/MUNjXau65uEfZo5MK68gFwyq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Z0xNBSlZgXat6Ut9QIHKqtYWqLgvLXqKZLeq5TKTRGmsh5Yk6ZYtGtmM+I6A2c6nwdVF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Fi+NPvLEANhfaInGFYDeaxL0rHOYVKl0aSGRQKXgiyFWjVHmDJYeElEP94HCJxcvzl7q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fjUHcsYLw+oBbB9paqrHOc1GowQRZecIamF27crGNJB5/mJa2EqsELLN6yjIteuIJbie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XoWQWRQrqKICVwufMFyiryNTgsGKjss/EQy4hyw4lfhN03yf3HrbvAR4bgdJWis5mdfp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ZjhCy6XbE1mqgkV4vcopZo8mYrC2t5q4HvC3ZLm1b8r8RCqS4bS/mNFKpVLAHXIUMIi5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dUpKd4XNPMFSDmxf2gEA7UAfnMbPYyNfzqay9soX3ctGRbBEesXMzGUEPCmoNmltdnsR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YPL1ChElZG/NCZzgHIuEWt+7gMwQrlcDTfnuPv54oHs1vuC0uuYrgn4BKkO44FQWYmP6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CGBEPIr1WfiXDJaWXBXrnEacqros8Oiu8yukrtCqFwFOCA1td9tM7C+Jnk8U18lYa0dw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uGjOeY0GSsTRkpwvu3MHvKRFUjo4o8qgUU6bgxVjdvLe4koRwLsDAU53jTcp9tWnDV11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yleMxSnMWzrgazq4VHRWqu6TmoUYYQVF82G2MkuXLKxU7Cq61Cj2kAHZQ/mDTwE2gYFN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5G/T6grH8zGMjOV9nwxMXmZHuZVfU5PENH0ez9NJhA52R5ce4FOC3K9tceyD6xM++Ia5h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U0d9zS5+O49AxBRrjmFjvDSRGRp7jAhj74v6itOYMq1HH3pSJeamEIo3OWoF96mtdcw24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mAovA+I8f3GKNJMs5tipngS9U2P4NytUcftv+ZmHNc/DNRyLLduMxtcQZJHBYTLugMu+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us7eIjh3GBq7/MN2EBgHph9AephEXBOKlSsX6nCLhmGXxE4KYtofMvxVpErZruAnEt4+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caMHMrQD5mMNh5lCbRNJHfd44lFXVReS4/n5n5rAYppn+NQQ+yt/cMBH0P8AUy1n/htl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+D/oxqLf5v2Jt56MsaySsmkuUXbiIae/pcHMN1DENTWDhCXn63lisZ1UJlqBT9Mw8w1i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FH+J9DQ9R+jNX0O5pCS62n5Bf1Fk8uYusT8IzUeeo/7P1fv9GcTX0MR1xBhAzUPEPEIf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hrxMp4e4cQZv9GxKU97hFD7w+jCbTaCoc5mYTUuH1e4/xTE9ftRW3f6IdTIf9Wl0PD/V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ggFK5mCJRyZvxK3QSvMWN1wcD7sclXyAsOVF+6zEegafKY1lgFB5hg9aBluCE04AzUsX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uf6INqU5z4EN4BpbJ4YgtVdXWIXOc1VRqUA5Qqu5eFWWOvmKjStpirLr5D9S4VbrYhiUA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7FjWB1x95QGrYa42S5gQr1RlfBErvJUu2uo6UGRMOozABlFVBRVgRteLGrB8QRFwFzSN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ECtnks/EBlAKlSjBY5XzCsSy8Li6L6fUwURpfqBJYksGmzmC1zVKVZzCYoPhnMHUWFJj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s5iAzp1GxbU77lbKld3EqUgPyxODn8Et0C97lWuqGgxsuB2hKxny1GHgJhGpvUGOVlUS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WCnfuKS0bU15CHoJyLA/EMAvURL81BqM80uGo+syjN5NlXvMNmvilPxqIpXsT/mFlPnk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T7BFoYEcNTZnT5lGiwFMi/4hpgzC0q8vGe4WLRhBe9iVTzVDn7NRvGSYCD4yyh0ryD8R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plpPCAt4eDA9nMV/TKwIIOu+lcg3+IHyaM+rf3BIENZs/aDq8GnPgWnzA6GgLh3zAhSGe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UN+64u2yclHxRiIlbcFHq7PtD1a7KMnoqIAM5Wn8cwLGUzgK+IrggQcuc4xAKIjdBa6x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ftK6gLoqfxKC33ED71AhFi4oL9Yl1ZhtIuqvcEpApU06fxHv4TsrWv6jw8EpoQ/Enms9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LDnxENsrBaiyc1r7y/4skbsC1X7/ABCGoFUULeA27uVIe6tBwLkw7IOQHIx4qnO/iCVf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1EhAeqGy+jka+YNE7BZWdg6hUDgUK3qkc3BNcknDPsr+YmK9hN4Z7H/lRjepUotCG6u8S0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FG+2CtFcIF0UDm7hLsOizmrWYvUMnUVMHD0fLKxg4J0+RXWGFK2haA0l9iBtwDAGGqXM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t7lEKqpw5n5z/DMPE/icYs2czjuO9/iXp9xXCMXPBGv5SoYQ/JY5WG6gjamovD+Ya9Y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gxzFrHJFVxeqlU8vx8woCVTAUnBusstWoUYAGzv56lweiqm+Oo79xzTDXUqpxu/M3GG9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x9+IAStx2HAR92wcHU0HiK1hqoy7d8xruKb/ABHuOcrvAxVneP5Y1HbP5lGCbPxEOoFD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zR1mOb3qZFr1BxmvvP8AyjrJBFC3lhlbecwcDiU5VLRwztuOYPzBCoHSfEFw39ptwvlI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CPePzMyBmLg8YgV/JFrOTuIWE8Evhvx1KIFODqPZkfEBBGnwlD9MEdNkd/V9y2pfUtql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GfzKuE/xmAwAeP8AiMWjtRUH6Fx3L7gxnMrMfoxcfQc419DHBFYz4zN41E6hdamR9KWo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k4IcnqP0ZvMHLNzSC7lm7+0UJdXrE398TI+LjvPMdxjH6fE9zT6/adfRXF1UIQ/MNX4h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cw3DOmENQN2Q1MPou5pvO4bhv6CfpMKm1T5Qi1NZpn6CEIvsP4IaHr9yO2/3UPENi6Uf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IXoqUnC2SWx3LVtV8yqqIHErn3HC3RlQyI2uTRUqu1EsQLWUdniIeCxw3iBQsUUPj9QH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GKzNm39EqDCqGb55l3hsG55pfHUBMeVnAYCG5LK1lfEzglgWYef9Usi5E3/PEAWb0O/c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he+CHnzExSqOhlbXU/7EQq/7HiH0Nq0sHBVo2xZJAXlibtaYANjyXmiF1MFbFTWTmBq9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XGJBu5eAlb6zhtaUaSQposdCbYCyGPtLe5ZgjooPviKqSgUi+ia3LGwpwDEk0zr51Xn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GsTNPnJA7w17qAAxluGS3jJtg6erbiZzUGlHFVfsj6So2JF68wrV9mmWe+FL7hUcjaD8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luJWQc+c4lQpDdGfWY8Anq+Dk/EDlU0gvzqO9MbKH+e4gvjksfnMrphdI8FZmYK8Q9Wz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ziyW+61FcEXmn6/5FYWseDzUWFDwK+2YqbqEIu6XcBK43dP9xkHroPzw/aNWr/pgqIIF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or7GYL08vJh8nqbYBwcObxULW4eag80hBqlKtfms/uUyAhRpfLhgCXa/22YrceX/ACcz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FJVVn7hHC5oUV9jMcAbSF8EXFX+1GMHMdLXphGCxhdufmXLkqgL+GoV1TOoBylGQl5JY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Sm2EY4MVC2ZGTC6ayvm4dVLtR+W4GhvdYfd5h1KF0Wp+9wEsgKoT8wWoCc2FggmTmz+J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QqIUsh6jtWZe4Fbquqvcq6qmKfiCteDZlPTKXdzau4WxXLP3Zf7b8EyHqYewMq8ZIDlR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2iOHSYhEy9hWkuPgPtG3WOFk2b69wgrIKAClRV2Oj5lsoiIYKcaax6SDlqIgEGKHDnEC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73qKweHGu9GDPmXYQKVu6p5xz1qbGQViXZaYNEAOCxbG0u7FKa8ytpGjo4tU1plB9eUY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7hrEQe3LOIgheaWWlls5Bx8zNgVRcMqubGu5e+ECqIWEUmMHuOOzU1t5HkaNxdFQICjt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ptuYavD5buN4DXFTkJqHV/ox3TP2xOG8VuYg1i6nGPm5uVr6MSrKoFA4p45zCrjIQ2Ls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5ns+UL11K8Q3ZxzN48aZyoL3LohWN56jbejEKaQKKcRg5HqKkWidn/SKLVWFpyXNi/JHK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9TjmolRfcBXBNCmOTuaVzNWyozbVB+ZovnULDeZgzTVZ3FQxbV/iZjWw/hNtBi35jwMV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3fB+Kh1kVfcs8D9Qee47rPUtfmGvmbn6gVzuYrR4hUsLrmYYK8VOOzG4HBe4XbHx3G/l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dD3uOtRJW0GJm2qstlx+34ldK3Eto1FOr5nrE8JSOWttXAi0TpjTbncMcgOw01YFfNTg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H/yMv6P0JKgVOfMNMfRxMtTiEJp9LV2Qy6iHUFC8/RqKKgQFxECrC/1Kc8X8TScJWIc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Q5X3pNZ/CbZiXiMzH6P04jHHcdz3mc/QmPpmXCEMwgzvOfqPx9BCGvf0H0EwmSw/MI9E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qPjM28fQQizHXkJYD1+6K07/AEz8I8vuXjuIytzVOTeYbLaC4FiFuHJOPAE5XuuoleNa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ULD4ysXqRIBwJYG1vGcxIZBdYHzUwpAtG+wtzChWdLDfS6m2Zlp/cugikFX3i7RZoM80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x7alFWMoKh84/E7AKH75zDDVmzF+PUUJlKbAfD+4pqN9QfiplVMyC/UEUbUoq8lqzATDL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Bt1b6hBspoL3MOEBMCtAStO1WFT0U8RAWqLcO6XUtB3O1zjGYOACvQjxh5kc5gaq4NVy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bpFfOCCOYAHL7y+wi8nAqUhLtAU2+SNps1jJ8QbJDsaikzPARjq+OUdF1cMJC7b693iZ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zUy2I/LjqBozzkNxzMaC9ApuERTj9qGpxu6JEaMWlU0dtmfRFcMzIafFtxyAHRGukP6I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X5g26TQXPyJabunwKxd9zLTkNSdJe9fEES48P7iHUVIpUphB4tww3FUH75l92tv5hpzUu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abn4MHmZDK1QD9pdZFQpAuBqx2oz8wSimODEKgUqNP3DBR6bIrF0uefUGCiMFfGhjE/C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CcNFRobVuqllcjzeI+FTTOYlEuqiAXOsZ59SzbTVrBSnoGoggLvBXEBMq65ijkOKYEpd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1NMp5DiLpQBzmmIANAHUtbFW2+o8wi6MQIxdKzMWhPLEg5B4ZUWsNWZnHDqkzXcz5Nf1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UrlQn/IV/sBAOeOqsjLeUaC1Y/EUwopsIrCptG4dCJEL2q9Z34jkQjm3xmzWyFYYkhUy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9vJSr0YmVUtXVzh1S5pJcIEYtmPFhZfcKWJWdi81fCyUsEMtUrbmiv0xaTcikbycXVUy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VzdIcbtaGTnMUR1sgOUMo31qZkNRrQHleJYDYRbq2dm2PbMwsHWxz4jS21hWMu0CoFSg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iFBqoN8M/b+rKWdw5O5xmh4MTYPzDLZxTCOplKwM27NckyMQW2uBwvyTDBhZW55MQ/xE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AxmIX8SqjPpDbHF8f3C5gcjGgMe9TCAiXkRKPKAHkMJNzWcYl5iU5CeGVaRzHLfPifqK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+5vtio7Zjaz5hOsBH0lpVevvEtqx/wA/cYLy/jKEqOdnpEWVAZlKaxC6zTCKuC9dyrk2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9/EDOsQ5zsO5qWxgCoL3PsGYi8+Ibu3xNMUBNqqzwTislF79ksc1fKwawWe4sQiovWJt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qo+a3LhQd3iEhUTOtMRKLjVexCosLNvcRnJxClqtm4lFbfsp/ibX39Kj9OIH15jKlMLu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N3B1HP0YQQK+nE07HiGqjkm2fpqRZhkT74r8S9nD+iGvmbkfozaCMSZsu/b/AN+ZY7qZ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PEFswu8RcRj9OOo/Mc7+vBGcTcMsqEIQh6/EPiG9wzCage/RCEN5lPoJ4Q1Pyh9HCicf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/U+UIQirzo/KCv8ANmNWP8n0uEplpWvJ1+IbC2fcEoWOFq/cS0U0GM9sQ2DzmM4Bt0qY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ussSlEPmOWFIWFIQAisuHT9oNtlsb4otPEbFtgU+7uW05sYPycxrSZpwPw8SgwbFbweu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+YoqpnbL4Y8J7mn9x6yMi2vmERTtepmg5UDqZZMmFq/vEq6lhW296jFVoatQ7cU4RiRVg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w6ruDXXF1afRr5iq1Nrma75lGQ4CkOUbvMSaK8Ce6svv5jhZcEV+axKQX2rPUSsxcXQg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tVVJk1E66rXs4rLMMRyAeQ5+CHpFD08ou8wRUFBUDJp49EYjY9VMuuGAksGVo2jla7+0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NSwWJvzAg23d7qGWSeR1Ltk0dO5lA0dyg0LgN/lKDTT5uCnVSvVcsQFXzQu5bpV+PzEky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Ec98JqoYJi1AC3EBtbtUO+mFUhilVnFxWsX3Z8R2NDa76mbbNink8M7JO3+okiu2GOF1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hWL9TKUSQxjLeS4FkYDOI0clcOoyixWOUyFqnbv1AmK0zHRRfUOE4XDGADV8cQullNNb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7U1FA0A4EuLZKEacXLrw+RHq1Xy1uKFAdUltVpxUaDIdGviciU9aggWiHcKS0sxbxkLm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XTbuAU5bqKhX2CL21Wdw0MV5LjFjNi+IURqhHwo69P1Rfanp0i48Vh1t4vLN3iAFje5d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lsLudXRiWQG4zYIL4ihqCcrTZV5Gs/LDM+uAPF+Qy8Mm8AJZm7OdQ0SyoviKjx6lWNGiE0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FuWwGOfxctZrsjWbJnB+JiguxFNKdjq/vOIDZK7EvfSPxLAQQb/UViwZx7jNPQZwYM+8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Nj8Q4rfK8fF9vcaYFiUJXn5zqLq0IagGcu6d1Kugaizoe6GCNWo3VQZqs1CKDit9RKfM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FrWo9XHVcczWtnMxR/MRSF3CMa5FkXVu9EugfdEbp66INZ46hue7nhvcrzh+CZN09Qq+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x9SvzcbXCaz3UC04/iJaBL8QW6j5uh6oQI2A7eLnWI5I69JzsySvo7+ifeDDbVQ516gB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WKMpBidD/wBgMHDWY73n7Tn/AJmewNv3MTyvHyfxMeZtZ9ogpoMnmZ16/P0ZWrEbriCy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Yb37mQDUQBV0R1ZPiI8MMF0iHW3Jcv4xywKpD3UHULGdbqMAcGoC8wFVolKr0W5cth6n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iUAryymVe4YbKGPcQsp1cStpmo70wNo4W6hkAuCxpYfKV8zIMV2df/Df0Po/U/8Ai/qb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xIDbNJePoOZTma1F+o4xArcbqfkamdnAhq4/Tj6hZGJubwtPf4R/ce8zwaiz4juaT1i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7j3GcP1GNwhlhPEIQzCHTF2XAz9CBZmHx9ocVDcM8Qn2QfQfiE2focyZ1m819QhA3FXmR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/BMp+6E2rWFw51CppBHL+oMBUxYtgDs2rEXDvUpcv3BtzumUq8eo3KQBb/EvdZKBbbw+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gywKqujoiZzmcPKxv5jSgIxu3GXi9w/Izst87liHp+jLAWYWn5kAwbDQpjp1eIMWgdLP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5uBy1sMD8ZSb6mwD+XicsWdIHAblzZKCgu7tz8QQ9t1IcVKuNK2oqAPvGOdJXVV1riLn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NBXAVwnCR0AhSpXiid9QMZBcAQJKlkNteYqeKvTLyGRaaxDmkLU7VeX3ggYS1rr11bF+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56tlcFVc89iXvdfESsqOgKiRb5L3AYF1qNitRC3bX8QyaQ8ZhJaqdShWhrCXUQbAI4xm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1hu7i1g489ThOvEsrgQftMihsgsl3aHp4gaVGDJfveYiVbvVw0quzhC8eYqlRdkw8TDQ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pkHxfUqQk1aUQAyMVX6ZfmUviBYGeOER5aslX19+Jjit2UxEEcPKN0a9zC1WdAwl2HNARG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d1dwRBgJla3Gle1iZoAtCVR1f+hG7W1rV1AJkLP9SjRvykRclN20czKxRLEycFbJlDyF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pQzQ4qWKi0eoNYPNx9AeurguV0fdCVVZXuOlmBfVsB/AOmFA4etxRNJeNyjVRXPUtysm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S45FMqUicCqd7m3WMPecWf8AjDPxIabjJhTAee+mfjcsKbIjv/VHqXOSxWWOr5cy78og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kukIEpRznLcBMFRcKcjVC1ac45lTEDjl/VDvJ3F7ItVRLCUOL2kJhCk+WCgAoefvFoli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RFyB2ajHDF6YvQqCm4YsCx1K+AtAbJxerOYZgXZR+dCXDmKw4tyi/g5mAlWrFPGfvqO+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uoIobBTMWDp6iqrVaIB8ftDIAyi9g6tCVQ2KFvCVVWJrqJTWWcG657mYf8yylGuepsbx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JsXC/qOjiQsBZn4gEZYnRGtoUO8d9TktV8EGzLgjpz8kS95fE189RIRFqjiIBPnEyLN7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33xE2NazGEgBR73/EtY4Y6uPx6xNXztiZxj5nllYxvx9HO7g5uJVyg9xOSEEqwMzFXQbf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dk2HxAXXsvuDdyf2x0HKwa9SqmW7ygDRxLasdXfUyCAR3/tQA0JamG2D+83At67gqufc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90VOFmpwxBSh8RPhWZbDVwqbNEPbuK1mvcKLzfMFAnMShc1DlYYisP6mBgg+PMA8SuQZ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Kq4331G0OEgyVzAxU5mUTOIoBVMnFw/+H6sIf/Lcd/Qc/UOYQ9TYg5mnn6sZWIlwxOSa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LPgpB+U/Z9OJWPodRzHf04hv7E0pbkmO++YMxs+hiYfqxjP1CfeefocQhD6EJ95z8/Q8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/KEJyh9BPy8Q+nbUMszYOeY618M0YrnH6CEJY/T8oKH/AHBFbQ1gx7uNVpQq/MqZFKKr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U1AAHpzqoAmyreT/ANh2Cdl733/GYg92V356yMNF5OFteiIoobaxAQAMF5jgAi2L9pYS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AKPZKHkNyqAwfL1ccNquaRo5yQtKC/UqGfyxSChD8QKZK4ITDIW91KWwX2J7jVqiUH2B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XCcNfEsQrsLxXlTvPklxsl5pbRbi4RYNdKaSjQfh5g1Y6HTALVeZMMBeAVjHMVqveFQD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UE4NUwEw2EGQpeckyWpDQelOMTRKeBzXxOtnzNwU/wAQsVbCJgs8xZrP3gAy1eY4LSxo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RalvBqUGD+IgDHDi5U09LofEFpcGp8e4xlGrCskBglkE0h4ePbCD1ZMD5mZ0FYZjN5gD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8XHKZo3AwXlwzFK14lOaLeYDJV+ZkHZorMxBvsQRWzLqIVOmpa3tNWSmQ2aTRLrb1JiV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7lJEusQRrYOeoztVl1BkFdyyopeKXKAQ3uhg4F9dSx1vxKgWrwucgQdQAeW84ogQr28h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AzdcywbncIbuOuZfIcc7hbZG86plyJZHAcmKSDblrZULTMMUfzPYYwf9jZw95uCW0oyL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3G2PL+5kkCwui+fRGuC/gJ99SnhIiGqtu8/aIPLCVRbhvzxKBQEVYVv/AHmWHYoUjBAW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mzF60EFlIsJFHWGJTXY7by2ZrxmCUrssr0NC/KU0ZugXZWHpM/Eo1bI4lXTvDcYg2gV8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64MLGkCV68x7gjjvDj8X1ZUzWLTYjGec4hnG9NQ3hXgMPTLhjeqsnD0c11DZ2qTKYwI8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PbK+Ny00LMk5ojeoJAIn/SAVV3q9I2+g4OZVMFU4/wCorTG7ruYpHhM4/eaQw4w+gVdi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x8i8Xir5jhaarUrd44s4mbwZ3U170XAw/wBQ6P1HaHVTVLrjVy90UATAqh3LTl8S/dH1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vAMMNckHBTNB4GpejWFavmOLJ9yXPMdRcTdtqVStwZb+c8QZBX4xHYYsb9EVe47rc4I9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nii98BYh9mMSPPDxAvXEpgr7wB9iZ6ivLNo0SryIf+SqDMGtH2ijemFU0dwLRXqKual9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QQYuajKQvYuWPjzKT9tTdb47g+EvmCw1RxLK1iDK8e4ZcRsZhSZMoFzO8QzbViLVWRUr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asQYcFZzRD6LX/xxHUP/kYsubg+UoJ3DcH6KE5hmHN/RVVcR0f/AA/SzETL2TGvp/bD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KMT6tsNYvsRjEv8zQi2Z+p5j9KjH+frX17hKnEIQzDn6G/wDkIS/iDW4M4Qh/q+hVDUDH0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fLExzD6MI+qmL9BD6FY8P0w16v6R2nZmk0e4yANr1aDlVbaauVk/VEaKnLisAGqbD8CU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RzMLVipkTJyWgJdwUUzay4Ci46iBxKWKGO75mCAkdCy8dDVSlVnsepZKzAUYiZKt1UEr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4SkpaOaxcy5p6ZRoh9QbHDgjZN13ENC3cAAW45+P7hJSwtUaKLCUJa+4xQvOiv1EX3dc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eypLHlAZKtGQgqiWcGZRbniLyVfKXhH2ZsunTLl0rnqUclp/MXxVdy6bHXUFGH8wjFIM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B+2oCXlc4zBTgd1uCUxTsllsDHHUsrRWKrmZsFdPLKzQUYCEFDKl9cS696b3X5hPUoF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JVp/iVGqtd57uE7xdrIBz4zAVBBWNXBDZdDe2VKCg7i7W8dSw3nlKqK0ZWIgBfUyYN7L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5VHxEmha+7hVs1zUw68miCApTnBHs5JYzdJtqCNmrGuGAdBWFIKug6xLubniKq/2riWRC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fO4RfIcwmkN6KqosOqd8wJRoLZYgas47iRXoNpkBngD+YZGMGrVFCajIyPlC80ZGsoS4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JxV0mwSvEyVqjqXtYOi/xHVqtMpiRc0gW/EPD0a9f2T/AB/cV+IlBq83+JSepOhdPutJ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8AjsDQfsNSrvaqihfR4hPYwiVppx9o8guXUm01fnzniHVms1XvzMz7nDYuuncdwVkBy27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dA0qXbb8wUGlEBQd8+uaiPNoWDHEaH7jCSAje6dYwXBbuW1NEXAVCPFETuKAECKtlJ2P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w1mCKUxFCuAGwmKBNkT1tvMPojyw4yAKXH55h3Y6cgUlvvcAz4uq7CNEQoTLcyqivE/EO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mgcgT8DE0MZmiLIcZjsx9DEa10FM8SiL8hictZzVzB4/EqF5T96hxznuZ3X3mecO8zBA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lB9rgCxL7hXAA1iAJQt8Quh+IBThnUoAVQ6KNzkb3HJphjjcFMPU9T/MdRcZ6nSsxbdCH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mY8rKn0zS+IPVX+4OR5iU1nxEsWGLrZK4FlOPSaW5yXGKAQtnzDCpuBkzBPUNiVWDjmt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XrdYjXbxKES4jJXEpwlzhx9oaAkd0xkU+DLjx8yrWgeSiMDT8yhSnlqbB46lCnn1BK+0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gmVEomT1AxU01CIcVEGVNpiG6dxYRD02Ox+LhKyhRbD6czj/AO7+huGvqwOYX9fH0dwc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R055i/Q3OfpuTdRJWTIM7gw8P7M4nH1dRm6bTYhlR5E/EOCsbiv8AWZ+X1HcrUY/R8Tiu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O/ofQh43DGoa5hruHx9oH/k0uCt8TwYZnEIPU2hBR9BuE0hD8TVm2fovQR4n5fQQmkVL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/M/R+QSqwwFr2yiMGBeOZZlK8zFsVy/vETKZkTNcWQqanAU9QBG6rq8MsLZKtgqIh55x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m7Wl2arPqo2wL8Lq4vuobgpgN46TmWO0K4OFrcLGM6Tl8xItaOayohjCjsUHiHuecwzq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bG+eoku2w2MttAdDv3C1XiYHlmQtAi/DOqllEDOcD4lpoYbE/UM3ndvN+IIDOctN/mDv6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4jUhQ3EyYVdUfg1DzNYBbW4VBhz5jAK1asIlyBxdUQBMGO27gmB4DmWAA00EopLV51Ax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lqW9wbYgvAKAydzApgy4nsSJXIEssUhUmeLauYYDur/MrOV4vmPfy88QEsTrqJLAM4YA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wEEc5PtHVuc02arPxEhtzzWIwKJQu1wF/mVG+zlalRFrzqY1Y6uWilGblgVh5gNQETEC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bWKrLl7Z7BMvcdgsuoTRdpr+0N6Ga2qqIpttNrr3Wo32HY0wAHR73LtXMAl/EV2gLpqN0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wEcxsFl4h7lw5DR+kYUGL5xLAiGEwPHuOs1Sx3TmUki9k6H+InEirx6bP2h8ABhBxYO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AFNgtJ0xxtAbKD02/MZszMwpp44j/Lxp9m4vHk533TH2lgSoSzuyLAR9mzOVrxBzU30t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h5Fiz4i12lUv5cH5ggiprLrhrD7lJDRTQveLfxMXeptyZsDqVFEey+WJZHwYMA6K06i4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L6gDshuLpCPriA2mVaINUs4ZRGfRoLLjlzE4b2GPmb4YGQRSvdXBeEx94asJQBZqw4/X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7xzzLiR4SApwtPmJgBFcRHghhHuNswRC2qpuv3qFE+/HdFYHcrnwRCXQB5/WocDQtlLd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+Dky8nNSoNjBPThrPp8R7e7IGUvq+HX5gKXeEC0APyqWuRVq5bhVL33OUcDA9Ow2Vde4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Rnupgst5MEWzr+c5XZMo/qmq3qLIQZiz+IYPpdE1YNCUmvvHWyXgNzT+4XgyM73UN/jM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4Xy6+aiwH8Sqw867hLVx+46TZeysQapL8WRcGOrlGaeUuXb7E/csZVGjkWz6cErJjIlx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0ZzEhM6mY8Q2gXHMzRyEdIy3fMdiwKcrDItNdz7kfliShL/cYkrxi3txPwh+Y6N3BccO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ZQTIRtxd8TTNq3lY5dTHc3eIKt1UDX8xBvFSnuihfaQHLcECl13EChzqo0IzaLZ9oECK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BxCfMr2rfEPKpHOYGgrC4FY3B+7KCQ0q0S2b2CCYjbzLII7YpP7gYo2XVwYcQVJizdax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Ab2a4U63+YFAHGPof/Bm5z9H6n04+rmDiE5i6l39Mn6c3LQl5XHMom01+nqLUckFYR3n2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wjqaTSf4xizPKAfnMu+k3epmRf/gxjEe8xjziH1OJf/2qhmHEJp3A6YeYQnhDiCB6hq+f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7mxMO7mE47jz5+n8pn9CDiKn8H5g+U/VFfhRXzA+IcTIwor5iLGdFqCICvGJwHQuV1fjE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AWtWG8RoG3YPiaId67uZsDyalvMKOTBARKvIG2E/MZ1U0NuBk/qV3fwx+ZaitHKYCoyk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3s3ThL/5F2iFU8DjUSjD5S/T7jDN9lAvQSuyn5nnIrb0O45Ah/QAglWKKO/v1NFpX2HC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t/SZskEpTV/qCzyF9RURboZjCzB7lMbAC3uCQx2oz7zuN1KWpoh/ECwf7QhwrijHqZAD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iuAezlN4jB6wL2+/PqIbpMv4dEAgDV1Tu2qhgculcO4dutGl2SiKAh4fVyozYKq24fB5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sYFpjsq8B4leHVHJ+DmADYAXNr99QTBSRFBxfhDK4QbOgOY2aLXgtvNJEpFQK0fZ5jyF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W/DEeiWMHvPUpDgDF1006YuaG03AdBCpAwVLj3zEJN0qFe3mBbR2tUrs2/EpABFhdXqv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yLwm4DB1ukQ8cfeVRtxYrldnzNelxiw+YGqgWxXV7faa0qqN8juFQk5KAD1V/aVkPbyB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urQDeOooLdWqBvONeMSgnqmn62rXH6h96nMOaPUyycTvktbwXqHoE0BtxY/pDmzBsTXF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53/ULPAYCGQ4z7GDStRG14lt5u7Kg95gwtDeb5BKHnYMvh3Utsaq2LxeYuDIBfYHfuWn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FP1bP5gofW1Hzl9RqhNUDJ+pcU1KCo1EsN8PXMzxCXeDeHHuU6zATn1qbFCYBeL5IiXNW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bwUX9Z/EKpoVO3ll3BaaAEWfiXB85u4pJ+zEEyCKfkz+IgMJAWBrUdCA1Mxl6ohd2YED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KUP5FQNKG6Nr4B1dcQrylWrFZE8b/EWcMWgOAw1jbUJXVTzpvTp1MQxrRW4sZd1fJBk7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raWkAq2xs/dyz6XgyBGh3zrzA4FRolztuT+IgKdhW3AuD8lwg5FgXOPux4aZveSoo4Gq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F3ThXhjiFXFn3gOjWGAsFUAVrSGjT4gbwFbtoxiqac4iX3x91yD/ADRJVDArQNDFc15h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qzRLwWVdH5hFHY13MnvHcTVZxmafP8rNPjU4dTAd4nzCbHUwcRYL+nEp8oDZHGT7R3RF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6hzu/U2VzOMa7i1q68Ss5t8DMUP8AqhKK7xKFOYe4u6qBRjghkBWqq5oLb0NzRfw1ZKaN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d2v9xx5n904n2jr+4TL1PtGpqzW4XNMue5TNfuGjdIfkWJ+pENraql1qvMaAE+0BU4xn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DiFVuCxIqOvtPvS4zcJvcbVbM4Jpz+5ZDPKBiq/KW6ociSPBMG6qLYK1ykGY7wlO03xVw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tKR/kxLgpWA7gixb6Y1oeHKo5MupsKzzMFv7lPnrcYo1qq/3EUJBdXqWgvyWLwO+cRAb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v1LxgEayfPT1BUSqeJzh/RA1i9a7zGwYHvNX0mR+IRhlUCo/X1/8EPqRg/S4QYlsOJxH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EuJ+jNMQYaqFgOoKJ2fvhzHb6sdMYKfofM8Wv84LHZ/UGvUY5jGPXMX5j9PUfEefrz9G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5h5+hFmGXzDiEL+hCoeNziaQ74hPKGq+gqfks1Pz9PabfM6QhiEdJ1+pDXmgd+kfmGob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YgA112RRXGUA+8zWF9hdXYfeBR2SqiefMNgJaAq/cAKoXl8xkoNNBcdwGDJw3CoVBTnz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6lZ6mg4vIS4mg4OVUVnW35hklhz7XhuFiLe2lxRYARZzvpvxGmnCAarx7vMQWtCqVX1/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5l7zasN+K/mZFTsNf2eoU4VNUHsvURmALFWq+2OoQ7aGNvV7WCEKDl3Zv9QSqtEEadfMG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hQAYQhPDhUMIVwKgDDNCB1sn5lgBGm0+zLoLZlXPovH3grHKcA+M/qIOvFgP2GH9wYNW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R/UxyebxfFS9Lmb1bzCtnebLu/dwMC4vV33m4UaxsotnipdgtwMK/uFDXGP1WoGkqqo0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5XDbshU1mbTbj37jhgZMBLqlsXkf6lFeDLaX0sWAp0AR9iCAQvZV/5KGwNiPmyORVaBX6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eSXYdKKHlVZjWKWiZxK0MmYQLDkVL4IeqKJZ38mJRtgRt+e8krxcaFyearbNT02I7u9w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KBhdz6lLe5Rf4iQVoqZW6eYiGCKHX2viHijREDyg/q5RK40nZAxG5lMPjc5byElB7g6K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15gFYhZVh6HZ5j1dtF+rLL6gy1CnXegXzH4xqXzOKlVaDknkf7l2KJQtvCPMAb8y2Pee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/wBvMZKK5ApleuealfQbG1vWLhcgVDl8KW8e5AQ7aqWAT4XwUytt6Q+VenT6lMCqOMZ8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jpdwgiUQDTm23EU2KqVbr75m+MN2L74YQe3SFdHfUXJBTl63+ZThWN8PECNkyqzccv1f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U7xWE2N4UfhyxDOEsYRD8KXh3qMQDXZZAeTD7lyVsAUgPPPqPtNJKMY2Ys/iKfVBUq6J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brN21qk1mGnU1FwNYzz7/ADC7EU6U5LGM47md6v1Q2V6BX5i1krLedrsaXxiWRF8I2wpu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FwBijd71io1VJVNTIi6Qd7qPXxBSaClDhvqJY03LA29DvE4KNssMCbfUocDo0L55H2rm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dc8QdTipv33b8NahGYyp1XlKcZ+8z4FVpiVZVWLdx2znZ8TW/wA2zYhsi9GxD7MH0i6e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Nd1hMKNkr+FwAcGf39pR1hzqdnniO2zUMPmfbVwDnVfET0/MHtwSms3zTuUKgF8d71DS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Ah8HUekbRzYP8xdEssiQqDKuefEZlwyxyT+PpmIp8Qns3WO6l8nPE2W3/sXyD83Gs2TE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VlgOjtK53F8RjhszqUVL3/mF1TT+4vOalbpN5a/zMJsLkM8YhqhYuMQZav5jGAzjJcfV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ACBBmn9Yh9kNKK6Y9Zib7vGj7QOxt1EgF5KUlYPaC4+0YHNdCwqqMxaRwB6B/UyDe5Yv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m2PQUv5hS+ECzIkNCXG7MGs0zWxcD/nJNOjq/wD1BeXy0P4uJ25uyn4GXQxqqPhqUke7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hjo053ovhjkAbN9DGXGP/wAB9T/41Ltr6u4ah9Df0T6DiGf/AIrEPr4RaIfZMy+GWf58x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dRhbvNQYiWypeD+UX2R+Pp5qM2iTqP3j9GP8A8+ZXj6mvqc4g45h9B9z/ADP0DicQhzUP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kITJmmoTSemprM7qbziwh9Cs9fpQfI34iv2j8z8J7i3wOp9w0hl+YbSjVc08+I6zimW/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4mJ2EDunjEyBrdE36gAbeqzT5/wCQABger75jxtDdfiYZXGG1cs81VxQrgsJT8nErpQAW1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LW/dmKMMFAa6IBXDOQvtN6AAALuq/cBue6R9kLFppF7CMMsaNyvqw0xFstd0/wDjNAK0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BUjiFPzEcYGEqDiWFm+Sz8rKyjyDX6YuWBrNpEjkKKS/EfFFG/5xIqA6VUctN26PiFf2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o1cPXvasPslojOKVCMjaTN2zFtdoItQqC8LnKl4HgfqVqQPjPvuL0AbUFvtMWKv86gjD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ACYgVL8q/wAzCNK6I88VbTxctd/dSh2r2o9H3lU0lcbvUCyjfiYKqYwPvL6UiGmBnd7a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PlhO2y03jFjXfEFINdi1untjRM2qYcXZV+5RBTpS2scEuh8crsZcEoGlKtd1y/DKyNe2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FnZDvzGqi+7IDl/81CjxIeFQAsKIsK3t1Zz51cDbFSNmbE7jzrgU/aOh4Ztwd97NDiGe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mcoqdV1LclKKDlm9y1GAkR4zzNBUKZL/AAh0dpVx1dxwQvRTksgQaryzTH+qXJtZjbVZ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jXitxWyeAslmDX4hRPWaaBormDWNCUdLL4l+qcaBV3bHESLFFwnEG3NZElVErUHwFS5a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HFa1PfmLxbUUsDuu4TI7wM21tIx3YafFDTgQKbbB5+Zcw9YxYHbFUcT9vhmDPheXzCIk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06/pHa80mSiSh5QwstOCBcB6nD4Vg2K7x4r3UqDZNbiMPviC7h7AVghY4RSV1FUVgAorF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hPdZqqSYwYVanNh11LUxmah5NdFBPmLMAMil8abxi4+GK6b8K7EbGMQivCOMVlcZIlJt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DMmuqEqhw+S3yYhIAEdvnA/Ny8DhyOI0Bc5L+KmcNiiu80Xi3niAToS0WVtxZV/jcG5b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T1GpwAMABmlzxCg2Vr2BVvN7MkAFBhl6oiKCg3e5p47l4c64l8t/92fKvEUG/bmpmH5mU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+jigiERZiyjf/JUUvYBYjkXNe2YbVrMwkvOKIPExz8sOyYB6qXVtvcM3UcYawwywQ2eR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+YLHKWyuKlt38R11iLeOIqGXiLOPpvbF8ZitYjx8Edi3t6mY3TLiWvSlXnkx9pXL9qiK6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Xq4Lv7uuCCmMdvlF1uyLfxRuaPEzZlGCJiKrd23Cy1u6XMoAb0wckHyxBA8yzZxBBrEx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6iImswZBBgnnZqkxBtPe13q7lBaPKDfPUbmUxmIryhJRRScMfhBZlRdXfYfqG8mCyG8Yn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wzuWwB1bSWVPWxyIVMhpdxuw1zFXTTW/uKy6Fip2bPiC0hWdh8D+YczRBeeRaxjVxhhj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/wDNf/vecQigfQdy4ZlZj/8ARyQqj3BT8Tb/AC1B9AfV1H6iNy5KwSEqHaeqU/iZk2xG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9NE3PU+bn+zOvqTiH16/f0CZBzrxOahn6NvEvN3PKfdDjuorIfQdTXxCfA+j8pnX06+p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IqbpfwlFe0/cd+MfzNY41jlmq6q6mTfYqV2GMcQSosRbqex/uVFGzAGjoih2G4CMDXVv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SWqtHu3iDd1Bez5lZStdWX7s5ovOxmVkNoZ+0Q0A8jG0r4XGyq/KiaJaac4lWTBzmVNhO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KGxLG0T4QO24BRZ3if+MS90z/AKOMA2yt8pz/ACIlu37s9nyx6iUaH2iq0fjcQbqjMov6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0s5A1HdnzHA6vNy15YufpmfeM2nhiGW6laF2JctGHBovEbVKhVJVTYC7Wr6Yp1HIwFdDKi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Y5BziOws4w/7iP5wzI99Yl76rRs8rgAZ8xw1u/nqA1BDJkM6zzChCUtUebrPxCNEdgPH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pv4gxkUBnYq6JQA6oqDW34qM2oR+4ef5iC1aqH7FJWqOHAN5lJorQC5eghBgUvO9Gvcp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4Rq2jWrplSFrlTHqUHbwS2+U+bh2L1rT5rj1ECmYZtf3/uCFDPe0cIJxin/yCLSDTwN+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ZtfLqJiFdhVmxPBuXSbUMU+FhWh2EvLrUwFQnHSRAKiN74WiGh7cX/W3u4oLVuljvXH4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xrmGDURVi7TJKAlEwFh8VGQbNaC/cvFGmSjJAvCFoOER6j/EiweP4liVeMNAFxYa2vCY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tc1zjqXMw8OAvw3cIoTTDyF7xxAS1u21rynOrxAPQ26ScU8gO4HmRUg5DiMfqI7bwAJm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WhyKXWxiC+9VFdJvY217irsbFXhV6bw/HcfS3tTBdnj0lMYB4QKppeFzVpCKp3SDDc9k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pORw7iOrmt8f0QzVsVSuVNDlJgAsEN5kHVOIbj/9sNceLhAFAYasBvgVmKAUFaOnmYaO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QWuoNf8AtY1KaK2T+CYH2TIPU/8AUOZ1bqFRiTU0unjHWYeAZHy81w4nJ7+0pXGvLNnj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uondfqOcon8yuNtTYeZnzrFw1HF873F+PMWLFQzGtxiqpY/U7m5SscQOAYvcXWYtRM0f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WLTfMtgWsJjZ0M+pa83ljrFnzBqqfEV8alKuwmrc1SlqrFkQQwUfmPAu6qIY03CiVKL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GBKZWQO6TM1PUwXpvuAalVPMKiFTZ+I4YNtkvlbeIH0MrklcjwxUa5uK2l5ZYAmVpJUz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TR7mgl9olV1CqCzb1EgKAlO2H9jFQS+PmOJGzrA6BV5LcoXVDlbmAzaKnGcw6YAVldYz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TR5fkiVE7uCwrzmIo8Fh6Qe4ZSspbAk3Dcf/AMOY/Xj66+h9H6EMyqYQiw2zacfTV/Sj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C8ygnV/0TLqv6P0dP0OvoYkKB4upa9/ymOy5tGMfqxj9N+YzR1NfV+hLx4lO2ED6n5g6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hqGcylQeITJmkKhDU2nCcJvAqac3ubTOE4+hU3X7iHIc/vY78H74cS5s/wDVTMD6Lr5/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3GwWFilNMsdb1v8AEuAKuAlIa0AOt6cTFq5wTh9DgIsy5c+Yxi2y+o4u9R5CpQtqEDa4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Tm+JVEUX3HjLI2UmZccTBDgWj2xtV55hlzasB2wLGoq72Y4lc727VupU5dqAn3juqLrv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rF+Yqk8FQ7q8xabKUPwWDWCyVUlmnxC0VygUgrt8S3opUmQ4XcVU5riey3RAfSVFgcunm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cKqY3KW31pXe90wqxFtHU6mbuZvEDIwpJSHOLeftqINlxtbXyypN169xQu6b4lEAZUcC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y6GhriORIIBwjuXKqQLq8DywD0JWNr3RiGELYMuOeCOvYmig7bbiEUbdGj4hTJYcl4uW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gcPmIbGzSLfylwkVdUuvJg8Q6av1KASp5PlAFAaJZeWZEKqMq/VwDo6OMnzMfGi3Oz11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lr+bEAOVxwOIFsBMCXXxBUmqLMVXiUTqaS6IWwYbuZJGmEyfeNQXuv5OoiAbq1scniLU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M1KIwd9ZGMVWyXegoYYTCxtoBlrVEFYFy2ww6C6R9f4lOIDTyQrK0eH98S7ULvBD3zGN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VfclixWiLK195YUHSKqZNeZhim1qtDnYn8xAIhbsAWvdRXbZlauaNDz5gaVJyIs04rAn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9r5Jkl1RTyGm8mSupSBHEvmoaO2HjV0mJKZFfkjYUBqKuqnKVeNxdw0YSNmL+L8yriI9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ySqChLQecWO/MzYrJsACkyC2uz1M022kHzHN+vkYMIhLLwWxMXqHdCBC6cNuxzLNOquw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oArRkBwbuodoBiBY60RAWBVTdZ1HYW3z3ELaOTmUcW+Z/n9pq7sLlFHmcHnc4E1HuOgg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y99RNXYMJtV04rucm4C+PDM7znzHG8xDFH+IFaG6zE0qtH4ltWp/EYrBHph4qVV4W43v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AlazFYZR6ohUU/EWzqGvFjHTxLguOWlHt/c0EeR2PUWW3ZNc78w1dVgupTICsL4lkjjA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NEtmIe/4mC2Jy9P5mIKsd85hy9qmZfR9o5W1nqUkZuMdZnIJMMyVhWw7ljbvimUJCl9q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zqK8ssyKzUMefMWlOKq8n/P1ND8pNhD5qGaKvlFlSZlV8yogzm2CKvRqGiqXRh4ILuqY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fMazB6FjL8NMv4KHpo/kv5lQt91zB2XWLSARPnBJXLRXMYQi7IRYGICtiPwUxDcI8l5f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8xXJt/pnMuoN/wD0fRziGP8A4P8A44jicfQ3NMxzCcxxNRiV9PH0FIKv9IszgnMDX/mH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xjkPoP3j9w1M7fM7w+IxjGMqMZ7jCHEPr6m7g5frzCGYGYQ3UOzXcMQm0OIcQhqck09z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ecYbwTSHBCH0b+x+5unL/li+2JkncK5NfxIeAHCuHCLtTdJmKuqxm8o0goVuqiiAFnmW9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z9zeLLgIAogAWr0RxI6EVdPmLTcGVviVfAm2i3uAttwMa8dwpqFSkOqCELl6V39RkaKrr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B+Y+j1MAeSYIkyavoFyiqWKUxrd/7EBbTcXDNyiBs0oAPC6+8wtikSO9YZdqtpJ4y4qX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RK5XBxmGrJy2q6IpdfgyPizMvS8EV/a+IyKAyW2mZkrQoTegRz9pRUALTezbmsX1LloR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qUAVeDS0fL3LVDfyFf9I+1CYG8fZi4ABQDYz6vv7S43w6uAt0wmsGG0eQce421V5ltlX0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vDUKadZ6lSI2MF1fZ1x3EfXNDkFUmDl8QvRbcIYF8PO4fCRcNFmRGEBmj1XGMszPrFC8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LXqFyWC77b/cShBHetfDLVRAyZPC/wCyY0FzV5+0qtimHv4hcGWW3nxBvOTjEqLp7uoM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wt3+pVAfMUylXWtl2X3AKFQtdTd3ZT1A90CLaGbc2aZS8nQL/twiVVGFxFsLcG18NY9X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blrRAvItKRDJrL+/vLkEm7Lx6lKmtNcHtg2pKpxg9MBil7+0tdS1DKLla2Yq+N3EczHH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l+Y4VfNMa95P3BKhudCvBu4Clarat4uBEmqgy7RqNFpsX4x+4WAjh/kbJcZLHQXb4qKA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2WD3MbpUq3Kn3mJKzTQfa/MKDK4KFj2J+otjY/4ZicYpd65sMWw1zDFboGPHJv7mC/cN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yI+islAQt36iWRNMUM5DRwY6lTAIAEZkydok8pTLO8ojdjkSYtlUBuWeRzVw8YWBYnFF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UIDQKbvDqWBwOqaHGQ3uJWbWNZ7pFsxzzFeAbfe91bchT11BRdQFBoVyU9Q5EWqOWJgy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1QbmnZqxmsKUl0W6cf8AIGQA6AMFlI+tSnpLMXJk3lRrJDAg306yqfpmSnsDA3qVEbfh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f6Ms1aW/tNB4qbHkIv3iaY4izArUPo5gXyodYfzFOxzbBrIMSsVde/8AYnN0njqVWr8Q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68h1OGXOPxODJ3BA4ccynGkqGnquIdcxesMyIZY1iNwRp4jhbEx0LJfV395g0OdXxKbK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Gr+np1DT65nHj7lyHwjx7INmLg3MB+YCgtc5hpNIswc6/plvtrPESudRxqy4Nf8AsRk1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lGmYYsUUSXYJ0eIRxESopXaHrLCAgQw+JYAU4lTKjdn8QbdXQHkNdX/DDbs4RoLgkuxm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zELEYVVYAJs6IHHy1kfbmHu61UGT7nEQ26rKPucTFauEU3j0y6UNMLq+GDQqsGwy+ZaM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pMtA9QFFA0Ch8E48PYvHXmPk5B/0fGJQmAi0a2H7+8uOF7j9zmj0mLW2AiVfDNd6hcdQ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+YfLgH2tv5WHEoYef/YwASiY8UfuPTU3CP1uZ+t/U/wDsI/TJhr6EuO/obllPoP0XwxvK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9f0n5v0JsjL1HUfo7Tn9kwrglfP8AuCqZd+Jp9Sx8xbQ+IGGo2rqJTmxN4ifR8RjqP0Z+Y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IamiHFTnzD6D1C7/AHCLiGv5hnGMwh9BPlDE8XNv4nlmp5TjM5yn/P0n1XTeiZ3N/ujs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S9tIhhi2eO4i6VFQuiGsGxFy/eO7v8EZspTioApKZwTbe4sX6JQIUCx/7GYKxWlp6oHX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BgSh0jHcp7I+7MWxVYhxiVR7L7MGZkQMg8wphMxumHL/ALBgR7gYqsfMJoOq2rHUcxY3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qr8zDl67M6EenMUZVNuPs2/aVjKscfgVeY8DRwtT4wQrVau/wRVjM28zsDxKbZl2zOK8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5xiYfo4i8LWwihy4GRPudYlRTBVmYSxucGNVp2VrECsnmDL20Qkc027VehKcfYApov5dQ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IsDR3EF+F+pt7KkrdZbNYjeNsmYu95PErZSj5blietfKtuUy1GsgtVnZp56uOyo7cW0s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iWI7rQGqN6xWoyNiIBkrUvrvbpndGiD+r2kKHFrzcZxNDNvVal188wVWotY4jKItsfK4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eq2y5LcQg4AvAr4g70HFLTKFarYZil6CWIpfXmABsBtxBw18xhgu2aISLc1nzzBQXh7H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FlYKHtfMEWbwjoselAwWTff8MDNSl6oy8TII0KNV5hmVLWTW9MIFVYUB/mOXZkAHUxoB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xoR8yHdKH73C820MtPjJzDvUZNT8iY+cyLQcPhh60UgBXiuSYxiXdvmv/IxUy+c8Yhlh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C0JxNFCrJRyvERxw3EJX0wy+813jO09C+PUMywFhTlEcQLnDTK+bL+ZWqh7FNacXqHb3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hmBTB7hcspKtTn9wMr3S6bPBBLDSWY9w9wCG51sV1KB46jqFtpSz11CG2pXedl47JaVd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QiQtRLSigdVvkaqGOlog8mzC+z3AzmiqbG3nA45jr39kgd+mYfl0AIs5A6waYxVxCmQt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OICryhr5L5mVzJZJryKvTqo7R3/n3vfDXH4hIR7Ao4L01y8xEIVlUMVDN7vjEVJTabxA0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t2HxuCwnEZDr1VteUXWXjuZgTYBTdnv81C9oXP4BZbsrEKvqcUqy2ahpAcfCZwRomTG/4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/c2fmY+AVNjon/E3PoI6ggB2JpVqk/3MoFu4QZZaCsW0xvGv/ZWGJusjASy2yNim3Jh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Kzs4icAjC2+mU334OJbWB76Zujd8XEBRruGQjw+OYFDHr2IfwxclYuFOXzAAq88xlYLC/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YoOmsv47nZHhvfUpvh/MxJgWyXEtTXx/7LFXzKMH7gFNlxBrd8zQZF8S7RwH4SZh5JQO3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VwQDBU8J/ZLBGQF3LtUcvEVYbNxjs76+fFn/ACPDzCkGhuvc+BDjKd0GLVxn9TCmorJR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D26+Zj2DhFTfEWKwdiyG8NZ8bmEU7UPt/wA34iPURVfOqpgFpRJQLq6tiCkyWnmhx75e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FasVaUzWLY62+tAVWHHHmNAAhswfnJDQmKLQ0j/HIsU+Lbmt5b6G/mJLWpdDXqV7Oi7G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wkc/AH9MXBHaUHzMYmgo1wVewjsAIeW5SmTBjwQg7Ks7D/stX6Ll/R+lfQlfTf0Prz9S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eI5MQI/TUJjaEhVKQYTAYPyo/Tj6afRnCM1weOv+88qPcayLCBRpoheDXggWtDgwQDkP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ZVHaGttxlQp+jHUJz/8ARD6nGYT1NIcQ2QKIThNIbmGYZh3Dr6hk7+hXi4oae8Q1ucZr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94fuL1H+oalTksQTsyzAA8ENkzWI8ShBQa8N11Ag+UCvn4l9DXMevo6nmUr4BdbP4GMh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KoCrSl4b5xHgiV0iLZckRfPTFF5Tlz8ARjidcYZGYpIBLY5OofEKoDasHqPrWHFdf1Ax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TOIDycPzKJ1NrIfMsfPRjBtjahAqUmKvZ8kxqwlRCirNMqtHJs8dRMBAME91mXSUBKXA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+IuvJ4B/EEoNRFi70x5rPA/iYw6ORrlQmQ0bpJfxChQaRUekuLgcHYEVteC7xB9oxhTT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POKxG6KNKSr29TA6FL1P7iZKm931VzCJ7IRdDT4iJ4rsbeXH4jjOxifYVLLwwAhisB5m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StVWEfi7vxLADlmSvLE8xPvNMEo5e8QwsBA6lLAwruV1X7aKns4ilIjNMvxLCEVCQXWO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NqPCOIXhgA7Y2ECjpR5gCkTItLmEy09j+oCq7js6YoUGaSL+Zt7SlY9VNRKRb9ZiJBDo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y7hLIK/MrIfACi/AbmRkKyQwwvgaH5sErubRSUT+xiPAiEBFtrLqCZmQmjm819rgyd7w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2H+1feNiw6j1GlNWZY6Q8VAujpf8AmDcFEHZYnMJbcVWerj7zSNKDs77/AHB6tHVCvW4A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NFgCFo3X9oXNm0lcC5JcQAqqK+xli67zrM87LD9Q10tuHr5/iJMDoSoLyGiccqbQBw1u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WgFhdOg2P4lulTBjHo1uKlILULof9mM1B2VfcdZPk8R36kQgKEpYhYCW5Y3RfFmyI5qW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7ZhpWVWHB7xCOxVFe3KGNyyu6pgYRGh5gQV0FlvVU15GBVUYpXtUzx5XEctIqMs2Gsmm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/dzLp0xgy0UNUjTM2MgsiOUjYuGNtHXVoLvinD/MHIRRSuwcOCjcaqwBZh57Oo0FtQVe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XC4Coq3JNO3QUaFUb+O4IkUJLY3QtiV4YdkchOGaZ5a2QqjWm1dKYN1LtiOmly047mSU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kf8Ai5rrazF97gHeosrnEyz8TbH01RjhWBDI/iW5DKDIV2qs47hsw0+Zer2+ZV3f6iGp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mjGD8RYGGmeZU3N1bzBSPiW+YOzSkzWLiWT8pBsViKCDnlFuVhnEGg6h1LuNTF5jCaJV4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Q51XNcTM2A88T3DVSpStpnxpyzdf1E2MXm4LmLdCqRyd+IFJFmauJQVQn7TJTq9+I69v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7jj3WReDqPiZTNOyFZQvlmGIrNx3ZqMzs6FeT+YgbAhpfYv8w+8aofggbLCGW2znXxLF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8RxcJ0teNNuupg3qZs+c78xyw1/db35gyqAq0P1Em7Q1fSdFYgQCo1VbZa1XxA6HAMBr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ob4bMrVfMtbhsuj0wc4xQnx3z4jY2QvCPeTEShugKIHLeHiZpqBUMOr1FSAGhnPtCIqa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Wg1f1/KYXDBivvr4mUVLNdeT3L3WgD5cfip45V9uX9w+ty/qfQ/+z/6dQhr6M4g2T9Qg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eJZDACZYubNcy8t/wzHzv05h9HN/R4i8QAKA4Ld+ouNfhj8BF6sRcRDKcaiC4/cQXg6g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lATiJQB9EVtV7g9oV6pl8ixcFD0DuVDb8RjOPr94alfQhCHiEPmVB7nDqVuGtQcQ/n6M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A4hDPEK4zDNJlu5tU44mej6z6Hf1GvOc/wATR/3BDUcKBDVgX1iWKsNU4uIzLpolTRYt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XoZ3csWhGOpUWIq0UidMtBQ2C7e/fmGE0jUBwQNRUMRQ5DJuDDn2WHmrhbwkXa+oJ6WG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5GoXuhY6vBBSEcR7sDUr2RZAvI8Vcpq6kgechL2AOderYVQywqlwL0XC+27amnpdZyeI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/wBcRmCVmVwBrEynQHTV0Z35iaVEiOGizf8Acs3s4J0xcQLUBpwxz3Gi2sbU5fOWJjGV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kxzmphk7qqwjTGswoFNF7lYEGVWrdXqX1WAGy/JAk/aEvLR1KQ0S6PIZb8uozPOlTjo8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AVwRjBBbC/cWWJVRyB8Bf6YlujdxXWCDVYghlqI5WAviCSqKkxeWtbjFAQlXg3KTzcOp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VUyvH0G5zjyGoL8P7htGRSAeYa3Kck0tT71cDpQxpj4hsLtRo8RoAALknO4tVOjeV/cR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Ll7+0LFhm87/AJhA5mEdP5iYg4ljJFak8nf3ZeCmkX+CY0BzkZVgwNGh6g2qLvF+IRYK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BuQVvIWfiKh33KQK4ymIqcXQ8oP5WN2AVatW8lbjMwxVaxVVGzQ0Venk1fzMfTi136Ib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ErFZA2VuwuEiKxgsV06Y1VpbN/ApvyzILRLXZxmgzWYSELsZ7FiB6kXK15sxg5u5kppA1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AYI+Ri650AZzrK/mBVrXOdwxXoWUCkUAD3Th6SHLzBexy0G5XoUgIFoW+CyvMRzzUYK6E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aad/Mwo8GEAHLzm/vALkbyHiO4KIQog6TXMxpMHg/oa+LjRi2pYGM405qFgEcTBsu2Q9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pp0wO32srxTl5G+bhh+1StMLFyK1i+YjxsFaNWji7Ke5XOGgkIUNZc5gAKWTC4rNXhTM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S3r5IhXaKoN2u7OLICIZBGJF96TMoRIvKtkg0kw4Ysij0OjdWRVa1fsLp5lPJtHKATCl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Fs1dP9cziEUZNAdjiEW9GEB7jsdJWYkoZE1SVYORdwSDX5C21LdI1nc12UuoZrzua3cGb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n2vp67mAnEbXC7tSit2Q8a6WIH9v2i2JXWMEzZU4cviesRsF2OK5lT1D/wCRSrfPlFsG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4/qD/wBZhk5laI5mBcYY1l0BZR+1Q4OoYHvM8TlnKtfeLcXUfGb8w6Tm8wAt76l1b8QH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t6+0aMpkrPMVsv8AxP8ACLBOQ8QuXSRKohxjBexj460RZb/EKWwcNUyl+ps2cMtBh9TX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cnPWICOyVR/q5YCuPvHZu2CUH6hZV7xuNQKHNSg31Ny7dvxKum/1Auu6xXfMDCUfzEAN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ewn2bI4hTYA3vJUHswDY31Y/MM53voxW037YVOaAATOcRhiRUNpl7MRCxsw90V7gXNmb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LHQD6v1I/U+lx1/9X9L/APg+nMJiWXiXRLj2QWVGMBhXnEG1WppHXvfwx/WI4jv6ggBl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JcFn5EZPSrgzb0MFxsl/uJ2X3FvpC1IeL3EUPF1M4rHPmbOfxFhSfo+8LB35jbXRjJCQ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lV1qfuP0P/khP7hCcw/1T9xf1CGvxCGLhjU2xD9fUP5mkIfiL7QU/Rtfx9AUB1xPzPrP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Hw/UyIxgqtK/mNhrdqpkVEo4mWRopWVB/c1gHYrxK9okSP1K5gyQZwrm6La/gisbeNS93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uZfA8yiKBccY7N3AMAayecHjEoJun84EKteAMbv14mOKFm0GkjXMXiqWzrnLkJba9RkH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wx4kOsHI8RfYYdWGbeFdVEmUMoTN1yRWGqQU6tuXFwGsrdEr8wypMUzOmj+4dvLHBHkY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4Zf7uKCoVhndMyPVM1MMbu+Ib5UZAxYOodROgBMK+GXj1uotlQGhsIW9jH+tAUPh1KO7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Wj4456qEPOFVZ22f7ERu7who+7MgZq8ucRIlhhpVgqOlwU+yK1efcykYBorkLYlHT+Uv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VeauY9a8tm8T0Jx9KYGpWdTCP5lesFgc5IVGtNaieDVbQRNmlg7U7lF5C/aaCqsolnju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+HMaWqsWZWoVqtKW64K25hm+WrWSy1aqJ0NDyO8ahO9KA4j2l/MzhRSB+BiragMl8ZYh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OCas5JwUUWfuZuDq3brBxG6g2JBR8wys5YPnPMrxtVMh9hcpyM1i2jX5ZgcMpYhgpcrU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ujPUKBrBxenjmCKpZfQlAAYq1L7KrM49IWae86fMABYM6OxVfzB5hKsNEH776jrzYaQO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EJUBQN7mJecS8iB6D98TCINLvN7L1MIUqu0O24p8dqirzREotd6zei9xOcgllKOF7p4O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KwahbCkpeI1BSA+JQje1H2ZZ6JTK0tCNcwFjdBjQaOP1dnL4cRErzhQUnPq/MroRA2sZ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hQVYNOeM+Yh0jYqhcgempgKbWNDwMnWgjaBEqK5WhpVcRh1ahsBdLN1WSxlOcyAoVo7z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EwGAcnvEqaEEtqau8U+WrgxArmsgbzTp3VQLMQsdNt5NPC5jiqATCuHgM5uvcbRSlmGU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1EUZdWnPuIcGvZGMlcB/cMhi4NKlPlfMWUJTRTNU484vUsLea0cty6rR6jngY4Zz/LOz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x+FmrqceGfZFbCMJftWy5Si+9uJqhaDJT7GomgJXZC9dblNVXn1K6lckMZvuKGoPkeoq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8Q33TWIWvfnqGKNhuDCzT1OMcLXlBnd3MuDcvZWfc5qPXPgl1xzHVTas36lQdwg4o7mS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ytHJK08x2OUfSlfzUyx3bcEX5D+4l5yIws1YjtbLMrhksw2UMsFwQ7IlX4Z8J3fMSta+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MGy+olOj7zxEFgXbtgVTfKJHV+ITSwv7x6ltQRVQ/aEoWyGjV6uZ9gYYNWrrMDlxnbuG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NVCD8sv3PKDxYomktgIiK1mHmpq8PtqO0xxkDziO/VlLuVQYB6CZW7hH/wCD6kNx3LzO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4nUuCcwMxKxzPLqFWeEooc9xo8w4JdmPEftmu8r+4KDz9HcuMduYwJlAujbOWMZldDoC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zr1EHmdgPEd1n4mFYUWGNMTG3FlRNhz3KWVlZQ/Yepqq7R5IXMN4gzLDShh8MLNZZ8IK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fU39DzCEIQnSEMVCe4YhA+Jh6geGH0Uwah5n6w09TfHuZN/Rx+k+hDT6Y/YD8Q8fSfiK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aOW9fEele7bPPErdrWo/U19fqY5YkY8fSow3CuGABnxfV8RykaaSrS2Q6hKxG7Uh/oJ1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EhkC2/8AbgT3F6ORVfaoJcIG+I95z6hJrAS52b+aiDmhKeBqEX7im6RyPljXU8WXVK4r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+Ozd2TcUU6J+V5lpDVusvnfxFAWsm+KVfMAkMWte7gUSiEA6xNi/f9keFQ1fT7xgFWAHt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MKRqwq6zELwH2gfS7dnqBOHwSupUrcrOPoaSoni4mJtqEeUo7+6D/wBhBThv1EGR8pjy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6hYiDnzuplLSsAWYESXY0ECuuHMN1HZL1FExuVl+pt6s4PvAh8WLdMtW+4TOMnzVizr4j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Mx84ZwX7cbmdY74/9iRXKLo49TPtXqWAIp+HuDg8DX4OopRgg/6mySoP5b5glDCzBfZT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PETPK9F3xB+vDOvSHAdpcAG6F241KABZgX6OdRlVhgrnuGjQ1Rj8QtgeUbZX0WiFu8RB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ddtg8P8AUAAUPIW/MMsLt1T6xtgEL85VH3ESC8mF/wAMFVbNHfmJJm1tf8Q+HkMv/cyj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lVUlNXNEVwQaqXqFUuqaApLGGk9N36lFV6R36YQboX9S8QIUbcHzr5m6QNStB85hli1A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YqmvCYcMuxLYJA1R2Oa7lLGxe6lFZ/iUHUGUHYPMTgg2C3CXk9RAFVdWENro2MS5S7Q9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59L2O6wNDyRZVrJCXWv0RuFpQAl7C8DG7K6mtK1lXnBs8ylC3Ukhd3pTvMXe/ADbaqvr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jV8eoD1TTE3CMr8YxBjklSIHGEdy6pNNBRU+SckosAsALX4gprP7gLS8QZ5rmcPrFqOY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FjBcx+84jqLiscAc8J5hqC1sAbAHfvMcLhv9zPGLPtEvzcN85xNcRAZ1umWKm7QRUChx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S3i76h4mmoVZiuiG+PLGmXdPwiAvJBxvFzlnU79/R1xHeOZengmNdgQYu1aYKBKrbUDVZ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iGolZ53mNsXcde25iK3KXi7RquSsuZ1Ubc4jbxcdmsYhtvnvxBrNrZqkrM0gM3hyWx3z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7aSq+5Siyx2RGQY7lUIXrcKvAIlh0aKlQQHRMwLDdMIQArlgYpTWbzcoNByHiLBbcH5VG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91BURM/EeDkOpYfhTCa8nSpigq6BFfiIcCI2f/Bphjm/qfW4wPqYlwh9SC4n00XqP0VT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z+hgFxZOmUMSWIGjuOE7/YzOfMZVSo7ep+ohgXX6tPu/1FvCq5t/n5jffzE3HMIMuOog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+SIqH7rIJm3ncFCmekh096xLF/pFAiSmhkMhzOG41KASyvsP6iTey/643CVvuOfof/XE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+0Jgz3Do1DxDUIJ2VCKLL3DmGWFTT6Nczsbmtyzlmm/zNYahCDEdh0/gisPL+JlmO4bG6c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WOzX3lyzdXLDp/wBlsaMuAK5uUOXB+WJEa+iSomJp9DC6DYGk9SiorXRfluNqhU2rtZpb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qOSJ3PKYVRAsqph9F+K+8X2EQOSKDZ95f/RLEMMZxNpnhsPx6b+JnWev6Jq/uz9zRB7p+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NofpRWFfn+pHP5C/iWsP0P8AiN1fY/mFv9H5gjN/w5n6rD/EAq0+L+IMyez/AJh+5JdI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2HD9jBaGHX9Uqavr+qaYejChlUbO/kf2hJzKQTA4A/MsQmRnl5a4g0cotV+Za1JhQIEY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DQ7+0Lua0Bd9hcGsS7Lo8QEqwJQwythyCLHttK+0W6dLQkQSPgQMATyxLkq6Ys3cM7b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yCO/ECw8Bx6llQo0px8zBJSZDMEVOVP5iCBy2lhha2+2eVQLhSyQMuKbELNykCs0KW+L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RtY230RGia1QpPJmIXoyXw6agYsVsLx8RVaF6d1KrGZyLZBgKi3/AOStka7iLiPRUEJy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/MxYxdd3DTb01ivjMXUqgE5ltNZL7x5fGajiO7AaFtcS6OsE086ZrzHxdKYUp24jKwRV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CEQC2IgHjlmkDrBiFLdP2MRxVLVD2OnMAxQB5eWm3xKEOzAvYyNXz94bgcfFjdhy51Ub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TGI2O3SRgMMWUhnqGDuGKK9sjjHOOpcBVvnQbYzi3EMMDQI6tF5vii7lEgq0MkWmz8lx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jDdRaQsFJ3BRMZxDsTQicl49jIkoAjlTIFDxr3KTwITqzJdxCQ29QBV5x941AcjmOldm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6xi4cmfmanxOHonimmN3FVQXqH4jCWU2XZTWGECq3htHONj+Jx1QSuZteid6lavPucZz5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5Rsq6NVc2hXHm0TPl5jRsdcw79z8YZrS9SgQou/COPszBTriDQmN3L94+j18Rv1G7w9/S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lzIVcyB34zGX0mvMwEwterlteI+ekQQPMt1WCaMrPLNWs2zp0/lmo29G0i1q9Q5NWTYl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U0Mjf2lrhEjuv+ZdbUsWFgxuvtLJQfZEM11VjcrAJrpQOGe8OYDWB4cw7P3hmkdFwzsz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x7l3fB0YMTAZvNEoVDZjCRew/gjspzbV5nbQ6NYjoNfTuWKLriGDkZHqUqF+WaXFq+4K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+WXa/Rl//ACf/AAZ+p9Az9MS4/TSO4bjPf0GZWIaHEu6ggwY3BNMw6Ke47a9x1LI8O4mo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+juamxVDQKyOHy+W2K4wHcFllHmBiHFQgzDq36BOpH3Nx9iPtvMwrMeI4oQuiW7GXfnz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7K1Agyux7gRp+p+fqZnj6fqH5uHv6EPcP9mGIQ6gM3YePoFmYbnyhVTwh3PGcL/cwfp4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W8dt4P4jw+/7mE2R0Hw92lgBmsxuFYjEbyLpDgA1hwWxy1NP+xDl+6OW4osG0vpM3e9N/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L9oijHz0fzBNF6H8xZkXmCNns/4gmn838RGnXSThb2f3B5q/zzD+BF/M/S4H8TQae8T+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1kef7ooZfbfzBMP7F/maIfFmuf8Ajqfg8X8QD7MCXTbX2n/oRbZT8y5WI2gZnFStygZU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AgQMuSJnMo6n4nSlJBjC6acQtEfBzfp3BoKXmm6c4xM2wq3fNVmNFUKWHtGCBb7Nf1Al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OafZLhs0ubKgKgLc2DMMw2w6zHZVDBm/iWCFmL5iaBr/AA8R5sK04+OohvSsuRDvAj+J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jY5MH71MUE3wBjuaBeilJuBtwRQIcqiFR2HEp8MwWAUWx6epvpcu+ybGUUkmQAOufFwR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gmDKdhl4UU7E/YJfCR4Dn5g01e2o1snHuOYrWhmEKoSWVpenUUqrcRNiONXBvSjjH2+J8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XkVnX3gwWi8UP2wvj/uYFdsoA136wyors5gb7xHXCcBXTZ1pWbYAeTk8V6zBslLQreFB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Az99Rqrph2LwN8ytgAhhEWF9GpYVtbEimO+zvuIxd0YgZGzGaSvvBWBeG1WqRw/FQt61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C4JrkArJsG4IugoLQOGuiswHzIIuznFNgMuyovtvNjpkpN1FLhDeFuocHiAZxuoiKxX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uxozxAUg7AvRYY/nmAKPpkS6OsnF2RmFsBzjG2I7omt6xUDIN7Mwt221MvWjP6VwmQu6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MNTiWEpYWsBW/1HXEycXVdUJodj7cxs5sq/c+YlxaLzXiO1TAfa4qaPljXmXxbDIBs0ih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N55b3HV8MvTRXc2gv1eA/wAojSLmh3c2/wCQTuI5cvUxHJkinx4g3uDXmA2rWLMcKXiH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UEd/tL9svxFxn8R1nxcCjG8faGB8H5lRtqjFfsmT+pqJemeJk5Xc5MMVHzXI4H4gyV2W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G03zzzNkLMNbPHiAK0fEAjRdXiU2AaZWA4dblJT4CEIKHtx8S2AYxSXAm97KJhb9rmGC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5vPEYbCsEqvtAJJsux/2UZ5tzP3zCQhu2n7P9xID0538zf1GdkVVGXHM9qQv5nH0fqv0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T/wCX6EKCMI5nqVFFHMsnEq8TJYwA4gAgi6g5iwsyD2jaS8/TiMZn7O45Sj8swNKPzzLk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N3MvcFSixmWmTMDpCXDiD5Qx1FZduJmNawlSp5SqhgIK/GpTYabpNA7J9OYn0PoSvpxD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jBqBMppCDEXFQgd/UTYh3DPSHWXHf06fQQgfTkOj/DFj8v5hCfmf2mmNu+HqXM2aM5s/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mOiLpeLYxL94/wBwDj7aA1/g8Q1l6/ogBoPQEA0vxH/qSza/eXGBl/qVbKzKgXKgCZmm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HqV9/pUplNQJUqiV9KxE8SvqkrGoXzAmZUI9/RhHf0dYgDAV5ioIgKzeGmPWDwWfxGyo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HBiITvr1HOxoxKtfaFFLooN/8SqqXgQQ9n8xSKluB35mRpeG2n3GG7Loo2QiqHgL+Sop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mEiFDXqmXc7QC19qhGWsrpvGv+S+wGzyfeYul4Aua8S1A3WTLMRpDOqpPzFU2yYrVk04O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YrvjHUU+ARXbL+nUBdkoS1KD/wCQ6gQzkMZ2U3aJ+WAqy8ccCUNA83dxyNCdMoGueXJA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MuGZ91DIOE1evc0qs9Ms0i6Mw06kOcSgRABrz/EWZgzLDtX9iAFqhAHjbRqUIC0F3nHq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Tfq8zEPKfmfgT9xZQqnpTYDlf4ldLQNgTZje/wARXYQHyW68/wDkCfDNgZHxua/YtwJh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YKKbCg9y/wCwHE5cnD7qIGJziq1QGmsZMSybWirbSueV8QWsVyRm6MODTBA3kF3MpK1W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oW6/nHMWzAadDvebyfMBRUyIKLWjRzjSEWwqBiY1Qc7z1HSy9QjIUaQDXE2VO4Cud0cP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HGS/m+GE3qgyRyuevTDtV0APRd124jVQYaI5bLOMM0FjJp1E1ItzDZjM8D/ynDl4no1N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2lxXxBncTOw2F43ApxGlbfm7fEQqgNFFMRBLZQDeJ5PjMweupYjdatlBSX2DU0i1d1bL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KF9TXHueV83NsV9oOk9RDNn0cwh5Vgswj/E2LVoVYtCsBljiXYHw/wDIx/qG/moOIoZu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NxKFarr+IMVDMc0c4mU9/wAJfkrzL2QfvUPCNosLrH6nxj9k+WlSlS6gu7qINZ+Iquu8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imqROPXzkhyL2uuX/OoVALM0qqKwH3NKxfMPIhKes1LCxuZsEd2beJmtzffEIL45ldDU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aqbYZTyRnghEjbipyaNYmdXzKJfYkdRI4zGJnzfLGq1AkUvIBlAKV+T6XmL/APgPovqf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hmDCBSxv6O6rU2CXgeRIl1czJgRLY4LmeV+kOfmM4h9dMb4HH/SQWvvErsO/UExvnEMC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cZe4gvL6A1iGjiyCiLEmCm/UyWtjwxUOBPMIGrjXX+zAGGM//J9Nagw/5A+0IQ3MCBAx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y8w3U0hBvcPo4TX6PGa/QEIQ+jLuD/DHR+T8wIc1ArYUM+4OkbaXfzMcF4BL9Mcyw1hy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+H9xLW6lSqLlfSpUrH0qBmX9AxAlSoF+u6A99/QJXqJipxDxD1ODqVejEcTNdTcq+YENS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MMLK5r61KnEtNbhLGIAomtdyxhULJfLCsMqCp+7r1N2a7DvhTFyaAbO/Jur6hIyo2s80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5Y4dmysW/tEdTPAJxFz2Gwq4FUFbwNn/ACOPqrS8upaONY23r2QAalEV8AKfzGRM0oCg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S/ZqAJ4AoLgMbRQDLtYw8jsuvtxKDnQNF5lu1WuKxXFeYyo0qsftZcIICWFL+94giutG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j9WN+8eoNWG5QCJRlUt6ebdSlEXgC8fzG4qmTD7wJQPYfghQsXKIH8HuWaoxQM/B+5zN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KtLB+UgAPm1gi8VWRVI5wXlxVw81F9FyilPcNQzjNhPDdfeCoqCKRWrV1+Zc1N3n9w6H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0B+UJY5dQcYBboNnuImUCNXaeWtQkgAuTHRXhhllFoY3ZVPzAHyFgNGJnz1mU6tzYvPs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VGzJfxxDSBCtZEqmSs7HepdZd3EFS1cFpqhmQprAMUjfi5iU/NF4prYcYiW2GFCdi3VL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I1pxz4lpRSvcZyKVM17jhFX3+C1YcQWM9iz4C3BUvRcohtkcOFU7xl5g+c3F5MAOhmBe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j+HE2zRe0CfApJ06lBSnTDi2rNQvFFDJika8kzBB28sFLyOKmqa/iYf4bmt9NTWMEc1/E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9S1HBDGomIBYe6NRK17qJS88QOOr4r4nCZf4hbzTuP28xO3iILzTdg7ldtxnM0DquGpk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5pp95mvH6nbncYJY+ISqBXcM5tO9VZfuCleU4Y22m6xBk8vt2x07ubcQXOogVtce4lFK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zdW3cpfFTh9ptBtew/RPb7TjkizV/wAzAB2Te7A/ExAVk/mLa+bjoHLHF3rzPRHIruLV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ENp/Es/FzLFlOq0ygJ+8qXQMeo1bHrmHIrOn/sxTXd1DTkhX6lXmAYJ5vuoEUC13GvXR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BvvMsEg0q/csENWW1phc2nggw4s1ACn4kd37Nqa2V3/ZFKzrKNkZbqbqyr3CDUQN2jU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R+h9D68/QbIs5lYuBUIf/GkF5YFxKzKZgcajm/oyYv83JPwIzuE0jhjm5HfhwfiKv8A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rS17m0aw4lQMNIlkVeIrLmNw8JkheaMg4+0UM52lzVdMcFmKzGdz/EQV6iRnmeob/wDg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n+YnKoYg1cETzBx7n2P0Bv6A1CflDX0A9Q3xA1OA19G+ZgQh9BzHLcBw8H+LhlmlwG19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i30zLAWd01wReUH2kEqmJ/8AQRIETEDmV9D6e4fRnuNYgdTbmE1PUvGJrqctT9QZz9Cu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4nHf05+nLD6GUqYNy6f3NbC2eEUoxXTAD6DJFgEA0V75l1IQrJmGimJWyoKljGjB6imH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LjgSmm8xwMsrS8WMuFMVFN8X+1QTQ5cteKs+8pobrS2c1l/5K/cZO/YDFS5bNX73ABQyZ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vHxC0q1igfkgp5EKfIMZVuB+2uIIbKyk/e2ZE1yWU+FQVjSqAPslzS1JR4qpYZ/JcnAc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4N0S8KC6IPq3UIzRbPpb+JRXlLK198VAogcc0fi4FYWoKn6iw7FaTj/bjQYPPKdYiwVED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p6VwVM+JZASuEbzj7RcUyYIU/fUekGVg02nIgpIBmPJrFfMqdf8A3CuoGi3NsgdoZgNw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1KCoUwovkgCnhhgc/MGldI4jE+P5Qs28HaIG6hCsZNUrgQ010lS/R6E2QSLNaIRMIosX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FFCjJfu67hl3bwAVYqxvpqCXiqKKsYG2n/mIze6UQOaOzfTFya7ADKBsFZrkwxBEQKSN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NkWq1YcizdzJlotNVxpe+uHiAV5q8DXZj9RZJ4hdV9g0/MwBlihinWmsJ8RWhZbqd3wn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/RWfmCVWi6IXOWFHL95fIrtjVDZm/Fw306KFpkrnQniVIahr2GVcnBDEI5QCkEcNZMvl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teKusE3qf7PJNzP0vHSQ3U37g/MzGITSJkpjklcWmYMyZFh9X+o+nzcClsh6zNb6iVuu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o42zF4hbtHi5QeFkd5NcStbz1PO23kZ+mbhOKF3oBb9oBy8vEIbLFWYaiJmYre7i0Qsx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0LW+o8KqKbYgAwzqLMbYVd+YgoJZ7qWKvb4IUxxLzxEzg24M0PYv7QYsWKvsTVuvn3LL9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Ny1c3W8VubkxiYDiskGu6iZ9xAkG+8QuDMBb4ijH5jpDhlDRXERDlrSxXA9Ygww2TEX8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SwGBefEAFrpmCKvcxTCO7UumEe6h2SxwIsBvGUKPPqUipCrutTY7bBXzOf8A4I//AAMJ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/wDsl/QbqBCEWGXR6imT4h9Nx4DuYCMNXMCp8NL9RfY+mGt/R4iZWMhs8eKv7VgjdXeP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reagzeI62JgQlEAcNMXkmrEohU9Yl44+gsnxKlG88ywAovUrQrePTxC71ykMRtvqph9K+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Pb4hzohpWPF7gbleYQY4nCoVAh1PCDqECquK88zg/EOZnUGe4ah9CH0P2H8sOj7/AJx5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Iap4cguJczIFDi4G2KWxuviKiabv+ZGO4x+lQlSpr6n0PE17nP8A9UUWrMkZ4ZiLXK2/R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JbCwvwS/qRMysalZ1Df0r6epVMFIwxuPMBaJGaDPLwRAFuH7huXqWWXT0ItclV8KG2h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PkygmPBq/eqa+8obs80fZjd5OIh+Ne4qVXSq/OfzLQb0iT5VX2iA1uFV8qw/OoCtutuH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/Jf5m3hwo+9pr3ACNxWpbW1SowRyg1KeRHUEbGX1rrFG+ql4z+TB5VZ5hgKtBpGvmyUG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IYLpULTq3j3LOzVSxfP8VKsWHEk1uPEdQBB6f1K7OGqDoDCeHECNSEtDYPEG0ZFUvYDG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wbx/OJgrX3rF/wCYNplUQrsvMOM94bRs/qWbyoS4Xmz9RMYMIG+CMT9FChc2ccwmzSqK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lH0eogQI9kS36iIZOs33MYVhwB5DL9+YOz7eS3V3R4hwAtgThqqrTHPJTZk1LVaxUaId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opVYl5SIBZ2F8gfMdz2ECrRbeMRGz7KCbI8o6FrZwoU4cHmKasWLSG6ezK1aYVTdobz3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w5rfzMLHeti6Lhq7xMnhVQLxbZgh0TeL7fajnF48w2thks4svbF/aAZvGpmz4Oar9wSK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Nipuo1MNTUqjTYxY02TClQgIOjKqm/EpxRYjVYLOGnUf8UWD3Q5rwa5jqNSIoWe+N5g04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n3EOpWNlOg+MQ5oEs5ItGbYVeI7/AMtkzRNFaZjGoT+H0tTuaIESW8oIgZoXfmDKwxQf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I8ylPVc8TC9u/wAxN3crujli2ir3FVHIFyo+DWZwAuOJXIHIcXCuVvUXhPsgyAPGrQwV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YjV2RWJ7lAfDU9eeo8jEdkGpgMDm4HbV1xMbHKYnw4xKd1NN5l+8xA3g0LHR8t4LA1fX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MpeyMq+4p9ip+MTanKM2LzdYj2HzFHRZzBtw/wDYVEz3HXEK464JeOJZbjqepk1UtFhQ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OUE7D7RMEWim683CSRl0+0yo5GpmOGqng8PMGJv1iFlAaUNwHBYeh5qOgkpCz33A3qXc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+T6n1GX/9kubfTiFEZNEfUCphNRWIaCMH0Nj034IKMfqzhHbNkfAA/Eo1418sM8PU8h94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7Nwqf1LdMyDOEvq5nw2TxhKvJDVS7DDA2vEZA5D3KrluvtKLA7Y+ScHwsaGdam/riEJrE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Dz+PoHuE8IIcED6D6DqCDBcu4YM3AXniBB9IVAhD6MidH8xfK/2QTiD2Wf1KmkLwwK4+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8kNA4dFe0Iyo4qVKzK+rnxOAX23r6epUr6Vj6v1rEACjicxgV9SOIS/qN/Q+vj6MIn0f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3FbEMH8w8eFHDxEMmEp8JphLRyp0PHxBBUHKDiArZMhCuixwY+YZRZOtwA7HAaDyzmMw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pYWdU8xxfpS4y7wEAdi2radXMYeaXR1TlqUQAYq71MxbpMYhUEZP6Jm1d99Qdn7uIVFo1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dn7gEyDoD+oVdUNW5lraaGz5b5+YkrqB4ub1/MpwQZOKiylV/wAISj2fnmHNZprKml/W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3x0SpJxDbY/vMKoCWYXX+3AKrRlQHJ5YDlEW0Ltz61LMpmitqlYeZdgLlRBvDqLngUop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04YsGinO7ibFEaRTizk4l1KsgY9sQMVG4sbH1AAbcMCwa35ZdQt5NQiwxp/BGmJGtWn8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ZIvuHFC0p4/9iY2I5AlPwQk/HrgiomRGKCniGM9JTO+Y8wHQBTV4R04iTOTRBAvJtTA1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mOtlVVzbcMwW0By9HMHWeN4JVuff+qALBrICghZlu2+phuCkbuHoK9QFiyVtiqVeA6ld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VdwV06hmXgFKqlYHZL27rjHNfia4aEBUOSnl7l5JpBHj4EojcmJRvO/ObhWQBwCe3L2D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3c5VRbb5iGkTTG5gM1P8XhNvbqaKaPUvt7mxAoml/R6hMKU6wJzXMqgUAiLmtyn5nCfEc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l61C2bisuaxLps+IYaYgTxMqeyvMrYO1hjqJCLoY3aYMhnbHcJLQo+wqKsEWguKcTJpz4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TiCZE+e4hMiP3mZbjzKUUF9Sxq8a1OYa+9R7dpLoF1N5iq6zFhuuIioGe2ou9FWPU6ua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KmCA4/UBw1Xi4jDoDPyzd539pYpbqZXAo4gnEOHmMkzOTiM4K/X2lxLCnVQyqVZsm3Oo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GjNM4lqNV5rTWYCrI5ZnihGo2Zcs5wMMJ7QARAbXRBMlK/5g2NrlXqXZ5hqX1LQh9Ca+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oL1B/wDgfpcHEUYuyUMNZiHUWD1L7mxDcvjuWhI1jibPOMHGP1EVJriogBsm+QP6mMhQ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f4Qqt8biK+gviW7C2VMaw7Yxii/MPp5jJA21CiEfcwivxmIQBm7CWy6sNxuOd3iDjUczb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WeT+4iz1zPKteeo7+ZU/v6ahz9CEPoMcw3AwfQYMQfeErOWCDANQhgQVpqB/mZO6hx/y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oAZggh9AxMPozOB0Xf7iGWcQlJrV6JYxdnncot8sMuAhK3G2KUPeEVhc1H6VK+lQJVVDv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VtnBUv6V3/8APufhjr6Lm47nH/x1G6cPcDVW+Mf/ACwnP/xzGJmOmUihdd5jSwLgu4gr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ABdQWBdjD7hmoL4TqGGHC2pa9HETEqIOicI4l9bQWmjqLaniq1hg9aYHEtFlDcJwG/EH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xiJyA2CEpowN1E4mGuoFQMeIowOaIoFD40ekmGnTuFCtFZxuEgA7UVb3EA7AsuLQw0U4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FQGsOqgGtR9pX8W6c1r8MtUOAcgN538ZjSrAoyxQ7ToTmIhFeTV+IpUqa8jWK7jYrqmE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AcU8jKFMFGqPUsUXVKqHTAayPLWoqZsVSfhP31GxwuKtf+1EGACuz0mpe4/yo6J2L8Jo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PwCEsrLFqVb/AN6bJUxkxWoFElyoMQeHk9RAp9JHJXz/AHEtkxQG1IEbHW4gLBY4XgpR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VF4Ko7VZjqDO2SzQoEX6XBqLNWGWxpVXjqHRipWJ0os8DhuKBFPQwtGgzXcM3ZApUucl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CqplvT9sQF50vMzFg3TUHbCI0Xwe1E2NR1uhFPpnHPqXA+NO8KHjFmYxxS+LGVVHFeIV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5r2QKwuvvcNsW65OuogoMCbec7mn3/ImaVe5rbuaR8ZvNSa5+jcertc1XWMwDlkWp4G6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LWOpXRi+p+cQwswVbDF222LuVGUwE06qOax33AFGIff2ikLGol9fmG3eeRlR3XL8IJVt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/wAxrHUd7RIcsRMZFZpuL3jV5lxASXlgvLCuxxxCBDJLbVn7BC8gHqBQbPmJClsCaRdr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1Q4b4jQIKAhqcZG32itVzG0hwnZKuLzFhmqXKBL3UptxEq+4disKLSwugp4YhnlHiCwF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aPlUS8RaSrqLG0PEWTWXrMoBy3gDEK8U89StKyM75g1ZvwCZZrNFYPiWNW0Aw7mQxHiK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S24iqUfb+ptAZugx9CEIsqtyofQtZKlQJUqNmASmGwnP0PoxQalmJGIdx9o3JjwRK4lB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QgWy6B3NHmJaRoL7/AO76J1D6VNXUrEYqbHnOJebCUkNVe91BZzl8K3/UF5P7je4J5gWN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LKpibFWtxlEgsHmOIxe8zBWrpgYpPiNbQfIK9SsXnlRSlh7ZhQcCuo6yxKSPyZL2zGb7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HE/y5WP/AIP/AINw+IaghnGOoGvvNqqG4OZ4Rbm2/wAwTs+8ZiHpZvn4rR0wJDKTu+Df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2BpjLzEYuAExbo3Ai20E2whs+c/5gwWJ3dI0/kYXC2Q8ZunoIWli040HvmYMbyF+cQQk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ttVVFPgCCHw+7gqQBqcajonn+GLMMmI2wIMftFq4FrVxLKwbq4KhpZv8VLZEnM+ViOLH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Spm946+jqOJWZX0fP0Siyn6sPo8d/8Awytz1MTxA+lY1P19D6H07huOZm5pL+A/kmy2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2/U3vLw6haDeKxMGy/3AojbfEpDSynZ8SoFQocgzxq2+IxOFCbDgF8EVwTWuJQZhgo6O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2sTagGxZiqPhaTHuRdXAULXiBlirNmIBYqqtqpUiKcHSFTly8cykNKLruXTbLFkA5ZI1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WYfCJtXPqEEJHNSiM6AoPMG6amAKQ/nG7jkyBZVvLC2AFCub8QoMnCBFolwPDBAKLacE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iLSEhsdYAAU6ZuW2lkGkhJadhuNUoIYcU6gTxFW/JCW4f0pblhsLuGi1XN354gyoXEEye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o0BgXi++4py7ZTAWs4zkimpwSMjY0o15giyc0GyJgz2dym7fcHlQ2u9RQQZYLlQMl62V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P59xTM9QLGM9OuouBdVC1O01p/MaEgrVgOVl3d4xEUfRNVUMvN0yzMhURzKEaHxmNNBu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TBaDVaUFvSuSGWQZLbRQDr+LijSAyNmELsx87j6jeUwxR5/zAmswK0W4p3e7NT1HrWml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7xMhz3ABK0zH/bSfymq+ZgdoaE6Ysmgxw1ExLhbKs+IyABZIPe7/ABUfL5vqeP2yt7t3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mNaxHzNXdXLrYxMltrj1N+vMLcZzwzmqXnEHEpy1g5OeJct4WPkTgIXKQDVuJhTmfoxG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lLL2dwSwxrA9RaOIWgl5/EYFDkeoP8JzPKLDE41qJfUxR4n5mYHkZulRiIW4r8xytfeW0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CWyOEgUXKQ3+oG3E8vpFCmCinCz5oFlueuZdQLfjMENIl+ZoWrEhQ3UABRiJcYHFuZR0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D4qVZBunuBNgnGWZwA4lbSourvIwx4fJmHRK6TwLVf8AuKL/AJ/eXqSPVICOWEJUSC3M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Kb+Ytl7k17dQMqXrUpA25Vf2iCMNPD3LQUV1y+YA9dcyyih6GIE5O2BFHiNn8i/1LJfx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p1BtxF4LgFVA9vvNn6EIMLGYBd/aLFqOzM/IfvMpbfH1Oi7NwMBJ9WbT8S7ss1qg9Sxz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tzEcTl3Kdo9EeNfkr9Sxg3snzLRlARNZiYv5IQQ1HFOeImgcYqaQBdUoDyzGwLoFoyPH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semEUiFkAPSaxzr+4uBOgM3eCDkI1R2dPhlDx8RP/knucEKhiaQxUHqflDmaeeMbl88A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TpPkupYiHTD7ahClJRTL3FWlL8P6mQe+hDB0NOHd9xSmrMb2468waep59YHrGYUKCJwV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QABhapZZU0qAD29v4jRyAebYq379xTRJStXx7mD5BhaGSy+FBptTpqIt4QwxSDLFGZho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xrzLeUv1FQ9h+IjUWZdZqQuhYJ94VKi84mFfo2vB4IbAja4aKPEWOZwmfpcPpr/55/wDm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qhAWXv6n09/VlfeML5q/EvMWcTib9SmZ6/8Aj9fV+j+YYtLl4i6jsLTb+ItLUMZlHnJu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Uxoy163cSNkH7TKyy4W6qWg0Ytt92xzYrAab66h7LKxwo2nQTAuuPA+IYu3Rvf7hGsJa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OZUnXSq07hVjm1UcTMlK/UsoC3q4jQAOBgrstWSt1KITG3iW+IxXcSw0u3XiNKzaYeIz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fTkB7qaSaaoa5hjBDl5iokrgIFsqDimYAc+6YjmF14uWVAfJn3E16dSkrZnqHidVWQCg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BKlg9/oygFBexYV1bdYzUzIcF7S5/wDNRfefqN9OlF21sghdHteyHzCO2aq2xs3Wtbg3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Mx1gQqtSCminPiNAAfkIpHVF/ENggPe4BxiyjFbj+LNpMRQ8nUYgHJXTzV3lqLeJVTUq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U2NnD2ol+od4bi0PIpf5M1uPW4bkITD4HncFqozhazXXe6jdIhRrhbpMY6meNqo788jQ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BXAvvMJStgFQ7GmuLvMYz30HgumuU/1xEWTXRBd9m9MQURAoRVKOPUatUh3q+4sfPDqG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pifYqa/dNDxNosQ34gdRg3Da7BYrpqJ0LJaI2YtzzmOsJZOb18x65lZcrRuO8ZnIMujC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kCeUx3DFq13Hz/7A8X6gleN3AaQ51xHIFjByIENFiJsiQ7r6MgE2b1HT2Rvr8R3h+Yme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kDsNHcVjS3RLhDVEUqtV3L+8eJ4NLM+al3/vcyDu/1ZTLgGZO9JnniKZweJdY0RNpdeGW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hksjKoV4neYeX/kL7/E2n/satagf1EMfEEavEcBQ+dkpM/fcuso+YZ4uX9XHMH7QDl7L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YtW8wb7WUTrmFawW+6B4zKMQ3KiSi1oPjzOYQ39Fg1GKCwyMnyx3H3Mpdn2w637ztfgwM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VKX0xSwtfM8n3Qw4fvNwH5ZpD6Xn6XLZX04i3OZp/wDAdVAuTEV1FMZDdR39OZtnUsGh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nozEYHuoAp+JwGolq+Y1MFeTMSQIckANNDo6horglQKYFg7TkBMMfvDRUtAnsxP30X+4g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Mdp7iVsBkOxmtHrgOTGT3AEhNXoWlzovqPhCLQif/Br6ENQIeYTtNJtAXnTAudDx6TwC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7s8pL/bJ/bN7xLjO+4ARdfyxxM13I1rVxoF8JsLn2ZTaYIpUyj8w0wJUOGQ8+JcuwPR7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3n7VDkGARQoPtysHipKFazm8/wC4LfEjcFtVL31HjFDGIVQMuWMUXZeLjpE6zFRsQQpv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IYmLm6fpjzSAbVMwENB3fmPRLarIYQUVMc2D/k4osQYfSxnLsgG6M8nP/wB8So6/+DbR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p5Pp7j9pai67VMzmMkQQuOODlhMJUEJQwHigO2YLRxQ7HIS3InBUeyzJABaqHomZRoOa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dynSaKFJ8qsoN1qUjS2nP18//AC/iWWTmcRhlOH+I4hQoGrhAvkrjcCsmusxoSZ33FaUA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DX+Y23TC7uJaSl3oO7ZgrPOJ6yeYd5sINAHJVa6zmFeBQeceI10XrKhapRZVWv5e5ZRc+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pKZazg8srAUMtcV/EQLOK6+YlVmRbnFSsEqE7EC42MUYHMLstl6ilxKIzAw3YNlx2FKY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9vcxL11+DxKaBZZGVxnjUpumkDt4g6twWtZhcEVy5r43GS2q3158jGiV1ii/EAFQzhvxG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9wMO+HBPDqNg5QSBjwZlQe0Uqu1hrAoaQ4whz8QVWipEobU8zhS+lF/vMQ6m6eS0TJCKO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tCrQh1Zv/bmUaAFQAKOa5xqHmkQOtRPOJQewzQY5fiXvIYZzYM2IamBJqvY88RNtIFZCD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FrGKUnTW2F2JqgVOOH/EUaAyzOUAmM4YmAUAKoaYX46lwujd9Zdl2zPDxoluhEcsc8wW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uNkICKlCA0VQ+fzFRBEt1Dm891M61AkALy7rX8+oYksgfRReAq2owZgByRc4xMS3ggvP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J7IimI5uyPIx8ywCO07T+SO0zO6azAjwTWK8M0+g1AclqafxADThdFH7X4mDCxMFkPxE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W0XmOeMeWVpxfnEP9mZvmbZ33N5tvsJgacefMeqPMGXFvkgUVXHEVpo9Bkf5jjePMpb7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JZys9J94gJZ/c0vEvmmuMRKJA9zPDABUtnMFiELYTqIPWfzEYDqaUjvlOgzad2lDrufm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eq3HT26i+75n3anbxFT9mZh1MK3NeYeJkNSxpG5Q9cy+MY3MMwWNCxkSOlV8DUuXNFq1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61M4h4uuIQdPiDfn1Mlu5YoNJkjMibCaegZryQbr8vT95k1WJozN5zDuDL+uE8xEYKag5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zK+hEhhoYOM//gPMU3xB4g1GIRI4iQLispi8ZmD/AOqZrT6G/ptMJkOzkkYyZFV+mdmK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x9pi6hqVEPH4iKP8w9MwsQRczXj4gdcRlMfeUxonBxDiory8MeYwIqqlr56l4hYPKlD7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Iys/XcNzCEIQfaEyhsD7gBbJjosx4HCi1PnBEFfHEHVRbgewjM+mD8LcWZLyh+I6X/Nf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4oLplWhaBXjscEspsvnXkVteY06qq3bcls4zLVpcrBMiNaichZrQ7UMuNwIsLOVm84jO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Pyl2qxzR1FgowcKd3VxUoQ1an8RbLRCBqG0gjg81RFlrsvGqouqE7Gb7cWlfzARAWA+Iq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7Lhvgr9TE2GyspmIZRVLSdnBBsBYgZ+Vl3FRUUUUZOvvBl9srEdQg4iiXsfZxL0Mdn8w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nP19f8Awkqqz/8APiKCxEN3keYRbhflNXcL2WoohnI+zmKpAoDVKh9AblUpo5GRVo62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/GjMrWFVinj6fM5/+EjYYE1fR3Ht1Lx9FmY62/uI8AtusABywCmWCkG/9mD4SwRbiBLI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qNKv/sugEaroOmUztUuPR5jZDd6J9RDov0mkr+oCfGNoyxvGPmKsWFeEUtnqFnuV4LPh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LVmHlCDHxsIfIL+0HjqwUHt5cxvksEIryI1ucZczrt8SrEqDc6c5NVE2OFMC+2/7hnOV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HiWvkoqELaBSMfbfzUtlEY59QufcW8lUrSeNVGAYmikz8y4Rh83kl5u6rLLgiIUvWrP1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/wBi4ZjgSvioujWEWByoUDmPllWoinT4uVOHRgq4qA0l5hgFDJFUpfULIQyVf3MKiy6B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zD7aiQb3itv+zNCuUqPx/bBqbGvhji4+K0pZZzfEPBTGB2YPEIhSlrDZr5zHLYRSpjTP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FrA7xzAa7DHJkqXarPiAFTdgHoLeys0IjuJ9YRzZUmXkw5iDXNUO1NtVWDNzI181olMg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8fY/eJ12BFLeAZs0weLBtsrSOsC+Gp0dk/MLbS5z3KPyQlbF2iHSx7o07dLR5Gq01MBAC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7y66qhYTAddsWhOixUdI7vRFU8DT25nXIxG1oIYu22oATBdUYi6v4OJt5nlXb9kWa7h+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5+LLKNwjqJhqXUFthZUGhLEK04ouyXzDDzc4Xhm3ygRceeMyjj7zzi/zEMl1xEyr3nMd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NznO4YS8xwN8TFgcP5/tMznF/wCqcP3hz1FxvHMcafXUW93Vw363L6Yb28wlBURqrwa/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NK3e3zUeK1uLi/wBzo4j43UzFQ6LIP1DlvPcsb8pMLcRftNrzUy8ChMVyahLX5nKXnFQy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q4/Us3uMf1LDmZ08TLWYgP8ACYBp7ljVYzUMym8XKkXD6loYxzCErfcRLaqVD39LqWjh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/DC1wGwSSpjmUijw5hOuAcbxCATf5NRX0M+PoRzK+jCX9df/AAeMQCoFfQlY+up3N/Ti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jFzFTnUuhNB7joh9EtgUXYX4ZJbNUN2TIV6Zl3xAaeCVvEQkfoADZrzMwe8QtMWRgeF+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LULuJdqL8R6TgL61MGNIutkIUVXnRfuNvwTavvHX79xj9Se4QhDcHNFT0+sTjvSxZxaW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Di5knLeWWT1zNOFEHSK+4BHJZ8GPzDuqmZjYLu71BmC6lhcOciPM0sL23nO7rtxnuWg2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1AO+lDqrAP9VRSKBUI0VsrzqDarhtwPvH4uKhZcim4ZFTWc01KnUd3BAcoK6Y44AhPFSs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mmBRZfMJH/D/AMj+SPxEWDAhwzr+aXNpcKZeQu8F8Rh64hMMYUaIvgsjhnn+YwoMA8QR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H5hQNGjGle+9EFZwBcavOMIZYzBkMhAipR649pX40QAbDPjeZf8AykIoNKwwshvm4l/R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l/VnM1j6uScfRnGfrzOvo/SswxFhCcF6nqExfqXqUCpt+l/Vneok5+mFxhwmuHWmJoKd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Vhj4jZgxL2HER5LxnDSf+RvJoFYcbuqzCSCtftn+o8Gl5EXbhuVqKOgcr7wrqBvBddIu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cxwqrdCh8nmNqj/QDzFeKOhUcNUMcQAY2Iax7/MX3UoU/t9pYiwDhVfqXsGUmBdUNZZh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+sSs8g0qRW3G5u5YATLhxfmW0Q03Y8CaiiwGP5wozREQEQVrd01UUh7SoOhCXs5I9j4z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pWdYfzAaaBajvllXdbvzea61L0NkhlbW6hDOAwSjly1q8VAkqHP4ETTFQXZOy82uDjRB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3Nq/B8jh/UBnGWJ8Y045lyQtN8BtPcSyvIU+1RkpU6Mh5RZ1/IixzmGIRpfNu6YsBZYX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WhGcwhQUYflMkaRUONFZNUqUhArZZ1BASsFfgSnPzMrrKcH/ADELQI0XVlG3MUuTCWuE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QSoDYtC6xx7hMzwbMia04fiED4ojlyLYbxTglFtiBluF0Oc2MZ8AOdbamlzqYNCokBa48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uxozs1Avvki1M1mnXPU1ZkCpuhV2rrOpUtvlhmmXyWL3C6lGhEAVY7YchWDwOtXhuvZN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YzyYuYJKkCoZSrod+IABYAUWqz1EcK857Yo5KrVhDibnl+yasVH7NTII+E1NR5JrX0dQM8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DJoAQbG3R+ZXj5hX5lbTPbK3jHMsNid2k0LX4gU3pPiq0ROaxOW6oJndHPEzdI+CV9tT/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4C6+Ff8AVFszi1i/EIvqXnP4nGv91L9h5JqbbqZ65m0LSqQx07mn0vvFXO4sc8R0Qzqv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M1biOI4U9cwXXyMxq+MTHk7Ywy1WvMpWsBlf4gbKIEDyQ/uFwof7iN8s9k0UJioPot7h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NGmV0MZvGjxACm/7jYBb0RVbqHy+8MQOYlsQWqT4qJQRxz7uXofhYrm4fnceBIDg8T8YS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4PzEK6k1HyYhqgNpwoclQMypUr6XLlxj9D6XDCDf0qN/TUNy/pVwJVYJtRDE0xzNS1hL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fTmJfMK9wLV5qBgSB6woe+fUQgGy4xwnlJgzOhlLuc31zLolVrdx9ZySgimjmIyLjNWp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jxGF3URcQK63CsXaoiZS3aHqKgB04vv8XCbNlDwcH2PzLnjDnzn/AOaniEIQhOU23Nmv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W4+NxhcD+I1lMxOTfqFWcCDY0g9siy5xBsZwk5wqHcAuzK1q7U0OggmJgchq+T2GOIOB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YFXZ4maR+juXKIWOaqXo/qCeLPAWxnzGraUPpCWKsqrNcEAYAdjuIkoVK4x4irahveaJ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K6mSyuZn5BHXn/gy8wVYl7n/ACx4MAgO4K4BLWFbMrA2wMSFXLkj+V+5iDOAD+4A09Oz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TVxDZ7m8DMAwGqdRVWluk3+IUZcVKyfVP5ikmF89d+pcyveJrzD6Od//AFfE4w5/+LjH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6iYvEGvm/UPoxPpcNfTEvuVH6MUrp1/mPYKCqgO1cB+YcUgIFW80zAKKWvzodpuAHI0H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vafmpfzUADQvlNst85ajAW6Xpp95jzC7ThxFqAasX8xWdjLQ+KqvvFWyeACqZbLUWADW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lvO3zjU2o3xEPjMdxNFfubuKGnQJxlmsbhADWeZEqB2gvr1FourVBk83uWh00WyFUXLUl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1oWni7TJ0G70DeCCn5Qbeq4/7LqAuXePmVc2xQC84x8zFHDDb6uOtnWW0eILhECjvCmFL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GWF+N/EYBQWbtTrzK4K1Mi9DExD2Gia54p9QVCl20u2XW4gHJ7uULQadnmErNxGKML7E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pb3e8JcvQnSBTXNIlhQuuR81MrUApza3yahG/JSBVr/LUOoAJRo2isqZSyqwd0394zLP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JSXVWlRETPj4ilQ1QGSheLvzcMVhijurFWgmBqUiDIwsciiWLWxrEtLRBpHls4Ja6AAA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EwvxQUzigoLMZuumCkwbOWci85OoQL5QxWyKQKcJi4QqgCuLiNJw9YcxDLauZPBeteo0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g2m8R8Css+LrUIjgBNBs1d1luLZuxWb7Zm1sOai8tk2zXO37JgV3xUzBNR33maLlQJlS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RkLGi2xfmM8VyjPl0nf7lePEQeHxHGa8zxUyXX/stM/knHzy1FrRiYbl429b5jm8bj6c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l6gFzyeGm/4mXL6/EPbI4l4vmsxxvU/buIC+NRw7LutTgth0/acuJr6zH/JcHPijMDz7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gvzC8kNzaF2/UVpStTFF6UXLuaPE4Gq8SiB5IaDYSmqCqaOHzCJSDBLwU2bh8XcprNwe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U7iI+JC+6nclGjmNYOc4lxrziZC7DifAruY1Mwq8s9s7oQnHEAWEovyqbEbWK6iInPzV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yHzKlAHzAJrTLRvGiP4h9wQYn5IwIjgv4Ywpbu1+GUPkpBdWX3fzFqbtZH9XDQW9X9yZ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J9GG/oP0CBA+lfUxHf0HpohkzHSmeUdGKkWo9za4/eP+SOxH/wAKnG4gAXW6gqzYXbv1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+zIozMXVkuORFzIlCAfEqgRlXJ6lco8pBqSYCk+ZRkCpKvTcuIWuZTVxHdue7lpu5kL5g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8tGpe4KXAtk9WYdGq1Nnj6L9OYXCE4hCGp+kXXE3gv1g38mX6+gW+Fj1VASwGOKqbcQQW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cJyJkf8AiBo/wYzQX1zqFq9NRfad+IMBYAe0C9EbxFWVOa9F3MlDE0sx16iTqhbhFUYl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4eSzh3riGrFNirOYOKFTQp/MqBbFUhvEcWlFsvPUAq9YWV+DHdjTb9xY8g9+nMdL4/pgW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5iuFg26iqcxmxnPHxKLpoNMooxu71PyjFqDhuK4glATpgAYAPBUx5+/0cxV7n7JfWozE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O8yivruB7jqEalhtD3EGvwonv7aCaf5n+a/qPAv1/VFaf05cab3esfL+D+5/23+0wk+4y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NT+o0HWjC4hzUX61mXTibj9FQr/AAZ2SrQaK1HiArIWE8yvEVL4M0dYVg1fmJSRapQW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enGpkyUu88ywXpvEvPjOMkuB1w0KrnzM6G0iie+Y7OZmIUOZhjIqKeOMtS3LRcri5rd4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AnSWgej7wO4Krw+rlufI4BMyztx8RJmrrCS6xL1WYfdRCg148xGOjZr8RPy44/8AsIhK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WdsxVGyowHPNDg9XUWOaKrBUaz0zEwAVyeo22Dw1bnMQIm1FbqAFHMUaJckA70ZlMSOK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/iIBdM9QzOhWtQwYPpc/9gWXZPEdwu8JUoTGT9v+E3X+U+juJe2CJFdQKVW7v4Y2zCCW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Wn3zcs7y3N61ypzqGyFLrXmiqefMrEHSzNLgCOIk+V5glvA83xZLdjVXMVF1gcXU1Fgx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8CR5VdN6wOYLA7gDcAdKK54hscKtDXKZM6eGKCNbZHDJ1rDOjjmMKUGis05lnwgiyiKV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poLE06y9RJ0tL1BHmTOH+o97KC/cvn1GMF4HLDS8cbgEGRtB898y9gi+WZdKZCGXAh3M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nkZieEOHuCtzhN6hgjFABgYg2pHh8xnw4uFM4eHzFpLFNZuBxS/1EhpLCAMqubu4ELNV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UbnCutx00vmtwTS+IVSjCRzOPcW1Cq4PgLgjNFPcwBII0AR/SatTjitQNfiGTG5qYwa8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271vEGJow6b9zIeW+PELcrPuViHDcKwJjdwCrWKfiNcdhnO0OTj6MHk8y7YznxLoeV3q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UYIR83xE7zLtU4nCXUTWpai8QDETFkvxhgHG+YFD6ldf1GpRUxF0O7uAlZfMrqfl9NXL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VTl3FanBHwaWC6LVCwKDqIvMof3UWmE8R5QX+YvNzdS17gG1gnYwFA0eiYsWXWLIouPO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87gIMO8X75PzBiNy2SqP/ghD6MZcv6YJmv3M4EupkYhZMxNzEuckXP0wL/mk/nNkfo/T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xDOQsTvUNI8xVbiXBcovzLVFLyMsBZPLDi5d7qBGerz+4bDxxY/mbPyNkBaI3V9GS36B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udEMHQxcL3+KPgxZTrEwfot5j9D6m4QhqbwcbYqMT9bLLdsbrGISsFAAlmT2DByGA13/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/zAlE6v8A6g8ENmEMc6gzC1G7k50GczCsqukas4vUXnE3TupLhXC2Yq7Qwb1zKaAi6EW8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usUiKhBCyYccTN8OD4ZUK8P1BFyz8y4dr+UymDY7zGov1qFObtHkq3mAoZF5+8VPBw+I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M6VmozDrslAREYhWhQHcsyFMtsVNru05ShlZQTYPbAU/Cjdz+kONvmPMfgYk+QgHd/79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Rf8A4n9w/wC6RwENtJz9Lg2mgpssDkPyf5mT9P8A1C3I+BP/ABEzZr/zqXdv8n9Snd85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ncQwIPZ5IpkrVOyAwyxECbUJvbiW1XiZZiopP7dRctFqgsop/wBUrmWVLAo4LeH4lqAX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rr0W7rIe5VGqAocuxw11iVvQagtQVXTFiQipRQqaXggzCCIN3VlMB28zNca6bPvK/wDl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BVj+aKybizdYmKOXji/mYYC9nUW2aFOaPM4BBFgUa5VY9y0U1Xbm/vEjSXhdogXF4AhDq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i0mM5lDI5zqJWclUXrW/EA98hoHYHELYoVSnp5h2dOCtTD0OEqogKtjzChQB0XGFqDV5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TAJ4lrVPQi0IzVZXuWBbxjKvm5lfX1gvdcxClY8keDFxAUvGBWQvUK3LFWleccxgUEKA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dsTLWeoMVWxQz8zGDjeIKKbK9uYTAMOzUDXrVaYDJ6A/Y20+pa60ZErPmEbwUMpxQFSs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buH4f9x0/X8Ed2QqguQBszMPtmHORD9feO7OZc3wIZEvjENC6g5CWK0naha05Lg0AW5W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j6gsqRJn71FkI4Kpxw321uZOsteNBnV1ZXcGHxHKVtXIuPEsEMC1+WVxfetyyZuIAsiD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2IIFGgHxe5VqeYlLYbjzywEIHk3qGsmxjswAUINYrZv9Rz5nRlxXKXi95iLySSHvKOSx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Lb2YQogmraBSnD0zCAcVBSlOF+IwJF4KlO7GH8T89+yZ+VzMjo6nE+0/acGbwjqZp1pcY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VsGCJoTvcYyT0zGmnQYmFsdcxEKXHdUTsce4YZVKRV13N+YfeUAqAbqssBZdFylXm4sr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GvFP9yph7PUvUbS7j0blUlVfUVt4nXLBzfE/xgxHXEGfNvUYsvLNVxLFq34i+ZvEFmiZ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6GWFejaALbWNsoTNOWONoHoiFUajg0H3lWbHmWHmKeh1cAvPZmNeSoOzmCuGLPPiC0s+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nHiAcDwwKU49QaVvmIeBfMRx+J96XfGPoCoQ/wDiPZXzGrjuiqlNnMImhLvB/BFbZVis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eZZFPknLiXfvqKLd4lBXEZKvxiON5+8Ybv0g3sRU/wBPzAQA8YH3/pPOm+H1IbhLixai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dQiCzBthwlBUZw+m5yfrfSNeI/UXFVU0fioYTH2mIcq7ua5ZkzZiN7zVSuOHiXhYViLZ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hu0cc/TBCIZYuRJU4lj7lQlzi8F7RykCBE5otD5iDBdcW2/LHzHr6ccz5qbmz6ENwhOP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RiuntEDhuHs3juYY15eYZD+oq8BEFj5SmBph3g1S6Vc/f51Lk+JLrwF4FpzEYh0W8r6X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FtdfuVHmoikvbi09BFJVKhE8owAweAqic9QYUaXgtz92IoMLVU05SVlrZn0xWJHxUcAq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r3GM0Kuo4WD1UTojWeKYqSOCsi/MElvhAdSj9kVGBnb4mFQAa7IF7cqGi4C2OFVVpnzH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2YNZib6UNl9wA4D0TcKXVOX8RJCiI2FLMfzESJsK17x4uGdDAQPI1uvM2/KDKusajvRW0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GkeBOVcY8yybKoYes+TMz5sMp0/YJ2/MYhOEwzPyf0W/AtFMF5rMUgG04HlpWmU4m7lA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oaKN6Clq0z8SzYaQ0LKxucRAdJgDt3MkC2ctYtI6RUUt1GZbgg7ND2D8Zcx9ROpjzt8g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0FaGdmXuBDcdgRgF0fBmNmSBwatdVi7NE4Jt2LAsu7tXzEhDUklFhzgfMZVFQAC9lKhn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ZYc/ggXT5OOy6rmhz5lzfUt42Kqz38QOeIbeQdGq0MAAAEgGibjL3OY6j9F+kX/kzDWk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hRwZJXv0yMts3ImjcoFZ6N3Uuwtb17gRXWa39paslNwiHbcvjnOdwOVjlYLaCbGHxf8A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xAW4d0HxVkM2lKlO4FphIAXN+IJYdxohLGq3MZUo1ByOpriYvAXKrnTN+5S0ceriUCKZ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tcows6bmzCqq99RKDgMe5QCmdjqKESgzl9rjUxZNae4NA0JYEqNjQfEsDSxTKWyhkj9j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Kysd1upVNr10QADJ+8GhY2JSNbXwDuCVf4AM/wAJwRDVwQ8GRH5mbEJ5exSnT/EuGso7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XndXeYEatc6BQwY4jROgZ3SE3e4DACFbVVq9YX5jWoadwOEBOniCeY80yXVJn7wNqFKb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QjpRhbjlvzHCOrC3QBYsvuWnKqEh0PVOT1HYjQAqNFXSe6gLm+zxEKXP5jyEWCld71lm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8BnF4fcSNWhzLpsNMmKYYIqURL1Qmnk7jEypAFjTZmwVKzGihsrOwGog4CbFwSyw5d2w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9k9efpNRv6dI8TGGYwUhcQW0DbEW0tIqY149zeZowuPMrP8A2BfLB3/7G8lcRsK31EM7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ccqpvonhpxuUqtRTnxEwxRyTG7GU41abHGXhnMMa7r3L/wB3OsBV1U2sI6xK1lprmNtM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KjuqfUuqrpa6phhsKjqGfPWIp9hv5gMtYscugXS8xoXzlY3S1WGYGMR07h5cTKvcTjV6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vI+ISXe/MpayniCf2IlYu3xCd3DYwubl+7JvMtR6UcTYQerlzenUCuM4hHI/wCTXV9X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iKl6GvEurjpGiD/aRftxCvLnmFY3Z5ZhKWqhZxuIl/qLGZrUq9NzKXwH+qLnHOWYO4xf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KzMljkzjmDlyww+LOgdQZCNj/D5m4fQZf0SVAzNJVxWhojiBoxsTRHXmWhdxeNRe2Pw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8cx0G7HyXf8S8+QGLlRHkmniU75hZH1LEjttAmy+UrMEEJ8xiWXVkxNDi0VLmCattJUMd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rOo6IYyvHg/kqAlVhgCP+57Kil/X/ah/8Gu2H0MWwfpdUTiL8uItfc7M8KazzVZnWo2C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fsMeVANl9+qh5vdrbj7QYAjjSvQ5ZRucArdnxcMpdgNqp8QMurWB4rIM0kOs3ZOWj4iI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oxKDn7pljYcCmsBxQRP+YtwBUO/MsrazAT0ws2OFqvcorKvMrqrmxg6Fq9oeYg0olS+C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BbmWYMOcEA6X7Zte4q9ln3LNr2/JAwBm4qYVxS7mB0sqzHuFYge07XLGbW/CMvcQhgvH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lYl6gNC2A0N1vWZZzHeNioIXWSBrExL3D13MzsEporWd2Wz1EugxotX1dX2Xi4rssQcW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kvrVvZuunn1E9aKZpMVwGZ+a/UaS6FqFh/zM0jdGs/y+D6NO9dQFyzEStAD9zIkZaGoA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qIrxUwP4jhLwkANctG/czN+v+2BExP8AZ4lpp+0Txj1BpWZwF47lcGYmOMRRuz3EN/ZR5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hwB+FgGl+v6pTjHs9/Rr5hGZ+hOf5lmGkeLfmLcxRoJwP+xAjZpalUAvIRgvT2CBEUJz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aJuPJjnEFjHtKptffuW4FhaI1LNuVuj6IWJFCgRrz11uGCQ6LJfqBRoBhtb/AMj+FxXh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0gcTm+qlrrI2EDCaylZI1iCFltxDFboouGGgCNJBtmwGVLBFFuA8wbl26qv3EDdsFHOBX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+nWZYiFjgDbWmLagBQp5XLyIFplcwMLAXF+YjJBdmiFDGI3BF395QuDkF2mPORWidkQoe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WuoADJXiC1KOkw1CyAa/B1NQrafQxYOco++CVAc84lekBJG148VK9eWRVpRr5IG45KhR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E2u2yGL0LkPQPYt08S0TlRxJSO2zq4xtPhRlAwZcsx6dYsPDTeTWI8jGqKAFXi21QLoL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FK12xBMCmka41KwWwZQ02NlUwAM2SEXIW7OMdzDakerRgm1k9MtEPwarnzDFNcQqIqro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g4q1ivN8+PJBMjKtVy5rYMpvWWsLIjsUlWU4LRN5/cAQLs1Ft2vEPxxPXz/ZNX0GgfE4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wQ+mOenPaNZ4gJQKWo8R4eJXR8QKxjHcC612XHWeuJ6n2eYjXfFxaBs91c7j0SsKXrUA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Gq+YDWZwP23GoNvuMg2dHKobMfacfjcvGepdfqdP1P8AfvGn1xcxf/JjiatfqWxO7fU2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1z6jSPcWXXdwxSeg4PMsCFHbGteHRELk8HmPgH8RKagZ0XAvKsrZcTHnUA0NfOpfdb8S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X9w7kPziUBjUaolWMd5mPIVMJfGfU+GeG44NE6ouDj5mQzX5gBgV65jlKOV1CMosPOvE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zDWncq8JlOIAAqLavEu3G5xu/MEK51BS4LfUXGpcvy/eUO4N4mGolaNTlBhy1C0oNCiK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SofQlRx/8Lj6ZscVNsTNxDLZYiZhlYlk/wA3kiy+53H6L3AJnUYnhnlpi2L3D/3Rn8w0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HVQry/ARZXDd5+YWQKcuVjyLnIwqCj1FzkZQqN1vQtw3S7NfQKpjiWb+OI1lvb3xARCL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L+l4l5+g2whuX9oMEcak+4RlVCI2G8Yhg53BaIdmZtxc3yy8eCAsYv1A3SKZoLgbiruk0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2eIaMPzDC2KzVxZ9Qfd81KGUXqyUArPZMd6JMqaTfKJcZa0/xHTuz982cQqwWf+6gIWtW1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kKwsGlyQOgtmKTPfO477X6U2MQZpmlXMlQPN8ymJ01+GYj9SZN/clmj78ycN85e/4T+5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9whE3EyYECjQHzEBWMFsNXUy4cmDAqOQw3/uW7D1/wBwvvD0Y8/xiHN+P+p7vz/yJdr8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GWVYyLVLsDpubrllpt+3H/qX9w09RDvcy3k9Skx9tGQFhnq3iEPhC6NJeSWdS2Wl3zLh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8fS+Ixym6fuA1hauFdssmA7VGkICWFSCLYm6DH/JRy2XjGpgpLOiELULoxbGzIiazBB0P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KbwOQcuv+y8ugbW8xS+KC7mfbNta+IEXKKu6D7wUXDGTT3FUAnBC1riozQC40jBxgAy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36SBtFj3H+SBeu5ScfEqCRTkoSrUvSBZ7gKXlwB5HTBU8YAF+mGBdirVXWfzHlcNDZ5d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GDMAsmTOGKlC2AVT2G5lAFoIXtuMbS9G1dUpct0LoB4IsrJdgAT1lafVwrllezzlTG9r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2woKuMmmXuCzgbe2iAl95L90FDYJKfOI3HthHFMdFVTfhitL4IeW1FSUOc+YztBKAVWnG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DrMsjlGQacGrHZGOAK5YtFXOr9xHqAqIrnDYmdAfeOr7v1JSG35PxMg+yyiWNY/PfUsg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jMov+sFbBdZxUBsrDBCG28g3CFiSq2HfW8QZXa2t2yq5GzuoIngoA0AmPicN+BJ6PF5s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FPF9RGkRRoFlOmzjxHTBbWYN9KviyWYmFWsMdh4z9pZMtjvbS27cjAC7AyUuriljbjDZ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q3LmLe3/AMJk/maxahzMz/KmleZkw0n1TniDejH7qg5b4yxA8N8+Yam8H3PpXUC6HW5r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EauFXaZ5hrgOiGkGgJRjXmycjd+oKE1fUSkLaj5xBuq432ZmmUl75fcCjxq4s3NHUPH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z6iVtKjyXuaXQj94IuMZyQsuHG4NpY9syNoSirfbbFRyRgr/AMgG2/iYfJqJfMcoP1zF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42VKfRHmVMyOEMAKe/6RAgnXMbCIHMegyGrZjMU8sBeXzBKa8yqolMpZZc6UOVlmzMqy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iJwtYNEH/AAqUTR8OIpUTxX8UpaZXatytVyxOUw0R30ZdO5fzANxW+YURJ37Yt53LqK2p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sqYDnEO7HJ4j0dTigNL/AOWw+hj6MqOpUyATKkIMNefocxYZcWYlE/NfQvMWLADLMLZN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K1GEbq8rklsNOpf2grp/cvP3LuoeSGKUehqMmyUArwXFwchmUYc6jpriBsfxGRFKp32f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Y56qLezMZv8AXX1NfQ+gxCEtz+YRWPMQJV6r7R/DVgsawFeYIVZoWDGK1qW6IqHJhzLM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LtHIwEagwv8AiUw1CWBVrKEG41iBixBzUGi91KlpmgpMQpACpV80OAiulDjJCmVt9lqZ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546TiXnOvK5l4C50qpVYBts1BQLi1xcoor4Y1la+W4vYCHSPH6ENJk8Rom6tMUNoliBa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z1AKs6bpemKz3+hHDGmJxEKGQa7lFYD6W8Mycx1A+0r6Bn65URlzADIOe5Q2QAA4lRPxD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7I6Xj+BhLn2FvyTmMdIcNgoF5Je4rDSV+ZVZ/pfzLwpkQI+SBWjS0MWKhvLj7w+jH8/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kn0w1ThDXs3Aquo0Fn0VbC403exAVh33p85mKnnAGr83BgVHofsp+JwQ+PiMULmzftmC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d0FLhBdTaw7sqI2NY7373GxMC2BfVXMrIOQP3FrxX3C7uZ3neCfbVQWPsj9xzBV2ePgh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KDBb0+K8kyIIsEvtmNvsIE4gdkawDzoiYEPsRKAqtLP2i0Y9GC/ZVMC3twVVgaxF5Fv7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sxAlZWeNdktNElhD8RNra7vf2mKs0J9iQ4Cpc2H0QYFzGO+Uv9wbVXCSx23j3B1ZGqHy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8/aXIRwlh94xGTQtM/wLjctc/YissF8urVUOyNfRvX8zR8EMllYRRnvUTiYqgt7Dfp+8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oQ+8pQAWNIO8bKlLc3O8w2YZs1CC6ym9Mr5Lx9oUssm+ggXOc3UWeoZ0KsYq9O4SB7XW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OscKMR1kw4fETgZFgHdHGPHGZWpgBA048F9JllSgbOM2u8NYZPBFxum08EvCthr8wXdl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FilhUUsWDWVV/MTnriLAXhF6GBxrU014JwBuITMXsrRy7yS5MqxUJqjs2MwrGcOdsC1Wr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M/NTlc/xTFomEaVHg8zM9JxomaPiDTGNiP8AJNkvxcCj/FGrpmnpmNcRDmVivOY7oMyu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6jrJfuPnLqUGv3MFtvzCl44iF1DV4hmyj3cVtkQnqGs968wyFczl19HUU1UTzxLxrM1F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h6RlePcqAdll1C53/U6qqXAPcIoVMtm58qm6uNuM+JQZidbgzCzW5lw45IBw2njZEjga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MQWGpd0PCNMwADg2JfGThtsmfS7qjn8R32ipQFr9MTvD2I5p3w/1LEKvCQDV+K0V9oaJ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Nm8epdZgWhfYQhT9F6TqptzZLS9zK3UHd/eWfCcjORqXiZx4dXFjbHJpiyvx4htAd8x10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nVTFbK5xwQwFEU8SwHJFnEvS/W8M5+iwcRZf05gXbK1fsmox1FzHBahuPYVMOZnb2/UV4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Yv8AtzKYxDgD3LiDNYgqs6gFyX6JXXL7+z0/uNlbmFe6gKto5h+I6rb6lLBviDrvUSbg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YJiXfRJ0AGXNVk2QI0iJx9C24/X02h9P9r6EPpqH0uBk+g5uY9VzcN0J9oXUDWG7ETUtx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NQXBqwK6vVzB+ziSq3SBLVIgYbo6vMFYElsXT+anSTaDkfxPxhx1LfQhOR3FW52mvx9J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TilTSoIQpS84jAaRMPAIeoo8Z/olg5paY4CHOW2FYgO07mF4rojj7Rl2un8TIjtuJhDR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/wDhFebhsh9dyozU6TR39Xr6DfpPyw1MJe7g/kQ0SoLE/wBEdr4H8S64BuArhq07YOZ4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58ROAdSHWitsXGKjK2FUthkbsezJZBQwFsw6pNlONah9HW4zT6P0cUVUAizW8lC62UzM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KUZeNPWLp8TDSgq+QeGUSACqDy+DxccczzPXyVf2lEoIN2jtEvHqbBjVnX2SpuT0mnoF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fOu49imgOQ5hSkYUieVC261CkHVWhyOCVvZUHYGrvj5g50A3fs7+IXB6nF26acVcpT/C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FjCB8mPzHwYsbKeoKbKr28XFcIISfNODiGTqxd7so/EykomQptE1ziJoTq2gVsvMcCot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IbHgt/csmdAa8HVd7gqbIgCnztiRq1JY+Eptdtysvrz8wNUDW63Gxl6Qa9VxLMQBKQeF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KaIcBo8y/JW8Rf2hhhQ4vLt/5Kyo3dhL8rmYU8KBLxktKYqOlhHzUBm2wXdUMdeD9jHf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daYh7lV5a5dQuBmqzTxHJTLZCTF1eAG3WpbNyJZs1hxeSDvIhR1lMJXUE13Ekq4W1OsQ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WViW/kiq0aXk1mK/YpA5WrR45qUOJUhqeCsD3+Zur60Wb3hXHiPRdPpk3WRidLBCjWc7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GQHdDl7rUDNsWJGDnpOIDJsBBLqlw1zvN/EDKMABThRssMVctPVqMWSqdc8scgSnBThO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q+n8ygKQ6smXFPGamG9y7/kyTnjb1HcHAZmpZxLgepSHXUDGY6ieiLGdJazHiBaxFUug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rrkldC96hwDP4lqL1+5T/EBwIwS4v+Z85fqcrqKHSHLUyc/3H0q+pxg3qubh0hYN1eHm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vfqGbSPUVWsW3N/Md4I/7M8CLsloNXWz56lmNKdn7za8523NsgQwRBqAuYMyxNxVmLdy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HCCi57/aFWJ5G5nW57r+INl08mfxMG2uwi1XrsxPBz1DtdnEFOT8xQ2o/EU1cAIqdIHj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ZhtOFHPUCMPsQ8WrfGV/MshwdcoQMFH4hllBRtm3uVuoOR5ixLdfEwXeJf2i/qYbm1xU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uXx+Y1GV9BCg7lpXEFAuUWEZsM5nJcDuUALM1X+A0/b6ViGP/jDEfofRiVBnBLzBvcec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xT9EZ8zDMczX0ruIKmUlAc2wG9zTvyFwPLnxFRisaWcF8TJmvLB5FQ7MkpApDBTD4bhJ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VnxGE45h+Kv7EOm0Ngtqge5bwLAUKNYfERDJ8RxLn8voQ+hOfoe4Qh4g4ZcXEVjeGUOb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pcZ9QlQWBSMUkBaqMpqyFjsSV0xRXUGLxYBc5E4hkjFUXRDm0ylKCrsnDv6FZFN96ixi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jxHxUUqFyE9kaJYfLEoJdw5qeAVl/C9qK2p8BDIdVHe4Av8AVQiWXHHqdhe75iDjkW+4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94n2KQ75iHxAKguvqEqX/wDHvXX1XdYg0M4m9fUfq6hGXOY64ipuv0JzHITI/Jitew/U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H+iF2EfMt7ffMzcTuUfec/R3PNamOWXGE2jq4vaK7YLdVqAZQmbyfmIB2Dm0Px3NsKFW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KJfOEzLNtrvFwaPBcWMyaaEGtMNVtd48zkzeBcLJyd+YBiFORX8y7B8WP8ynK0vq5gAB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q+PnuUDkvwceo2ldqpyP9TQYgCEgCyLq8kGoBLTG3MAXWAMQGIIPj9ykpxSx6eJTIwLv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PPuAY7P9iJVi8DzLgJXJtMCqx1xGuIc5riWCKXeLqLQ24DVEoU1fdRoKlvMpZsPGIg7B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k5qENmq0OZamrarabb+IgA3nuHclcVkLvWpxLiUUAPIucdwzrEFKUGSqgqZkwCIYlp1x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xN65zMoLQ4TfU4hQISxim1LNR+F9aQVw6vxzcdoWGtuGeKeOIhDAmA1dW3pbxeKlVL9e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KSh9iPc6pPEResb0cLcYOYU0MVQRbKxj5lLqFXQRIEen4gpGyugvDa6YayR07VAr3yYS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AaoqsolbgLsOZB3nmmiuJeL55FOyu1b3VVHiqN1YFfmXtu/aTNGrcwB4+0pZ/rErF90y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Tj1NaIppKvoEFrNOTzMmFKihZkpsyamWW75mVjWZh8dYpnw6IgrKniFN7mF2HqZJUwscc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+Jnophop8yjIs8VCzWF7WEYXLX4QoXS14mmO5e/4l8433LqNE9cS7a35gcX6giMWMK/PX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sA5W7e/fctm8VADEVW4ddTPbBXU0xdUZjnz6nE4+lF8VK2xP8QNFTJHNmwxK8S6YMckw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vvDH/i3CrRR4tP3M2avV/qGeSvKMCcnuBg0YeYBVlEv19h/mZ5KNblAWp1qAUufepS5O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7mJpRthHay6pitMHWYpAKqXVZgZlxcHEcpnHUcxz/ACS6Kubt6ly5+4bthy4it6hyz95f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XmRYYqvF36mSmSt4lJ7hIRw4gIay/fESnO5cWLGql3FxMm/ow0fVzHGYrtNJmZyzH7x2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II/Riw71FgmsEEHLf4eU5xLLoy49vmXW6Qc+2JXcuNyktbIdL14gqzjzAVVmVgbH3MeW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kHDqZmspiJY2BEK3bs4yJuNEs8M3jPnP9hh9TH0IeYbufxP1B4m2Ifj1LA9zm/zMY3e0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tW0/MIpuVtm2W4DHVduFau4E2vc8tX/XAIAoqlGA1xe4YNAki2v5+E5iKK+jhU4dRYiq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KqDkZlBqsXKin3orgUzRFY7p9xh4Kn+UV+YfqP7oX+LUxRFFE9zKKsc8xztrqYNevc232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VQdQ6RNzaVGEZtezf0CEdT39AqB9MfQl8TwrHF9zj/5fqMcLk9YxwjkY4Ibpz/RELEcP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Zv8A6olfTnMr6fMWcxi7lTT9Bb9k6pW2t+Iq5rnf/ISCuOHBG7dtNZuALEr0YlN0WbH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a1WCRRGmL3GyIwQ6DE2AOd8S9XSSi1f0l7p298+mDQb+0IRvYJiU1lcVgXn4hFe1Kl9n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w/8AIpoAlPFuj7qY3gWyzZNAPCZ05yMfzAoEFkzqBxBmkg4zxGUGa8DTBqLDhG9xQzRe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OgacbghQPF45lc4y8k4aClXcyGGizsgAKWcxqBbe/wCpScXNy2CM8wYESjtlqK8GnydkW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GJMBQWGxihigyc4gAbWrJYhj4Y0qsNgI0ShuiowQrGYp/wBx5gmwFNHaGdmmECqKyJdZ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Ve2Yb/NRMlFqggha6Hi6SBKIBMmwWg1k6hdgECxQyIu2S3bUTRyhFMysbtb6qBJqdTTY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QtURy1c1s1UFFFGQ48WpYDEfPR2UXAspKvmKRrW29XY2YByR0zQ2dPFNVm8dSrVdXY0A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IY0Yc6mGESyOgaMdnmJhZ19pq9yypa3aFl9REAWvtEpy+o71mbP9am7MlZajMa6mqLUo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OEuXXPC0cROn8zHP4mA4iLooOI4ZPEzuviFbpxPH7IrJmzxHJ67itcalKrGvmHt8wyLg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A1kbipLJZ8tzBsqLjHMyc773xL9ehuLht/7Gr1izo89QfIuFkPctktvnvv8AcHDd9sAo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r6Bmax+Y0bxFt8T/AJAv16iUXcMY58Q+g+Il3k83iUOZSQwa4mhMu4mfEJV4jS84iHYJ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wjxiY6Z8ykOPkdQ3L5xZAbM3olKHTVJudwI4VlZcEFcFPREGQ8Rp/wAjyw3uC/A7Jlp3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zJPMqOHN3DXqV6nC+vo5HYRQKQhooYq5oPq42OJYG8TF2txRHmB4vf4lwNV4iXGxfoia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YIRGnYkHkpT0N/38xjl+g3MaXcNvqOiP0WSYKju2LWOGptcrWN3+hjzuvpN5jgjNGo3l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2ssx9iEC6M55jKNJ/MQTd8z7WGEV8zlidSviNMWRbOPcZzhxmEA35gTgvxcW/LBUg6eT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f6S9hLREcjk4mqycLEomr1OPrr61PCENwgnEUGUJH5/1xCJkaIKu0vaxCxrSA39jEpaB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4V2eY+nhVguvmIqZ/kWCwdL5PoIdzHc+5gv9Rd4jb8x6naLmXo/xcVjQNNcMy1IeSFgb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7zBX+DKK3Of1Q0EuL1T+mPo11AoA3z4gMuyQL+ZXub4NjF35n2Ffyj7gZgaK3B4hEln0o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G9fTiczn/wCOY6+vDGKhXAbWW9EDoEbgDFw838R1PupfqpMMp0gYP7n/AGUP5iJFUlaw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19GMwsWrqeM9/wDMta+9/qL1+ay7b+1nSHy/uB7D6mzIj4Q0GQYQqG5v9kZU18Z3FaoS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1uw+K/mOSHfOoKGFWCxPFwzlHV3uAZ0BApFSbmT+GBGaeLhRcj2XCleK7xMFA9tolC3e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4w07UkSWgw2WAjdcRfLIWTXockVvYWhdcnPvcKgEAeA6uAY0AVaXr4xemERtZTp3T4YF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0vNuGUFMGjOoKDktdSzvh4LAWtJVCLlAFbwmyWBKQfmDJ2PVTcTyal7YvNN/EBdR1m33C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5raPxMyYw3qIRXFiN98Ra9abX+qHUu0A/wAyoQRwAyl0Fb2qj9sJnOXbnRDBAWDjUMZk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hA244mYfBUSd3JRqqr4YM6ClkRN0GdfJCs7l1bKPz5KnJxURd9mD0y9Q2snfSVwPqZSI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xB5CyQvArLmtauMFqPXLbRg9ZgOxpQsSkvKn7TJ+grgjQyyc15gJipWNil4NlZ+IaeB0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WRaYou32e+o4WoqGxMhsLsZl7q8DZwi7VQBlWWMsFJwbPi2BqMqBheReLpKitGqh6rTz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5j2yGYbDGwjgKPklW5n/AJTY4uaeTNTqaPFTEBu5wmG4fQ1WADV00wW2jdbHbzuABm+r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yvtXMzzVvVQr3gm0BWsTh34hrSZlhZSu4C/HUo+Dqf6ph4tTFYLAnrj+JzYZhwNY7l4g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V18K/VZm1yROL5L6mGih1cTGfzDDWfoXCqy+/MPB/wBl4OGOovUN4/Ey04fECs49RcVK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4P3gBvmVlHEBVy/t1DKF1MI38QUpxPPEdlw9wow3X2lrrfEH7TuvxKeFhvaVnMZzmXUG+5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fiKVtwFePj6ERzySyxuJzd6i3qfcvGZ4LPcXTHA3H8x9pYMfEzxsecx1cu4ritTUQXiv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+Imm8s8DCs3GCXxKvP3HPISWRrUeB/q+jmJiOlif1hC2F4l9zccEu1qbG8am7qJ33DU1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RZX+iK5uG5lNZF6ImHOSPyzIysK2S0MBV8w0m6Ft6wRckLmRwWorHmZWXl11+YilGI2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E0giYEJHol+FKK80GW5e4qz20XcaGKaKybfyx1yJSPMW0W09PZLMzFjsfnmMeoahn9f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yEIbwQqU4qLjMH7dQXuCruLhnCJivcpz+ocfaDjiH0nr7x2R9VX0b1qOwhTIoC/eOq42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j+cdNflh8FI/IfoIM1FwRVMUssjD2S0QMR3Y3dVcN6kRXBUypeKAhKRhMSx8/QC8fSj61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n6k96+lLrMpjjb8xjccbhGrxB6rQVA6irCIBLN1RmN0UFBSRhaMEyf7QGO6Fbxe4IrmM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GBAgCGsLHJCpWwaV8O+epn701WD5Yhv7SCFweszDBLV8RgFVtgeRcL4j9uVGILx24lZw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kPmjNrjhEM58S75QZF4qz0wyqoAlCm78b4hVLYL8gvmmbqgQo3Bl7MoaWrAoZFYbnowZ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r5gH8gxrZ6ZhawCdOkuw5lERncbgACOGU+YOS0XZn5l7/Il3PW4CgtmzRC1hdhkvc2t0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ZlcW6A8+cS5AoKVkmn8epqhTnBeIKgFtbTgox3liwXQktEQJbkPKSrfBl3xmUMNhuPSb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lNHyYx16dx8y8mhiXgpjxs7mUIrwxoKFop3EMGTx3A6AYvEKLYvNzCGQvDWo1iUT1LKK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bJ+YUGwMJ1McaltIuPO5WqseChL8SgrNl+pd5QjJVQh03NfaK+U4CUHByrlbI9KiRx1D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91zK13XRVVH8hJdnZDFllC7XqKgWUpQGVTuIuDS6eU3WNX1Aj7cAUzh5q7LuK2aBuOaGh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nVuq3xcCYGobUW9wVmFVJQlZQ2vrhGIegtJ3WM/LEojEO1NSKzzEyoUnkWA8HMUIYUvl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W7kB8LrcMv4YChtDnQyXGZWwLCS3xV0dkAXgJs9RUYtErG5ZejHDNZTTK2rX9UvR9iOX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wBycQ8zML+mowoGeN659zDEAwG6LWbtHEREqV48VKzz9pX2xPKV4H+I0henMrkgI+H3l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pnOpR8SzPrUwJfgVfxMGdEKozvxLqt/e5ZwMF2XBsLM0/HxLdzvUcIcYX8wRuvcxzcBo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eOK+j4ie6gYO4/64MUdS/wAR3/yY1i2dfcMeOYGTvySgF95o3HWGB/7BrH8QCvxqYNyw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uuTcIhcwlZExB7ZdlxQNxc1n/cwzjMJmEGRftFL4nz9PHcvG/MHLObPibfFTBP7ltb/E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uKtPmGt0u753Dd2NdrDk3LCMQugTEP8ALhFLvxHaNVRF0u9QFcpHb0XaohpSJ5JoHAi9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2G6jV3qNcRRwYPULDxFC1Hk7YM5dQg3mDN4bU1t+oT3/AMURaw+v6F+8THEBifJfoZaX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eQrbkV+YScDNVDYTGbHWZgpd2qTdj8gQJVl7BpjPmDRzANgwBrj6AhvEzC6ArHOZdXuM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9nw0RI0Sxt2qKs8nIQigVtovzUGxG8PzEzs/zRi57Sj+FigI2JT9P/YcfQ+hD8fQhfcX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LJ7+oM9p9lQdT9ILJw7+nf19D0/RR0B+4oMNxWuoAB/1cdr/ALpBKVuXuMRUxrdGEjQV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G9pHSw0Kq9nLcQj0H6ZsqVUC4jAo+l/XqEr/AOOZzF8BlNAsGvmAwRhiKjLT11LrKIFt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C3WY5Ly3TRGdiq0LG2qotPV8xnoNvLBHJTFq9S7vB1Q3sWKwAcrA4kLHc4PjY5uI8F8XG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mbTAX/gKLwkWq2l59cQbctEqO5aFCzHAqIlW5Dqw3TOPWdzHoKJQYtm0WxdEQzo3cV4wT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KAXTGruBIMNKVnApd5vmZe1+pVu5lQrKdH8YqVi9YID/AAKNMTQsCigu2qDEAv0sACay2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StKylWX+uobcjVjeb5gVa0cBAM2rupb1hOFXdhiPF2AqKBR44gEbEENfKwcR5V4hlLDt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f9xAA1NOunfoja6AG2eX+3HYQERptTs/maZqbaukuA2I68+oTsEGnMUFFFKtRZaysMHu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GyDJkr01mvvENEzAty1jPqViVl6XhOfxAwNeQEdME7hnJeNBKRnHJ7DxDVQ3S7/5CYsA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zhaL2NY0+YYZdoua3qYIYEVOckpCaEpi2KvuAo3wyHqCBvg8j4lpqid8+pT2r44Qgqlb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mSWhNgu23a5iBnkFsSqGtMNjmbW+PNSzIa82NQc1q85OY+hThL+5lit+QUe3iJORS2lu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Qw67+CtvxcFNO4oA7tM2zWOaNCxosxmfGL8R/bICrERWpN9D5gw9ZwavQ4lb7FB+ccegj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Wl1MX+HJW434K0LEaDynfiCHBTQs2KlMNbuIdUALYcukLpOYMTaNBnDvm4DpQ2yjAPfj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nyG8xUb0lFLktznDDsYw66rIZV5O6gUAgRq7o3hNwAE4gMpDyzfCy6zEVdlIJqqvfMYq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fXMuarECeDkpjco7XsoNmm6lwNdfZLbvC9PMAGK6fDC1hkL1kiEHGYlzVJxOHlnilP4ni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VrLmPp8o6uW0bLOhePlqG5LTEUp0tp5PNzwFspy1vEcP6iAbjbPiYbxEu9EDhhV2Sr4t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j5nGuNRA05MwUZot+SLaNYlADs/RxoCnb2cdRJo6148Ql1Rfr+JyL8iVTGvDxA+8047l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gODiGzG9TnzKVfBLzHO4i8FVcu0ZupwMDMBD4z1L55gQ1KqE4JpixTHJW8QF5/MFOWNS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DlnxTL+30M+iDA/iXnmUGw8cRby9zTmDDhi8Xj1Dedx1TqHOLY5xYEMuYY+IZzW4EtO5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66lOTWb5jqqpc9ePoI69nEHkZH5hyF5QlFGaRvqeQlAtkiek5/mOmlb5Y63Ue3/blYhA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iolBjXUz9jDYteJRLUyzBvUwyzM1iAVdogx2wc3jZwd7fghiVTj0/P8AKWQ7C5vlzGtR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iJTDFV4gLgq0O8ysvbLiGERtHVQbP5hSLrMvpqoH0lGmWBiLGZX8x7Zs6gXyFALeGR/s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+j5Y5Xw3LKjtbmWZWZ493DaymPiD5joAveyWTOILr07IiKq4MH3M/iWi9fN903/f0IQm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QLMN8Si/QqzD6CbRQh4n49RR/iPuFBjU3vj6BhD6LH1+hP8AX5jVj/xgadxa1AyisAcE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QFKB3OWCH5R3zD9cXQX9NxgIM3Ofpx/9sM3Cd17Oc3B1oUaDeYUtJY92wt91KjjjHAV1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38wKBgCjDB16joK6VWKm7nuB9EthsmbGoNNoBs/uPF9jDrHsxox/j6h4ny/qLw/NlNy/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f9wKBd0blQiNg/Eo19qYOJaWHKxb5jqF1pPc0uOJtmPrWaQJgOCWN7vmAgwgtFUH+5ik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7ilDLjZO6/iAqk4FEDFNPuWBVCGWtLfPRLroS2oPsIICHQFntkeKiFVpFEZul36g17sB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Kld5EzGg1SgPgnNjtOzrKELcMICPOc/acmmU4+9/MAe0Kym/WYSCgWBS7rcJUyjdOR8Q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RPh0VBl8g4ecTFsGJTf4r+ZUWaVrT34iTuSgPbZ31cEZ6lCsBl5LPfen1DNy+AiH25mt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/LEgacFmr5IsofY+DQfmLipgEr8IcGdsKisAW62e2XyDWaRf9mBFzaC3kuXS1b/pgGfs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YFmj8HzuKtC6oBPxC9K2diqkIIG6KqkzKvNT8S5XohtcCV/M5qLhZxiFjh+LKMqrWsgc7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Nk6LiBiqxxUpi6+GXFAsNl7163CahQrWtnlq4fgOESogVjRnGo0bjEmE242Z+8a6Y4Qu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Q+7GkS23/cfXKVKxa38OpULOiYoeXm77ww2wCFOfVEurYuT7Ku2KU/1iMaoJDhiw3WmM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9I7RGVZVZRSed9RHoi5VqqHTyD6gMywMB4qIcpu8rKUDAwHGsN4lMobtuCYA8TUrOItd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OkYLfNinj/kKQVIGiboF1qd8e5xipjnmVz5nOO4bDNTrmm5rxiPPqZnxHN8sNbgVxnhm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9oj4W58YnNTKs866gMBqnrcXgrHq4EGWrq5ezlxCCqzqO4F4R3xR/EdR3uc0eoFF/iAP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w7jdeJjxmG6jRh3AzA2HE1l1DpbOiaYILYuX1+Jj2eo3Vs5Mz8psRjlNXDxDBcMkr3Al4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dwYzdzYV9FvqcXgl/Q7jn+oOUPhA/wBzL97l2l36qcTKHHvczefWYM/PUZuKIVWMxwb6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B9KnCtnpuGtDklzM2MVjiPaXjzFHmTcUlaj3jm6adfmPUqskWIajTUAEbRUeYKLuVvMF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2ViOtWXwTYiKgPl+xiSKvFBPSvyZuhYOvWcEC4PtLO/vBWbFo5nBXEwNMxrigW2U8EEDr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SPBmUAXxHkwVCm3MswjLqqGbL+JoB8k1tZXb/MQlafY8zNEnPazsE+gf1w8ynI1FFe87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OA35g/8AINUzyzGziOZQ4phnC+uYbY9Cj8QAw7BXwc/EClEQYRKSE7mKviDDmE1FZ8Qh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Q2TwhCFx4n2TbEdMF8n04uYRUDtz9CEGfN4X0JUfJ+4lnnT8QdBiN1T3CdERbx/MN1Zp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PiEPLINdsNMv3DfhFxUpUc5INRWRaIMNQfob8fV39CZP/k/+H6sxfmcfRfquJxv6e/8A4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z6j1arEqWLeJbvNea2hd+xq4tqkEAaaDrC+GI8UxEFcUoptWyWd1YOhKD5l5xAVnNWuuE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zwx2CbBBIYDUz2i3ESYaSujEruTMBfFv4jLKNgYILkjZr53LpOlWofJaZlizg57Gv1Ar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qcrr1dRcn1toeMFymiKBB98QeMW1DLwGmXNqmL/hRf7lh3u0FHdbi6Aso9ilfepbPLu99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wC/LNvubi+0H0C/mdQ6VVfjavibSUDKAW+EYMAtcjS1BdNQ6Fo0gxBEJlEpXqmLFizi+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VFufiGrzQaXfIV94GAFq880W/ePUCwFv1j8pZyxXINJUlugr6Ti7W+0QaJzWI1k47lwq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HkoBZ6eZam4AKBDnUX8LCJ6aWc5YubVXpxttX/I5ZhyH20+ZYWlaAI6yGf3E3fU2WrN9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NiOSBzg5MYlqs8Qp2QX51PxLPSV+IlKs/wAiICC2jQviCPdUH70zERZacqS46agdzQtO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KNnQ0b56h8aGqDTNeFt31HY9hdXuubR4mqmYkXBniYQG8abdfK7zHLiNQtVRXlRKiUsc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8kMglqWyclcWpUpwxZynmOdbaItkA3lGVB5SGFYxwotoK7td5qUevxaoRJ50PdQoHeApd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9mEGtQlrkEsvsItc8T1dF4DP4lGmV0/tLFcusXNod2xYBuu47q1/TORimanjuaC8TUnA+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TKwIfd+ISngJpNcaYK4zNhxvmJqn/kQNuo7b0M/EoRxhnN8z4PUapNx374nEfNT9MCg0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VkJC7RWHuXjI9VP/AAgZUtow6ZdELN0ZjpTda3NX4l6pYU2qYa5IZLvCCPCTLbrG54Oo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aoKKrHEstDiP2RXeoN2ea6jia5YKPeYms3eaYjyy8wcwSrdeofhcZ5iZLTntnrU8xRfcu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ipxB4xBr6cTc22zD46iuM+Zc7nM6uXuFNkrmYMsuisx4xLq3+IvvMyor1F2aiZgpMu4o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xKaHOa6YFc3KK5TW8YrMVjYq6DuEs3h4l++UDogV26GVocGd1FVje/cS3K8PmFYfgDDK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3Cv5jZHP3l8E4XNE2plC3cWZNQFr0OWOGQwMXwaPB8sQwjqFE8Ll84Yl3Mj8ygaiiUj1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pyNQ0O27I3bkmgv8DKWfZD2MuLIz3UMFD3iU8i/MpWyCmzMMYs/YI5G/fl0RBiekbjTy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3ftiQdcepey+85oqupYntF9y2ckwCBqjcF8S73dZitG83CI6YADT+j8MBtsRGkSkeSoZ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P/JmUp3C4TYmFGZlBzdYiqEWu4sS04HH0iG6/iBe7mD+ford5LjOyz54+h9C8kvyQfOr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bPcsV5BCnGYXWTRpW9xG7KwaVhqwq0hc9QD/AD7R1Lp3ArBUvn6wXuLEMwf/AKuDiYY+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hH/4Ccaif/SERBEpgw2ojI1/MRNIqgzTxK01VAadxKLOzIesRerfhYx6h0a6NS2rtlEJ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lo+ZTrwLR4Xt8tymyii1nGD9YlIZeU4D64jlQmFc9W1cxTtCVQNn/AKZmPDXTgvLy+YVa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7s7CP2YayQ5/wqWmhN8GWrscMoFVHdZPURVQ8jSRENIrdi+IqFztb29+IrVuxaHXqao1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rJx8kd2b7JTELkliAtXg5x4loehpHJBKp0uIzVlq4HnBxuF2Co5Do+eqhMJIlLgS2wVc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7gcNG+TzHBkNBpaS9X1K+bIU+Q731M5ojfR93FVGUhyF415jUnuATx/7HaG8KGxKzKwe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3LtQBS/3WZiEq2i9Z6g6dJZgbJWewltCbtaZM4yutErm3xIlUnn1OXq9g62V8MWdkEBH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DZ4KxWDE6wwr4Y7r6TCgtF+CYgbGsEoLY6DQJmQCzHZVwWPHLywAmdl+5Yog3jTqjwo1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ArJbW4maDLjDS7UnDUr5FFxgu6PR1cbTZeQt2rjfjSS/zigDLR1f8R/XDlg05dvxqacw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HBGRC0A/xPbEm25AuhQG65HNQ3YA2qt4Wmnb3FH4p2rJ04zZLsrRDwGHyRqNENQKOhL7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FKRt6x8wSxUQV1KksV13HK4v+YVo+YQAKy/qOr3GUfPEdUeIqCuicOajwZ3NxYagsb5j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U9jBnNY2dSipx55I/qPPiNbfcfhme5XqPWmJlRcKebJcY/lnH6LhebJik4W+VFS1zGpN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kttG5u5KuOr/AIhQi79y7Ew78zaeuepjF1mJT+Zh/cJOYCrDfcdxh3mWjqs3GNERZcRW3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83zKnWNxcEylZ8TTuLgr/ABPfUrHjiomeoag08QYLcwBi7g5tiazuFx3UuC8k5g8seIsQ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ceJeMQ8uZjXPmoTjOY+cVAtxUWi5ast9wf8AybcxN1DmVDqVjzZBsg2Zl9iuI9pSUPmq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iG8RS2Wrv+IrHli2x1zcVGrO5RfnUtN1/qf4+lDUbNcTBmE7b+IkaNfQ4Iwtw1+w8rgH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6PL3MO/mZeZdZIjsmD85it+i5S47uLc25jjTpidyjr3HhAc06h0GNi5XYwSlSKfD4fEc/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3fMwC5NNsTOj85UA9P5TLJ2KfD7+Wuo6gtrara+Vhd8LOnHLMnAXFtV7ir+IjHiLTjjx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wYRf6pg1sbhQXcJLSYZhvSg16ee+4BNhOoMPZBPEMv8AyKtKr1Bcn2Skzggjg+IHl9pg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qF3pjVrMDs3BnUVoZtvlKHb4hTFcwuNQV27jbqoLUPZ9IDeYEEuqembvY/uZnX1Jg1xL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EbFZywAHdUwMG4Atx62g6Wvu7lVXC/iNy23UwYh0S9L+is+JoQqsfR3/APhslZjr/wCL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McwfrzFrcPo2XQvg5hOA4U6D0lJ7NaTJZ41Vywpsa1jeivzNIT4BwsK64mGVKRZxQt0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au+rbhcqoCDBXvN+ptU/BmQTxoKlL/uZTGK74/GoVCmQV/wBjjnNw+2jPmFTpww/ZmESjw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kuHbJHv/ANmTeHa8DUpewdC4SJkiNUxGWw/Z9oqsP+Qpst9QDOJjf8wClZNYYh4Hq4iL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cncQ1pXhk+ZlUK2UZruKBJ7APLGTvOUq+M4fUPdiKZNMIBXMtHK0zbk4cheZagU8jhuU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/g0W+N65nTnONt+GN8gV1Gqcj1vqLInRjXCAb+2GeCWwTTehrmOpqmQmmx0/uOn6B0dMb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3nKZJCXG26/gmSEXUGz9xyEBQVr4is/ap9wuEPZdx4cMPKpV8ZsiMLZRHg6xLukX3cqR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mrZiWQmxWoeeJVOASc23RMXWJgE8obd3kYqXlV9LYKUDV4yFQxuOsW63b/2EUaLxAMBmt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Lv6srMYw1WrSNXQObONxcD1LSXsVV2nGSNhdZm6Oj+Esc1lgGTJk1uMeUW1k703d/aOT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X6hSO8FiCq5VdRvYbsrN0LRHqxQj9HNb5j3hJnWHQ63mGjwBw7/5FnefEzeLrMN8Rgi8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Ea1f/hLiDp4mZNyWunUVRMesgI5AWtfEoaVZDdlHWdTCXe5zVBzGuQ93qd4pjnNyuaiP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JeZ6uP43E4ZrLGqdV3ApWrbe/wC4edXFKVZBysr+fxLdNuGMbCs9QYt95jZmMhh5lgB6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uWFcwMZjreL7lGoaXpOY4ZAQ+UVmDfEFY0RcfxKjeWWZdymoFCGpfzHD+LlvBeZd9o7x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Y1ErHH1usbg3L/wCkG3qD1kgkz57n+3DPEs4+hQ7zB6lwYsFuXRtnwRdTVVL14Zg2wXGc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Cft5m3lm5fqUBu7mILmWg5OYomTiGqdlTGEhbmqjpp2YIAcU8zfLm9usIw3oc3UqUNk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jEL1iakoXjKeI2qC7RU5iuO55ZzaujtdBKTNwBwO3tcvxEpzLb/UsP+xtHk6YqqxfmMvD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WyKY/UrAu4gCmUIpABrLSafDCoOwg9mK/MCBdZlfBX8znIlSv3dSpoHHPy7YIR2NCue+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59S6zqGpe2LdwFyt/cRTia1Lxtl9Yj8pk4lq3f0VxvF/mKwn2iEgi3iIE9XGZGiKt0/md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iGJAgNCvRB8wXmAdWQf6nBeYN9ahIQIHUAh4mxmHEpRRMvXuaDUX7jxXEIQYTJx5+V/x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7xy8RCrhLHGYDZZeeYslCtGEdZ7Iuxb0RqDVzKeoTuOdQYjxMXUAGIYf/r5+h/8AiH1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DPf0AG36hHJiDX0QVd29RZYGASvWGPY2zCaIwXa1q6y8x6HhgXQlaglBN/l9arxOBxTt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7Zu678y/joq7OavxGJzdRjMqL6GUlvTkzAs+RMU/MEscRWD+oHVwqcX0wKpRd7tjGwI4f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jGTxA9FPh/7LLqPhAAtzVdQAC/ISNy8u7gRVrw8xsBSOLcXErgmUIFkoTd8oCw4Z05i2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VKunmGGlddxGaGB2D3MhYHNkRgZUs/ctgVz1Sri+oYAA0Tf5ilmnGvzCvSGEIehi4UXh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DsK/EdECqC2Ma4BGj3yTclJQwB8fzMNGPELZq67jsqjWOIlZF1WppUA6/uCGaU9XBw7L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vDLLDeciqzXH7iwxuIjBTAZjNQc3WYb7BSiCV+5KngMllQI/8mAhdzEbcMO7i5AYoFNh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ZhELKTQNGpWSCirDHdb3iKsVGQlFALvssFDpSkKGaSsKaiJjiAGy0799Qk2004GKSnPO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wpfjFSgpvdix2oMNlsG4XNSMhWz3nuHfzAplMlsrW4EOTkxEKUu6rxMEVOSCgc+6ms4E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VvxKLOI6x9ogytQ5YkN6UjCseEZKoTNZmwpNfH0ENcTy3NaiQuLi1GV/BFZrMGnjV1Ky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dP3EVqvp3E+Z6qfP3jx+I9X9Pv7j4jkzAEOX8LQc6vhRE2Oqu8ZK+0HBnMoDjjMQAl8X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RUMcTBNN4qIVqb1ZKS6pr3AyjnNTQqKLQcRJW3iEoe/+zxQSq16mTsqBd3mFYSpi2vxL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p/2Y5PzBpMMDj6V6nM4Kg54qcag9Q28wrq6IYb3ArVzG3GQu44gYrxWEIMhGc1G0+1N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ItWJFZ0A2Wu9VHIG75OoIYH7RxdicZl+5fdRKM58S4UBDMs4gt5zDl0xN7j2wBAzm4Gb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SZv7SpDfxBAxK3LRvLF8SxG0B7xHarQTFdDGBCHlMuZk8mZqD7jjkjBWpY+eKh6EH4Z/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vSXC4OAJdNxBCAWbkHBY+hmvvFVeJas1iZvMc8p9pSL/AJixaeov/kuPn6Lc5pvTCpYMM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0TfaXogufY/iOsjUpe7V+YbEmWaHzG4eyrZdlh952M0wSrfVTdd42L34ghMzZF4g4l1uX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4g9zR4lVxWppu5/Wdw2QSyLG4zOdhytf1ABr6EPpTiEOOfEJwAQwe/plUwhiAaD6DZHF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GEPo4XAx0vbkXSr/AJ4AY4m0LIrgaE2RrGcLLzClEWyOFS3VaDTpIL3FGPi0DUNVcU6i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MQ+lfeP0IZ+hufzDNhsuvrv/AODb19GMz/8AHKfnv63nzKlYfqQcR3DMCVUSyA/Rhx2q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4gmUfVX9m5RS29l/4mHNHJZS/3EEGh5BI3uDqLv7Q0Nj5s6jVgonJsfUUKLLvNMtYAD1d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d8/MTFM8OZZtAyWH9QFDsVcSzFQHPsiobVbYH5gNkPnTRKgGdH5+IBYl51iVTjcAG0D1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JxUDWgQAn5vmbOVrG7+0QpAXisyhklSymmr1UwUkennxEAMHKmKjBZ2CRGCq9TRUc03W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J7MDPk9RLNFBwn9RLdKLyZjVLu6pLG/ERwFatcZ2KPDrwFBQLr47gXYUcttVAihbZ6F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UUaNXy52yyso0qvIA4b0+YQBQIo7UlFHfmIzRGLA0i81yXnZKR72GeuoYctVN+fZJRhZ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AxtZ+hKHIxoy1eSlW69QjPgGoJyuVolJcacJrmsYwkCaJdzBkvnk7gOmWTEbGmU4zpKl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ONVDWVLQ6eDms5OOI/VFDPBVGQPviAspVQ6L4bu7zBPN5Syu+6vUrpwMwYXDGJtZYYGB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tLdQ03RdBC5jqHoT3uUS/wCkf8y5OWb/AEGLq6Hmn6MbR4AB+Nx6DnzITQPN4cWWhX5/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YKmIaEdK7veHubMdajzTPhfiPv6E/MedRw5YbzP6iOlx3D8TX7nDVRxtiAg4L9mJgYRK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fMpaf9lxY2YohfgI9RTqVD1Ho/epSo67hqjJbWbhFKeINS4F3kW4KYp6TAxrcQ0depVi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8kvFmYq24qUplz9Qh7n+1NHifxDDWIVzEfP9/wDxhAvB6qYMtAstl8FByhcfqCQ4utk7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JrSm8Yv/AJMOFAqzwxMNVKdwsrR90h/EZXKgOFu38Sl8C3PBKxzFi1214gQ5BcvnqdEx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uavP6hsxckEXd+JeT6G8w8Qbhs6n+e5aIzZqbOz3L4bzqZoT3S3ZjMTOVhRDIWwlvMyT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GYS/tRM5a71Uwas3MTdNWj5i5rMdLasl0WaD2yfm5Qihgl2V9C4izuMwgUHP/Yr5lYAY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M/eO+vMUvNxQPxFrzFvX0dT+o1GCCmPZc42vDMVOPio6LkD5P9yxwwo5GPirLgpDfVog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4Agqng1Ph6ly5n6X8/RlD58y4S+m+5iX2y7pgy7nXPcZbvxxLIGQVnofz94ZIeoQnxFq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/eIfQbnCflNJl9Te6mj9I6nMITP2I7PpH4gLv83Aai06hEtOQ84itb2YutwBWFLU1AqG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Bsx/3BxU4SwxG4jtbgzD/wDC6zLv6U/MVKtAk+Zcv/44j9FqXj6XDX1uLR5m/pePP/ym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DL1HMeCWaC7XT6ZcjYBLeQFvuFKsXQL+IOmay5D3XcSgqF0uHuWq/Ub9B1CJdnVqQh7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ZM23A0Tjw7lxFd4rdwCnKkyfxBw1zZXxAW41rSvtFZQrWkgEtHDmnUaunxsuAwoeWFfF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ALgKoNrCFDAI1a1cAm+HIr9fMCsAl5KK7rcIBzlhr7wG1eSk+3EGKSzNVDzLFCHZy8Ro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clspWgC1ZeygujmWX1YlhniDkGTw4LlADb04h8+cNXCDA/CJC7Bt/wATDtRgqI5OHY0T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2+/cp+SRT+CZHWT8xvZkNnkj9n8wEA4QrKsxobUKsys+8aQcsEsCic6hjk6EaXVEwE+YE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sznE6H6IWssyNvsJZwFHQAtsTRg+Jnt+3sZozRZuV1RDAvbYHLOGtQ8YLEairG6vGIZE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AVVxsQTDZjVSvUQJIvQFl+MaloAaErTNLhy51KtRsXUUPGeQ3NR4lZKyNvJolA5IwjyA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WjG6XHcZFKMhRWRvuVNcOI+bszLzYK2EqqrtalhE6tGNQ4LbQHJ61Lh2uQlcqLyX/IJg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q/EInzXP9B3Ckvf98EFJCbMHwMDVspfkc01uvEqCgwoAfJz+5wZlb2xx5Z8Ma/P05o17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MVUv8Rj+ep+ouV4/cdhQgV0uGu8n4iAVYj1iAKm0AOpr/ADUpmBAybuWOMdfEsOE77jKl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7YEaWnyTBUK7OiOYq34Sys25suLHY/lADMtb8xTgxxKlxbuLqZPP2mBqyO8uCc1z9Fobx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euI/7EtfK7g39tQz7nDqO4DZ3qX1lI8we5T8WE2H5eZV5kZOyAAhtRZrW4TsMCpz39rm6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KndoF6Soo4E4FI/+yxURvK/DPVFV+bnjZTunZ8S9hWq6Kl8FOJra39VGwDTivxGDtutY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aou/bAnulf2RqsKGGrhwR9OosQhr4g2spBxMHGphVcTFv4ipsunuMWqzDnyuoBUtKX3F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d25xiYJXPcswcSh3iZIdxAUtqrqGR1KsLCVBSUXovX5i3O3xLW9QYyYw0nbMxD281X8t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u3MzySOWIsufpeYrJcvHEucxcy5/MF8koyGJQLIhy9walJgGTuLB5ai2goyzbfg7ikRj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/wCxA2inbLmoRYlvmcTmE9y7Klwq5o9wwdSxuNeH1K0pF6hGhqzr5irCD2Vk+gXNMw+I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IQcQ+g4uHXLPxnCOD37iUJtFia44hD6n6pqOT+4/QD+ZQ3iB1AHfm9EsVt9mZkCBypfi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8f1hhI31ChEWahBURxNEPE57nv68Q1KhDcZ7frbdBjv68f8Aw7zPcuDj6uJcqpucTqvq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VbGpqMpedQHUXkDiq8Q6ghZ5AW7piaDxkCvsL9QTR+VF5DZZjWISLiDVnPGT81HGYIuQ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ZlPZC38U2XWS9QD1LpQsOxTMB09hk+4IAnTYxPirO/MaJ9lrzAUlrRpmr2StBBaLVvsx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579kHuYRs1/EugV3bw/UsTNAdRWGQeBn7ku8HW43+oAIRsFa3r+YE6jtHA2h8HHYGcm4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+YBWCowX3vcfRQEF+M2eJjDyNBbzz/tyzsAiVL/VxgWbStWnnMSl+KA158QmaMuh/d+o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hNx4Kj5q4MFGSM/eodIuSwPd3iWhEGCfWGPuo2LD3kq51IlaH3qpdxjKXwQgNb2FgU+xB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xxKs0WiArGpaLEH7mOrtsVA/8GNQmNcLfYjR0G3Np3py4MxShwlUIQk96iKeoBHIhtJR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muY6n28bLaOmevMraDRVRTQyP/YciGZohIPNOG3rMTXcQqrVVilZ15l7TloCxxw6bQuc7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D5hr9YlgA2hXKMlhb0P/AAcytu0MNs1vHMT1Cb3nbTuPtAm6gMaau0lEliiyAsNPNYiF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pxuAoIxdCrJ7vRpiBBAKH43Aqrq4xPAmDmYKBtZddjJ+IUOhuWBt6XD0FywXNcW1hTHc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HEHde4NF5lVoJegJFvk8xF19cpTxQbHzE+lWuI7zE64lXrfcTuiu5zmF9/qV/iO+yNfa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mufmbvUtI0HFMbC55aZYhutVT8/n7yjSOIKBdnhlOg7IqZNmonVqGyrF3KA7ZWBChkvc0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Jba2Wm4NAJRW4999yhxhlQ8C7nYriIfPmoTJy+IGhmV75ho7hrDDeJt5j2T25nM/qG74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/iNCQDatRYN6FwxQCATh4/h9phg1Ghe4XbibPtBDRJUOHZX3isSkqdnBiNrrikX48+4xY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thXjUp6DYrc/iZILCJeJRys5GWyxZMG4KEGAswnHqpjWDh/dUUtvazI/7+iIeAF08WdS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OQWWb/0+IAioWYGnsdS6QIPUG4cVFbVN7g0044hs7+gO/vFWm5gNOYp3TUu3DfPuZ8/2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5+KYHP2l+eLjcGF5lGbiK8iX1ECVuO5dtwj2lfDUVxJxMxcvUiwMcVB9J9svxDYDYK/FR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scWLcuXbuXWox+jk+jzDfEr7TNZhlGBTLHWol4pRKRl0URKUdjLLXLLM5wYihyZ4mXxKN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Y5ruPr6j0wYs1dzJiLwmZqOmO3ESnOHUfMhNnO1+yBRD6E2mkvn6PtcO/o6bm30NeJwj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P+YQhCG/qK31f4Vjuro/bAYAHmqxAD7ofGEXcllCl5iihAbrIwJdgytWeiYmjRniDmEe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WOs//HH05x9CMYw/+7mpf17/APn39Dh9b5i2fRnxP1Pe44i4iaVlzCTEIFazqHABwCNu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oGHT2Y/cze2bW8PnHcsSm0rfvAr47jG7sL2szz7ombcbNc4iEpQSUrZyJdIBQZYvSf1Ki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TLb4xAneI4FcpTd0suhBFCtjjEsitawHp4iBYUD/AA/qHJbwT5scwPKLLQ7oY+0RYA76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8Xx8QVQyAcPDV/mUQywuuvv/MAi0+Th5LBSmNB/wDpHpvgd7t3KIY+0gNtRVFbWjxu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YXu3UqVyWrrHNdylE2sK/J/UMZYWgMV/vMEFVnwN9/wDIjzBbEnLDMhhTFlz7YVgoXmomk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G0ce5VYVw0/sjuWGOT2QZaqiv5h2EA7HaMi2rabH1LCpMgTEefUs9rfiKuMPKzLHBdZu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kxpxVgyNc33mJs7SqeSWXn+5xGgnIMg8WUl44m58pJWCqt7/ADC4H3eTfkVjNxjyhWCT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NyKpMA43k8E4SHcHANzD5+82pMvVaiLqz38SpfblzFk5DVkV4N0BZpeTr2w4yEEkMI7z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MIy0lBHIvFdw2FZrRFo5fjfAPZ6mS1oFbNtLeKrcuyWG1JlV3fMyVSqQ5tydxMpxuVz5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3BmeLgxtglWfENhVWwKhphWoaiSawKQbc94llqyYA5wmL6htUjO7l48/qP7i5c5j8TS9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Nxmf9zK5I48PiauHLvWZmq6At6Uf1LXQMp4D/cYlgdMGc3V1cLVbptutw2lkIUvxmLVd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/wCRsRpfzDaLQswy1gbauCBd4u/4nEZiVqyBfJXqA9meZWCzViGOpznE8DcP+Zh516gq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FcTX011BVIuitr1EwFRbCl9nL+IAQoBXb2PH+1KVUqN7IyWArPbwp/uJSAu1y/0SirAL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9MfMWWjPOY5uFXJj2mKDoahho6GyjMP6Z4tG848EBVTabOPYwyt1iOaT+IY7N2RrNY7Ys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4YhW5NeUtZ+cVMT0MU+5jmV38ohAgsl49QRkKF7JsVqGMahnUP3JeKKgriDDvuLqYl1B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AQfWZ11J9Wv9RkVfA6jQbuLDdTl8xL60zEHKbbuJiKjBvqYr1nmCzcg9LJG2ohR5m5Zy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St5cP2t8x27KjrJLLRfnuKzxOlzLqOpzHEv6OGe/p/cPvDcF/RAHCkFO5FzbCGqYqaRl0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y/coMUQ3j6X3UWm5cPn4hLrr6bJ/rl4/ubeJxBa8IuOiXeXBKpnqCz5m39ytYSqsv0mv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hz9CEMQhvzFiEMzbzD5qbZZoamxFD/eps/Q5vCEIRTNnWP2ceKZcVKzBTKWzPRDYoL6i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FsYVKKhDxLm+D+pVTS0U8fQ+i/Vj/wCSvo5JzCHr/wCnc4+rOPpf05h9L/8AgnM5v6MM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1OJ6iYnDNRtKHtzyHtmcIZNrvZDodbV58jlKtRqp8gWoxIOz+VZsY3NF4tce6jih1s3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l5SMKx/4Cxi6+oWr5Tv0dxE2FicPVRXyVdg+Hn8wMwhRb88h5YqCdS+MYSHvLwVvK0r4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EBtAKPPHxFQowU0vzFC1i50VGrQ2wc/KZIgAHS88xZo3AAucNkFlS1aPyTpDUdelhftE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CNINiBelYFVBZktg4MQ0FGFeS0sxBSHgazu7/iVQUgWT2uD4uXWaDTPSh4hkVBFKBaf2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ZcwactMV5MRssX137Mwk1FIo20J/Mo+IyxR86ecS6zJlpusUVC5OnNI1/cTW5ACrc5N/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8zp6qVF6fwRAi0OvSS0SyIOS4UnIF+5h8cQGvkwC1P5lhjOxkdnehs5ltWMClwjUfTcV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DmaAzzlqmsBnySjZia2We6t5ycQLQmPHZptr5qBXB1Ve1FHFU8wpz0T2UOH5YMEi27xN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Y21MNRnBw1XdwWJAoDFujfI8yw7CxFLKaxfOZYWQHC4VttNwBaJrHexztRvDqI3dQRxgu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vLjmCAWHCtssWsZ5m5wXdENlu/1RlMqM+mZFvUCCYH0MqYU/SjhBQxKzf4lSzkxBGyze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Z+pw3OWI/eV1jySujXUsxc9uo79x/wBzOdbnPNcTYcxFfNZvmBuiwm9u4qs5/TMSuepUN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OoBuuX3jras11ORWZmreCGGcGepRGLAI5OfLHehRm4XIuvtGmWyETN/MFV353mbnMseP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R6qf+Q/M7fqXnR94L3BzVFbg+ZdVHP8ACLt6qUtQciXiL62Ya47Si25YHuvB73BQACg0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uMCQKX5S7gKOswMYWlrOa5lalGW39/uU2GBs3SblbLdbKOf/ACEIZAJWhWO6ZYZZSPy4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GmqSvs5+0W0FLNUB/wCyqVscaMD83FszwXa8RYISyNj5IrbbPC8SzaZiK8n9VDIuKxBH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W4D7x1xxIyh46CAgSMJzO8YmXzBIPOuNyqF2w7XUwx5qWoZ9RapS3UVYvLHBBQaaTu3j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F2GacPqYotCYvfUVo4reWIyx5gFrjVPf+uIwyyPIfcf1OJzF1WIr1Lw5uTLPZNeTW++X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pyQaj+Y4fmGpcWvcu62zeiZ5i5l5i91OIcxlb3EZhzMH6SM27uqFfbj9Edp3+xjuE+Z+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U9YPpuH0ItuobmwYmTP8ACOjOoMm/EKlfuaGPEvZZTBoADpb/ALX95+5/sQ9w/MPiKEIQ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S9njzNypw+gfVIZhD6cndf2cfxfoJtTu3G1Okn4itTJPmFjsuFqDaV0WqPEeiQY3vKHd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NR/+L82fT3uvpzPUvMv6Kaefpf8A8cR/+Df/AMH0PpqJK/8AjmV9/pzK6YmfoRJUm2jB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A5piawqO6qohpE8UjcKIbGAcwIbGv1N9arNbGYwFw5lFBcnDGUWI0Q65jPJgBa/7UtNr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BIS9yDMGq5wnHj1K1cEq9JT6pdiwGPYc3xDjhCrZfMDuYZQp4miPkAOnr7pQgK67lrBV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ZI7DEal0L0wjUuDVoArd2yX8cTOtnWGg9QRAKGgVbMOEGAVLu4kJRSh1dVaTdlauy199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uGNmJjNp6talA8Ao/DAfK5pye4FFFZnG4WqOblanDFwKuLDUVx9j7x2TjjRYytf8AMS73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gxDllTQl/DHyxAoyUtPe5kwxeyz+0AWqyJs1bsN9eYtLsNZg0PSXzLP6imjZTafjiVfCg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AqgFJZycl11FMqqWKqXrV5KYI3hWl72TX8Re1EWYoYsHPwhCQwgpa16wzISErEqtNAPJ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Rvm4CUyu2rAlPFD2EdrtB4F2Cc2mXiXmLlAY2c28MxoJqKrSvxZK4potm1qM+IWkcOMI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6g1upnTk/igsqszPxbhgnI5m581NCZBcGvoZdBedFZ32MHIIzgwaFf7PmV9o9K+ZvP6ie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k58QMc6nPGI88V5hf+4nqetTbu5V/aDGnXGJdLFK/Df8xAwBMtcv/ftKoAUP3gr7CNc0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AjQo1W6meJlSfzAAxe9SlhuxzK5/1iaLYF4NS7J1iZmHAwYKun8ShfcMaVguYMNZlqw4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0U9Q0VqbhnmDyS58Nx5nX7miqA+IaMpwa5grIAW7UJQXsinYpLiA2jMpQAtXjuW022Mn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bXavPNxuL1jivEVjLmC1xqc61a68xzoMS2MZZlbujU21EvEBYyj5+0y101wqrFMyDDjl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NViiVCMzumquv4gsrQ+aGD3LbLPXfB/c7ClG11NnEpyPFcmdwQijGKR7lJKAdhrcQkNo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69C4P4ILAVAwBFuGdS3F+8y3zDOnUtWVn7giimUgNSx8jccWqul6CCXYW3AFjUsrxF73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5qaO9RUXnXULX+uoHVfzBrSoPdzPaIniUOoh1LsksZVC9ij8sat81lDbL2K+cRZNSysx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HRP1P1Ln2+ZqXPtf0P3N/RO5T8yp4ESq8KnuoMsdwhOYGSHTL9wn5+hrMZzLs8+JtHVZQ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JjiLbfLLEljhydwda1vifzTBwT9w/wBmcMIQ1uEIQhO1zSbTBJw/qbzhLTbEPoQ8zaZt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LNpmZM9r7xaIRyHHzBIZDZVecwLwnQg8cn8wqJVqfl9F+5sm5pOfozx9HeH6svxP96nB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AN+Lz9Gb/wDw9f8AxuGo44l/T8fVg5YbO4h6K/lmMBV3caMStPJDGavih1NklfSFkSub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1KRVDYKv1AgRr4cxUBdOKM1KqIDZTEpQqhpZfzMBt/Ut3Ks3nGt1KVFWOhZ5lcJqBy4K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YcOxnZUDAuhVqlBhkvgajj1EBcwOf8SyGh2HxEiIiwN+olryOcVvzGlOCr7JjsWhvPU8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VaMhhMxh5FUEpc4q/EdL0PU8RQtmxN69wtSL4sltRT5dSlIo5QXmUFBVODEAVXmpSUGw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2g0y4QmKsO6fO4Z+EzPnglvX4hcGhmHC8fxEZoNPIl+E36hpfMvaWxOIgHNMRu7BSJ1z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XIZ83FtUahabU8Ga1xApM0vkbbXlCt9y5ClLvYF3+ko4+YBDGRouJ5EiIKtrgrJfPEUE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fxKhgwIn2OzWPEKpaihqtKcONS022oshwjkdVCU9Z43SF8clvEKN3BCHFra03XUMq1a9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CEUKvAacBs98VFcCeI2Wz0lmTZuCjCG8hqZN53ibW4Jl7n+A4gQ/2YdmnEtIVeEekjWr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dQjKEvLpxuW2AchUCXt1zHD5jibfMdcfaO+f6ieJVbPFzfTOe76jzjMd3zN3U/8AY03m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/mUPqhPzR/2WiZAYMwRbzd4hzbr9RCmBXUOKmzzNDyxhyU45gpfHGYa2nOHOvcRQo+b1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HTAvGcQBrG5ddHmNf6JRLuWQV3cCvUNy79y97+YYeYVDvh2MuHKQMFdey3iNRCrixjrD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EWUtXlP5nNDBbB6IAJTgl3BRC7htPSQI31Lisa6+Zz3C3NGsPEUqWBeUaYP7lUB7IIgc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Yd/EPKm7vHMQLR7lbUqbbJuKYHjEsYjXsGESYUdWRHYxqaOfuwgpFTQB1Bw65i81hHdO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hPKvEWQmSNzhWoGQfUMOqgQWPdTQ4zEZSV2wBdMXdGczaWVAdEFUOHLio2w3EGt1MFRj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SKrd5lz09xh97l4K+CXgu926f+wcygiWRrKfBC/6IkxdvMVRV/yVi6Zf2jUvMHEY/Xj6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Xr+/p+Y+NQt71MCdpxOA/wAIc2Zi5eoZ8z7y56+l/T/2DB+JxPvCb8R4kvBOBqZvuJJ7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+ZQ/8gFfupbgiU3uz6EJtCbfQfQQ8Qix3KepgkwS+rirL9GBcySEIQdfTk/Q/hHh5q/hC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I3F+JwuMlbJwAvmswVk17yv5JVaAA8DeJRwnEAlVK+h/8cZh4jmViP03/wDmn0r7whOf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MkJxD/4fosfoazLFdYf3ON2PqNikblaUR0+Ygb2c6x94uby6LtilDWepRKrt4hVDZrD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v4m5JeCi4ZUAWukiC0gPTEAxQBiohw1wnEw5fbFCpVV/7KgAO1KVfDsavxiAUstHf8kx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0oqCw0Y4xuEgA0RxAjr2aIGioVce9dxzogyG0bEkyaeJ4Vig2ZoQ3pGPfYMvvGGlG6sR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m2SqolFC4ZGEJX2YGTkYOVFN7S3z4gDdledkvsukRBb0dS1HbsXD3qCMxa4DzT3HdAqr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A8S4Sxw/KLQ3IqCjcKS0HG/Dp9ywIuQrbjf4iESX25jVo51Dqvsqgwof51CkriJCFNz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CPasobEWZW+R1iyuYHDN17lfIWcNl+YixWqAFOT/ALAC71VIRbNmKqsxVfd04f3jERuu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tBWwFHhGucaIvWcK54vdZMdyyBWKA0pw1Z8Qr6IJ2WUfAxIzc74xc2UJxUWbS0zEwJSN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Zs2XnAupaysLn3KulznMXCf8YLcFwoCGUnH3M64jC/U3PUPoAVYICaPDFR12YJdLQhhL+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vqp8xM5P+xPP4j43qNU4xA+xCJ0cfEfip6wXHLTUuJM9A2vg/wB8x2gifo8amXe1upUs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5q55qDL1uEcVPlxWYGmVPMGSbJcdlIG9qyca+Ju8Y69TK5jPbrqaLr3Bk7I19HiHk/wBd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zC13L6g86sllrnqFuvoqBJgdrqDuY0Kx5nXC4uqg5A163ozGZcLrZx+IMTRqc4uscBUO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NNIoti/wwyzOrQnlwkQITzrJe5hhL4cy1uClZb/iUEo1i2opNRQy26xLtqA+b3Ne8IVS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JQ8krV7lHjw5qOgmF1cQKGX5xGyBtHiFomgu5Q1xBadzC7ZWPEJaHFzRrHE158QzqUxa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184jnfcAo88ykWE33Vy5NtjRKslgXtY45cxat5j6EX5mA54jZQrglH0KXNRAvLYemZvM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tAr7EQ7NbjqcplFXfEBV+JfqLMty8dx3CLjEN3PUWtNT3OWXe4esOYfeMMVosUycE4L/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wbg3OfosIYZuGf7lnH0CC9XM11/EetalwGFdPMF13rEBLirYuo+EZZbmozB6ErBVKqjD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facIb+ges/QfEO+ZwmUWtRY4IrqZfV2hqXTGekDME/Ef6YsflgouzOBCjWR9yUobzmWm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Zg29wmXzzDHzNn1G/wD4ryw6JhzD6k94hlz9Hz9T67+tfTj6V/8APv6XOJ+/o/X7fR7j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ll/MyN79xXSrO6nGWj1Bp5z1LsK+DiVVTWMwNkAbacEzMNvdyo4HVypARd1MuAOk/wCT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q4WHAbn6ZUch3mbNuXQj4lTUiyqVmWvT94uANYvP4lwAOaYH1AhwuT5CoAVtMjVrDsVA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DHF/z1EXQDRnH3iFCcp1OnOHzE4GwV1Z57ggZFULvkIS5GgLx47hYozq/wAQWhzjNStF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RsRd59QAFGGHqG3h4Ytmdr5jVrxnWiZQFrdfxFiAziWlPuXQ4XsxBzAt6VhEbem6iOxT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IQflKAW0kOrLxKkarLTWk4vXuW1AuMIJNCeD8y67yUOhKTX8TqjlPBBt7REuYgkSwcNa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WuSlTWoNGUC8mYp0cWZqDUQSCpTdLpx95YzCCfPimj5i6M9JlLw8JGBZdtmwGzbUocMm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gpi4CH2f/SYYSM1RTJdNU8biJuSUXCinNl36I4WVgC0LpboRr3GjEsxlXvmig38Rxzi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7gXKJn5mV9jw4uLS71CgxA5Upo+0WVfmCXHHH+/UV5NTILZrBg9fUaltaDWbYGeXcJNc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+o77bmK/ES+4/PU3nDyQwnP8EK7xKpMH09sy1X/krn9x07KO78hX8x1b2IeqH9xrCamH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Dhvub8a455nFVQaKuthLBwr8QKq28zHBd/eVZEwN8whbUjaU16lmgxe+p3+3mWBmiENpb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79S0VmquZmhV6n8wdUQ4OIN9wc1mAkyDTCXz6/cXRYUOFDFeIMagMhTaPvHxOJwiWNf5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Spe23yGK+TxKPTOHnmtHiGU2UjCK1x9iZl65u7xKKiryvOYG0zuq4gaTIXjdNdsoKRKq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RlhulNRBytrpo1Z5ScYJlbs5t63KmzGwLbxxmBoL7LHAtuO49xKLS7CXVFG6AgFK4OFr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U1xLrqZs/iDeGtfqAKoPbDQOt0Nv2jrsDA+7xEyACoNo7YlYLfNyy27g2N8E5hu1Sn7R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QKeIqM61HT4ivizuVBDSDW40wfzBXt9QwX8Raco9pmKCyDTemZgRMWXwxS1r56yjNmI/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Mpbrpl9sb8wa5YI6nMdRcy/M95JbUvqJ3Bp6YYa9Qr45ufmalGZft2osO6EMXHngg7mL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oXDcz9DU5sOLxUwpfX0FmdzjMWedYlDqNxY8HqK0apgghkdeV3+foSmfoQmkPoN/QT/K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HPcWcv0XWoZiqczlDPQH9xFg8r9wdJUTZULgK117YYftqoULTTYai0nFekFbBgrjCBvX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WrK/+Oa+h/8AOf8A45+h9VmiXuri/UOXf1YQj4/+D6fEf/jScRwkvuKhjyifaAjixxiC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g8QFukp3zMElJh0LTLWyeD4llFD22Stkz3LUBM+Jyvni4FVmN0tQDfLNOomB5Ll8Ktz5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nHp1Kx3RWOaHEdqWAPJdRhpaNeTcTqws3GGNDUREOM9QNal6gzk/mBAIVzD1fUuOLVG+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BM86gRW4gB5db9ymkhWQPi/4hBQU1hA1uk3CwWM1bZFQUAlgS/EYttpE56g1nSpd1+pS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dcqK2MtTO9VjXJFgYZOM+PUoLmclDyKdwJzHISz0oYGAymxay2vP5lRG57WGA65zUzTT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2dBI/lM5vFHfEeYU2m+z2xGIkhVbKzslFrscNAdmmteYHVYmgBbro9ZM1LqKQ61rOBMZO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WaL8wNUFBFGrQ7Gr8QKmJywPg4NYYyNcChLbsGjP3lrRl0rgKZzxuJBTyl7FAGbsgmgl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2NADrTJjNNy7flsFFsaqsPqADGiNpGPGVPMPpyYVbigby0wBRUwUmks9dZzEuJPRu5Z1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o5zRFu2k1R+ZdCubpjxHP2Yi6ZnK66mo+iMtM0Tqay1Q+g8KDQqWOcZ4gmeYLQcONl9k/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T3Lz5J3nHqU4nN2yii5WfPDP16+nD/cvJ7Nzy1j6K87ZUBe0Becxk7oa3f5gQDb0gTjE3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4EvbdzILbDJeHxLcUKdSjKjzW4z0drKC08wtvH8xUH/kLizEMxTXE3KyL0ouKnm4uazU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ozw15g9Zi8/8hq4RtjssY6ozZ1v1EWyLa0wWSjQNOcr/ABFM1ZDK/eCl51FGWH0DlvK+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nitTKo5W8Ph6IDgK76vdTyFEowV3ePzBWAoOVyPxqBLAKb5yd8TbJYcZBpI0JTVFUefM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p1CHIrficwXdGCdFM9zeJiCnVt/G41g81F/eXzFDkTckovPF9kw2QGBwcw57hUfiWywZ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xBmCLYTV1VSw225L2we2+ZkytZgfiEHntP5mBmjUHg/cv8wWLjRFyzmVq6SaL/ENuXBx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A2Wcw2mF+YK4KvIdn8xbbS+MW9wHSnJ6VP1Lsty+ZmNRVtmueYaDecxK8SyL6g3/AOwnE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+j+fpu7JcF0WlpcXTXn6uIahBUYPov7Rd9z1B/zCGF8/TcLqDnz9L8R3MnEGQxviYiDB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2q3FYrbcHP8x85tXMRNkvd3SZ8r+ofTtDph9NIef1BqD9Q1DWfo9e6nea4r4nhNQh3CG5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hHi7F+4QXzOBlOKJghrKWNnL8xAYjvmOtZgCuJdwUg6pN1GVkHEp6jAahjceeZUOr4ZZ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L4g/X1O6ywuJdePpz9fc/X1Zj/44h9PUJzHxLeYP0PpeSLR/8Hx9Axy7G5gusHEAYh4T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rbvxzNFIO+YWvbBrWGqKzHFrPuWiOK9y3A+YK9Fmy9Si7NauVMI2FhujmGuoaw4lBQR0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mNEygQm3Wf1BCwqrZy9/MsC+6hMfVVrgOXmLGQHL9+UrQShOeqr7QCK3DOCrl/qUjFdJ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d1OmdEuYL2SqJujBtO7/AHGHEhQwnkYbTE6atU/7cEmCGUPGcoS1p01+oUS42Cn3ZGRm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md1H5mZGQJjn7IWSoWglnDjBfEoKhZxfZdX8QlwRBZ5sMy5TDJgeOCYckciX/YRzZ0Ve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J9v+WdlJfhlimIctxZBGrAKqzyYYKCDFDC5DwwTAMWiQyF3i9ajvYMN6cgcpFw2hVAwb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B3Kt4LGmrJVxoIhbJHFWoGOY8Lzh1BDKFrA5KR4u/MVBRKfCdaEYrqZZaV30WcbmHNKU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yxqOmlXih2cSgDCYM0GF5Ox6Y0gOzRbKzttUZrOYwK2BxDYx2VmJUVXZQHgOdQhPgfvj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ebhXqx+8Suao6zA3i/ENOYx+kHpMBMAG46p8EXLmZE5w39K+TCOUvD7lcqGxJkLe9dxl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uVKeKfpXq+fEX7+Z6b+nB/epy7nJ/Uz8PmZLkR4cTEc3irhgAhm+ycsPd3NJe716j+Tu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TcANtjqZlDHjqDOcV3ByV4lAKv33ONm/tEm8X4YoKrmjUXYD8oDAzMyZiWm2mOv59QBW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aKvMOfEGzWZeSDWifm4bzcwRzNuvMPBWJwxOKolXrMKWgemYik8JULRqi6jMaL4pKa8h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BTVhEvi4bMYwBQW13dzDpDFrs5YWP0NItt5hEX8HiAY4XF/n3GtTh2QsDVEHerJa3BWl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xBbRlq2Y0v3gAIyIObiQpuEG/UKKswkLYJYIGVBKxpysrRBjH7EL+Y9bS8g3+iYWWYzB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/pliAkK1ET8r1TMEDTWZQ2GXiEXhIt+upVpMwzcz28QC858yz2jYjAVf7hG5Iaq2A65Pt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PwXFSKrPLf8AMGc6OorDLOpU3x7ljaYLUd0xn2Q3Lc3LvP10+peQYOiGKiGZpipzcG6h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v5Iwl0v6KnAc4/UTxCGTMv7x91Pf1v6sNsHvEoD/AGZqSrg2/iOrvEycfmGfMyZnzuJh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rg4nuG4M5zNwJpCcIMIQrD9Cqr1HjibG5r/E/n9BNxZzZPMy8Q/eVj5/nYlAsypEExYA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yMy9HUWEL7OY6gKOf1BsXiHqFxwXxB/+KHNZlW3USEI//hcLdzevo/V3/wDOn68fRupU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WEX7R4j5hMrQKBnw9RWVtao+LhpB0n5rphPxZGA8OHuFfSyP/CHGr6c9i3+o78mT52Af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Af3Flmcuc+MR61BLq46uBcfQC9ljLtlHRk90Fx+jsySPfcSjTi8nw1Z8TK1aP6nj7xoK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EsWXX3zBq3Fyj3XUAXGQ5PhiuENOCbSGiAdM1ko/hxKXbGBqJ5qPi+Fuj/ktTrnNdeYh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95dghASU8mY3Wxdqwc3r8xyalNmA91/EBMCovDBY18zTjFgqfH+YgTzGrV865iyFrZVq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AquR1vcpiUGBmqsr+oNqtbA/H/srWTdrlD3RcQKAmg3/ABAByO29Vcvra9B+f+QZVEpS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FpZ/XyfaMBAyxd1lj4Dh/ChtrS/1CJeqBPLRLpsqLDne3nELY0NQUNhqyobQ10QFA979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OvniodRoqKUqxSshKBoINkDReqQsfjENikHLc0dNLWNyoTrciO6MaVUWjYO7OAtcruIy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HxOG4QIchkSudzIlYDFVuHGcEaRZAqwcD3vTHimMRAGMYMymjLR8g2HZem9XEo1BaS4J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Qza2K1zrVRKI13ACwvIrwlBRUaDfdTBRd1VRdD4hQ6BP1KNdQZVv27mB4SlZ8R6xmZo0T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V9QlDSnf8QVEgIwIUutouxlfEzfOp7JjBHHiPNP0aZ8/acDNc/TjzuYOZxPU/wBXc2iu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LvMcG9azxyS7nMHm/cHi9zd1D2rHUA0FubYlAuIxIVVZt5hVbVsy6UrIwiW7UiDKx8wQ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9wQY+8dg9zNn5gijcLYi+8Te5i27mHTxU+xBzuGWXijU0Ln7g40e43WlqGlS81d3xA2D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svbBW7mTHdiWFKG2pZrPN/03Hdl4v/MQpDVNNH4lFYru1MKKAL8TgCq4Bm4wJFMWt91B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AKJnhvXtx7CZ0g3YB5gi2OR8wUODLJcHIIaBWrFJSf2u/MSdUaqzzXEd0Y27yvmZazcM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t6Hv0QlErt7ff/I4cQc1+Iky+9x2MWjiAG8HwH/sIYuupvuW4weoX9SoOYWqqx1O3P8A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pir55iXWO+Iqo1nWdzwxPla+0QUDRc5UfzE6UGIFRjfcumATN1FBRZ4njLKPGIN3fe46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NwR9wcxcxv7H3hvExzNkqmVS+OYNG4AV5cSsqpFIE5sD5rEVtjHvmOXP158/TUPofR9Qz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w3MH0TWY8kwPP02VHO9El1GjdcVu8LD6H8wYp+VT3B3PCf8AiKcKmRU2JlFn6XOf6hiE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7C+7jwdpBIXuayMYXNDhraQrH+LMnjMN5WUgtnsggHhizKRpQS7PEdsdG/iGGcQqswZ6qL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3Ewe4rioYPp4+qy/qsuWG8fP0u4/Q+iwZcucTH1IfeWcxfqv1Ywl79c8uKDYyLUlfzFQ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po/lgw1TiDOr0zj4gKtVf30qiF2IhlVb95iCahACs5/fcvlzF5HPmZDQRawMavqI2ipM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2Ch6S9QCS0F36jdkOU/onJPxu5ziAHE8A9Yldst4xw/BGZws7F0DgdJ3TE5gArm4vHTc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URMpy8rz6jqrFhfetL+0M5Bvpb9nEacKpzOeHsiTMKCF8EAKAKBSgPiCJsEbz/cyQ8f6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ex0VLxN79nCRMANvI6ZeRwUSyznPMu1GcXUUMzqpReRXriG7bS2NRtByRAdve4lu2Wzl3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yU0R+MADura/FSvr4alqZjytJ1KVgQ00pQ/iOwKC4b6ftE2hKFeVthwjn1UtzqWRL83u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ixw5qorhY0o2U1kS35JvimlbiYOBM4ikzGlAzkA0h8PMOgbA2KuirNcSn5oNm1C6f0YU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ndtkbEmJdxmm+OcRr8AABdUvOmMgZY4E7K6PTfUJQkimlubNVhmJDdgPtGgPcDgdjFPv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YGi12etNS6pBtL2qd5dw0NOVy3HDIxxU2Z8yv0jwv3gr4Zof3OLqaEX3mCQjnZl13EEL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VSoWac7zm58X8xzlz+pVYjxP9c7n8IvP6Ieerjtxc4jvxHz9PL95sz9pY5UA7iaQVifJ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ht1AxhjekYRWZWn+Y45v+YAu2PdPr/sLQWqzbPOCMAKC6UjJN2ua3FJXcb8NMscbIq1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woW4sdF8Qo4t8kSAvmBlru4BcJmCxeR1UwM6cQ0zD3h+5xl90Fwm6pH+IotxlQhVU6vF/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p/Eaa3WllPT5hRAjgDBuyGtiImJXe/1NlDzHPxAioNiI/uWKVFbjf81ErOT5lVTUc1Tx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EWQ5BKBaX+pV6Lnar46nCkuszQrdGcRRF3GNkNpFdGXwRKYrBp6vuXXrHB74gJBVd7PG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nkWAwpUBR7eY4t+jR6Ligo74SKyIaTCl+zKgTLD4eJVw/GJq7IreJTlWZ3O2VWqAVXiG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gDfMzAuHg4gbSvUXyDzBO4WvvuZpe/vc3DXmLJjUeRP6mdZX4IaqufxP5WZkYUNttv8S2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L/yOWCN8w7S8UMFtXFwC+o/klx3CET1Lqql/eGT6kq9b1PVzhBZscw4PvcGlZVz6m05t+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cfn6mO67+hw/T4hBbBiJjBkg73nuGIlgPUX5jja2LG3cejc3XMAVd53plibQnUOIQhep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EPH0UnsTh6i+0WfMvf08TKBoKyRZyy7xJ+BFh7/WNTG9S1q0wvrTKourKWL7iIUVYchP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71Uv02d0OouyX/CUsDGYG/q9RImbigZSpZV3h/8Ag+r9PX0+/wBeYLPPmefoz/36eomZ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4+n3jNxlfRjDF9R0danhQQSizBi9yL/ENUBxy8yujjvmIjicQHJpiCP8RVtDubLr2Mts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LcXHOHLu4286le8/aVgm/USlBFVy1wXKMrRRRLKlhxeYpeX5rUUgAupuwTGX8twlwhaQ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bhItMLbiHbVVlNQEUaYiMgnl1AXjPEQgMrDMrfBBVvNUTqjMvLBJpRiN4NlxqWMFBviB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sth0zkbihJmrkfdQbDJu4se7KPzM/TD1a18gmDYVLdwAEDmbMNMRjR5EThlb9QOCVQnS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uBGqRZbGX3JWmlqgpkeU9y0ivWAVRMji+bgyko0Bbbxd3ezMJWBIU5Ab4eTvREtrEylx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6uSsx09ZqGgXFkb80XoTjhgBUgkgDNIGS4tMsDnm4OB8aRlr7QRbRXZ4mRHuANZVwYTc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Bqm/ERUrFoCbDjXbEsng+JdbeK1GiKsZ8wbfXmEHxf5YZVvk5uYB1iPVSnCA0PE0m18T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04qF91EFdHI0kdKQ1xF45l8/5mn8Ss3OMZjo1H5imdfSvH3marb6jvH5nIfxNhzUVk3Q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v8QaDV4HE8W7ljcG5wYPdQCaMfqDJULDFXBuSjuIv57mPLljMxpBxsYojLnFcRLhwM0N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i3qUQ5O5Vi68hGpv/AMh7eA7jVSsiP6ia705WfmIbQULbUuzwhU3BFMW2jcoE7EFLXvUV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/mWwClS6EmGJoNhT93AOtyWAvqGwBRAEPfuAAVWqHI9wIRbplPfe4JwlQ/Yw21wOAYb8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xg2a+YiFCM4CN3E4IwMZjrNuauJgYFVHlDTokvWaDwBiPoSu8eaiuDLiKtgXvGoW5MiF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KSqW2+wuE7pwGg7XqYbd0Y8pKZ0u7+JZireSKsHiDNG5ViIyOv7stx/mHBbiVC77mozqu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WmSr/fMCWcLxMk78zhr7xCqfxBO3HiXCuxhSYvOZdhrxHR14iBLErpixzK6/UblWyX4l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8QVgTvtfq0gcjPUeWo5uvo7glTMiy/pl4ZtcwwPJPMunvxF95uZ8w0wfGPoQ8fTVRUEtC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wMuHwX9sdRKbGcfTn6DOIWS+PoQ8bvmWK9RPPxMkW0ZpDY6YsgrqKqRm8zApm7cJxNj7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MaiqENwKnwh9GmYcY+hqKfL6NAz1HZi5nXfuKt6izzDU2h5+h2PX5QjKe1+kVFEQIMGE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FCW0mX8PDVebgxUVhs25al2WlFUEq669RqpzX9kXqGWZdw+q9S4gmTEsYl/XF/Q+vP0P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NSvv/wDGf/2Yxj+IhjkqOTtKdLc1DWL4PkwyjbSldF8lcSka9NZjOVGMgPmAC0bWvwep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Wbh7m5C0c3NGMdDBQ4FhheD+I6w3qXVDjG+I05AmB1Api6YlFrdBhuMhwDiVK3rpgLJQ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AKKKXO6lKmzqNApVYvuXQAsEeY+qdlZDcSnqaEeXkhwKA2sSin7RazRa0I8Vj4jtci5s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3cQpszOj8ypwhL2NMItLReNx0k4JZCnI8VjMZVrQzyGM5czC/CfshZOAfuLqhq6wovYv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Y+6zKol/PCpujh4hvxaMsBD0GNMBJl0Dex00nuULoQEtu7TDDIDEVpc0WrqKprRCFo0Z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2D5AcYbgKYiyUt1W9nGGUrrXJQ1TlnfcCgACvlWOVU6yQLEcCNhtpjpN9Rg+i8oYs+81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bD3zMh0Dfqy510XKDgIQVd9Br7QNLCFQEs2YrWZSK4BXaZS0MjySorugW4dbqAuxTpxG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ZpCtHDMzncxpqcc3ODzPwjuYEZVchCHkzcyB8QZFI4M3xcdaPieDUvzH0dTidYI83HLe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o/ETDHpKxPVbvdS8kdgcqHlRqZOWsZvRn9SwU7K3KUB1qYS6qVikiPcGswUGZ7fhibirk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QtEBnGIF2bZSNeWFYoJ8o9ZSM1myBy4YcmaMfaVMsidxqJoFXJh/yCBuiRvPMTcNKbGI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dyVlRlwYucgM2kPhf4CNFUfdggxQO1K+yx/0GPUIqsfF6yygAlU/qEB85tY8NeYdgN8J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9zDQZ/3MGiyLvueDSV/T+ZVxoHiKbYHPwF46/MvdsKyW2qNTxoB+b/EQVq7zA1E7FGYz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Yghr0rxenKXHMDkmXtXddeIh5+UIkp1Na194rLgab+0RiV4omDGnj0ywFlVVwqomiitw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P7IF8GqmHm5xiadfMFXEclwKeLguHJpgvOHjzNFF1K+1UqHsWCUAPYfdfwS3HbR9x2xx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69zAZvzUV0Z7nDfX0OeYiaiszmDLm5UozAXqWMSn8wx/UOWvDL34juXjRCv/ACG85+qS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hnzHY5BHXvfuXW5dzhqHP0YbhLhPiDqaNZgVBZxUKK9cTQqFulYhir4mHzKgfecfTWfL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yhBgw3LhD5n4QhCDj6vPE4Tf1FqNWaw1CDibR4Pf85Q/P7yUEYkZpTK34ltubBBqAqlK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RLe7eIABcY3dozzV+v6G9Q31PH0fc58/TmVKx9ecTiVOouZ+JUqP0Iw+04/+X6+v/m/q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eoXRa6ZfMSURjSKgXePHqECWiEFrK8ZIIH28HPXcDACm2glXYXYvHiZIuGpKBomYWuet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UoaFvjVcS2BBpx4gTbE4yzYLxe2LsLujjiLACh5MBMVl1suBQvrGahRDmKpQ5zERvzmF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2cMMmlV+YqnBZxMF+xTmPCm2T3FUG3cVSuXWI7lU4fEXdLXCWbbzwSxO2ccMobKucwsB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A2X+Igu6ZtXxncFLCWrv1HIyJMuars4mVOv5o8lJNUK3x7loqPllpNNHRL59RKkFXQtT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HJ2I+5d87cxIU6px+ZbClJabNIZvmndsELwtFKxU/biPMvexqwlmt2Oo0IAjM9X40UfiV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2cWblfIXBCuC41nP/sUEMqS6t5rOS6HXzMWmgqkLBTJuszr9PBshS/KJF1gcUKdNXyd+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ezFZilxmwFF0jgzA6jHC3m+8VmNCq2RaVhDw2XWIAVo6CklOkxUoaCsM4UhukMmY6pxm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wr8pgl4xU0zTLiPi8hG3VY3LuOJX6FzfKiEEukfC/wAS+pYDq5tXHqfqfqO5v6ckcbxm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qXrOP3F1+454xHe31Pi/mc84mBrOP8/aVzYBftVdQNFlCXNDecS819Klk/7CWY4uFVjW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3ctxJjXUr0Lw0wh1vmEi1HKBRPHzMjmuJoZ4ZqZU06m3fxME8QMErKqGsQppq7UXhvMAI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tGsw0Jpxr4mBam1tn9RM0TlQTuwLcKr5bikRTkV9ojdAtofy/uIouxndauXXkS35u5bT0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cZ3Z0l6lW6xKeM2REuXmAAmFqOWjlplKMYrrj3FrBQfRrUG2zisIyq6Vo4czRv2Ys4me4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fJDeQi5pfZQEQ5tgUH57lzZrBx5lGGVbWn+kTdbLyq/9iUWy58lEqzHrg8wr1FSmQdEr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Z1Cqytw0daZUxHM2CRX0V+iGy58Z1B+oEDg+0OZWacEsEwxNMC+IAGShzvcCpurqYLTM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PtLPc0jxRHVyi1Sr08H9jN2ftNVB8wcYqMd1pjqCyOtvmYT6Dq+J8TtBv3U5OAm3E4/m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N8T3MU1TMA/LzHvvDP2lKGlXPuPPqEW5g+Jf0WcfTmpqG09QUaz/ADOKgs3cp3TUcpnE+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1uZO4hauYfGdXcuCc2/MFxij15fQgfqHELPHuDDRB1X0EJ/lThN4M8xYzP8AqfhFB194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zL7Tp9/wxHYgBiVzUVMemOF2a62dRBAZYWPV8MY8uBu2qTqGa53VQcUYwv8AUuYuCfZYH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OZWM8xg9y0M5Z6l4mcxhv6M19HqBRX7lyoQ1cTIjM/QiRlxj4gzj/wCiHUfrzOp7lxlQ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PEdgBn7R6z3UtgDTXALxChLBLzsg4RBQHnuYIBy2sjUtSoXLDGhV13czhpFLiVUBu2jI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l3qNbujVwagQdF4uOsAb3WyYWoXjpHrRbd5PEyRhVajWrKmcYuWCWHhzBRYPIMS0hdvG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VoVDviLl6aRgKaV1FdJnY9faYUBOclH9RloO3THaVeGQ8Syj0nkgeAuQ1xEBarrT/ABN1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ADbioBws1Y/MU+U1TH/sQFVslRg8S0sDwmsDS+I4qoEqNPGq3EqbyShS1JRjcBsG++Zl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Yr8rzQUjlDydRULCmdKKvqqjc1XThXyct09Qo1AtB5vPFMNR9lQtQMElfKpYwUJjA2c2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0hbvYODFxhwJQEARxW7l0MmYS+5FrQoFwiy7rPPHmK1S2m9Gx02sg5ElndIK0XS8/OId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oa45qGnaTWE+QxcFnICNIq0cxWnkjA4foX+Y8jdYDYw5PRExpLigWC1TV7qYnIQujPzC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RpMsZhZy84h1qzmZ0TT0i2ncpfqPG/UGoR05DPMKOnFsw5JWgUgKqtusXHH7nZuE+P8A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Z7r1L/8AJ45JnZ+o4XZ8R31Gv4j7nz4zGobgAq9WKo3Cbat1+pQONQU1BgL+IoDWZuT3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RTll2Gt3mPRfu+ZWRMhTQ/UWPNx2ZMk1MmY81RviaDkv5io+Yxq6h4ivk8eZUimxJdtd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o/1K11w2oJiFjyZfchIA2GN/2xMH2K32uUbNKlbebmrOwC10YSK4oqlHf88yoVmcuC77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VOjPNP8AEBYXkELsmYOM4uOKll3R+Y6XFpZQt8xM8YVBs4WuI4jAc12pTqOgwMRsTgt+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t01LAYDNpHAwDKLjzWb3MbaS1e3qWZmNjL6Iuo4XOfL341BXgiSqKE5Xp9QjLbN6jEpgA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TmmfqDki+Y6lqqJznqWCtkaRXWbmAhqN2HxmOxpax6qAvC13GWgmjQvlBDDPcAYSvU2C3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KI0JGovJrUTmI3/H2H8S1TccBYl0YiwAOx7Vf0TL5Rnf0lp3xFrPEdmYd9dzshcwgxfJ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ag+pwzmcbhGEVM6C5V+X+Ue0pUeAY8RcUMRzBrHPEvWanPE4hBqosQlPUDF/iIHNVFVU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UYGupgfPiX5i5mqe2iNtM1lzb8zGrlvvUNS3EIMO4LCDj6DCQgsWbf3DTz9Gk8PoWajq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fwfsZQRtAg4PzEBG7GlB6Zi5s3nUSLXcR+CAlQZ9fQ8QE06C8obZZ4EflHdrVRYxzm5d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IJzBmktJfx9DLcblBaFYyV9DX04+m/psY59z3qMG5z/APHH/wAXL+ly+JdS5ePpxLmv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jDkyTADcQVtQtUGjDmuJcBxE5vj/ANlANo3YXAaUwaPNHcClhdBbF4lgCxkOTq2AIliX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C9X3iC8KKWr+oWoFebVbjEVZsQ/uN1YlqG3+oEGw5x/5EkLDGBVw+4a4WoqPm4tg9cMt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c8Y4llLuMMBDKlquIuCXfiYys6dRDFihU/xjICC31/cC3safHxCkqjQ4q8f+RZigi+RV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L5F2J/1EqGe81LdxQxNIqxfDAbkEsr2MZ1BsI48Zx9oQAqnbeqdTBAvkKy1f6nZoDZ/i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uH2qsOn338QVp6prV46DxMoxZbRdbruo0WoDt8S5y9jbcp4L/ol/jmAAai0zgQRSAl55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kIieGZFt9FE436faEaGA4W14s4MMEOGMjQCiGMH6zCQwXAAbdgHNmcygMHpJamS9+WOY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mjEasDgqzkd5p3uCMaAjYJY0cEJ5kguaUzdv5gwvAFDmt3gpqV8TCqwzQvGsHVxpbjIs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LmJ9lN8BfPmKuy2ubt70ccRnAdHUX75FjcYRixWdNI7PDmU4jCs4qITe3EtrZnqXWf3M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/k1ItdQlO9Q6mhNT6DSzGHiMYWVP3jSKu2GhctPHp7n75nSWn2u41mzDmpfVxbeLn3rjM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lMXzP9uOFK/8n59SsFYZyv8AyOfmCDdV7gUAxYx92CkJTRZqHvnmU15iUTT/ALDd0r7i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EVj48zsNG4IpS8s6looz3eJQRaLis8eYUbSh8QVpbXXiZou3GpQr7Rl2rXiWXuaJgO+4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8EgG20qlfnDiIkjVHXBClUDVJn/VCBOYGu1HRQnaAD1Hu3BC35/qDbm7XVwvcoXBeBhyN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iZxBBCnKXl0+IqnDoI8VkmmppaGA23xCW4q0DprjxNcSyWUNUbiUNADjGMLD6U1XfXMK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7jiADZi40jAo1vENmmoAvHWcEpwZY2/LEst//NC9TJi7gCvMJZU9sqRfD9vmDgfEt18R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fuAIAV8MIoS4bJeOI65gsaDnjEBfh6QGGsQmU4gqrgGoLXUHOMQFZDupTWI0OIKT1N/i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9wO6LlCGaNp0R0n6qh/KxO2cQ++dxzufK4X5IjeaIauPrriCnipYb3OBi8wxmG+JWCaru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XMtnPmHfExW83qdsP6kcje1nQzEHQfqLn6GPcv3OJdcTcMz1PEM/uMAv8QWRZWuoaJoa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Fg3O8rPlxqKlkCmPcNH5HwQcQhDUv1DP1CEIfQri+jriZ14hhlvKDZ1NoP0Zh/kg/kB+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c0Fx8kvLnAOvtDdXSq/1GM5YbxfiGBbVabxUGVQD7WnLcMUThnP15/8AkuO/ouZl3LYi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ZU1KlSo6lf8Axm4n0Yk1z/8AJKlfRMz5jLhVK58Fy+RsmSzy5rzFFaGULO0zmPWVghjP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U4FlhadcyztJxZwQvb3DCFNGizaCxvnUSlxEX5Qy31DFAOUHIXqXvhwAycO6xh3Fha7Q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t15KMesxe1bbBfFrGtH4yT73MsUNVErVFfmd2FF8hj8TGLB5/qYYAkjN9F0+8dJnSB1W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sOk0nOcxMohhhXdaiYELglfoJRKNcbhflxHpIbQSmMJwfEVgnGq7N1qUPuF7fe9QujQq3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ltXpI5V+GgXbRp8soJLQKuOMsZSjNrK7xmvMTBQGFQ81KVWEBWVGOT1LsHsKj/YjddRa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XsJerVpjYaHSFH+oKMjam0lEb1MYwGiUWeOoko70/uvcbRBsUN/ETFm5X9xwSqpbDfUv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/bYwtkq7XR/cpKK6y6orw0b1LBqMyrX5oTzDh+ZCrLBiwX9QsOm3HTQYXhirq4t3ukKe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OyrIVVXFtNSoV0RTXiXSwDCgoxQw5MSnBWypFBU58PEs4i6NNhd2b+0VJaaaGfCwjiLd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7Ahb1Kb1g48mEwZWYni/VF+HEQTEFWWyBpPwmGNSwQsMabH1cUhhblKrTqqx5jdMUNa4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XtxNoYJo9I/DH90eD7zQzOEzrb7mnXM5fQlKLtgdsFXwxPO8AAoMNsEbmbP/ACdgcx8z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46jt9zFHXcS9kF5vM0fPuOnqoxXeKlMsVllrbQPDlKMZwczELz7JQuGeIuPxBfGPEqeZ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yxpNCeSFam3dRnpncKL8RqGWvmXhoS2WOW+ichbzUK9V+5jiBtr7xfmdHuDnxPB9oLp3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6mK8ldITyWygLPEfCl00+eWIE2TlqpQYeADf2hQutI09+JR72ClVe73EVJ42q3Ernn5H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P5gD0O0zmFosXZomYdFZgFtopu3mCaV8QwcBW4oIWkv9xqLk+TE76C0vf+SWonprT/J/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gXl4XRAQ654fBxFa0QLvPMRH1ccuyqznEKbYp5Hc0QKdzBQ9RQXtdrCLvBgluGJqCgOh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jXLTQzLyi6a+kIGr+0AB3O5pjlGePH+Ew+jaH5CKtXb2+8XV/eX9oP3ix8IrzGX64mIl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iCcQa+IPua8R1WfEINZucxhaZWvE+6mcVmWsn3TDLcXmFP09/T/XCEDzOptK0eJ64MRM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2GDUXbF7+kVaaDuAXMddlMwPMYfpCcQhB8/QQ89w15hZFDzCbeJlOP0+W+YZxHeUUNkPo0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/KNTHqVy3Boez3MU8PVXEeMODCw1Sykf2QxZB/LcstdH+pz7m5eJx/8AgTiWxRFFW14O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19A3l/H0ZseIfRfE4lY+r9H6cxnH0x9GXmE4uN8al+IvUCpWJypYfnCtxS2B9tSvArVGD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cxr16oUc7A/+xBkmSnXygQBgnFoOTTn/ANlUlXBWfOszcWGrv4zNaptEQL6SD6qZpXt6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s+JRnTNhw+dy/Sga9ow0mukhu2WjV+RKijQF58sQq1gx+GYWC4t3vGbzUVExljXBzj5q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9SoOX5vedV7jmZV12pwN5Ive0jr7IfiUJsHa93fzKBgAKnyv9kuBi1JdKsIWvfK8vJuJ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RhXhq9juCLetNBE5xC4ZVJhhPHEsjJVZb9jiYkCDPQ7LXpjFw0Ll+9Smjdj01g48yqAF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GRPSFsOmYg4I1LtrmNX+wNV67gAgqWh9vHE1lQXDWfkg3C0loQ1Bl8v0T8WI8C6X7QUA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CSv14oWWx3TNx840C2arMz+SLgCqoZrNjqBN9QCkhsGB/cNKQERWmlv93vEAwKctWEP3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Snlh7vfglBnlBTk4xQYxqVGOJgHOKDJ11cF6uE6cE8cV5gLeVkwZr+NwESMy5hPcEu7L0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V5jAJQrI44eLPtTHRKDbGi7DjvFQjrgIm8MJyLLQMSVWlqb0VfEAEDBVKNRnh8OYVbR0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9pgJkuotXFh3Px4jzvE5mEg4nCERADUGal4LIgJbcI4lWcrMXr4nfUYzxcft+J6uOV8x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HNxZWbzH0x1c4Jjlf1LFLccxYN51KvOep5zmer+iY1P/AEhbXVzy3H/VLr1VxBvZfiFW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I8MaHX4g58zhH7mA68zB4lv+XN+xhdebi4aXMpXqHhMHLHjbHf8AUFzu6jl3p4H7ykoD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vK4f4i6k5L9dvuLEs3mPHj1GCCb0GOXUR0K2uI2QmqBg+JSLNAD59QcRKHp7HxOdcPyz+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QbOxiqPkDwcwrRdgv7H6ipqDWTvvXUHGjdmPhnKy2j9+Jd5isQ/7FpFcOL6glhR35jNa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IbRcy50Vhz2QVRaQcK4iAd5Ofx4mmOo4c98R3Gv3hlZ+Zku4E9MVBOriZ1Rz03EWzfzG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iSpWiXnBCOcUyr+8rPic0oVPKERYawg4mkqnzA+Ii6OJDBbhK3RF5dw6/idA+8smal54+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EOIZ1UMHuHzBvj7wYmowHj/MHxO5h8TdOsS/ncQ6dC0y4Qs/jZbUy1PsTcFh9DcHUwgQ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jcY6fuH4RYT1DNzUiKJvi4gdvMvC9Qc+0MkqH5X4QrFQnzmENkPq6ZiuEHP0GvMJpjuO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AxDZB+hYOlCpP8yioKzLHcN5iCY+YouYenzAFa+Q3Ae2eHNoqIR16iarVxfYR3Dm8Qujc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SofSs/SiJ1+IFAXPxPDcyzOJUTzqDdwlRZcuXic/S2cS8xYP03Hf04ly47m+ZeYV6YCg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b1PmZrGZ7lhxcj2yFBqlvuvYM2Wo8lk7t6+ZlUWlN3WpVfIuAR8cfMyKhdFbhUgelwo8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YUvgTuJF3w6XhJdxQTQ+E15g7w0hywXg1T9oq9hVoV4EqX/soyTny2guiXSkNdZtA3X8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wwgecWUjUpRWtLpXG9cwaRKx0P7zqCABnRiZCcFBrwlQS9IOL7qY/eB0fqPVilBd/ach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iv8AiDPL4qWrat0ad5gCGZV7fJw+pjMrCah24DOGK8fMIopy4mQnXCMeocGNwLHpFy+m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i4V52uytj1GswGzeYmfJzyVBIJq7de43NbLhcU1e1zl4qN7Ly3rww+z+Hgs+aPxG6Ryu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YgUi7sLWefiB48YGEq7+ws8zGiniFUYcPqJRBC1AjSPBxsjA3cDQ7G94vTiHZjIWlZSK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Vszvg54qpeqQUHYadF8S4zuSMUw14plSfUwylFm6b51BYjIRaBZYORyXMmSDfx26uzMZ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dOLucGJNaygbTV4uoDSowqx92br34haxyAQFmuedw2YUogVd+11XMZGZ4yfc7MX33KLF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dqVFBrd02cRiQ3lPxG21RCAPnEw+ELQGYi+pX2RYpmIDFtECBctpaeI94GkClWdPWMzN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RebY+PccPc53+I86anEedd/RL1FziJWKPpkWpMJh0/7Glqy3nmUAidTBzv1Lv1PnMbrC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eUTamcS+MKPMtfueqmpVovNYuVExmKiOnmYAj64gWqsKc/EO6tm5n5JxOjiYZJeCvxFYT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U4O4CFNRdYxOPE/c5qJeI85Tyn9IsU+LJKq+S0A+BC8tiqvK/mbGJWF/b/Et2gmawL16g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K8RXO8teo3hcQUap7l62o6xqHrNT1Z/yBb6dPzBNkP6j/CQURdRsy8WbuJsq2NYxRKAn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cAUnnBTj+Yi9jKT4B3iAq1zqLMF5fb4YVYF149SiK9KpF9Spgxeh1B4liFMT53iLBas59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XT3EIbcRIiGpQ7WaGrplor8ylC8S4x/5F39A8/qeTLxie1cTRdJfQ2/qMqZzKiqJbmD1P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nfL7dx3E6n/sXzCu+JcGaY1Hj7NxgFzTcMYzBcb1DcMe5Z/E7T3EzVssbisg1C4yCs8T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Qy+Uw82CvtBxPiVjM1mp9+4Ncw+ITTWISqmvcNFvsqaeJpUd6ckOqjqL39GNajIOpiOz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O6NlH3SENwfMNQhiGIdQmn/IeYdwm02mn5jqosR1rEWFkNZ+YtQ+hUjsvzlz8f0z/ibK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jvVYLhO4+Gtz/EOyrMDuZm3mFRx/TDBDXuZlQ4hqahq/qy6LlEE51Fl4xAXLPEUIspTT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ALzMlztD7w54qWLkIKtyk8J4Jb0/aW/8JbtPLHtiOw+P9zVH4H8yuq+/7IbZeoap/Fj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3oX8QXI+P6YHTPj+mfwkoJg/18xNhvg/mZHywP5lDOvdjH+QF/EXeG+4NMF8t/iF9F0y2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QSBLthT9ouoCPC/smUbTwD7IGJoMu3zAyywbMhBshkJxAbr2HKPFLbsp195pKZw15ag5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ZjhURfk+Dh9RY2QF51FjBKFl4/3MxVNZlbWcnNQE0VQbte738QDWahsBhPd5jeB1rkJd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7HMS20dOb+IBLGmLElIcnQ/8lhErQP3I92eaEgujRu3ic5daBfp1FUMrNLT4l1154qDb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y2Cw7m7qLmAdQsGJRE50R6cOm9xhCKSyVFLCsNPzMmHIaxXcwWpZrUpzu5YbLcpkff8A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NVZ/rJxu6mKBW+L1PhxNjdoM15OL/qGC8skUp5xfj3FWIK0ynGa/8jdZ1C2YLGhN3ySg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W44jZvak6rW3iogE5nzkBr9eYZpwGBq8WOBaQSWxoAXHIHGaWAH0yOVeG75iHnyMimLz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WbrDw6eoYilBqGiMrQ4ZRATfby6rAbTNncGxVTtZQ12W+xxAlgDiTOKw14xcVaEWBFOF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DkYajjH2iKl7Z+8r0WdMUVacI1jKvUAIPO/iatTV7vM1eoOTNTA8xhDuk5hKOTQQTzyh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AOpYFa5zOce57jdYq4l9e4/O/tPnfc+8e5UdS67H8zgyMQxHowy83iOlRsl7W7+8AZbr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9kwNadxznMp9+Y4jl4uOTW5fb+Ihh+epk224iWDdQbtpuOvb5ioPefUoZkAYjgalHV3+5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1L+GOv7gtT4g7aFgQmd+5VbONTSNNRyuEm0luqgrZqLRhr8xM6pj4b7zEeivMHDkLPDL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QNVioKTdinfjVwoDsvUrPF1pWIR4AQeMxod5Y9XBTgvxNLfUBPWqYFyyhA1XUcwOsQd3t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5MuOcNdnJ/XiJU1tC7e2La4FlBXv4qLxwZoc/xK6YK6fU1DP08N0O737jsqpceoEARFKf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QFyi7+UzKckqCtczR/MdYItLudnXme47pbiK/iL5EP3KLoL1KFNRxURhSpT5PxUPNjl7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2T9eo96+mZU/25ki1CyZTnJLzD3MCQamz1BzEDS4nvNzeb4nw7P5h8lJGCXk1eVH16fo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7ghrBDNw1D9fQb1c5hvUND1DiKGtWaMxrxFqM2+nV06jxOomnTLDGnhmSen4QNfb6Gof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zj6FxBm04J9A/mXW9eItZ4jEQzabXDcymn2UKG6m6R1BY9Rh7UA49kdhocDyQpoviuo9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C1W2VpADlDucAfE/mOcP2P7lWz9/3TQD4xLf2E2Xxt/xMM/CL+Ijzek/iI6X1/REjf6k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vifzMWR8H8wq0vtH8xe38Ew4b2P6na/P/MegeV/Ub8fI38R4i9pF4f8AR5l2i1s/mGBR6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5oPEFbr6H+JULFoAt+xLGwTgK/iICRwy/iUkTaMG6t6zEWpMETocyvuDsRpMx77bN87+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ZbbJW0Z97hx66qnDkyTINpVRsU6j5bix1e2IKaazQW1DI4S5eMy5bOZcw5lrLo5hFvbB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gQbPRAM5fdEQSmneJTQImnGppVm2JQ2KcwRjLDNs+5cV8G5Qo2JVOYW1dgMDyMKOhQjg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z8RJFeSrNwEpsch9xAQgTVo0GM5MfMvgTIJdOfxUaDhm7IAeV3kJ3Kl7WUw1SjOmplrb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INhvtDcKOXHuZL2xtpQj0TBpXy8RvCqDfTCQUZOrJbqiBp5U2wwBbrd5Iii8bhd5henv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8wABwbgXYA7PmW9uPcAlboWEc6VadwMbyZl3UtTbVWc4w8183mj6YsWVRYW4m09IrAav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Jmg4cZoYxmhAKgFL7zFzRywKRusDxjuK98dCZ1cxvfJUuQSN8iq6q/tLkFt7NWhyaR8z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7rJAqhpKBSrVkGtP6lt66BtmLZyXdsCWhKnThOxMRkbUQol8ePDCd2CW5dssOK+MRudw9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CsvHE22V0i2KXRs3st1VdMONqwi2+RfmN5Q1iEunHJ0wUjzrEstDPUG6PvfMQOccsxx4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9E4/acdzRmIQnsEt0txaTDqFfnX21t1olV0y9+o+NeI6+nM6nqd+4/E6uPWYu58V7m3M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WbyFzTAL0edRgyZqVzGFcQbbqzUvliXrUSvHmODm5weIO2vUSbEYXeX3KrWKbKphtfao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YfEsXUMGLr1NDual65mBefMGLkaXzqFjWY7rzMYOeZqD/qmNMLZZLeAXzWPR+YxmI9QJ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M0ReKU/3MqLR05iVKE4xFVY3z4gUUMd6YQ0Vu6jdC/iXYBtW4ja8UWeYqauL4iauyqol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j5jeLuN6Vl20sT8MqlY/7UR4wrDNefMdbgD06fvAqSIoGuz73CFlNur9kNujBMJHERyh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lSN4GVdcaoqbNShVxKbvmHZYQvrETKbtfHJDq5xlUyr3DWP8R4upWOagg3xKrNxuIIE8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xQI3FbYyotzWcRh0t/k0Ah2txb3TGJKzuV95XxNdThN6mqEu78Q3X6hnqoXouC0+SGWX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7mPviO/4nszxMbtD+v8AiXo1lr7SrhDD9RxF9Pfz9CD/AK5a5tCCu/UHHTMBgUQZlqr/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FkPL3F7vmCwFSir/AAxgjQg+x/2Gqh9DzPCZah+YQ3UqaFztA1PKGovvCXc1mpioYs4h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r9kGlTm2KcYjArbd/JKVQK79Q1ELoO5fQmeRll40LOJQWSlvzB0faUcB9o0cH2l50faf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y3LFYAPWBaicMqghEnFYDiWvCIXFW8oghHsLuYJ1jMM6yivZx2Ih44DrFtvO6nEJpg1z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9RDysIx4XFw5FcuXWAIClDe5fG0Erg1rGN7h0YALYoafCJDJgi5QtoCbYWiMDqjZhcm+Q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SqsoFM1YJ0svK/eJepgYpRSthlgFABWo8VTAyyxZVkYbdCtK/EvwWH4G7wWJevENQXjm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SkqsWhLQjyhnMV/NG8WBLi+nqNpQogGFCzjUfCWIljsHEQglSDTYJqDMKKJijAt1vN9S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2U4h6ivTmuKs/SBRBXRhZZOyOSkHuSpsCstTA/S47lv2+jZqXnX0FsFxj3EWufEpEXiW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IFuQEKOiYEpfRllC4Ta4TzB7X1u19ofhzXUzVeDibV0Bk3KXA8m/4iqzoaKcHxFFUAtE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Ape4jWixMh6qN0quG/H83KgQNg+WhIVZS16lRNci1uWHBsIImATxU1PXWIUDduzahNSfC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qGEiL4zKkINrcQSkwwksOlNX7iHodXcAsArurqOY63iPoOLtxMVY+VZuAE5cJxU5HXY0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TjjZqITZQ2FQbQuWw/cq8ZfLMw+mAL+agnJqqXna/wCzNy2nGQVjmuyELiBkDhS8CYmA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WbhCdaHMGjPZAmda9ZVUu1OmPhT1RsaFuqI4aS6lKhrSqoaTg89xCcDR9vJ58eouBB0r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TaHVN0hpXi7Iu/NdaBtB5TqVyUCpdSWONWQFMgCpYy2d067mVa62QXZL6P5iE2B4TYVa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26ZB3Tf5nGsEpSILxbz4KgIEkrL1LBaVeMcz7ubqYuMcfL+mYvx19Ibo8E3JpazAmkCI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KkUwyrIzCSslUYf+x8/qPzOPxPtOo4HqOkdx9fDN5MTHyxbwMyziN8cTh69RmbRGU5qH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29zUjl7gmHFdXUVYVfvUW/6inZ94Jh14jna+orcfeWoys8TOyYHlET4I9f7DChTxDQXJ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7gY9wDZ8QnWYhCHl83LJAd5hiu4YMv2mScxcdR2tn41LwbiQq5Qu5FFRkcYhxSroVbvG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buKcm0uy7xFaIyDYOL4DqOMkoRVDSn+1ArNVrNbx+oFEANwfMTbmUtJeM4IBRStlbll0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Zf8AIEugoI8xSi2a7Hg2xkGUzA+ZoRhVQ6Ov+ytcqsZtGB4Zj2wWU9vEFpGkSgPmXBPZ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/MxVP2ggxjcRVe5wH7RUaUi5QK6V0SzGoqz+8Q9iEtBbhLAef2YbF6BGHCnPuACpgriB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kD5uUPVAWYT9CNdYgNRAU6/cqYPkywfxPxuOuQnG4+PszOJ3Fx9PVc34LYnUH5mTU2VD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cP8AVL8wfazzEipLyTFVzD3RF6xf+4qD5fi5iOJX0dTmHuofiG6g0w+gneuIiXxOLxOC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tFhaPorZUGVniOsMyhU1Lo9I/mLAdMIS4ahDBCEOIQdVNCGfEIpg6mj9HHh/E0JNoQn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EBsOYNUcdToY/qhUHTxGhQiG62dMoLsd8f1EGHNgZgG6kY7i+Jd8S6lww1lKApyN8VHS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BhcSjQQDmJbzuDG6cckpo4IUFsV3GkQ3cOrRoBBg0Vngi4pSA0lgHdpdTBudlCqos1ojm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IpcdL0YPV1G+a8BdejwW28x4nuTN0ULWI4jRsFpV9zEO+bV1wGVLNq61FflmM8Xp1NBx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vqVJvzaAppq2dwL3xmiW+eDOIFCYNhZjfReCI1oGJoJl1mLREWjRVVx5M3CMyICKxNHV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ySyJIoGRdniY7OAG+gauMp9hBolxYaYTKBsoPMo+tpOTJxuGkbgTfBT1CEFFyXYEzE2a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wy6LohdrRYjtHg7BpikWsgywHFxY3t7iUgHb/fAdH+Jvowy+Gt+IiHtLMl06DLsHVx3N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gvpgyk8KMNYpuvZMNrbVidQ6l24vhNYXXUA/MwBeXVkQtRXqWlg2r78Sgt6L6leFTHh5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2hYqr8sUtWbrMGjaWEHfuLk7ELyNl+4e24QVjh8iQTJAp2p8i4zBljGQB30hVajeS5i2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WcwKPm4t0s89zahR1NLZt9w5tEpXuJPJ55JW88W0agTAwE5Ykz1Uoj8kGAp259Qrm2vJ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iIEULsncTTzVPqUG3Jp1EoobrGeI4AcLqpk0tcLVVjhHLwXIG68QBC1VjiV6hakDz4jB2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AJME0Jkz/hxs9uQ9qCeMS5V8niMWtZrZ1GTk4ESiOOmLdOAaJObcWCQA0HPICqpY0jbn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OlMi+L8Q3OhwVaO0gjVYVyQaO72MW9sszMx4XT/UQZub1YyplHs11AZDNBKWFG6PNlxY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CGnIwAFyIBAAVZsjBrq9ReDL52HhZYtGGATIgN4dMEn5WAqKgpB7IPAWbrbWwZHMoh2A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kBQ2KbMNywUuo0qUw11HfXLUXFm36Zp+o/ZU1IcPU/WPD7msIzJi4usQA2qmBMgEKyg5b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nkj8TjslRyVxGssfU9xydY4jlrD6j/lmC3E53WJt+fUBS6qzDbj/ANlbsO4ABpeb3CjA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ruq9SvUc7v7SgZv7xPk+ZQ4DzxMXn8yzBu5fXx5n4w2GId9JkKS3NwKAE4v47l23fmFZ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Sjf2jwVtftOBKrmUDzXUNCe5+sCJ3PwZn/kV9DRNj3Bg+3K45dy2aDk+t5NEDN5YV6jCK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N6kGx0+6l8zAswjTjUMNKEdMYKnJ+LQvOq7i2LHPdS62TN8qWI00d1L4S8uSt41KFtr5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TnL3EaXSQWr0HaxRElErLJ8eotPUWWxi4ip4FBc0RxQktw38wo17SmFqK0m9uD+JcBNm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ukRTWO+INULMCNXHM7mMKcmOuI6pVmoLBaHn6VKgGDqaGA/qVAGVrHHcEjVVLKFVKN86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UNi/eAq5HwcvwXL70dDoCiMqoZHZDYbjpwIG+H+UyiFm2Ci/xNT0PxxO+4lRwKaiYJYb4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5h/swYO4Qe4PEef3OfcH1P8AZiU9kVa4i58Ocou1rlzB7c684msWR37zOZcDu4ef3PcP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4mhXBDNwIX4g+2p2R5o3MCKpvBVjq6jpayQrmp7C9RWl+SDWYcy8whcPmeTeNQh6hhgV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9NTw3Dh13DUHP0EsXgjvvH6UN8C5VpgTpYD7Qcci8VtllLcHiBQ2yrphWRQUUOA4cvDS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TSV/8VclJ7/1wGn5nNatX+IYHQSFALZ9oReuAATCjNsvj2gwcs54hk6LypWzBvDHcpn9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1BWArWDDagU7IAQGElFxr9QbBlXC2FMIxUXoUiK5TsVYRZVCs1QLRyMVZWIlKlCgZwWWM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lN831BgGArPKq+iAXIT32v8ALhU9kgDXLwoH8zEG6SR3oStJEQBHAsvRQ6jWG/S8y+Z2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g2zHITo6czAkIEC6Xk2qGky5Vk5eSNksw7BczByVNRsPmWeAoahwplLz8RpD4Har06b4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mHv+goyuG6hXPFh8XDGhIW8hpx1A5N4TrCcTb5bqeFXWlxzG5aY9Wtc7hArZSJx0Mt+I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wrFuhYPL4gjoVJsKu6lQuAA1sinjn9CCu0vxG3NFcQaHIfuU3pF1UatjLN1j/wBgownrE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a3y5jrBDhuNTg5jdRKGrFof3MxWzQ4tg82zV0A49key7DirSl7BIxiaLDzvJ4gLhSuju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mXYcNZ3+czABKNZf5i6BHhAyu3lwBr3mVo1Cst6Iq2uUQruos9to7ftKdltLr9+IqtGD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Hk39TRGRYTXLtp9x1FQdu/W/zLC22fioGJsGtPwLEqxBipbyxAVPYVjwRKMDql8WKW3K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22PiEUIbpUek/mWiVH9ZWMQUCurT+ATAHtbNPF9e47GCKhoo/UuFbv8Acb3LDl7l94ak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fMwFhQoANP68xFwiCYYNHCU/zL+CxRSmhS6r+IyvENBDXHZTncFSDRgUXC6W0O9xafWh0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WIYcdaG1NYxyRNgAt0dShsve5Sh7BxI5OFl/uY86AlksUUp2TBiZZbaZqmndxWW+DpcL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2AlvbLUnw+G5U66uyKF5Ls8Skki5yAXVt7eY6O1MABY0RG/xBwlPsW5hTrPiUAJnGSmC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jY5HXZBXjX6Ybtq5qOsBHgmpMrxNbMTQgxAu3NS6ZIyZTdPct7klit7LdUK4zHDj9TVd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Xib5ix+ZdS/T/MxB38czo079TXNficZ1AWot8TC0FhWFptq+E8QUlBhuPGqrKwYC4V4x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deZZWJ7EGkuIDI++ooOHwyy1e1XHjD3MlaF4CUgoezc4qJjUttV6snN1XonGfjMrDV55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zthdi/HiLXc2TqUruUo5HiIM8w8fmPMVW4GIEthhrzfxmABMeiw+e5cdXAtjx7NzG+kt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0mw1DULZU3yR0VR5EYoeg5m7qObLSYlWgMiyfuxB2Cilm8P4mVQLqtCXl4wTiYWcaYc8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fqUTZVsyWzutXjfzzLVnQBpa46ObZSroDm3rnn1KOYOFPuBSWaXkus37gpDIAsPctKTt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IqhniO8CTBYLxiJhHdZiZWQUNGOpVW/UakausQHB486jsx/5E5VUZxYGtZiN43LqnEGG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jdBKf+QWonggr+UpVnA/d9tfY8yyKuuJdjnHbKBPMtQmxaYNBvCOq/hHTFz/ALMs5g5z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N3Ph1r6Ay4xKfE4PE9IP3mv6msTOomTt+g5l3A134htKqUQuN4r9Rn2jofLHiUExSNdR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Z+YZH7Q3/wDA34yQ7Gaw+hlGb1cGyMta4M5+jY59xLnrRxCrcoFNazEI6qVZj9p+mPH0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D3iDcIXH2Tf6L1N/iUWBjmHENwjr/TkmiuD+k7KvEoX2sca5fphoOkxnmWAAY9y4iK0E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SsfrzHX+uiKDRbuiV2V6uEo/qK13zcTO4n0JIAFWj54QSV6pJu9C9GCDV6FmrUNCshAmX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hYCLGgN2a5zL8Mm1Gc2sqfoQjg1R0qsaK2faWvziyHCNCq+8zx6Aq4HXcM/SB8pyMwEq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CLAesJULVMuc0TbqpSZmSueGzmNG6zjZisq+yXE1ZNdOVlndSz6d4HTYoGZUVuxACPC9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amXoUhG7sVCNSR6aPCOEhflgGQ6eK8S6gqVWjXWOPEWtQtgYPTBo83Zp8ymnlCV+Zlxi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u3uUbCc8s+IhxR4J1P4Ik6viFH8ET2oIVb7Q0nwEbase5pq19RLYeyU8plhp2OouIHsS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5QK1NlDUoCp1xfy/EcN89sfxFERKUvc8rixGaRvfcRexOmX7wmNQZs4ykFtMn5c6R/eZ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rk22WfL/ABHKAMgK9HsiywMUK/hmADSznkC23Cj2YYh2PJLhGm7uXwYKeTpFeclyvOkq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vJdTRkcGvm56YItwUOMQofK/xMe8qXB+o3rDspV+JYV0tmHoyrXjFMnyxPKJSpe+IHe4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rFG7FZ+8SVTIyd6MVnzMlCLApKvq3HUBIAtl4rsc3BTSgkx4rDiB4lQNuRYw+5aztBTT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lOdXwwCTNIA0tL8NJB5pQiydUblOBvkq0uCtRVMCqHFthqUHaonJygax3BFgubFrV+al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oNKuVtS1/QPwLa+Hfv3AizQ7AsCNe7rxBc3MZ3vtSxIdwC0fe+8amWUp1G5DdOa64jx5B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bD5U0t1h1Ti+SApq4lUVtp0ZaHUIqGtVKmbNl5suWt8NUCgzNHYalulEbSjRhm66gQnZK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YUrIZ1yOzkyfmPpjE6g4LpxVQJyrWucCjBR43KlPmoRsbrRkzxKj3Fd2VKzo1U1wGF3A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6fxEDV/omkrXiDb+yWFW7p+I9PNy9Hupx99RFGbjwGdZ3dzKYSGnbuVFBAWYHjmNk0DM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dB8R08eGOVn9RqO48sbv/k73FeHG5zSbxL8v3mq/uPvmc4DP2gYORnDtwRiBcmHMzZud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gvQ1Fys8U3B/rPMddhxapWsR5FlLbE6v+oiLOiq4qZ5M+4gT2juszpYHkIac0+EdhpjO2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wZgjXUFudS2jE5L14jxXW4uM8edRVHWKvm5h8fO4ul6hTiBQ2Sx38kSwRORzX9SzSMCb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Kcr7IyACCC06eFgINDT7H9xfUaDptwlzlqvbZBGJ9ry0U37mfEAXBDAHuH6tClYVk/cv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IhEHVFA6biCjWFtB/qHOu1C5cc7qIevwrF9aiLLAF7cNGIRQ5K2ldeGAJoa7S8LFdaz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m2X1Hoi0Y5qF1nLAeXiJEw85lKovaRXV5XGc1AWrHuF4qx5lNtpAC1jWZUBeK8ziRx3M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hEHoZpq/EYOQiy/B/wCQ8sxeJazTtHDlf93CDAABgDRMfhAqj3cJKOIWjlSvdzA9D/C/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R3c39q6nHmcTpPM/MNzMJ3Bg4m9RTfH/Y1Xn9RJr6eOI4V11LCLx/csudKa7jLbICpiOM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d17lMXMMefUOPoOPozMb4mVTAe2ZfMVW9yrK9RUzSsNQpcP5l1H3m9TJ94Ga8zHwmNjW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xhXWfoYgwzDEpD8Qww+IQu94hcPxP5dT8IcQ3M2K9/iEIRWen/CZPpQLy9y8X7QvA3+mV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HgiHbwHI95m8PCnEeYoEs+CGpcRrMYAubBFC/ETm1ep5X2lnOHhe2ehY26Ppi24VlBfM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+GSWb+y/uef2UP6V/uPUHp/cS38xiB1yvKRSN/dP8RP+n+ko/h/o+kFLYz4cD23r/uJc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v7lGk/13H/kj+Z0L8Ep5fZQzVfhH9R5W/P8AzOn73+oL9lP8S1oDBsfYVQdr5J/ct5D4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7lVgl8f9wG6AeBLOR3VI2JWep/EtaA+P+Rev8vtHp7oVaXOG3MtUtdZRz394zJAUGX7x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nFTL5Qpg8sD+JZVRCyfdp9kdq3CZHkeJZFCWtrkf4lsRS3cOi+kzcKASjZWM4aenTLim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nUQYM3bc44HRs1Kbq5XTaAulPzEbLT/BY91fzuOxdy9cGLtq4J3cIVq8sZ6g4BdlctZ7j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bo3iMMo4cX4ol5cCBV8PqEDu/KlGs/6obcAiwkxQyX5KiDAAGJbkXGH7zIXMO10W/j+Y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zHMS5AFX/hmNS+KGi9DwxeBtdgeRXnxCBR0W6PHLuKM5K3tbGfGPMxWgzc2slYvmoCvU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EQGIEEvzv5lNsAGgr0tX6qKhTwOtrtM8kT8IDBsNVeB4hKZC1wDeLRX6SFHwWNDGF08S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fumIkqDkougtCI4RlE1QJaUoRMbDpgiA5VA4TVJi4KADVWF4Xkr7ViGSAQsb7pz8nibj8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8y4NuMCggXFlu04iu1YdDU/Dg0F2I2qNQcIv6Ii/wjK0AAUaAHLcxRU6cz40kW6i31Cr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rODZ6ypL7riIyrQvJZFNFlYgQkuE4DVi7qtOrlfkyVjgVnP/AJCxS1C0ZImANbzC2qAZ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HSGwXQYrFXx55jjNCF8jRyr+9y1lpwtOhdJpszUv0CwVoiWFbp3zM1tKzGOTDXLshpYi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OWkxu6w1dPh8QsvvFLGVOKarzBlSxd+Zk8EX1nbG9jfsg4ppZq42APDH3MMYL5/EoTZGa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zHm1gwSsI24OIqyoEbdHfRMVqGEz82P2IJI3jjmDWLjQf7EXpuP6Y/uaeL9TmOaxcwtu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q+CeeZ93+Jz3PjioOt4T9xgGs5lrAqh7mxnYy8cStKhJn05PdwrMZlAa1BE5hZvT1CKV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idmMRabWtQjWu/8AyGwUXuOLU3hV3Fz5fmIHlXcLpWfURjjq4NQzkuOn54i8LiGqJxsm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JlLWq9Q0/wDIZ4gEDwRuklsLT2TEga459s1sVp/UARFDgAGXzmNkoZXB5YEBwdeP2wwI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LkVTFMQmTOTx8SznCW5vcebeYFg1D1m9QKTXaYzkQSRKFeTUpbfCcXh+8sUMSsjW/mAw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HEDjOeJUcY8xusMeBEr5gqreybN34JQQC6gsvcrW1dkZffEysxpVamA8wUzpzFLLl3xO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cKrYyg/CwbT3lmglQ24mLIxB+A+d/aZACUjDoor7xJV58EfDVYywHnb4z+hfmX+5juV/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RcZ1PWbzH5mvc4nDcCtTVe4uNQ8zNUxPiOfmLM/cZi9AMYx5fXcuJw28zwWMe00VOZV/M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DHMy1qbGYbnLmL7x0FzIOZc4ylaqC7fD7mPB9D4x4gKWFEqLVXMsy4L3LJGofYpf3nuDr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4TYhrcN4hrPWfqGZeIZh53AaIreJenUwYvvBhHT9F/Mx8ahHFsP1AFzI6f6nUZpAaBbC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GD3EEIplWUiyG1YaccjLOX4/9xQ1XwCpc5JK/wDyf1L5qvR/UW/8RHH+All5PmeX948l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vtL+W/EKoNuOGUdH4g8Z3XUwBNdFi4OA6cUw2F6bCiz7bHbBrl8cTLYPCf4hG25FQnet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aAtCuba8K5es5iTMADSHPhiV3QYtutMdmGCrp7uBjDiFtare/ENpueC7xfz1CjpZIB3p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U8uDHyRGjmUQ/iBWtO7EeKxmYiBTRu+gt9EG9TF0CGsHTZuvJAk9BcpptLMg+Iilk2Oc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hp5f1cSCokRDY6B8XFe2lTATgyeHzLiHSxqZzdObNJKoChYV5W0xBYWUs2mtLeG9nic1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j22LQQcFZ1+phphMgaMXzuN4MLVVqqXJmLUKI4M1eyEXla0vDp1pJTKK3IgDAJVOsQzL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6qFBqTc1M62JeHmc5DVPFlnfsNwBm9ucJViYzyQsKAiYHNClPrmJP0fFxVW0lkaaBRYv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BPC6a6xmDycikt4TUEmltC2t/c1r5mJRMOGi05e4ZnLBSrNOEdPMUrYsXms4MPjuXoTK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rJKIAOMHxKpiCwrV0GT3B+ZtpbFG0TN4yMbBUS0qOkCZIoBBzQhzSaqXDi1QD6MxlUk8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lR7VQq+M3uniHPKoa0u7Y33MCIoW2LPCBvmXknDWQ5S8NNYlzP7JL5Pte4rNBAqqbB64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4/BMymqk1aG/SGJtUQ0jvxk1viGiUUPLY94e7lYZxwFG6arr1E3YxnhMuyHTvzFAmsLb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FVURgYux3lkv7QYgUUC0Aps8Cj94bWotpRX3G/tKahsKq61JyGRjLRAQAG3eB/Uo6DEi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uATgbAGBUctXY5oxctcXHirFKy5GAJodNT9aKPqFhkqvrUdKbCd5t/cOuDBqsKWLn46L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pKhoLhnBfeYO6pZlkoTnxjz4gDjbBCPPXWTncGVqhdMUWjFFXzcBOCmcuxTk8dwa91UG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aLn9JWesbaCqWXkmLsTKUYxT/EySRSG3QtiCGJkQ5VNbIrXI3tJQGQcgZKhtEVyYl5pn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zGXTSSi8vT7QLCh1iq0dUDju4ypG5G6pLUWUVuJRZRdbjTYlJEIXJU8NTLwy1L9/9gIW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dpn7ywAF22GftLCE7lixJ6RAbPkhZhfcShwbgjFpQP5gKUex054HxK7s5Bqd8eajhh1+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LUTLmiOJfn1HRVyt1+o+vpm8rGOr15nCmXsgbhK3zBptMm7lShYXy/eYoNJuDXvcxlYP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KWO+YZpUzRiXqLl8xBDfiVHvitRWLVc3/MRVmhzGo0Kib47qbUopjkl/BGXV3j7wyZ/E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leYCCj4gleiCDMiXiB+Yb4+ILNEXmZ3ZmZqQFF4mWtb6jtgzwqy6XMEoXhTn+hKJFg6Y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C6BdeczDawP2f+x2/wBXuVnqAqkoF/n8XEAEqO64/wB4h6QK8ErFS2ptmAPFRVqoMbiw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AE7epXUFmIqZM31BSFgso5i1vUSWW+Yig04Za3NdQ0OCpQlPJKUBR+ypxfNYxMg5LjQz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QVtlAOdrFP5OPvLvWDqaYlbHMytitA5gGYKq49dYzO1A/DEvdtTbHdR/if3NfqNhHcqz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6RPoeZsTQ10wuoeJxr4jzWqjjqGG/tOJQL03PY1oyHjw8zG/f86cuMQ3Up+Z7gMceoFz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iCkzsmDBvEJcZOvMoAW3/fuWX9orc5GqlPNyx5lyYhq+Lu4qK5md5nhDBKMtXXoTM7Th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fuH08CF3DUCH0GIMENZhs+nHRc48Rd6IGoRV4E/cx9tBd/B/BDNXcRqdwAjw3vJACr1i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iqqxV/C/1NZ44Wj8wfOLdJ4BFHQlr7ENCAspFEvcXoinr3FDsVBGzefXDNR9Cvy3mvEw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947ALJI8n8kajm8a2w2eIQGCg6PS/3HhUJgNeK/qBmWMLlVdckxlrEoRvDuI7sF6h8afJ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WIijFVu+qiGNgyF5fGmVmQQ4tPN/eZIoZBH7r5+JlhLg5oN4lAAKKQg1pgshAooJR4Vc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3iNUeXCam0b64iHszdgKm65/VRovRQFWeEwDjPEsA0pQI3nd89JC8FBnUcFaf6JfbC5l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bkorYeTz/ESzYgZsZUYd3NUuSpVouw/UTUUst11ReOs7mdEKL48B54jZSWsHbDV/ZjYK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m7IRQEmeihUbQvnuEtRdFu5sVfbq4q434IIizjTrWInp04EWqXCn1FEoBa8cihk2ebuE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XV7rc3T5ARttHIPzU2SxaoY1zq+JeFW6jReU0uMhnm5ekGsJQ3Y2xkTOY+tzBt3zh0uk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JhY9JMvbCjrChMee42a4AlXpzr3EZ6RFM1Y8cPUr3mkMVpDfCFuzHExYZwBjbtWNkMqO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FjTt2dGfVzmFHLu70P8AyUIZtAFcoVjpIWCWIptwd52E7Ki1+AN2d1xKumhFaphPBb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YHHScVuM5FmAOlCZHWGEc87MAcELSEB09DG0tfEHIchEB0Wt4llFXiGTV8PnUI2TGBcl/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3fRe4FqV8H5GfL+Ii1b3JLFbG8aZYk2gKHKxinqKsNOxagBwxKJTHqexx5mIeulwnNJm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o84lqULLmOtORxdkT2BNYuc2uqXiKqWK1Vpu8PjOZW+IvAXNOTseGGXQRZWONqHzp1Cl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riFCkDUoYyvPDniKp20RUdJZF4CBUHrbbFlZrCdS5ZHAwtdjt9vUw0tsoKNOCy+cwJAzV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oBUGDlAdP2+I50IERsjij/yNEPXjr04uuSETZZBHOh1hKWeJs00taBMJeEd4cmKhQGFl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JDAtMdJDqq/7CYGHu+Cu3H2lS5oD/ftFgOzusKrhGIhHDxaZzrEFseFud9GdrEvp5IgKN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Gih4PJjUGIaCzBnkd39QEGb4BY7PGuklSCsPGnLta8XEmysber4dJi8xS1LUWGy94vk+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pmmuYtsloG87K5XDZDvAgVALLp4NfaPIACqNWdVfF3T4maNE7Kc2sXycjqHKC016eMd/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HHXzMFtjfk8ROKviATFswq1nlHcFH/VzPs+4IIF8swiK9rX3JSU3k/kQAbL/AAXKjB9U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Q+3yFCPalttdQqE4IaPOFfmXvFlpmszJwWmnMcTxVxm+4l5qJlqx8fTC8bxMUT9m4ZQr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mPOcxaG5i2cjOK/2ZRVmLgAGDt0mGPpFx4IBz9+5dUIdaZzZlHXMxofU7Y6mKl6Xr8Qn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qGhpjeZwbw5qGrtqcnB94hy+YW3s/MBzqHjcG9EpDn3DnWoNfxDWv+Q0cf1HjOIYOZpno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J5irU3jiD+W2JyQTIattYQms18x8ZKqm7AdRiLlEVXeIOUVBsofFSucXXAvfuAgu6wKl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MwIW8k5XSsAgtVFRsg9k0uYFV4zLU3nMbrMTDLmPN8xU8N0MHLbMVzLB4+0LWbzxKatzi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RBHXUOv4K7/7KBl4rHcVL3OvOYC639NE/ruIRrDwNY+B+bgURVL5gGEFB8wsdlxwgGYy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vcHj7zrzOtZ6hn1KHyzMqL1EvgUGKxsamn+xExf5+h5g35nX+dwg3uPmYmftPvBu8JDZ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dx1dwj9sFZay+8xZ1c594+hkj4mhODMwqaRQc8R32c6jzW8mJRtYX8/8lI91mWHa9eIH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DUxuYD8RVpLK59ShHY6VyftfiUApgC5zDcNQhCEIQ8wT6CG4qqD8RY/ubTe7xcVx3VTh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mfP6kV2piKekiyl1UBgJwGNw+w6ZnYf5PmEdyjcGytjSuXqC8Tkh0e1xKUdCkDz5jQLj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UhlHocZMcwwjhxNmT1KBVK3Chz8DhhZQuCQsPkcVGu5FhQDZjRruLrxa2AOi9KeYDZRV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hGKd09Y5gJgfCmma++tSoERYeLC8QcwrWzan7PmEC4oqlPYc3BNQSKBjP42ywBcIZHH4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o9fqJRUYVJV8PE5BQBktF+HmohVd3ApzfFMELFUCMb8/DpjsEuq2vvqoptdC7oL0+OmO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EQHOlRi95DfFkuhlaOzVVTZ95hwgFUx0UdNeyNNcmQCho83DZhaCih0bhVCnSCs08PrU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tc/uK2rboLFWOeoBPAwZbN4vZVnslAZctIjsKvydYj6IQgizRXLQa2R7C/GkbBtR7NPu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ymP1MiQXUaFJ698RuREXuP5Y6fzCyDDsofRdeIWniCieEZqGItTAqOFGf1B2u609YLZsx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eGnJULIigHhHtK7gVu5N1LcNJhsa7iNAAaWLCRk84xcV5NDqwXTb7dMugZpZs+Ru5TNP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fMYhYLV5IOR13zA2ALKs8p2OfUahtKLTnNsnOsQKvxpiba/sTmKwZAS0uU91p9wifCpR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BMulr4QNP8y9ZVFbsXlur15xDy0lbV0Ga+GmNzyuJfY6uArXUDzxNiEKy4uEq6Bk8NQG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vxTEamVB6hkBKr1DXeqAB+DC/vEFS7Qq0XpMEvWyDL1bADGrTkP1Lf6+WYaMUisRWSa8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erIeashUlTSsd10laYpndPk7Aoe/iV1jCDLHtnZ1MYod6g5G66uIgEoXBeH41A6x1TNc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dWv5AOCmC1QsWUWNuHJjGyVDMPrhfNfEoCLvVoLZKDeb+Yi1CWtAdeS8+LmRSAWFM1fB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pTyUb9MJE0ABZOEq64gHMDAayWng3jYVMgwhk0wIMLxePMr4l8EHnjfJLAzJQwuw5HfU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/wB4gG4zXpTeaAfxcTmMqHCLMgxnFzZArvDYZ9vXuUXt2j7p/EZ9sa3jh2Xyys2ziZyl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r0v+3CWwALXKBc4NXq4CgFjRLVdC5HWHGJTECDBIL1WET5hV72NRYsHBgeoQZzAWSzTz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I3kcnGJUiylcypYYySxEc1ATKMUUPDbBTZdECjK1/qc6junRAN4u76amLCG7yBor5/qa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VeqhJID2CeAqbxnxxEQbDCwt7Ni5+KhlqViUC0awjUJBYNi4KkrvV4mbAVNL48xq8HFM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D+phUbH7m/eI6r3uIDNr3KYvuh/ZFb9h/RKJQ/4ajNEPAxpA+2/bEcr23/c3zAAqVph+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C3bAvLz7gawjDO4tqi/b6J4SGcXmIbpjzjHmceJ/aZaXM6unmPrM/MWX79wDTMvysFaq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901KpzxEG6BcQUazMuTZK3r3ZNe/EOGK/wBRN4h3ZM8iuJSx+YLvGIGqqzgjShrUFq9M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OalvIfEQpkA4Jg8l+YKrkvMrbWISwA+Js1eMQDljpc8zdXH5qGLpz6xPBv3PMMzbxOdE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WUSrtbMdyniNDKxKXN+5TcSnivdfabau/EpBZ7gGjEDfiGuoax71E7llVkXWOMx1b9pk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iEFK5jWDklN5pH7zFVrMUubD9Sqy2jrqCOY9y9JTBi3mUlG+JsmoL1wPjf2lrZmBuwn6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VYZUGN0LC2pt/cePEco08Ep9CY/5Hz+5UK4h54hsgSO6GkOlADoEY8YizHI8xMQ3B4ub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CfeMMQYY6r/iH+oAhzYALOBnzHcNeJ3HLqHm4Jgb/c0qZ3CEfNwo3/ksSZiKW/eMJbYE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7YWqMLA3Mi+/xBx6mTb6hL4YZcA+IV0UfkaPtNT36h7IQw5zOYep9kIY5IUQ9/QQh3KG5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xa5qGzzMoQnKZeW0WO6f0oiwTIfJ+4KaYUfvKFqpydRAN5dcssEQorHM5AADWz2dRBAA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eVWwBQjJrBxUczACDYDOzqLQMGTS4V0H9y+CBZRtvT/e4pYlxpnnWeSYsmpWuUPGcZxm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XjzAPM1m1aDVcjuI/IAFBRdY8cbmaY5NAPLzjmCnqAKovt/uZdPUWhV/41hiwcjK554p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nTv4lwViG4eHp6lCjitNuzvs3EbNkAPyCeopKsF1imgb4lBNArJkx9mYgFjYMuclV4uG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YeBpuq5fsnMqhmkHKzVc9lQDSWFQ6etzBpBGt4yC1zxBoImrq7Mh+XTAmS9FWOUezHM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2rzUBsrAUHg4G61ZkxFpWoVWjwRLL1nkgVMxY+Ar1uqv4gCqRCuoVRqg4x16hsXhcyk2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NjPlcnojk/Qlu81ZTkONSqlI1bgpyB+wnmKRtW2dN6B1bFyl2VGnzis6cwqhbQCiZu0J4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Ubqz23KVGVrS+eW3xhiylUF0GgM4R4+YcAXw5WGX7hC4s4ECRsw4b+OYxkcwlKbw09dX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BzVPfEdBwGzfVqnOmvmNAfst9Lgev67JQAVTAIZK7ysPHIXNX4TZY8PcDooTL6QM3e6x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++bFz1EeJaG3uqf0GaNKER3TV3nwjEf7/KMtPzjURkY1Sg4pBLHuvEUAztS+AOaxk194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3riU8hbar1OFL3iWlNUbBNUyG/tDYwE+Hg0r7QYwdUQhhBm65tjy6iikfulp42QCtjMV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pHku74szVa6gSxVUo5b5DsxjUu25btgcbRfJ2QBTqrPkuu/Ydw+WCbWALzxnfEDVV1KL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ABujk2zQXiI4dsow7NJzZplwjOSuaLoOXGpTrKobQQsMgeO4YCxhStFinNSwu6GHLR2F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LZTsex8xSYNStuhMrklistVHh8PY48RilcVLysF2bJagDTdaLz8zBFIUaQt2Kr1FBqgU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xARbegzwPHqHVVaAOVLkwPMLsdVbHVJqr3fMzCUMDEchhYftlGqRIsM9Hh37qHpBsOj2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72SwYz7rFStbwuoyLCgTKuyVE1iqQ6/iV8ly+SY2OuYfcW1sW7rzG7iKWcIfsl25WmsEF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SyYqgWDQdnlmFUyhDyfI5DZKo+4VrPDdYzrPOY+ARIocrQV86TEoInKaMBUW6c+S6iOMu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l8ksAYI3ldeSxPmWWhrAKCY7F30kZlzC2aVfd4mEWLSnQU0Yw8S5L5jY8ocPvnMQtxwW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5iTFa4xMLZVnZKcvNY7vAGxvkxGhoAAdlHKzWswk4uapuPuB+ZkZpTnmoDi1aLiFwp2e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DWrrM3cMteF+8fPjMbgtRiX78y9VGNEfM0iBVRe3o7hO/NqFcr3bWvEHIC3MXODHmfM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Nxxr+oxrmr8Re99xXmeKzEveplc/SuZne24js7N8VFtvWbhcuqZ0mT8x3sFpQeO5/wBx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i41N64mIv4uBjFVuJnqBS/GpkY26MOXVSxy4iHn75gyTNcT1k7jUqMTndxva1d66hSUXn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DFtWcMwUvc1uLQ6u4cWgS3/kvzicF4uCcTa8y/8A2D13L9sH19FA2UbhEvIJ94m2aeBv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67iFF9JOTiiUFmC5C9eMQhjCEWl8kMlRAXNPHEypLo11/wBgpxVQnP3hT+4XU0NMdUw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Yswx7fxBbeXNR2F39pQBq3OcSu9xiFRfNXjmoVGm6GDaJmyFtmBkmAphO1ZWO5O52/7g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TXLE93M6KV4l5NhHpVUtSNKANdzJl13Bs6vUF/xLqLr+ovtF3PHDGEU1PhlCHCv3t/MZ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98w5l/eD3Okv8TU1OScyshmYtmY8hMN6l9mMDNXfuDPj1Dz9bz0/WT1OJhUeGrxUudZO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VoQAL9FRkZbI8TLaFPxBYTAOZby3CtL7mIAaYVnJd0Zi+5q8Lx8FH1PmHUPqPMM8w3zC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Mv4+k3eo3/MG0PzD+IQhqGy9l/EyRNnXqIX2IFFRyT7sC7OHqevNb+3UKUBpZNIHCcN8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fEIAwKW2qTmEUW7G6sMbVkuAbipoEPPZcIvIKsjx35OIsA6ZBLiTprnxAIrziw0OR7+Z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OaDsbVlf3EdlUCpQp1fW6MTbAp2NEwI3X8wK5tFTAOavCf3FK/AFyxisjmAl42G15Dns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xfsa+SHpPYPffXOfEE3qE1bq+yzfmAsViwhCgems7xNjaxkNHNfMKEh2Da7DuyDdq3WKx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AaBqhx5IjHZVaNq7O1+IBUeBAFI917YoUFo3ZxX+7mhU3qst24UYVmxBpaZxWJWSJbdd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FNFVnuvzC1hNFZ3k4MZYrclLNAxVcJsTNxgfHCDksHOM8QV/CljT0IfMsEMbuACtbWk+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HJk1xjiJRqONSFfOm8xFV2oyr5QwHO9TeWsDecOPTqWKyyFIBsaG87zFyZghau2rAzYx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kxFQxChl3LycdyhkyaywwXkK/iOyYZ7ULtwN6gHKnk+XirlWe5QALYbQHg7IICEO2hS0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tDTwqxd/IajQBNSDwWmz4uKigFrFrdoqzz41DK4K3L98Uxhv3L+hVIegGlzs2VMNrFRC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PkKyC96VrHbOaniaAbMiAV7s1cYa+wMfB+4b46FB1szcA0AMigjTbpzmUklEozhpa82NT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tMlSoQvsZTow9Wl/uCGFVziOmxL6v1FFaioxcYXJv/qYqKDFujWFWzNYL7jRCQFFNUBj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bGuDvp8QWqpcUtyaemZGGLbrasXXy03BUDvQXdO74lGBV75wZcj6xMiJyzvToJpqTSgb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UJkrLnzqA8QkByWMU9MQc0NjDihf2YmrhQvBxZmMFsZ2Kg8gc2wuTJo6CsgnHpgGrrkx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o3JdAVuv7JfJT4c+cmk7N8wNFapb7Let8nEtCLpUrWt/H9xud5KGrKPeNOIkAF2uxXtT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c+XqO7tgsXdUfJ5jRbE1NZsXwhJyUgFNKvpaPDAaTCiupyDOPVwVQKERRw4b+EhA5pwN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zTatFPB11X6g+asDrMPHthi/TK7gtF8EvviWELYg7s/LAJaUfmJDqtSxcaEtequEfvLV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jneZYWCjGE2nG1JdUUysg4cseeJkrioChbsrgnMFc0u0ktp7CrOKiWYAygRU3vHJjjEK6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5sONVLCY+jHih6a/crYCsGTmqr70Vubpgu9xfhvHcXjOYHjRye65gIngpQg+RTdQJbxZ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ytqyLaOsfmF1WDY0XPO5hk9HMGUceLuK3FFeIOSzEs+IG9ZiLThOZlvqG79zhdQ0X2wV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XXY+cRQDAW6fLil97iYCz/sf+xw1PEavWuZ+40l+J6fiLfMd8z/dTjqZ1P7nO/5jtlXd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qrUPNZlOLqrWjslzgarPPmOyXVcxWXeO5X0kxYtgepV/19Cx+QwRGIr+pQecNwbw/ERL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h16ihtzqDgSsbqcn4mT5lt7mlS6WJicdYlfebv1FksHR9oLaqzqLmLBuG9sH3L1f4is+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Sik8Vi6/2oalYbbbXzf8VE+1h3nGepSBWoBYveoOtaUZWq/cZsCRQ4uuoCoAGqxGBLjm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6ApsiVhxKtXLDnP4hxdRLKa+YQbAiNgpA4V3c2BdkMc1ZmGisc+sQM2pdfaG3c9IoVd3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YuPNSgGy3l7fg/LMsyq/oYY6RwS8hULhcDVtYPlqLc35KzBi/wBR3DX10R01Nuu49PGI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u6mgGvm5oTDHP0Y9wcm4fmLAf5nOdzrDCcfT3Nv6j94fs0ftjC/o/n/kRJiinxU/MHGE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nEVL1sPq3cTN+8yabTdTP3QWMC0c5uC+/BElfefmZs5X7YLCNgtBxxGxmll6BwRllJ5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XmCY/uH0HncNwhiGv1DTD5hDPP0EIq1CFnXH07ebhlxNoQ+h35v0RASxCYrFEVFe5oWS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EdKfiFO9jlqwIQq0GaanFATI3L6gj2nL/wBmQgm6tcP24iwBCoswuq/VQhcQsUh01h97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q+7ju220UpVjv5iKo9hRql2cccxCzG6L818ldQLFO8keLze8RRWQI7Xnmkr5ItUKrzkY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0rmKhWlGKPNdaz+4mhCasjvhrsj23Wa4JT7p68xDgUBlz/6QDYAAldZ8jWdkQgLCFDw9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RrRFFAitxqm3vl1hjEVKC2l45O4Gk4aObxv9xbIOI5Kq+xZ7uMAtTAyWTsZiA0vUWcYP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uhHImKG4BCoRyYA8nnZzE4D4QI66OYdKjSGaLA4GtdxlZuUOKwUtnP8A5HhjCzXlrZ/E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WDEHGCCL4WjXmGOaXqkyIgCmCTh3TmqH4iUMrMA2NYeSZNGKrRy55HHkYkvKII1kfwLr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yh43iK7qtAZP4CEd1kWmsC2r2eZQ3OzrsuleR4i6LiJ+SL1n+o2zlCPK8r/LuBw7q3LJ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fYS/OsS3mIBUQ5V5OxyNTBGxogNVnftSMKBCact3bRT4vzE6sZNrOhwVcOQkIFnNhaVT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M9lPDBJYREq8q/dV95ULGDd/RTcGIt0uMwcLO9czAu4kyAxVN09RRwBXknbWvvE+DBTc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F1NFhjyFVn3CCzYNdm82Xhs8xDRXEAJ0mEOPsQmmukRQuxf3hlALSLUjgLQPhZZCvTI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kqkwlJSquTedcwmrh19WcchxzCQXgAtERI98hjECYvDMuCZCvKNOxRU7KCVmu84lze1Yi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WzVFkXLK7U5Jnl1ohrwXh5w0wcKCqqD4RdGccQyw9LpTdo2CYT5hvYoyOgWPZxULDS59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cH1Nl11A0tYbaD41itXA2pF9LMDTgrniMnIKCyyiryf6uotu1lIjyE3iq/MAS+oQr9F47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wjmBruSlxupdeqISi1gL5Rez7wgWg7K4Z/HpjKjEIthB01k3K6tRQ26bxkPfjMv0grYy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FoQEKFnKB3UZN0ZsUvGKu8/eZpqZ0OQhw7GEO1aLXZ5c9XD+B+U421P4gJAHK5vK6+Y21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pTlKFShRsrDWYTmioBAMLvnLrEGPjiRHA4ukM/uc2XlOxhbzdjx8QsiRC7maGqOa2kY2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O4qoZAQxbS9bPZD2RlDZo984gzLWM3Gyk3h/Euv8qgtdNWzxuuZReCFHrCYcU14iUTBs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2woJZNZU9D94Lm+oqYUlKb1KOZCXqlFdtvqLhQ9ENynQ3NgJhdWJYWisBUqqEoPzOHcE8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Qlwj6jwVW5veYCeIhQczDI2fQrIoLiplhPXMS1RAMnF3hT4haq3TxvMo+JWeOtS8/icb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O8VfiMdO5gcQ+8dTmpsMx9zHsj48GkziK/KVbkSOj/2ALR7rd/EsYvm+I6AYTxEVePM5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2PvAmhcbjF04hUVa8VBnVVzGYKHsmWWHqBpX0z/DEsavBWZj68EyDp9YmnC5lAQ2/wAS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w/PcdzWr1D1uPefE1VYrMt8DB8QUMmYH25iwVMbmOnqHEtg0XYO24KBgOWVWg4lK11NMT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Kcx2Y1w3BXRz9DQcYjcXuG94jvw/uJrqOjWeopjXU4mITCz6jRPxMlXLLx1rMWnzLsir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txxklSIBrmUCY19vL8sqpqX9HNzLzDtmMRV6Hyr7hH3car3GqSvzMQ6WB/u5Xv4g+ZZc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fjcvn2H82JziscYuJia8Q8RZ1DLzf0KzUcsNF4hjxAurIeO6lSlf9I6tyyvn+5xpae7T+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Tgl/abYII9EHIsFZnFmZJML5ySzzHh1zFsfHzCDlLfuDUZZdQmTd85lTXqWTS8m8JQzQ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7+hf7gxiFENQ8Q8SnOYQcYhqEyIfRvOOJtMbqOgcQa+0P+Qh9G5ALGQ/mwQwizgVMi6DO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jpky8dzDM7vDefUTkF0nGuI3ADFxS3VDlyOq+YdKPgKrkQbrzKwy7KQW7DviowtlWUHK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B7/uKYLJps0Xg4ouZ4qgITy3mnmOLSpcHeM8DwjuWyKwYt5E1smh6RHIjfrMBpCoVnRW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m+K1FQCvQ6DdukbhHVwKEq+TrX3jW9iByQ9WeJUXtYWkFtTm/PUe1LruIqrRxrhglN0O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ODKppC2d6cO/EtpUygV0F44hbSFBqmrK4xDmFa6L5UZL5NQuOBWKOstdO7gqepTtYybM+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tLKpfmWFD6UXmmrw+I005k0wUB4eEljoBp0hm1uu9wAN0ChzyXf/ALEAwtg09G68P3ha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3Kw520xdzyrlGB6/JCuDDXJjXOILOrIbVKqh04rqN04mgLp2YHuUzKtZsjGF4+GBFXAN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GlJ4SFOqOD7xCkTrIZ6vn1uCL4wSKtFtC1juA7gICExVMo4eSKgYkK12HKvwksJTSuA4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rnrwvNZ7KvZUAWwIZQ4u9cM7jIzNffacdKiPXPh3dKXXSvjuJ2ByoV3fWvmPeiZALyL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0Zq9ZxR7jKrOQKHF+G/VxreVde3lWnjJFNs2Ch7Ucjet3EUuQAyYsdl+5cICqgfI2vPsj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J03HsmqlKcLZMc2Pv1N9mEBy1Scun3ctpWxdrWh6PMbrmRHRLOG9mNR5TzAG9YVeKbx5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kZKspuK3NjaarQrI3L+pWarNlpg4o4aNXCNjM6g7RN8/EF26toF9LpfxK25ghA3k55R9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gA6WnCajq1LFbeuAaphFgwU5S+dXOHZcGyUTyFpX2xMW6GrbZRTySs5paTWbafe73LJR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k2Aa+HC71UwAaYRdOsA71uKFkzhXfgcWailDuVDWWjSm18Q3gpVIuiJTnvcfLNtOXJqz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rCY/qGKrFau2Hf8AEedguDWW3fk4gPU0guxgFKzF2hkhU0vGMxBDhDOrW0jQOMReYErg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xsxLeE2HuOUMUHwhTaOhrGogPNM7bwvZi/tqWKFrlD7Jp44jNqOgSFRVMrs7loid2T8T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WwRDSHOo2o477Nl0V+pTEDYUi06HSfxMDy5lVVyuzN48xpqPZABttyz6xDEtYJbSOyuI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OpaL1bSqBkvszuqvqKGsEhJpFwYxzCgmupBTm3nMENN1LYWSYxmmIU6pQXKcUViOBXDZU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lMBBdWZOKOoUQoNI+T8dREAeh2PRsYL1zqA9CbbwoXg+eq2w3UHBsYP72SrRB5CCOKFe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Vr/MzbdY8bl0LbqZHfNfwQfj/NP0n8w0qHSgv7jdEaLP8wYdAVKkbLeOmAqx+JV14Yho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ljkl6ygBhWgciNY1tjrs6y15mAK2ZpiZ8x5y/afiL3+ZVpZmLZ4jnU37+lSuOfE7HM/2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4C018S2Na2MGcViAO1Zs74/MzADcdTiJTXqWV9iWAceo7t8sV73uGXJAAHneZv8AEAC5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uWMq/wCQWMHoeIH/ALKx5irAI6Df3hWj/wAhlE1qCLnMoxUM4tqpvN5jljN8EDBuF1T6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93iGxs9Q6mjX0wjl3mYO/MrQxMP8zjN3PSH9oZaPiWxuyUwRZtwSgG6m0HUFNbi2Y8zL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q2PIYiysBacRWjxDV25mPqNWEPmUAVzFjqDrnWns+Wjx7iRIo/CvctCLt1UeoQ6mgfMK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CntmBrsmm3qXkrEGuHvEy4nhmL7RxUHPEBen0h1+5Fp5A/OHBZnUdmdR10RKhvMRV8pO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3CaqfKP+qZO+ri+C/mXA5N9q/wAQwOY+0CqYvPpuc5hPtAhQ+p+J+ptqMISrWZivHcJi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b2KIxVEncmE9zTzCl3UNLXioBZKLX+otlVg8cn+JeJl3NwhDxDcIecw8/qL6DR9Bf3i/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jF+UzDg4hD6MvgfmMtcI/LLqcEG3sgGdbc8+oQXYpi/6gJWviGlY1X6Yj0AATjv3HEIVB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IbOBuG+cICV8I5JYbeQCOnVw3sWAKh83of3B4DAr5FIPeJejQBKiMUUbcWQRa0Ayeazu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CJyJf3lRtpWVt5ajHb2NLPY58PMJw0NOtbrpAjvLsuB6xn1BImscKNUm/V3GsoE22Ol/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0uvXiL4ggRDtMaa7mQUSQQCzGbsiCk64aOz3/UuICpg3nk7yfmO9aCVY9J+bJmCfiYcW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C7OT2biZiS2cL2Gtr9QFL6baCk+byQFAWDlTruurl5DlhsSsmOYibVkPb8txrUQshZ2u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nItXsceYlZBlnqMlNe4zSDFNMNeGcPD4iIaFlEHk32eoVSBWELdZeek/cRgWuun9TpMk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qmkjlqmngtDavddRU61LRDVb2lv8wBsUN1MB2M+xh+OaA6acmnsmOdwGQGbFceftEplF5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Bv1gRXkDfmOBGSgtbLrCjeeSAtbmpqI0DpKNYY1nYi3ebGsXUSqwuCNgc0ZKwkFaoymx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/C6brVO8HNPMIzeAjFjgeQ8iA10s3ed+MCDVNy+QIAApjo8leoUMM0zwYcZCqwsK1XA1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8xU2NCheQNcL9yIuDElAEtKxnBrqU6tIZSNpel8Xkiqs6YV0vW++5c7O5IQJgp4ynXqJS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194AyeOw1d4BU55qGhJJVvGXz3uZ1pKAxOKscO8/EEEwgq0pqtPNNVA3CoT1GHRpeTcW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Gtl1eZ0oU3TIqbv7ZjzTbFKUPhHDfhlyZAo0Jy4pGCqLDsA3VXiu/mYQhs4cFYmrLuBA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NYgrKGVFhvy86mUFcn7X6mwgAaOFmKeolk3IG6Edp+pafkWRdir4pxfUUCSJSVnbF9RG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XuAcVsg4mXLXDFnYhSHZK2O2HIyWnJuzVdwWsk41JydH8QlApVeBoX+JSgGgbbHCGa8xn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XF1iCheKSqWIHNnzCgMgWrAicNnGazFtNUDTazME9pCmNmkq20+HcXkWoHA+GUORziVo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9jAPteZsYv8AGyUaUXPTKyJ7E/nFSG7v7iNWCLeh0ujPZGRb0bC0/jEReSnBVFV78+C4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WZ+JSFavDTTAmx7+0A4hyjDamBw2JkhwZCVY9DXFaUhMKSigGeb8RGQq2A6NXsccRAuu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xKihzxRVg5GsPcpSpCQUZQba13LbLHVgbAjn4e42gil3S9ujjWqiO9wqBoH5rNb3FZVM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By4Uy0OTjzFZS9qqpeHeuIHB0Jd52W4p64leUb2pEwtXNgxNiHjMF4i3oanJnvjJK/JN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9wjgqusRgoDHYhMWe25UM34uMgUGX7zNvAxJLitHYtqnV3KwgluxhbhTFbajj/anziO2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cfzPHxiV6hunj6fGvEXxHxjVMfGSFuBUUN1XmZELDRFzv8TPIzudHFZnMjRxF7bxiAsG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5xfmdnHPMxi2giAzQx1eMxZN4sru4MDZ3O6t2cwbdSuIncDzmEoDT3ODfMfmbH5hUN1X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VxONBAujfUDPiZo1B5+YGjcDo9wL4x4moU3DX9zZ1PefpsZufdKxrMezX0KP7J8izFiB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UMwQvGtyjhxmDPiPBQkrbdeIXfncw+9REKfLUNluWDDiH98v4ZNRsgHU/D26gSgAOA0S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IdpgwblIp0TUoOyXRW/NH3iUagPH0KG+Op53UemZXcroI+Z7QIB8LMH3Vg5AgdllRR9w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s0DHxLxufCdzshvMGffqsxU+bFZPcPt1/wB95UdyOvFk/E5gSvE0xA3Wp/MCz8TjECYu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4Fg87iFFQpR3ti+JtLMmuIRkaFeKI18LFncqfiE2RV0C+rjCAbq0NRV8avX+ZnFZZh9S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G4amn2hB11BnhDX0Dm6x9AaLm2ZWrZtvc/aGahqHH0LRxf7mbdI/KEyuZJIXCN6zojWi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Xe5UAIqdF6iBR0Qcn+8QhsC1eKpi3kgSDYhC/bfxxGVKAtDh84hSjVwb808viIHEX1Hr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7D/DFQrhoNWcKHHFkscDdv7K4Kd8kcCEsApoNrw6h2RGAm2eJ1xEKE0FDnTd7NVMzouM1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kkGVxXTEFEYmqYb/AN2zIRWA0CnnPZG80cmhgq89OyITIXeEdLtuK6xYnXSnkxDnTgmM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1JLNh0neY4DZTUPmWDemA1dGE3VZjZcUKsP+Y/M0ylXNj+tmcR8BYEV+dLxzaKpbRCHo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GMaziFEEooXY2CZOUlHCEBatEunuLShAupet+R+8XAvJwTnW68kUtYokOnKf13KDqDCF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5VJhYoN1VY8WQzzXqmlHQ9C9uZSEOhJ8lBY/zOJ0KCaoouTPfcsAjYQabqnDeKgPNrYB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b8ct64PTUeQYZysKW3m/BYxutAb5NYqzOeoEgvVdAjnHTk4mY2IOAThdYlSrVzaOdY0b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R34ZawwElLFPJiy+Y4+DdbhWFeM2QVsiBbAFFaL8QJImDRbtrnvxLNCGxQu2E5e7hAuW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dFtRmQ6DCXvSSo0XbkcnyCN7i0u4neqL2yNeMwtimWu8c3aeFXrPcbYrb0AK5rF64gBF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9QbUlFRRVZcOc/8AsJ2wqBAxg1l/qJCtLwszs02cy6m2hVLpTk4axczK1ADLmz7Yq9wg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X5henhbY93KX2MVNVs8uGuqrTmAyYRoAW7zeueInZQq15AhSe8y6MaXAMGjk55hoqS1E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jg5yh5GarjMBVtQMtX+B+ogwYV8sVg4+MRNtQ9g7ftvqEQSOllXY1srhgKcIWWrx/iyAM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LZfqCcsQUX0ndOyMvU08hRZvJZ0S8NdmlOcWccVyRMHW0yI6U3jXzFq1GCaOJzpNeZYD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wayaxrXhz/zEe1EV8GjBp0eYlEEVBSwH/wA5i+yVdJau9Xru4CrLbCtp307MQgYQSzIF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PV0OmbLNPiDfO8w0t3ktjmnEMJjkBwPDsTZfcEkfkAa4vukfMzRwTiqsw50M6+6FDPZ/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jh66lJB0UU5duoUVShqkAtR4v7RKWE7GLb5aGNCpYjjdLsERqJrhMacDNY48wDTlRumD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p6lhmrXDOmDKIMK3KgGTbin3CYN0MAKt4sIEbKLYOayU0jV5htj1g2yuzjeo2HQnAOzz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jwYU4+yxWmkQByPZ+qnwAABho4XsxOwABTdg7rB6gIixk7a9czTwzYZoTBAZhh2/mBb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mOz9IehxNEKavAiha90GWyq4/cqXDAf6iUhnv+JZRr2ApHwi81PtKYcqsK+UJeKFQBeK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SjZY/kiqCigY3DpdKqjX/dTTNe5zU9VHGYmrx/MzqPjE/wDUNS/tcTmNHxOeNz8+o95g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jzHzcT4lmLA5iNoOoYsrcey9Edb35lJTSO7ZeF8QuvcKGfhmD+ZZ1iaq5MrCJ0O4lBTv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8zVcy77i6aJyw6lj1GbKFmZlZQgmpS8XAz6+YFXW9Qxhl7g34Ifad4cEvCTJAvtMKPiGf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qMMavOyccw157jngmL/E91fuOm+oPq48Zi51iVSx8EGvvMt4zDizGYrPFVMBbrxUoTNQ6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DTruK7TDLBiJYnFyqXhlTLrmBdNgBleCY7uG8rj0ah39HeZdRDmJp1cNYxD+JrUQLBb2h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4I0Yuc4in/kp4iEZZ1HxMv8As5WzOxRPbZ+iXxs1/ODuWo8+YZD+ImY85hlm2a6l+YHj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cLoj+1n7sFI0XH5/iVdgfiIb2yR3Fde5n5n+E4z/AOQuzHuCO7hNsXEuaGELm1fwEfE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/vDc2v7IFwYBeu5yp6jmrG2EWlEDp/ZuXA+fcPHqpUNeIfQ+YQhNLmszDH0wIahx+YfQ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u4Yh9B9OT+/3FYdD+UzxEwjMSwW/ODUx2e81oY2IYfl5gjXEW0Tn/k1VSIotPcpRS2th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o7KydMNJuATYdccmvW5xQ+Hhwm7/AFK1mcwKKANee+4KkGtqrXYytoTEb8qZrxvEp70t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oRh0V5TjeoNcsKlAGd838yhUcx1bXSn+NwDOBj0z4VEOttly9Dpm3sFIA5PxMHPNqh2D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2U3Zr1xLqWDLQ0785jaFbpAtG6zWQXmJdK6goe3J54YdXLNq2acZcSmEniquNC9S4QWIb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JkmTKvIiYjpSAhmnGO/fmMQQJaGsAzwlN8RQl8An1ePJAAFxTasitpxpiQ4wgTFrZl9M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Bi+RJS7lltl7u+vxBzBMNRlp7wYT1GY2m4VZBNL64wwUULFoxY7PPUoYlWU9CK68GSWG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XjuZ4GiKBMr0vgPMRRuJZPYz2yfNShootAFqq58ytiWMqPFv7kKz1MdMfLF0lzJPwMoX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Cw0Kf7uNHrljKGU1XH+1LNKVtsbDzfbqajVmYRGxz49wHQmmwcVM5uuHqMYrNQGLmuQj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gJ4YxuUToOkLW3h3TBXwQaNWNLZFObA4AG1d3DrLnCsM0KQc4LlLxpAFOUMjHLoaF8FD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iAoZC1VHyJ5GIfhG/YJbex8PiUrIIQa1VePI3Ax0zCbvkbemPatJAG7y3Xr1H2s7YKAq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yMK1pWcPbmMzADIyBpd+FzYomcPIrnq83DJxpKAQt5CfqK5FsGwHkb5suPJivMN6Z3kF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POMPY+4BTvzMjIDFHqEdZUqgetnCPDZqD8AQClyWCtc/iNacFStVBFtvxmBXNgFl5OMC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O7Ck8i5+ImoM50Oa8d7juw1yWmYD4XUowFgRy4A/bEIiwqQ3wq981Wpp9WeSkpDyWFjm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PHNIPUuV4bALjRpn8RFC8shZ80CmuIQY7d0OPNjXuNBTLcJJjeHrzKcbAVWjhXdWR4ES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ROKmojyERk3AxgQ6FXStytgAbY9Ldeum4+C2iyi8A+en4hkC7EsVxxcqAZflrrs58XEF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A31OESwtrBfIw/eImgFpwl4qZ273+7H4ZvwygcgLKyybXVQtAK7Tha4ku9Um3mzShMak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9RRSrNFyozm+WCIwoCqDbzx4cMSSlMhcWBV2KF2TYEB9m1UmTGTuBBXKg9pcux+JmP8A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IposQloHS/mD4qhRLcW2Wtp5uKQ3FghsIxu3j7w80YKFLsWMc7Gpm8jookuikvNCDDWg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fqGxyrIW1joI4ETUJNd+J5L7hIAWaJuKOnC/MpWcHuZcuzdbjKt1f9QtaYw1ziYEpXxE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WEqr3DViAKL+ZzqD15AOlBBuXIXgrB8385lqF+fHmUv0HBKf+k/H1cdw7w54hV3j7xxr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zjyz9+JyxGkouuoLSyWfMyUvuPfpnK8dzYxZKW8xLynj/cRFcUmageqic9jLenmFRcGO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JYo4mbXEC8tZlUHkNZajnPDD3DgdTan5lfFMOl1LaE/5Namh3B1hldX8RM3l7h+aiRTt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3ZxLK5L2Q2/TDjE1qk7ibhnUq5X2zUC94KiPMTNJuVbj9RgTB3AdViB2T1Br1EVmYZGV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Z/3MqafJDDvU9hlsMVp6l2NlJ+qmCwqvniG6cirl5/ifMs1nUHj6eIL9REt/ECi4XxxB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g/b8T8nczb7lfaO25X0zyRYmc/mGh3CFHY8H8L7kAJJ42hYGD7Pmc/8AZ+F3Uc13Exrz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9QcwYGIjMiajtAr6Wj7xDWCxPJoEsxqHnmZxzB67hqG4YIcTAxlin6lhX1ExW6P5i7xM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BQDi4B0FOTxgZQgbPEa3cCPw+CsxYVWRtnv/AMnv6OcwqyHz9pp4+meIbzPUp9CHcyIX9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YhwTe/U04QdTSB9H5qK/8O7mr9FwvLTV7wS5AKfvDtEdwyPjiEKgtJh37OojcNSGjg1/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SgqI4GU5L367h2l8Mhct91uDILsLNu3njU5EJpQ6gKCos4N2Y3hjototsJV4az+4FEWl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KCYL6C8+paTeaGs/YxaWWqHuM0+5hBXIKGj1yhm43DmBqxVGe/4lEkGKHgzX+uKnWXml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ot86MnguKx7A15NpnEbEm2UVyu8OnOI5kQai4KHsMfEVJG9iBNO+PPEFg2LBlvJ2zEmp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hOCIAHC9eGXIYaLZzimWwRa6Lus3X8yxK4Olh4PnxFbV2HuZbx8mohxO6KKcr64s1Dyc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osRNkvZhX5HxGaLsCLHecPFVFAj9kG3muL8w7KxWq58/IGNktdRuAeedFN2EKShKCUw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xT4bX6j22Cha7TV9nOyK20Ny7Fp1VwKRa5rF69mEjAgSAwrZ0pmu/wAS6bQFuDvVZUtQ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fzcvmq6LA55+zhhGOXoUR7PUfFiwgFU064Ug20lCCgcP+wksBpVhtnW9j/sYu5WDQ2HN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o6yOK4b7lwRDIsDAdcZNkwMYINUsd02J8wuqBNhxu86q9RGMNoHl4xTx1KBoLKRTkGae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Oz8yjKfGyg+HK5++IIuM6BGm+eEeRYAFrzXWV14gapDGUUtL3/UuLdNUptyU4y7glO5A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WyA1ocALinDvMYGSrY1F8BMUMBdIRIOmx5MvbRGACsMwPR0/UtBUFE6KDx2CeImjIDiM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5YwdOMN0K1BWILAOQg04zfDucwtMAeT94SWgJNyoS0VxvWJdDYxAlVQ8lVvcGEcXoTZ4P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LQfPv7xFA1FwK97JqFy2jXozVxhy5jueQP+IOJKHEaX9XLsYeCBfNhiDVDZdiBkA28y02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tEZnSk6NhHPphKp00giXX3bNSpsNkV4bKvfVxAy3iuC8iZLwkuWvAcNuGfFuo0G52Jsu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DyxNDebRyWuHWIuFRu+s6M1Zn/kRBa3TAru2jK4qGUqSxspcdOPcW2vg9u7rLhdjpgo+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91BFXAjaqdStryfuNSFp+9FoNKFN1nLcVRrLPTS5dyMNwbNVeHf6lKl2WpaG3kconZNX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1mXxTAHa1WqOMQOqpCwuEZL/AJlM1yxbn1KZlNqqKrTbeBCvMNSpJ01ewVka5l9NHUyZ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ZbSj19DfqMm9pRDVWcI8vcp4q8i1yY1eGJIYsPBpvhXJqVbGMIDaOR/iLNUaFU1TfCkM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d1s4hUljZrDD49R2qKvcoA+IeOYmRLS81xMkXlw+IMJmC2gwSt3T4gs9yoOYqGO0uIi6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6+IaojClFPOWvfEFJGVqXRxHHntnrcfidZnxK1zCseZzt6nH4l53PNTwXc5xuBaHmGKyS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RQaitbb3H9Tb+YmPMA5tNsuSaH+ahVS3n4qGRcH1fmYg0fEDHnmPG2cTUvEy8M204LcQ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iVJy84lYxp8ysjLpcbHPxMrs/EDjOczGvFXcVmXcvKL4ipeZhMsyL+8NslMD1MIqDHst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RcqnhnO/mcdz7Q2uyVfcqtpOb7he6Ynv9xtPxKeqNy9OYLb4jZoSaLqr8zozKnSoqsfh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CqhhJYUblHcoWiB5PvFSBRLmree+IMkF5RYhmlgeAgcBgi1qWb46lN5ZcsglYmXgiYJp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csb4vUFvx4nncxnMr/2aPModEf5i3u4tHx9D9KpKtoL4H5S6GX7w7js9ymhMjDKSsRJp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ZB6hmJ8wrbmVd4n5JVOEafeFeFT+VfqcVmDGPi4YcfiK/ED/AMhqWXGzLcHMei49uocS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0fOIQXqZgnxCZC1h3l/cRHSAHN4MJsbEepwxqug6hKnuE5/5D8wIeYEP39CHnuH0E7zbE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/RqNpyXDUpUPo/Cpl4v4YExK+UJUvH6ELgw1xEUUC2ItRHL7DL5YtYgsWPlrDxMdiwob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qAaBHN3/AFCyUgbLBxnhtx5lycTQbc+CJUQFELaUt8+vEqliHJuqw8HiAVrNCOeb1uIu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lD8HQvwtf7mMIC3zcnO3qUYFG5d8NfzAyYYAQceagWCfYvQ6TkXGlmiRCYfuG8cRdQV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vcKVaKtuLA0/sgnPUlzF2Xe3EbGHWp7q3axMzpCwqnC/JHlUUdovHa2NS2jhpYex/jH3g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4ZYMVxQbBhp6/uX0EgKaCch3NLRAswGPcSpbTRVQm2o6tlTZ5rT7TGorbIgWt4U6e9ah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4lCSunZ0tJtyE8YAIJyj30x/qI0t5HFvaHqAhNlaQG/c2xUobTQt5zUZxaoQTgC8jHVU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x5qVXWckZHJ8af6l4aa5/I3jiZMGxwgXelxZnOZm0KXLF6byjvUAForDYvpM1iudxpKh6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RDzkBstGOLzMaxZy7telcpobwQOeHRfnEFdbzQxL1bkKMQA6biTIq/DzxuEi4wQ39E6s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OQ5qtGXEySUtQQGHg1ply7mhVUwNb3v1LClWFsClS9m/UQ7AFcW5i8lG/iNsTKRYMCmy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zoHTTgZU2Nswqpx3jD5hiirCNN4Hg1xA1vQ4iq6O6ZT82BzYr0svCCsaE7GzDxUqlq7q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7GQ4sVrPxAffRVZj1lFdVBUKFQpkNOjNY7JgFpi2CcAOy4vSUBWRwDyY1UxFFiLbRusI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CETArhq/DiVlcHaE5Krq5isNZu3JtViHik8x3E5V7Tl+RXbGkc9zCzKmYBhyZDKYaEXp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TGJV7ooLbxa8xMjCMwcY5R4cRcsQismwdWMcZ4iAQBapvbmshvNy8SZSg6051Fuko5s0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/FYznu3TXmNHHVsWtJ/JBUZd2JBO7YNkaFqprFDsuGAIsFu8LpB+cxtQ7Wu77Od4iwib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8wg2hQptjYuuZjaCNkXNlcOeOowF108byErd/wBy1NFy0owGkqxPMaIqaBZYDTzhrxEL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2o5wJbbm7buCx6w/bKCNpkrepRyB4B6OBvXfiESuca5REp4Tn3BlFSEHLdleuJgsMTNKH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sdLpVL94sFbEui36weK1Le3GScrLOzXupTYuVIPIivDtH1CKuasZWOl3+osFKZyPd7Nj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NW8g9/eZ4GyqQrvm8aShgX7a1ulN+yJ0ES0sxewTdRZIB7AEAt4K5hdpaO+n2J/USwLM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+wBllunF+eYHSuhSsBX3xxHA4eyMFd9InWLg2nhVQfi4sL7Q4dGZw1NDuCzzDKUshaBV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/wCxFRCS1wDos16SNt/LM2/kiR9z/VUYeZg5mtTN1rxH9T/Er+olfqBiXn+I/mVpzle9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HxUc1qO715xCIrI4RiUDZ9bQXZ4U34njnietRRRS5hLPEsbJbshDeDn/AGYoNHj1Ds+J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K/Mqf+zL5zEVwPmBjdwPBPT4gua4nqqdN6iNLWDzLbwQF0ymwE9xDV1+oKyOuIM5AdTM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S1dsDBe4BiHw8SgwR7zLoq+YPlvUzXM/6gWwa7uDHdzNfxFVvEcVxF4vOYsE/LDgdcQy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coCUX1GW3MvHM2lNi3WvERCs4/MTwpjS/MGicxhOc8/p7v8AccBmpcMs43GZSp+d95uW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mI3t9RMSvOImJhZi2sLi4fMcJ475iwsmDZiVeQwwZviLObqHvMqD9vMPEOF1Nys4/UcA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v3jRpq34Y3i2OeCGm+4OfoOIJtiwjtu4OSodnMd49Q3mcX7Mq1eu5xy/yw/zAbgeOcWm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Nm5nh/P05hmv4lZ+hu4fmDCG5b4hD6ZZiuvMwufl9BFiZRncVCv3NkOiDiLU/GPOFu4/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SLTL8f8AIBK341MSlRTmNQJHHI+IPL8Tgb3ENpRgunzWU8xDYmlU8WahiHGxfke4eE6o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0PmEdQa7Awh4xK67E6KdP/fMzFKnV5w/3KEK3kx7OMMAhlMh+4v31LkzzNLNafUK0pfE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Net+mVaNKLsbVs5LuVhiirXYeROKjIuIllt4F18/eNIYNqA0OOx5HmWTjAVZaBekgEIh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3KLrVq0EBGjkOZigGdbB3XiVQpRSwDyxaa8MWgcSLW8V5NzOwOEY4Lu/kl5cgFEldPqgz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9MQQNHIX3e76gxYTL1n9O/UUKhq2znhx1fEpiXURtsdDsfJA9tIAsvp23yRCu6UEvrD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WjlnTbyYj0BlXIOuw4bJZOXXAyzrMfBCUOKNr2mPxK0AFGAZFZxr7VLYrWFBGQziredV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BedvPxMQwSgTdLVZF8xAJbvn92Fmf/YE66TFSMfJz3+BaosDs1kz3nNlx3rQhbKXWcJj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RV4IG6M4agig02kxQF5XjUqOFhaX2ZHVWfaUnHGwq4pthgzSQOLEBV4x4I/NRCCyCrNZ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Vzew5qAQa5A8qq8DcuBWjqXkrDNbuI5TNMhkXeM04ZWrelvAVrtLE2LjJtzfe1JwkrA2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3DQT5VmN8aqYxxgLZVHfV9VHkvQYrjB3GkqWq0IXWjV5InqcAim06z/E1ATaUJu+MOcL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pbzUtVtxvgU2m89Y2QMpFZUJoH9cSgQOcZeapZfuNAuFuNd28OJY5LXF2EtnG+zZMj6Q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jV9rq9Rd5b53FTczKZaWtYBjGpQsZOwjgm65Om4wKQrUvZukWo6l4QqdguoeFgb3ccMZ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WndlwrDetSiHXGr1zEVyiw3bpc4/8hkUVjy6xTr1Kp3IC8Zq+fJASVaZaVyPH/Ziw6ao8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MZoG1AvLF9fmG5SAuPOHQTPDDWHkAAN8tP7lUAmiuGr1bmOmuBTATgzWIolHGRHIrA1Y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/D+I8LKC5etVjA3d85nAPrI9k8Y4e7JUrQ2oFhe/JrqNNSKHcNZ81/mKwNU19Ssrgg2c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W2sfjmazNm2KsFUmTzkj3MmK7LM83fx4mNpATVIb7H8Sh6kIKCJp4co9oB0MNLhf4Sywu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mHkaxbRldA237xCnIoBA4HGd76qCQNqLXVkx87laYBJTCzYt09dQI3MQGhyTWaLN5uHb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ymsAE4yvCZbriUy3WIB1nFGqzHNtQfER5+I8MMK24Bcg3XV4iEqYQa05QNnExs63KFZA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lsb3HbmsH4mV8TS/k+0yryE0C8Yg47jBft+INXoKhxawHUdNsYHshpSh+II6FtEXNt+f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JsvgNs2X4nc1ax19GetQfbWJxbPtTzN/0xy80TxiOftLExXmiMb/AFNafsQWY/MG39y/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H5SPe7HF+YdI79TfFQwde5ZDMHGG/WLmxfU3QxXiFDZ56Ybu/ca2kCxx1Eur1KoOY8nH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uGQ6mEC5WN3B5w31KyfxLBf24gmfH5g3vEPOr6zDBuyDvuHLuJviaf8AsE/+QWot7x6i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YUa3+5Vl7Jn3iGHmW0fmHH8xv6BTqYeXqAA8cETAvvHcq78wg6vz/UV01RqoMb/5NWhX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NDGMOIhkXzMjqIBn6Kx8zIgK7vBEtlKYlhmKBzZUNDbLG2ifyiLlccSrcTA+Ige4h0R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8ytHxBV13GqxMTPEfE1uvT1E+E/KMWIagUzDXqGfUu97huGkrgY9ks7HZ4Yb4H8DBsxC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gs/5BWoLbhqOsQLqr3MW3sm7LczKcPmATWGZi4RfY/qeCN1Ucn5GZnxV/EX48Q9lRIYc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aVmeCfr39PKHBCENY6hqGsfiEHDz9F3NMTNf3P2m07y8fQTaG/8ATUyDp/pDqAUSyHEF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FEWLbXKZ1U5axZ2dyw2V6aZbj8ZPar7viEL45tx0aqDZ1jLzwnuKpCtWmzi1siXULw6x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AmAKS61mYdgaEwXq6xjPxMuOBi7NhWb8Sio0qsOpHWOSNEXY7w3WzcJ0UFM0xs5p6jEa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iq0IOn0nD8wCxlpteLzr1EkW7RqyVfks1BcQskZBlrrvqVZCqqthgOk44Ygh0yjz6zAe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1cHUBVzm3Xvdx7Gyn0NbrqKkwDCyFrGAQaNMoDnXIdkPToKYRWq14fvEEgsNMV+kxZ8wK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r8ZhvIrzWrSZNeZeUXO6zmq5LyJDnIHAk2b5tnMGaO2Gla7H8VMlA5FxCNJozz3HCdnA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e5EG7Edj41BCxpBWkXs47HiNMIALVdh2YxuA0RUTs8IvG81hgwioCZE8phFCCMXY0sGg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LFh2Vl11G4WBSt4Vnvg65jUtaJtWF4R7m5t0hZtSmdhLcmwqwJdicPp4iFC1apCUrpm/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nGK9MyuXYWtuW963zG6VYwsLecgb67g2NTqwYNxqKBsEOx7F1cLEuBdXUGnmvvANGAuS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eqhWzPpW+eoq1IXIdOmGzXmZhSxbK3VJjs8xqIjA3RjHi9w9ABeWXrDyQG5FXpmjz7IZ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7MLE+gulFRu/vUK/5Aiwo+HcNXS00TCBs7/iMelCd2HA+CCgkCaXJxu8wA+5bIF3d81b+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qnh+JalPTSHA4eTrkmKVoWjXd3XjWZdZUorQ43Vl16hsLGqiJWZbMJkxDi1C12xu2LK+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RzdH2jNA2qpMOF1R+Yrs5L18oNnkyXLBIshl7Pq+IuVhvYt9b6hJydhTYFdJzL3i2wq8X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KwsMKTGM+ZYSO5WYLLavO4WKhAqNglaIAQKbFFPt378wJ6S2w7rOpmIOrVUXSZ1luvMQ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rqWJLgNo2cf4jCh1ZktfNMBcQRNUPIxZwwXRCxX6JpCrR9xkZYxordJjJw9y8gA7axuv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TJzTz0JKXX7Vw4L1i8JEtbT7Iod3nU17SLKNs+L/AGzmqcCcYYlSCwDYNny/uLKyAVd7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svHpE3sODRXYq/tGEsAmwpH2iYNslG2bn6hBGgstJsT8niVb6AEsFBLbrHqVQnRLwWPQ+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ehpxjFYjRSNGlRY8NNYgUKER4HIrq6T73ErAieVOhGTH9xMLlSV+bdau84juKRbUhVFn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asK4cVLw2EG21sw+INkYfZRb+CKiFVYDLVHVB6Y6WzgU7qWW1nV9TAoin2lX70plEMK/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AC+JZ9T/AEnpcrNGZSl/RpKagu0CFneHMDa4uOazx5oucY+1RuPNl8x39GUfM+8zxGuf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Vv4mvE6+03g43G6bxcol4lSsbCrjudXVTA+zuDGio6lVxmDFYVU3putG2X3VJ458wrv5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SBR/M1ZariArBvOLmJ/cOgzD/XAOPc2uBQdQtPPUMX94L7hBbsr9wbHU/wAEHBWZvzDR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mip6xC3jN16hTNf9godTAlYySr+3ctqvEv8AET8y8cV6leYEsWXAy3qZEFiF/wDfpc48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Zp5lI+9yxTHmyoThFlIsu4o3gR579wsltRR8+YyVL3cVFltlNazFb4i5jU0js+IYmBbM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rC4cWw+1TwlI6aivsMxXf4goeYrir+0b3zubi1b+JnTqOQstxAI4YmMw5uYe0UKdws1/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ykPUHK/P0+2Iqqa/mgx3VvySx6FfZitpM+JpDeIx4i8czxx3bxD4gfeO54ygLitnP5gH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A2umn9zGS0r0lPwv2jj5suvuQP8A2XHzPxDGefp4hl6uHXJL54lZihD1CYV9Bjmv5h1M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L7o+WPJuLHiHF3MqhFM/cR2HQ/IiwR5mFyHdnBcQVDGM8wlS2y7shKhwE+6oHLNFTLyQ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2ExpYR0OmEgiUI0DkDUBYzUQHJrDA8MQEhTmsdV2SpBeqlvpPVkAXFjd+fwfaVqwpk8gv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yNYPfNQUaKXIabKT8REFZWrOe+nzMLbFteaHUA1DiQIGlbjvRMKb8pXFPHEyEG4CuiDl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VkcYz94it4b04Qvwp5Tu5W20mqzwJyaxBgIphm0z+EFbhPIVxjmiLR80Bz2XwMzAbxV0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AGSwEE14zLwVX4aBk6uE9cnQALQXmuOdMGTpSY4AvB41GLz5obK9HCW6lRYyFBZlw9/e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s/3EBQ6AtPC+StdVEmZ1E4rnsrkyRYtpkAshFRxzmZK6miWnp4ZxumC+iZJ6YOKcSuCo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IXkWrhnTWKaGNdMsoZgTby8hEWVMMpVMtd/MLbjFacPy78SryltGmwaQ33NozMB4FgF1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4oCN7/dpAUVEWZYvzw7Ip3lhHi2+Gt4itn0HEomqqBOc6qV/wM6EQoKCYC3/AFQXMddT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pCyKTPrmmAZGgebYF8LjwymhjsSO67Xj8Rw/obSWYB/tykJEFFm9Jd3j7kX63QXBOXWx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nOsspKAYQF51mCuwiiIvtusX3L8MBCAFjY8/4lJsppgZrWfnslu5xghF08neBi0yKJSh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d5hVa8ucQW7N7RpOn6xK81kkWhMsh/CU2qgNAVoyOPucStCDstBCabLOYyQgpxiuJyKa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ZHfjxBswwDK+zGm8GNQEhBn0rwOFgkVuY2K26eGmMXuCAjwf6qlhO6owKs+LpIyHYwuA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ZfMlVrjV3vPqWaY5Cx4z9yMlC9La854XqXd9yaLGff8VHgLxTkTP2fmAhBypdj9xRx1Kp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4Yzg2G9VObo0c3GpoiiIaU4dMvcbAuMFA8NZvzNMBQmNJnoMZatJcqOapTf49Qb4srNX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povArT5ZQZCgFWrN7I9ZJjxqg7dIch7MjmMEYYAG7DCNWfiMgisktuR4XfOoJrYKgRLD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WvmYf56is0taPUoTDOglGXfiXWWsuS7H8MsWCqmxpZjdKGpZpq2DRTdZGzmZ8DbINlY5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LuvBcxWci+F2Y9VmFQoJAEE+XZdLxM8ACkylVjrNEfSKFUur5vkZhJLaBQ1keyq+JYLA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B2aleqloVXCmqde42tIanJX11VMChSiVmFHLCwwe5WJkR0MgUurXmPQRTUjRpLEftENhB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NeQYOTS2DwmPmJKX8pFSLqn3j81NCod/8WQZxycTIea/UGJlDQtzRLYZWxhiiaNmffX0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N8cWVeZmFSdXPhd4/cRNpPGfvP5j75nc5Z6xHQ7jef6nxL4T5ubjmb/E+I5/9lW4y3xK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qxW7GpnrnmU1RfzKX68yw1x/EpxUNOI4L35jmyx9mITZdXlHnPBM9O41fd9xANQFQMU4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9pm1YOMwqzDTzxKBaxLzLvM16lwaTc+DmB6nNED8dSyIwNE0Hi5Uoc8zeSBZbc2X7hMb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1VezEs3WcwF5lDiXTXiZxX6ma1Uz3mB6IYIBGTeZ7Qs2E8zF6EozKRN515h646jwHLqo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KxniVpX9TJWvyy0FsIK7VDGtwsl0m4aZTo+UAf8A7XMiGviAJaH5YnOiw90j+JkxMvmV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XmIRnABVwUSrNTWxZEttrD1/iGtVZyxBcFwVbzuIr/kOIluswa6n/uGYYrE5mmdxnEZ6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TL+s3zSMbNu8VGJs9QyQ5g4Jp74uClPn6Pc9y9kwXdXc2e5z4j+26gs+9TbWA9rJfyQa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/abnVtdpGljisU4qUfMrOI88SviBOq34h4J/5Pj7/U1NPiDrxCftBmnMNymcbnE28TTO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g0+Zx+pz+yLFNtDMDANHIsaWzxxLaz4YS3Ts8SjQKuc+CXUBMuRnuO5VQVkKrHmHJWAL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+aZWrykRcmhs3kWZzehFndJs9RRbXoULHceZbEZ/y7JaaEbXIdI9nmMxGpSzys5uuPEB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xCYFCpsV7W0TQzAG2GUODv8A9lkVs+QKs+PtK1rslRGs+xu4gnGoDYY36ikxKKRTjydX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oTn+oqCAUu4nOs+qjzgtVS4BXreoGDZtVg5vy89zIS2oCZze01Up22LKssBxdWTKVIBy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L7Bh9qxiWybo6zWEXy8x0U0NgOEDxWIwqhwclZWnpjjxmG2WquzmGAJgFi8HTeElLdiI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rRrah8nWyZtuzQO13hs0nOIJsFRRQA4E8cbhWhtCwAl1u6s1xuLnrZPJ2njjiGhELUGz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cQAUxjwnhhhSKopYrJBgH+ItksgUTZWbdlwQyUphdz7HTzLVgY+Q5FZNDGIFxBYl4O2r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MmqA1f4bjCMkwMlZyfU3YGNk1Yc3h1MMWQ0BKpOROP6naMFQL08J+tTPpaDTGsUrOf5g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74qCmhPGK5RMVVYTCTPhVjCnnhXrubh3Lg9mr71LrWNTGsJeMnHKRaULuYtjHQO41DiA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4gLeMhQdPB33LtSBw2sKHDZhhSJyT4rX3/mFsa6MxHzq+ndS9ve5pExT1h+GDVN4FomE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WCluTpM41MZ2rRgyg4sbIaX4C+TowP7gFAWxCLx0sTxvMbTtqxgsuvSmrJ2H0QByOSPm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hiqBDTszYF1WsSqbeuV3Q7OHqEUNivotK8tcx2yLwBFjjZ/DBlAGQR9q6dm5QCJxhsas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GCgaGncDiYvIrOC6rNfeMvhLN/Z3fPqZbDJ8Cuee4qgMEe3WBsvDGoFNc+q63RjJqIpO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jdxFZ7cSqzac3cqeZjW/DbkcGIAWrKF0Syn6EQFAdgPSw+4LM9aUgw3HFwSIkNG511rm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CeOb1HTDbSy8uEUzrRmGCCUJFKfcuseGIquseENJ5Bd+IMIb0kyHNkpr/sDODkE8CurN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0/EBt1T9oDgHQbah9vFpRZgjV5/EbQX5yWH8pGAFaxxKsY5EupcOws2cS4MueqibVUuR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xyTQ91itMcEZCBWwvJ2ECA6t1nvyXL3BFAKSjT6bCIGFh4klDnNVEAb4Ij3nNcQ6hWhr0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CC4QOKU98QV5PIF6EcN8kEohvzbK+TdnctcrQbXXkHGE+IhsvHIE+FmKgapkBfCgHY1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HA8hxcS4Kry7lSQXGhyyiEM9MtRik7hqjxk+0/Ca+0Ga8XNfE4uYKVbgso+gucymiM3p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lautVjIR9EX7zmf1NHPuZx9p8z8T/bn6ldNSsY4jV5lvJfuOA78x5PMSxvUAMbEgiWC/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SbPifqc2ECpRccVx4naagihY4p1UU57XZVv44gKGx4yQ23+oFBOe4KNlmjx4iukfWY5M8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0xzA+/UNDmViya39CfMLf36ljQZ6qoLWu5UyN4grl3eZbiGscagdXAizbtzBrcTZzN52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gYqV95Vbh1LzBc/1TM/rEH8cXGVjj4iGY1Rm55iRxxiF0U3xiA+2IuueoLxTmY2V+ZRe+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MAtljdLBe9CGqifTn64QO5hE2/aEuAvnwKfqaG77ty/uPmJtqW5ltbitS2qzFc/aPOdQ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urP1RAlVJeK/6TID8TmHdXER8zSVZK9zI9MDfuDMrH75m8znM4mP7mb7qv3maBuTnO73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KmabuGG7nE/EVFQSiH4g6nUFijzUcLuqll/qam8WMNkY9AKdkTvmojo19mXkrK+acfqY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H9z1K6/ErT+pWD8R8zfmFe/MLvU9wgY9zl+gMz/bhnTDJtuKG/q5nhqYVOYY9whZmsPo5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RFnAwJnIhx7YDa6+IBFR7shRezaRHeIGndsbBnhgOZlWNvySzE0Y0X/0qYknsS9cdOYx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XAkrkAMLXj5gECmrFIXlOUz7l6Gh5CxTT9sdxSFRYMFnyckRKtnl2FVcDSZ8CuJR5JZG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4NZ2WV+EiMCHeIeTh/u4qqsm3SnPVspMlC5scFf64EXSy9PHPPJ3CI8qWLrZjd7Ihkun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FmlVEOAH8JWt4F0AKbTLnDcZaB1K8NnJ0xg2WUApGrr0dPmI0OxtA3zx48woeIbccFrj8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FBbNnZzHy/YlUvkHFeJsbl41Lat5T/MsinwNEzlD34lI2OSBDvOnz5gJdiYCtnT+8EQm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9U+YTeijd8D1kplkYfkIHfjzubzzFAcM738Z8ygBFUoXm0HxrcJCzWalYw8uxvuXVIMWG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Ijho7ND80wGz7Rs2OAc4/MRp4Fma2Y3X8wQkdS/Rf8TP6Zc7Mq08lnZE0QZdXIvIvcAkw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5YNRtIFXaMZuNAltchKHDzccngKZAOWDJ3HBSIJZaTKtm4CuXIHA9/IcTCIlTYIW06u4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7b/MQFWdqq2W5MJv1NQWEz6OROIByMMaAMUQc1uKdW2elcJrw77hUeERS0QvNOYUiWk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HUNG/k9WagTLARW+7O/wkdmtaj4CaS7v+GHkoBDCmC60laWABKOdqfvnGNRbxxq4ZjIW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WWfBtHGYbIFFFs2k7KwlMXSWwznEvVHUTrgVia5Rq6fcuyIu5uaNWOfmbYVwLWjt7r3Ej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tPOuIEwMkVsX0eSUiILAWySni9QXAIoaRhHTXESSqwaeC98lXx6mT0mb3V0OzQm7l2Gm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8UVq0rN7x11CJAFHAMFhs3cRTAVl/a7hupCqbXs6O4d42JsDFf3A8LlPIrOz7JHvgmoJ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UxiIY+5zqOuRrGyF9bDzmOMBIBaqsKfcLkhFrAcLw9VBDGnezgbH8xhHNVtC7o8Xx1cf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4RqmAmrvkad/aOJiO6ENN83bnuNWy0oAKyztqqjRLApnnEOH/VIKJLVGhHZN3uLLIrDc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XPiORAcDNs865gziSdleNdNeYYhY9VbWk9eINPYApZb54V5JU4khuXeSxQ1LiKhTVCFm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qatSANo4EgANVTjlcuWuseIpa3GiHgGnZoalwWi2q8nspMQ04Mo2WwPg2SkpYXv6EvNn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Dk8Pk3i4+/XkK1HirWtRqBQFRgOj9Ocxk8LLrNluL6YxTpdlhkThvNm5QhtM4QEu7Y+x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Z4vM3PP9kzEloxp9TTvM33C2BprDLacYASvvCLZDaIK5Ytqvdy1WAaiZacOMRY3c1+5o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u/p8x3Kr4niHqPv8zHFTHDM/zPMFhWbJQxRTVdxwX1ENWXzEd2QCY4cYjfMev1LKHGQ4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MNcF3coyIKspzHNobs6mRVWYczEmBOkx2wFqTQufEwGExmDQXTuOOD7Q8Q6BKZSlJXHu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P4gdOZeC32xMYf6+kKW/oQI3iFGJxOwTbeIaL1C8eRvuNHl9TBuUVK9Y7hPDcOa1Dfib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HfDzC0aIFUq1pJtx+OJXg1KNPgly8zKriVNT9QNRp1WIE0WzmpUoGwA8jNrNs4jExDf0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L2RPLP0sUB27lG8saOfiI14nMp0faViJ2Rw1qXogr8hv8fMSFNT2i13R34juq9vuZQKX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oQOeYh4MrbcPmYXmOPD7icNQhriOqCXY/mXAZ0fhha3b8EVLOYtMd856mR+ZvuZPxK5h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x14nw2TeGuy5t23iVPDUGV6cVUthbYchv8H8QRGsqdVJ80fhmA4LXnj+D8RPhKgcSjzO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9DFQh5+hNJuHiEIzaGypklE5VNCr1FnzNYY+j8cZ7gP9yricJ3Io/MrKRHguYiEdjHoC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cDJiEqir6+K1HpddBtyGw2JKKFSr4t4Pxn1LSRAoRzjx+oKJ5KX+B+ZcGoFIXl44hYFR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xrexGn5L8YlKVaGnwnG/UBwq0z8DVMdwF4l32tp4cY4izeDGgvNjs+JiNlqrTYHdffkh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59XEVnAfZtz5HpglxJdZeFPuZ3cbAPCnvNwBTloAsuH4PcUMYIK+1arkcOY2uz7dDOzGY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fOM/aGCyB0PeXTZhPTuNJapJeGnDpL19pWYpwmNLPtXPmMbaD5DdnsyZ3cE/Dg5Nejhe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SzKLhPMzaYCksOvhsqIQ4lDLG67oviD0AanaK5rs16iKHYsXZoGXesxw0HBayaUbqsfa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7LfZCoZVEyvvi6rqC27G2Gdu+Cm4i0NrtvC+TjUChYWLxSGV8jrniKOi4oZF5NNOaM0w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OTGIqQmE3uSlcJ5gwO2UF1dubj1wiV8m66c86ig5l7bgFs+YwIo7Vg0+t44ZbLcsGUDa7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QVQdqVwHE28lKpraZxZ8RcE+S8nxWyqjKSloBNqHOKr3FEgA3SWynCVfzmNj0Eet7Lb1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cJrN/aA0yiFYKTdg7PtHYJBRBzQuX1XMUBACQATCVt3DIsQFNOErx7IGDfDKlWNv+xyP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8EQGCcIGTb/pFDBXCq9LeaeeyIJwzyad1zjZpl+Czbxu/uMdjiZSKbRQwxpe+SZszSgd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t8EdFmdnWftGygOFWUiGE9cMYUvkVjzk2NYuphgGNxtkLEU8uTUIB9SzC60wL0v3F2Az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+DUDwq/5GIDDfDtrgOBTw2TDFOEBeRuk44YriV3Ky8UY+GBo0Ok3pyifZI654vA1PAg/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YcYy+emMmjwOC1k+emoaAhwFAOORIhLd20NY+9OZi4iJdRSUVj7ylH2cRK1X2lAVxtXl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hynIuivzLJOIWVphr8PohdpsSBdmAbqs7gXCONwK8vS7Iy/7YADp04x2Zmpi7MbWXeGz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W6NU5pZWmRQBcOQx4qVOZTbS9C0U6viBTl2C05vZzvuAlUGzqUAPB/hOZYar3HACq2Cq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k27ffEpqsUUNp2CVfmG51Vnls2/1wy5laaoD3zKAF2hWErnYI8xoCJKRg7VTnmUF/EFX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ADQYY8v9ZL6FqvdhPGacMraQGLo95v03NjGwU4C6yL10TAwNCm2mGDSNHCWD3Dm9aplC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f1HscVvwBi8mHusS57ImiMFdinn7wBKHSbTDet9wHn3KkUFNGKuIiLLWCqxHTYnCxLoW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qfarHzKjMSDtEmnCPgDEwbeIG5lpwys6ykveYZhouFFHgXY19jfcq0+PAzZ64iT84nn61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Tq5/t/S8e5fC5N/TgvcSPJ00nXFDxHXGCdQYs+1QcfuIb8x7/wBxqDKkwrzZKudcwIpV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VGhuA3Fg0nUIiRWqa1X9z5hn45iYlxbZVXP+IFMDKxxMwGmz/sCN2+pfXHicY0z3uBfD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5hzqL/xKuZbgUHiAJqUzS1j3DzEv4RM5gIhWWUO5Q8twPcHrcDODcGTEMNj5qW3VQafx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ot4mW+uYCs5oxMV3mWBFR+NQte5QatgVuz5ilVO0AqyfcGgUcwg2z+U/si5jAnu6CfTI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mm6qeZkZ5pqCA3QEtcuDTFtl3LjqIKFuBLqgGFt6lpE0Ph/2Lrj8RoR1c5M56iZfUTEO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4/EFCb+oOpc5Ppp6zLheD8xCjg29TsSh904PghLOo/cGz+5QOPtOV+Jzc9fQw4m6xBbC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7gtb4zmM5EIXxglHQy91/Yx8yzwFLeDr+R9wsREdrhGNqqBeacfipa9fMquomZVcm+Zx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MTaEHqH0D9CE0qbWz8LggZ3v6Xh9LT6Hgh/4LLKJdhHEsMLlGPZLXYkq7loLM3sJqXAQ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iOLlqOlrjnrE4DMlUCOAef4mzLyLddWc6gHJK0P2B7zBX1UKvlR95hGF8BF18wsVJ3YU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byHls/kjEeQAra7X+5IdawW7N0NdUxmAnBs0JPUoMSTLGTh1FGju1IrmuGKREJonQ31x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jf8AJLtDkrBnrWs8xoEoC0VrP+4lKRoodDjzhlO11W4N+DGOdUy9hYXC+sOO9QjYd6jw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2PMoL9F5PMNqhmgA5Bzb50wICxCND2wgndwGShoxr0heT5vE3aa2UcUcZ3We4+KKMcB2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2XydifaZWJ3l8h/iNsUUtGGvjbY8xxc7sURevzEVXAKQK2DutVCwoGhXMF341q8MaUar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0DLEJGEPw93HX2sMBrCsO4XQ2A6Kzbpw0w/LXSrHJnFaxpj3agtIb2DNc2OmUmTrIYTN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STGOd34cRtHzkkXfpL45qYwyKFgJR5ZqWQCug5bfDbFcU4BOTmwaitqGglfLyPFlw4WW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xGutmrZ0Om/xFAsq8hq0366io8sJdVbEvBeni4ssgRAuB+fMQrD6k2wacGzP3gBHQC3S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4Crzit4hoZLTAN4twOqZwkibK9ldPDLZkgHPj7E5/wCyto/T5CcjI3vUajiLAPvobzj5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nszczsZbTNYWleVSsilFVLNCFnxF5gaMTZjJM95iqp9mfa8Hl4l0EXgCFaw6zSShqAQd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BNkKEnDTppLCl7gxQ+HhXJuYuCKm7pyOSzjUShJCYgcNfeuJTWIL8Kji6RMYqoRKLUGB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9WNYABln8Rln3GzDyrhgIUGlAX64cutx4FcqXpu3krcQ5JLBjPWTC++GUybdRopL4mkr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OZjYK6/FxBAAHs7+y8tcMSRNlCBHIVz/ADK6pwKMq3nfNm4DJQW1XhteO2c7hUXJDyYb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76VJRYPOcQqI2yk1Gvu4fctYIBaBmjyWxpuUq0q0vmrw1AYhg2sSwSq7PcFr4HOpwwDs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F4bM6nEB9Chweealk956E09mMVqIF4wy9W7/AIEUBoXjkzAgJoISxHN+fcvbVhRe6v7i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LX1L2WELgo4BwJzwkxbmQWUfmvvMZOwhoUc0358x3GyEzoYdZt6x4jDyNwByQTFieyZ1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jaXVDN0ane5R3TDlN8BrI1uAmh58V2K6v7eoShRRcZGhVpM5iO2gQbUbs2fu4ASy4BeB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EChVnmqnPBWwt2303p1Mr/FUtgtMW0VUxNleSHF5/Uop7v4nfzMOrlJ5vMQ0NhlDwyTM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EqPxCN3rUavsVubmNITOLqMwlvhkWM9/aNKlbLbkKpwvU/UfMvW4x0bnxDEwOuM4jkWO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uZ4cyjv8x5/iWZxveYDHFrIGVRssdSr63eIDN1Ky5gxg5+0ChiOuswUpbcBB144jYXpB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kMNXKCG1mgcLi8QCbW8Gs/qP48RGKuMRZ8QJRq5SQZYB4XuAme9yswKMz8zHdSzpPELp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gY9ziBv8ky19o8JmbY1KzOwiUz/YlTlrmVK6gYOSbRrqGftcGmnTFHRD/spzzArj7sxW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MBZBFe/EE0Xe5d4NRlyqQnGzcBA2vuol/UJ7M/39pW/okeokcxOYrZWfMcm8xQ5NrwIv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5nCon2ic5+Imb36mzGeprWGax/MzmozxfaDdZnQgwWRX0VHMNmPtD0mle5/sQxTuZi/q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4v+Z7R6+H+SJWvTXjETnsC49zTeA16gxncv6JlBbAqjfU+PtDGvocQ1icK+I8VljL42w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4ht8wsrN3YmzzGENs6/olP3gLWKccB8tPmpQb8g/4Eee4xOo45hqBfqbldw+8DqGIcf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1bfM2n5TeDjxNOe5qfU05WP8AxaaymmHB+IVcaeX2lnFsljmMg2QhduL5g1Yv1rT3C1Ua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IsbLt+eo4vODPSdp3M2qLV/YVyQLzXhWDAeX9y0jiItiJmr325gbYTBGti84Y7Mg3CPh3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dbNcQZw5BZyLe5gorqu8Bwm9yhRWNeGjP/EWepor3t+plgblKw394AqmBETdWc9MWp1A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WWKgVXqHbGizcdfDSPEty2ujgqxe6zMxJhiji/WaYZgNIY+brPLmMj9gHDlyxE+PQlN6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FVOQp6yjLNNu0AKOmiw69w10AKeQ75c59eZbQuNK4LQMX4hhipgKA1ZorCypKmkgZZ7N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YTLnzqKBkQyGvGF48w66YMzGatk/7CDwWgfkrxUZUogTe7W2ZHh8wweaotljhPJLWOsh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Kl8XprzrG4FkDkqTQmz/EQMbebExh0n/JW1FFAR41wZiIRAgKF6HPDHcXAKyB41BONzK6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DAh0l2v9QHPJZG9rZ5HmAM9iHM/unM1YM9lTjLCXEOPqJa76KdnuFmmwzIWDzf8AjUT2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Eo6XESjuqofkuWNAKi/YNly1LwItk6Qd+Hv1CcUGw9Hk0i6cczcstZKTLRmtPZGoOZZQ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0qRuiYfnrERrpDoQMA5dF7uWnOgDyeP+xEdUdeW28JixqDO9rqC+EVQd6laLshtF4PuG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WKJx3FCyLELdGrK8MI5qK6+BsarObzAUeQhg5TzDAmAyGp0F1a2i/wCJm8PTlq+K3HuM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7vxSQpcFbEpwrGMbIIUBVgVNPSjqEqr07LcrHDx5ieigWQDVOGNT2kItmx97ii/LVlG07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jWfI3VTjASw2xe2F3TjqJe9RoBq2+eSUeCstF7defFRRRmhz4F7qoWyVWdrKquOYnTHD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wc6WGET5/wBUKqZ1ITQnHYwcqKGl9YaeG4ZDywgGc0cjv1AarhgUdN04sgJ0DJNV1g75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m3gS6sg7lWYoOulEshdSWboL+HLVnqM4UAEVYObsOzqVphUxkKcM0tnhMkRUV1UW5sNc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h+EqDaPuF/iKAqgEiqwa1d/qJdGhR1qrNdjCayeBkbq+2DgtJADR5zWoVcoANrH+iLTn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mHegGT7avPFDfcTM0NCZCtYHpITjm5GAPHtj1q4eHIDmuO4xaVu3bx4s78xPjooZaDql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XTZnPMfCxTqcoD+9QtdDWaLEQ0xIJRcKC3XSwVsYT4FK471ZsxT8R0J0ABXjYMBriiqs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QWKfiFK7GnOFi04rUOzJDV+8G97IGtVXMNitzKn4llItTBjKGpcfKCBFaO+YLjRIIn9Y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1+c78TPiO4/uNdTriGtMeZrjG59rOZ7P4qPuVjVxj+JW17lWl7hdTBdYfuJimtDFOauI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Qp3Mt6jGTFHZBUNNR0le4M3dSgx+IbasmYLJfL8Eo1gECUXn7TQpXMrGoLuL4qOUrULf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de8QIpV3mVROMa6lDvUKOiVjW4jjEDpgV/iI7LxO9a+0Pvl8OYu3GIobuJ5zNt4gLmBq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G9TjiYWv5g8vxNNP/kEJjABfdSjkl8YfUz+Y1heDOP1LN3zErl8YgU5d7gLSPvuDbo9RR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3H7xPVwVTzCJGKGo+ZS0jlXiCNvJ7qp+5fmKlHMu5wxYi/uHEqiXEyDERmza5eZo98TKZ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Kx8xLgzziL5YP23A50T9PMMOYR4+hsyE4mL4WO8fTVcxVwuw97gUDqpR6BjkqaIBf1NiX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JoTPqMwx+p/vj6LtcNVDTYWu2VqUaWw4r3+lwTH39B+mJtBv9xG73TzAt+oKmPo8IGSp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VqBKfieJxA1MPoPoVZ8fUcPcxD+vo84Qn5eVE8hixbxCsirW+WWOjh0+IJV3RTSKXL7B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l2ApKrNmf9cOivZxwrLl22kWrh7vzEKXO4rdY1sIhBeiE6fUIm6WSU/kxn4hOQ1ICyhi5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vxmXk1mQqyW9VBKUs5FbY/phhzTRgJyt1mGhIEWWLPhTviDgu5HpT6itNuRspeRWEaD0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jE6YMIVmn+YgAafPEpjp4WVYIWrMEaFgbrUK93dVVaY42t2JTXA6GPJfIR57P1GkitUT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bt2HBsHmWbkxFlEiGLH3WXqrCjR2aheL9VMQFyWHsNXkgsCpA3QIj76zzBK5S1WG6U5T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kxTo7lNg2IqcINc/iLKiw+ixSxw4PmYasV3wUDdN1cs+0jRfSnkvPicdl2LWs62/3DUN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UGyENLuU8f8AIJXW+gq0vh78QQlBS1xU35EMwJQKDYhcvZl1ABHB1rZafMdosIYK1bm7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0TAtbiu5k4mgh5RjrVA1a3wy7Od3AJUw5lvZ3X3pgrRwR0YF8iN+rjS7HdVirFwkw88Ci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SOQJiWHD/d+JcoCVmDrxVb9TIspAoPoPh5jHQmW7HZ4TGIcRyF+SYcnOpSK6qVUJVFtf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o8+/3KQLZg57KvC415lGyYL5bLK8yrWbcut8ia8nZKbtW1rVcnvvhiKaCNEuObaTScw+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jG6nOMUBSYy8OMeajRo3eIzMVjeTjKSwV2NUDkyxa0+OJqEJbYjoDXJ1GQlI2ouuX/WZ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JjuOMFlO0rDGxHCQz+AY5st7zK1XqrMaLUl1DF0ItmLVv3C0gRWm03y4EUjSSBVXXKmH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5X0OlXoP5uUeTJBtxQvJ8dQhf0cRrVb65JatngSdYd92TNMqh2WCqSvtCLWLGRjd+VIk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+JiKXJTFLU8P3zF5iwo2Laz7u/FRIEO3UwtKXj01HHj6GxbD1ZniBX7sJsXQbqpTNqqjZ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vXVWFAQK3msQM7QL5BHgXjMvRcBVq+8Hy/wIqupQXWBHOAEWoTn5wsSkW0igoAa3vmG3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kTp8QtqxCnkBKXIcPiBMkpcUDXx8xCUaBZ2q14f5hOJOxypoDeJ1W1aCvTNPfdQexnwA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yDhlUZB4iNVWXQo6LC1p6ikVtVgJykurfs+5b2GwCZTLdJjUuRvW8cZdnXMZF+JS5dmL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XkpePeYKuysEW7HLSdSmdVDQ4cio0l/aOthKyDIp8ls4pf2eoFYh/wDJrT4gLFlM5PH8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0Q4NZ7iuz7jySmw6qAZ7bZVk4Sjj8cxbY9xUBDRktm731LydGoWFN/MdT/VHv+I53+YN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XxHsPofmXRp6jz2QfxOcxWlC4wXgN58xC6scfbUStV6iY51NvEwSvvFK3mYcNDxEaUVz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ovrMt81BWkw8Tuci8P8AEAF/BEZNObiLrlgLxBi/9cFLFP5ghzzKc4wShN1UsUM6sQqJp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EEAYvU5piXGBfzDqB3LNa1xFEw+o1U2ljk+JUrBKRvjWIlea3ULqBxLFq3uiYEYNnuIG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6jjO5z5gccxDMBuuZgLb6i2gGomLGoGOZWr0cVKxjPgmGEqNaXGIcqf9qbvv6OFFzK7J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kbtaz9pZF277ks5YsuK4tTsl23AyXT8Qw7M9JkYZUNFPcpolo9O5Vy3UPEXqWDctPiMG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iTon4wO9yvGL+iszjLqV8Qzf0wczIlaQFqsL+5jhn+dyiOB7pEN9kN3HWUzzxGz0R+Zk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9XEx6gQZ/M568QYsvMYsQaoFmHTitXBNUkWwn/wPGo+3xViP+3xAX9pqtrlLM8j3cs/u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8H0DuH04gfaaX9DX0EHP0d3NYQzNzUWHUF/SIT85Pkw/MVeYsWhDYRZOMRXuWvTjZMT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dOBzOi44HLFG7Ny1hNLuy+Gb0MDQoc/9g21kBYW2C4jVMuPJyP6gI3ql3ZLfnsmFNRqK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FDk+b+8r8ub22w63VSk+qxZYGt8nEq7DXUpVX7q8wAKEYcRqrDhgmQDet9Q1kHnyys0K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fzAoThTLLWlNkeAU4e4qCLc06ho1njLCLdzKxqeKKnULLWxu2JxNeKhFJ08P4CtPEVIq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P63CtKN12b14gMjoqZbF9LhhDZqmZi66HDK2LubyFjqwQhoLoPG8x3mmrZZseISOywlLu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uPALQcjKa43zGYQWd6sGOGzkyTDHogopaXOMAw6BVJQZA+Xj4gCoMBonjyxdePvErViH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YB3Q3ddU7a3T3CqBV8xWtQT+4WClugFefsyLKnnQzEdhq+fMZhxTzgVr48xRdvqobFgc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NLXJxTjxB6yESgW6L0nHDDN3tR21S7vG8aiFSBUdm0Vpt3nMVjrxKBvpZjPplY3ZPTaj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LTjCTix1C8PfcVpgalBd48VxmoiBTgUjkT5MnklgTC0MCVDkyfqGuPSxRdCGrOSZ/lm9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BoE1QS1LmDVIhVt3SO388wcBcC2YoaTk0wLGbSC3LsS7ICQ0lqLodmccn3jUxCR0XFPQ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AbeTC8xGOS1qpw6ooWnqcZFqOK5zwuy/UtthkCgxwh0kwQ03I7zhwE+SJ12Can4d5zqL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ozltpUiq+WvvVyrFRYxDtpryxFwa3sZ5NHgcwARvYtUmbBncp+mslEotj58waAmr4XkY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B6u08TIF05EXaXZusx7obYYtODla/wBcs9cAxWmjs+UKUGkdDkHGmIDJjrCiWC4z+IIc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46ld6Cg3xZNidLuGFlQNubz267luiaBgrp9tMoL2QoSuKyej1LvNAslYbKsOG4mW2zyN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ozOt4r4yUm+mACGaEZgV611BLB4yhSa6ZlOQYB36hqno+aJd1gIdVuIYGpx8HT3AawZF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fgtQsnt/cSthHdrNssXx3AG4i2G5eay1LmDe3BRfHjiGPcEdMAsMt+G4gXhIMtXCXfPJ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BdsD2oSgLaE8YtO5ZRlNjfWAaLur8SqbAQFIQtbXxmniyPs28xTQpcmcV6iiUgLATeQ7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HHHdHDcUyxlQirxrUHUHMoUpkDJdxww/ZBZ9mbLJY8VMtLVzmXEwayMfJbmodYF3KpBp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ELHyfMyTsJiEfySrLb/MLOlUo1UaOGtlQkojqY+2rQKrPWYIjim3etDr1H/sTHRGa/U8s8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HGYMdE5qf7PE49TTMx8HuO8uLqN1DRychGaIh1DZl3Eq4puCqm/bE9D3LcivP7j5rqUv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jHuVmusMfuuDJyO/7lmfMDT4QVX3CeMTCoxWJfNGPMGeHiWDDuCFphWoGml5xgZ8t0Yir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0UfGYNBRMXV69Rwbz7loUXPHMQNKHuV3y65iFBvxE8GFjdcXuL826hZQurYN3Z9VBILP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lomfmGLGIltYb8RaV+UacGGo2MF+Yu9pcaxXcajHEKrpiY5h4yHcJfx1K3x1DGVPEZnp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cKT2YqWoLVyq9w/HuJTGtQD6mo8xr8mk+zGgqOX6LGJbz9EfEcl3LyLpBypRXm0loAaA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+Y6hVzIxfi2JT/wBjVzdZRR9Quiz8wYicfuXFM+47Cvsyisn4hKa/EClhWJWJWZieOIQ2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EjuqXLusL3zG4r2ftKlxR/KddxsZzGwRXUdVXmGZ0lQ/EyIqxFzicT1yzHHGolw2fXUu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cAgZYqrgzSAIvwf+g8ys/allFx4oRySsxHMqBmVwwPpmGcyoT9R3MOIY8If7P055+g+i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E0n7USlg/mINwPEQNcmFfI/n4mYLQA5H/sEIsXb11GCGcAPJyIcq9Bq6PZHUyTKM2smq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6g02m6Q556YlsKLCRzxepbuzme29Vw/1CAABBFJwpz6lRnBLO3VyvWtl2KuqP8nzFjTx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ltdKw85uN2zsBzKFKrzOr8RdFrTeIb8HJC2LK5IKxZZmWW7vdS/IVeWWKpaLIqLtuAZF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W7ZKg2NTksfKGnwgViQ9VtP8TI8wCXOaO61xU1uN1u4rsaRji4lvAptp33CwZohyWV+P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YS9/EsSBzqTFQWxUyG2/zU9HRWjZT3zKcViqwjmzeMy2p4dQwBy97sWYKDUz0q284PxA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6fvCPfAXwfEpwAnKjD27lAiqioHo5PT3BA69RWFJfj+SXIONAV5LeL67ggbtWo4p7xVf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YOKeoAlhTVeh6Z0v4gGlWaZLg8XpMQjTY2Ldbz4eRh9VSrlWu8P52b4j4mqEXF5RIdiE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ycHjm91qVot0RFXkXQzOqaVpBmzI9X6lAZWYNuK3UsA4NGysX6aTEEgC0yDbjdFjnjUo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I1fjMSMYQXRaPJXeYbigQF3ZT7hKiWktxqmMF4SCDes0SsvZzK4XC5KG6atycxX388eS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WloqhduKgBtqGBlquyvtc1OoULbIprmsI6lxaXqWjjkmKAmylwzo8MUUW23HPYJyMdtR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l8NltqmRjDhx3caIVFE0asjDm3Mq+VBFYsYeKHzNlhpJcW2xk/uCg2JqrkGs/MUKOqZI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Y7jRVA+Ga7jHFgs1KFlrod09x2q6mbRAGqw6z3CjUsajbHcX+5QVqGIPuOs1R/EwJjeE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VwBYMrmu9EaN2UiNdCnyjBB9EGhR1ivzzBbY3gOk9dRZvDIkNJeT+IvZkIZueSkpL02S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E/uKWF4tuxzaM0xQF2bAvYmq1VRCskq8Q7azXzUrsACsFqg3jrcxkitl2BSqd0ymUE+i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o5GKJXq8epcnJExDp4arDjc1sICH+6JYxlzVRQubpvfFRhG25CxRwjS+Io5KjFNUO8ce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Q0GO9wUixZqaxg6wpEXMFBo8C1AsolYLyX8Bdm/YkbezZ6tgPFhg5PMIIIWS4lo2pUxe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iI8MUFc3XY7G3HDACiVslZZOBhULFJZWAHZxnkIqQNmkK8U0VprxKMDUHN6d9ygMPnid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lhpvzMA4jAQPcH2CBo6ZrBiqYG4tMfBBXhezhmOWY+PKxwjj1LawMpSNZYshn+I8XP8A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YbCLn5nyxxup4nEf+3Hcv8cRlWVXMBUCrNPESV9pWW46Js/Uc7HEQmT78yg4bziJaa91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hcVTEcOg/UauPFbmNYaxjcdrCzglmLA184ghqz4rM0mcwgz9pgGmlQQ3XOqYjNXefMK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9u2bI6UP76lbFnSUfQzfMYba58wVG8FN8xldMvTLlFlmAC82R1o3rUMiyuckpkF3jWoc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cQmhQcATDFsoZiu1h7EM7jnghStN/wCxMY9dVDc01UVoC8wgpGeJQYA8/MtLr4CEtvHG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Q/1Rdal51uHMmDdcajfTcQXg8TjLQPmiWKLAcrCdaigxVTEvBNv/ADKLd8xZtCu2JOI5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9U78A0/BMhzGVE9Sq1+IuMTcVE1ZVOH7Sw81Mimo4QIv8TQ3DHPippP4g4+l5J0XD6hn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ZrOz+SKuNf7QNUxX8P8AMPipq3DKi1xBddw93DcOIMZhz5qeUuzxOYGKgp4xDXuCHN/B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iAFZFgc+wB8Ao/MrPiB/uV8yoRVTvNyvED1AhXTAiWXUrP0GOYE4hu/p5T5QVNrxMsTUh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wX+0lJk46J9zcaRKVro7lyjJAJZAQCVL8XxcJK0rUFGnOsUamcRa1rVd+IBTsPLf6fHm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xiEsGHcpwuqhyAa7HbYmZZmarZHZ3DULQsow/DUJzkIsbFh9o2hc2kqy5dw/cu9rGutn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ba/EOUeFEbUD4S/tK1KFbHJEiIjxCqW3ZZqC1S6UmdS9OJbbPkOZblh0v9wFA9md2jlY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nAA2l8yjIE2dyz3VbsZGEygmqCqlQlhFMM3YlebxZ/cakBUAgAvSap9xDLCNoHbn59yk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LlFsZ7h2iApAqurIE9lBWD16lL42oLg8xeYgtsPY48Mcli0fAwcVhGtIdy1A2PRaJ/TO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XyxGwpWZo54fPdxHsNBKhCyr57LqUqTglMdJycdlzJalaqLQnZxDnXQq30t2jnjDGRXX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eypzeV1sep2Ke0GxL2VL/wCa3b2AWlYz3K1V9hkBWxf/ALCUIqFZHPYvjpi8IAWqjH2z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ovY/zLNkQj7IemyvUrOFBsQNUZHnHmNXaAJq58eH3ModlzSoX44XZBc4hKkGm6vv3qbw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cD0Ja2D2DdRlsXltThA08XCgagAIu1+9kyhbDkSneEs1xGkLCw2EXTtVfpm5ooHc4P65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IY2dTBJjmb4NY5rj1BIOimhA4BnQT5gSZQ1Q5tXYpuagsmXlXNZrH7jhFIEg0UePJAt1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zqWjCnJCZGKGvPccCgt+Xgms8yxckFoQ494cvWZWXy1ouFR4w2MBvJYbACuH9ysTYJKZ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k0HRbVUxu6Y8CoMZHJjFBP8AZlwojA4PZ1esQs86QmirHPjcunyIz8BMH6YN9AMm2LHm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bM2NUyyrtW4V0i6bwIFusXFAuC9zORiC2BH3fj7QSgUCrtq6M+RpgxBlniyAO8YgE+wyx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GR5GXcF7UNrcyLeug2u2b8PfUXbciLJlhPh+YAlFYyVr6ElSmvBeYotQgGMBc8wyIjiL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0nc9pHpFJFixkQ8Jx4jIRQHRw0paFRFS2umTWtRWRoYA598/1BC2wAODNO0axqCNeDQv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twIjV+Qc8y1zSBgGLLwVWMzE8WNGDoFePmWHWVl5mx4cod4mf5ZX5jkv5mG3WYoBXhwb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xxTq4Dq5RZG8XhG8Rthrhhff93qyBMtgdChx4uUGnTZ1N5pzuDbjxLFs5MzhUsF07VcW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QCxdfaHAMal1dAMeYWsi7HEwz8w/cFsCc16mJmQsBqrIOhgTK6W/K+pdbTG74jHliRq/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6aovU5JurnxPGJ9/tDZKO/m4lmz4jKm8UyboxHfDmV9nETqaIl2BHH7j5aJ87jrI6lLb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ALfFb7iGEBou/wCIgCgsf+wrQtYbJUEK8K7li2ms1/qnAeK9S8LU5XmPSH1F5Y9VCyWV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Il43DEa04IO82+ZsU1EsoynJ7ZW6PtHpGo3qZVMIbltT3tcYlO1lHJzEdhABXxBFsxMQ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xzeKW6ibtfEtV7PEJ5teUlYqlHBMmSz3MQ1dQHKsdSktvzK9fKKQu2FsVeYD0Qaix4Ij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EQFEABuouEKrqPaX47liKxgLawO3xKBqlXz/ANl0RBZdM0y24nDbdYJmIAZVgxQyOydD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9zDHPM5gagYGYRIfEWN4p8QNX3Mv1FR1cXhhrqH7mdDDUeoPf2hiYrj7yuIPtA7mp6qE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xKbtI/crZjN/wAIxZJvhUCn2amAVqG8faLc5hqEGPEtQbZz5h+4bO5o/YnNRUGw4uAd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g4S/Q9SvEp+8MX6lVAU/7K9yviViGMQMSoeftCBDcYQKF8kHPH0Go8WMRWvUdkPof5f1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VLqJrqGzVGx8OJiTUQ8HZ3Bwq1RqLLTR2HJ/jEAAPVqu/tBAMiIKwuoHyxalzyHu4AC0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PqmQik1afDDtGAipF0+TUNvQ0WOBSB6+/wARW65t2U8ZLhmoqJBMZzi2Ps1C2oLZ4wzI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dO5QsYOoKyUeNwSZHW4mDbguKDKiIaNrcoygVg5iA2GPMpUqNAzMogvCXfzEpYlhOBE8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XC4g3rUjerpz4Y/xFhWuKnV7gFANZaLkXNN3ZrmXogrcKBG/uTVA2tRbWl8NXKsJStXC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+Jt7UuyCgg72kNgdS9UWcQko2ydmdlTHyFIFRWeFHW8McCCTNwWPEwQiotJVrsqsxumq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4YysGGMAz97LlOCgYo4w2X/cYMzbaF0r2f7mIOKAFRSqa3ePggxjANKFNceG84m+sILQ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mPwhA7YI6q6sZgcNFooWlwyiFZg0Bsps1sZZKNkFUONjO6dJMi7l7TSeHDEGp4Ci3d7VC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2H2+0J+t3KjlyHp6uCpfLWFy/P5g2IQoFMgvGDkxqJNkvicYM8NMPJYbr+yNXE1kWWm1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GGcAKJoK2nT8MEKnVaKDlDpyQJcNRY1bjTr7RGFvfBs3kCN09YhjJCwCXB5I7JEXWjwa3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Es4XpO67g3NSMVLy6/6gQaplUMITtf57h0QVBB8FTJALtGxaExRk3AKahTDIzZgjy4RN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VwgTnBsvXVxD8ZZC9Je9ZPUtbgVWn2avn5iKnAWtGLHIxcAKANCFqph6zmAOBW9RrCE7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FGwfvTiIgYs5o5GT4jFpadR6rQxp2M13eCnc5NC9Nm49dnbJb6OOLOoy7FtAhuzW/DA0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qyc5tAssG27xXiPg+duzoqbL5NQBC0OxxKOFOR3DjmwbosSs+IG4nMVH3r9RUo5YEWAv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lAaFpXYa3eO5W8sU+IfwvzELy5gMmb3/ALEUiUnrQXbhLqduQYyaVqxLAStmms8KG+5a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jfvYNemJhmkEvrLDhM+yUSqiWjdGWhfyRskBbAw0KtZHJW4wADON/fLRnPMrkALy4paY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/D2S6IIkLmg3XbuInQsoGaQ2uoMSE1VayK5x8lVLUoUGmcrxtsc3qNLWlbwyHjOZopygr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iCUu1kS8WPUwAwCsFBR6gFKaYY1eMFdQImc4lxZz1ENE6M9aDhIdb+y3ez9hTxBRgN2P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b94qg0DvnUclis8CTlLqpPQGOcLCppSM9VxuAjKDpHyR9EkJR0yZuCe/cuNZtqovjMTP4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+ZUv/Hf0brM3/MWKtkvP9x/ic1d+Jica7gFen4a7lF0SiqSIVrMSC3D7JV7jRvFvN6hb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4zNMJa0jcr+ks9o1BWuD7ZlMCG0XZf5iWcDXli+4IhdGIBR13Du6IXMfi0s7U8S/iYtM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ZlP4gNhf3maqY2ZL+JV2feYvpJaJjqK7pAOoFKzOwgDWGE4M7zGaTTFNFWBlqsouVRi4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YiGyuoq5dzhGohzVwPFeoSlGY1GDGNanEMe5YZ+DCribJddkvppOEzGNhZKCmyvEVNI9Q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yLn3Erm66qUPmHQWWhYW1/tx8gcYPGi9XeezogAMHX0/yU+IsDNY3J8wzmADfMu2VQmd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4Tm+6Vf2K+YWVbiGoa3cYgN3MuCKcpvplUfiPAkdysTaKXNmV8yusQPMHHEzH5qO+IY8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P1HdzpDX5gJxvo8RzzHS+YNju4Kb4igO7gvmEIanC/zFWiD10wfeHqH/AGbhWmPgHPE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d8czY8ZnCtQXVVSgzPymlsfuhbjPqV3Ap3Gh/Et4nlK+IFQLon5gfDKhqOpbmdXudTv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mkMfQ/vTJOT7xHOEdYhJoBwNSgVWwLpiNm2h6Ijp7nJiCgBbV81FCm2zZkl9FQ2h30+8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6hZatBFPNLnn8RNCqmhxyXsmFSY7I1+2oajMjQusY+2YOJXYWxXmzVOL5xBcoQrNlDR5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RSpyYlHJs9QimvTuOAWQO4FadxlT4ttxiIQbYFGxyikFqBbeSZl4t01AapM3UYBaRm24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QLhXfqUWT1TK4WL53Kuzsm2ecOY6wpGXK9Fyf1AWRyAqnl5vz/EwU/CsVZ9CXyGWglMS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KAIxo8E21Veo4NVHXj9wlUNngYTZcJkAjazkRyQBd5rY0AcJzuAadKh6F8dZxrMeoghC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YFF0HC/zGMNoVtTo4utnPxG1PhiXX/CCeEgVr1uHn4hbA4LsmwdJn3Hk3itaXL5fiXVd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LkRbPLbRVbI2MITFjeVjrHEVHK3XJkvNP4RhZAVByuUBhpv8TKiBcsi8NWPnghqrsItK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Y3Yl46hWpzaG1Gx5r3L2oKObHmrxvPBKKALSuRVJzuCEsG7kRV5HzT0RDkwWDWVZ3qxN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LjzB9LejXFmzpPvGhoL4FY0eOR7iVvIjZxfHOH9QJLBVThTh2U64YRhSHPgM8lYvc1yj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gUoayACHVZprkiKh4GfyXi74/cTpVom3JHP4y3FUA4jQ0R4tsgs6gUcNPCmKt5ABG8in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lRYuBdPCRquMEUooFkxePtcFoJLpXodU6riADhu4mqTtMeWM8gJuUAFBinnNSonCMomE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lnFbA407qF0BEBNAH+1B4tQuDHbx1T1LK1qe4Vjb8w37aRAdJ7dMrqU4KpG879bJQ+uQ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uJdVZQLROwnnEBUKWkFGsDA6xGMtIYRWk8iG8cRSTPI20UjR3WJUtIEtqjfVrfZKsAuu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iblX5kC6XmjkYLb2v3AkBTAyHJXkjBk0Gl8HlH2jW3BVyXu7qpfpUKbIuSPXUWKGDsxn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pkxwmr34uPGconLyWvGGDBoBSmrQd2eviZCqsQEjVbS99XFAoWge44vjpmCQAAUxYvTY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wjh0ahm7gorKsOenwylXMhWxi3eRqFgomhz08ocnjuIaq2rNLdUFwSaYiSPTvOsYlM6A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mUVpoVVLsRGuZSVs0DnBfzuDzj8YjkNjiWriwqZMMTu3/OMChzcY4B5GUdyiJgfhl0C8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C9/uK2Wt1GuUbcbhcFA0Gsdey40fiCpKodMGiX0BAwhmvlzKTLdS+V8bnk5l3o+TicG1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xOvM8y8784m97lnYj9FxNGK3WEuc3iNWrIZnH/Ny66meZVrV5ZtxhZWb4i1x9p+pk+6u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LAS2Eoz1cWo0rdmPMcsF7CHSijnENWqDZLXMdi0AOZYR0QJg+IAVr2R54fcvWv2YxgPz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8bQbLpKptruNWj5ZwBXiJ4y4zCtgO5W8NwBx955Ar6B1sL6hHAo74hdpbLxfeI+V+YZx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/BMtpmUbxmEu9+42YL6lGqA7qBkwst0St/EVagRxO6hKst8wAzbwEVbP6EMltXGooMFT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XNkb+SMcGBu7Q8ttQJligB+9G3jUeAVlNCrr7RY0gL3cTMJyfRMRsa1qD4Racv8AY18T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Wc8xG8fadkNC9EDawEdfmV5zNK0R3AsuZuDr+YPv6G4ebq/ofM61OJ8v0+zM0cTfqbh7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5coHz9O4m+5lj/MyJ6Q8Q+IGIePvCb/ENQ1L1sXCz4gFBuocl8bgS2W2oQDWf1KCUKpn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lJaE374iVxMd1FGeOpWdUeInu5S7KmDKzP39D6FaGOQhh+ghznU2j08zgR4h9UUYrz+y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NabjLe12af5mFlUH5lyoiGCwNN9EMFqwKtPco1F7B8ZJeLEWTsDR64lMBFYcUCCef5mc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5fwVgoa1iIoGuhsbxfTDBCtR+I21+pb8PGFacU1T3zGQ3bKihmFRyJaUY5YrMC5i4T4r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+NFqwrVEAY20LCqA9kUKBeSNtVWQbqPqXwurg41+nMKXEOaiq0Dwa+JbUbq5jt0xTNBK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o7MiCv4mS5RY8nnzNFDMg8G0jAuy4bPGWAN8rjV7nDMAKCgv4u4eIrwPo+7f3lyxEzye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KKcEsmYpKt3KpMFFnB8LtWGCoiW7sPV43xGONCy0iXdKzjuKsAG1oJx48QlOTach59UiR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2a+8QIoCLO+c0NCuN+4W8Ea6gYVvGcZ3LaLDZ3MGOmUxOgppCixy/mVUqtZAvY9GvjcO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gc3FXpMsCrTpVn4itdqjAs3bn7KvDC3s8GG+E3hjqLi/8DQyog0FyWGi8DVvrEzYXYDS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zZp8vsNPRyYlsDgtS42Xhw6OZgeFCo0xluXQHi/QmS9H7Ql9xUsR8t+SyN8GponIfOfm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GuYLHIzGnC9PCFlY5MoVm6j9kGMNmUrOsR0KKtS7Dzt3qYQFQAosya95piRnRdVhYvGa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TSnI1moxWseC7VjzX4R4hsWJy1z13/yKZZEAAeXCcXhxEYtrBCTgMbdPNy8u1kgtp93V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t3jTMBOdG6EwR3j7Sh2tsErw0zTYpqCsQTtGxfuthyCI6OS3xY86gJL0KrN20p11cUn2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gARYsiJw37X4gLzYCKpMgMuJWnuJW+DGzDneKYZgCbeGaD8Rlr3tE6Oix1FyE1m1TChs3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iYp6D1eICkWaGunNhRAVkywblhvdYMTNEq72gFfmBq4o/cGbfb8y6K4L3NxkxWqUUhdf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qTjdfeUoo4MKJT24lp/J04oU4BrHOaZRmZTulh6aPiEJqVnAyFg3zi4EwHyCBdMB8O4j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66hGysdRrdexcdSlE2O4I9V8uZeUvKPdJX8X5+IeqCnOXqptjXeo17qgCa0PNZ8+5jhq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i3ddiYAfs1dNm3zCYAWMRRzbvbEsLxojji3jqDCdIEsDjQ8lMS4tsBSj4ruLDZ9GUGi1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B8E/x+Wa91brzDiXwNj7MrFqPIfbEoFFmwv4YZuPA/Fw5lvFX5JjPtS5zfV/0I6SO7j7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B2zmrHRG1J804YVFVOMk1WPtmY8zYw/VSjWB6juXnoxHJj/2b3PfzKrUficZqb1xEy1o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YrqBUGX2q/5Kb6li6I42UamEmHiJnErqUXg8SjjM25geIDzrkgWapXfJmG1Q5tIXz/Et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S5WVnuBU6BLg4IbYYVLT9kAFKJq4RReDGINW9Epz9pgga9xxKr1Ecsa9sfEdnA8TsE1c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vliLKeiMuB0fvEunTzFPD/EoOGw2dSpy05j2VK6I4IY9zM01CFG4ldtadS6OF4jaKP1G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O4aKAqZGQ+ISjlr7QlVQc4hXogjaHEpMqPFQTKGZcQrVIEYrpGShlzAFkLKgro3LtDRM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9BpL/F/aEFcsEOhW1sv7b06dYwRTfm8/HiJapKZ9waMX/cMl96l9TPqVE1vEstLzzGz5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9KxOZf7iox+4F83DzaCCeooKq9L538wRnR7gUPHqLTWTNVDBm5y2zxD8wzkhhn6ZgY/c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czHGILPiXdmn+rJgnm1+ZnTmmX6nlle5X2j7q65jn4S/8zUGE2KuHFagWv8AEF3ePmBW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JijKUa3ErZj8yzKKhgeiZEYkRwIAjKLtRR94WQFLpOvmL3J3k/8AMw+IAII8jYSIOv2w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6PavxHGTuk/xUbSrnr/U2U1VM+lK48R4iKaDY+NxYSjs36ojTmUrETOp8MPXmDDGZlxK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/iHEHGIOMMOIQi+wjv8AFX5SxhMAHfuMZfpb5zMTKYMFHUI5sCt9Rrtgtl0epdAC26fX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cVdIMfaDQkAOVpk8JkG1bgW9eeK5hVebYAedTyMtccbH3UKIoOWLwf7EXKUBMC64gZ4C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CATqLE4YaWDsSdXnGpajJf2gxRQ9kWhR0aiYLwxuCuSF8/plAsog9qo7QljdkrDcq2Ud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hS84pWYmBY4sqoNWAW6uLwFYRzAEI47jjTjvplBbVez37gFhZd2ueJm/yDbAWgcP8yy4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WKBxBlkvCc57Rhi7Vb1HauTyycXAjDH7lCWyDhyRsvN4nnMhTof8wZtRbhA58Om4qalk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vFElF7D41BRFfYRqjqAkxW5Axekvv3DSyxBatA134zOLFCGvwyq2xAQwCkIuDtM/ZjKK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MX1KmAiDLA5Y9XG9ta6zKglmKzKFYZNB93T9oBXkzeFbzXv5I6t/OrGy3mm9+Zkvcokpz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xFsD5N+Ip1jQnH2sEYQIW8W2OhxUOylTH0d+oakMiZ5CXr8wjGrkReR9bqUxIlps0+3j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84wLq/UCxGWG3KcER2ckSUSOCMoXX/YRliTBTRAYsd3uKFxDMKtORxk5lQv7vEbW+57Y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zUUOoDQuHPSRbAsRcuGsopKV9DAMr2vf9MCu3qYQZOx4O4ccBQWiL19+Sb/7BezqubIk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GM07hyjKy5fgrN/MYs7tdgzY3UKUGg9BYU35j2BOIltk8mr7iwxC1gdlMi4vFQrrYOKd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bHQYw9V6l5SAAJ1dlj+8zCZmy12ObgoS4QIE033cY0AstiOBr8bxGOmluC8E9+dQeNxU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GbIg5MjsdcX3A2KQxW14ab51NdztAwr0yS6Smv7xMkPX7sQ8Sinmqbr4uEYFEtNLhzxB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WyLZ8IQhQx2KzGAB3d1u93W3HmK0a5L0TLXk+IS2iGgbaHdRAmCiIQB5Lz4mM5rE6Wih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iPLQbL/1wxBscWe2NOJcW00Cn0e7+WoZq11QsFoOR5ONwILRFgKO1/ECqBQsh4qK2CdA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AUeVo6rc9kyaTqc8NFcVrp3vmYuzUj2VvOsN1BhajGoMApz5izYzcRd1x3PRe4OODnMa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s7njTsZnH0Zixh+0vgcxXwfaByKTs1GbCgLLRL9+YtNAKJbQos5lttkpt13ASyux4iKbx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22WeCOEK43WoaPp+X1PvU25hxruVjFznPc/1RwZ/EAiP5npQn2ieKZXuE3Er/kRvzPZD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nBqVBpupRWaZbXqwT5uvmE2K+eCMMlWYzURCZaGea5dy0LVv5z08xkcrM/8AIM5PhiYA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fXUGvYQEN4upie4DCU/iVfEIKUy2YC6hO33HVC4AZzLqF4WBewhG77jVkv6ntS9WSGnM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CQkVfVQZ08zbF2h6gZha+jNzCjOKsjZAtHcqaMr8spQ06/5E1VL5lmMePiUN2szBdkq1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IQ5F8ls4hPMdqZgBQfiV3bgio4OZUOUj3ecz/CQulCEW3YfaFKNsEhos0VvbgyxXoU+F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4+9qPcPpcuby4lRjTiO4Kv8Ablbn3nySUai+5xGAbxColRT7Hyr4Mw6MYaUAhA/ZAO61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gqJDx9Dc+MTSXCfuf7zBlH1AzNamTU/MT3LrCqbKqeX4manLfdiTuG5VOJVrxDBDELyR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gwH4gwXyTxMfNzIdRnGM/iX1bzriXbq/MFVUtSCgA2rLcEN2AVd1GByS3e9QhsUJ3XVw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U5aKChXUGDxAWguU28wighbnMc2Oxg6fiZReUtVGETOxjgYjHkXEc3PuQM4gF8QIH0D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awQa5x9Br6MFOkw+F+GDiuZk4xzEe9JVjkeGPW1BeX8rxAuWOA6qEV1n4HkYUDdXtrEA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BZDNti4SOe1LAaNQXMQ7PQe93uUYX5EOjL74l4qwRUOE+5F7UQNIZRlTu2JW6eyskz8l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hEULpgrW2NmZsM01D33zO1M4ZQWD3FnEPDGiqiy4myGuKBjOogdJkKmaATm65lBa+ycg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mlqK4rcNwovspibOXRofZHKWs1BeXZyOZoRek8wFi+sR6y5YXdKD7EMOBoEXKGd4dwqo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ZswJkRwvGudPMTFSLSuklA9MtAf/AGcmnUAHC5sfvw+0aMIo7rWQ3QifuLlwLYA7U/fF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L1/yIzdJLS3znH2iQKFieUGEaP69wAGAEyNGM/hJWxFPmXGhTnvxFy7YMWM55fzKoBpw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VI+Sr5fOP1MAXF9UbX8/j1FqDNEhqhydxrxhudttYiGRBWCjrpcFCIUAhVn6afhjlq7Y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NtgeM5I1A1i9ku+x5/5KIa5XuBQ9ZEO4Lg7gGujbq/ctwMrGXEceyNzINKCGs93XUQ+D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8y0q2DRj5HxsgM/RQ2UrbenEqZWUhVA3n5OfCVDEBNZ1Z4/hlaUBFIBxTDpmAQYQobav7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chNjfUa000ykw43qaxrIGAKvh97ZQRQlCbpnsdsXBo5GxH6fee40umqIBbs7HNnmUVBy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O4EwtC6GcJVmHD4gUCpIEA9sg8y5iBpRVVAxo1hzLSqExD6DdJfcUZFLwV5u8mHPqKm4i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HmwyMuhjNjBNtzQ5cZVrV3GLsjaxwL5zdR1A3dziuUb5PGYPsVsMg1jR5PMBd+tYXrG9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9io4jX6kqFBVyrNseMQ1+VXoQdPTphbblPyQ0Xh/lGVyPJdvx3FwBL3Wo6yYp9yNZ3V9c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JRezGqr8Rsa5ukDxfebzCIoUG7naX3US4rEalZc2Xrn1BzqkWLsNnnIP9R7g1DdHPlI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Nf5mcF3qteyyq8MH1TViNMKPm8wGSC7TkQcYahxBrBNseiuOGK4WpQUorI83mABsBrdp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d2GXGYbEptQyxLfioQmqRZJWAvsx7ICxVIbhbD5gstIPmDwFfEbFKvuYFXcJ5ARjqVDn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3gFSebIygA8alBkIZrEXMzgJSgcepnVOyvZez3Dp0Ng4jXc2K/LMpLPLBO6PWZbzKF9eI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l0udmfvAs5mbz7zEZlyEbxc93Az/AJnev1G+IHUTd/mGhKaClbvuZe1lX6icfeZYY1US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gLvNRpuZKrMs9VKyd3MSqiS+Uf+QfNXYtI8niJDKXWRXuawSTF9+U0CATt/nEUquhH1Of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BuyDYJ9RbVUaj1qHM8R55QA5+25fbN4ZZjL5g1pA/dinQFMURU8UymrpYc2ejM+bxCFV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AvKV9e4IoDeoBRiVibCvqCrh84logp0ShcPghBL5uElVRjccEyVlgh6YXNA+0MSieIEF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ABbrx1MmFfMczFnO4CjK+AixFvnmVWCxus1OAUVuV4WvcyLymMxQzDTiEjiZCk43LQMzu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wCEWwv4uHRmCaYJKorD97zz8R3qaCruDNS/oMYWwMCE4h0G2ASh5tSJfmVfiVOEfExvE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EPBcna9niNh6FP8Acs+YA/efgnM/MqH3nF8fT9ziHPcF/wDYPFTH7juGwhMdy9Xc0zC8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qO8If2P9S8E3OYPUOG7+hDUWP+TM6vnMoLdQLMfaVTiH3QNnUucPH3j7MQlLLmLdgOWU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TcUjsdH2hsrBLfZf8wDA0MxCzco4D5RTZXvMSmGPDEwyOMxTab3EC891CVAiygXzBwjG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EsVtomfccIFLAlcP0O4a8kPwylnTNdymKmn0EVP4TwkIg2+4lr1NhfDj3B2NZ4yjnuLI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1zs1lhSQI5vWTiJPLDja9e/EtwYKtL0+NkM0mcoN1uD2ksIpdWX3mGsMAtPOOx4gNAse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WhgLFLw12axGUcUkqPHbXEz1Qgj0ONO+SMYLIAvyNfEcKZHeowisddRR2qAyA25sl9K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miNXLruMXcEI3MVxtgxqtU8SzdnhZ+KBxCoN+Q3AJSAyiIBa7M3CGAM01UVikVzuVCK10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8lh+ZbbAcObjI9Btnb8kI2C6JbPB2fqJrFlIptTjkmDFWxC2Aut2PWJVECZiQb+wRlTc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lqFrUQFkwgwjRw3a4fMDo5st2Fsj7+I2WLri2GKtrr3FSIVr2cuznmKVrCXBCw5ES97g4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BrMVjWg5Tzy5lVqgiLNArZ3KcXVoVIDo7ILH0ygpNUc59xGC24ub7HINecytTaqtqYSt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2bWxDjPGJfTtwaV2+8/mKG2rLQdgI4/zG61e2OEus7lIo2Dl2sLORH4hRhntmBcb1qG5I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ZbKsWzTAXX5gIzE3SlfbgqZM6kCLwpi3xvEbqeFQ8cm8XuEhCDVbYPDB5JVRcVMWWneO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75Bz8szhDR2TWQN5HNTGGOGROz8cSvKSwC7zhh8DuFKXy0jZk/ZjirkE7dUIuynJAwhN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UXNCaostd2fnDCRNZ4J/x/MUwq4DYuR4fxDZqJZHDhwbr4lxjaS9Oh4blAK4XotoV8tP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KVhzcU7AWIU0uynEFhrbVdZa5x+Y0gqrIvFGsWzCgurOTm3V8MakQs6ijONI9EqWhTUr0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WT4Ctd0kSBoQFPCzHf3iae1aVZtxuFVMxAw1VlcZyR5TeSxhjCivZDno0LLdSPGoSw7z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Raw5x1v4gupRoxXF17qIKITpU2NaybjSChUKXFfbmyNsZ1L1SC5b9ks1Zm0CNvqhjsyV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1zB2nslGwDdZFVucEAQTmqil0qHNdR2gGjyUFmz61HRAUloXM2bxuFAOqVMlYPPPcY8iGO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3Aag2pawyPbTqXSnQaFvA0iY0zmBw1CbsuuZYHamGFCsU82P/AGL8zQtkHBfBk7xLQO0q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IEQcjbY36ZduFnfUHGQHxL44IFoG6u4vMJfvj9SrnpzMnm6ypHDLsQhSD3ovHs/mKBa7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puv3wwDn5xgoUvYn9EHODnCTPOJnKqXQqnz4ituBQODtIrKEPPMxRtRvmaL+JdBqnHEP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JEr9EL43HGvx9BUDqNVDEqzMyBd8lwB/iCnxhI+vEqC/c8NwonLKJW3fzKzu+0DH/I6g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WYJdj405G/0RKWPAS3GGgJvQ2xSrIBYOkik7Law8nXrUQXFRqf1/MWGB4gpdi7mWBFc8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jov2JdSGrF+0y10ov7zJfGtCP5xiW6seHE4zecwbEeB5hJKi4yyjQYJFVcwzLB3NK3jV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Z7gCUrxEKcXVJLVCBqI3dt9YhlwIDVSpfSYlz0gZzqJ1l1LUOvMHIMsEFW3zAovOl1DO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USWt6iAZyMlA5Hkr/EEs268y5Lb8DAOhIvV8mq7gW4Ope1d/Mxgo8QboqCWJfDOXcjoD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hIHcCqatOL64Jne9r1KT3KVo/+C2UyzWG/u0feWWd3MXEzzO+voxIniNCinHHp7P1KoAp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00/mUMTNz1K1ZKxqBK7hDw/VXMeIcQwRw4gHiNVYxzLF5ofaHopb38xHEK/dSsQLlX+5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3DUCGpg8TDq/UMMxfPqGGo7IdGc7gZvx+4hTc1Ray9ilo0B34PcNREuwj6PfcUZDKuuv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ivhgArDi1gS2Ze6ihb7LlQQE1m5dageDnzOJZ9RaTVL3xCV9sBRY28RFYYFVipA8XXJO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YKgLouHiVqBAqG4Hc85tVZm8PqfkEDQbxfeDIdsX5iVkzNhpgJ8QiL8kvHNuC8McNfqE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SvLKVhmuIdz7sgHkfeIwHFq3WLrEtAzInFddy8FqULwvJ4g4rgh02IvHiPWtkzvJvxBV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WYo1Lwl0at7rmXo0oWEFH3GPMZwlbIIdBqyN2JOtynBKKxTGwhB7iRxFrqBRQXpjY4rl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Wog1qBgIcXzuXyVRVith4J4NS+ii4zHVCDr8oiiEwtMwa0Atbjgo25riOzi1Zo9kO/qW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Uo2VdaqIc5jXvd63iNgIb2MWVPNmIDDkuAV5p1YWmYFG1Wa3XglcxI+eNATJfT0zBRnW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+Y2A0yvKpZpOGDB5Wj/AvmMkZy9lrLw3lgsgA16sZt4hJVRSopj4QyRC101FDYd4N8ky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i4ThUra7BzV1pNwIU/gsZ58vvhmKbWCKcKh6uIg2IWzBjJ58VESJH4A28JdkvKCnZZLb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rcB29nnYi1npZipZ+obhY7kYHDfPMtuUo0N5VvvErYIsk0hVySqk710sazqKkljddNMQ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1qGugCAufFcmMdSiKlFSubYpHWYcD3YB0cdo8dRALSKofZvEGvOmKCm8ua+5Bc2p1k2c1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drWqeHExZlSLe05TupcFY9qjA50/uGgDAiVqz5hZu8USP+nvJGoHyIPFldQB9FpbRdJp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RkI/mXJpZDhdtny4bgsEc+Rw0Om6xqA8AIjmvdO04gJ6DtsG6Xg/uXssRaA0Ti0+9wYF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U5KiG42hbas0Y0mwgWRRho43945oiBBg6783BBXEJoOx1a74ldsULmbrww+mIbBZwXBfT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MtInhuPXdLBM2u1HiWaBI0MAh5uMT+w8w3+WZaywLXJ38QVpY+xpD1xE8UZBQsyHPkmR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7Y3I7HVM3g0VevcuaFGIu2BezUTZ4XqKa4Pj1As2TUBWy3nq465IMBUWI1q9R0QAGBK7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S9Nb2a+YuMw2jc80uKSUsTBAdEaFWRPqrLMZoroP4j7YVeMuONQQhMFocWrKlbrR55Ku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1NImLWWYhLUIVW5L5dw5MxaXTF8ZI0DVbxuHd1Dd1jzECsrC8V1GaFxQ67PvEJ4+8xZF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d3BwHd9Rx3Mixw8wAILJeUhEWijzuV3XzNHiGy8+YSlefcCCmyquHJV0ZitTRcN8zZkq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664lfie2JduZXjmb7jHmH/dRzz1MuPS4iV/7ELgZ8x31Mp/q1Nag55jmAGyAbVm3G8S4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RSvKxZqrnmN7jyVkhks+YHT4gX3z6lluBvdU5QyqE2NwPeVEuUlvJBwNkpEKemJNpehx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4n9kt39yUVb3Jqz7xek+oD0rviBchsCXL1u+IbXxYoWtXddStencVjRxVDL4i4czZ6yy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DlFfeJTlD3GgKA/eDTKX7uJdKG2sQpK7gXh9EOtNzJI3zFuB1C6oGXMFGqfwnM8CuZbU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UBbb5ihpddRLNweAlIFcLCa87hi728R3B+UoW40YfN65ltu7zljtLYHA6IMXqJWJVEfp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Xmr5X8TJPMDbxK+Y0/iV+ZWeZhGMEWpiBO6feWs/mGr/ACd+JVNrz7Hqe4Mcw3ZibeZ+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nMPEfZMEv/EQ6f1N/iOQrcBurBd+aYSlLDjqACODb7R/2J+4TxB/2ClmPqDNpq9Zi+OJb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B7bK8SgdmiaAq9ZfmMQVzZb89QpPZyfNYIlDRG/P/AlTR0dvl5fMXjGs9xrbR0vV4/ib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uA0a+8rCzaTtK6VVAMvUccftMLeHu4uDYbihJ6JanJiJupQLab7m1EQlBVokormBlamO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qA1jcEDDUGUj/cPoJv7R1/k3KXQFdQFkBnBA6lRqXafXiGxzgKQRb+9RNCcGrTwuUZzA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ZXZ4/xALllWqgH/AHiLqEDY6s4lOkpyymFDYa8xkaYSxenwXBWqFcAo0n+sgN1Mgpyz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hhFjS8HA8QnvAVUwVZ1UYxcRzL12jNOfE1OYNRJZWW3DDDFy0qMprpzh3KFKu8hcA2BN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iLK27M1DbIWWZRRTOZohVCpyN/ci0lxpNwQoj2bhgrrlC69QYKrMHmLk0mF2GHFL5gyT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3CC3QeETcaDM2gZL4LjHmFsV4abdlcm4SjDXsrlXGOpYOq1G9GUPJivmNFfZVj5+DXcs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zF6FLjboP86foGw394VfuKfO0a79nicFsOxXa26+Vai16m3Q01dnx9pcVKlmwM2cWdRB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PmXhqrkALeL3eohLggi7DI6urqHXQAq65sWVuBnqxyOj+mMMGjYoWq5F7OM9SibRALW8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sHjJeksjKtwWVfm+GuYhIFETsMmni+cTd2izWvfGYfQbhTw2dj17qArJG6LBcgvlKnyl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IDWKZOfA/wBRLEewqK6V4arHMG2wpiFTI35fiNIxSisFseXf4lSMbC2Bpo3rZDoZZB33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aHfHiW7rRlFbzWKclniWcspb3JYfvhjoBGxU1SZ3+kUYAI6KdM5DVN2Aa8gznxH7TTpa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G7M4ac2J9pgw4qFg43nC33DJiKKKs2j1vm5ZiJfACWsMxFxCuwxeT1fUeDF4SUou7xEL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hx8xOJoxrrSpkUlawVpNu1dPMECm7bFZri/tccShWSc4bvh/ZED3Svsty0pxmUJbLALFI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SmCVXWNSis0LzHljjUKsRewZydeY4bIsjblPGLLhH0sEoNsNC1qCvmDdE3PEFthRapMV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K3pr7ywavWHItPwweyxqcCnzX5iUVCi0hkzlGoEljN7afT/Mo8EOEinG6z8RvQALB2W8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+A+0aQSrMNOc+NCS6ORmNliuTUUMqJqNYNA897hSBpFLQUgcPmJyTtZ1dNuGCvqq1YWLh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DeOiN1si2kxrOw844RlOdo9PSjw633MnqIct0tt8MPL5m9YIrZKrOL4gw1kOeJWacMa/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78PJM1mDcQEZO4igoCIoLlb/ADFo2jU4SVX+rlmDZ5iWxut2vniHj7EXLL5I+gHPUa+T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o20o4LuoWU83bU9Lq2Um5pPdTjmJ7l7ilmYUux/CBR+6j95VuSG3TQDWd1HDgmQ/uOe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dBmYuhoDmPc1ivpdEyoz8gtRavCDsXYfaooS7u5gjthlto4mpwxGOcAhSJh8Rahsll7c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tWcQ9siBZmcKPEIqWcY2QVkA7CdQvG4o4e0iUFeQpjlTN2CRJATXB4qWZqKpAXf8SpcR7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ADnVkU3RAlBCphB87jCqLZ0gRJ5Lj2MEHbx/yDT9kzQq+YI0cQXsfBMCqAiKKwHcyWMT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jTFWEzw8txRH0j4cRsr16ht4GKWHZohte51EO78Re/huLZRbjogooNXWGUNNpvxPEd/R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v/Ylt/ERrG43n6Vmmacyj7QfiIPc8cTEtfPY8wyX2OBZEp1OJXj6/aEPMfcvqXmLghu7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ekq7aHvOvxDLhaX9pm44f2JWKjGTu4OcOZ9kZhCfsmAMzfUoN45nJgsWh91+/wCkDW0V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OcYfBzOMEJ4OqMvyzkhZ2Ky7tWNMZofNVFQHd5gFqBxcjn9wRRj4lM4alGtX0izxYr4l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JS1OtwdylVlig6DOrgttuvUEPEF7HMFmiqyKAAMIMCt/mNGVBA1U7qYd/QM1K6uHEITY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KlrUynArmZjiVn1Hk1jUGhXjk+f8AMUi4jY4vyTN5gyTwOpiuVpzh+PEN1BJPP9wmQIKg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VeI6Hzv3MKUGzriz+SUw2EXXvfp44ixISgRxf3mMNBjLbpjrSOfvGpqhqtW0vJ18wpgU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IKuA7OJf5lYgosRiIMXCGEQJSeiVWT5uPK8gS61K7l7AxY1+IGKSwq1wXhGvSvMdrsFZ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ZMgZHlxUaExKsrmJAmW3UWUC5BmUsTNPcIDDrUTNdeIqCNdF/KVXRGlUjpWarmXyBDwG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ChXTPG971AakjiAFWP8ArGDCjWh1VE1mr6helamgNIvP+YQFW0PQpK5OIQcq7ANq5DrZ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Upa2atmSESxIKbsZvDVMrq11tnB5eYssNIl19sO9x8mzRiuk88X94aOi47OgzkvFRA0Z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3mWlgpQ1t3hVjs533AwANk0G665qOS78VWcUc88/mN3i6eU5NA/+RFEpsJdlU5c1moTr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k8yw1gFhVf3Bw7gzFKPyvPvkioJSCV3AXrnx1Ga8GFmuPNTm22kxo1adJ1AlNi7MGxhq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1quL7ivQVBjeqrs15mHhyI16HOJgYQEMjWN09nzGwdcxZwSueYeRxRRNYEedkBhHWjmM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Pf1dXutQjBzBvcNe/MtMGrKxcp2RCttGB4f95hrvGhWHjWcRccTZlObv+PtLUEei09cm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2s4fH9x/N7q1WKa5xzDRwEWjWTvWoDwe0FWNNYhWKBMqo2E1Zk9SyYxBMj/uXib8iCqL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AKcF9vmUqsBWq9vFPcEJYsYl2PAry/iYrBNC6Z+ZeBaQqwG/V3AltVXIU58MRUpHBYW7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CLHlysa1ZEBEVqUTK/sznVpqGm7I9nrgl2bWeiF5lw3ScjileHuBUUi0KFt+nEOqgrUc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M6Ub5S3H8JDKsIJu6MT8faJhUsNp5BFAbC0oA5b0GnxKrM8Q6sY8FOJm7siyGrrs4fzA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7gWqlttxVTJ1Y6hBlhOXS42nj7Qi6yltrDb1ZdOrlvM5O9Kuj5Ny2DaorDW3HJcx9fdb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JKu9Ow3jjhl3OwOTWM8iY9wxDdCKFY8n6hNgOKiNMRVY/iKUeZV1Q9xAUKKTs5mMZegd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XEUBcLBZDU4LDCtvMQw0+oEBV3OlP/kVCGVx5li2HFV+4A1SGU/MdWqAI8v+uXMFu2CG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0eYG0ll4levbDfi50v03Q1DT4mVr+Itm4YWOnuyswVQpgjrxEx/cWsuZZx9pkNfaVRr7x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apExZAcG1xrxQ4QyN+MB8yplArHhLVoL8TEnMxCyJS7I7A013MrKP4ldUvfEEBQuIZMP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L4rc1t+6lqPQMEVsZixZEqP+on4RdRx8xU69EoqZ5mPM3fjcdNrpuskNb1zUSyqV+JQC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oChO4gN1YGyJYH3iTPHBDtZ+JxseoKo1q3GwSKir+ZcSrzsqC14iLoF4g52WWmtcMpF1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ogPBMS2c3KcCHqNtzL1W4tehyxKbeCAKB2Yhgp1jiV0Xbv1LyiVmG34J/Ccx4hoixYEdt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ifhmbEp8sQRWVUsHibZsmtld5+IPM7DVdNQaaThNkEU/Dk+J/EkftN4/U5Zed16g3HPr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8OOo2z55eZW9xKCwblUUbV/MVZFAU8V/yHbfziv8zdVmVKajGrN3Ax8zFzBviaGrQC4y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Y8X3hqUvR94qllwU/eMqVVyOWUBTPbABxR3GKt3yPPUKF5pxE3vcVuW0Mz8nGg4/IRyD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cpB5mZlNsVcfOHF6lF4/CYBYqtMX1ACUBbeUgUgflmJ4Fu1HD5gCtAAo+mNKGxeyAaMq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OYlDly8e4lmKOoi8fQks6Lgaf6nCDGZhmCH/AMBWHDfhEKdwpC4S1wEQpmk6ndqSBlxO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Ji0jb4vT72QNBIDQdHOJyQ5Qo1V504ZSD3aAotf2lRtXQuYs/jPEsFwpU4XvVnHuLGBS7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gBVlRus3uDEyKTYHd1sP3MBBtyFgo+Ne5k3wr+2O4xcy5QQTPJEApdgcSwNSlVW4rZod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cB+y5YaHhwQ0GrwbmBKPJU4s8jEq92HvOIWDLYS8RK5bWLP1G1IJkIAKZ4jeVnGS4lAX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jdngjaldruoxTYHh9ke6LzF2YKcVm2awWAMrFUEG4EWVWFCJRc0NMdupQFFuvhEfONqr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TnWPI7IgEsQgTIPnKZ9Rd3NYbtNf8mKfGipXNkKzlQV5bqbCU7hYhdZ34bOIy2wtrG0T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7Onj1LHYCjtRVjynV8RMxEhbXf7ORlHA2nKZquw/5BslsaKOL5MfqIwG+ITd1sFzjuai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mZTZEdcU5cwGgld/A19/JiolEGBClMF/B+YAoUBck0+T+ZbjEtFQ051N6lgLVVin8+YK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s3XMbNJbiwWexrDBpsKWrND/AD8wWwBwLM7TQ0xRCQy8ghQM7h4uzlDlp0tcVAxzNBvh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Gx0AJwJ0b1uEHBpurvh3i8zLfjdQKXf3lTzQldE5SNojLK26vjn4h5BcilcWHPmcnQAf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CsnCncMAhRYSYSuRlB01ZGkR/uAYOyjJuUNlSyoyXUHA78OvETqEsLnneuIVQ2l8lHOO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Bnfa9pk+IpNvDW7L7pxcFueggdvB44j8WIBBdFL5JSIGkF077DGTvmWW0jKUZRWPzmMc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ZVZbbFp36tTiUsnnyi3TTn+0OsyDtcj53LNvGDD9hGcGU2YNXu4ijZNYd17/AHFvFMF/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N22x4cVAGjZdQp2HUAK1EWvZevXEyuEc42bq8b78bGW2K5GF5E9cfaKBKzA6aqZM12ER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48XGAl1MuJjsxriU4U5dZttB0NREyNOxBdIj/wCxqtYiwFFHe4bhFHNQmffJUxzaLLAr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1cGxkIIVxwCmir7ar3E8hgTLZfn9wN57bdqS+quUUdqqrxKlVSl5IBVc8scd36xBct8x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2eSATmYOZWVjfBZgQDN/2RMJpxtZiAPF5g6O8pLaCORQylGplAHinmVFOawWTNjRcXKB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IgHcMAq8rrVPfmLXQ4gDVy73dznzud66u5fUYbQwm64lZK3qonPc/1QDZYHOmJVWzDHxu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MfTXxKw3K8UwF25gwdEDJVkBAofmz9ku501fb4l2riYI06hDZTWIO1oybmXk9xivkdzu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4rQukstmjS15jxVnm0s11iWP3CMlIdoGkLp3Mr8nuJk3SXHyY4quJmVh2sUzMOTmK0il5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ZtBa8TI2rzKBWtRWms+DUVN+nmKgsJ3GoWnxDb3GrcMDTaeO5a1cdRsHmFF2d0x1dDuG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BcQGot3EFgHUGwu3bEgpbhi3PmOgWHNzEvXmUYAPiBrrPUSqrFUPpBKtX7lzo0/aMgdh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eZeYRwdREQol08kBFrkvEbuHWMSv8xKie/U73BfHxLzyQf8AifdKbP1EzfxK19pkWw85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0DOf1qX292A5geJWtllhaPBBs3YnFUwbkuCZVo91FXyF8M4vcgTHaxkGdKEfLRBtu3gD7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T+YPodBapfPqFvHdEJeenGJa78D8RwoSg/8AYjm8DYB34qDAnDuvh/uVxiXhS/OPzBFE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MyqxmWGHfUPsHFWTylFr9AiYGDO96lLp4w/Ym/45UHxKfFzsN8T7jExqqhs5lilrBxLB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PTwxwiji+ybwyXBl+0GnFF5KNEtptet0SslpvcdVoxwwuSr9Jbnk+YNmBVop9x5CBVqH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6uNANuX7OYSyJVB7ZWL8Wra+Yr5BrET2fzN+I1rcB1r9RPUOkMe+MTms1DD4+gbvBDRC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yDauJRqXEqxb9TVT0fxKIAbrh7qOGKHE30cLBoIdlnVpqr3CFVt2rByLnTMNRu8Ot13E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YOYULEFxY84YrrDSw91nnzAlrvsaDhvt5igrcmk3qIEKWZY0rH+6l+8mmNXYm8nxFQdk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oH3dRQvlU9j5jIF9XkZYasMdRdaWvJDKZG6JVSt3q40pDb0QCKj5hUQ/EvcKuUdZgN7m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PTKlQGFMwEA2/EowpeZmjHFm7gQ3TouWlmuSUsahLtwnqNLv6UwtS+r9SmwCPvwX0/uD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/ZAd7NuY8dKfqG09CxQayjzKRSZr1DCbYfxEkpXfSts2eImqxYhdA8p+TyTjVo6TseSI9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u8OmUoXOTZ+AcQmd3CUMg+PuTL0oVXlpxzEoJBmF3R4WS5FyVDeFLbjUzAwNsFcFeGir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1WX3zLoIVqxeN8lnxBcNQMBgQ6dkHZKeqqyp8Qb3HSspYGshxAANabDynYOzzqEamahF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VGG1DnxG2i1RHj2OssSiKhVIFFiGTBZ4IW3+15qtJBrCnTOMv0xeaubBo6vYIHxbFwHg3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CJy/Bv+osTsNIak8HnimXZNcger+PWSMq6nAcj+ZrAxggJhTvqoowQUWme+CX66lzW0PS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DbLzdQVLkrZen53x3MK83Zs4OOmC0bpsOkDs5mFgqBG+Lw+fUMIJnaDaLjH8zNuleaSm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2Hnd5xxiWVCbhLDNY0jmCzyKJSsNvb3qLwqs1mTnD3uIhPa5Ili/IN5lDAUVNbyGQbxFe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/RH5dPaGL6vvxOXgssUK/iZdKUfFbgOucSkntG7Lg45xBQLdU/Fw1h4JiQBLYPTmJydA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FV1dZV94yVmDwbBWn+YXuYVzRQhzzqGLVRwBPGzJfNyhFyGGaLNc1GAgVpZqseEg37KQ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AwfQCV46zhIypULIGxq911LioSfjXSXuUC6l6rAawyXw5hmQtjHi+r+8QW8SWnOn8/MWQ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USwi3QDI60jBrRoIW2jmtOOJQAJJc86XeH1EpsHNDvm8vGdykPM+Mjn9Rchtcrr1FV5cf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99SyifeLevaOnshlRebX5g2i+lQMHLzzDQziXJpcSo8jA1hfLKd5mKtV6mIWsW3cw5dg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e9vx94udu6P1KYVq2jbKyfeBkj41OeLnJP8AXDepr/XA7nWcxHqLwh8czFeZhiFVz71H5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wyvD3DYZ/qdfeBriHUG3uFjebCZhYw4oGrPgIAZAYJixd4hWbh3ZFQkV0ddwSiB8TEvT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e1/iFyn6Als6VpYCmhapNSgWW9uoBtHmZQKDzLauAi3LSKfAwDsRPBvkl9xbSkqoNm/x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RlRdt6gUc+LiBolEHByR9qK4rXPKxpIEKss61C9QHEfWw5XEycPgw7Fhwcw8FU4OIdc0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3BdOZDJCU0MTT5PcqF4CDLBxwggIBwRqxM8y+IKOT0QLhmzbuC7443HYaDD11L8MKBWT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xNwZzEuEs0jXrJ/EzpKDe40upz9DZz6j0JwRq83MGpkTT3KxmJ7iWysF4PMr7ROruJyR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pVYwfmVAdG3+JlGY/uPEDtc4BKIsGBKf4hgMJ5X/AJAch85QVo9dswqyPAmbPobjQXQa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zAlVj2U00fniITQtrXmDv2qE2SOUIfmMtm+6Yfc3YaMJv/EhPzM8g0h+m4Nk1uxKXOsI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awe+ImT9qrDGiBVVDOmDITMtfeHVGfUCl8LyspVYeZg5+JZOVsa1R9xinAnxSCqV2xtk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wX+4Xdj3DQlPvcClFAWnMBm1GMVc6Y8O2XbALs3Ux9FXIgMAQXVsgnYg5F5mu0B3VVFC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2trmyEO7BjB4755ijE6ILlroh0nEPqcp3tv7kuZZQPmYgdzW8v1HFQji6efELdYVRVah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PMZjbk0iDdvDf4ii/rrKVTVQRerSGw3fiueIUkLcgHjxScwYKuGtnJBKxYQwsZePTFcx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Esgrm42d1X5iuledG2f9qEaHcWtLlcR0vghHJzGMXMYl+DlZrN8eYi2dSzbf/Zswty04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sUG2VRx7X+YBhkPMtFNeAmj1y4gCKp74hQUU+UChWtMQUFv3QGwU8xsRFkIDp1LthW25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EkAU3D1BzQU1R6TTfmELUoUz8nODKtRYgyyw+NzFlsK66MVXi4ycQDvyLnUS7qrkF3Su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2127IuUolfW6+IjsUrdrfgxX70FeHvshkLHUDDBd3GrCzxqcqWMwOh/MNIwLoOlO7rD8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XdcQi5iDbrBmucZz4jMGm6tuXJyMDsCqaqM+5dmqC0Jat57lIVGCZI64WRZtilSw8Vy8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lgJkdxAlWQRzlye4jbYuZg1oZHizEp3BWrSGneYE+9CK72dwYBS2iOEPh56lmvR7KfaA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dI/ePcZgHzwD5w3e5S4K7mnv3U2Ebs4xZ1mIjoGaTaxq69ZlCusB6XjfWCUoitR2YwD6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fBxCFTMm0NmPP7iHCJVM1eO63EorfhYOz0yQll0e1Rsu8aYiKgpRxot9XSy7nVS8OPyi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CYWBSkr5O4a2H25vhz1k1FTWRUNdldlGyAq6llYu8fySlZnAWy2W4qk+13AK31sUtrI5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FOu2KRXBW0Ba+M7lhNUmqLxYuLwRuBCl2mM17cwLudCssfw8REYKtl4Yr8wudulM2SPk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EKIt21XGAN6hY2JoKMtxVOgBMghP5g1pQqt22plHGnJGzPDYYms2C+OmbJ0LSBY53ibZ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5mpvhm0ktTYt+0tazYWlWTBHyMXRZlEcjUC+FRKI4x+Nwo68hmwwXV11bqNWqqzM3r/M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a0bl6nas5lBZruEkgBzvGb53+JRXED27adIlzMMohWRs50faWGFtG1RTKj5mqequP+TM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ETOUnKcwtLzFUsagYIH1+GITy8xmA3wuB6tlBU3HhaIdkBVBqcwE6YWABeablAYU47mj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7Rq4lhlWY14f/ZvZ5Y6j00AaqtTyeZ6Sp74lGL3U/TDXcxrPx9Of+wuh7J7jDZaEIrXC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9dseYi5iVVc+5t8w+8A+JcBSrVbhGRqOwcn4g4WB+YaRxjuAeENbdeJUEuoVqnMu6qCl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LXkw0zqWyBe0JrVmZYxh8Qd0HzMqj4lC7cIcm5X8R1YC5k2FwcS5tm6X+oggNbYOB51W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/wCXMEU18zbIhy3MKrqjcWmrXcSaWQI0fzmWrK/iBJSVxUGMBvLFxew4hw9jwQk3niWA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eoXPgoAs+CcF4TvTolEtxwbTHQG3vzBtgxFyKerlUAsVuV8TOXKKHiBTQ/EZQ2/9ie1L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4hMFFUd5tjmGT6hEI3j+6brFiH6gqtQYsqUXlqccZlBr8cxYGHXD7xqmPlb9iA1McKkB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RyiRpmBEs1Ef8xSxPzH0qBiIdmfRK42fLC/J8spWAGChJQdYhA4qGP3Pcz8w5qVe4VWC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wHkjRYfJYbr9zwSqIGZlNJtKwa1LvSYd11Fjmtx7EG1Nh+5e6Fjizps+EibO3Uzp9iN8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ZjOkoa8sSshHByISgbzOV9w62eKNwACB4xErICdwrQ4rrcUMdCzHqAoJZV21Bgpa9jcJ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EUtxRUpbV3EFxmCrUq9/bqVvFw6VCnGZ+IQghMotA4F+pcnSf1KyQWjin9QyBWs8EdBR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VooHdcD/ANgB2ZUslvd/slwg2WMHNps/JA7XbWjh75Ll7VLAAJ5Pm/iYiKo0AytzNaBc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QaxEHvydxHZYKtUdh5FWWDcqmChgv9QwWcna1zc/GS7R1maTD6GAL5F9WRwQwXeZRzU8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JI6GArTVYqVIAdEMnomoZfymonZcrkd1lYurkc7rxL+4LQXpjGd2xFmq7lhsL3eILai1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gvEfHCcnkirAIJWncF1FWMSYcOh66gqdEKAY641H7RRsYWbL50xoDFtgq2u6ZhCKVrLr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gOS4t4EgFSr089wfaWU6fL35gYgAh0qxNjh+JePh34Tx70zIP63Eqi+nn5inCkeo1ELR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eD/0UANgbbqGX2PJD6wY4Lv48QhKGlsQX9nqIQ0oYIsonJlYgVYWtHJ5qXa+J2Q6Tkz1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Dx/2E5FBSKaTgJLtNNbNmMrrxORdUbW/DMKmoxHkHJPME+wlFXecdgJCtcFKsMWHfqHVh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xDDLWG6/k1MBMAuAMa2o1cu3wy1S6dOkz3ENo22wX4YsW5bInKLeU+NRzU8DbWFHdZLI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eJfM0LlKtC8P8w4SCotjTmrp0zGVQDlDwOFfMQuPiBDJXHEDEJtLSU2W0eazL6d8sfA9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KOnWoCQ2CG7dgdJmyILDldVDJXmMbICox29n2rEuFK3YFun9faYrUmAETu99Y7mV0ggt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gJaKv4uEWqW13N1BGsrkjanO8/eBvqEM9M1ey9a5hugvhsZEv5lM1jRhMf78x2kgPyrM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MfxAJkUfIM+NbgsTAaxbCBbsMlY1XOD4uL0RpvzDx1Gz4IOFbMOT9IwjDBLtFhnOodxE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BjJsMoPC8HmBSChWBbd5Af3LOhQRp1SdjUMMyIha8WdPeamBSi89grleKgWh2AuvL91C/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yqYQvis51w4hqs0Du6XZvmCiBgRYOmslZJkFNe6ikPQ8PDNAruLALh27rMKI03st50Pi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xyg49QY0gcFMjHYQMEa5JSuU+30NJkbz5hgkpQlgTZAc3aEJ8RrFPsg9HfNZmDYgvGJdo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tdwm+1lG5mLSrYVWNMDcOcZxAaWQ9s+XxGI0KfExu3u+UTNcQztZSncPE4l/3DHmfMN9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brDLsUu77uLuO/XmV4mK/qGDLmOIMXC65icA+IabwJmDRN4be4oxMb0pCsDLpjW4T7ht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jgsHJMZG1wRAqAyqOGLJe5WX6eridFQXL7QfZNNuI02EekJhu7r8RZiiO1hRvEzKLBd1o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xh+44ctdXL9AVdGuZTZPoqAy2fK5WX14KiCkV5YoFGoUqRONwCi3sMMu7q4oaPTcayvt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HxxBXNhwPZcsJZM8Ryg5OVyypI4Xlgh4WGD5iFzdbR6IDd4C5McxOgjitPWpke2Gaq2U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+DHcDrguVDKddP8AeWUY2jFSgG8kccf3A8Qx9bqAVqqmwSv5jjGUNhXiLxZYVqgPUvfs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/tD2gHlUSYHQ4h7VbLO5d/wA2FQFTyvzB4lN5+nPMrxGNSr4irxPOMvSW57mFx6kONYic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nxc+IcTaSsQsZ54hsoIHdw8GA/3MFFSumA7xPepx3DnxLKc7llOeGBxj3EU1RuDfvc8j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oMVfiZ9UT7WQ1Kq44htdtuamWteoAM2hBqwm60TFjYBmIAtey7ZeqBVebigtmoOirnLF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jAZS4SSWdFvn0wKzlriEG3BWGq9xVPY8SolHIniM1CBpInkjxNTDklDKlSswIEIMRabw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q/vHivDKxRKi2YZ6oc05efELcb6NY+MR4MRZY3Z8c9R0QFDLc8PZ5hsA1QdWPCMtWLUE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l6HXMZBVsIcF9GUiptALxrV/iKWEK8DYnv3EMyH7QL9pVqg4wq2dncw9Z+oqZtFgj9Db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2DDw3ACDj+oPlKrIK4F0EImsm0jytm7lNUDdmaltg5ZIXqTlbAbHyViKoAPDfMW6C2RN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VI1ZHUbjGY8s31NBPhhBQxQmjxDdA5BYFUAP4SVoAcQM1sqq9nFF7IMRiqCho8QWJCtl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Fkvq9eoeZqrdE6RMsWD5YR08d+Jeq1RSiOQ6GyVS4aK9zscNwEqQTIA9uGDkleyXZ+zZ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5hE6feWFAZEaTyReASqas6eL/Z5iGlERk0GdJiUvWinJFXbn+EKZK2m8MIPPxLfzdrNG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NhM5FXqHxJCxB8mz+oElCmgL6XslvQ5Wg79OYSnRWSVrHjm5cs7W2zhzyNS6EgcDyXnf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m+PUdWNxMUrrkaiIne6kt038kLLGt7grFQxH+0Eul6PiA7ITGmMnmUwuRpmrcVnnPiEL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JppLK3IyQUiaZxKtzd4g1LWAEOey5sn0cc8Jz6jVwwPubbT8w/wApoSPXhfXmOpe0hcdj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BdPjmPXnBiFsnv7QsXrYKPV8g91FG6Ti0ExbRpxUqBGhx1hswu6SXRbweFW2419o+pCv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VswS169CnML44QlNod/+R5MyKhuWsvLNUtNkllYEeYnc6XUFMkEqKRRT/MQCcUBRRlqp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BEmwbMq29wdgN7zfLk5l5KYId6ZPIwVYLRrNsg+agxKVcTKj39yLQyuxvLtTdFSttKqQ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SVxGbsvr9QUmvALXIDCRO9VKVoj4OmBkcFfk4LA1eJeAUthsuji02OLjAlCL9iZNtbju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T5IchVV4Ww41WDHECS7FbA5zr9xqYlQX2XTCQApaW6a0P5jIGxYAGz1LRh6ljOFzfEM0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Q9eHWkNC/pmcjWwSkm6S5wYuC/jNtNMPPvM1zBofzqCpKN7vUo6DUbw/9jRwFwhADWKJ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lCg1We2adcwtvGZsq8F2ZiXGUsQfPiYoaV5zBT2KnrGI6uqJ8StP8zkoJsuZecQ7qc03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xyxrmKm1DQabmne4mIV77lDhmTuHuHHHxA8DxmC3LBbOe5YshL6fwRoG5V3aKz9o6suM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LREtsxHYPvLshByVClLZ4YlblX3BswuEcJuItVUMOQ+Y/aNMDF95tX5h5ye5kV11URIU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JcNwaUPGcwck32wSYv4iboBWY4Xa6rEyUCmIaV7MRbK8N3KeEKDin2lsGneUyh1c6qA3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pmFFX7xit8zAitql3M1q14IZQB6lW3nqO0EgKEVeiaXbRLVXXz+JtKuLHGPCXAc+6mVl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gqFQAe/2+eiGBbX8+2ZfVG+P9iFBeQdE4J7lMqJG2R9KIBoXoTmUOEM2sfiJtCo2b/Uw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ku732ITn+yfdli/PpuV6K3UKumuJYLzWfV/QfCVTFXHPuLOMRojKGH8zMpbxDLP4geZn5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zOWtx0T751BxmB3DDolfmJ8QM9zdyviJyT0PoLevoDxYWnmDA8ECuYMlEGjxMgmx/UwL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mDn+oR4xcOM7ucJiv5lJWrAZYkH4JQbw1pWoiqoH9xJafVlyyVh6jGocGLm0FHXEoFKM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yttuEBWXGPu0HLb7rmLM2m1/1Nj0cgA7dQRstS6wCpWfmVQUlPuMqB9H5SvoDE5+jSC5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RcPqXZRAU0X/AHD4GC+A/mGqzxhaaf1MHqAAWDkPziLDp2LPXiC7YQVV1gr75gg4FVV8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WJ96a+IaG27a4yF3rO4ZLBcYcXuqb1iJOJbMjdlu0eHzMZ4MzTkfj9xjKM1V0TkjgDoj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CmN8Q6eDRjPcrC1I3Q7h1oryQ2XI9Eoqj4i3wqs9TccsUSsrY5rUpZbX3FZQ4JGiqeqh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zdsB23hUUR27IY2Gr1OOrMLxVzSYuCIgTtGGlN0/wiERfUZCOqfxLRvi109cyqlbXq8a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5wyhsbxf2U/wxIVK6B7twzDFBSEraz8OIIDChV261/yMui4w0vu9QB4F4NePyl4KN4z+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iUj0y8o0+OYSceRzE0GOq1NABjK9Pf5Ed0kKWU+Ruky/kZm8AroO2tm5X2rP2gDZEqQLL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OG8vbXJeYj8o6DzvjdkIYqFIUjpvkNRbBwn9vs4fEoQBpsF/xsNalgvKBq2D40jFALIB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gZiYSzrcQGCIaQ+/y1KNYBprfzz5lwt6uyhMBvL7Iu4opgpsPJBd1xtcW3Gk3WmNJBP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3eYYVyRR7oiUEaY1AyHG4Zt2VGeLPUoKWqzK031k63LbF4UcN+8fzCi1UsBcZKVS+T5l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eYvNF57G7PbJLZzNKsYbNFxouED03g99RoGgB74yVeeJbUiXLbNocX4qYXBoRSlNK/zz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/UrBkQVT2S1apBfIPEAmxqRmnhb4vDFCkJ6eB7NmZSRXYAUO3/kqb0GwWNKfPqAFU0lC2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ftQdYqN0gteH9xXcAcniNxsjTkcHcygEDK2FqPiUASWGKXs7rr9yrOhSTd1+kg2gx2Vg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R11zaDDwa4Y4aJR3exXI1nqEbtTXCOcuxqI0stioNExR3E/RJqYNODmVqWVrA3sp2eol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vuZ6PQvS03wcRIKXY4PHD0xQ5ds+Xz+oNt82FgWV3beZRWW1y7neGCAqGNGGzzeYZGHF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XatSs1eH1K06KLPC435lkG1XCoC7cw3Yl4eGKuFltIc/SI1+4Hkitvmk/TKd9Nw0n5hI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y+8N2cEcZaxcI2yz7x2HNN2RF0ZKvWua7gEoMcw0FcVB5/BH9Qya8Tt9Azkx5g1/7O8/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67zBt5I0wOILeJTdx0w7wYnf3ZeRqGveJbxXjMdnHNXiYzosPBtXy19oJIpd0DzCqFe4K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EyXz6jTurYYvC8xuFqF2LmzruIOc3H0QYDEVeZkp/MzCz7iYLzA3vZORZaqdVtndUtvI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D4zM6Vd63NWrzMt9iUBovdx7lo5WGGw64YXKBxSTdA8Q6CXhSxSi+SXHcaMUfMst/MGr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EuLOcW5iECu2ADO5mRmYgK6pdTwC7lNAq6IAFVN9QxVq7EuIsK8Tc1YntiWhJ6wgiJjw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A/wAsNxKMoeO2WKs/VS3Re8AOvBCSvZyl3tt9R1GEYrMn5D7Cj9wCpeDaH4icpbBCIeYN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tBtRj1DSzFbEuo93V1sNweED85l80Mc8n3n+GV3d+o0xidUsDa3uIQSQu83z4lk8J6wH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lF97n2y08yuNx7RI5YldSyOYqauNt3CUdYhkanhj4gh1+JZ4lq7+JmMOJmjQxPjqXquOC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4YPGodB0SrNxUNnCALroi7Awxhupo785h3YA8wEBV6VgCoLaHvcLcDnxOK2NMFlsvMSv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CXIS7HZ8dTN6y23fFQFs0zbeJuXQAA4lRqFYQn7QslqG1grUusx9Pox1iAtX4mLF/rtj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gj9kCzFi9lBZkoAHhgjcNoVEOhGJNLfidH7QdHmWI9ikWric57Yxz8wKLbASxeLLr5gE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41NvaDHFvh+YZvPyXy5/M2iqcrn0+OJk+BQgt8ey78kZaBmxGy7H9kUOFbVl4qKTA3dlY3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8Qxbc7E/UPuFXL2+00HgjEGXtBaomPqh6Y3cNtdtRDSYI5j0Atk5IrSf3HVK7MXRBRd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Si7zZqC3SswK7Ikt+E5QYFPisTZgrzCRa6+yLXUNPiECgTqaq50xmVZx5hDYm87jaqlY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h9JDyuQKPaODGuefmPY81xV0N/iJExmceyj395RUtI3XBHmJuynA2a3Hdmu5oHh/cBpf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Ep+wzKviLl6um3EfYqRxa8LYfLki5ZoFP+8yqbjK1VXFpEzZLJeu6/Jtp8cwbXeB8hwO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NGeHXmaRUsrjWW0vfMu/7CXHGP8AEfIVs64YavVq3qFhxXOXwvPmHPmA0uwtp7riPqRz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W9iuXNXCfmIq9xbUHFGdw2CoLWXe4haqD6fUUrgAWljzD6FxZUciwAjYAS04a/cKowjh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sqsWuv6j8iSdmG8fqCgCxbbKloljOSlyvfh2QtrIRCsPa4dSmsS+EVsOGAn1BXhWjs/U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marqAAoVOsWSv83KxbsG8Ntm5TN50j0v9Q+QGpv02/UARAKCB+Sn2jCtQZBTTV4fTDcI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o6i0O65rZ/MdtUBG3WiX2w3sud5MVMYJAZoZqy9oVOQkMA04p5jINYBiWZzWnqPkCAJar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R+JoLEoo2viIlcsFZXbcaBKrQvNXXxKm+wUDeT0uotoVi0hD1ySzCNi6OB+0r2CptMCd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oODFhyPJs1G+xNGilg8kryKu0wtNJyGy2dbAEtsrD8SodleFy4ruCpW2bfI9Rsmw7Url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SLzbp07mEASuUrNefZuDjKiKAWNcNfPEtsAFdMtK5/5KmcqNLhwg5EzD+5j4Okv3n3Eb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vmOpGw0hnjPxGtYo0NqllV/USzloFrTrOMfeAjbeDGVXiiY265lxKX5gbwX3AteYFomtU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XXiu4aDMs2RUWDpYHbCAcfmcCWczfjz1KCheQvDzHRRkNXrEq4DZaY5uvzAKLtog41vu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MfTUdyvP2l4WBm34ho9JC8V0fh5jSqPiIVkm9dxx+5XZqp416h1f0Kv1DZrHqA0Fpvw3h+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VAjTCaYyPHgmw5hY0Z0xRWiULSZcp2ZgHLFLKHuVexK5zG5R+YWYpfGYtbh2qcQCX5Io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GxeWEXnMGij/ABCG8wuGo2afaGDHkqNyCIb4jVyb6mPhZtmYLuI5KfaOslPgiGlrh0BF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We4ux8RAdTeZStaOuX1FYB8MAoAZyzO2LoMwXSdygptlCCotF2/qGolpVocwdj+46Ep2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/cE5seIKoeQZ+xLykZ55+JrtB4i0SXgRqGgyLmsHH5MVUzkWv8lpcbfbp01mXRXEWLL8S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2/J/5LQAur/4iMrLMJqpXqAcobd9Shalt0XUA1aj8H+YFrzKgm4ZVXuOKTFqIxCVbioL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MjD0OMwsFinfiItvHiIRdpNpXxMrqp2dzE4mZ+gFcY/39zk/zK1HZPcwUQ0xuUVglzcKM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Ll6ja9Sy4shVDG81A5gvdwYAx7hrGodnMPLErStdysd2AfuTaamluRDN417wDVjys5mt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3F0EHVQDpFnRDiF4qGCn7RiHrEqgRNAELAAGME0XFaDDM5G2z3L2IDAmWrWqQYrddw4Z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iVRFmMdyirNSgglpFKr4AYTSKdrwOjxDeQ2Lu/MSYNV1r1LMQ6JZXQcxSwGUP8HcQe9E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wG1t/BGNQllg3jrj9oeBA0Fl0+fcKiwsLL8kBQpXvIjVpuBL4ZvTGdtrb8GDPMxO8byz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HF6qYlWlShnWdMVDUJOFX/uEgLWLsF93ur9y8RYDqnPfxLaLWHKipbmzrpi1KRTd2LJx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LOMwsJnBLVJSjPP+IKvwo3FxeVZpIq2g4qWpQW2fKqC1M6hcFPxN1Bj1ES8A0cxohaXV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s+GWeFpiNZxW5lLOEHaytJxKaF9oBquVxMziD0/eLgjQen3izzRqzmXqgwzI+IBtEiyL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z5GOIAbVgdQt31F4cUdK6GVQzsMqd1fwz3Aiw0S3aPNEPNPuUFCCezD98TBlU2VhViai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TEpPrb2E5Lgm2+oAwSXlWW2fYd+YQSDMHMNVrGHURWgNw8kyzL656A5H+zKukWABLsei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Rr3mL6uGvHD3HJeQrAtV5+zK5f0Kgt9d57iyDulA784wypbAiceOy4Y0ewix6XsTUF8y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mFioJhhIF6QoOuGB3Fhs0XmqTmDuBMoHAjmDA22GXkGok3XyQVEkdZugVec4X1MpNFYi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u1u61x7mSsRAwfa1eRixQxrDZtm76h/wLrJdU5L56mVYKb29CHA4/MQBuhoDe2XtYJoL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IXimi2QYzeyMABBUbZB1cQGZbAQOMstAVroSV13cCYaEA2OFHrNx/Q4v3emzPuYciDzf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bikO0o6gnRIwDjtK/VTEjQMap/yBZa08/iHNWyGKiwWNOGNNMuTyBqQYeTojOi3IIpmz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sBbusQUyCADGw0reb/UOupZECjZKF2kBR+N1j4hZAKYBdeBnKfaUagtzi3+CFyteBSNC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VsNREM+umGnHKhGrql5pzCOrSagYIeUK1OgHhqy4CgocjC7tOGt+YgjFbBL1fG4FjUCm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qeIa1Jq9Kdwby2hQrR5O/UK5VDu8p7v3K8g5IBkVyPTKhZS+xbVCnvmLm2KUQHZo5uV8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5UL5NKpX25h10lS21P4nMD54gQtcOLH4gLtKmObGs9SqvaPMFS147iNYc9wS2FzjMaKt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HSzk4SVPnt3Fgbj83AKAUJTbXqEFKul23cVhARaprg/32hm0Atz4zDKcfQ31iBU51Na+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+e+YsCugxycXK3Y0PiUdf+y+pS3eVxDH2lY79xxrRFs1j7yr7+IJv9xUPjUkVcIrWTit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i1TzC60vIP0hVVVMi8sfCEOCVGm4m5Ud1KGkPhKgrhD3m4k0oeJVPuVCpXwySxWzxHQU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UPvEq3UtgdGI1uwO5TdrdBcrt36IsojyylkJAVWV3OsHMLRk0ixdlLO2W3/E8QJuKc2s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BEK6GC1ZeCab56Irdb3GCtjPcvIByMW44Aal0bDS6xMnxbAr+YCCvVFoMA2ny/ExEhTD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KAPiGUGnEXi55dsCt9yJ89Qm+8T9/wCBLnuKB1SMoi2t4IV+Lim6fp01PD/4wXkwYBAW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2wHAl241CsHIw00ESB2AW+ZZnZVWgwH2IWXeup6TEvuFnFYgWxiZbSAHuVnMN3iGDima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pzXXOSU6Y3SHVy2malZbuEMG8agFm8RK5lwar/f1HMPzBdYIyrq/wTXh4vuH4s8Qtce4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xXI74mQ1dx4880QHiF684hoxipQmOIgPBxDqs9QtCDXE0eZoUfeePB+MFILVq/3NY0xQ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KYMOnmaKxyr+oEC2hyJuBik8XolbipvipZagN1zBGFt4YBS+eZgBRdy5UHA2RVN2GUvM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qpUbWFqxRwWCttt3f4iumOuTxHiRNALelHMvTi4Rq0vbk+JZDJzRrxB7q4BC3uO26diE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fvCw+Q8S9tYwP8pEDeZv0MCi9/qgqiU0ZfqS9m/HxGCVqgnKXCoQcAww7dkAqlNvcZYF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aptOpHWeOJWe2JViW7lrAaNXF0Cc7m3OQulm+WsVslVo3IAo1b94JbrghamulQFgbppa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lnIcLni6+81/EZsymXJpO4RA1sj3B+30tETZA6IFQ4az90ysXbbm0NY3pHbGI0rnMSxl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hSeMwejeV9pggBwFSwraQYAE54YXDR4GF1mtOL9RYIOauoXNge8RbELLjVTAGux1LX0d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UPLmVUG31C7HYjLpOw8xrEMHrrzLl57UEcXjrpOIkjgDwzdef3FF3eCjaMHliqgt378T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hi/jbjPlfv8Acs9Toarq1+SFITVerCxfkgkxKLg26TVczrtkw9nDUC+Cj4b9P7QqWh2l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iacROfhOR6mAUo17DI7Hi7JSWg0aG1W+x3GucvvDaeHrP5jzGWi+z+/xCSsW2PkPg8VL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eGMqcwVF6L5PEDGo2028XpagSQ4qNNJ4qN4QHK36d1CztQvB9xzAy3TX3d+I50cAsLZX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WvkzcUMgLNbWrHp+4ylFBe9cw31QCPVHqv1AFELVtpznX+4jXcUadBy+Yx5KtF8aYqEK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1IQbtO+ExUPrmUyh2HGcWTNKdmS9nV1N5cY3YtUFVjFalxJmcIwPYqnHUsQQO63F3w3V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9njxKgBGyIq+/csdJ1V5s5yRkIaV3nqmoGJqmcsMNO+4a9zQ1YIJZpOmUkqDSnyvbLEp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7z/yiXXiFVzb8pKA8XPKQMhvj5/EulTyZfDh8S0pHbQvd/aMJ7qwkDybZ5lymuxGpwB4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0rAC25VqjGhs8jEp17JeLQ4Jv0soFXgSkvBoT3MGkJrVjR4pvxKYtcCKtU4yVcZGLaXu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d8ZK+8pTbRJV0Ksw/iFuay7W1g/D5hbF7ztRKHjDfiYdaCsbAyms1T3BGutuXN6R7Jwc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CGOYyC2hOmuYVIQDQHvszLAG20dnnJ/MoAS53DyaTsdQUZAdQVdAjnqMpM3gdi8idS3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igxchhy4fDKDQoClGxO5WYURphfD0qWqyvBsYnOLTVEt79wlcrjFq1ta/wDYjA51x9pdf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tjAjwA7a3+oVqUWy4qKNrbmrz/iFAYE+ZxDsIc/zzOfE3jmEC0hPtcP5jo8OIBaUPwmKc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odY+0xX7n4gePzPh71CkS2teo5XPC0hOLrVZzFUFMRAgdD5BBQX4ojSVzF0AuohQDMsc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sIUgRXJL58X/ALCb3Gkg9ufiUf3JskMUzj5GDc65igsF8rAwU+BlqCs7lemeiKKT9EcR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Ag7XMBNwaEAHxkqYgBeFjnCl5rcxaAIL2n5gRVWccRhvPicRd1VwWtvMCjWPvDAKnbHK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x+JjcHtfwRrCbrAlFBvRa/LM1ufMbtD8wW15NEs416IBZKPMXQAgM4vc4Moc+gMzOC6F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2d3Pmr173Bh92MJzDw+W33S4mKKvoL+pTzK7lw8zES6ErwwEQ2D+ZjdIFOY4GolamJILl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0YceJkHcvU+0G8CP7FS4avzA3jq4g8QW4rqHAd5gqiGGWZrdS6r5IIC3f3ga18ERAvnV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f6hzWEvHn3BLIbtmESUOc+O5oD/s0mWnRx8ytS358xzdPcG1EDbdBPFBjCrBjOYDeiUr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UehUMhqA5r3DQaLhxbcyKvMCjTQ6lEy8bm7uCpuNPglv8TIsnBiLAKClSZu6T7BFyENx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juZ2g9IkYH0SisU1GbFvFx07KeoUITOb5gBhS24jw2oYigAOc8fEESoO4y9UdmN4Mgaa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xvkriDepyq8h0G2ELQCuW/5i3IXdEM2U2iixXBm24YFj4uyBs4U3cuxDdNQla/OUGqGc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FVqzd8QtfImAc3BphlX4l51zhhYBAsIbMOPNwFxEsF4q6PNxCgypdr0+5RhUCm0OuOHF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nxGqX2iyJu3vzLFqSiyOPtqGWpVRxQ5DzVQWhoyPx4xKdmxeBdf8jRQ3jyURfNfec/f1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Iy45mgmxuO7RB25/mEYBfhl1VtnyggBgrUCqScSxwSOE4LHBkp1LcDj3DA6Gw5h7vPXi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JaiXemIYNHKuKhjKtqx4gVKumjCRSrVUpM4lKBtwxVtKjZqOsA8WVGpyN7gAc4Cc/wBx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KUIbdMG4hErqLzWq2+4rxAq9N8XUQAbhhbw+zEUAUBrOEfH6m4uORT+kUjLEWA3Xwgig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T1GcJbJ6PA8Xn0kAKDkgxyOnz2XL3I8oef2cc9ygFmdPc0rKYWFqB7xAC4GwpXhggloc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4NjiXNJpHFPfEvSMMuhaYxdMQgW0I0bK07yYY1DrFWlaoceQh3hFgAvutFZOIBIixUp4N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OwOdS1Sgvd8m8xhBCBWAcDoyEIBghupr3pzmAzKMhBDemNxaQRTAQ4UMuETaBUb2rP7I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7zjEAQCAIyvB35jOAtbA1b84g11FYEd6d+vtD6N8lcM+jx5iCMicGeRso1KPgi5fEPJ4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Yuo3AeJW+B+M5iz1Vm7b3WWlXXcoBoGV+LuF0AkhizIlavpilBeF26OcdMWrgWKV8OpS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Ii+xWTHJTV8f+Q4ET7IKlV+rj48F1yr+ElYhmBdtVXh9/EeQGUsYAKGxzrT8QmJwDYwS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L9kO7oRTniWnj+YwhGg2atmn5jewMXaNv+MKxlYCl3P17gnNYQkHPJ58Rw7KCh/gKlZB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lrQ4j7C7fuKoG5UtfSO9k2y5obPPj7Sll6Oh1LKgt4DB4guwwbPiMjEguXOf5gT4A8D8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a1dXuUk2wKzeMbg0CaEPg75mW30WsKuzk3COYguYNh1iyGfOVFw4DWf3UqQCMAULb4vG4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PzreyK3IqSjYOdf1HmvYpQWHkWJihBCJs8YrSR6UoJeLY+WIN256SwrXAlVb8xIhOkR6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V3WJjbS9yhrH9QM1f2hgcu4N54/c5Bm7xp8+rI1Dt3BqqMzn+416ONU1niclapF/3ubA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K6Sv4h3K/wBuOGo7Y63Fy86zNdQ1jLONyrPniaOP7hpBsuXOdv2iUpX5l28f19Fx/swo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xlIvIfxGBkphQ2iOSuT2QGrSVphBqHqkaB/JMURhrDyv+5lVvzcbq4RXYSBw/wAzdN4Z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W5wyPbFNrlH/AFF4gpwv7TZPtI858QDn4JMleyFuB8R3hSBXk+ILhznQs87jgt8upo2B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c+IjP63MgGElT0gYOO+ZamnpP8walnVpWpXGGIDwYpTmu2j5YsHnaLlKi5m1/EJF4caJ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MMuW9xSxp9opbVzmF26a8SwM3dS98clb1HRhsb7zy4gnh2U/PHxHWTIm/g4DwTVyc0ET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VIX8QrmMWCCqrn1BPoZUq/oQyV3AR34vPB/j4mycyrb4glHcUNRwTQH5P4CG8tHRGCsO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iWFcEypQqZKXzlhLvzBVGZdvesQJ4IMzEsz86hoyanL1G2i+cQqF8kTJ604/2pYIdjfu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5m+YKF4tCZgKBRfOD+YKG8MN0+0q8M/xBSV8zDsxCunWoFFhAxDnSEMb13C37cROa/cq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9AczUxhlUy11MYDLdcx86rzBuZudT1Qvw4YCwG48j7EVtRbeZQ2d58wBplaCaRXlMN1f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ns5F3FUxRkC5wbXRlIU68YgIW3vpFgI3Rc/NQ67mUBT9QvwK1YaTU4bfzAgOlWmezMR3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V8nHEtooVUwTFGPkFv8AiIhbs1qVK07qVtT/AGjdEceAhdXoEaqCzeARqiwjVTcp2CtT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LtDlmYIzeLWAwDz1GRxGjrY+YdwiyktWbHiIqw5yXvm8/aVWZQ1UFN/8AYIKqC/N75LJY0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DIhWDafmDEWRTBv28QhROWg8u8xQ8gTkGs3zXH2qMfBFqjvB56gXwtdakRZXDz9DqM2g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iQl5iplbdBk5TcW5LAmb/qUVU7SGFYbw1A4gfMOJ4JZ045iLMOYgF2avcql5XzKNg0HD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Ol1C43vWyNLTDaxyH7WGA4DogN4vHCZdzTsM1BkGO7ajtbkNqIrKuKN0depwWRa/cDRk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thYyd357h2QhfA9WTCSnMuOyGOcFpkTnWoggKaTC93wwcWO0uT1AKhlspVcmnbCvKygW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HLjdFTHDok2BNPH8Qr5y67by+esadnUa12XIpPDNZJlFZEZIZHuXkSlZh5eeHrdwHTeA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RCib+/4jpojaZ5XkP8QSiw3XU8sif646yDSWo05Szw8wsAJQacGAddxB2VUU32a9RAeL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NpyimAOHjjwysb7O3u6O6s+J2RQWp6c9ePtLFbKg2WNeRyRURGwXAZFVvKJzCgGpNsq/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DXD8P5lF4ZyAOL+O5rl0Ybw/NpibSDNN3IPGrE3GATvaNO6Hi5QAptLVCwDF2Qo0NN3d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tfuI6VVqqQbMsl2RaHPZxDUEZSEoObiEHwpfnz6m09oZzSsO8wlW44srw6q4PV1xAB5a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2q3/AOxcFKwGTkDYMTJB3Od9xJHOj7JQLwjUCyvNK/iK+dCPk8X2RjSJAcpVJ/MYAukc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qt0KaTW2KzyAL0Z+Y7UFtbwpxlbOmAfhgUbbRG+NzGiVkK0t46jR0wlqHngYS6e7ilbz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6KRzbCoFUBakrh4gpvqUCs1fdReBmDR082cy+RwC6dGfEelwFhYN3r8ytVbzw6i1QESg5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ilupQWspT9R1QKw74PuWMCWDEuszK2BMBWBG9Xfq5b1lAdQfRGAM1KpsPxhLzhmA4KD9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2KmMv6jRVeCCw1srnmK8p2DA7ICMlFXuDRVeZ4iULnGZoz7lYsZUO1J+kl1bOYUlc7zA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FdzJqU0WvH8eobTQx94xMY97fo8/3LxzH4nPth+Ieo6L+jnHEdr1GYjJvHxGqbNxFxzn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QOmB5P3Azv7xtoV4gnkbmfn9woZC83cKwpPEKx+ZVUc2jt5/uLVbaND6ZQgaMtOZVgO6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p+twFnsJKzWTw3DV1T4ICs79sRpavkZglHSw0mvVsJ2p7jTq+Zky1i6Kfuif8qC7L5RN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FHwxRgAc0uVgpz2Y1N6+JMNDPkxQ/Gf9x7geokUND5vHzBtL3Ni6Ly/qIZfur/7HfiKz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lmUnemcu4eQjNXB2V/cD+IH+WV6PWLFeF1U/mHWkHz/cTy8C/wBGGu+5f3LtcWD/ALmF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P/cjEqLHLb7agHXRpZ8uvvEUH9mGhDHImy+3bFQ2YttrqHnEGt8RW10XKQWQPgy/iO18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0MRIEvqJ7dwcOmc0PnXiak7I8OEgphzMwaVuGmETYFUrBiqR6PzF1FFG/b35lASUSu2/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vd1UGBqZlMfTEGzN91M675gd3DT5x4mh+YN6pgauq+IqVOIu63cW7s8/L/MaFOPzipsA3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QLoEML+8C8XYwNnRMxVg9+JldqHBempZqlcwcL4iz7JkuIdzW/t6mcVqVnf2lcGK4n5T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Y5+0FnNExVuoH5lrK7mINBoDRqIoJRYDjDjHR/ogN0S9if1AF2PD+paWr0bQxKr5bA5t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mYoBj5IveC1YQig9iss6/uka2bwLhcR3wmZP8r4gRiuUQfZiOMzeaP3BRorkP4lhRvz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hmLcZf5mRAnvX5i5CnBGORUMUK+CBNat8MqA1WGf85jgNwmgFj7v4gDM2QWnqG0NhhFLw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5eNFKNXs79QOPrSjK6T1MOEFKq/Y/UeyBRqx7L5hKIq14X/uY29UJdIy/sLNbSkc7C+6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Y8oCKuN4M5KNEtIVS63y6qPnL2Mef4iHDgDZn+lfb6Mo/QsRRYbTsiy1zCcp6l3uX20F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YCFClkeogsm6QXUeBOlw3RemCrYXyTN16uGOQOpks+IEtgpvklaepdjG6ZLUMLFuy7qf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NxBsIZhFtOC5qJtzBBdDVENyhN3zFGrHHUVMK4q6jmykqZo7O4BQ7el4qGop0qjXXmWj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h4SKIjqKNUCNBUQJtAVp+PJL12ULD5iVpqqAyR7BDXL7U8JG/dqu8in1cuBivE9fEujM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vo6T+zzBWN3fEH2plFP2SLwpyKXzt+pr7Mq+HpgLWJCtQHxQyAH7IGzsWGwuL4GsGD2V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K+R4ziYoBUSxgvMqOm1G1urLqmuPERQo2s58Dt59x8GiaFJih9yAZZVoKD5Qpl68RbYI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4thUMiswsVXiYxhkrbqw4e+GVxGa4WW3R+KlxohlQd1xUoybmzkNe/MBBQhRrzFGgWgX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CZEaDu9RvFwUKVmEWrqafPyR3q0b2IePUWNcwdlyer78xN9Ncgr7IQoZAWweflmjTo3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C8WAfL3BEWq223p5v4YzgXUpy2Jsxivyj9NMr02Y5MHHiYioWgdFLPMslVLqKzCCnqht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zkrFpzzCwFnkaUdViuElfayrS0EG2xzA0BDpkZ/JkYuAjFKnsQaBXLYKp0+YBg4k759V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yQcOAVpxumWrMKpxerdNMuAnh4rN2RXz1vvt61EESKRlXvf6Rgc8qJpE/mIBHIxNYPsM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TfW7ilusoLCrosiVz5jqqtDMPdBw70cQBLS7C/gNoOIWkGwUeRF4vEVy7RHZWvHrmDXE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sqTVAtNmvfiVmcONbJBhLli07kwFsmzRz+IUBATJVeRsS4uwR/oZ8QLXY+ZrHERbjjXE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iB43gZlUnnvuF16mB+ZW54WkrMR0VVNPmJREq82XZGUUfvcOMMBvjcO+Zxnc7nDnmFdY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GfiUXECc0fnP+8xikrn6J4Li31XML1+plSld2Q84l8vEvrq5YBaAGVWglBgixXP8lPib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7lH2H9TwU92+eSBsomgwYFBvScDbRmmwdpddymoHmotpnxfMa5yeYvXKKYXiVVaeI6lR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35Je4ficZpfErbvPuZs2fNzKv8S7Oa74lAKK38QyuCrTLHEMBwTWpSDgB8EcNWxcWhcsy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vqR5c3G2JnGSog1UwmX6jgb/ADKMP7mPuEMYGs5ggrmrEru5VAWkiZofi4YDD6q4OL6g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+FlFf80QqwR5LUAq18BSlfB2I7b4qH2iYvWm35mCAOCj7QG+NBqomV1NO8xXi18zTNLH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F83nGI/1Lxj6MubhOJuyXnZsOobV23l/uQNpd86hdijmszcQSdq2v5lbypgSRlQOl7YY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EravxDaeGYcx17eZrSdvc7zc3MYgoxuCnFb3Bq4f6iv8ATxMqNPVm42i1xnzAoQcxQdyp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PiBbgmpjSs1AUZVX0Js5zM63Y18ShAftNMtw52D5gv55h7J3A+0plqa1AOSp6uDJ/MFm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6ye9wYMZYGscSgfvA/gluDnuUZULjJGRQHj/ANS23TKh/KKnwSP4hgV32f6mqF4aRnAr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3/mOkr7RmULyP+pxrrwH8REWvQIstp3AOze7EDsnqICXxcF/gYcL71S/qV6vLS9TVsSQ2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N+WOBWd1X4ZbW46P6RiNesD71CUAat/8wIKUOb+zGZFc8iFok4w/qBpKaKh+0FHHmjMP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3EcEXQBdJ6P2ljADRQpulKgl2+S2lesxygC5z4NfeIeT0G3qtcytEj6Cs5N6hUJxatXu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m79xY1WBRt56gjZGE3fkl5YCuWMhx/7Cc3L6xW/tLl6F2FeXyQ0gGJbtFY/qI5cFrYvZ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aVrH1bFhj9DHqOXSWStBo7PHj7w3H8QjLN6DJAy2wJOmv0xq6FDEo/HArUNitMLQiVTj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VBWpNYYAi4OEaOw6NTZ07FxGlTg+YYNW1uYLRBWhcAeZpsyc05gwWqw3UYABkaiANPIj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s7m4z+43tvEpaTydMRZABCWPF9+5hCCIjWffmNElBa4/ImX1NNBpWa+IoIoKLmt3/wBh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2Faha+b/AHKbHQ0tS6ZXCENhEFVqDKvUQZW0F45ZSSahiOg5h808o09rmUC01UDitWmp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c+nzAUsKwQ9PxzqGCobqqc9K4YZCpVg14jgMeaaVfvENbFUDj2P2iMpfYKY35ywSKXDL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IeRx9pfMooHlurepcCisbSmZYa2IQFh5dMG5KBqEQLFdJ+oqCBwFX97jYKuxVF9RaKis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FRSKlFNoo/C4GvncBR0sx7PCa1HCIrbWVcI6suIGig2YP24hmjnulrs+eIQCvA5K93xG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6fmEchWwQvIOl8QDBeLM67Oyo4yuGOD4fGeZbVS43sbX3SAcUUXJaxLC+5Cg6CFXShJ4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FRgdAIu23+DLDwHAtH8W4gQsGBiRvkx9o3J3zCBmuH+oB+dwIjovV5sNblIquHZnk7L3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OPUNVNKWbteyXdAYLsav1cNRlBzqv4jwh1ja1R3fiCLAECxtdfqBTqGQujjuoM9VDmOK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guiud4m4PcBFaOl0eICCxll5Chk6dRlCqZC8iumv1LPGdZilpy602VAbPJYtKP8AD5iL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B7IIyhNRS/GXUCY8AlOBQ2VXAyxjg2C7EhSmOWg2sPErG4xUv30PHnHMQj+MmLTi+YSW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Z1CRwUBDVqVyZ1nOI7ljgfYDrO4C/HFQA4pP9USjbHGyHhTUpVN5D4hd6pg44wzYKLmG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3aGPHzEcMMg/vxBy3gY0Ev8A5Cd6+JvE71O5wEvrEt/9nuLGV/qZ5rUaOzT/AHcW2sbb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6i3ivQ8TF3RAUax4nNXc9c/mIGqm09mLyNvlJRR9pHvMqRpvR9ok3o7lVvni9zyvxO/1B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jRE/hzLVP5oYfesxzvlo2/EukhprJEbiPJuBoFmtxAobN/71LXQ6dERwIMCmExEXIEcs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6gBmNpqOgAcHmNA3k7/mVAE1b8+iMOF50O5kFeqb/AHFCN9GVwoMClDqIwJru4EFlcnT1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sBcFxwK11k1ia5VFRa5jWoECoCChGl5DxZgg04/Z6OiDXbAxZ8mfa+qiLFZ7HpiYGmHC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zbbuspXUTNtg+CIULlxXEGyFv3jKXCu5aatnWBMML9piDXbqvzFqiA2XVy/UFe5YOLdY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VDa/YwpSBk5leCXHcqrmv/iuP+gBCYzSFvigtvlVnMCuryPTNlmZgzm+6fxLsJsTMps0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ayW52Hjp5gGsWwGL3DlmWWswtXpYKO9wJYsGfMOvcbAbmBmsQLoq4gWat6lXs3VMR8f3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oOErtxiOi9UksBer+yX15MypRtNf3KAFrRjm5kqlfxADfVu2b2yiV+CA1n/yFCnXrUDR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V8TIdm4B/v1KuoDGIKfghbhfiC0E94misTj+8FCoBYOvUotCNDQ483MGgS8uvzGqP8hZ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EDLvO33lDyqG9L6+YXEAweuqWULeuhRZVPQP2iksWLOXzN2dop/Wpme8w0EbbVnIOoALA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ZJeY5ew7p/qO1cmHOfxK8AG3lhWtIPyxoujfcF7ZuzzNQUcpxE1mguOfMBFMmD3CCwvT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osUbxYyQKCY/UYUm1yo0r6jhlsjPmm4PUGiv77iAQC62Oa6uJCBt+xL6SYMChl9lktog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w4aefPMqDiBklLcOqlbkCDjBd/qEMb0rR36cxagKwboi1f22QWKBcYLRgdMayuwBWErr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8mdajEY0b0eRPyRRNILLGifzNIK/+BgK84eGbfOY5i7+iVZLBsWP2iEcheIy6YHJOJWb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/wCIpnFXnEQ7ManNvqZLTyv+IZF15ZhAyjh6mxVcjAFvFaBxDpQPDiNYtfqC1PkRAGqO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QWWQrCkSluoeQc53Khlp1EG1RVwy99jNYGvuSkptlVQ8f1BlnDYPtLFNc2/j3j7x3eRA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kvj9ylhEC6oDmASQYqVsiVhgYppa0nmruIZIVDJaJbI3x4c0jDfJUGsrp8cQsNWDsy8D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n9H2gWtoxiWU8t1KiJjk7gQ0qzg6eyUZ24LG+zkYa2sV0r3LFlgVBXmv1L5QRg2zMUJRQ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KxoHmW5/MSJttpmorzwYypqyMRTpVaErH/Jbgja3Px1AnFjCZGv0ws5jkI0/MUN0K8mZ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qqCg11DDeYp0IW0FuwWT5iiw2mBt/qWGgZL08dXAog8jkOLjtxAKN+IXrUK0yudQoqAI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2SjcU6fNNwziRsyjb3CZoGxOpnEFuAMin4744haEtjCPjJMejFFOb2TA9iw+UF/4bYbF6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mI8FGAZDCyXFKKSoWd3dS2SxLQaH1EcNxZUWVwmmZltLDTGn63AO9DH5n+XFyms4HDXB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cHXcuqDeWXvriMCUqG+ZM6mersapKauzr1B8eSQC1eYgrsUqYGK76lhYqcLOcjT+IGyJ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qXQzNF6JhJj53ADVOSjp0z9szeryVgOwPAv3Zu/s3YBdhCvUHUAI/Ap/MJdiF7lU+DUu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otwLSZu1fNafcbjS6i3+qxGX1kCmg397ikaBAN2l2bzjqKItULndLjXDeoMAAK+jlXWR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OfZxKFasx0lJX6SZFZdBEHQnJ7hmBdoDt6r4dQCs2ZvXwwWcYVKjg5xWICxSBQ1/vEvLv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w1EgkK3LzACkGDwJiKaTNXV3xM4ZwsuOHvzDyfmfH06nx5mtfqc0wENb4lSk4/5CSKQ5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GuQxM57Y/fxHWczRNKl+jqLRiW8H5giDGmflLY2LBVqY8k2w1+4mmj1AqGiXDOZkEc9x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ObiayvC+4R+X72lfaEJzgEV5Z8XYU/qCE06Q+2ZS3U8tr7yiGO3O4DuaZSviBVb8gfzU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MK4NUL7xB0rLBoI2tUfhEtLyzIFKs3S6/cEvMKcmz77ZUYJp0vvliteWXA/LGWNwcT+dy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xBhOzCCviPmVuh4inGleTYH/AFS8dkxljn8RFFTLPsRLS7kfPQhDHTC19u2ZANnbi5di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1zr4lUhEIPGKIFC6HiJppY1VEHJZiCMDLmyYVu5wn3ZyBfEUHZm1whO2PcoaB1GiXcFXq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AANYl8YIqbKM2cQQBYB8Pj7RNgLJBBp74PcGx4XWYv2+io3D5+tWZ0wuhZkc+jLF+SBY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u4TQae9U3/MYRivAGgCnHs8RABdA1jn7VBhzjx/u5sJ5j/rMefU3SmYWcTliCBq4cu2D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wfEeEt+Yur5x+Jdu9w0g7ZyLiLkxnMWg0IkT6JuUcrMRtOr8zDDX4iLBsuUHhnTvNyt1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uNfqL7iezcF5JcHUPsZplPUC2+vE48cTy31Mtb2TINR8w5HcyIWxXIhUU37iFgeJYTj3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CiDeYYjeA3mIUppBgMFrdvA6hm3wex5lA/JFLpbe8rmcA5tRrQj9stbClr/14lg2VwDA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wlwnnxURjg2th4qB3eBBKb/1xtpRRtl3E2XZHEluN/xBw3YwsBheYZCrTOGF1F0sjRl6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lLUtdeojjD3BFwAqdMXApw4gg2uq7iI3RL5FwiiKILq1Ujl0srtij81ByrQDrOR1LIYV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a+w7pJjTXNAbwc/3GoDAYzhkOkp9xfVBYAFLx3cQlsI0WOd/ExmbC4iOM9JBYUicOCzk8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Hw7iijNobIy82bIsSZYH1NE5qHJBqblCVxHemgLO7cRUubLOPUc0L5K1Edac3MRvUuy9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h9M3jzxK5rDwSiW0V02V3AWbyd4gvCzSx3mhfaBsRHiVELhHIHW4gvCMYlXC+koUtmVy0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OpfjqMqt5ryxYPYG1L0Lz1BrwhRw8hnzziMHnii1b81mGiF2W09j3EZqauFGn+4epSiq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oN5loKNmima9SzILkdEOKXNGfvMcO1WOme/cOwqgM7C9vEOJJ9M7k51riAGA1rHQ5/8A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HqKm2rmWzAmY0OLT4/qAyUoHOVXrgjhi6m5FgvXiBu4RoR59yim8oRK5SJlEVUsaRPCQ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pjmgbS7UT476iEsNBWKSqgwuUU48Y3H7k0FybK+IvWvTYPMYgFhdg2Z5iN9sK6ceMRa4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zScQ6tQ79xDdrZTHNaTvqPQsxA3QydDcWGC/RNKTBnVygPlILtKYzKU3+5Ln8R1E6Kgb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mTcOMc/1KO4qk8YeTUtfKllFpb67GNAVVwvJii0cgPuMSlpHK717hwQabWw4eoCakmyU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LP3/AJm5/wB5hr0kTPFDL2Tnx31uCIQecGcn3jZbEtLVHCdWEuKyxMsz7Ol8EMCitsWf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ociUgGCzIoI48y4cnvB8WObxuV2NOVm26fHU9slNA8tVTuC7BVjadPOLzMwBgJwgFM9jc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aZirKEsM6HHEYihJf4UUK57lP0oDde6a8VWIbusLUYK2AX/MLwuHY8Hz1BJF9FqTCGa1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uw5nnO6nLI5LHPibiI1i3FvF4lpDhPneA4lKGiGKZps0/q5T42ikyaE4f3A5zGDbnDvE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1hHdQgk05SF0/Ca7KAWWr1171CUBGNVyHGGGGkTXRoTFjyffECXULB7gLo8e4REUBrLF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K1wYHEsDS3fcRYWT7wgFlvDvcGwrknkbiU6Kljtn9uJbipeFNf7MwKheNoCXy4OzWPE1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Y8TjmDau/pTExnU2VxvMJliDdOr/AARItWJu9f8AY5tz9pVmDnU6+88SxzczkcEGvH/s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5pP7jDcra0WicXUdFmBiOEti4qUNuI5dRKMkdTguFuIS8lylqgr8PEyb/ErU0XDED5rf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RdevCIfaKupNxjHLpebV4DmFBg+O3wcRO3cf8Ii3Ytd64j8E9KgkHEPknqH9xFLXi9kb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8s8Fmkkzdn6lsT5UdBd/PUVHswDoxfARBVxrNS23cMObqbNL5uOy4YTAxIomqMAmwjW7u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8yyxgZkNjjKRVNq8TAc/aXZvEo0y2JepSjpAdZ4InhL4hAimLdLMi1dY8S4dniUfB5g2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7hhUHMTGbQe9xhOI+RY+BholzWowhH6ePoc9zf0Xc+HcBZTd9n+pq9S6gmzggfNiaIpTB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2cUsYVtfUo2/LFa61ZDbxBQQZ1qDBelnv1Ma+ZYvw/3GqC9v9TkT19pWRTixgWdvBBol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01gaKfErTWbfiN1W+So99SlLgx1GV4OmswMniAu74Jya+8MiBMYnPedzhYTyQl4mmYIVf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mWLNeyCzfMNO52e5ZwK2vKktZH2OojQnV3EFhjTAh4xtiMlBTUtM5aX/AJGGLizuIUoG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5iwF4XQXN0ERo56iLS2suJS1jxPUUGXwVUQ4rTStxQJG5hFyxtmVSGw3io45SXaCsWg/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DGPsTAgF0kpuTmUBMrkqAGwAqNShu+SAah2lZX8ME4VdXzcxKysNszicl5T1Kc0JocM+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Vgm8eS8fzBAydiljb3VMFhH40/nj4mlNrj/kb+IyYAAhRjfXsj3qwcuRiuq+8FbWB6yG9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O/FPTupUiQ4zXzvTAcbVLJjRCC1O5MtFXioFUpN9n+ftNJtmOsRZhv4jOYOEUUX3Eidq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4z6iiuxoaz5hLgLyxDJTftirHV8SxHHmFCCZ6iBV8weMfDLssIdsPE2apviELE+JuDZr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sq7uLN/qDhi+olNqzHFFEa1va9zkweJQh0t+5Vobpm9m1mY/lUFuI1TO1Kt/LTwy6Gq2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IhDs4LRhezOmJF7MnB3jXp4lLMlWrS03k89YlaFgEqxZjk6YP1aHmNZ6OMkeRWya8ZdD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SXiy8u/vLU1AcASmxOYGwig2VWDkphnVVo1sureOr9Sp9BAQwJwOPEvCtMMHLjjn5GIW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aXhOf4hfTrz0w8NS9QawzrYxzr+3cIBw7zMfsVa5De/HUrFSvUh5OYio0Ra7CAL4Oyab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WhvfP7lIWQm6ATSeO+YXUwLtyDH8wydOJwOQMefiFGE2HIus+amJAFs9xmviUHkz9iuZ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A4Bc4hY0NLbYpp3BrVvQYWjrREw1CdSrR9+YWoUEsiCy+nEAFxbdQarqVvshz3a4riFM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+yxRGqBpOfJ/2CpKFNWuAmhGLOHC4Xdxg44fiXcDBkqvz5hzgJaN3rD33AWZI1VlgI1M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1pss+mcbVEp9HQO1iPnB95S1S4v8A01cJzQqlVbyf7cI3G5at4fzMQgWyJYVebK1A46Qd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ooQyPhH5hS+GhIQmbN8feGiVAVdHAmtLmBclwcGxr4whGEzk5CLD+T7RIpFGYKOE0lXS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r46iZV1pGWxdb489R9WwJh7Fpk3m4GmXb3AKAPkz7htmLo1hi/OIxCqZGhinh4JulQSL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uhz9I52WJHyC0q6yEXOKzK0WBgQXA15nMI0She3TMgonAY8adQQFQHFu/wA/Mq18Jzlq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8QqJcBW6pK+2MRrs2ZNC4f8AkC2lJnQIazyNkL3NwIQtLxSi3u4CtuGApf02JxFYSjed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L6FrPI5qWroGJXW6Kt7+8rHGwk/3cNKQKZcniJzDwNk/zE0YaqCmuMcXzFaSI1lliOTM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x3weLlcam4+HH0zaYww+OoarkeMQxDrxDnFcxO0mq7f8zOuAmA/UxVKqPD5hfeNT7VP7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XGIVj7N/yqCtZxiUl9xyPcaorUwyy38JkNSqLynl+heJS21RKa09zbWINiH5gQvfmcQA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MSxrZAAImIcM3cSimAmhSUsq20RVbJflmEcMAx0wBNll4KF6vmMMgZ1DqlhsLqDcCJqrz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KKih/qJc1IcOZu5bdSwKLzuCoVsbd3Dwy0UhwBqXpaVcH84ggvcLsxcti4hcLOszHQr5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N/UcXwhxLFHHiKlIDTl0EML9nUqwrMZOmauVEybX+YBZKixopftE6jvmH0YEdfTbuYHf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7p/BHb5T8zP8ACFogLF72QUTgLvqZU1qypT8yinzmUFwCNG+ZxIcQ4OWEow2Ti0zedE4b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NCOLl3hMc/iLw3f5mAlB5WCzqpQCWYxmIVc8sQw7ZkvBMCibq7jNIeoOV8ynWYZTf6lKL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+vM0Y0TQXBULcfeOWtRU+2cXE15lAtzE1V26zNtSgcYlzKyNbzLQUmSXrqZi57M/iEbA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aNxwxDbWt8QiC+2te4NEHOLhovu6jFVFyKzKFkt1cDtlqe4lCD+Uzgtt+5wCN+oNKE1x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q7jVVBYEFaiCpRm8RFqXmKYKHFSpKhMNXJM5gFkZNI7hRq3+ZSsCvPEElVXU1xSJlh6l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SiUBWYeb5zKLguDYwsBtvTAy0wQbdlQSLb8yqH4f3K5kOJq+Ka04qWlmBlyYoPmYIyLR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gaxeQeyXGgooAMWJ54gz8xAJdZb09zHKwLzA5q9dQY2mFlwySrzlZwQwM6f9xMMQyBUD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58PbzNK19RhucTl+hAeWYJctE0F6lxkJsgKKaYdmCWOKgeFALNTZeomB4iEliGvCPJh9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HHUQtBMxrwHkYlIzzbL18UOImAPC0BrVRwUPUr0XxcDWFbw1E0L2leZgHmQyFEcllEKO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MZjA4eorFbluiG04v1xMzD114B39o6XcAxdnKeMQUFC1KDk5F7lRi3c5tOavZ9oJxWqL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Dk9C2oo7B3BENQIhQV78zMtQVQEsr5EhAcES8C7fyQYlLBFVVSmyoXHUTAOhDeajBxUMAl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KsZGLRANI/yQQ2kN2Ob5Pdb3EQJVUo4SZ1/mDYur6htMddIfiasoPyBv5VHFNmLtW92P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4Clpe9uIlz2opzXBvhJg84q6M4S+PctUF4QrSHWagdQ8Bxy7/qCAaNKohr2f3EOr/McH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bwgTOO7qn1FfEXTDHhWxU13AsAYHwAnfnxGA0OXSFbrzXuaEoNmhLsevGYtNQR1Sxrr7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2usn5iS0q2aey8hz4Y6lQgrnSbOdQJtVn9LC7B+0RcAwrZt9/aUEIXAlGkXxeN45gXUBb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gC3CjC6+4p+5ccRJ0sv+ezmP2dgjZKc0VEBwIDNFipydw5VIGcblogySjwf9hqzgCXva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DwAKBpSd5/UqsV5rsPC8fM7afgqGueHzNZPlTbXQ7HjMLcKAW3nE3zis+IC5QULjk+Rq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jeiPCBVRaGr85qNoL2QLKK65cxns1KHt6oHPNxgodInIB64HmVSYIcYPsus81KDryM2N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Hdnwn2mEQ2I203WUyZSHSyqNmeTZ6uFamYANuUdN4gGYNCyBV2X95d6CQiM7BvjJLkNk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4FizZgHZa0PmNxG2QUF45pxjmVelCmh0Xq+/EWPgUgeXZ1rMubEzA7cYjpWlOIqg8WN9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h9vzBkqiiQb5HrGGI5xumAF4VSXFyHdHtPV1A7HKGA0e3UYgY1FNuuzx7gp0RUSjVyii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TFAAsytl/rOGNSRVYXuoA3V5GvcoBWc8YZgufxAaUsLPZqHaB+Iy9UvO4UkxWq1nlnP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LSx4qfmbXmeLuB4JzgOp5P3DOJSjFN7GIwCl0aiy3AMY5vcqu/mfF/Mpq2yc6xB51OdQ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hQKfAoIqOFPMYOIDjiBpa9LHIlEsopLiX8wEvSxJQBftLVJ9yPhfiKYC/EA2eoaC0a3K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iau5i3EQ0w1sZShLqXhLCBP97lbq1Rrt6lpUXBbNQy/2dQALaDSIURs8w2EADqoBo+JX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CuYCopAqrqAvQN4gBdnPmWoGfUSmTPRMhi+YnFr5gXfEUcKoDk1zKQV+CLAGeG4HfyOI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eIaF+Jpp7WUvAr1EWqS0s0cGY1v0xyEVedVFnEr6iBn6ASbhCMHyPtWK1e38iPLupjgb/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CrQxrU1fvcK2d+YbF+83zX2guDruG/XuCneWDNH2gxiHIRuuZQt4/wCSs53z95QS91p+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hK1ruHDRnWZktXFXzUBWHqpkS/xADR6gszcMOvPzMRF/eDOT9p/tsVHLD0+J9jmaGsY1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KVuULE3MsTU5qba4iqjYL+JrQfCwhY3yTCmx2SsFW8QQyozVR8jbm5YgbrTsgUzMUqkB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0t03FzVY2rC14MkaPuwjQcOXpzC1cq86mtdOzmDMoXw9MNM09F8+JiTo7lOo9y+3RThJ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ApNOT9uIkmTsa/iPFI5KPvMQvWcUw3pKp+L3MAW80RGtgdIl2nuZ1gOLtuX/AJB+oMZA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sGFsM194GLocq9f1GqIFJxpk7jMh2zJ4vHUxexQ0pdeWtMBCbRK02FfMaSVADIZhhQW3s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HCgyzTKxwgEjsrrV5ilz2cU2fiLWmSgF23ZjxACzwGR2fOSIS5a2UoXv7TacoptM2vET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6YI5YvmOIM5lYsmoZ5Qri8FzNWM3h3E6VQ4haQcOEfGoJymeYi0HMwKu+yWfPmUJBIODV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MJyMoM25gGGWbIYaL1HVcs3mEVwn8xW1Qtwxgo4gKpQWzqYhKpiqIuZNA7joqiy5o1BT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yCNoXNhSxYQL2UVi1SXq8a5KYxeQW0L4MJ54mRxGArG3WH5gkiVZwHj1/sSih6AU7E27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RHUcYS+t0tPnzyURTVrUyclM2IpL0yzMpMZOS9yh1GpY1hoWNcksLl3AJ8mX2xHBZDYS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8egM2jSuSLnzAq0aZUHOWU2PiJLzu6oFEcb00KTVdmGALkrm0YF6rUGctWq3kt3nmXeUA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sgAyFrzz8zLUCoumn8xcHUA8JZjW/UCRTDEiLKTUYVIdpYI7DcLhBWJhJkaxhz8wkwwb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Kja4cr8cVKlwJOCmi5wERNoLt9ymbxLANBkHvirOGacCCEbbOtpKjwbEo511cHbcHRZ3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eR8PX9QEu4BUQa2Ov+QE3BPRG6clOe4WcGkrSXI6d9QQRVhW6DquLPbHn0lWFmOmzk4g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2TeOYZ3s4Bsdn3ibXnWBePmOvGpngyv2XNAhqryAfgxGI/Axql325Puxw9EbFXq7lCLl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tOjZIKDZst1wxUYG21gq7NLuUKUjYsKEeLzuAaokcgVo8JAAg3H6y0rj4hGkJWsBjHi5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PHOIKdIaSNGH3uMcoQARsf8AkT3baFGkUMxC9i4uC3ivESW/eZLr1kmdra3QUKrlroYH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e5Qgtis1njrPqJCzEi4ENOYgoya2pZqnttxDKhRM0Fud1nmfY743FKuILzSuE6dx1bfo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gNPvFQHCLToez5EJQ2FtkA7E/WJhsoyHotfG4mpkTTSmnyXFSo3QK8ofv4uKxaNhadNm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qvOjMyvBERtFyK29dENWXjjsnG7ljrJVi2ULjgOcBZdSl5dDg/qIhWTSrz/M2VOMfggl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viVdi8OoNviVdXDsSfEMd34Y9Vl1BYA2/ZY2m6FEQJdO/cyY4L5NzCe59pqW3iruBv1d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f3LgJEKvkzAMYhpa6lKFZ3AKqgFhwSjMyu5fOpfm2Nxq5kKwK0Vmc1xy5zHXjqGdnUrw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6gBZX1N7YgW7oR8wB3kfzENQPtmY/wAJVZhcTAuhAhTb94W1Tygli+IHD8QwQjtBomQN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VQwQ0loSsxUw+wRbNq/c2LrdYle7MV2MESi0PEsi9e41TaW9OkSu38zAtyywKqKDAe3E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IXoxPFdojVKHNvExtouVaXb+iJB64J4nMq/o6ggltWy9p/2WBWTqYiKpXAzKzE45r4r+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vEyBjJvyji4CWqYZs6omlQfnGpQDHFT7lw4xZxK2YgyP7ny7gXZ33KWeT8xZHguLTWaY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Pvn3GCmxzDWLWFjtQ9I0uKr3KV8r92GXMtT33qFDe2NznL3BgVOWuufUFcHxNCDq9XmH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3FefoOFzPaiGyvcdH3OZwx5XPuipSZRQeggpSUnZAWUxE1Ypco4X8S3lceJXCJ4jThNU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4buhxMbNmkB8Xc0Ecefct2TJDv5WUQlaXQMTngK/MarSbMYKxeRqbYK3v+0SiSC1wjcG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MNIQyBoLDb1cIJF2sIsUeg/EsRWxNfaMat+YF6PTmU1+y5n4NqM33pRE4K1rriBD9xzL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iSfIoKkGmqww4mv2iH5BCRxXkTHlI1oCxrcD1RmpYUqmOHb7x4RgqL01EoiIAFtC4aas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UYUfaKhYiyx5jvU/OLGP0LT0YqPmflBx9CAumKEuUDa5UcS2WQ0xYlqJuC7vYbgagX3E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Ow1yTNi2ojGK/mJzeHFRLMAvcHwJ3KtSK2D9IFNqgqdpL7mcCmGTuPcHTCpl1U0G8Zxic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DyMrVvcGsQeGVLmUNZ4z379RNrLiWEppcY4cjKJDQFQQao6fWNSm6t5pU8NYLTjcu2yu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2VpQVS32myK0WLSF4XV4u/vLMW4KTjbq+nH3i2jALtCaLy1V/EsioqlBsXz4lLM0dE1n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wNVgccNadQoA1g3eEDGeR5mYI0Qcdhw30y7YEZRqMN03w4dS4pLWwfw9kWkclu7lQK2m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GMYDeQdHJBjyx4Ocgc0bviZ2UJYUaL3gM/eBk9G1i8nP8QjVUt0S1/OotgSgX/RzLWrj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APKVV4+PvKqmUkafX2qBISAqfY274gqNnlKZ8tOKiKgRSWIaXkvDAVp7wVy9uenjEbXUU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vDJVNiOc1jEO4gBvDI3riEGCKpSr4Hrs8RCgUQSoac0Q+ArrhcWeGroc1BrDJ1QVdbZf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kdzFMAKLBhztdmsRg80vOF61h5mvalYVTPqBdRRZd3LFNZn2QfYIzGC0VRXLzcK2hwK5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p5C9+NnzCiQflQwBcI6NhXJQgm7KfiDmOArYDI5vd9xUyDYUAAZ1Z+4v2WGhbfcyk38U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uXWdc3ku/wBQQfEGpOTYd5qP+Vl2rBZk5zUwFC2QFc3+ZV7VWBvb52eGBA0NzKWadF/D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NdP5EC1NhBtwryDLW0UDIqaqhvqUBoFzCNl10cwGTBmgLaHSnnqKRjgIy/DNiQt5BCCJ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CWVhRTD62PtGQTAaLSwUaG8jDuFnUdecvxA2kUh0ilQC8mshOPSfaPrJUsvUZrNTiHHR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i0U0ege2Z0YGdKuzPT4lp5bobjHRznMQ5EMu8mA61WYIspRKG9W/zCLqKhXo52b4lRB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mOw8dka4BszHuPZnEZ6bjcBHIatxVZovzUCFYHiYHKVjvXGZcZZXuOF68sf3Np+prfqZ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E3DPVdMI6ypstqFhnS2t7/ojRycxfXgjVYQ+hmef4g0XB/vEB5Js+X8ygQABb3OExrERb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wQZYGa4hQ+ouiXKqW14gGbPmYMTPmLhmNXmhuVK0sNx4dzmZZiWNRFBLbL+8+TxPUR/P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2Jag3AcWgdRNzEOIrG1wQiqPScpvqiNwtvuUXG+Y0CwZ2QtUCcsxW3WWeZVNrAbhVwZ5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kTJzU1xZDq6wazOoUQUGQlIpIKz+4ZjXbUvcc9RK9sUS3LMGovErTCcRVWiU+OZzQatv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/X1eppjGo14LJTjBCXBUXyZlUsId3Vn3hB7qfzFj1l0Vxad5f7gqRMWm1YKYu+SprNdY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+JtluYOtZ1DjMwxz3DR6mVZzv3MM7PMrurxMgp/qlN58fuNtNt/eZC+0gLgPOIyVfaWBF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r3AmLSRZC94NxWaVVGYe2Kq5Q1jx/E6B9mpg5OMwcaZ8pofmLRFBWyWHZMkrPEsPIRZM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e0SsKpeLYgUMNdMapKJa8DAw6prLENWBoHMLlWNZzKDaRdxmDXdRQIOYL7iI/cYE4VS0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TBDVNy6wTauoKbQ3UKqrrlVGxUm95PMXQOM2Q/cVU4VYZiowLVsSBIazdSwKTWCLEFbm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ZsXGFYcUJe2o+pUX9xgBYEqF1UJFSxbxLDsHcTbtZTapYBlROoZNwO0BslEc9plFGTEd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luDTGDrIH4Y6qbLuPiJqooOOI/1G9sdnibM5Rama+8wcfQ/QaIKVWblUG7qIFvjBOYxf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Ep2DTzB9gRIFWetw6SnDcCqJ/EzZX8yijlc9TcXtxEJa3qWaRT2SpZu3cS/Z3A3VWwLY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IBPTUsaUOO5S0VY0YCr2ynCxlBXjMVhprDzFfdi/vLKTZkOoS3WZKBxZ/PUMdqJReQOR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glbA/j1Aw3AM27Doufki363RAXwnhp3iDg3cQRq+xzn5jkqAIo8WPDF3pGXkWwBH4nF4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iOFMzTilIRyrvefiK4F6lsM2Vq99QtS0BlFxZ5rh3GWliNpAtfvTpI6ARvoU58nmOKIh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RrDkL/wYlto9TqaQXWCJrGzpXYkSG+ZKC+qrsc1ChEJVeXP3PzM+D0Z3RYHPMFoyAjW/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fzLTG9zXOeT9SmFJtqxz48MwQGt2oXJ0L1L02i7dye83GWpqUqh0fnERtWZvaq+dVK7x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kKCi2yaU8nURrlBcujPE41Magu/GP2MIFMSCgxrepZwhVu76xrYjrDDJhqSdhP/IPRdku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9LWm1oGucylZlxgZM+T7zGHIJhgoB6rNd6l1x2GO5meH8AmAvo/UpXGmal/vZHWLdqqge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BLEXZ4ajCVsOasfWJe4JilurK511C0cc7iluFNMrtsasCAs3W88XENJwnCYc3W/mCqADp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gpRl2nHffZV5SB1fjTq78P5lxpYLVW3Yr4KzEhIFIVjY6U3XlitCgvFgjWfSCe5aohQV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4Ay2u8PjXqPda3KWa7tU1AIzMjBduOG37RgFlEJzOmn59RXzsgLWKuug66YERSoCKors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emW6QvOyMjeA5u84xFymMwhsp5W/cSTXSqhdW4X9xLzDW9mXfmWYiKDQtW9IQAq1ObjJ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K0CnIeXfiWDOg6ENPm0zyTfHKCuWnjP/AJD5ChWuO807uojRklB0a8JqUF0LdBYDBAGr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KqGg51dGYxDeGs/MSWcZz5hxo33OOcdQKKXZzGS0IIp8/wAy4C1KdXLCbNVleOoso69R6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pqeWeOZWoRDBVNOxGiSr4HqJp9blt+Ixe9zTmmCrmvvB7JeKzFLmRHpP7l0BNmaoSKly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nMRyYgN5l26zAtY04IbEyUoAAjHe34hnSfUPN2mXV+IO6xN21PiXaD5iUbmudTHI/khY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nF/Fyyp+ozcdGpkvuWjbMBgDN8yxGl86gre6rEAFCnRB6X6l9frHUqXZ9IqAtDvNS46B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9RSmXdQcoLe5ljckCw04gLpziUIACoPEC2qjj6bVM41NS106hWjaO4tg4MylQU9vBKCP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grx+IALZXqs1LBM/TdEqO4WGA17JU8QHYQXivUJcF3vEsIq2jxNu4dG/wA/mD0kfcf6l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vLomBqaL3F3fqZUPU46PiOXzdTKtMGbpvUGGBThYFmMxqn+JpaY8Qw3uJgutTi7wNfao1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a4IMuD73GvpWCjioD1zBjWv3LZBijmXzV14IA2R1kl7jZz7mVs6IGQ9QMGcTTczL+IDh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mW+4qvJ3iCtEQq89Q3c8TYVZIdI/xA2Ftugg2MuoKFIc4S6X7cymAdImi89Zm/gdMxH3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S3OpX2kTNO5kLsZg+QUzXPmWClG0TEcwAOc38xAFCu6gOIjRS4AcjF5SruZRYUsrNIOa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ztiisnNjLDwtQHEUXZRA2v1KQOXXmBCws5gCAvzAFpPmaATNMTliYs4j58QgUQ7tgKkI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wO6zGOpuiICGodXCJqClal27TDCvk2mPcHlUNTKMoX7ixXUWfoWZu+oOfMNThOYYmYG7s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VwJZDQYdP7jBpjsNmMNJM0u69wOap8S2MV6iE8P4hda15gAEqtcwzZM19oBDV9xJpy4S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+4k2AM3uMVR+JZdJ+pRzZ6WUeqZbaEL3QFynLZZWongThgRYMbzLtgGu41LNoxIOdO4Z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wjPhHZD2NF0KVyNpm9ou4MZyYdpQ3XNQiiBYvJlSEI6+FWCua3rn7xAevRQhHsxzEK63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88xDy8BS22j4s6haopjJvkbHBVYjhIEJm7jK5T89zYEHcCyw1xcFW3vFbWgpmMBKAtsZa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gTnRcHjkPUMQGlHaqmjhuKYGnsjLXHoyeoQsbxjGGWjw4I7edjOETquf6ggoOyHj/nfc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qIKg+RpDR4SGLGJUYTnplWw7YYWVWeIgVQeyBtkqGC6sJdnlOu42ORZP2r9kpWUW0gq1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sloUKff+Y3EmMjTw66iUtawDSYxelj8apVLwwY5KqCJOtGA7TzuO0yDDI+z3uYjto5AUC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Kg6IPj71LPlsSw+v7iMZMNXNIbtXGow4k5BI2N+X8zCgsWhXBXDefvBZVmCCxHFWIXJw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8oHKPEchRKpdvDiODsGqKgD5uoBlUa8AWZ8RVdFWeSlrdvHiXmtK5eAPixxBJaNbKkEC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sVbQBq05WnSP6ZutVi9Oal0GWonFNXPh6Jat0AFHTw3hjFw4AnbfNFb8zAUvFbdteHmH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mHmOmBeVDo92wHVagE4z0lb08xtk3SN3D7yX8xgIiVVq6x5lGoRAxozTxy1BgGstENYT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sZD9TA3qAuqW32RDk4UXUay5IDt1PUzbHhHxG5TOLZbS+6g/KACmbtWnqNU2MaEHa7v9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+cRFQ0w4TDiJJhZCwXB36SVNtGi98+9y4rVTAMNj3uKUpYC6YrD3eoNr7LGvy4zLiizLF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PWMZiFGlf6p5FeIq13MhVcywxDIl235+I8HKTGeZcFhy11/UdC1X09xzR+oX/cNeKlXD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Bpv4mNbRfdEW3I2nm/8AkwNznzM5YN9QINtsQoqpY+CPjT186gdLa7x3CVu3ZuNMMX1K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KaY2FG4U5feGtYPE6KgBdFywO3xCKAPfMpe/zBgWjA4KvMQWAPHcOCYuAIVmPHiZOItD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/crkP2Mw5tVE9hqJawnUEq/qNwoHuLkWpg2N054hsUOCJWqHmHrTErzlGXqa4vmKpxBUN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vHMLmxjmVA5By8z5J0ysoaIOLVudIHDDGHlgakPRFVNIHNEU6FxFsccG2Nw8FqF/xKkr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OsQVgBqGoae4wYwQcRcrV3zcvJljFb1L5Bo194csL+k+1v8AiUKcXfDf9wC73FhYmL7r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ZmUUJytRYzv3Bef5l9Zjk/fEOme+4Sw7xMQ+0Aa/3MLPHEcv41E05z1MLr7R42emPR1H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PycQXwXq+ILqqztgXEAb8Tk88wYnn5lHCr3UGSvvClFJ3zK8GKxMAr4x4ixbDWfNwq3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8x0n3m8tAZmYW73L5v5Zf5m2OpxeZ+lCOBVs9L+UgFAzpihAN7GWFqKpi8ZgjZ7pmLsF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YKxA0Rj5mV13VQlWTmlIQA5yMyYW4GiZonSUfmFAANTRKJ2ims+uYS/AMS0EAKxxiWtM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Y1AIAKO5gmx+81uN41E01H1EABiLAftQyq05ilcHmXU7yxxARgDEOCQPDO8MFkyasjQB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uyGpuvmANfmEBWfNXUOd66GpjSrq5YRATAiY2R0EVSg6vCWCLRn8RAXXuljZUJhMDFv3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E1Jbcv8AEMiYHN/uPU1GOMpufJHmXLs8jCqrVR2xiLi/EtdKuElGDqYcgxOH7SgpQ0f9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AgZeYLkiE3MjuozQdprVG6iN3mWpaIBMKd+ZYLSrmIozwzghz3G8eYWTOxlKCeEdlITc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5i4VsrP/AKTCz3W5BoHVXqKa+gNJq6xzZecxWxPSUa573KrqNAALWa4SUbcKmg5r+IA0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/URAFzNTOxaQ/mGo4CCrhoa46grASuBrAOnvuaTc2hBbvob/APZerCkrha4RzZ1ALlB5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SyvQKksH/wA31MZrX2CKDHDuv3BSWOjR2Vw5p6YqioPdlTgf3BVtoBSumNe29dRDlklF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VEDJvTs4446mQlCvs3u4XMaGUKZAeHD4gILhW4OfZfiFGWUXjFp51UDCZdqBs6ULCOTZ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acrXJ5/iDadixdU0+o3q5hgtL4IioVhKqxS31Z+ojDSTb3kcDXEcpqba8mwlDGfZd23b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nKnVNou+a6l6VV1SwvfUANyzYN0av+YSyslUMF5FXliANUdoz8lZgChIxuFbhvJZnEwU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Pl0/E2N4qPRclFxnOjY9S0F6CnND+c1KPVcHav2lsboGrJYF8EP7VsNrN8PfD8wbHZQW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DJdmLnUCsyrSlWhesmS9wgMcLBqtPfWpjsiUiLyHTjXcwB1gWDoU1u41de9XjfRHfED5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wpHaawHgOnTuKZ1oBcc285qJkl7C1aNimTMEbABHYs8maqLVrHgCnC8cRQExHdnIJz/2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6r5xKU9UXBo03keMylWApmYcMouNYZIgUq0Q9MRyAiNoB5Kz94kYQOYGqF4SsUwKYklK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DAXYcTAOUygdrqs+N9yuqlXloR5q/wAQyUGRa+Xn3FmhyVFDlPPhxAu0ip/x3Gb2AQGL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i2evOpWQKjfBkR5GVJTaGgb4dMeK6OBzA0UFRHWyaJqrajNLAPfqHfC2+aid2tZr5fM4P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PtDGPU8TtHcxWn6HMHziAkBpCdl/pKsM0hb1fce+Gp8RdpdPHMAwbPMKxfqKrLaVolwe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ZwoUHaIo3CqJiOEK0LmAKnBuiZwD1iDAuCYiq+8dF05jZk+02iFLlcRCKJ4iW5w9EYNp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aAcFlQlZiTKjs3Kez2yodYeGPqQ/un9y6uS5oVxUpGfBg72ahtlVbYKoNbXEfkbMQ0Xx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3Ni6iH2grmVqKrlvcK7AXfEQWijHioQDi6jra9zbU7h1tX6hJpOMwbKxLxpp1DtG+WUZ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zLhm462t1CFA+JUO0dBfxG7ZQunLCIGGJqwFEDM19AvWoBrqBi5x+VOvo13GHLt/Y9w5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6P7KiMnczY0WfeJR4u7ixjHUNnq56Lgo1iHPm4GWu5iXxBq96gsLhCm8wYMwWvbPfcdt3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1/cM4w/1R5U5lRZAyesy97TZ0DxArmUC2YjlFcOaczwyzKiY/mZWE6ivVvuV1EUF5IMU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F4edxWRVQahrU4niXm3SPmCV3C/6X3hxQXVXuoAbtFykpnA4OZTeAGTn/wAhTdTMULe4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IoD9AImzh5qYlH1DJEbL9TE1nIN13AgKqhUbi8XRmYVE8zFVYcVlg6bwRcxEK0XplBKG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ixyXCctuCjcS0RtVC5bwKY5Ma3xPXi5ZaW75dxSFNrMLNXO4VWow1sHuIhzZ5qGQe5ZW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WEHQugZIri9dERv6cQ858xkavaM75gRL4Slj6eovlwabs2Ne4glhYVXXmJHIL31FahXL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ZsxbhNPofQt8thKda4BgI76yS11z9Bib14TuDf7EMLQe41EreZgHvmFur+ILG1OxqOlN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fmUKqfdCWAvtZQ4A7vMa2FvHZ6gFFvfcS1kJ1AcnydEeEk6dQQLqO3mAXNWrEWQ7rCSm7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CTY64Q8TFld9xS2C8zmlOY8ANYyPjpghJ4KMjseOY+wKyUuc38HTnUL0sWOQMnsH7QQk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6ZcYUVgd8h4vcdFwXsSaZ2R/EUggFBr2fFQEOUW4dojsc47uJPhjO1JXDXMprQsI7HruL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77+IJEtwVo2cUp+IYS5MA8drM4j++g29Oz+TEemuEqd8Hj3KnCRgU4JuivPvUVOj2DhO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bPMTIW2HkjKKBbsu+jA7K7exwnvPMvM+3rRc8JZqdoyk2boOM3C2tywg9Vw1eJgC8UvKr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Qe781GKiaoFFdp+bhtrXMK2+A7lVKnkZXFnJjXmVGwLrWnRAt2IhQRMhWyuIMwADkHbo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A+4KD1ohc2WrH/IV8WKKroLyDfmXLQsZBNUa/m4SuIxA4fEz7jktAnAwXE3LC/wU4fiX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2/US0QBRByHEX2r+Fxqnr+Za7v2WaQsP4lRNqYrBwvxSSusqwTZdl43uV0jC/E4enx8w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F1UwznAEHGU4s95jiKaBsWKPIp3MGEoYpOqp47p6hOxC5sN08UXFVIzFanCzlQFWgsNA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0R/D3LDsrQauvhPxDIUoGsopVl7qPIIuDmzajOf4iYLddUXp5PZ1Hg7EBbs2zUTcuV1B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2BardXYd8YcwHCOGbVDYzQkBV+PQULs9kobWxRD27rf3ltwFQp4xjI/yRQsVvCtuvGoM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NQcRIjWg0w4ah6BNeBviPAsqQi10m6PG6hcsyHDZa8IB56G2yBcBiVPjUsWplnJ88Qkr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RG9tA6byamAYtxmCgLupVq6cR5MfaDlsyw7QBRE1dfxGkFbUX1/MI2GBmuJSMeO4eP3A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cTj7Q4hnG/UXL9wvhzFXYLcByZR2wZUau2X3HRxeY+movc7/AD4ll7OtRIUMM2tXxnUv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1tBwOYkVs06v4lgp+IlbOYdq1B0htaAqW1HEE1huYKpUzvDzG/T3BBAvth+QuKnK8wFw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moQyPqUU6dscjeGUEWWAM1eImtVfabraVR5jV2Ur7mAEoq6YF6p+INivPNRsMNESYbo3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HYZdF4iqQDlwPNRMrX3iWAs1d4JkoXnmErmMvcKJwFY5xDSt1qKsp4Limao8QQXNUPzK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srh+YJVvE2ks6Zx5I3IL1LbijuUuht5gnMGg1XMB7b/c2WNBdbgNoFR3dJWXohZ5TiG8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ypuVZeJuF1g+IgsjlQQUDDKzGmHQfnLpBzZKl6SapFlgx2l38w4aM1F8iwVSAyJvP9qD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BYTTMrGOK/dStsSst3tmPJt+0Wsg+OMRUjeszMor2xo5wXmXoorXpokEgUtjyNQvuLPzN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1teI/v7wQFVeJ61Cy9MOY6baHMQZt1B9vGYzP6jKw61HgvTMDtqOTzjAZSHyUfzFhwxe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rFrVoISFmkWIIhCecSwrBDM6mMpKJF2GMTIhXmYKz0Q6iCpm3y8C5qZIBpDMafAnEoYz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YRcxdEuu6/RFTa7cJUgp5tUKUdA8xXWG8iR04hbGlddzLJaqPLqUvZKq7arxNoofvKTS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HD+5QpQqzcS2KjBbfvxE3MGA3cGOBZ53Kr00II1fXJzBKsxplKDuuYMDl6h95HY3EwLI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m1YhbS2MOFGJSi5V4wzCLljHc5xxCP8AM5hMJjaYZY68DuXkW7YaTqD9Hs6VXzGdAcU5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4jpFSIS7GMS2Y0mO5ZtuoBSGBwmdUvV7ILUj0wiodkK4UxZzEYdSbrqCFZPMw7PXrqGB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viKC0TSQRq2PzE6K+oVNBzmXKUYvngFlc+JRLlaEvogcac0N16zKskbFenZ3w9yvWKzS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GflAiWD4un4lsUN4AdHdePmZQd66I+Bx/VwgypTvysRhhIrMW6XLXn73BD8Gkt2b8WV5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d0jcYOO1FGfS955iTHNTQKHDQ/uDoMolDJjmrrDc5Yha4YO7rFTIVSCqtKq8cm4iBMq6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nrV811z+YILSrUbp4TkckwLk0wscjUrKHpDBV1lh0Ofe42UFsC47bwEf1MQVpJTxcEAa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JhBW7UXs+c/MxEcG5o5L7VNXGc+FclbO4zNGwc27eqfiDVha1rOk6s+8zIVAFBQ11z95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XceYHXrDAXi/HMJIVbQpRSddS0xBq/bvGdNQAJDbQVsYrmOR+CyQ0DhZySxQO1mjFdHi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xUo6AvLnJ+SK5vYrSUFzVsM43Z+GXzLr5UXHuqsEeg4SX4SVgKvT95cBZA4L6TmwlBbQV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8oWiP2jSFKOqhdXi8xEAyxEXdPfZ6ggKjEHOGsVfcVInQhunncHIAQCVgEpy8Y7lTlEC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1oKZfgveLPmaWEojqeHviV4HsiC0rSNeswSCpAtoZp2Ca8zPG6AA0rpJdAijXLDNvZ+p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hTvmBUgAJ20+HLnmIDy1GwtvPf3josqNgDo419mVPMwpv22xhY+Q8eVXp95rGJn03Ts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0BWeccwItk3xdPlfcgwgY4BRrwGCKe2Wy32a/TUokNtlutL3UMBbI5G9D2NSv2OE1Re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bRF6Gr3MTNrDeK4/mO3moRPHu/cMnBAUouq5xpiFi27ittNPtnP+7i1xBu+cTB5P4jeU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9S5Yo7b7lizN89xM6h434iX7jcxdfiD5t/cbzBl/MN+sQmRTJPt/mNVFWyusTNOc/mdX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7lXTtO5xp3qLQ2XmKmnfiXiAa/B/9gBglvWWrw64JiGobuJMFx5T8wB1TA3FuUYrRPEWq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Val6hFf2EptxG8PEQuZu7jneiO6xiJvCruoiGMRS3fjMBsDXiWCsXEOS7vXt3FV1cm+2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jsRW2GJvDV4gjpczIW6oV1LoSmB5Si5Q1VqlRh2QNVtzgPRCHDvBN0VZs3BQ8Nr8zJrK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eYzLT1iCApfuU7MzFottx8kdoMVxD7EwBm5ek4jwtuJS1ImQodRhBKCgNhd3+IwVYpVu9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dS71A+8qHMpFLtu8EullGoeoWsE7otPkuuoSi4mjnCecn8zyAL8QFgED5mY8tymTdnUs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Bi8yuJm45g76g1wyqvX9xI6ZS7z/AFN2p3BSOd5jg7+Joq6On/dw03jHMKofcDZQ4/JE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0L+6b18E2K2kxqnHcwzBMVY8y8W4L51E5/UEdd/eHm/mGLob8kVmJbXcHO4u8cXLOa9T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9FxgtyB+pmq/pAUMv3uKNQ1ptUOTjMkQmFPBUTAIwIZJRr1cgG5f0HNfaChdK8PMvyIQ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HKuTkjhoUHLKFgB6lWmeCjDGrG28wlRfJggLbTiVprHERHy3FzZ+xKjqZsmYXi7EStvN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dEFPFEQqlYANEEXzASit5mTks5g+cpAjfcrErIsW5JevNPEDHwtfiGUts48yhCRPiMAa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CNUBmPaAbI3lldcOHLANwlhuGReke+I4EIogZcx1YHonPMdx1H4+q6j4LxDUJhcydw4P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PcWgwgxSRTmoLDbVlckJiK01iGyc3SNPUQ4KIAX96gKqr5iGpkm4PTFwbX48wkgRg/Z7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brzB5tR1xE9qv7yqmwnuoV8BF2p9zhmzlS9Eu/tFQFhdJKosWtvMBuPDuZQt6WwwBeGn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corJTdu4SByCluQ8MJFimRRpOw+e4ixGBLAAmeNYl/ywgHu+mH1HIlBcmYKVPQLUYDdv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Oq5DLmXIIKGB4StKVNkKhDSuHV1cuwhel4Ilg+e4ZDAmkUsTxiUCLJKh1kV+ZW7kC1xk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AAuC/wBxBosw2FNZ5r9TIAEFs4PPz3BpyTQgM241yRKnE3W1Ti6cy0vYlrTdpBu1iKMW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xM+SZrw1KS7ILXrH3X2grySqBRp6q+fEDE8Qt5ur7rFxBJkyK46Xm8faFJkotRVV9pub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PDByaLNWK0RcYii3M1w2YbD7wFMYtaLnw7uuowqSwpbQ6ceEqUiRVQRJ87qALzisorV86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NnvuIAXCZa0srevcF2Dw50U/GNzCLCUiNIzejIW0aC/BUsvj8pNNbrj4hJwSPpy9nVvP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TyYqONwk4G8vX9MxFG4tKb+NjfuOTC6y02qX0bYbcXSCYvuNRIrZNGbC74+YV7ItLdi+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FQab/MKBkK14ofO/cbABYKIj2aVyS6EOlJVqa7C/TUfuFjcXo5qaOpWCc7DVXB3/ANqE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pmKQwU5DwcPh6gLjJF95j7mF6Fm69WPQ6xCIGG4sMi/NjKKmw/B2G6/uBSxJDI5/Ocxk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s/Et32XCUdH9zE4SoccX2+YFr0LONQ9f+wQbqbuTHHY/MBiUc1a1XBS6iS0NI12S9wSC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LtkEVp6DOcm/MycutILOf4YpjhLlZcOyLLYEIFnDr7wyGWWmGCZmr+0NqMri4KT7Zjx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wemoBaLbMiVTMnHDvj1KrEWtTXgZ3P1OZx9P/ZvG9YnzuFb/AFDfmB5c/wBECtDBnTKi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MuBeoiOvMqCw3+I0Ig1MX5h5u/UtLmUf4j6ka0xCtluvEaoW1rxNwfEMIklBRVzX1C6Z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oVD7QxhaUZQ91AQwqVbuWHdvdwprAcVFXBNaNsHkIme5fikWReXMSKw0HLwywvs8QlS2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VUrsT8Syxb8QdDszUVkUsNahpc3BnXuCXZOxll4tV5mDead5gJmu3EBTp2vLA4uG2org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ZM5z4gOj92WzK/MK7biLqAAfRa9VBdXMyNm8tymzcRxMoBoHiKluobBvJIvSxH8ODS6V/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d3PL1B+/0DEMrv5PcGagMykdq+2aKqLWaS9EoLCV+NgPmv7gdAgDKiLuR5Fg7ktzGN/M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d9SzrHuVgnfENOpyuVd7mC1ryRWucTl+Jxml15Jngc8RCx98RT13K3Y+c38QCvVQb2xb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NaAh1wqfIVDd/iLjcbedzDqe2Yaq8TYVzHox5zLsNfS/3UcTBojoxWcTjzG4KK/UTq9v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X3qWEsW776lpBA1HTgPDqVOBTkzM4NWoxAXfl2yorKqcRaXkFeYClKs1DQXBmkal9Mhb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UcEEGm8xWhQHqVtOXuCNVUe1zzLchBXEV6umrqEuJ7iYSq1EphVRD6CxaxFnMW5xzfmW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/wCoqXX4jIDJ7jmFxiDd7ik1R6GVyGqAwlaz8PESAOShSS6LHoKz6i4tWq8fEpHBm3/k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WPYkAIoCq5bq4glAb5MrLPwZmz3Hx9LzNM1H6BzNM2fUzR4lVQu43r3Hs4JoPMLhub3E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5IBkcVDVnhso5g7NS8s5dRVfsMGFHkOpggqWUrD3EGWHmqjbxg3cU6nNdxN214eJg1SG8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qYoiVQWOQiAso8dx6rAGmK+I5liJ6agimTkdR49IGtQTQlt1uOsJZhuCihT1DDeLEemE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AEqygoWzJ858TFudd0gC77HcJoaqLAwrneDXUoAzulgcJk/iVKALjYBh25luFTsRpy0a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ZddFO+oo486L6inZn3EQW019rOfxqXArcWXFPkirvfbBwm8SuKpZQBx8OoPFtbBd1+4q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n5ixLuxGkerMwTTmtrrU9rz3AD4tRT5V/wBCCB9jqUljdZjmr7Qi0rINU9nmVzvAZ9FO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GCVhXp6YDqFw92crHDH2gXc7XvHECOBIzbSNjw5z95RQt4EXo4hjYKmaFwUvnM2xqvAZ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pQZGhzYV/U0lu1Uu8P3CPK3p2wGxfNxWLibtm2ytYxUrWQ9M2ho9blO+VFByH2heyeaB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aX7g38P7Tq5X5ym222EfEZGXJi8yy26YAbW1Y26Q4OkqiqFte3JmNychR2n+EgKkOWxlT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qzAG8VtTEajy3IryP9x3CRKAKezhafceymh2g4R2Phicow0JQvnSb6g5jRkNy6TQa+8A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RhweZBvNcDj7Qpq0FvEPZs7lYuEha8L6/iOXSYFo7fyQawqM1ZB2Ib9NAYAbNDj7S7Va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L18V0l3yXmE8OMqCto3S8Q2OBb9xRtac8wIZVk9ouAyXwxKZ8e4I1Ra0B7rxVYh3TAFb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yIlwqr8+oYc4uJfBHhKrMcBZRpY9mvZLv0MiDeztyS3FFRVPi9h3CzwaGMujjqFaLj/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VVXzLt3KLmIKuAVp7hTAYYmc1Y/aeG2CjyKU1hYcVVV4cRisLbXNwKwucGWZeG59yJKx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l673PUpjVsVpaY6U5QnhlnyL/wAilV9mpeTiZ6yrcwxikH3nmpbjXhDH455ikA/aISBn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UWfmAqwIINQsxL0VEw1BXggKLHuLMV9Rcy1GhbL5gO2fUbSB7gW4EYyMaq25YMViWZwl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iq7nQENbw3UeIebgNi5qJ62wK9+LgoNWs1ElhhgNyzVBumJygCt/MCwQeKjCsxqwleyA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gGD5CwsrLFinMzdPcGhmSqmcQHIj5Jg2blVgPMwOWPEyYLPMv/MyOH8RFoh5h/8ACIqL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bbl5rlKN4kMUFn7H7gBxogVxU743AYcodw16jKfKIo7Ja5hYAUMvM0JQiOSXhOY7f1Cy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eflKpJYv3XcfNFw+Nj9mC6x5lGHVMHMNKOoLc6dwN/b6BvPUDQG4aQ0PD5ie9M5GsDc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nCC3mvUNGQ5iy2YhWmikxxgjWEVne5m0UIQdTy4grP8AqmjiLO90agxr7wszgisJbcMJ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nLNRZpmeVPzBz5idfmKhaVScUZSmw5qswsTEbRU3owXm6eo0ZK86iK2vaHgb3LGF8ai8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1+Vs6syQAboqNVe7zLYZDvGpVKz4qIWja0/uVsr4JAE16mXFHNF/eZCwDziOaLwB28Si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iHZiLmuPcX7lUhvGJs03LsYXqUIoLzA28HMsOyBzMR3zC1Oe2LqUXqMGNBTsioKDcUhq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Lm/H5mCIoqP91LKLbeqLxFZja4rmZXJOLjyeZgVm+RBBeVu2FTCF86QZ+Y6mBj8RZp7q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L4g3UWBeswqXd9Qyajt8u46v6RXc5IfS8Qi6NWRqxhqt0qZDenDM90z0QteXyanPFmbI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sG7eYGQvhxFZAQmbYeiVaXT4gi7sO4N62dRoLKZ7qBaDiXwx1ib0S9kBs5g5VX0NEsdl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jeIbrDKBM1UWUdFXAjsdMEupprHpAFu7qHbsNMYdtDVTHvVZqKI37RTWeRz5MSy2QElU2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HW1w1reHuGbDD6xrLjmHg+QFvB58xAPIEGmSefEY7rJ0Gsq1VOSBqwJUbi/G9zAWigO2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BYlvA2eoSVgmD5dk08ocQKsrmEmxaBdNaXqjiCGBNReEVw9+ZSQiPS3ml5Kl/wAY+PK+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xqKNicMrdVPO1ysJTOZiKUOdSiNiPLGjv8jiKqwR3QGX8ecMxziYIhcNPv8AML0S9ADS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ufR0856iYshMynAcD+Yq51LXfFvw1+JkUVKUOXS+tR62dlBZc69w6DOrRenxmKUsLfv8B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Z2Iub5gkVYRpcJ42eYlAtEVQ1bXIXNcF9w2Pv+U19hvzjorr8QigrMYo/mN3mJk1TfuX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XUHNDKMbx2mO7+JdUyFARvwbPVM54qqJdODf2g3QqWNJw9kW2K1zEofcXwyhrRkoTIen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J8djriPGFMAXANvFJ3KysCFFvOTKDdOYeggg50B8ifaHSLYVV8Bd4iSFwMuWbc08Mf8A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pgTxMHXV5iDOlPvOdLwRb0ZdWeHXr7MMSCDOenxuKhViFmA4eq+8CRGiW/8A0bj0UoDQ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yiu2SuByJMAgFmgoyR9BoqPHRdG4VAQxNNMNmviKjKlauDyeP7gGaQQwcgO4R7LaCK9l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1dNZr9QCr43qa4o98jqLWBQUL6myZ5VCDxdekslBrICsveY7dFFlQoqjjNlEGnfLicVr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C7E9V8wxmYxTmsRtNDyhZ95amKqpRifcI/nfqfEdXXmWrXMM3n3CVx3iHGyCfqBjN/pA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zgqcZ3XE0271A/7M2ecz5jbWVxKbfXuJTYp55jMaQHVf4hAXdc7hnQOpY1B4Nytn9QGh1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wQ2pqXObmbNxF7sd5jli1QNuiCd0iuKO4Q/1x2scgyx8F+5U3pMzyov5qOmsL3CWXd8y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XiXt/CWQ3XmVVUVhW2cQsS053LmgHhg1SUXHXe2ivzLit0xZtjZS3KsvFYiObYDiyUln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gL5l7UfMeUvGoQpxRg8ZcgVXMTAwRQrYB1CVcqTYF0upzYDk1GVBO1Xhx/MafJKdGH7u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6hhg4meSaQ+JpFAhBHifJBiMAFIzAUaT0JXXw/smOEb/AMz4vDNX6ZYgzLCDjExv733D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CHONTT5mpz3Atealq1mqgpz9yPfmrllMFVxKHNPcC8OqmE6wZ7i1vVQeTuLLoB3zEXi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nbL8TY5PEw4dxt1bnU1gWa/M39wbDuBghfUxJt76lLYi73D3Fj/kWpm5C5UXcgA2Yzfm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apxzEbCNl4mqr6m4syPcVBU0L1t6IG6MS59YB8XLAzX42hb92Gzuy9w1lTGkL2Z7ByH7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jI22+85scXiWyQKoLJggaYq2LBj3EoXBb7giqr0dxAcGNNRI7Ky3uZhyqYGCq1LD/Uty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KGVY0CFtwkAc7gDC11moQbwYwqDTD3B6pQP4jRSnBJxjfloiuLHInkRFxtDc2CfhtCi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OcxsD7EKr/RepUbx5umn4lNrCqNEsdnAXiOXDvdy/BHFah6W4a6pmhUXEePM9TJRR3xic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NPmG7L1c2eIdLxi5cXQyzDNTKEWWyxoGy528yl6hVLVvhCBVwbvfZBK7baI0KRZ5iObs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C0Mt3vfEBLGUk84hNIeuITtpSR4U+YkqJYsuX8AXEtoeZU4sDEdspG9y+irfW4iA0jff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vcuhrg3DQFAC/ZjrKB1rWWk+arfMAgtWmaLKftvIxnCtplFLx3cBQwCAurvNHD4g+aEe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1W4N2ijhINKXZSBjAxqpVGFAVyrNl5z95lrCtQWgsUvH6g3O6cUOmzDm/c1ouXVjAeO88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uR0mc/xFWw0LpxNVzVOeo6XswMVCs044l+Q7WBnSaOnMS1c4S2cXKdBUC9rM8CO/iEL6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X+U/7eoQ8nkggWZ5e4AlNeJWfc8n/JT1du/J5eH8PMM4k8QU02qzT8TO0saOXkYOeRR0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FrnfiXEGLRQCjVQshEjsl7AaHD0yhpbaIQyfOz1LcFAUNKgXwP8AESIjbDjLfNOE3WZY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mPJVarolWH3XPiMTNoNFBlFWXS+xMDrj+1jp3GD85SuhQcpRcIiZ4L01KwkEy7fxEXTG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l0CK2xIYHEKhZxk1bHxmBdgqq9U0+JSq5BZI/crMExzioow8cpc0CMPgSY613EjmwDSA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4g1TKmRe0hbs6oW8RPA05CtAezFUO4rSAcZrOYa0WYGkUM4XeNktwIsdAHKW2HEMqDiy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YDe4Wcjhisw9A0FW6JUNpGp73fwqWzsUl5bxfIxRvWyXfhceGP1ky6MIOHzEAu1wRQN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GhVJQ0hjxAsuYCss3k/cswOsRG8ceSHaqBNHb4laIWZYCu4QmSRR1KYw2rkFhTxUNJmL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mhU0583iV9zTFvVIEcgy4F094mpaq/uMoqDLOviKirUWN/Mb/wCy9LSFHfzAQQ7NN5mI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gRrjpIlNTkh9OMd3M1UHSfiHx7uc18Q9RvgUl+xE8IKw3f8wVsn2lvySraUn8wxnCy/BL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p8cwlAN5kJYzSLrd3Kw1Y4+Ywb5meUF3auZR/qUDD+JRA9JVgcwE6xMloK5hoAHqLcDX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nzGjBcX8xW106itJQKcp4zxES2WpK7Y1C0AwYmjsRBpQ5nC2fvLnIwSzNVAAbMV4hrKTl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d49Dc2gba7WZ25MnbNTK8EpRXMsax6jOXBHFGXUdiWl4BmBYFwS7JlOCo3B9pYLt2sv6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nuBbaiDAFDmGhNdwCimxNt6hZixQumQSK4SnxcwDkD7wIcfma5qUokr1gNo7hE4dStOY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QAulmPiECFFZ4ja3F/3F10LnhT4V+I06G5iv9bhuwdTnMjO4F58zBdYg048ygPHXiG8Q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1La+0Q8PuLILdZuKUxpHPOIKYKrmaBlHECVZvqYC218EwzHbBvdMXzWOJQS8Sll/KYPi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2/MKxycwqubJWyuuZo8w7TXE4hV9zMe48AHiKleP3CQXaH+PUx0WRKLMOCIFtHRFJlp3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gBBdet4A8dHncsj1X2r/ADGFT6iN3iZrFWAyVX9zIQwRn/V1GjuwMhuO8QyCsbwQy9O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j7MDTKlWWNezcBEBgUtPTyfmPKYOaFWTDJrnhM7pHRx7grsRO7jQKBzcAqXDTdmpZYIi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Lc6hP5R3GY3Sim7e5du9xYOReJj0rO4ZnKOqfbpiP0G+SFZ6ScMI75gOVBpn4lwtLM7J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WuOSMVLK48cxmFEaS9sbIxKIo4UyOJuvJizmIuyjvU0XbiPUct6/X0LxhOJw1NEUwQUi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M8R5zL0CytZl6C9QHQxDaFamW83KtS6y5zCP0AuKAvXmKj0sDj0Q9PS0aHmLvdDqWwC2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nEzmFUPRLB0HxM6KjcyXktVG5Wt6mzLG8+4sRto+1wO0WFi3mL06lqeLxHF3TEvLOpcFw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Y2xmt2T2AI1kGnzA0aOGY8GhoK/g8S3CmCkMVni9Wwv8b6tdrtPUWCBbrbDBgch5wwTj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dIZogpYsG7wHnm5hk1Kl80bMfEcFCimSmERz8wNgliFNvGdVxEXcustYHfRrzRKSKkAW2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rRulCspT7gtgnFxgmPydwPVkskob+w+alioASHIfI+Iya5GABS+6Sa22meUP0cSqNeNg4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lSgnY45LpjG4BkieR/jcVuNmoiqfmIg5XFwWtFZ3Qf4dkotAverTyajkhsgJn1bqCBd0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QAYTDuxzd8QL7ZXI4+QahUVq32aq/wBeIgLtnlHZb+pcPqigWIKylWbiBbKApGEeE+1e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HV59w2xV1uYcc3j5iVhSOvUyHofzFR+D8pc+4mxbglR1WlXe3mYAjm/KRi5pqRd/AaNy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6XIx0Yggsia+JSwb5YKq87Ym+iK4zfAuMXCtC1LZNWj3TrxFFRF3Q4YWjavPuXLA/Q1YH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Y2G9MNt7E+Yr7q28xyo4UqtBG7XMHxm4bZbdcc9wOjJDV8FdNc+ZWJQFtToM2HOOGOpd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5ayvmLuqcKdQbm0VHRi9KUMVqFyUvORhDjxEK9EU3a2d/+zh0VCaLbPDZ6iwDKogsyvpu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rF8jLUTo4GD8/uXDrjkbM/iVRD2aepRbIsLc94hiUFgmAOMRAhCNtF3t4gSLAZlp58hK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PtLGCDeSnqBbsksF5x09RuYrbgxePdTXXG9xFWShfqrg2PVlQzWeJvzeY6HiELesRF20u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piGly+oWOSGfmf7M3NwcwzjOoPCQrGr8ExjxFbs9nDBgAp2r5upSXh7t/MeZVNsUGhx2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EhjPiXUFnnCwYhMNFTRHQlOckzINNjxNQ3FSBzKF8mI1L/UV/wDJTS8JyCoXbpvxCDb1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UN3M6qCJBUVL9Y9yx8wCMAsAJmjNpb4IQkFb3HZTliZo27zHzz95SXKQKpodRi4RWY5C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/4w/1wZq7KxZF0lSypkAv8CCMk9sF2kcZ7ju3JzMDauo5BtgXB8Je2krMtzDm1hlgz6gH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L5BqFLp7hJeNvmDdEJEIaN3CXYDqob/giJVAOqEb2gsABTtCBmCiasqZ05dsYjSZEGYJ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kHlKBcfuCUbcFf5/mVuyD9qIOkF+cSqrdGqZgOfEG5i9/MFcfeHggogtltnUWrpJxq/E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EKuIG8szG+4mS0lBku+ZWtsa1d+oIghvNdRqKppE/OpwTg5oxB1+IOLvzK8QM4cnUwCwe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+YqDG6XXEqFzU4xMfvyzEu8MJ2wWfeLYK8Ig5J3UBhXnCMw8M34i0Frw1BxHiL59QgWW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GbF6gBXBvDpELguk8+YCvXUOfUH2qBCIr7saf5l4gNIj7lRiMSUrsY24YFZJE1cq4BrF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cELlMgzEopWuMcxcqHuYXSwllO5aav3FCqPOJlYfeVFACWLN6TqGBErmAU2JQjAtIMNu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XncI7Om8TI1Q94P3BqyKyDhs4vXWION4cZr3FKjeh4gnsljVkdiw6RBhviolCVc/xARU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nZ+UR4KP1MPcZXiKh43Nx1Mnt1BnbZN4q2w7lxfmXfRAov8AkiZ9Q0Lh182zbVoqLE5j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emrSVAqi+EoVVM+0NtXakgUpgSxio9mDYoUqvEBQs99xILbgOVcLwoiBS1WzmCD5G4Wr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FW7iDn7S/pqNTy3ExjEatYjRw4pExF3SO6gRDsuoW1WeOISrd7yxgWDkwjHER6rC3zK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SuriaC0ghS8u/wBSmWiKHytUu6WWpF2BBtTm75RQSbRmqVxm/GYLnbjIJZqkpJhhbeDB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i3yRstp/UFgSlsIHKv8AzL1tYqJe32xkgkzq5v2DeH5ifUDYA0nV8xn0i2FaAbA5OIhbA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WmF6NBMdj8Mw+WEpQLS+b3HUjoLl4YaxD+AICmuLHY9Jr1FmWm6nV4PTxGNiBovxGhSj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j9iQNcr59b+0amyEYtl7NdTmhCaewQw5ikhRZZyCbqOVCygm1WjK497hhikM2sJp7E7l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PFYlvOUJvKrNPFDFyAAOC79LzcbDdu2GKrxWIHvc07SJZXgbqCAJdAY9n7iIFzwFGcmz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PnMouJY3SNoP8QCz8z1cPkzCra6zycru7+Ih7GELKpjxEWeVEe6xpyxoFqMCnVCW8WzG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OAKXRLMrr7ypkRhql0l4TeIEGQ0YUSvV2R2aENiqs20yia7KE6BQfmHxnsjmtFvUEF1H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zLlUraqjjzWzWYDC32F427ePOIbD4NkGhvaftCmHBVFSsOf7jZaqQHouK4iRFhLIs6bu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PDu4UsZN0WWX+vEzBOxdVWTrMHZpfS04ekjbm0a8seHdVKUzLTxz6lLK4i7pzMNgCafJ5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Ihg8l2XBYOEhQ68wPw98ZyVATIoUrV5lRREbY13V4uZqtY5juj4Z/338wCw5NMVmEzHF2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uJdLdJ/vtFmCOLK3Dddpl8xw18TjH2lgzOLhzf2l5h8439KfvDEswQIj0jLRBlbYc5lZ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+ZTV+YZeI7O/cDU5/Ew3e9S81HAC8w0iYrVygl02ZuVvpFGDMNHI8RWR2Rz0givmIQjb1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eyIo2+GKKUZlvm5lqx4l21DoJKqFxaWjmbVYLoKk8yqmLF1HtpQHOY0SNvkxKF+yZaLY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y2hw7lFUMZXenqOCZDBprcW4oGq7lzPG6H4m/NwHUSxRbAUvfUUw2zxKGEQGmhlgEB9zJ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8y1qiU6gbeHiCO4G6p8xQ+SWHBCipsJoGW4afhHk2h/bFO2bHoxATNq1XeZojqBCTnxD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2w5jA2waEMrc2NRCTBLDvdoKF1d/hE5Ap+f+wV2P7UwTRRRXiNqrzdYidF9w1cWah/qg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zbHdPiYfHWZhzFy11U001Oc6JS9V7ngYrU8MtxFbQIfd8HHufIhHP5fS4MvDOB1NTUXR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+0fzFuUrVVAAg5xEnEHx9ooGg+Yy5K/ced4W/imWBfAO407haq46TtFqooNi248VBG4Z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NwSzetD8SwAvExCr0s2000YYoFW9sT/uiU2+8tdk+ZeaX3AV/d6m4jeMlH3mgA8lxN7a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ybibAthKlm8bDffU2uL9w9ZHghlenmZK8dsy4gOJTuHUg+GK6B7MS4ofmVqaAw4hV7JT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EbYjSRd+IdYQyJzH+bnxXZ40PJGS2rcXLMcCFaLuwjghWAg1r8R5S/GmMhg9hHxSl+U5u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XeOGbR0eKOMQTBqtMO0ywuOizT1MAc3zM2vOLeI1dccQKrzqJQZzKDJCqTY5H9xVUq5k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f3iQQMC+fENCVVLywrEL4rzM2h3LFouCYHtgizl4Iq5QfUoMpX4gAqFd1BlYK71L8BS2n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2zcstiobxvzHYSqvzAdG+bi1igSm7qILADEQ6nqKjErdX7hqhT6mA3rvEHwsxLkORqXZ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rhYr70Ja8ur3AcSIsrS0zQqs7jhSMkVosZ9umGvwKbk2Yu/6mbXzga7Do3dbhbVRnGY/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EKb7mHxmpdiGJUwMl8PQzSroulVTh3heeMzhl+GI5MZzZ7iCq+NaBDNrWXcPG5Av7KnF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q5G46yQUOBGk7A4lI3ICw8TgtN85iwxgp5AZqg/cJk3Fgy4BX5+Y+AGioBtPJbqEMRNQ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QYtm7ntZsO+Oe4SIGuGCgjw8SyNQ44ZqhNwNj2u5SbkSyfgfOvUpEk5JXg0xLZJdMxtL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0jYevjUBG4UxbN5a6lExhucKsK36cyte3bHHobi3kADclHmrrDqFJzIXE2639pYB3TxPi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DF9pbQCZDpC/EAVim1jV479x21A15Kc38zMKA2C8aK+ZkiFgTLdie37RQNAHAAkK6iCm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sSIaOhW29fkggyGQ0iuO+vkjp4y2rYG+rjfEWXMogEzY9SnCsmqgTNVqprANhEclcrzDR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3jmZBm1Ls9BuyMrC8FTLwcviDRILtCRQmv5QckqB3bauE905g23Ijm7zXrH4j6IrchaI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9ObuY5IV3Qa8nh+JkgIBo4HEY4VGRcVhb4iKy5hV1Wr8QmQpN/jMGMJGbYUV6IBrObFmL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GK34PIxdtUADGa/NRgNZZ7VVJqJFQB0J0jZ5isjulHWzzGGuqAtX942tAsLIJz51U3Ii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GNVWvj8SgF3dirHf8xWMZrdw13U5NZ6ml0feJZIaOsYivIt8dQVQuUbEqmX+fxD/AFfQ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5jiHqNI3qrcSsUjYocSqBnBVzT5+i8sW91cvFX+In+Yb9wFO/mAURcDTzCFdOXfNEB5q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cYA2Kjlm8a3Bh3eiGFIOoMGT5iXhqVbmXNEOZhu7g4uHgGD5J4s9xLbM649RBnmMKNzb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u1ed+2fYWCnW48lA7leSvEcBRrSteIIGgWsankA2KS6WNtfbAjspgmSx8DmKy1lteY4B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koKrKgQr4p25gVsvxACXZ1AUygAtVcQsANPxLui7lBYh7fuh1HFFcCVIGtYQiBwcRQJV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nIuitxnikBUqVj5cEv8AdbfEywmBO4TJ2X950thA3UMoGY7gG+ZxKLVzP2pi+Vp4jB32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bOm/cpb5vCQAH2QXcK8vBDeX7w9bzDArfMw1M3UdOZbAHH8z4fzEy1nqJr1qUBtuHB2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+YT5i59wp1X5qFcYRqWbEvUodZrJKvjEBWwublY4gXqDWDONcQwt8YxFd9e5S8QMwtHZ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c28OZi7iNkCzC6KFakVQ0zCID1vECmRavMBZ28kLYsG0qOSbWswNSpKM6l8AKcm2BQ2N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yU4zAolfOo1Lg3VR6FrziYLSnxcSJfCUVnUMgwkaNKWviZFGzh9pQW1W9EFJbaNTIFmZZ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gxDoi9iC7xUu+K8S0yOYqksIMRMwRmoFzghXGkPk9I08CQyqAt5s/mMCjZKsqYFS9v7QW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MRV19rm7OQv4mA61mIQefUxv7Qaes1KJKqGacQqlvEdPUzv+ptluLRdwbNsfxMXhOnPE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IoDTNzIjiKsoNPj6D1GGmhFv1ACxWc4WoLV1KRFNnZLbqXdbqLhGrMDEGVbAHpMPMAAK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YZ1YQsC65MEKWOjmX2dDpOJQvlslezXjmDsN3hsgYdVrqZixiUWP2lLP5Si6DdtxKIfP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Sw50eYyOQqimIBESXfEWWWL0ytB5Jy/hJXmoStktDeKuiH02G2HIUjS+nGanBTlJcqwr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acDjnpjGaaXIbG1qI7NoeGuiNK/EMmlDNbu/ODHMeVYRVBSUsNb7iKp1AvYu3R/DiMGx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MpQI1cxbnFbgNzWQq5o7N1vZEc2VSnsZeGvvLpZox5Ba522RBJTrvl48kdS0lNKqlTk9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yV8xHACc0OOxK/mO6/r0bLvz8a6jNM1YKPVS5F0aF4hgAIzf7QQaC3we0skEp5Pp/wDU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6H8wUiIQuLvKfPEKK2Cr1Vsd194TJih1WcKtcZ0wMi0njNxfquoaVZgAasHzT9pTRS6u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mT2B+uWAKUQwZMwIwhtLHAPZGOqUDhspbghqa5fxGths0LFPnfiAGyGMaFcdGawMEbcb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N2rGMNP0wrOcF2Kx7smQsYyWQAOMD3qc5sDSBSU11Zhhbyh0OBTVdy3sciQN01tVuBiK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zD1EAZUAVA3wP7gq+dFwiqF8lYpzqXvGNDWWcVoeofRbTFsx0mPeYBEBhXr+k38kvmBN2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ESJxwq90153FqFh2NojQ/ZrzKmVwSyNrz14io8gHZ0DSn5PMBqByWtKN1jKCWCiECWob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L/MayJjMWMmmWBqJbZyVydXHXjyY6XLM6QW0KoHxqAKw5TDirIcVOKxo98fMSFoo3mHJ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Ut/cr8yMJT3+oStqNinpOHxOaEUvLdQrPnCXiAyy4Kpu4Nj+e4CjvmUEFDLXHUIKFURT5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01ceMllleO47uq2wc8hHF18eZdXVT1+pxn9zjO751Fz8dR6tlxeDNRllrA9URsBSHUu6V5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4JfuDR34I743uLS3kg5Cm3UFUNLv6uog7ShDx/wBYRnsFMSo4q40pSzMIOzxDCrBLHNRt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3Kbcy7s1FdjCzN+41C3HiJgNRs/5MalE9EDn3bFXB1G1c9EzBaIMNrcHChzCjUIFS5T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AxNjKwFrfMAYidWJ1B5YO0yg0fLxMt8CUDXvqC/kkA5YhY4YbTVYmsxSzFtPhlmD6lZa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CGeWFONRbFnrqIBaWnJqpmEs6gSypawagLbpZOV8+4NBbZ0OoyBmtdQZW2Hwn++JkxsI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hiv0v1ArwfoHNzLDG4zCN+5+mYF6/USh/uLjsOv5RmjGGPiYbdwYc2rcND5ILth7fED3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epgDyzxc0+Ym7u45TUNMa8V4j8/MwXmoO46FhYcQbahrGIiAApWCVVakpU+8NfiW41Lp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s3qedznwwa+1TBvN+4Pz3Ne2HcGVdsvL4geZQLSDmnuOzJgxVpdou4iBTbzA02eAiG1T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tXTf2gADTpGogJX7biCiiVZEm3LxEaAozeIjR1XMZpV3T/MRuLzpxNRWubuWqG8gmiJi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sprt8dxDVKdR1UaprOZgQo7CBklmTEWwxqWDF3vqN0w/PczUBPMdrOmITU5iuY9IPm5Q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xBYvONXCgQhYdjYx3xNcgyjvhlmikqIl3h8y4DE+CLln7zMtXi2MAXy8hUdsrNMsPNx9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LbKlo7t/5Bwpp5jqnxFZ2I83ZbCXxe5mWPEGC2NEUAG2Mcu+4bMqc8xr/BJfPEsS9mT6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gD5mg5TriUhrCCIB8QLwWKSZZbSbsX7RWIhzG1mkPgU5tgKdKeI7Apec6loI/ELKNXmJ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PmXK0OoBAFcCXEJptqBRMA2TCGOT7lmgPncN0bE2S+pRvTxCFC9RitF8JkiVV3KFXYY7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13EAXyMtZnkgiJgimCwDoq/Fy2DlqRapPkp4iYjI3KKyHTWfiO/XVmd7o2We4C3oJwuw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iwHs5dM7sgHispsvzuyynkWAYCENCmykdJnxmKIquKdm+T94ggEdjCsa/lEaKAhSq5wX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co8YXX3iHeTFZb8a57gzadlxVFu9S46wB6KCaWoLHqlsGGWpSi1MtUuI2I5UKHL64+Ia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+TuVchUO+fJCAAXzNepvlOnT3Bras/yeHxzLBfsacWcmx7mYAQZUPwiY+8EIBABKvJY5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otgmvXmZT/F4cFJxACQBHLYW551NrnDqHXVfoiKFoYItiqFHADY3p3Mg4M1eo9VDbVpr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Yb8GWY6YC8LdcnnxcdW0SSmGPnWpbIm0uxf8QgLNgZJprk1KMLKKpwxwrJfU4wcifmBX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3B4WgK0AXg5YfDURq4ymkOHT/cFuGlYE1feOo1kG7ANBW9fqWyFsbFOZFaVoWsDP+7iE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ZcfTBZPdL9pfhDZHR5eunjEQdYHYqr2LziXXIhvTC0JkTqKiQ4jyit2UtSvvB5lzaO8c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n8Q69unJZp+JWZAWUbMXW0edxhFarEinIXnmURuzfNHDHNLVFWb5mhtOEbb/ANUehKGz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XXeIANjRRT7GWCasVqoc9O4o6VbZd4r7hDcw4q6vX+/EwQDWS+sjGu67usTNmVFfEIhXB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mxm3X9XUrW1xAUOBXmJbinNTzsl/1Dq4tDMb4nvhiw/wzlr6d3qCFpZd9/1GpbTZjGJT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QuZlnvNzXjmBvMMbHc3HFr83/wCQ+RcRA5cWQKXXMceSb6kfAHzBpRk4l+MRC6qCmBSB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PkrMa1Krg1HkD4jq+3mN5uUl1zEhFGWLYp6lBnnZCDGbyspLfw4mHpLNTJiIRrZiYMD1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4gHbtbmxwcRolZX4h5K+aqXA0csDRUQTD7pZpUTQtw2P3BGTXmDLhHdWkKGlLqUUouJT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iuIhbqCtRl5i2w/EdCFMiC4UwVZ6BAKfHguo1zwt0MLPLhb7iLbU/U2g5hAzD3L7YGXe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xFm9sstcSwVzMSO36Zh6B/EpENC+5D9I/olKHKUZ5ojRRuFbBB/UFGO9cQ9QqoLzLVSZ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S/TlnXmBAeatisdXABxf8QqU5xmGgOGDgltkpZyYTndQrIYxkqZizFfzMEFXqIWlmV9+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cxmq6fEphxTP8RGuIC3luYovUHEw1Fhd9kSihE/D/EzVKrF9HuLGzG2WLiEgY1l/SWXV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BBaHTGpijoZQwYRUgb7gSKjkwAsCm/csQTWJXM31KgtHBWo8BVZMsQDfuO88sblS1mlu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2mqKGFdlXcOUi9wZ1QmpUMkcIutjHLMvw45jdY3MwQR5NEtUVbnMVDgeKi6c+ysNmUl9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ceSdTkYvk14likW9ksIgG+M4rLOGIuV+lWl5L1OQyqf2Tg7ZYEfEq4YKseILRzgicmMM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0INjcqrO47XaczV8VTzFY9sQBoU1FBxr6Ep26vmHRKBejCKe0Ks8kYcDR5ldPcjNRmyI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ywMDmJkcdncCKGZTnN+oFvD8kSoqXRVDxEuVI3Syu4oxQ3EsDPUDESQJSqbY8Bv0/MvQ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HEYEquo3kacH7jgyhz3BipYsi7pTgMxoEDh0zGt1t6JRAByj4R/cKzdBaPq+Q4GJjRtx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s7EWrc6i6DeAwFpfy5r3XMRAVlJot9lMoaRmlfR5YkiVK3CGheBv78xmMuuL4a61XqAS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zwMocQhouHl2fdHA3aApdpxdWezqVDsSNBNBWiDevw+Fy60dPdwTOtbtMY8vPNShigoq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UtAcY9QCQfCYlhi+G/MZvqrLTGV3/UPTw0suh5P2lP6FhnvH+SHVKpr1BZcCWbZeG9Rs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zFiLC7Z99PGfEz/GgYCqs5KGNWIbXoTb15jYbodbSlXlNd4iLtaG2U3Xi0Jg9KtBQHj9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viIa25yRTWObgCfbzRmh8kq3XkuAc0nFdWHvG4sCsK1UaF72QmB1Bufw49MzS3d4OR+N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ZtdVKSB4EZonOyO03gdC9PWYAtCByBLTMIXJvA2A5bKJdtkoa9icVXzAtA6nkXpK7CmY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AjWWkjNq3d1B1U+UVSekZWzDF3bpb5m5bAoqueItDs2q7t1wsrKMJMqAmMVCBaZpZEyT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Lfsm/UqLoioC5W7M8QgLsALnI9MqjVScgOow0USnAf8AIhhdLd28XEQJdyiQb9jUiWTN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QVryeZQ3YlKunJCBBUe6twvZUEi1HYQYFGR1gplHoEboBxzHAGnXcq4c2LP1Dzrf+/MFM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RJRRY6GWlWphMAv/AMjyg4DjLxLGE+s/mXEVvGblAKK8b+n2+8vOAm+LeRnqOTluPn/1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fD3DYo4vGI1WMzJb4+YFKNyn3/P0FuuINQcY1MGo7UvmWvlu7HjUwSZHEWhx1MtZiqbJ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Lay4sYNy6Yl68sA5ZZYX5jx8IJhOoSzZaSpV6mWmnm4CssVUa8xJZteJULa79QxDbGVi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CGb5mDGvUWALZYN1L8aXL7QlVrKfuGOPmNswpaGBdUXqCs5XLBBQG/LP8OInGpRaizu4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R2xv3Kr4RdMRXxMkaDWWILdyhBeIgAbzLWfUQYFxD8wvc8FYPfMZBaphv/MROgpSdEEB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XCuSXBnFmWZcW0s/MDgQN+4KKg8xwx3cQz9j9Mxfs/zH8qfipYR109QvdykP5IwvZmoV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1Bjs3vUEXODxE4DDPZ1qcnkgeptzVxN3Y9ReDDUSjDdS4uaL6mgvUqC3ZvNzSAJS9tww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Yhn3OzMyT+5jjo1EKZetQ4cQXe3cPj7TjOOfM3sv1Er71Fgjxb7mtmCJt5yY8VL5NEaV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w4l1i3KgBiI/2/mB3l1UFAsogbnwRoZeKeomxfk6hNSnUsrZkiFN8CazKDLUEAHYG41o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4GBzGshChsX9iVdoVW6iyAocIKB3cfJczcZw8T5i5ixHhbqY4IpzMcMufaAJkwg02Qu1T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7ACvPUDbXuGAajGgiajlUPZMwGoflkx8pZDNFRccRZSxYlbYi3oiwFuKfUAsxMFlx7M3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YulgElW1rcRFVWsXKtQUP49Ry4WxT4g4xuR7QU8zQBZtgvxCEKsuBZYgt519oL+8sMaU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EYORlrOo6LWNQwItuGZUc1q8x2WCtjKiGcKiWqYlUoYZYQL+8uP5IgaoxuXVCnYXCiV7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M7N1kvcQba3VQkQPSRgZDxmpSHZewyS15ueyANN+Us7eOISAJ3EVmOI4r7IKVdun9wgx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gCrJtwBs9QcWAGmuPA8vvFDEy8GMnzjUK7KRE2MKdr45IG8YEKnJXRj7TO9limXLS2Q4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gypqhRRdlvYYTENsYSQE3fp4p41FDCAoqPLj+IZlgnSDGd2PPEsTMXmtrf3Yre4XIaW+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e24zkTmK4ApVSjS+ULhpgQCgcp6dzVhYuzRY87rmYSFOg/Ad/JTDzTTSrDHSU/zcuDka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Ixa23lgtbS4gayOzuPR0Bx4TkhuFQSva2Jlr3CVZhmgckWnN/ExKzVXQafgY3NAJdlYF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GH4/REaoAtXWcfmBjpBwg6/MXr6AvvXeyBUyCwpOVwIhwQVZy5QZ58CnoAYfMLQQlQLO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k7dIFWLYvpvdS9BtvmrVZ2y7oLG28g9jmARKzYv8sktKKCnQ37nGOeYd1B4peSzZV7I1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H7wSOPJQS6zjWJg2xJotqzozj4gxB5nGwCjpIFRdrsezxV4uUXJcBtwvS16jv1Y0V8qc5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zqefzHaZNGhx01DSEWzAr2c1+SElISu2W48D+LlWi5XGZHeOYRABCuRfEqZpbNigumKcG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KQ0CgxpGOqRYKUPn1E6g1Rs5XArwBoNnyNcx0WImpnOdQCRoqBVV1/UoKHGwR+swBY72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+Ljc4GYDK63mpdNEEKzmUOr6gBXbKru6eeu4BWzmjvzBnGsgOM5L5mVCYNk9GWX3LzCA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Px/EoriG8YdwmAwLLXcdnm/orOC4tb+8aiYxAufayGjUvOMDHv8A1SxatFX5mOFAo1sq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EqLbZhoNHiYIv3BObhby9R3JccwFe40ULY0gk6Pvlr+0QhtMPcBKAeJpm5WgXlREsip2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y855zFVmi5W1Z4EW64gHUPJGEk0XW0GqhL81/MQB1cacYYu2nx1KZ233GK3ErLWpeGDp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uJD5C4P6x0KPqZMVAACd7fqFPEE0GfEu7Hgiitbyv4ijl7lwMx376IlIC1Lq7cfuOuVe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9useOLj7Qo2aLAPyPtMD1t/P0C2H5mC7hseT8w4YiIMRi3MwIqXmVm1fQH339M/CfzDb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Mbx9pcc8Yi2Pc0QFuIHx9KiGPaLWiOz7xbv8eI+SJjOvM2BLrcwU0QaeM/mdlV/MNC8J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yuqYBx7gA8wfzHDjVpKzeM66ldYZbSGqO5ilNjGrziHVy+Yf8ny6g2nEqxb8+4KXdzI/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m8zN/wBVg/mPetrzHWNHM1Tk4JXsgRQ9spMkormLi6vjxK4AbzAVKtwBmVX71xASzF1u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2L0Q96cWdxIfwgK9qYbMhqoCzfhcs3TgjNtNZi0WCq/mKLyWUamsKYKBq45jiMYYjDmK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ZeYF29R6Z6tgWwamLgFTR5I0Dw4q4mHxifMPNBQYMb1HE44XqECOT+Jd1xVfaNp7iyIw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w4FfaCnxuXetQOkRRX4zBa1VZltsul6h/aUeDj1FXWjOTEKPB5lrU0xhA0abQjZreJYG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GI5no5rmBtgUPMy6quLvJjVTFhZxEAYHcSTkve5Ts+N6lgI4fMQtVDPnqFo7c8ygHKbF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uXdddTUDdbjWkrxKRQPtF4gcwG0G9Ri7Eeg71nEBWAp94IPTcBqHZeZS64h3AXxAhOud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uHrOcQiem47f6/UpgWbDjwZTCPRsdL1+YIdUgUUoH78dyoP6FSl3TkXqWGcYKsc802Sk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VjmyIvMhBOWnO1ViYKYQbWQKPB/cakaLggGEezn7wgkNCsJzf4KZY20Amrr04+YgIF5h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KzmEO6qWBJC7HDy5cfghU12eRLtzS+6h3Q69YzXmz5lmIwgtLNeKaw9x4bnFlXbkcyqO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JJXhd09semCEULR8k8L5+8VtEDQXdLmvzNxDNQLoPcKOKBMF1hocykC6lYDh63iU7O/J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pM/8mHyz9iEHARYb3AsQxbwB+2eI7fMZKTt1V1BXAQJ3lmFkKxXLggwYYwLUivjgHmMv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Qg4MgJr8ReWbBXq9HfMV0e/A0/jUcWa0sA5x09vcUZ0KzCGl8PFQyteYbYEdOckyujsF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yoTBwUviL16IFgNeLp0RCtAwbHd8I/uYscb4rFHG+IBsI2LWBFN8N+Jh5kQAd0H99RnE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X0yyQs1k32GWLMXdLEV1WEiwqAbSr1h6fPJGzDEIljr3+5eIFtsrQ1WMx5Rc1wW3Z95i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mrYvCtREcV1w2ncOzu036uWtbdvh1XMccQOEofHsiVDUtDe2ufiJjizqYfUNFuYJ7W+4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63KJTC7OaiCeKCg0MN8+YZp/c5OrhJPLNzLIJynPzzv3LGuBwuOY1FafF0PEqql+4OT9/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VYhuyoVfqaPGoPg3DKdeIF2LOMis/iIVTf7+0tyrqcOcdxyRy848RGtf9mbTrUGw+iRR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7coQhVX4WISBt6ldinlYpKDMFYUOomBj1EYG9y1DsSW8saMJepjHLzcEMFJsslBsTE3+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X7gV2wciJpGPdFfzNG7P+CWAIqLHqNoPzEhnKym1dQLZYxR6Y7vAPVIr+I15rgNXVcxH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k0+ZdNOiIVUvplXLpOIKa4JlCsq78RBtcW8MvWMvcvwDfuVVAO5nFZmOVblLvXPUIqcb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r98BMZaBjzVRYTtbEZn1JXlzRAit0AtF7v4YlMaUfqVfcEIaf3LEez+ZVLRyEI+PXExZ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0z/J7mXoH3SLB7CFb2BfuC7p5YrU+/mHBvcdzj+5sNT1MNMc31OPPMS0vuaDUvKmVVc6i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5dlK7XMMl8zSIcu+pwV5bYBMcVdyszjd/M/POMVAQz+IhM97hrv4g6DRgmcVzN3vLxFZ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A7hCFgONR55uZLGbVDQ9v8QbNL6ltOQlVky+ZhQb51BouLM44icuebi2hazctvHLbzLB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oqq7jRBVRW8w5RHDlMKnl6lIXYzEvw5rDEzhZm/MQRaHfMEaIua1LVLC7GJRTOBu4J0k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4jxF8xd6qP0vH0vMKeZy9SgcbhWg3zCBqRYMV4mXV3Dog5uoxUsysYUxJ1z7h4fBEJZV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eKUV7yjzUqvNln6Jn61OBFhncZXqWNHIn5jnOckWK5jsr7TcnEtEDQiwXw1mNQ8BUJ6k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4aolAV9xFOBt71Kzzgy7nfZ/cQVvr4h3mhhkjEbQNkQLQ0sqDFAshosXhDFir3uX/AOJE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1l8kGzy/iN42uuf5jlRV5eoCcPFcUZFHkdxApZeI0QcrErlB7RQVQK1HVM1w1FHsiWBX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V53FuK/hFisBXBKSUPFtMqLrtHMU3LtJ/bIWWFNbqJIKSwYsobZ67l2sJ3B77jjANwHR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KsDQZznFIOSoMLCyUaxZuwB9pSa1psuCaCD+ICtUADyWOEargrRkPInkbxMdGjjCKIU1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QxhjjFnTFLFRl+RXq6x14jQGq1ZHGOSuSAF11NtZDA/q4sxTuwm9PEW5Shi23muTMaSr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ajJlV1ayfBviAthZc2WD7fPzKNAAoLypfvE0KFM/ccN/DDz4QlF7eWozNNCY6Hl/4mMK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wPdQAYXeJRYfhhb0KDNwreQi4GikuwbeSncoPOrg+7X6hk0UmS9b/FwR2GUWlWrrwG8T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9RrEZPdE+S5Yd2Su1RK31942XZA4ClLqteGO4vIHJqzkrPiWS3C+B38QpcWA5DJZ9/MH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MVgQCLxyE4ZfvG08bbFx6eYrpJWa21Vc+GK+RdcOBN45iS44mhoXlp61MQXMAmeOql8A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q+ILgmBbVo2eS/wyurlI51Y5vEX/AG0jXWvI3F9ErqaLMdeoilLhq2OSMbYIc6irf73L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lfZgKFcyCPJzqpX9abQCxm1pe+YmJ8ChQP4jOVAbMUbvxUuMfBdldEvkA0Ws7rDOCkUn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ba7K5Ih6CwlBq+pqICSLac3F0BdLGA8HzAwCKrp53GtouRMtv5JZZVqsHRnEwtX3lYCx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AfqBWHcRXBNqub/UNgORrPEeguvTDTNvcWIGaPxP1BK3iGvHTHaN+fpkvzOtJBM54u2U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a+8OGzNl7eMxc0Etvf8AmNFc/M7Z5i8ZSLvcHtgAoUzvipY9LorTAPTFXxEAYhjWoSsV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z9kxhDLl3uBQSiRBl33OMWBwwFYE9xAbYkXcSxcwDlYvAvtmBOIORNJthAarPcCtpbls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phKYm6sdQvc2LB8CgXy8wt+qv2ERDNeI0yQIVKhu45Qa5YV4s8ITIJf5ioxd+ZZc7mtS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GqufcNY+0Galepm7Hoi4xXuaCeTFzWtSoCgZuA2LF9vUq/e4Ogv91LErAJR0wSXSCvm+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V28/aIw4xva4fu5TkBT4hkYILLg4i5mRRvFqMG8zY3tqOlU0b5ntPsD9GLP/ALmbug59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pzStdR5eSCklOKmdK23EYMMrubSZOOp0Q0auUozA0VxFR5Y65mD6j3ZrEyZYE/UdTTxO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pIEXV/lC+PiicxbI2kvfUdvc10Y3uC3Hpkub1euosY4zO6/cSWC5O5rT4xDWGodU2PPc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C95jWC0H3lS3iLS4MUpTKxXUeUt3LxkPG/cZw4YEBz8xbUN71FKA2LhMBF0rXUE215d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i3TKsSxHCuWF194sYhQYgVD4EsBeD4iBpo3WahlHjVS+3UYucfRnxLjVT+UpYJmHDC7K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cy+GLy+IKdrjELycXNwO4QraCYsSyClYNpqK7qYoN/eLu8zC7xFTxEXD7xZXCo6JYXU2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3UYuFDsJRV3fMJa1lq5dDSGhqLXh37gO3Rj0xW5UAm+TuWKVeGYrRv8AqINPzFZ3GXCs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hC8XzUEq1nIcR0Zlm6hIUfmUBTrMVtB7mdkE7mG0q/hGwsGBmCiiMu5SO4XplKsKwGlR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iWtKNoRcUvOFLiLqgKWnOwGNKhExmZi+1TPUTjuIrD90daQ/FzM2YxYwdEc6cUsQbFDU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5p0t8wFe8AKL7GCFhHTh79eJUdbE2PO3nUyy6CFUaARkxXiU7FbVE6PiviziZKAqACMv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bdly1z8Q7h2mL1shz1ZpJS1gZwkML2a6ZVGwxeWVe4wjfCKpcgv+3BpeAByw/eocSgul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spheQTTzHCSH4aWV1eahhNAYKOE3ecVLrB7Gxu/F76l2HeS3/czuKsAzwMuHkb3LJxUN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XAzUABXLkw68wrVxuEUHhbx8GYd1jpH+oWy99kAcBNjDsKdba9+Ia1PfIqiJxk15hd0t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i+I6Cy0FkZeYwX5JUas/nxLmuQ9la+O5wJkF6SUSCIaFYfxFswAXVJaE4d13OKc1K2cD2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N5o0MW6XkNg/Bz7jkXroVq2G3NHqHURIB8JccMdkcWc1nTBKRtQuQVni+/MPilo03wj6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UXYtNncMWmNlE+6kbJgHsGt7yDrYr4gAuUyM1xvpMbgimVhYNU2ifaX3MKXQUidfzCA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LBA2ABV4l56o7tFVb3isMq0zAHBkTimXcPA4w1hPiFbceeA3Vu5WltlhujSQDm1kZsqz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Gbrk4zFbCIKGTGk0wkdBbBWGn3ANEtomQYpyouQOF+iEtEA0sxZcqEqcq68fiZjBCKa6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FLq6BrvqahxquYlBTWax+Iru9sMCZ7iQ83uGthWope3vxDRdrt7zL4hWqa2xw5H1qZpy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eNfQZczWftOFdm2DxgnHxFbIFOaEGNx+V7y/8ihXj7TZDKdxMf5hu6eydf39N01LNoC7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0SFe4XzU52PuaRvzLo116jp0w61AFo9MOL9kunAnaS9p9QIr5ZWJPzC9pXiXzxAK3M6F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x8xEIRa2RUoARrKVeoqvHzAXuNIH367hArlg1rERbluGkpRddsda/wCS+Cq4iKiqH2xB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G3MQN1fnMByXMn8xQECTHTmp3IQZ1rq42d4qiU1/tTNlLUdZPJMDQRW+OLj7MG5QjoEs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l77/AKCBg4Q/mIk3EvTHMCaqV7eDEMa3P+Wal9zS2uqj8Q8s8ITLaKtjQizHaWKIGfZC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Jl6v0hsnIQJtf1pUR0/ugryqj5n56ipcG5YPmbeIQ1HEONXAz4lodf7McfENqvWZ+XU4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8V/2VmMNm80QYwrf08TSphSyP+5VmS/UOCX7HUFf+RtK7iwQcmsxLsKtg3SR52wcVqZI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FS9OyFdzQ/35mhBvqWtsXluABte4JwAJzM0JfrcYs0RLrEG1ieSBdGsMaDTDnUxabBRRR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XhMYKFdS6Ubu/cd1XJVf7MSUlDMLJD94Boa15jtyCBog+VSg0VcN/MQJMGW4jTwFuqlK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CMWLeOodCDnUduYKNwKaW4nRjjDGbKqd2pTLZuVmvckKhVo16h5CjoZIjtHimWAFkXyV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Fg2+iA+wTHkZTATN5nOv+y8N4jzVLxBvzAX5JXtQaW78RRbVa5mpcfmX0QQij+YwvY3d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aY3MDG5RYQGjqJoLCi9ECiXLtpMkeMviXL+mbOHJHbGKaNRqVTp1MpLTBpis4xATVIot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xutHWWfGKjM3ZvqbArEtBZtSJrY3Y6gE1FdXGLSuU1MAspyVC9Y3u4i8hwIBWFcwljXM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q6Ioi6biMpW3Us5FQwoDvRMKFJKlDh3FTIRWGWwauB5rzxLBdgt/LmKgigDt3Gbhkykjq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eiRy045mojEZAdqv9mDZYiCw3g8tB+4+lAgNFwvV4ZYFhsm3lnN311M63TTbSK+a/EdQ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O5XUQMnKboNm6hpIKhRnh6g5NAIOyB8N/EZsfCZIGKNjiFNOyN35v83Ai1SdMu3XxuHA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a1mEG54HJv1GcdkTZMSC3b25hgpSvzwrsWIQyKhjkqe7MPhvuFJLgQOg1tN44SU9bNWS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dq2yYJgbP6jgZ+K7jT15EB/higzW+lu/XmEFpWjdbV+ZXUFVwaXHhgQBj+zN40UMLN0H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yQTGBPiVDl5N3enhvH2lFVRxbu1ifbqUYyQCgIp7klVGBQya8b+ZZKiCYs5eKvT5jgDL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PdnGF0H1iHQgMKqFLO8VCr/JRNo5Q9SwWrtSx5fF1k1Lzvu+yWPkupel1kPCpZT2zhgbg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db14zKvyRHQLCWMc9lZl8RW0qb36CokmJQWHGdLFLzdhiOB83p9QpNaJlvprqUlNowof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JjFm6XcVGbY9nH7hLsMFItsIf1AKEypUT1KqF2rnbSSs4tv0q6ii8xNPOIXcMWpdpiA2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qzQjXGJfCYqsGuT4mNFI1kOVd8MuWoqRoxeIwW7xnTBYKKvTjuKxRXfmDjHcdWDcPGaa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ubKNaq2vtDRWBwHiWfeGtVAx58zFaccQodMOHzLLLxc2f3Ox31Nq48/qUtIXxJT1SDLb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wv4lViyLuY71HVP2l+o8E8wtu/sQavLxFS8sYUAZ4MVCYWPDLBQ90ksm0SFYnm7lLPZZ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R3pUCqr4QVyzOpcow8we1l6IxkfLE+a9EQMbiDhIQwihiZjX9ko1g1GwZe5nzuYFoplE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omIV5hiz+DCf3KoXnnEpQ59V/rgHbG1tHFRdA32wORt5gGEtZ2I8zh39JlvmCAte+4Mkb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COAyncQcz5mqYOIBVupcvQogQdMWVaqeh/2KXNarJLVXG47e5X8invS091OIKY3XBhHL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cHqKXC57u8xsoXc5jXiBuLAGXBGAvEdURMzj9v4mz/GZnXO072X7j+ZxdZUjWZxcVcGM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Y+8HHuOvmOMcRvyUubq8fE595nZ8ymdRov6hqe89TPiEYOYC9XtsGW9MNHPkmV/GJWLz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nuX3nENldH7mj5Qwj946zpmazzBmOSm2YXZxBdcarEXHN0OgD+0VUBzcU7Wu2NNAx1iF1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vzBkg3bEKoqFsVagLmKKafECoV4IIyhECbG+cfEQvfNY3Eu7S71BjjuLXMUsF3YxW8OM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BQbSCCyxQ5fMuna1HEAUjdMW+ZZR24/uVt6ZZWMxdsvH4jH6JqsSysuuJdA1FXJUdJd5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YryZ8zLUBd1EcYSIC2zdyhdhcMZU8wleVdtZQoUrZ3AHlqEuZW/apHVMpV7lEmiOm6Qj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Vq/mJmV5zAM8R6WLJ8yi53BXyxMhBvq/5hV2EbHeJfTSmWKzxBXFHpcAuY9DrMDgqte4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aS1j3LLfaUBGYZ2MX7c0QTiMfalZCNEEUi8wIqbzuVFFbNQNAhDJZruGloLxL5k4dy1S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kthKhWxMhlV4JRNl/NSpvbzE+YxrbHGSVP0rDMqAOsxINH4iMkNZQeagOyTzKOK2xmBk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odRUwD9xVqMQC/YrMNqNPjcpjz1ApcDZnEOoUKaGr9dMQr7aMvvzGCOoLr5gEkKvMF12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dnuuf6mC1+PtnoRXYyyQhKgpFt/bGIzU0FLdE5NkAUAXZbYkeKfiC1eMLXT4OH7EG0vE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imQJU4Xey7uoNAPGGjlfs/cV5Uyiz9w3/McaRD2o6s4QmQs65i7zWc/xDs6jEL1f48w1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prEA3C23W2zsmb51BNoSl2lW13/ctyAQgq6L88I/xG1BvUmbwfMHyGYo+gkf+4i9ZiaD+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jzGUJPD3CwOQafJ5grnrN/iOTscTbYLwBlfT1suGpW57FirTnDzAAt52wzk/piWwN0fl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Vg/Mq0mYuC3kZHDTHEHAGheDkdXECQqaRTv/ADEYeKTK9lV6w/eUqyAW0di66P4lQT4G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t+hr6xs87lA1IKu8nV2EZKlaODyX+puSGJLuQ4cRWquIC1ga9RLGIQuEcX6z6gswa8ko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Eqgw+HUQMuwUvgenZEFUgMW5friIi3Kd2bNmmNuLK5B4vswTPS01Q4+2ceIA71hsduNN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VghK/BGIRBFFeS+Zewa/Qui+JngNzVzX2ihS06L6s4YQKFhyfHuN2KFOFyPEJU0tTRoo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3b5g+O7os2SpzQJyLq+yMg0WLXXFRI5BaVz/AIg4OanOKUL4ldFusMK4nGs1lhrAzYH23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v/kuJZWii8+JvAW0aJfNy68cYZxeDx9BrhrqpVdXzHOcbg+zuHjHiCeD8YjqECzrVTdF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O9iR5uX8R9Zj+dTkmKhwa8w24MDR3GcgZLlt2DYufJLXTZB1q8Ysida3ACCviD7JfTDzO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yRSloeCc9uu2VzHqVGBFYfxE+cEAG7ZRSsTYYNi1y840RzXUrANsBg65nCGKqJb1FenE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ca8wC4vRbLwcEvQ6PuP+QVSONyrKqdREqA4IU/zAvBiViCsEPEGkbzmJVC3CjLmWZyYb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lJRuDxYhvWMRVWttzOIBcybKqe2PxFfsI7KttQ7zqOZCpeajzUlzQLw68xybBgra5qAI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Z5T/ABZUulMVAodynsIIEimQv/VT7w/Yisu/1ZVTkH4ZVHz+7LtZ9y0BWZrR9WGd9QzW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BnH5mhd7+ZgZXm5iP5cxWBSO8g1BuxKGgSH38wYD9y4uE+YByZamimfM4IBTz5mA9Qor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ivUHd6P+xUfE/JlGitR15R/5lWMzmavVyueI8hH7wBZLxk4lmi1zXiULCZixBybXzLAC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xCK3V4bzcReAI/iZgavJGkBW03cWB/MCpkvUFFzbr1BaIv8AMWVrmfLMoFO7gTbe1dxY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LiwgN2BeJla1a3LxceVlQu62mo5axcC3hzuIDi6/cvEfrv18TjzNS87jqDUeUW5ufmDB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mZQ7pNJEvMGOxFQ/OJk2Vtd+2ZVFhNoyw6Ny6IXmmIi2tRYO7hlV2wS1uUxBqFgl13mZ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yQXGv1GlHcCwtozx5lWQbgFYmFmtYz7hXBqrP2mCDgWYvmEiXijNRZjCXMTSDGJa0NS95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pZVp9plBmO2ENN7lsb88RndvcHYGS7YE1hOmE0eeZuO0wInIp1MFc+WY/PPHMGrA3wks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EyjoXKmw8WICiV0GpYNGtHmV9lMAYEjQu76gBlJYObziblsNME2L95XsHyqNO5FtvyQU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HFdPv+4UFqyq68fcnA+ALSbs5x+I0A9ywRxHIKUslyeKxoGn7a/cVFAqpVqw7odZ9SvS2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zj4m3IoplAh2037Jf21l4iqwPvdOkgxO2S7YQcNZvEu8paOqoQeRofZcGCKj2EtL4zFU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sz5j1IrJYH7lNepSgorAsbmmwv2MAGaQGJGxeK4dJuBBgMN5M5LS5QGPavJTCDN8ykbJ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INRosJoK3rFdxNrLqUFEHyfuZZOEa77a4yViWYoB78AZfPZi+44Cyl8SsTY7meI2tPiN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QsvMYo9LgbHTKiBG7cbtwxGKFFz7V/2WK2Ac2iC+rpYnH60tJq6rsjgNHZBcE4qkeIoq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5xCenLgXInwv+qC7G3O6KH4YC21LwQ16iQEfYA79N/iO6CLw2VETsd2alsygi2laoGm8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FMvKO4AiggFtXFPX6lrQaPeT7eYshvDhpNjPO6nWhCWt+jhixJJztnb8y2ktPcqy8vL4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fEINXF4bMH93BRGgQxRkdcYlR2gjgV+LxN+3HIrvxCqxqFt8PcJmhXAo1zcd0Go5V1k9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hxzAiAXVfaWxDgUwuT8zoaDduvEWJRDlR1GCCPRgxuEa290pXjqBh3EKxbn1LIDOc3p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Q4+cwUXG6qUqD1F3hR92UcFPdZqCzQWlN+4YTisVLR7ofv3KgVWMf+zFU58kGjGvtNlZ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w+oIOaPMeKlhlx6g4x84hVyqF+1QH5SX9Fa8cD+oiB8EcN4wSuCLbcamt9Q4+8MyFgn2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aKFYa4MYGDGGiCEwxugYgN9Z1CsSArSFNVS5hSo3repXlvzKdgHMQ0JlDl3yw7tZdwCN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G3MANS7xMefxLFfmHudxKlz+JhLzEgeYQFntjBc3UG66ITDoYWKrIv3zLReYPI/0wtLr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dQAKOZezj+ZiUQt5rMDMKTuyPcHLFnmUjlUoeSoIFQFKHzBwjeIdPvNdx+5U9jcTT8fy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Aw1zGusJDC33xAU7AwSkGtB88TfWingdrxMGAF4A1iXAxNYXDX+RMkfEsPUDMsWe5xcS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1uzAx8QOhcEbd0xGReb/AJmQ53G5ecw1AuKO5jk3uVo54l1xgGLR1mUr4js8Zhsn+9wY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rn91DKphfHyP5lhebqcocSm8h6JvEGxXZyx+ftDg88wwKltj4mEH/ipdJ7/qJgOxlW/M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HjuGSEqNOZUGBw41GnLkeMx3EDvOIKL3uMbgE7nmWKLBgLK7InlAZOZUYwaefniOhq2n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BoW/8VFisIpAtmsywYbAxUZq+by3TUG84W5dNg48xSw9pWSzK7hmXkdVOjBVQqCTea/i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I0RjOYIDSuf3Fc8qg5hwrDzmC6VBi5R/Aghr6EyYszxiOS4CtZ+vH0JhMxeVPsTqBfMB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B9DJYOpc7kUgXx3FleCZWMdLjJUQz4hy+sR2DLdxWO5Q6MCOZPK9wgCWPOpsJm4AhX3g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NwEo+oLhbacZ3DGuS0ZxEGK5Fq/SQ3WxwPmC0NmzyRV6nkg09e4OM5+jqqrKfUCrSpzG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508y9CdJxBA8omxnnmaBvOupiTfaysBTGA4gMA4jCi9C8xxCXCEKfomAkOS2GhUeElkd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xKoiwdRlswZSA1Q/cyIg9ZJhwaozUBBIjzbCWFl4uYcnxGi5EzLSrbPMY0fSMsCQfEXH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GRx0+GIbaaofyQBFQ7fmJBLrcme/6Rm7ORH3+0IJAooXPPpWLOiK9Wy7Xa21su/vMhPk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jCpXBFii+6S44ODEKANlZx48kCeibGROt5HpzxGauBZMMnljemITVLUgZMb4/MuDQu4qs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etdWveUuMVdTkHFhvN5Nj4mEtBFaq0l1REl4hIaFlvPGLhvBsDlMhWMicwQGOKwU9dOa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HF9QqLuuN4NNb9eYBeQFplU9YY5JsfIWhDQ4s4ZUFb7zlsuJ3IEfzKZBKpwjHVGtd+r7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SlrzxN0izBW/BzB1AUtwsW/7zGnXGVspRrim/FS7mlQRrI8Jk9R7gdlubKQ0eZZSWlDQ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bf8ApmyEiCRVJUfh4gNgugNlurw+PGIgjZFVYDJ/KAP/ABs3zx/co7Itdh5HipfZZo8+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qwsK678xMwCkVTSPJjEzDAy3QzkEhkpoMFFCHe4UoUAw21C0U0OA2vD3vDK6wsUS6q/f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rWsPxAtGJNEe/lDtFW3RZo+YCDZM1S0/JqAyI/yqxr1AjRkV2V3XM04RMVYukjtVYYQtT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fh9wujSpQUmmEbC5wMrfMwRlpcVO7IreKOcLzjEqKL7epQq+8B1CC2AVWNfMyVprER2E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XIhx3HbVcLiKyzWPIblaFq1WDl7liZ+Lg7zZWWW87Q3Btq+dxHLHcEc7zUAcku+M9Qya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XqdkS1o3poJkuTj3MUv8zHM3vPUZWCuJ5upYPlFFSxoNUV/zxFYU5bjADqdVXUAm4wxA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T+hJRFvvCcSp7eJ21UU3QQTFn4lpQV5IqNSqi+EsC2omsVLaDFZTfzBr1EDFSlWsSDQC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W3dR4a5xLA2l0HK3Byx0TNI/MoLdT3LU1krxiKuW/Ey4PUAzWagZzOf8cwN5JjYlPiYr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rlhVX4ZjmGX0hHOeoA5F41L8qoCbZWWbu9F/uoKWt3UM4WQMZVTUo2EQB6GCV17mz+4u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z3/Es6rdGdlwc1DxDeI5PAfzPIhKo1y3N4CjPxBYPEOKmiehKLN5/WBjiueb+kUXa7ran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7Y+nzme54fQ149xPsEwx4/iLS2cRG28Gpt+53LxMDjyRW0heRX9DDoAuKjLFaxMNVHOU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bDSF0WOJTxqG/EKV8S8f3P8AVRUQb4Oa/MrXx/E5+cxyN9XN0eGDzM2HBiWcfmGyH0bg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KG2q9uBhNPCCQgWMgcpGooAxVCs4lmrIaZd2szXzOjzJczGGB+YkBz+iZsZ/MyHIfmVq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laZeBi8t0mANUaGNcVuVmyA4excsNx1gDLLz4hqQWXTF08icBGsLDg8R0m7Ut/EFLJmX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lEi4ziOWORl13Fg0eOZgcZliYiz3LhFwcviPL3nqt9ziMLicZl9rKzcqGMCvDLDu3Ye0W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cNoOlxFYwY583FyLmZ2QkcjiIlN7SNJmVuIO5NwB4+obhVeqmzCA8wgmWJTWu4HEMVbY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zc86Mf7lkDaYxk8QZbMpDDEvMHjuIDhYbhERYWMcurkPcFiBxcMEHUtGCnqXxU+CXIGR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X5hb0dw4UNx26fZuFUEQ+rBzUp3Tj5itKT9y8WxLG0XOGpsgJeVbZWAcXmbCioDDdcZh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lOCjNRYAbiy2Asinp4memA95i4wY/skNs1d8qM9kJBWJZjUChbLlrTN9LKNE6ZQHZRq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uqkrJPrB3EogDjZVXzpj3AtER0FtNazr3HMhhtJpHg4a9zXjIgFIipzdDZMzV7tgLz2m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p4SUghAZhR9mSIHI1FlKUnN5uAUrVoulZ8E66ixRYJYLS716jNfUNgkmTwA+I6Dg8IZW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ULoH2yfaEMCUAEypV6LNRqJV8gNtXAsmgqWYY89dajZrIxusY3pu4tbZAwwpD2WTE+6D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ZWEYDXScQkJHEJTTos06glaEm2gvMNbBG5LL2eH6gpRLXQs8OEGuUuTAg9lwrhBJ2DD8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s7Qz6gMrY7vfuxpNMxRLstBehPTMx3FBucNhYnmBq6tCWHHvEBFXIog9h2PFwABUHdkx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aDfL64jSJ1YGGza1qcr0hsusD29y6mYV2cnGeJZxvIKafLrMuJ3TdWrCtifxKZgxUShZ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sWJVN31ZDCM4WB29XAilWdLahBvjTOkMFrtwvb1mDqBCHFU1X8wzsX3a5b3Cs5BR5B4f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X+JS2oBZ4K9xLOGJg0PcahpqqrynrMJULaWl3iJvsQVYbfMwOSj/AAQgJQvXi4l8F19l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s1hAONn/AGJBdcNcwLyfbqpiF5O49LDObJalUFl1zqH2OG4oRYwsABmomgDLNTFsr14i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Lf2jYNQoD0VLnbtriVRDLGzoIhVthZK4qVnERDLzMsGJTXzDQ8x+NQCuxqKndNh1OrnB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Mds0hfF6i6nIZ46moAxn1BDBmUnGWsQUuvcaMjqJVDWZVc/iebMMDTxBj05gbM59xEAC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qdwxwYiilkpYaxbL6+mNOc3Li3coZykSQ23uJHk5XxMCcBVfr+4NIVXGOYm2W/mVSxHA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YATeTEN2MXO8EBXCOsRE/EORG4XZApV4qWrLbAqoxHTeFzQvfc0K1iiuG3onyo/xK8Io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doV4uZo2Se1z/MtXEa6eYCCA0Ve6gmrYG3XUIEW27jTDNfiGGoM2MW3lQR2plFaxRdpH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4/jByeE/MzPtfqHbCr0+7NSXoZmXD22f1M/M0i6xK/UsBcxcvEysdc+iNP3r9ze2ss1DZ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zX4g0i6P3MmAqsbuUil6ZfmBbwozBaHP4gs1iyZNRy1K4vdXMreBpjsPYRbv5Zjnf/kr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cv5hj7fwRe4f5mv8AOouP9xMl8TMUTVfEVQvPa/UO4G0/BiNY03iZVQFABbPeIYFB+PUc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KfiAdYTjxGC1aXcxd6VZHCuACk16gILblAiiBWcXMpUxWYQVeg/EvShu0xqYx5SyVOo1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SBWoKMcvzAWwxiDmFFaJUmn+0MBPyJtWeYcp+fUNXBv6P5h1HT4LjU7S/cLW2FvMQAW+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s/3BROv2MMmPpxBjSmTUWXy1+6eE5e5gnbmXUnJcdis9y8Xio7fgf3GKxZqKmGOYRteu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uaIoJn4isgZqyNoUdXEpWYgJxxXUHimld8xCjg8TQvZAOhKtshRZviLmD9yQbD7QughcW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v+obdMKS8XpmMXa0cToaLIqcn4g2iYRsjl0NRrzTuAsLzc2zziA7Vyl1V13AERUDpcSp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kZoR0xFLOE98RIotxUT5SsdYgmfGYnjNzA23EUW05qK0xQXDJ5Bq/BcAjw83MR5VcKu5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v/ksZelQoF9Mt1rqXBRpbIQK1Xg2QU4pdv8AeoioLYdM/fEZFh0sBlNvFnXMYOgFJV5H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JsbfsysaYZQF77zEoW2kMtKdwo05F3zW3qzqckKCC8nPncwMFyvJoz/EAhlYGALZ0g/i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NrJFixaAGcM1hEXKKWfb1LCKwS2kC3dY+0vyrUjhN+7qIAo4hsV4fcKbi1vLcKK67+yd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0+SZB/q5of8AD9A/yR8R3damuY6VsXqXKrN3LilpVLxxFZIyLYfuUklqeGU+2fvCYjCr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Vpnvbw4wEoiZP8P9RRXZV4Uv8JSEQAq8Hd+YdJQuHCufjcGOwpVFi5+2JSYmlVWGVfxK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gBht2t3n9wRhRT1znfPEyaGFLdVTcUs4oisrBcV6iGre29kAd57ls7aFKNqud+yB6zCPj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VMn6jXFRVsjZf6hAQg2silGuIOKQZIfN/iVbMF2GHs7OSwhnJzFBRiIottJFv2EOs3/M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Y+YwlwHR8+JpHp3f6pgdQq8dymtKcTayFGoBsfmWOAbYP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87fe8e-0f7c-4be6-8ebc-5ccd432e410a/c04d3df3-e545-4169-964f-4dacf3a3914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A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T/2gAMAwEAAhADEAAAAekGeMbOwtF9BA98Q1vVhUFEak102XmSzJabKmApBOo2Wwlb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W0TVh20lFylWHq5zi7stWbZbsoi81rW1UsiOAVqrk2UOX1PmKHC1ssz6FZNWZb2hLalq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QldjQoAKmekxYurnPIdOziaesSsZLYhNJlRosrrMXm/VeUVgVamnNpTbfTpRqNVCbNOf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dDVlvzv6j4P3njt4otS6FJkBjBQ0ArgS2q8WOAQkQOYUvKQWSKzYERiAB4qC2UhcALkq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haChoLGrDz9GQ5Vm/VZqso0SiGWQEixwCQgjQWNBC0gQkEMFS4FTWQWNBQ4qRhQjQEaC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jRFjEEcABYop3YlmvLcOrVJZGgsIWSEBMBtx9vN2tJz1A8K7JKCtCSGFWyAS0iK5IIlM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q2qU249iSNISJXWqVtEkSrpnuPKas+uuy6SV82klSX1lqrlNs5HEs9efJZbPY0eSlekp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qorlMoKQOhBAGQDKVGR1JJCSQikgkJIQQMARoKzBRDDG5hYxIsijQgUsCSQ72PTmQql5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U5M+pC3PprJbzrBr895bDYVTRkL7sNxopTQTVk11gstSM2/l6q2Lk2FmPVmMGboZ83Tq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UdHDqi+KxSbaRr8msGTfhorAabaNJLkZa9NFq2IyFTmAW7nxaxqhWSFuDXWJj6PPMfG7v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b42uqxqiXkdVKvKeu8grKwaGnNpTfsybEuz6KEu6HJ7OngcHW5KbtObTnf0/wAn6zy+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pIYQEBMgZIGQgMgGBJJAgQDAggYMJELgBkGBUIIIwgq2UlsBDIRYCc3JqpoZ50Us25Nk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rSVJJEhgDISEEgJDBRBgDIQyEBNANEEMUQxASCGQkkDJCQkRog2QEovy1myzATrzndEk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PheixpXi4rxZTMoCCRkKliqwHreK5JQV6hNHI6wXSBKQaVguiImqqklq1MRyoRnynUo4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ul8YY9Pk4cs35qVplkqQQkgQyQkgCJCAgjLAiAKmEBgIYSFQQhZJEhkBDCQghEGgIRIQ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khJICGAhhusDJVpxbDK1Vo7Z7Rq7oWLWSmrRQS6XGTYrBeli5KLBmzXjOaTprlupHrsj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jPppKeZ1OXLotrBuydLAU206ItrYD1uYpvVBHzbKwaK7DRop1Auoclyla6NjLSpqgy7E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kvrF5/RoOdh6/GrLz+lnNejk9uHvz6QAgt8R7bxKujK1NWXSnQ3YdyXZdmRJ2uH3dTxP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tm/pPnfQ+e1jBDblTdYQJYCMGEZoKYwJCLGIpMBGAA0AQwAxFaEEkDBBgGIIRY8FS0CM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yutxKu7PP2pXsrtDGEQMCAwkMBIQEyhJCQwBkAYaEMBCQQwhBQQwVoRQSCGEhgpJBGAt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0sKA6gVgbNnO3jRosBgJCdLq5NnPcWLFkAHZIMtV4kJCBCGtxkgGFNwJGJGggdBHoxp1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vVqd7HzBZpzrKkESSQoArXZCEkgCJCCQkgJIQSQIkJJCCQkhFkgQQSSEIhAYCQgkIJIA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SSQhkXOAS8iBlumMM698vBHrNC+OnuIeRsbLrFrVOX5rIczUzGmFQq4FVySyKW1msS6i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I+jM5XuozmquyoatibKra6tqKA5+zLKbcu4tza8yUauftl1IzUtSmC4riyqygjU21fpU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bUKrSVWvXhgV2SBIo1aEWMhy6dnOrLRdnM/Rz4j0V+DdFlLAt8X6fzKspDU0Ztabd+La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j8r62zxXC9F55NezFtm/o/C7fI1nBZDJCZLJJZGBAthFjSFjRYrwBhEJgA0ATAEwUtBQ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IsJRYSK0IA0EjisPn/T+fLe153uF9tF0PASApTGEUkEDErYmlhIIYBLISGAhhASKSEhh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DCQwgYEkQdWJhsurEx7KCiElZcGjdm1EgimABI1x2yw57QxwKwDTeAQEat2FS+kVq86b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Wrs9LT54V3MnOCac6ioVlQSJIIQQkEhJISQmam6tdJDoscCyEWGAkhAwIDAQgkhBJAQg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MIDASQgYEBIJCCGKps0xiPS0HFnqNUvkL/YvL85HRWz0PQS/NsQ2S1V3QpaxRY8PM5fU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Pbh1ltGlCV2ky6HqEi5johKDVK2DoxuFWuMJlRrCoaVz2julRpRlNt3O3ltGqus2bq8gr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Dn26MK7rqmTPAZWavEbKqWK+hzOlWq/FZGl89otlgBToC57JVKXuQxXVNDRXFqdCVWUF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9eEYPcuLvee6p0UYRz/P+u8msUhoasulOlv5/QZ05tOezP6Dk9WzyvmvUeYNO7D0Jv6D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kUkCtDFVld9GEwASI0lLCAsrgCsQMQGQEMIIBoCCGEkASrEhESSUJGAZCCAz8H0Pnydj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hFCQhMFRlgxihiEJQhgUeRBzWpfKYXCuFkqKWtVCw1EeVgtiIXSshOewvVIO+e0eRhaN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cKEm/RTYEwBUqrdbj+hzbayuNOVhaKM6bn4+eu3Tw67OtVzjZdSkoQioCEAIBCCSKQQB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sGCwaKB4sKVri7CGSAwEMFhgJISQEkgYsDFg0SDxIPEBYFg4WDRSER1Q3ao542bzk6+n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xSd8eX2R3M/KrO9f5hK9ZyucsYBkSvc7PGKezu8VfHrM3nqj148YK9pPHw9rToXeOBz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VGfNYW30KaRQhdztzmQpC2/LsM6X5zXp524prsUqKAbQtpl0W1lmbRWQq5ruw76GXTSc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QvO14jRZzdasQC1LajEd2Ebp87ojDXmia894rtSX5dCLnvspldTSQMsVvALA5RICjBtx2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cuhX5vQoO2eH2R/L+p8zFKWI0urLpN/S4/Wsvq10sp1+X1LPNeV9d5I0dHn9Gb92BN55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50pxwdc8ao9APMXnoa+RnO9m4qnbPCh6C7zrHoLvMselPl0PRr5pzsWcNq9DPO2R3D568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7cqw6Tc2s69fCc7o4cPQ08oHdbkIdtfPk73ABqvq82J6Icatezd5q47h4SHoU4APSTzbn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2O83BtO0/DB2X4gOzVyybJiU2HEx0H55TdMUNxxE1nETTXSTQ+UGhs6mt8ENyZobzgc1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AdHLYsCQBhIr9jhvm9KrAxqqyuXLStmhaGqxUA6yRBYxQuqGUaIZ5oJlGwGOaoZRpQol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0wyzSDNNMMw0MZRsBkO8GOb4c87YYhuJz50AYJvBgPRJzh0MhTH3HPnU0S8I+nvPIj3Wq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+H0NTw1P0Anh7fZQ8Mfbg8Vd7Ax5EetFeTb1RjyVfsCeTu9MTyD+qJ5G/wBMV87V6dDz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5Dzq+lJ5uekkefPfNeeT0gPPT0ENYk6c0Dgz8L0qy+JTv8GzWljGQwkuAMFyQttZCoRx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KLcusssW80UHKaqNOMfbzukVaMl1WrW4eR1MMWbM1gSpOda1qqVU0UrUdHB1MJXsyWnS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CwFqYdIVdlVVaK6dWdYsSHlV5nl2Qz5N2SzFj15jLdTYugqpz+xVzT0fm/S+bjOGVpdF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rR7ivtcTu2ec8h7DyFaelzt+d+6r6FO8+Cq9ZXJ5UetU8o3qIeYHps5xD3innD6cHlh7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ZZ7BDyY9VaeVX06nmT6djy89TDyw9PiOKm1BLO9DhJ6C481Z6KHnE9PScKehBwrOs5x8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xxNPYc87t3kwJ1icc9YnKHWhyqO4x5zZ1WOGvezHnXPWMK+gBwj3IcY9cnInYJyT1FOb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zbdzHOm8mBt0KE2SufT1hHL1awLGlLXdBHkJCCEEqz7EhWrvBXZKrS+FDsIUMRSSYqej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QEqNsFhBCoHWSgCAQwEgCIIMACBCKyjAMAMpJICSEkhJIEqwsdAGQklpSeltl4B9bpl8p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18l7GXBqyXQ0LLGZUWGDqYAGDKpAVCsYEhQqQ9YxVki3VgjVhV1UmuFkSJaEYBDEBgIY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9ObQQMhEx7geSX1nBMdbqRqLjHZdnHFG8o2NaYRrrMbaVMV1V49+W0lLAuSKW3rYYtGf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Dh6gxqyjRnI+3ndAoGuLVn3ZTK0tN1O3NF5W0WvQTKzkfLahAjqld+aW1mriqCDVW0mT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UmRbFlssqsq3DvAnPVRUdZoXUaS9sOo09Pi7md3Z5XW1nzvj/Y+PrT0uZ1M7+gQW7xwl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ykMKBWhIYoBBAQEkEhiAtBI0Iysef512g7likMMJCAgwEaADQAaCkwAYCMYAyCkkUkgI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B2edtN5SwEYVAYSQixoCEgBgA5KnJBJCSAkIJCCSQkkJCASQjI5KboZdQIFMJIAQwWEB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dLUaSyQWFYCQgghADBYSJJAAyACCSQEkBJAwAIIBCCQwEOgzTp7pfPnu7jy9/rzL5Hod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UJELOL2eOcj2niva1Uj1wZCFXUKmAKsCGEV4AQEDKTmdSBUoO6QayhgiQdFgjNCVuStn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gW0AhgX8d6jedRQ2MVI0UkWwRy+B7Ck8fbpyD1JZWXditOjr43TFwdHlFl/K1k15nL9X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Qhj1mvFfWalmY1LmuN61a655trhaOhgLd+LbVVr0Ro5/Q565LqNhuZbYrZkNCORXpqNK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6NFMWZrmipVUtp0IZcm/JZzqNmRcK3VRXfWTY1a1OR2OaUwiaXRn0FWPfyNZ9BZg1y9vt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8d7XxaaOnzOpnfvNWPfvHmzGhGgDDEBgIYRTISSAMgIYSSBkgYYLDARuaed62DpHWdCP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CQkWGAhgAwJDCGAgMATCQyoQRs+is8/sRo6j1WAMlAyBEIJCCRgQgkMBJAggkkJJCSQk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RC0FkhAQQGAkgIVJIRSYUYN2KW3Th3DgiyKwhYwIDABgKYRIQAEAhgsNpTN2leOPRacvK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7Bjx2r0zxwtm9ZcWx6wlYMwYZbEEDQrdHBFQukYHL6nPPP8AtfC+4AroEBhWUkgcSAgM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IBLBFdQtEGsS0rFqAZVITYUsawtW4Kb4VsXEMQsiwWGHyro8pz6D2vlHo9T2sy6rkkEY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1QeOq9d5wzBjQtorOnzbKCCYzsyroGIys6F/N1lVOuFFi2mXQc4qbsAdWbcDo4rqvz32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zTm2ZTPSEivVjuXqJbVFttKF5WwFOhBnrAqFpVqszqwIit6XA6wp5+3LZkghhouWXMG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/W5hmDLNLfTca+L3L7ny3Z4muzrdzg3S9TxXs/F6zp6vJ62d+36fL6vTHmoZmK0YRgQB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CGAkICCQgghUYyA43Zxnl+lzuidy0WABgCSKSCSQkhFMIIwFWxB4SCRB0sApDEklEgkB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puqQwUmAIJIYCGAjQBkACQBgCGAkhJCLDCSEDCBkADIKSCAgEMFhAJIAiBVlMlOrLE25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ZASQEkYrOm9ecO3ql83Z6a2PNdToPFb2W5tCuhFuBWSYUhgSEDFaikDpYaqZSOBYIDBB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/Qwnmva+F9xT1PIAuqACRCSLDBSoCxAIwBAQJZAmtiU3kLZtBKnQLysvqZAgkWAgeEzW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yHyF87lz0MdL13grLPqr+F9dZtKGx4rUAwha7qzicf2mBfKvatlQXUZKrILvxw62cqU3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43ic/oZBLrYZc/UxCac6nZ05lsshxrZZmU6tDMc7P0+fFdtelduqpIbPpQ05XcUmsYuh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rAtM7gQiuxip1YLKsmrOZZZXLTVeDNfTDZjsrrMYJpb6LjX0ud0LOZ5/3/jbnVp4nZlu8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cjrzXsu1wu/vHm0srkjKwRIQNBSYCGCxgQiBkhBCQwghgDCLy+pxDkaaLzva6bCyQgkI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CRYwAGIjRhIWBDAQwAjgkJIQcmaa42sllCGAV4CQgMIsDiMCSBC2AkBBJCCECkwBBBIS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cJJFhgoMFDAAIARAqVjPRtzlcvsldOnecWeiMvAv7xjk6NemXHfYBYl8qR3SosArCRqz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CNBqLgVOGqMgp1hgOltKloAJApAAhytw4MuvIeK974r3FSCyLERyoLAwgjKQSMCQAYkr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3gEisFXhXbKgSEcPSWBQWqlRoCsFbKyAwWZIfHNK010DztUaXz2GjThdPa+i+VdvU96c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VwUcH0iS+OHoeDSU9HFVGvDrSq/B2yqroc8t0Y7jbZgvqnQmsyroUty6Qmbm9jky67Od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VyY7mvmb6GTbyxOjz90uxqLos59rEvpYNlSFyhyuu2mUlQpFVpRIRLs9sZsW7LZRj2c8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ZKdeUemVgBjQcE39Dm7rN+TWtx4Tbt4lveszX51yOvXees73B7+8edqvqkUhgGEBhBCo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hgDABwIMUYaAB8x6bzxh3Yt527abBoIGKQskpylZfFI6rCwSEAIrrByjBkQZqyGVkY1w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F6rwAkAKjRSMpJVYCLAo0EHCEeU2hUoM9LjEEkkSGAWmzIupZBb6bhkgHkhAYKGAt57u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s+aOGzoWDNpO9TXJbBnprbdy2jpV07SpMd5o04qzpNldLpRnN1eaFp5dR1mw5zsTJC7R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YkekF0oU1LlU2znCui2Wk6J5cOlObDpjmqdQ8yHSp52c4fuvnnpa9GvHEdsclLOsORXL2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DHenDc7B89dXbHErO63m3PRnzFh6RODmPUDy4PVDzLnpV8zWetTzzncHDzHpD55zvP5d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1TeYB6ieOuPUr5lD1U8jDw83Z86w1bFsq05VToNlvLXpc2es8S1n1d/n3sLOgyPYYCq12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3+ZXHy9GmuR6zynpUbG2I2TNeaM1ucbTwuidlsmqyFiZuXuzSpsw7i3VltrNRqzQ+zDo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GbXKNNNcaBVaEWUF1YYlezKRHyy2pYVFNyFFubalMVjNj14inPpylF9N8qKyFVPQymGj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VYOZZ6+Zr7nLweoLPP8AaPPmtrI+det9D5n0vXnw8683M6bcqHUPHY6Y5zG5sENzc+HR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Awg2TGDacxNUytWwZ2NPmOzxzJrw2npbOI0duzzzncTkZz0E89mr0x4THfXhsdp+BYd6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enq84p6S/wAk56jN56w7tPIY3pmhq0c9jo2cZDa2Bz0DcoHaHJU7C8mo7dfJY7C8dzsL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m5hN85jG/RxnOnXzCdJuap1ZySddOXDqtyWNrYIb0xyNz4RXQGNTWcRjYcUNy5Cb9/K1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qjW1aBFFpbmuYoRnKDv0HOm6szFOkc9NxMdd+o51XZ0R55e5Zb55exoTgD1V0eOnrzXl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hK8Xp9Yx4qr2ngTTOh0TzbetsPFz3JPAX+6RPHP7IL4/N7gniaPfA8OvuoeHf3NB5I+r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Ub1CHn6vToecf0YOCe6x5tPTA86PRg84fQk8zg9op5PX6NjgXdiHLp7JOHV6GHmB6hDz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/wAivPKhOhps7pwMnr1jxmz1mc89Z3mOCe48cOdmHzyq7VjXCx+hw1zaddNY22ZrNb8u9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jXsfS/K+rZ9EnK6aMrAWu2GK2zMZ+UmuuHo25EDZb6z78HSKa2rJm3oV9jg3ncKNZVl6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HOtL85IttAO1mvx1m69TwjUaluphHkvhc1rleW9gVl5aXgKwmkrhrAtlZVyehWU5LgYn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GTndnmmSGNK9bm0G6zF3+FouZtw2Wel+Y+98GdrRw+5nfpPUeT9X0x43iez58nn27YPP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HIHVByF7dhw7Oupxl7pPPntw4Q7lpwk71Jyqu7acCegQ4C+mqPOT0aHJt22HKbqw5J67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9AxwV9DDzh9JDzDemB5zL7DCear2VCdjH3jDT2Ko5rdB65idjPHJbM1OG6Bzm7ZOMesD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scg9RjlL2Sco9QnMv2lOdZsNY5shmTYCiaIZ5pUzroMUy9jOmpTLk3Z1yW1dGKhvWsN+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ADKW9/z/AHueq+N6NZfPD0UPP9DUsvN0adJQ1pTObCPVYBGJWGRMll5KK9gMll8KmcEL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YtMYBjBU8V7XxNd3r8fswBISEBBACQLFsIrQWOAVspatqiMygMIpmY0GKFhYVyykMKkJ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sBTbRpAQKapxFbVLWnFpzniGrY9X0vK+qCwckhEW1YVjAySvi23IY9PZ5Xp5unnd/EvB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sWlc9z0Ww6ovNTGr0/j2r6pb859hZ1gCLm0404HjvTeao9PznSs9Inn+ku7RClZUFsr0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53Ydqg01uyYemZK+lmEa6uKsW1DQVaqdNO6KLUrXfluQd2gj3Y4S01jVllWrRQjBqpVI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WZLckAMkrX59hj0I9V8rvciOcpDQkazZuxbEt896TBVHqfFe8ua/mf035mHv8HuL3/Xe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wSSQiujkMAZISSAMhA0FJhEcikwEMBDCSQkIKxaoGhBCQQlFjQWMFhBFhKHHsqXzWfrc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5tEMrERLKTzlimuh0uTpN9iWpIZSxoCGAMgIYQSEkgVYiwwgksIkgqxFV4QElYuoXNRq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qKvUBBJICEABA/oPPd3nq2xDmiQwEsNU2FR1JgI4GV0HikYVuWVXVhKsCSEDqOjIFoBS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K1HxHtfHV2Oxx+zFbysJqvGBgphACCEQhIIGgIQRXQEOY1iQiwgurssSRZYWUpscFbBy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NbgBClfN6WEs5c5pzHFldH1Pn/RxC1BfI0KTBWVyuNK+Lmp4eLB+vxpHp83G7Wbhxei5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vZLKNORLOi2W6LrKGr1Pqvl21PpmPmdmzwSd3yq5LbTY+nDeel56c86rc7oC6arLNGe3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6qqLLnTYZadSiVSsoEMulXFJryaS8UiXVJQaM+kAsFhQz0QIoLKgg5ihVQrUW1xRn00Vn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pS1F1EMxZzOliTiqwaBBNu3FrToY9K2cjp15rPV/MffeCRe5xO413PX+Q9hqc3n9HmyM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kgGEIZCQEhBSAhWAiGGEBiwEBDKEFBirkgKAyEkgQYAyEIJJIcji9rirsGf0BTtwbYsa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NdWaauoPtqusBhIGgAwAZCQwUkAJKLGUEIJDAGQBkJCg0kACVyV35Jcu7FrjYwlEFQiQ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3A7mdaxDjSkMgDiAQ4kjiCxBlJBCCEMCRgQgMkCpIDCCMBI8qKZTQQhkD5X1fmzZ1eV1Q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RoWBkgCQGAkEhJIKWAZIAE0JAEhhMW4SEFlWE2EArEcFbNBI0ACBGKi12UFfmvS8A4ty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gWxipnEMJBisEjSvhWrz2i57TZbs6tNTjCE2dbzsl7VNXTjhU9rDbRQ4rOdmZLrOffZr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fS+P5X0scfk+45h5rW2azt0dr0enh7PexPD7+z5ezfn5VZ6O7zdlelycnSdfdxOskhzDU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1PUtDRk2muiyyV1Ql1aVlt4zhvDFKskLGqK7SoaQVaq1EzUaMxRTdJaEtWVWYgS5bLsW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K5rvodOlZk1XNHW5+2ud5H6b8yRe5w+213fX+O9jqc7ldblSWMjgIIHWwpsViCQhqsIQ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CSQhkBIyhHKAK6xLIillAwJIYSSAhgZISEVy+N2OPFBAXpdbldWL6rBScrp0HHFbmnsc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SGCBUwhKkIgVkJDCAipDEUkLIYhVhAMJAwVYSZaN2OXB0efsjbFNEEAhBNWbrZvHR0sn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MVWihhMSSAdWAyOB41JXekVSwEiqWGIRRRW8ZdBDCSAwRJUIhCJRkhPIew8Wepvw9AgZ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MxeVBZGUhAGEJIISUg0gQBaUkswmxq7kQWQVWCyQISFV1gCFYkBFcQCWArrvQyeS9f4w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f68FiNDQypICKSGCH5wIO+c14yvbt4OvN6ppfOrnoYtZLI6s5Nq6MnTsl8/frx0Mt91n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oh3qc63oPGMevz19qVL7L9Z3KsuXWnTXmcHtebXCzaN55nm/RFPnl/qeYs2cLGe9t8Nr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7Ereq9uNTrW4dipbJBkcrNuQ0VuCqyqwOa+mClgKXupFaILivhgYWRmz3GWWIFti22Lnv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Ou2+jaltlF1y+3F0K3/MPqHzFKO3xey12/Y+M9nqYeR2ORI5jIIwI6uIwgIjKIYRxEKO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IDASEEMFjQBkIIRWkJDAQwkMAZAgmuXw+vyYpg0Ke1zOiapncu4/Y4ZlS+os6PP7Jrvr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DAhgsJADABogBlGCLISBWIJK5LCrBKMq1aazNlvwyp0MO6NREqAgAILOxy+vjXArsr1B2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wPjSGNIASLCwAWFIqq2Z1NaZ7R7KroQCDRqjKeZ0LX2czoIzo8LGgVkFdYMa3oEPQ8d7P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gBIpKBBgYIEwEMgDAMBAgqVvGISAiNQkhXYCghAYAMBABooMhBIGK4IpBCALIZvOeh8u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8n68WythiphC60YIGCH5wIO+cZZTFCNtxSXuPw9+b0HobOtL5rB9mSR068OuWrH2qV5j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lF2YWbnz2xZ0+WT3e7556OvTaMN9zosqssZSCjg+nB5TqCjTS9NiSjQDi871BPA6PV8h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kSypTfkz6JbNnO2hCAei1iqxs0CxHELUkZpCqymOrRlqp2aMas6xVshmCVbj6OM82ro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5xLl9+LXXS+ZfTfmtmbs8fs512PZeL9puZOP2uOjlZI0hFuVxBFIYo0BDCpCHFjAkUDy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4JFGIgZISCDQEMihkhIQQk1AYcjk9zjRbYOkuS+vkF1MB1uU0GChLupy9p09PP3UwVgE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BgUgMtkkBGBAYRWQfn6csabsesllcLBKxadUji7cmxdDSseKSQk3dHNq5b87Tfn6ZPU5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2z2lgMkiuCKKaKUULuXnsbn57nQ05YmsZqjVkoyHN38xjp9XidNd55dadheNYda3gKd2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zuX+aFek8vZzj1XQ4PULznBqGOk6M5yHVPLrOseIqd6cJbe+vAU9CfLWHpD5tj0I85We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ep623x1R7aeJzH0AeLQ9sPCKe/nglr36eGMe6bwaL78eCie+HhkPeL4S09lZ4GHt6/KU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Z4eg7/htJ7tvE2Hrx4+k9wPHA9ifAE95PGRPkhE3gySoVISINBC/ocqZvoW4XQzroNVZ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1Vw7pc2XsqvHz9HPqc6zXmTQ2DRWmyho6vq/BW2fS7vJels1oTZYVJMe1Tzuvqec06K1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bUpxT0rF4+7rYoMxUV0kyaS+QQdOCL1UzMWZXkPEvK2dIoLVlFNubRDbTKiFYure8pNi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ZXatiOaenzegaBbLkauf0DqfNfpPzizJ2uN2M66vtfFe13KuN2PMpsbJJNhwObWxQ2pl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DcMVZ0lwKdEYKTqzkOdEc6HVs4sOw3FQ7K8aHePGU7a8pDrjhudm7hE7U5KnYHJU7c4L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55w485jU2RS2kEc1XgNihEUHU5Vx37POOd1+DDs3cGs9OOAK7Z4MO5OHDuWcCHePBB6G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d1eIx2E5qm/ECdBucDamVzdMUXYMNhHANdFQi16CXvlul6QzDOs9JrubdGLUbFRZq5qA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bKysuSg2EpXRYY7d9pyzqpKq9NRUxQsanpnNs0WmI7HMK6rK5j7bDl3dXox5JfVQ8hZ6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8+f38PCj38PBD3TngLPdg8a3sWPGbfSoePs9bWeeT1ETy9vpFOCe6TzmX1pPNV+oFeff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zDekh5x+/DhVenQ8Rzfb+QFt2eoPF2ezsPJr6wnjD3useK0+vB4231JXyvM91yjz+fsd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5lPV1nkD7E15RvVk8svq4eTnrYfm2SdOZgJCIGSDCAcSBdCdDo8oy9o8zZjWg1tLYFY0b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8vOz9ihePR0c+s5tNNVb3xaS/fzCfQun8u9LZ7A5NFl0RkGPWp56zp01RVXpoWrYlVN9B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WF9bETndDXHm09Gtcm5skupcSptx7eWbsnP6y8voLvS54Ix1689V1gy0qDLfZU6Uakcr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jqTV1OX0k0WpLHuovOn84+kfOrMXY5HYmul7fxHuNSv559F4bPCT0UjzY9LDzg9LDzB9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Lp6uV5RfWE8jf6LnRgcrTG6wzNe5hXpw5adYJzxbjLlGkrXXpOSesxybepccV+xYvEr7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9ETzt3cJ5t/RUnAs7thwV9CTz79yHGfsE4M7aHEv33RyNPQlYZthir6YOenUJy50wc5u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7NgKjbCrh+i4ZtuscqW+GeywCLbDK90KpcIrlgFjQimKFdSdDB2MXSIM74ObTl3ib+fu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AyKOf0YcOdonE0dJq503k5+6yJK1sMqb5GLn9fDXBerUJ6/yHrxE1UjJdCixoVS4CxmI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NBYyhBIBCVXJiTeOd0lgksgMHSEDSEkiVFXEZmKy0WskEBgwEOD57tcE09ri9Y9Apsiq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AGJWwhIUCGhS71jMsHgJGEowQ/N0k6c5IQMIGAkMCEyAZSbyCskkadPNaXqHHfnV70GL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L1cjXLys/ZxWc6W0ami/n2nQbHbHW9d8+sr6pZ4r1VmsVskapjjzp8eaS+rmHoMvM27z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0vKtVCjk0AZ6oUWVLysfoweIv9P4k63a87qPR51KDLrzy1ipisPJZYpGtzXJYiWHla7F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0DRaHuZYr2dX539E+eGDscjrzXT9t4f3GsjidvipJISSBhARIQMCSEEIDIAhgCBiQkRb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2cEaOkr08YIDKywUaRTZFrFkFJrHjBA0IVMtRgZJJKghWSQNVoOVuuaFhlANBCYBlA6y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WQMk4Xe89L3GVgSSwgyBCFkkICCAyBICSQimLZ2uX1ueoDM64WPbi6YG3HrO6wnPRNVg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MCJGAQRUj1VDJFfP6GKvM6azV/rPGeui5DWWlVLDIQtBSpGepxgEHUkhUkEhJIGSBBVA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CEIhVbFYSEIIQskhIwEJUAhPL8v23iyem4XqFtatouFLhKsLHAkYEghIyEhAoshBCSJC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A9OckhCCAwBMiGSEBhttqslIMJDAMIX3YjLubJbLeaDFt2Ur1hy75bsO2uuauzLrK3Z4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8S0+h9j5P3z3JwaUs5+6vOuTrp2c+nkeuNfo47LaWFsWDXVwssrhm02ZzTmWwpewS0vms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adTrHX349epRnsqsrrKyipxLcyWgupuRA4PLqVtjKy6uhg6RqhsuSRLOt8/+g/PTn9fk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+31kcXtchFkhICSSEIhICQgkgJCIESBgdJBCQENboYMXR5UvY0VGroSghlCNFIIGAMkB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WHdHqKwUGQkkJDASAKmAMhA0FYERpBgISSEgITCk896Hz0vbsS0WEUDBJJIsBBJIQGQo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tlF/PbiVnHw9Dn7zNeTUegInPRIkNFUsOcl4UEKMMgI0iUwMIUg2TVjry1vUzmP1/jPX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wgSAMICxqbAgEVlYUhRxCRpCAQLKbADCSRJCCFXBDAVWkChhWBBDCSRQpUaSLPCe78Kd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yuZtEsGKwc0sCWQrliCxlqGCIJAkQR5KkKJbKIfnIidMQwBggSCBgUMMIphttrtlhBID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vZnMaDnK6JRDRZkkba6StVequyglLLGqJfbmc6HqvD2R9Tu8B68uNtM1zdGfXvCbc2tZ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tha1hMb3QouoEV3BV43I6XHzdlQrl9Yks1jIl+WsljtLlhSNLIwXVyu5WPKSS0OjLp6n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aFbOt4T3vhDldXl9SXoe48N7rUTldfkokkJIQQgIMAQSQQhhAQUgJAwgVYVCCQRjm8rq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mzPegha1YwAwA0DCwwhIAarRaNISOrLAYAiAMgoaEDAkhJJCAwEMFJADCLCwsYEMKTz3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2oJAgiQEgAMBDFgKwsIIJAXU7c66NkONAMscfndPm9MjRnvPQxZz0zRYYGCvGoJYpAZB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0rejRoSuTzu1yznel877IS2tiMQMGBIIEQkLQUGAcAhBI4iQwABJFMqSMixwLJCEEkED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hAywAYEIBX4v1PkVZ6VPdtTdAKkYkAMgK7FCygsgNAGCFnKo4AGIxqiWyyJ+ZJJ0zJCA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sQiFd9iWywRgQkUmAhigOABgCEEgENFhYEhYaiPW8pCSB00CWW6zF1tW89FU7S8rVQ+s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YOOI09ngegXraONfW2zm6E20DRQz21w9cVfN83Tys3Xdk6S+hsE1hM1+czoyS1EPFr12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udGVoMjpq6PO6RtiXWMhlnY8N7rwqcnqcvpzW/3fhPdah5XW5NlRkkMhVY0RCQAhlEJF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ItLKSSEgIMnn+zw47kcJN+TUMRLSpYAkIYQEwAJEYwBDAMAZIAgkEhJCCFBpCCAkKlGA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GQkhIPP+g4MvU0Z9BIRUhkkUxRCoQYQEQoYCghZ1eb2cavdZipLVONy+vyOmZdTaehdH5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nKoXAQYVvAYQdCKYKYQrKFyJVmLXmPOey8b7GqW0SAIB6zCPCKLQJYCBXQjQEV4hdRTJ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ERUaULLoGas1vmY0BFq5stoQQGSEUwEjChlICTn+W9R5Mrjw9frRpWasjggCOAxLBSGA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GVWsSB1DAixon5sIPTmRIQgkIIYCQyJICvQtrtlMDKISikxYGgJIQGQAwEDoSOwjORDa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QPUxdoXbLEd1vOpow3Viux3mThdjiSuVObZ6XzHqgDU0ue0GgjENldJvnJ1V5PndjjWH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TOt+MppFcotzNGyU3ljlRQHrzSGKrAmvfz7zpXU22XENZ0/E+48QnI6XN6k1r934L3mo/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CSFSWKVIDARgAyVDJAhhA0qKxUGAhgJDDmcTs8eO02XSj66dIFsS0OjDGtwgwMEDJBgq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IASFQOFA8gIYCGRCABikVyoRioGEASrBKwbz/e4MvXvy3FoQ2MRIrYwkhWAggZQACCpC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1aHzWatkwcXs8bpmWV2V6N6Jy1ZKSthpYemQlldhLKXHdLEVGrIEVXSp7HhuKRZzjiex8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2NppQ0GjOb5ydZuVM5sXPQdAcy03TEDozmqdI8djqV8fPXdfg5z1i+TZPS0+dRfRDzzn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2nbnGWu6/BJ6V/IxPRW+XpPbzxlFe5s8JUe/nzwn0EfPmPY+Ux3Ro04dR64+JsPZDyth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8bnPezw8PcTxeU98PEXnsZ4cV7hvBE9+vgrD3B8I57lPDpHvZ4KV8nkG+ZIhCIEwBIiN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fKXVlBMBDCBoCEEkkAMBEtQtexxHe2q20uZ6d+Ux16qh+/w/QAsD2GyQ0tTUZdGEF/C6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p472ZeWfNzmyk0V0WSpXtezm2akrKuwHFPalIrIj4dNVYaNuZMrqstunOxotqIbEJ5xb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1dPj3p1CG1Ov4n23i04vT5vRmul6vz3Tud+OsEuza0VOzy6RcqGyYgb5zIdM4HNpxk1j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Ry9sjVa+Ck6R5W0x8fXjizscvcdG/Ah0Rz0rbdzbTa3Lrjsji3HQPOzHYTmodS3lMdNuY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HmIbVwSuk3JrjvJxUPQHkg668knTbh3HUHKJ15xmOtOZWdYcxDsHjg685QOnfxodXkIJ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M1dgcgR2Zx3Oo3Jh1KsKL0RhY1HETUMzx09vLsxvoV85I6p5JLcRz6lxolnbXC2NbDiQ3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luIGm7NSalqUeZWq6hWLY9pjTrqcedQnJfqA59HYJxp2gcN+qhzzpeMadPRXFX0FJx5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FgWVS3No6BxLPRseX0eq4hzJ1e4eKHrc5xH9Ep5ielsPNVepoPP6vQ6DzeP2+JPKH1Nx5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3T6knlG9TSebo9fI8hX7EHmj6RjylXtaTxmn0xPNP6OL5xvQxOAPQqcCv0YORn76Lx079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2Ye+nOf0THll9SV8vPUQ/Nsk6cjBBoIEqxCCgYQMDLp24tylg0SNFEaAjkrlhKTaIplh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2vZQtexK8nTwmCrRQp9F5/0FlrpYEiAy6MBnoamNGdhLHVw+w8j7FdTrbFVehYxjTXNV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+F5b5GsU6s1lSaiY83Vh5nne0rPJ29zJWUOljstp51LUlrLSr4Qr2VGTX1uFpr1PjfW+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ZrtdPmdNkDl9ImrBvOurizFwfUE8fT6vJXnl9Aa89O1I5E7zHmn9HDy6+qh5OerU81d3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5U+qpPOL6xjyk9XUebnpUOCe4Dinvk84PTpXml9SsedfvNXET0Mjzg9JUeft6+EzMy1WO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1+tpPPL6KHmm9ApxLO2pxX6anOs6LnHbqMcp+hYvKs6LJy50wYa+rUYzvJgr6RObOkF57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BvJQuhjDZc5mGqFK2JAvp25uuahjfnn6OOuxaJHM4ne4OsnNobUq3dbTjfMPUkc49CHP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zr9ROXvsJSbyJGUJEDICtiSQkVbVIwhlXVCgaAczayj1aIcvRuUrzbKjJRu5xh5/X5FX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3IZrdDRk0u5gp2ww6NQKmugjsKAcGS9wLZAFWKI7REpupW0ki12AVbFhVaALIpjJYYCL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lgDoi6M6+K9n4j2adFGVQK7oWCV+bxJ05GSEMgGEomQJECZI26675RYWFLsILgQWwrlp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PVpzx1NFd5LpbRJNj49ec5efRnls9D5/0FWkMkkgvN6PNOdAstttOgVoQ+x8h6422JdC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8S5k1qZDcZaxqQzS0SrdDZccws0ot1KHKVU6DXKzd+Hzxff8w8nOxzam3NsM+XvYTFbT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o4N6dnqcvqJk0wFW3LqTsQGopJWLUOfT1aawRlqGQkgCISKyAkCtFQdqrCMaC8GxFLQU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kWMQQwCuBcm3DHLlVh6EZ9IFdaaIykCSJYUFV6x7Marru57msGtLVEHAa0EFIrIsenHH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FrQ2VNZIqpuRWUWQamcQmCqyi9bmdnGr67q86x5dOau8jCOdwfRee1lWVtT0V9GjnuGQ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RhTIEEghUgjCmEUwDZtRK2VgEuIjQVhCQgVjKkgIkYozaccc3n9Li0fUeW7R378+lALA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LGgISKZCCESWABhQQQXPooXQGgEZArZWAmQpBtDCIRASK4sZVilkYgBgh4bqNmX1qxyk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Q9eUIiQyWmSBkgSGJIY62ivWqPLRS5EJcUuyVmwlSaFXG1+crz6qJetpp0I9iW1AxDl2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30Pn/Q2OSRSwKub0+YcxWEp249gCCH2PjvZGy+m+EYkEYlaWgQOJabCwA0KxZFVoUSOB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0qlii6qrLUSuMphx9s154ejqPJZPXck5JDLUt4jd0+d0blQQi6c2k7EEowEMkBXaCvHt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hFGCBrKD12VhUot1aJJqrcW2vU6WgKWBSMVgwihehhmohatUjRMzj0LSchbIeiswWjoG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usuyaQsQNDLXnNeStDoX87pDtQLL0EGS/ALFqmrqVkatnMezrCq2wkZyzJXfLfW1RpgJ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k9jntaUozqta0O7b5/spT570Xnd5EE1PQ7ebv57DhRjCCMAMGAISSEhUkMBJIMrIJLKi0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AhgpJpDAQFSMIBhCjNuyxxuR1eVV23k+oOoy2IrwivIkIUY1uphiSBgSm5ZJEkgIDAQw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WEFbRXEUkdUgYgR0BAFZWIpCljGCMwPMW83aelkgJICGR+bDJ14ySWmBiEQJBCRAxmju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8pGNgrFhS5K1thnp1Icsa+dm97TRpHsDUYSHNrzHFza8y2+j856RHJIocFXL6vLOSwiz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2XjfZG3RTegkIZICEKIZCEwEMFhIISAEgjQUNFUPCuPBGgS18xL0VxDaarBgnO6MPO8/2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wC+ml0UXydYiUYCEgkkAK7FFjrLlzdFLMAupoV2VkrEI1LD2Z7S8ZLC41k0Gs00BFjVk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r0smdF2yhkKaajzrO8urVgvF1YXOhZybjoVYazU+Cw2W0gexFEFthTj6eIOy0VXaaktU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WLLYVrL7anOkyPYvNsrDpymW2zNoLrAtjGhhhBL0bcB5dEla5pik0dXNo1M/D6nH3h4o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sbqcyKL4xFaEDwSNCBoSSBEIJCKLUIFAtoQvWEjI4jRRlVEtElojBEFpWssqV035JafNe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v3js6qrZHgNRHVGAgrh1BUoYGK7IFhgSSQBADFcRbaVuWQQ1WArtUDxhYsEDwpeFA0RcO2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A125V8N1+LanvjnsUkgkMPzWZOnGEG2FWSSEhBDIVLoY9ZbXfS2R0WWERi9KXIjPCsWA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+OXq68uktaOkJJMm3EcjNqytW+l836RLCrEVqCrB0eecohlTfi2RIGD7Hx3sjdopvRSC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DAGRRDAGEBMIDASEAaCx4KHBXHEKtoK3gHszk1JTYILmszvbWqggzVdFkplldkKMOVJJ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4Fp0KnNq62GsteRo10NkNz47zYOWp1KOaq7tfHvOnRjrO0+Wqx5oxho1c2XYcDHQu5IO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aYStxA1RaGQLJFKkhIJvuzFCDSW249xY2O8uipY1VWOXa/OuWlL64SWqBlYL1ubpkrLA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SmcBasRfKYvQqyLm7Ezg1zIY228w27ciCwWq56Hoc/dmwhwIxGEgQYSMASQhgCrQAsAJ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shAtgAGAsMRCFLJXLbCsRkIWui2oHlPTebM3qfL+mOtcAjRSEEI1ZBZASFYPFYUgBAA0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+lbYKlunJ6xEhSQQiuwkrvKS0K2tsM0vqFkIxkDUwX58/S5ye3evQqx0BEh+cYD04ySU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YEJkX0vS5fVHYtYJZKUswGLokdioWKUVac0ufFux5vR249q3OGSQhHxbci8fLqzq/ovO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6airn9LmnKVoNry6ZYQRvZeN9kdG/PoRCDUIJJIFWADDABhJCSEEhgIYAmUJDEklQGEV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FgK5YBGghigLjS1jiMKLYVRoVrZKQkEUqMJAAgkkFSxTPxfQKeVnc4yJfQwkhVVtArvW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KgiPLO353rpzX7vGKba2pmWFlUYEjldsqJZWywkDNUTotiKbRiQ0vzyaxnY33cxjTitp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4YDrC8yFIcAaAMMAwIGAghoCGKoYRWSCGECsqgEk6mDo5vavz2jwwEaEYErSyDBgAkEh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KhiZDWUYcPBlIBJAg1FtaxLpShdKbyRqiUWVWzyvd80J7Px249eOYydGzhajqTiQ7Q5B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wwd1eIDuv58HoJ5xK9NPMVnqk8xzz3dHm3j01flKj0Hlipr9f4Nz3S+E1nr08ZsPWTyIP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bHsU8oh7A+MY9jX4Rz2ieGFe9q8PaasmfSe7v8DZHu08Kh7SeMh8nknTkYDUhlQyEMMQ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h96i5ewRzSsWA0sRI8VUtUy16KJcuPfhzehsxbYusrcMJSZNmRePm05lb0XnvQF71uDH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nLV1JqzXjFXlf2PjvYnSsV7FIISCSSEBgDISEEMgDJEkgQYSSVJJEhFSSEkJIISSEkhI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sUDQgMA7VEsAIsclIvqKSUoiMKGAFYCwwrW1E5GD0dR55dfPltIsVVsA0rqS1QqmvRYY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WazWguSxhdQts4e3JWdKxbw1aKjnX6qYCalrO2kmObyYJ0azKmpjHNTmM6rjnjpQwL0p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6kObOkTnTpQ506UOc28nPXpE5p6MObOlDmnoAxW9Do43wk9IuXm56C04Seh5i8ddKrVLo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9rOpRiKb0yW26Fz6QNWEsFOgrS9zMLyZM/UsXmv0rDgt2vImmYlOk+ToFFenQYxtqTMm6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5OHX34efno2PMJ6pjyjeqU8m/pKDzNnq7zxV/sQeYp9U6eRPqWPHT1tq+No97qPnbfRY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V/QZXgq/oRTwT+7B4S320j56/vpXiZ7ZjxFfuoeFqnZjG+wnOydtjz89LYeSf1+s8M3t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t7nMeMr+gW184r+k1Hgb/crHi29nceCf3MPCU/QYeFnuofmmQ9OUBlGK4JDUIISDDMrH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WCywMWRGY0HjII4Va7UM9GmrNy8/oYJd2zFtzbrEtQGAfHsxryMurKr+i876MZlYDBhe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Or303EdHH9j472B1nrsEMJJCQGEkhCIGQBMhJAGSEkhCCCEEIIIYCEEMhJIQggIgZCAG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EJhJISSBggxUgrtBSNAKJYKrS0FK3goW/MDHtojOxCQqQkEMhAYQQkEICFQbBfhXOq0r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BSEQMBDASvZk2aVR3tqNqyK6NVAIykkIRAwQMkJJCSQkkJJCI8DASCQkEiAldW6nRx6A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u1x6y031Shgqv0M2uzTspqs2RWK7Q1RSB0ZQqSQgkgJCIGSA8h6rlnl5pStvqPMeki9q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1gDDAAkYrBgQQAESxhZIGABDKI9iCmCmiwMMBGBAYK8AxQjKChNcWwLBwUPFel43VN9i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YRWiCMoIWK46gKOGFFhhFgYAYiR4fmiQ9OMklQRSFTRKkd6XLbKbo7Pq/Leq0a2vRrKv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IEWxJaKr6ox8/pYM607sHRzbbK3SQwbFuwryMuvIr93hdg1srAehjDgelOvy+nhMWiVL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P1p1rEsSsmAMIIQSGKJIEGEkhIYQGEkhJISSBEgZISSEkhJIQyEggYCSSEkhCCSSEVpA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EAKkggYAWKIBbSZ8nQw0lemhKFcSolqoh5/KX008zI9PPLxfUDzEPTr5kHpV84D0FfCM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+Slnrj5CHr54+HsT4yHs54yHr7/Ew9pPGSvaHxcPZN4sr64eTkernlYeqHl4enHmoeln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5wSdycMr2pxSnZHIMdacqHVnLJ0pzidB+a8decmS9UcsnsnR808bs8gzV21tIDrKOm1i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QOpqAwDSFdgJJIQyAJhFaGfNvwnBxbuedP0HH640NRZMmaXqtztiNRbAvl1URGASArXk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QFLStpBYQUXMaIhBIoWRSwMCU6qxXVhTIQMoSIGuc45GnBrO3urcIVyEEEjIrgBBiLEV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CQGCK9S2lSVy6H5pknTjJDVUgUySjARipRtGfQnY9l4r2tr2ltZgeJGDVDCCECBgtNVt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nfg35r2I8hhivi3Ya4+TZjlf0HnvQlsigIsOJh3YTYyvZjz30wXVl3+t8l6w7NldpWTE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wghgDIskhJISSEkhJCSSEkhAYSSEkhJIQggMAZISSEkgZIAgkIkSSEkJCCKjQEMFBgJI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puqSmu6uUK6nH8/6biS4jqC55oMudroVG2FTWErLEWNBWkCQQlRFjUwvOeVpOUppOaGo4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nPMdA86W9I86yTdMYNp5YOqeOTsTkE6x5BrrzkmOoeWx05zDXSPNMdGc4nQmErtXLYWh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/Y5JRVas0vZ5nX1FsaJClRrVxUlVxCQSQBBJAVHEUYqwpkFp0VHnuX0+UdvocjrGhRaY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Gt816R4KjVXhMQufM1gBEqslgUMK7BAmQatkGEICTSyQEhAxBEaFgWBEICAGSFGXXmOQ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JIGAkYRAGrRiIWJX5lfUHBvCK1L4sGldhFirXZISGH5qkPXjJIVEG2SQjC+WqEXLaM96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aGD6zAykem4MkICAAgqovplzc/fhzrXvw781mVwyEfndDnnIy7Mcrd/z/oy6RgLZWcPD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PREai9dvrfI+vOvbXYiyQhkJJCSQkkJJCSQkMICCQghBWSQkkJJCSQhkQSQhkJJAQwkB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SQMkJJCEEMgFMkQMoAQSSAMg2Pbkquu2pESyuKw9ZyPLeo8hTrUq3LUC6UAvlALxTC6U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6UktlULTVFtlRLIhLIhh4jDlCMVIzIwxRhiIOVMMymnKkdkYd0aHZGHIISDKSGCYSaKN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b7J0eJyetyay03rNW9Hna06EV7GhUYqaAeEatgkEgBGUEJWEdINFJKb6jg8Lv8Guzvw9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isCLNeLajkGiykIBGAIJAESBBUdCBwrEBUEUjOj0okiMj1IrEEAyMwCISEBhUqq1ZTjZ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GmwaQI0KjBQPCxXn0kzXNCqXKYLdlARZFFV6kiMNJD81STrxBkK5JbCGBrzSLEBo30aE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1LWDbzIyxVdTeQSEkgoZSqm+mXLh3Yc3Zvw7s6ZgxDINh34k42Ldimm9F5z0ReQ4KnqOP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qR5GawE1+w8f7Few6OiyQMkJJCEQkhBJCEEkkBDCSQBkJDASRYQQQxJJCSQkkJIQQgBk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SQkkJDAEEiOBSwIJAAyBCCQwbLqy0lN9KIjpCV21HI8d7LxtIrKKGUggJIFkkJIAyQkB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JUoSIMVMrFSMVIxUjlSMVIzKRypGZSMyMMysOyPDOjjlWUkGIwg9tZiy6m9epy+pzM32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mDTXGuu2TAnozyOpZajSkhIUesZ63IUUtiQYoC2VqWlGQyKr1sDhcLucI297i+gGtrMT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sLJGhpHhFBhCYKHQjKSSlhjAEK5AYSVQtKuVkwBIowMLDBbqnQCFQUYZQoUtrPH5NGY+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MFSXjDsHgYgMGKFIpgIrkDBVMKrDBYVBHh+aQZ14yQlUhtkhSEQaAjX59B0vo/zb6JuX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rLJICEQFYFVV1MuXD0MGbr34t00WVpDDBsezEcfFtxTTd7gdw1WqStWQ5PP6HOOtlsos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Cb/W+R9avZsVkWSIZISSKZICQghBDIGSAkhCISGEkhJISSEkhJIQyEBgDISSEBhJISQkk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SSEkhAYCSABBJJEklNm05yum6lFR0harazkeL9r4ukVlFkAAQQSLBISSEkhJAGAkIJCI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sVYJVgspGIIWUjlSMyMMQRmRhyDDsrDsjjsrKSDEMgzow+nJqzerzOjzs32T1vU5PX5M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iw7ufvsJgCDTVqBIuOa8C5xVqZNUXp5Q169PP9subPoLDVeRHQ4XC7HHOp6DJtK70sLK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daYV2Eaq8SWIMrBIrBUruyJfXfjXYlYLbKIaK8dR1M+WpOhdyb13zkqdacGs9JPLdA6y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8/l9tegXl1nannyd6zx1YMJh7fXyNRrfnsb8lFB0b+O51pyFTtDhqd8+aoPWDzVVepHk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HyOePbTwhr3Q8II9zPCQ+TyTryhDFJBWEGySSiQQ6KL46/0LwfvtwmTWJCFgYEkhJIKG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N+HOte/n9GWOpkaSK2LbhTkYteSaPpfM7TupyCdMc4FPOes3ZnFUHLrBZdfFvrfKeqO4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JIGSEIgRIEiEIIJIQgkkhJISSAIJIQSSBkgIYSSEkhJISSEIgZICSEIiwyEBUaAkkgJI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jRnKqbqUVXSER1OT4n23iaVGUCkABAJIokgJISSEkhJIGAhgJCIEgqSpGKmGKkYgjFSM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ZSMysMyNDsjjvW47o0rQELKRiDDac2hetzOlzs32L1vB5XU5ZhYhV05Iu4c+WdPPmqs6o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Z0K8SGtLCVU9EnOXsA5b7YcturZXLTo4AVlTO1u6Off3ZXHXuw4FfpuIlFfpLTyVnpXPI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VMnkU9nDx2b29p4Ue2c8NPcWHz4/QqjwS/RKj58foEPCL76s8IfasviF9bzjkVlRrCSmb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ntw4w7ug85PSaDy6euY8cvtAeJntLjwqe4Wzxl3t0l8cfYIeTs9Yh5W70xPKD1YPPt34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9Ax5ienNeUnp0jztvoocFfQg89PRQ/Och68gYSkyWwyWSFhWhDfReej9v5j02svJNZMk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CsqpVdTLmwbsWLp6PP6E1GVpDBB8ezMcXB0OfNVXULqaXpeL0x6BEYGq2q2uV0cG/NuI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tFWsUqxJJAhCGSLIIGCBgIZIQGEIJJISSEkgDISSEkJJISSEkhIQQyAkhCCSSAkIDISS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IQAiBkgDIGi+hKab6AI6iK6RyvEe58LSK6CggAkUAggIJIAwQhEDJCSQMBDAVMkCQQyG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iGCysFlYLAjFWGZWhmVh3Rh3R5SQQkEZlaDoz6V6vM6nMxfX2V2A5vS5pieq5rPLXS+q2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+g3JXyuxzjnBDXqSrDFQKzMBbCVOZVRsCZ5pRcOplRNIaVDJVPF7bgdLkgJFZGGBKKpU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hpvqGhIqW0iBHXnbdIKara18b0+ZuO3SDLmbe1ma3S5XHYqK3iBoEiQZAVuy04io4IVC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CQEYApBCCSJJIsBiwVXSSSV+ciJ15EglMIpgCFkaoysG+m+T2npfNel6ZZgbJJCSQkhB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MZsO/BnWrfz+jmxhIJBHzaaThYehz5rPbVbqEiJYYq0KZLrtqtTm78O+W1lJb6ryvqjt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BISQBkhJIQyEkhCIGAkkhCCSSEkhJIGAkkhJISSBEhCIEGAIgZAQgkggZIskhJISSEBA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L6EpoupADBFZTleG9z4crR0FBAAQAEKIQQSEkAZAGSBkAZCQiBIKkqQkGGgIxBCwgxDB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mKsF1MM6sM6OO6OpIMEgjMrQdObQvX5fV5eL6+ytyc3pc4wBq2m143TsLkY3Si2jp59y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OPdXU0BiFiAuEUvBHUkgNAgixwI9YWxbVK3JSQkEBSGAhWEhUaFAkgYAkS1QoykDUlqN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cyS83q8fXW+/NrjfdTpAYowihDgDKSLM5obFfTkGJIlWAgRs+oMSEi1lxkKVtcy2DSU2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yMssAiRZX51KnrxMMBCUWMaBMISQurns/R8Xt9MtDLDIRYQSSBEhFZVSq2qMuLbizrR0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BrLqwxw+f0ec1msrtsi3Sxg8lxx0l131W2c3fg6Ga7I5Z6ny3qTtMDYpBJJAAGJCCSQh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BkhCCSSBggYCSQBkhCCSAkkhJISSBgJJIQEBkgDIskhJISSEkgIQCQkkhCIGm+lKKLqS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/d+EK0dBQyihlIJAAxRJCSQkEDASSQMkDJAwEJBlJBCQQspGIIxBGKsMVYZlIzK0FlYZ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UySCZBmVg6KL5ezyupy8319lVkTmdLmmNZY1WHpL5Wpd0eXanXFFtHgei4SYe1xvR1pv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tIVCsJGACywepgOgstSCIz0UF452Y6iZlXoWee2HZfl9FIkyGpqaDclapfZmK6lz2peq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+fWDmdAsvgrBsOrfm1xL68J034e82vRQbKsmc2jETovzNhqUwYLYKrMV13VVm2VksNTF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V0G6KwHrdEW0qEaAPO2lsWk1RYfnIydeMkJCCkMgSIMQRnRz3vawdDtkmRCykAKhIhCC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Li24s609Dn9DNYgxKrYI9Vxwuf0Oe1ksRrmx6LKuWqSqpWXcTLMHQ5/QzXdHH9T5b1J2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ErsEWS8LQNKlBtCIGAIQGAkkIIYCEBkhJISSEkhCIGCBIgYCQiEIJJISQBkIDISSAkik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SSEEMJVdUmWrRnBJBVZTm+E954IrSxBVIACpBAskBJISQEkhJCSSEIJCCQgqSJBZSFlY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MykZlaiysMVaGZWGdHGdHGsrdXgMEgjMrB0UXS9nl9Tl5vr7K7InN6XMMAlstRlVtqGs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aK7XJyU2DfhJ2ruAh1tnnqz0qeeU9PR52HoR54Hp8/DQ9PRwVr0VnljHqavNw9Rm4Vtd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Oq3DVek3HuOjq4didheGi9mrmMnQHPJvs5Fi9m7zGlO5PONXeHCkdYc2o6dvGrO9g5qq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Fc6qc2G6zk2nbr5aHTpxE3plsSx8gW44q0viykzaoV2XWnOq7bnAu7QONV6InnqvTUnAv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z6enh5eeoY8tb6UnlT6pTyo9ZDyM9HD4kZOnGSQhDEhQSRrbWqtRnR4992uD3+2TJEMk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rKqU30xmxbcOdaOlzujmkyRAwJGrONzujzmstlO+yhtMSqW0rmQLL0hTEp6PN6crMCN6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WKZBiCKllJuGVpdBzmL5W6NBLYZBVshULwlC6gZTpBQXUWQgkhICSGAhBDISSBkgYIGS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JISSKYIQEAMhJIQyEKsGq2pM+fRnSSBQjoc7wfvfBFddiCqQAQEEiiQEkgJISSEkhCCS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kEghIIWVgspGIMMQRmU0zK0MVYZlYZlYd0dXZWhiCEgjMpHvovzexy+py832Flbh5nS5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kWEEt6jVkO46nPTdceeTvQ4r9Ww86O5Wcpe3zzBVprK1utM2o3FdW+s45soDbUBn6eMy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R0jw59vQvjB7TOeVs70jzWnrLXEXqXnG1dLZHn27qDLXC+/m9Ee6vTZlNrrmXS6ZsuyL5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U5OskeSXv01TfqvHeKZ01k5mfs2HiBe9nrKmMvIr69pFaRBCQLcRUYSwAEJFIII0EcAJ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lfnWSdeEIgZCSl1LGrYW1VrRbVae09H530XTMYGySQgMJIQQgCsFSi6qM+HdhzrR0ub0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YHE53R57VfpvOelS2OSijYhxfOe181HMWyu3b1uR1ocoxZ6rynrDqurWAghKkgIJCCG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CyyhDYMhjXMrGgUxb5TYRlJCsIGhVLolA0RcxvBVJEMkJJAwQMEIQSSQkkAQVkkIIAyQ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qypKM99CQEKEdTn+B9/4ArR0EDKKGAAQoBgJASSEkhJIQiBkgZIpkgSDBIISCFlIxVhi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srBYGGZWGZWHZXVrEeCZAsrBZWGvovzezyurys319tNqTmdPmLjrCNXVKyDRTuOkl5sR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LVpBSL6h894Obm7SHCbtKcfZusM/E9JwDnVaKBC28TQ3TOB2tOmlqupNFeW6BVeRLHpK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rsIKcfSY5NXaU5+i8AuqcKMxmmnCWZdcWrQpBdU6FpEKPFqW6kuXNDUFcVqbE4WvNuas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wrYIOwhACSCEIIhJIIwpIIIwCVAQwkkr88iHrwkMAZWB67FV1NliswL816+59Dwe91wS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YCSEVlWuu2qM2Lbizq7pczp5pkMESBBFcXn9HnTS+m8z6ZNMkIHUz8D0PFOFl34DX1OZ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ynqjrWZ77IQSSEgICJCGAMkIRCSEkkJJCGQBBAlkKmYwhdSEqWtmBqmaLplBLhWUEEDA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yAMBBBFaAghADIQiBkgCINS6JRRfSgBCxWUw/P8A6D8/KUdBVZQAgAIUAggkJJCSQkkI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SCQQkEJBCQRiCFlYLKwxBGZWhiCMysMyuM6OOyvK0kGgYLK0NfRevZ5XV5Wb666m4nL6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FLN3P6pvlTWQuACOBq5VpoBfQrljVyHUmkS0ikEq5HZ555+SVZ63zvoIYmyxYgGlgKef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hiPXdRUdoEqo0KI6PFUkkSxRXhRQ0VSVGEBJELjWRoAMFA6MCsuSt5DyHc4/QXVox6oC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XA0otADBhAGEEhApIMW4CrUdYMRwxZX53kPXgDIChwtrqwK3Sy8q8qyxa9n6jzHp+mGI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kJJAKyqlV1UZsO3FnVvU5fTzSwMCSBMhxeb0ec0vpfNemTTIQqwKuN2+IcbndPnmrp8z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y/qDVv53R1CwMAgkEBCCESEkhDISSBgJJCSSEgAyGmL1poNJoynTnN0GiyglxyaCyI5A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GAkkAZISQEhASCsBBCjAjAkMFBggehFptqQAgAZDH8/+g/PraUdBVZYAIAIFgMAJCSQk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DJFMBgkEMkGIgxVhirBZWCysFgRmVoLKwzKw7I4zo47o0rkEJBGIMNfRevZ5XV5Wb6+2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mwxYGtG18246Ry2Vpu4lydMZ6y+nHbTiVxbZiY2HnKde3kLXZnIh2141R6HFzcJklWyu3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GjoTidBOyvJrrqvyFXsjhYT1s8zeno8mWg7Y5IOyvGc654lh15wbTszhKd+efB6Eeerr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5Nl9Yvlinp6/MUr69vJk9WfJoeunllj1g8oiewHkIvr54/PV2OuHptvndUvdXgKno6+B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rR5WHp6/Ng9NPKInrX84p6R/K5z2Ffl4eot8Wp7QeHJ7dfFk9I3nlPSTzEr5fIOnFhIZ7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VkjKRnVl9z6LzPpuuGYNYpkiQwEkJJAKwEqtrlyY9uDOrepyOtmsyNBEgSr1w+d0ubNL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GBCGUTjdriLx8O7Aa+ny+pLCCWep8v6Y1dDBv1HgMkkhAQSQkkhJApMIDISAEephhXWXL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Db5LKvbs8pZXrj5pJfXbfEMnrJxeqdHXzdJsilDCCSQkkIRAggMBBJCEEhBWERFaQkkJ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ZK67akEkArKZPnn0T51aldiCKywFYABCgEAkhJISSAMAZIQyBkimSBIMQgjQMEghZWCQ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tBZWGZWGZWHdHHZXlYgkYEYgjXU2y9vldXlZvrrqbgc3pc6OWGRTGQWHQY5vOpzh1mOY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552VFAuzI0qi2FGRkrgwf0B5YdzlGe03lNNtKlPQ7jyc9QseaPdprnU+lxHKneBwp6Xc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b3OivlsntQnjKvcFfF2+uKeWPqIeTs9UDyp9Op5ez0TnkqPX+cM1/P3A11+hOJb1bJeO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vNT0iJwLO7Dgp6EHD0dYHLTsReYvUBxl7YOQncBw6/QE4Gb00PP7OqycBu5Dknpw5VvR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yY03E59fUJyJ14fnUQ9eIjAWBKtNZGei4jVOO9ZPWex8P7npCytrIBkESBEJBIAFAVWV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6vJ62axBgyQj13Vwud0efNVel816VNsBSAgXi9rirx+fvwmnp8zpytIRvU+X9MbtubXq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DCCSEhBCpUyuk015c5cuLjHc5nKyS+g3+KCb8eYVctUXRKIXGljTdgh1LeS56G7z2qX1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BSSQkkJJAwEkhBJAEEMkJIQQEBkJJFUOCZ9FKU1XU2QEQFZDP86+i/OqrR0VFZQAiAIF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hkUyQhBgkEMBCykYghYGCymmZWGKtDMpGZWGZHGZWHdGLGV5WIISCMQRrqbpe1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t1F8Tn9HnHKW4LSYA9Lm9Euz6LqFkuFVqE8z6vzfe02hUhLs+kC2EUWQyrrhna6o5fL7n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0N+6BDBg8MdWwnPPQhzOgz0CCgLAVxAqykgkEKaZqnJAUXLpkqtFWjyHb41AmtOh38PS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AciMqErFMJFMCSBVcEBkcrJAQoAzKMJCEEgJBIB4kCYCMpIQRZJX53EPXgASItopHJEY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e98L7vcDA6xJIsgMSSEBAEdFWq2uM2HbjzpevyetmllYYEAvzXxwsHR5zVPqPL+nTZJE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8bn9Hmmvp83pyx1YPqvLeqs6d9F4JIkIJIQSGEkQdRFiVYDbl5HJXpcvnUGqhAWSoFiI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FkQlhrJYayXXZbF19bhaJfomjxPr00kRJJCEQMkJASAghEGKkkgAykMkJIVAKD0XVJTT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rP8AOfo/zdUrsQVSBQVgAhYJAQwAMJASSQkBDJFMkIQYJBIwgWEGIIWUjMpGIYLK0F1I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w7KxY9dkrEEJBGZWGtqtl7XL6nLzfWX0Xk53R5kYCrtViKXdKnUhjpY7V2RXIa8/2eJ3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1MBwpaRAlQMK4Co2EWxxSrFVyWIViqYGARAlWACLDBBoIBSCRSMoMLasplaFea2o1VXZ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1UvWnrNSWShhBiIEWVhkKAFVJgDDAI5EcQCsCxJAiEgVgqWEMUkZQySqropAwRoslZYx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hJCQEkgagwkEg0XV67nu/Be93liG1BAYMhoAyADBVdRK7K5c2PZkzpOryurml0ckkAytH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n9R5f1CayChEUHG7XIOXyPTeYXV1OX05WIhZ6rynq66702sgiBKsGSEkUiqilFylfKTz6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nUKhiwYADRTRgCsARijyOVIxUjNWy2257DX2vO3y/Qtvi/Sp0IjpJCSSAIJAQSQkIJJI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BhKbqUppupsgIArKVfNfpfzVa0dBUdRVYQAYqgwAMADAGAMkJJCGRTJAySCQQyQYiQxB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wWVoYgjMrDMrDMrQ7o41iOrEEJBGZWGtqtl7XL6nLzfWX0Xk5nT5sc25A1V0MO5Ncqtq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PN9ri9TU6dKrLYoYWyi80ym4auZDRXkrNy0qb4jD2UslrVwlcCyV1mh6M5uGSs6D88HT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M+denOZYbq+Y5vt5lh1FxXF1tZGy6s5zfN+n8vT25tR7F+VqjWtDlrV5jaOZaa2yaBpA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QbJeOGoLDnpN5rUtsw6SMKxnxVm+ZrCxUqLKvO116e3y3QTtW+Q6h3RyOguiuUGiVQ/P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zXC0GBkEMa1q9qHru+/+efRd5jK2oAULDICERAYKCiiqyuM+Lbjzpepy+pm1aFckgBfV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Wf1HlvUpskiRWUXl9XkmzyPrvLLV0+b01jAw3qfLeprqW0XswgkZSGCBRwtOPdgBlblS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rAhigaLAwCmZCpggSsHKmRmQjlSPFJY1brZbTaX9Pk2S+y6fju0nfai9JJCSQgIJIQyQ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kAQBq7EM9F9FghAEdRPmn0v5oqV2ViqyihlACJQGAAYCSEkhJISQrJIGSQZCQghIJGBi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FlYLK0MykcqwzKwzK8psR0dlZXIISCMysNbTdL2eZ1OXm+r0Z9BOb0edHOhjVNldoz1q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LazbVli1bsRTsry0jr1c9a6VWJzotzlNmehS45kNrZAdNc72XPkU3VZcp0xzVOnOWE6c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SMKypVprVLqytNK4MlSF0oY034FOzjxSzopy5XQTIYMF2dGzTo5750vurDX0EOfczGTS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xdQdaJz+tmMj2EyWXQzWhC6uWiAXKlhCY77KzVnNi5LWhTn62hOOnpLTy09SDyCeu2Hi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XbkIwC0dLQZBkMVrauorXIz3voHgffbpIOoAwIVIwIiSAClVRHSM2Lfzc6TtcnsZodSG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P38+ay+p8t6hNxEQiAHH7HHrR5j0HnZR1eX05XgIfU+W9QdPRl03MKsQghkCmADKQU8L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gAICAKESWyCBKkJECJAwEJDISGiMCpZWCykssqeL3qsW30PnuqezvBZEIJJCSAhBDASC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ECDVspRRdTYJIAEC/M/pvzFa0srFVlApEAEKIQCSAkhJISSEIKwgkIMSQkMgSDBIISC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YgjEMFlYZlYZlaHdHHZXViCEgjMrDW1Wx2uX0+ZnXq9GfQDm9LnRzAWaNRrDXSvq89zS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dJstlUGCwYASkCUQAjKIS2oSkSWEQkEhIIQiEEgVBljKUdWK1AiySSICAwQggDIKkUDC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n06Orm9TGu7Ns5dMSdAHMp7FFcqnrVi1dBY5hv1nm7dO+vMaPQ8lF3W9A41nRyS1PfrK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Q4/WnQrNX0azj8z0uY4K39Y5GnsIcvQbi2uqyNSY852tVFpJIfnpXTr5tFNlWONd+fR0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VnSEk83pvY+S9b29LmHUEkFDLFkrcKkAVlEpuqlow6s2dDrcfr5rEEYGVLaLo4nP38+a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kkSSAnD7fDOVzunzF09Pm9KVmRh/T+Y9OdG/PfYxRqYpBgohwkHigfm7+WfP8dlRBAAR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DJCGQhkGkkhZWViCFlYZlcNiPDujrd0+X6E9XYCzAQSSEkhJIQggkhIQEgkVlBJBq7EM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ZSfMfp3zFa67KxFdRQQoDLAkgAYCGAkhJCskhJCQyQZIEgkMJDJDEEjA0WBCwMMQRiGC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DsrjsrqxBCysFgRrarY7PM6fMzr1WnNoJzujzYwI4aSjTVZzrK7fd5GiTl0RSvfjJBUs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PLpxdF3WOBn9PwjM/oLM3ymwa95GTucHGrj0zLzsPouNqaZ1c2NcDp8rubxm53W4hZ1t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1kzUOe+T0cvYsw8bucLTs09ReevN9/znqN5pwdXmZ1zdaaumM2focmz075jx6eYqtp9X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R6nL6uN+qJXz9jYrJEcVy7OhJcK7gY777UplrVXwPR8UHU5nUBM9ssZiUSXlQuBTctgr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capFjnGnWBxn6bRytHRYgYDyqV+f6bp14ZjYIZo1AkBIIDGqt2Y9J7LynqumXIfUUyCh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K6CVW0y48+nNnVfY4/XzXIYDAVLqL44WLbhlyeo8v6c3SSyAiBw+3xDk4t2NbulzuhKX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Y6N+e+xmSDAAICjFBK4UJZzd2ZfmVN9FQCJFZVkBshkUyEEMCQwYxhWYlTmBJYRlcLGDG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mfTp6+EJJICSEIhJIkkhJISGEkilGUIZRkdDPRdTYCCBWUnzH6f8yWmuxBFZQKyrFYQA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oMhCCSQxCCQyEYEhhiEMQwhINEhoLKwWVgsrBYEZlYZ0eVnR0d0sUkELAjENBtqtOxze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aSc7o80wMplmXRmrEyv7vJEazUzAjWYCA9Pl7eevR4edn49dPV8zq1nvecfOegv81ZnQ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5vKfOuxb50p3+NXK9DV545tva8+up6Hj5Iek0+SbN6VnPGp6TBw5m9LbwRqei86dRq1c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bmx7Yy7hzbOhy+xWuXfi51hQzeRDLDBJX7PF6uNeuVm8/oIWRZM1SbZyrV6IqsRwZUkr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wujLrrW0apbDNsRqdCCGrOaxipjpnm2HQy1rV1Sua0OWNgxMbZyrjoHExtiSvz6wnXhU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GwwMQg0WV7fV+p8l63eLGVtQSQgYCwiArArgCtVbRGXFuwZ0Oxwu9msysEGC3VWHDxbM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G+SWFHUXidvinHx7cUujoc/fKxVh/Seb9IdG7PfYxSBVBLYAAgCDEivU0PmeToc/UEMA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4FBgXSwePFF5eWiu5EjSxUl7FFljlJt0GVdWdJ67yXuU7khQSQEkIRCSQhBQQwkkFIKh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jPTbVYCCBWUPzP6Z80M9dlaqrKBWVRIIgIJJASRZJCEEha6M7X6zmnsUnMOgLTHVIZIJ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JGDEYMEhlJDQWVhnR0Z0dXdHGIIxBGZWhrK7Tsc3o87OvT6c2mDzujzznFbFU5l0wsD7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WAGLJJLZ2ON6rh05vP7/AAca3psqlxrcdZ35ddPPfH9B5bodMbuD2eHXa04tXPXN6mHZ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d812uuM+fNquezDfw6+a05j359rgdviZvQ7Hmdgq0a7OlKL+fTgej4PV1nX5/v8AmpfT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+D35LDOmBDASSG1ZdOd9e/mv5u/awYiMUg8rBffzXOxZxmOweHkPQ5OMp19PHU79XDtO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zsnl0HQTDDY/NQ7GTHDTqx0HXPI0G4cxToDDDStVpY2O4umOHzeuyrrxrhslpax7BYCQ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j9l4z2nTLsrakkhAYAGCqwhBYolGimazcrp8/Np9Bwe9mx0sJIKNubRHCxbcUuP03mPT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4vZ4xyMW7DLd0Od0ZWkI3pfM+lN9+a9GiEgAVgFgrAsWCGKQ8Jye7w9RTGomxpqldJjL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DeqYrbHEa21Xr6Nc1zZtvTBq2PLlbfbNcuzoa5a6epRJxMHa5++eX3niPomsXkRJJCSA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RCAqRgygyFcdCym2oopupsBBACA/NfpXzYyV2VqqsoFIlEkBJFEISSMqloCEwtysOYpd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arIZjfTEMNhMaUFoAtAEkhhIwYhDQWVhyGGdHHdHGMISDDMrDW1WnW5/Q5+dem1ZtUTB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vSK5Zh93kQMN5WEAhgAwidjjzOvQcfNM3rVc6R3svKkvoKuHCAzpnoLgmL0buRF3Jkid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VvwCWdCzlSXQc0rRXVC/ZzJG3NXLNNmKRL6BWmlIXVAK1bREjSxI8hYSTXn0Y3qRB5+0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w85O/Sck9XWchvTWRyeu6mLL1qzBpdVrwW5Kp0dAycmro5aXFu1HC7u7aYqOisvMbe5j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hOi8FOvAZsHo81YN2HScSewh8IFeXtw2rlW3YcsTbK7YDSRK2o0tsolnqPceC99qM6Nq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WBEZZa0IlyYd+LNp7vE7eaGDUIQLdXZHDxbsMuL03mPULvga5AZYHF7XFOVh3Yls6HP6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/RHRuotGghFgIhWUoViQCUlYeW837Pxuotld9WMGmparywiwmgaFqvssVBvsOfOki5Wt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YczF9qvz28kjFyu3xenKj6L4f3W+QkDJgKySAMAZISGIpgCrKpZCQghUgNN1BTVbVYCC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zcx12IqKygVhKAQQEKCYAQEMI9tVkrRnIWYxqwG0Z7oslkKhfFyt1debwW1704ze5z5v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+3tl8GPY+P1FMljEMFlYZlYd0caxHGIMFlYLBg212HW5/Q5+dem15NcHDuwnNiiUV3V1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Jj15s8dPZGPGT2ZPGT2ZXxk9mY8ZPZCPHn18XyB9dDyR9YY8nPVk8o3qJL5ienB5o+kJ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oovnj6CHn270OEe2Y4bdqHGPYMvHbrA5TdSHNnRMc874YTti4zrEUG8FcsghaC49uc5m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VC61TKuqFFtqFiPUWV2gFd1QEshxetLSV2EzVbocLsWOKTSEJcTPo5R1DXoKXaGY6CCq8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JD870uO/NIQhMa50WJdAEMZwZdhg1z2/ony/6lvMYHWTISAgkkFDKCt6pVS2mXPl1482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x6mgHRziYtmPNw+m8z6Q6RERhFJxuxxzlYN3OW/o87oysQwPSec9Gb7arRhAKIJYpEAF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4f6L8/uc2rNr1Ywk0KxVc3tSU124IvZu4Ni+nu8/0M9OksEplWey/NjquOgmayzRfVoX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Hn0r4Xe8/vl2fU8nrdOIkiQyEkhBCSQkkgJISKSEQYo4qOo1NtJVTdTZJIBWBPnP0b5y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AiACFkjgVkDDdLU+7bNcZ/QPLwrO0pyx1HOFR6LIcQ6qLl9eO4sNlcvrvW/M/o3l6+Ks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2V51kvSzWbUuOdc/w/wBA8B0xXDOmIwIWBGZWHdWHdHGIMFgRmVhrK7Trc7o87OvTbMexD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slObTUr9ri9y5UtMVYZQkhJIGSQIYAyAMhIQANCSRAGhJISSLJISEEkgDISQgMgIYCGE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kCGABlCEEz6M5agnSWY9eisr1MXCtxpES5FrW1KaTQ+di+uvSQ1sOICi1VLHzsW0aVBG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NdgwUhkg0WBGJjbMsr89AjrhZIy0kuNN1N6iGLmJLSPGZ630j579B6ZaRdYsIKwQEimI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uM+TXlzpuhzOjLbFYkMEtrc4WPdizrB6bzHpjokMyAyg4/a4pyub0+Yt3S5vRlY4ibfR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6ICBRAoBEoBWUSSSFYN5X03la4G2jXogZ2qWepNGjHadC7mu10as2qFqfSt+jJvms9O/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/H0pvfNZLfcr5rWVWTQ4fUGsepbidbfKyQ3EEhBISGBgJJIQECwkAeAZGArKGi6gSq2qw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jfOTCjoqKyqARAkhGBVDL5Z0Z0cdDrS3PRnDzTOtsLLrKxU9RLng8v1eKzyjbcmuTaMm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K7k7lPWSOe1zC6n38t8Tx/0D59uICOnMkGmZWC6sOysO6vBIIxBGdHGsrsl63O6PPy9J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l5MImnR6izvcDvXLAjFgIAYQQwkkBCCSQhBAZASRJJCQgkkWSQhkIDAQwBkiEEkkJJCQ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JJIgIoQwgMFy6sI484nSdmvjSu0eEa7vQ8vdHq6fO2nWHn7U66csnWpw469Jp8pevfTg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po4daejv81nPYTyzW+nXztZ6ZPNoejq4YO/Z5uHpx5l49LPKNXq+fxFPUN5CHqZ5WHzA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ZUkCsDCGEhDJ0fonzP6d0kSyay0EApUkEgQkQOqpXZVLTk1Y809Dm9KWxlYMBFsrc4WP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16Wug4MzEYE43Z41cvm9LnS29DBvlQvA+j856M6VtdkRTCuESgEShWWUCRJATk+S9LwL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Vow6ZVp2ucs9MVjp6tq4n2OuWu+uNPQy9RqvNqqjDk7WauJ09FyPVpeWrQry02G+XOzT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06JB34xJCSQMkDAQQggMFMg0EAQQQwGfRmErsrsEkArAPzr6L87MFVlahGVQCIgMVkYB3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bl2axHWyyuxXuo0F2iu/cVbBZVm215vD4fruMzwpoy65bFLSjdi1p6+zntiaKW569Xbx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fFaKCOnMmGiysM6OM6OO6PDEELKwzI41ldkdXBvwZvpdmPbbMO7FHLDSaau6kne4HoLk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QwEMArRBDFkkJDBYQhkhAYSSKDIQGRCCCSEMhJISSEkgYCSSEkgIYCEEklCEEhAuTZSe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3dXbXnF9LDzp9ADgUelwnnHr02Z3w2Jov0deXgXeipPLz1Vp4yeyynlR6rNXnj6i88nr7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nPN5/T8IzTQCi3Z1Tjzu8s4ujpg5ZfMTZh0mabJXzCSdOEIlsIhJIGSEZSMQZG+p/Lfq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AERJIpkIqvWV0355acenJmnq8bsS2OrJAYoZLI4OTVlmsHpfNekOmVLMUgnH7HIOVzuh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qQ+k836Y6NlV0qwqLIICsksVhKsgSQFeFxPX+TvTNZdNc679O2zLf0dVcq3sX6nBX0LH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m6xNnZ4vZ3yTm93DneLN25N+dHo1l4L9Zc651u2uay33pz6ZHW6zB3eR3rXkmvKJISSE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IGCDSQhEICAUX0lKOlgkgFID88+hfPTn121KoIlCspJIpIaNncwdTHYEzGy62WvYtsouR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yRrEDCWvHvXLyfL9b5i8678uq4s0UMeoiiYXTIp0czVLT4/1Xlagk1CysFlYZ1aHZXGd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GGsrtjq8/oc+X0m3FsVsO7HHLEeambRRT9/gegmSCM2SQhBCJCSQkkIDEEMJJCAwEIW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AZCSQkhBIQSQgMIZCSAMkAZCSQgMBIAyQFN9Jrz3N0mOy5dKzZWAsomQcoPK3Zy+jVmu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UQQOsCBnLzAVaUBRaSGq1TPLKCi7m9Wi14MgvUw4uhzYrnY2nAPfpMc6Mr4RJOvCAi2E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JVy36j8u+obySJvMkEQFQwAMUhACrm1Vy4cvQx5ubtcbsy2NWyGEKGR44Ga+qa5vovN9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JVqnG7HHk5fP6HPW3di2SkyB9J5v0kdK6i5YrAQFYAKygSuGFVyiQDef7tJ5PZz+h0l2r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+vU6B5uizY2GV0cvK4x6HHxRJ1en5zp7x3d3mLbnt6/NpOnp5wdGdde3iQ7FFe+Vce/F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1dXHdM3BHvOSQitBC0FjAEaCyQMhIRAyQggBTbUVo6UsgSKyE+f/AEDwBzUetVVllAYA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qic+1hzstsFsrXUs1e1JNNuR63tkussEICTFPmvWc3LxOis9OO1k58nsLvIi59qnjnPU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gYCFlYLKwzq0OyWDOjjEEYgjMrD2V2S9Xn9Dn5ei34Nytk1ZTlFTNZ71InofPd9mxSua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kiySEkhJIkkhJIQGCtIskkSSEkIIQSSEhhIISYlrfORYdOczHXfKPEkkSSEkhJACQBkh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1gVlqQQirDJn6FR5lq2s040tOl1ef1ZVtrgxIAwAGIBCRZKxhW4zAmO6wlTWqSi4Gey6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fBJJ24QiWySEhgDIQyBIYu+n/K/qO82STeZIwgdYWMBSQoDKCt1lz49ePNz9ni9uVjIk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qzS8q+vvLn79N6RhEPH7HHOVz+hzlu24tspkkrel8z6dOhbVYskkBWUVLFlro0rCsqli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fSeZ0fOi9+DOp1GgdLUK2Ma7LI4tLOnjOs9JqrN4eG5Mq3VyqS6papjXs5kxvqNl7Pl9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iQhEDASSEEIBJCEQMkDAAgESu6kSuyulkiKrqDwHvvAnNrsRUVhKBISxO1Ncnp4O/Nb+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3WW8e3rUIuvC011LMWmdL5XVJrt4lWs+jPnNtnds52lelQdGL4Xn+q81rnfzury7hmplm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4166nB5PovOysQYLKwxVxnRodlYexGGIIxBGZXGdHl6uDfgzfRbMe0bNpzRyYzNUyygHo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zem3E6VaTzWNtfG66X2Y9kskiSArJISQkBAQYCGQIYQQgMgDIQGEkhAYcluoK4Oroucv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SSEkhAQAKUYQEptoVdXLXbrpjOprmNy+Zqq2vy6TqeR7vnrLUVD0/UzWym3NSbqKqjXd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oM7FoxVm1+cDpPxNJ0pznNy8nMdxeIa7VnEaO7VxtR0JzaTszgyvk0wntw2zAq9Gc0nR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hsNbZ2H+qfJ/ru8sytvIMIFdRYZCwgCuirWRLjz7cebm7PG7UthUo0kWt0aOJl05prme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kisqnkdbkHL5vRwFuzHrleCSv6XzPpjo212wAQAEChklCWJCBgCMAQwXyfr8Vvi69FHo8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NzGDWLaGptVWqxaL8qdK3LZqa7c1tmvM+hOW+zLK759UouTby63dfFt8/ohkuRDCAwkk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JCSQMBJIAQQei2sqrsqoSRIjITwHv/AnMrsRUBWWAgO3Dsm19X570mN4sfRom+NX1DZy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3Gxso6U1RV1c1c1Hwpp18A6x6/T5Tpzfor+dsxaPEfQPFaxlo6rXPngy653+u8d6mzcu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5SVMMQRnVhnR4Z0cd0cJBGIIzo41ldkvUw7sMvoNuLdBz35o5oAU1PUo9F530aSFcWyK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CkXoPEelYQJEDJCSQkkJBIMkJJCSQkkIJAwEkkJJDPdXbEMlSSJBIsIJJIQEAhAIQi5tW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56bxXLt3WHJs6SWY6O0y+et79Z51ulqOCvqCeaHSQwjsbY84vp3PLW+ipONn9Q55an2K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3orjzLdvbXkl9ah5WegsPOJ3sxyre11jyM9RanjJ6+HwANO3Gtb1KZY1pjEBMFsVhiGJ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tIO8wgkDACsAAyArKJVdXLnw7sGdUdri9qWyAo0WKCDHDy6ss1z/AEvm/RpvsRiIyjcf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i/Xh3SmQS2el8x6g6N1F8CSCggVWWUBlFkkSQqsYVKNFaeJofP6eFjZBZrSqxAthoWLY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zW1S65HS+/H0tZxV9Wi5q05K5roWcnVLtbNZL6TQD5fUSJEkAYIGQghgCIEEEgQtBUD1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PWVo6XKhgBSBfBe88GcxHRVUrLAQHRTZNdPu8TsY7EQ52i6CtMuczC1Ifpc7pGum6bnL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Ku1jWV6EtzbvLer83mYa+pwreUJOnmv9l4zuWeis4mixPJ9DnymAwzKwXRod0Yd0cd0c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ayuyXp4tuKXv7sG6Gzac8vKkirdVoMXovO+hQiTFMioxperIkHrhgOoHiGniEYowZISV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yBGQeSAV66MqeVoqpZKmCabB5QDREqL5mer3RySSICCSBICAZ9FCrNFvSc/TelVrZYIS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kDKs5vQoK67NJVuTQQOxWLCCm5DmaKoGu/KCwWFJq2CV7LCi3RUca7fpKdMYChiQyvzt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JIahhtVoQmQP1P5X9W1m+Q9MwgwQQQGCyQCOsqI9Zmx7ceNZuzxuzK8EQyRYQY4eTXkm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6ToxFZScnrciuXz+hzov25NcsBkreo8r6o6F9N8KCtBZIUMsqhgqySIQaMhAwh4PP1uN3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ILGAgdNFybbKX3hM9tc1fZmh0NeHZrOq/FZrGuZZLpTIka3z9TO+/IfL6YDASQhBIQSSA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rQAeFZIVIYRHQrR0sAKgBAvgve+DOXXZWKCssEgzVtL2Oxx+xjtVdkuz01XZr2rKypTXX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1Q12WrmtpVvFF6YXW59Gbf5z0HFxa/H+h8905JBNcehgZEvFUq2I0MVIzKwzo8MyuMyu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GdWGdHl6mHbil9Bu5++GzaKJeUrVLbQ4K/Sec9GzFK51DIGm1k4mkW2V0bKyu2wnK222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d4pl4FdHByevnrAm0Vz+nHNFVqZILoZ7mU8xr7Y082fSNHAw+uleau78k8jv78t4dPoj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YAyRBIQEAkiCm6lbGz39IEtFV6FspQ4KBcB1aGVNVZmN9hh2RwmEAYlcYECKlqPFzvcT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CtbVDCSAwgUleXSxjlsr4JLJ24VywlUsgksK1lzSF2EJcq+mfOvc6nbZTvBIIQYAEAhE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5NmTGsvY4/alaSITCVurS8HLpzTWD0Hn/QJ02ViIyh5HX5FcvndDnxo149ksMks9V5X1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rFIKhWWAJFkIBDCEEMhPP+X+kcLePIU6U6885sglkNl2rBu1nSwm8VCNnQVkNXS5nY1j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GAblXT6Di+i49ZJOXWQQMECQSEQIkJIAggEgHkBIFGEirJCVvWBGWwKykVkkHhPd+Et5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QpKk6va8x6PHWsxM7225L5u5BmVLcVCdnq+X6cd+ef6MoazPdbLMtlloWws10asZqyaeW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8oBlyJozISCpdSjMpGIYZlaGsrcd0cd0cJBGIYLqys6PHTxbcUve34OhBzX5s3nCC2i6q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AMMVopRWJpQ0FjQWORI8EjGEYwBrsEkcWPBIxpJZBBYCSSJXZBI9Q0shXHpHFkKzl20k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EEkARAkIBKbqxNVGnoriX6VWo5CISQEFdZdSlBZfkJrSvPG98jVpOe0cZVNVYYCSo0nN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cDovzdJtmVDRZihqtx2GuU3DSSvgEsPfhXLIVi2LXLAIWYRmiKxIvtvGez07bqemCQYM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ELXYi5se3FjWXs8fsS2QMkMCq6mOFl14prB6Dz/oU6TKxFKjcjrcmuVh3c+NOnJrljCS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Tm0QEdRIQBWSUGRYJCSQMBGYMkMNeC530bw3TnzxYm8SA1LqWrdZisuNDUNVgWyrNua2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Sxa1XoefTVpB4d4BIMkJJAyQMkICAggkACDAyRRAQKyEIMorsqSKy6iyQVGVJ4T3fg15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QKYIP3eD1M669GnNjq2nNfN3UvJrnjplMW7USirtWmdNqLhdxK99ehL7lyzI8lnwbyql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3Wjyh95dHzw7smorKwzKR2VoZ0caxHHZWGZSMysMysrOjx0se3Fl3OhzehNNn0VZvJZX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16VIjzBSwGgIJDUkkSSBggZISQAZGGkhJIQyBEhJISQEkgKrakvkBKL6C+SFFtVtuU+c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0tnne7F8kkEIWCBBIFKMph6Pkc/WeynizXr38g1erPkwesXyaHqk82p6NfPiT0C+dlek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HYs4BOzdxido8eqO2nMSusOahdfhhrmSHSTmWm6/lWnUTmXlyUMC/O402w+Ux5341loI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IQGEnrvJesr0BDdMQgwwIJCAK4EVlhUdFowbMmdZuzx+xmuVKGSAKk4eTVlzvm+i876F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V1eRXMwb+dGjXl1SySSn1vkvWm6/NfBVgKpgqlVhBhYQSSEZWC6MMVNHzXpfN2eWriaz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Zayu2x7Es1H0Zr7nRZSbNJoeNLnby7WdjmdLh6dJDa4iSEkgrqQyQhEJJCSBYGBCIhkg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ZXZUkBGooIkVXSp4f2/il44uUoS8S0C4LVLQV6KjL6fNbXjqllBzvTM2SOnTzGt6+3g7m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rXk7sywR1fRVfM3eb9H4C5yV219OSq4uVjQL1wtVSAkoCxAxaI0cjhguGC0ITCEwqWVw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l293P3Z1ZW6S8llOitWDP6jyvqkkEwMkCQwJIESVIQGSEkkSSAJhJIQggIgZISCEhBJI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i+gvkC021XJJICGAhhJIQQEEBIpUqyme59HSZZpmgBIarIZhqY4WP1IOMOybORn78ORz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Eebzdrlrl3ZWs9Io2y849RDJodSo6VKmclQdjPXshmttUqTRDFptAIsr4oDPRwgMBGAC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T2HkPX123Vt4hkDJAiQikAVlESyvNz49mSax9njdjNsVmSSQEEOFm05s75nofP8AoE6Z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uScvndDnmjXi2yyAyz13kvXGy+q0gIFBWAjJLGWEEAZIEqwSCMyGn836PzlnlK76lqLJ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nRZlt1jRr599m6puhN4enZdw7y9bsdX38/azuEnTzmAkggYCEqSSAMUqVIGkhJCQQABW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tQQy3KhgKpFg8T7bxC81HRVVliKQokgDJHT1cTsZ6KUGOllVrS5duKzWuk9RdNy1XLl1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zb7aTc8zyO3D05RCNYAkSEQMBCQQsrBIKMytDMrDsrDOjjMrBZWGKsrMrBdWOni24sO1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VLyGRtDbRqjm+m856NJJM0gxDAQQgMkqSQBkJJIhgDIAyQhEDBAwQkkJJCSQGa6FgQFl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LJIkkAZSy2BAOEIQAEhSxWUN6XdJRYt2pUrhZCRTCAxSSCxoQLGAtF2aXn83qYTAhau1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3cRlYdYQFQWBHArwWMgDACSV8WEPo4CSEkhAYCSAMhDIT2nivcV1iDvBkhCIESEEBEdI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U1k7HG7GbcYyCEAEkcLNozTfP7vB7qdMpYECDcjrck5nO6POL9mPXKZJK3r/AB/sDddR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WyroC6ozDUxkbWxlbSShrWEuDUfKel+cmIMWql0AyTQtlVhtVdE6gNV9k2l0szqWxyOJ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+e6cPolfzf0OsekKOSSDSQAIFYEkhDBAlSQFQK1cshMIwhKbKqsVl1kAgVWRB4n2/iTm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FEgIYkPuz046dIFJu+2i3OrK9mpeZd1r2uZt1iKXjZG+pV15NXlrk8n2Pm98sCld4gkS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EYq0MysjMrDsrDOjjMrBZWUsrDEMMyOdLHryYdjpczpZ01VtUvKkOh6mHpHB9BwO8jwL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AaSEkhJIQiBkhICYwyVSyvYsa4yPfJdLV2lEukVValFdXPMbrtdnOu1IvI1ab6zbq7IV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+9hqkbVrn0dcLho7CpxvSY9MtoKyPfkbcss5b7b5ydJvGa0sQqPKqi404jrTDYa1piXJ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5tlb16HoYtcWIgLTU44ZBpWw0VgpFL4FFjoVS6sqmmHxUEengVJFMgJIQGAkICCH1/kPW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ISRRgYCEAVllWuysoxbcWdZOxxO3m2ujpJABWqOFTbVnfO7vD7h0TW8jrEH5e7n1zcG7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FaWey8b7I23U3AVlApUorbUXGwZqMELJmBrrz+Mr0mbwjWeuXg3zWjnWUq9lVyszPLnX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6FG6a03JdNSwORgQwSGEWW2pzHmp0sHbh7PT5HRrHpjzOpEIIAykhgDIEEAkAyyKEYQYB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BG8qCsiArafEe28SnMR0mgpUikLBITTk6ON8pqLV61bJjdl2Oxehv4uua6tvOtXqWc66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1Jb4n0/l9Y915n0/lcuUuzN25VwhJJAkEjAhII0DDEGR2VhyGGdGHZWGIKsVYZlI7K0d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c3pZ0a7aZeZDNAoqF9J5b06WFRgwIGiuCRSwQDQEkkCJAyQkkJJAQwEMBDCSQEMJJBI8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EFkJJEEIDBhN4499vQHOrOqOSh2hybY6KkGfPVi206MS6mtsCGq/kGu5bwlN6820sFLG3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+s7y8EHpePgQKqa9VRxqI6XR82T1T+Yh65PMVHpL/ILXqb/JMetz+RY90PEhPWt44r7F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ryUM9HABgAGAhgJISQEhgfXeR9XXfKt0wSDBVgSEEBAoIha3Rc2TXkzrD2eP2c25kiPC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nfO73B7idB6nhq2Qp52/y1asdhH1YNMtzV2yj2XjfXp0L6L1UFUUELULQCuxSsWRVHF82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/QxdLO6k0JnWSjTm1HupvLLqrpTXdWLoo0F+qvRNW3U2ljVMtpQhimCIsWivk6zTXTO3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dxtB6zo+A2ZvshxerFxECCCCAKuihbJAR0CCQKwFzac0ulWXeFVlkRWW2eJ9r4k5ikKqs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l1bsHU574Uuq06MV8bVbFBbWTRbm0S6dFe1pdLXQxlJz+Hvz3HuPG+w8bm2Y+lj64xDT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irBIISGgsrI7KwzKw7I47KwWVlLKwxVhmV46OTXkzet0eb086eq6uOVBNK1uoMvp/M+k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0cAYI0kWQwBgDASEEkkJAQQghBBJAwQhkJJCSRBDCSQkkJJASQkkJk1w5tm2GFOgKwzbJ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eK3R39JwJ3RXEr9JDyuj0IOAfQocNO81cE9wHn7O8TztXpoeWq9Yx5Oz01p4xPXYzg4f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rVd1TgDv0Hn3s71eKSxyl21GK7q9ZPFv63hj09rAvIjQ8VJPRwAMBCASQEIJJCSQPrf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YhVohkBIQAgCOkLW6LRi24s6x9bk9bN0OChUgWuxDg0aM+d87t8TtJvdGlZGrMXl/TeX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Qe2pzreu8f7PN230XwoKigqRZUrpwuFXoeDjqssFJp0ZEXv8CS+opW7n2w5deawX0Xl11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e4Fumi5bra7ZbLKrBmQhKQKUca51c1D14uUOo4qYtaqRe2YnQbn2x6DteKvl92PMdyLo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shCCAMpMunLLqVl3hFKyKqci3s+HbkyysqtaWJERkVSIa+35/wBPz3xMXY5FbLab87Mcy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sV767VcpEmV8JzetyvXyJ5jo8+xufpy9Mab8FqX0XsY6+iDAbqkhhIQ0FlZHKuMysM6s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VZlYZlaOlk15M3qdLldfOrUauOUUtqquyms3pPP99L2BwEAViCkEg0kDJCSQkkJJCSQh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IRAyRJJCSQgIIQSSQkkICCSQmHcDi192W+bT00PPnvw4WjqlApEubp83pbQQ6zReSqyA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AIQSBRpIRktBTorMmfpVmTD08ZfsW4GDexj53bpPI1+vwV53t7tpBpkZMXXSq8nRSFjw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JCSAgMADAQghBD6XzXpa9IwPTEMkEEEMgAVArLCI9a04tuLOsfZ4/czXIKQMBFes4WfRn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g6RreGqsrOd5v0fnK03U3WYkdBmRzr+y8b7DN6FlNkAKtROJ5873n89dWIq2QCVICMUcr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9qrm6M70acmrNvtqsmr7s94BbUW6cFq7nxWrqszWpcMvLue1yuOm8XiptYdllOEI0Ujx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56SatPPePSd/wGqX3B5fTzRJBQQSMAqygya8cutW5e8afL8fLNW11IW1BCLFIIoUIUKV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S8PT0Ma4ew0aanVsbstp0Lo1Z9BbZUSypaic665Nl7+ZwruxXd+YosrsZlYeyloutysb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2OLOhhQMCjMrDspHdHHZWCysEgqzKwzK0dHLqy5vS63K6udWKwji2I1KllJT3eJ27NMi4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DIAyQkkJJAwQMkAwhJISSEkgRIkIgYCSQBBBCCSQBkAQQSSBkBAQQGADKSSEVlM/R5e/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57yQqQiVJFiOgpwQQQEYEcMgYAMFA7ICxZAtFChUcowSq04ECGUEWHxCEejgBISQEkhA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PN+kr0pE6YaSQQYCSABAFZYWuytc+TXhzrN2+J281yChkgiPWcKi6jOud1+N2V6DoIdC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m2my5zLBbLKbDseu8f6jN6tvO86eg8tza6uSsWMBKIIIIQEQIICJBYwFDQDpI2auSV7m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oy+innieiHn4d3LzXRyj6yxD0XqYaGEAUZkcgkDBAlTDsgLWqYtehjV3fOWx79vFelxr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Ex6+XLo8FMdhqNVMkQIAIpBAIAGKqOkRkI1lYXtdrxXQxra/X85L0dHI3L07+ddN7hlU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XLwr5Vc782vqssRQRirhKkYow71SL7M7G7dy9Mc6dnjpGBRnRxnSwLhwGQLAqzKwzK0d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/I62a4Il4r1nQBbIr6vJ6tmySYMphDIQGEkhJISSEkhJIGSEkhJIAyEBhJAhgJICSSEk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JIQiBBBJIQEEkgsIIpBi38Lp7ulRXZZdyrDqzIDaee9ahhY1jFqHGRTc+ZTVKXq2yqwl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0wDyssuxXGiUmLqsOeu1ZzNRoC5zTbisNNValkEPiwI9PASQEkICCAwEIJDA+q8r7Ous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gIVJACBlhUfGubLuw41V2+N2pXZHSQKSt0XgZ9ObN53W5HVXqIK4urpYw8DucKtb1yzP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yqouzCU0WIZIpElhkEshBJJRBCSSAMimRkQPJUjQUmBklRgxCSFgR2rZGZSMyQaAKYCh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LC2LBmQxYamLXoY025Hj1vc+eelzrugzKCKVfPe15KiiiihrGUAgkIICAhYCBVdYSFR2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Xhd2NXZfW8YwXdPFR6NFWddpvOZ46nMQ9Ml0ey1TWjFSrMhGiwcowxUjshjWVBusw7Je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zRnuW4yAMKOQVEhGZWjfn0UZvS6/I6stysmbxWU6K9d0Y+xxuxZuMmBkA0VgQgkkJJCS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gDJCSAIkDBCSRJJAwQMkIQSSQgMBIQSQkkJJAQggMACABgcHmelr6POj0c088voScKd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vIPRrTC991YJ1Kjlt0Na8mvp44wXCmtDUXEZ7DGu+w55vYynXSZl0sUNprTHNFahXsKD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HjVYejgsIICAqYCSEBhJIH23ifaadVlbeJJIgYAkhEaFTGkldglo4vX4edaO1wO/msys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WcTOuf1+PuXq15K5NleGpbePZRWxaVsjVa6NiIjqCEEVDIGQgIgwICDAQgkkBCQQwMkD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CEEhBGdWGKkJUhZIOFg7VsNFg8UhEVSFJdIoSIErCw1mLjW5ddktj23S8H7nGmyavHx5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IoVgDBCQQkkUSQAMFSxYSMoxRwmRd3Z8z6bnt8huzeGsbriERHZLB2rg8UDlSNFIxQjl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SrBvz2xv5+q05bKzL30a1eGCtCBlJCrIzK0u+i/Pi9Pr8frLYAc3jRG0AKQOnyunZ0SD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gIJDAQgkICJCSQkkJJAgwEkJCCSQkhSSQkkIQSCQhEIYCQwEMBJCSQEIIrAEBLtGfR0i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CMRWFU3qB0aQgcLRj6dR5HF0cFL0s3oY0tIMARkkEq0QpawFNN1phx9wHB1dSHHu6QMO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Hp4AGAkgJICQgkhCCL9C+f8Av9TUyPrMkhAQSSABAFYQtVtS4PNeoyY1j73D7krspSSQ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ZvOKpVkz3ASLSB6y5YULIAxSF6rBoZQhIIYCQhhgDICEAkJDCSGEkIAwBDCQwELCkwhk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IJIIMyMGAhZCFChLKNKuj1BKEeIBmqtL4oi0pC/0/lNMvv8A5X67wuKihdLFkhkeoaKS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EJJCAwRXkJCB2Rg9/gd3GuouLpcunkXR+/MEMyb6CNJAlWGgJCCEqVZlYLKVYqxfZRZD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Gejp81G0ZrjS1bK0AkkEpmBRmR13U3U4dHscfsTRJmb5+xTpK3WKuny+nZ1CpxWgKSCB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hBISEEhhAYCSBkBIYCSBkgDIkkhJIAyEkhJISSEgJJCQEEkhJAQECspLdGbV0ghmpBIG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DikrAkYSq6tfHY9VFjdzz3pZdMvhm1LAxCFqXGCsZ7yAyEhQjKIRgo0WHxwGengsIIJA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nvfBe61N5SzWZCCSQEkADAKylddtcuXFuwY1n7fF7MthBSAwqwdDDLw1Na86FSCSxFI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FIYSu/PdVsMBIAyQBgLCHK5ISEAEg5DCmQMkQGBTJCEEhEDJCGQMEDJCEQJWDAEcqQyA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LrWU2VIxRgoVU6M2kjKYZlI1lTCcft8qXMpXNY02joQI9bDSRZBAwQkkJJCSQEMhVsBW4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rqdPJs49PHlT35MIQmRHZSEghKkMkCVYYqysUZWsrcNlLxZbReW30Wxu5HTyxmsqNzdb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HZWQujLvptqxej1uR2ZbBJm8IQU5Cg18/dZ1yDgZICSBkA0EDBAwQMkJJCSAMgDJCCEE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AwRTJEkkCCCEQkkIDCSQkkJIAiQggARC3Vl1dIJBoYISSAYEBBFYQIIFYEWq1F8Tn6fK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aRXUtgyQtfIDbOZadR8lxY1YLxTYWCIRlUYV0miSHx+QenhIVADCCQBkBIAmQPuvC+2s6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BCIQFSIyi1XUy58W3DjWbt8TtK5VpCBBcOzDLxKrKWsCsjMqtWlkiwEEIgSDYYCIyg2M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W6Fl2e8RbEJJCAgL1uGSAhiCEKZIhgKkSBIJJISSAMiEArCIEgjFYMAAwEFdlRZqya1q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rddTYOUYeVyLWS0mTdmOKpTGldFNMUiwothRiAgMBJICEEkgIwkQmCB1H15dWdeg3Y9f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CGZhBCykYiDEQMkCwYhEGIK2Rq5XZWLLqby11kXWU7V4zI7DujjsrBIZXZHQkFd1bpi9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c3gV200WrYGnFss7JDYQggMhJISSEklSQxBIGAkkhAQSSEgJJISSEkiAwKZIGSJJISSE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JAQSQEkhAVJIA7eLzdvWTy2fc9jPIE9ePLKerHmCenXzNVesbxxPYr46HsT4Ww9pR5BC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ujvJwYdGYIdKjCDbp5Mt6E59kdvR5416FvMMnbr45XorzlOyvJB1JyYePBHo4AMACQkg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9l432FnWZG3kyRCCFkkACAKywldtK58O7FnWbtcTtysRJCsBXg24JeRVZQuJTWEVWUJT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hklkpupN1tVoiOqGCBqsRZoy6kNdtYQCLGCxlZGgIIZQhBCIsIkhMlQwRCCsEiGQKZIS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AMgBVZWW68msoRlGACgCF7qRlWQ7rDQ9FxZlupObj6fMzRW6q9uTUFWWWPU4ZISSEkhC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QsMDpzas69JbXbw6+Phnp4wgyQyBMIYCGSEYMMQSSQZlZbKrKosety3Vl2KFreNO3BqX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jOrBII7owWVo2oy5u/t8PuSupGdcNL0qtrKirSllnaMmBkIDISSEBASsoyQkkiSQMBIJ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kICJAiQMkJJCQEhECJCSQkkJJASQkkJJCAgWEFVaadpTtt08nPVSuVq2wxjZDmV9iHGn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jpQ5Z6Qs4fF9pgPOt68xwR38RyV9FDzt/ac4ejquvMboQ5Fi9Y5LdMmFtZMtlsKDcBI8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hSySBCCSQgkDJBvbeJ9pXRdH6YkkiSQkgICAKwhKbqlzY9mPOsnZ43Zh4hgrFF5+3nS8i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bgUSCiRAiEDowwIslF9RqvzaAKyoRIFGrF1Y9g9dlYCCEQgIajIRTISSEkgDIQwkBgJB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pEGZHCBCSAYQCI6LfposRatGYKlJYyWVcqqPZXZFufRkL9WXQPVYhRxe3ypc6ssqXUsa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iSQkkIQSAwEgGZGhgYHTm0Z16ixW8/Xx8M9XFSpHEkjEEhBCVYJBGIJCCOyWLEIiWVWF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kX6cuhb+V2eLJZZW9y7qRiCOysFlMuwSZbe3xO3NPBM3j1W00+nL2DJlvos7hVsAZAyS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hgDJIkkJASQQhBICCSRJJCSQIkCCCSQMEDASSAkkDBAiQkgIZCSQghEDAx2Crbo34dFW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lMFcDKSQQgMAHiVFnVY0RI0WtboU063TLoR1KxRwtZcqWgkIAQQoSQSviwI9PngIACJY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BvaeL9vXQIO8SSEBhAQRWQK1WypXZWZsezFnWXscfsSmRZChQqwb+fLyanqXL0Of0Zb6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CtCEEkMHDCxa7ax9WLYFWVAQo1ZQG3DtHrsroEQMDRJJTQQMkJJCSQMkIQSSQAKxCCS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kgGAIYIJW6LsR1SzNYxmEWVr89orIatto1QlDIatGXUQCGbNeschbas6VSla2qtliugz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CCEBEgCDDsrE05tWdeoszbOHXxYk9PESQLAyRlIZIEgjEEJEGZGHtqtlpkAWrsNdiqss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38Xq8+VHR7h2VgsrDsjkdGXUVfF19jjdrOrVauOQliUd+Ml2Zks78EyaSEkgRISSEkhJI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JEGIJJAkIKwEIZISSEkhIIGSEgJICSSEkBJISSBkhJAQiABhVVbNVtWDZqGmUVqWqF5y2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jSuDmklxohcawWhQlqwEKqNERblELAqFgIIykMWDSpS2VIaJVD42CPV5xJAQSWSQEkID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XV12U7wSISSEEhFYFMspmnptrTLj2Y86x9jjdjN25mfUyqUyTFrwS8ip6lo387oS6eV0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ssLarqwtTZVpVkFdtZXrxai0Q2KpSJWax9eXUtilbBISEQMMJIQEEkhBCAyQhECCAArK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SLCpCISSQKsCpSF1xLDNs5+4xLZTDW02ihGNN9ZKgoNWrHtFgBmK2HIpsGdZ1tqH0Y9M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SIGSBEgZILCB3reG05duddzp8ntcOvgoG9HEQxCVYMECQxCCMQQyQLKSy6uyWlLaQ2p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QxZqyay/PckZHR7l3RwspHdHIyOuiyq3DV2eL2c7uBGbxpbTqFYQrFs9CwmRghDAGCBk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SADwEAIDJAiAJEDBEkkDJCSQEIIRAwQkkJJCSAMEJJAwQJUkkAQQZ+X0OJt3dXCv06ic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08+pO4nF1nVHLQ6Dcm+ujVzkOg/KB2LOJYdluLedVOLDrTiWRtfl013F5t50U5FB6I+f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cdjqN5+k9KvCzHp55aHjBJ6vOIVICJZIAyABkJAR/S+Z9PXfkm8EiBEhJAQQREcKlVlR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Xk9WWy+h0zo1cV8/dz5eUjIuboc7oSjmaclkvov0rVkNKsErV1V7awlysDLpotLmRkFd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3FkEskEGIgZIGAkIJDIQQkkhCISCAEEpgIYCSQkIgYCSSEIgwEKwQt2jPpOXtw6hsm7F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1VXZwQMaNNFwEZTMyMc7N0ObnT1OhXdSxraqyUQgLIwZIEqQyQMBiKwCyMPtw7867PZ5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v0cZBLCQYhBCykaQhZWJJAsrrbalktOfRQj202GpDFsABdqya4sIeMLI1lj1ujEEdlYj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Hc4fbxu9SkvGqvp1LmoMVPBZ6OA5SSBkhDISSEBhJIQMIEkIQQAgkkIQSSQkEDASSQME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wQkBJICSAJUhgA0EDBBhCuXy/rOPuc5uj0NPNv2FrlL3sZy362k4FXcJw6uvScxOjjoG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bqWnHPWMvHPR1HGXu0Wck9p44S9vSeab01y+WHrWPHN6fGcJu7oPOp6ao8vf1uieenfl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kSQEkgJIAwBgI/pvMeqruSTeIZCSQEgIDJQCoKL6Yz4NuPOsnU5fUW2uIkqsqirn9DmS8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sF60VvXctdTbSV20rrgZKksRXtz6EqsbMErDSyMkqsrVFKl91No5WWEgkkgYCEhiQQaAg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EokhCIEGBIgwkCVIYCGQiwgRHQv1ZdS8jRntjZi24w49eUs2UaiVlAvXYarKrRUemqWU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FZa5IX6MWqVwYAiDwEkkGgJCJBhgpgLN/O6Odd7pc7fw6+Po0Z/RyUNLmFTBYEhBGIYh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tYLLSilBfRqDbUykqS3Zj1xZdTfLzHRrmx0ZHKkd0Yjo63X59GV/c4fbxu5SuXKz2roS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6ic+XPRPNh0pzVOrOUE605AXsziw7U4kTtzhqdw8CHfPngeiHnRXop5wHpJ5oHpD5pT088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1Y8nLPWTyQj108hD188eD2M8bD2U8YK9pPFA9sPEg9vPDw9zPChPdzwcPejwQt99PAw9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8L72XLVvXOsi7yYZtQzm+HKXrCvL39W85NPe5RwiQX+g4vZLy8ioXyszXwrF1YgvJntYF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y1Co2wSMBYFHkh8bkHp4QGAghAYCSEkhJAP6ryvrq7EB3iSQIIICCQSUSQSuznStj1483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pSwIa4r5fR581zEZDO6NYqWV091Ogqo0Z1vtzaERLqlruqdNCljCWqNjI4EesrBi2ujJ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iQQkQMhJJAgyJBKKkRAVWCAhECVISpDJAkQaSBgJAQIDCzXk1ryIFjo5r6qprlkXX1sV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12IQUW5xWVjV53vceXPXYktYIg30OutqLgAwJVgyQMhJIBirRFYB6PN6Wdd7fzujx6+Ry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DJDEMAghYEJECwZW003ylbUOeZLLrkeHVSMyMW7Me2VtOXVLynR7l3R0YgjsrEZWW3Tl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G0Lrm8xHmoGVqHN34NZUFfd5IIKkEDADXo13efrw33Gzn7E60vn9c01w00U9MW7snZxr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6614+yqXI1Z9EtLW5oto2Yl34ulzDVi1Um/kdDmHd5mznx2eXfjL6mz6nTrx6JeNJOvO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RTA0SxXzbPoHz36Bz6MIcbDQEQgjqQpACSCcftc88tDaL6rm9cZHsBIBTCEMorCBEYUt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YFYQSEkMPjAI9PAQggIIDASQkkJJB/U+W9DXoiDvBkgRBEElSCSwFQU3UmXFsyY1i63J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FXmb+dLzUZCskWKjpT6M+gTPpoF04tS2I6pQWQ02UXGbPryGx6rSU3UqhBLHrdHKkYqQ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JYwhiSQgkWAgisAKQAghggxUhIgxBGghIQQEAkg+rLpXkKyRrISqNFd0aFNRWCQaKrjS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lW4duaXmV2pm1pbUMQZbLs9pbAQyEhAGZSGQgYSCCA9Dnbs67nV43b4dfG57au/GQTUa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SEghdWW62m5bFMl50Ds6GUBZWCystu3Htg68uya4zo9w7o6MQR2ViMpWzXk15Xd3hdvG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TLpFCWWc/o87ULFfT51q0595WEbzBIabdvR8/bzN23ennNF3UPPaK+6eYdezvPAJbWa+j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7pZ1xbr9Rz+Z6LztllmjSc5+pJeTNmo5U2Qzp16o4V9Z3myXX51kbdiKXiWWHSJqurfm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+PvJkmobK5Gyc48eu733z76APEmN2AEjICZdIAVJBCLzOrQeQKdYq9Jnhqepw1ugSpAG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WIVmWFbGFceCB6RznvGgh8aBHp4QSEBBAQSSEBAZIH0vmvTV3iDvBIhAwACIkEIJFSmy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PV5fTVUauSU20y04OhzV5yEABGoiWVj6M2oWu1DMWpXdKbkWq9BdGW8bn9PAX2U2j59G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ssgIYCGAjFSEghKkaCBIhIIECABgAQAiBgISrBIgWVgyQIMEMBJCrac1xyg6xpqtzll1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ZfRoHkAtN9IpkLK7GOCGXOkqsqGdHlZlcZkYcoR5CSSDFGCGEQgk1ZtGddvt8TucevhVM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kZSMVIzKRmVlLK5ZbXatkMl5dtd1ywkhnQjujrfqouizbk1zXEsre4exHRiCM6ORlZX1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dxsx68651Vq6kosWxcWvJrL1Xp6+AquWysWS5pNslfRiGdNoymDoxwtlMq6oEKMErvrB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8lkK5ZCsWhaxbCqWSSuWBUFgEjqLGgsYAhkCGUAZEDLRhkAgKL6782n2PCqzr0h8zVnX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5kx6Y+cJ6IeZFduzgZ49bj5jmI22GvRzgdWvnStpwsdI89jQlVZa1RLcjmJRbcZzYTHn6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NkOHX3qDjTsazzc9ZD5MCPTwBkACCAwEkJIAyQPofP9OvXsj7wZISQEBEsEBFZSuuxDJm1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bM1gsFreuKuX0eZLhkGkhFiI6E1ZNQyOCqjQi06MzmqQpUSC+mwGe6i0uzac5UytKz1O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QlSNABmQjyQkkJASCAkBBICSQgkCyOFlIYFLJWxZJBRAEiK712GFLBDIGHYEAgC6uPfX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gj6M+g88mrJnSVW1DOjysVYcqQujDlCPAwDJDQMCQDac+jOu53OH3eHXwUi9+JgljFSP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K6x1ZbrarYtkC826m25BVocqw9tVpdfm1S6NVFud8WyuzXN3R0YgjsrgZWH15Nebb3eF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eGXaVOEqy701OcvT12cA9vUeZnpmPMD0r15ieqrjzR9Op5kdTqnlD6RjzM9Sx5NfWUnm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lPKj1CnnD6NjzU9RDzA9TQeaPpmPLP6Ix5weisPOD0lC8Gegc84nbNnHPeJw6fQw89f2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j0KpwrOyY4K9s1xeo2lc41sYbrSY9CXFD3AQ3IV12krrdC4585tzs0VNZVZcTTK5S+ra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0XtKZmYSqbIZEvQE1UVYjIOrldErh8jhHq80BBAQQSEkAZIQGB6fM9VXXtrfeIRCSCJJ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Vrmx7MeLjavbNVM6JWrJGfndHmy4pJqFSKRLKxdOe4ukgtdqmerTRLZp5+urK7AlgW0w2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ShlkrtW5eytZCINBAlYMVgzIxZIQQwUggBAIQQSEEiyQIWRldldER6lZqmL2qtEVkGKM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FvptLBFCBB7KrixgBiri1W1AkIdGe45/P6vKzqum6kNlbyuykZkYYqRiGGZWIDIj1MOr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9rj9bh18RVpzd+IhFjQEJBGZGGYFS6sMQ6vfTohksqXC6y5jK0OyWD2V2K+3F0Jb3Azr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oxBHdHAwYbXk15tnb4nbxt2rvzeUr16WLAiq61NNANdtF4WlYbIpivtYUPWR2MVxnql1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WKKq3AslNX1OIbNbYVx4lcV1tpDIi2CqNFUWojOm0c6uzp04mGkvqiq5jWHGboqtC02N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1UrEo1VwV7TVDysDoRsrqacmoHM1ORFN8AVkcpYWKai65AAmumiuVOWKbxCtCIuISnkB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JPV5wDAKYCEEBIsMAZA+68N7mrbqrdYkBoSSWCQAIIpUVHrXNk2ZM3nbcevOohVK0sqlp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6ihgJW6iXVsaSCKtiCV2quVnqjW+bRYbanMV1bLcjqZ1euGsqsL2U00BDIQAgMEGZHSx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QgkBIFkkAYAkMPYlpTTpziESLLaLKYFSESHsrYrya8hY6uQSEIYa2thopHatg1uopkGt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ypTbVKWVpXKOMykYgjMhHZTDEEUMpYa3Jqy6s69J0uZ0OHXyOXZj78pBLlpCQghZWLC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Lb6NESu2pcStXcu9dsNYjjMjLd0ud05dFOnFnXPeuzXN3rsRmUj2V2AZWG15NebZ3OH6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TfVZARUZbYFkatMkK2diNXlsveuwSMxZU0iuxFtauxYS6latuxWjR5JXLEtKkyLGS0tL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oMkOgsGojFeTY1ZKOpVCSyUjuIzvflLbcxEvjKlkpCzgFVhKmd7KyrRZJDPZcKqZXKia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tqKjkEjhinQ6BWV0bIC5EcgJFgaEDVVesUYSwqo25SmUSvnMg9PngIIJABgSQgkhJIP3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eJCFkkACCKyABglbLLnx7cUuDVmuzopFkFVmdcuDoZzKYdRQQIllZJCX2UXBVlEWxSqr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KPZVXpyLoBBRXYkB67DQVYYg0YCQFQwQLo47pYkkgAYCQAkiwEEBgJAFlYtupuKqNNBS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QCSDOjlOe+odlJAQFgRmBGMICCRWUhEGsrY0+Z9L56XNVbXKHR4YqysyMOQwTIEiQ7Vs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jPfNem2ZL+HXzeHdj7clINyZIEghYEdlKsysrWV2F11dkrU20mNGVl7arRyrhdLF09LF0M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uZ0fXOx67EYhhrK7AMCNrya82z0XnfS50BGzeZRfRaCIWMBZDIdGpWLGpgzKqOVei2TQ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FTqrwOjKxKq5etT2Zx6rVBY4sMqsg1Og+fSSii8llRJVA4tN1y1gulDK4rWgFVqi2Vo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qX5Liu6so4MLc9gAl0quwQQW1AjVFlUYqI0xXYGEMAxhBReKza4QFlJEtFUkErJbWtwt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XycEenzwSAkIAQSQgkhJIN6vyfsK6Dq+syEEBAJAQQC12KVh65aMmnJLiuqszoo6QlbVl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1EDKCm6sV0ce6m0aSCqwFVgtFWqiLb8mircurOMysZ0srgMlkXsjU5VgyQgKkkgXR6ey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qQEKJIQGABBHWwsuqtEp0UFNdqQroxfAwoIGtqcqo0ZxypDAQspHetxoSAGEVkCVI7Vu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JXdXKjq0MZFjow7oxYQ0LCAlSOUciuodGe6a9VYg4dOHh6PO7cwQbkwEJBGKuMQyllZWt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uqTnlZZa9Txa1bFl2fWvQ01246bPOel8qy7o+udjo4zKw1tVoCrD6sumW70vmfT4oYyXk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bFFqCwXlrJYQGys4aySqR6ii8lT0mgKxUgtUOQlNyWqSjpmuaBrlhWXrHqsgKRbTGSCF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RpSCxXRV011I7uSlzUNTorFtijIQOud1vVqjQhCGJYZriaVL6hNFJATBVZRQ9JarVw8a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IQBuQAuWgFtZIbKwhIQs5U0g9mHSVzXK+PKy+nziQgEhAQSQgIhJIN7Dx/qK7RVtZkkI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VVFNcVZNeSXDZVbjUUqVo1ZTyt2KrJDYiWIKrArJBY6OOQ4gdRZCLToQx6aWl1VWVVGR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b3R7CwIYQQMoJIF1YdlejJAqQQSAhUEkJJASQjrYW2V2gz6KYoV6xTIXPTaAMo1tVhXn0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OpGkg71uMCgBIQFRrabC2mwL56wdzF80wJYCFjKwbK7CwqYaSCxgCxCWAwW6q2a9TIvD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5wQ3JkgSCGythmVgujLbZXYugyuWyt0Tni6u5ayt5XK2B6OPpzV19GnG9PlvR+d1ixla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a2q0DKw+nNoi30/mPTY05BXlZNmZVarQRgQ2pZCm40gYVYhkiuVpjQ4lhYpBcNVylmW1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uisgYlcVqWOYESwhramy22CNWsPXoJQLFFjEpZrisMpdQtgi35C9gCTLqDXbWLa1ahkc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Bragtog5b6jRQ8HramnCMWLa8Z7VlBmqi6RaS0KLcGEWASwuVOFLUtymhY4tYvDLZXxu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gASCSEEhJAP6XzXrq6kk1kyQAKiyAgIVVZIRSpXi2ZZefbWcaZGQXPZnMdLrqNAQKyig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R3UhVwVGAaAlWbblluFNwj1uJVbTEZWW+yuyyMGDICAgEkGZWHtreiCAiQimABAsMBCI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2Ep0VVRTdTCGAe2m0ZWAba7BMezEOymVpDZIxEZoGxLSVvWGCEBhLFYNtN5yOrxO5jXl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rsjljI6MQSAwWGDNWwXUy+srI4debzejzu3MEG5MkCQRmUjMpVnRyyxLZb6bKVvBVM1d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Lo1ZtOdaNNGnOquF0efrBdHuHsrccgj21WgZSWacuqWz0/mPVZoMMvJzasypYpLyhHuq1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ahYRSLxVN0pVrePoOjU1SF2rHrdwFXK7IRLASo25yysaTPc1YAt1VGxBb87RXGIarGK7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SJYVx2KrVcU0pVjWUxVa6ivQxdK7FZIyK0eqXBMumq4ihoCSsayQzWLdVOk1DAuVl1Ia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Pat5SisAOCxLIIWQaq+kvlcs+RyT08AGUgMBJCSAIkJJBu3xO+eiIm8mCEBVVkhIIKpS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c5xBxo1uq1Z9GRMDI+oYQAGFcYKK7kEdGLnrsQgwVHUkUqyOxzrzTK7KyJVbVLGVy91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kkGdHHdHDJKEMFhgqsASSIDAQwjo5fZXYNVdUZ6r6CsEKbKnLorBtrcXDuww7KxGhCQw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SQkkgYpHtptOX1KOljXjldFtZXhAyqXRi163RiCGSEBgGgLIsl9SQ3Dryefvw9easJqM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CBrKrVtup0Sisqaa7KwUaaiuxCW3Z7zboo153ffTmzeWoO+TvXYj2VuOysO9dhGVhtWX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s2QyXmZdeVRCSt67CzTToKY1JojQBFpXFNHPqBksS+HRLKF1SoyO0WU12UXrYNV9Y1Fw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cQiK8hitYyMo620BFqCuQFQ4r1OECssrFhYsUS2u8qRiFTcVFkDTfXVdhsFSyuDJdVFy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eqL0sjLdGpqypejKCkktZFHVoSPWV354HTXCGm4SOot1bglcr5PCPT5xDAAgBgJIAiEE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yTeYCFAZQRYEQCiSKlZJa8urPLzgZmxGUXBu5hRYj6jISIQCK6LJIKHUe2m0aGIFdVUM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KrKrJVrZCWV3FzBrGkhJILGUEhDYjjMtgQZQBgAwAjrEBBJISSBdLC22q4am2opquqKV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dg712CYOhhGIIXVgkEZlI7VwYAkhgDICCDsjHRSijN88llatbTdER1UMrD2VWJZAQgwh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nrbz9eVg6XM684ytqEiISGCVJZAyyyty7TmulpKPWpJXGiq+sztXYPpo2y36adWd2cDd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rcsdWRyGGdGC6kfTm0y2er8p6qVhDm8zNpzWh0EC1GNThTPVpynRsyWltRqL7EZMl1ii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qXq9JdVaARmKLFtKLabxZVaSnUlZNMcUqsSjdWIYg9csFo0wKCsdgQRkI2XSGm+ssupg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GsAsx6aal1iFLCoxha7iZtlYLM8sFdstXF0iuRad6riu5s1FmsM7MYrjErBJJbUMUYWM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HmyV8sVh6fPIISSABgJIQSEkhNWbSe3YTchEABAAoRSIAiyitkEouol56OmKQALyOnyq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qQQqAZEEILKyXFXoAgEkFWwAQmMdiNKiOgbqr4sdWshkqSQikAIMM6WUzqwZDQBkAEAB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jq5bdVcRLKyiu6oqquqlV0YeyuwssSwTn7+eWMpHIYDRgMYMBAGMCEEikIiljJYW8/fj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uh0dRZItj1uWFHQyQhVgwELK0vpRK+PWjj97gbwWVt5MBQkEaSDlXWWV2LcwWFdLKurd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K6W7aNudXaJxJaYJvmWR5HsrsHdLBiCOysMVYfVl1St6ryvqs0wGXmU3U2hHEUXJZV16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0BDXaSxQglZGZGAtkqtdFJAxA9TRYDVRsSCvLCtLXK2WEVoKsIY1RdTaAZroPRaQAQFWi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cM5zdpQtMqHSXipZWC056uhpjRWthZlsIKq7S9Cgt9MLIi1i6KOKLULaatJQ5UMqtIGU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fFeNYqlF1dpKddQtyV1bKofKJJ6fPJAQEEBgJIQSEBJN2Hor7ASbyZACt64gaqUiSlkU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uCthihHC5Ofpo1CYbIDJVSyuwEFYrrEkhCIPZUw4MoAwDBiqrTnimQSopkraKbkdlepI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WDYj2WFWGgIJIAMoJICQEkhCCM6utrpckrtpEpvrlor0UFUhla2q2rrEsK+f0ecXOhho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CBVoKwII6EVKzS/NWX03nvX+Bgo4Wu2tpbgwSuEKz1uljI40hBCAsrEdHmvR0208emjz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zcsgKFlYJDBZSrWV2F1dlUTZm0CBlLOvxutm8qdDEaehTtmsvCddYsIjJdWHsSwaxHGZ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Tm0yt6ryvqc1ijy8zJsyWyuyFV6bCVXmMtuPVWsNIWq5UdgSt6wPI5GrgTQC6ItRxYoq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jPQa6lQexQAyCtXoKkSwYWqSq4Fbh1R8zDRJYzvVFklBcMttXZ48XrSRq5aCMoVLCtUw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TaYRbMZuzy+q3NMPFai1TAJAhZjPetJoetQpdSOTBqLEILqiNZmLHFdVR4fLJB6fPAQA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BgejzumetIm4ZALXYkCt0UQkFbCK67EhKbqV56WVYpUovNRX1IQahEAlilRkhitgos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QEhkBW9ZlhEqQyWy6u0LA2EiAhAFdYDKw7o9WFXskkBCCAwUGABCwERDGDZW5bdVcCm+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VbK5XtqtrQ6OLy+ryovIcDO5S9pKpc5QOlozrhr3eUuJc8uXQqCBRt/MQ2Y1hYGEtcML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uWMjDOpDDEBEV2VpfRU208enT8r63yWs1rYnTLMrpGBCwKlg4LabwgqNoza4pKsHrcrqS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Tz9fA1CwNxZJEaxLBrEsGdWGIIzKwXR1bTm0w3qfK+pzQ4ObiwdLm6q6V2RnZtIirWJq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XiVpZK0Ls+pCwRB1ZQAimD5waQSjTWCXUEhFhRLKyyIpegtK000DDNaWUWOKtWgJLGaw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oj2JQZEhlsQhF5W9LDXYtNBlqLAGhGsNV1WQCrBbnzGhVI8pYvSAsyX3FVRIHVC4UQtF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Bw1RbUxFWxQ13VmeaYfKAR6vPJAAwEBgJIQFQggbqcvsr6gFd5YQQFZAKUlgdRFesCMI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VjUzaeaUmHckJFjSEjqItgK2kGatyQgkhElkEMgxQhqsrjOjpNKwcssVhiChIIAYBWUD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rBDCQwSFSCSUSQAdSEEaxLR76rhaLqBRAGtq1pruqhra7S+xLKTn7s2aXPUmuft7W7O+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VjZ3RXoql43nPS+X3y5YcdeSRwiLYkJVZWqkQvBJUGUstrdIHUrYFWZXGZWHiuLGBGR5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yHr/ACGsyq5OmUsrcLqwxDDMILpouAJBtWbTFLAjdDn65e9h6HnuW8tYPXkzKxHV0axH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jMrBdWVtOe+G9P5j02abEfNyc3rcq2dDD0xUkBLFIlwCjSxqrFiu5YtZZkD02BU0FsSw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r6EBChpL6NMFqszGnLZYSyolV9bjhVCGrJZTpKy+Mtsz6VR1YrepxxXWjPXWaa7KgWJa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auwszW0D2VWAVhTVMCyuxIriaajZ9BmtZxAwKrq3Hoz6iu+MYtJJDXAwAZbKzRUIWFQP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j0+cQggIJBCAwgkJCA9ridA9krDUgkArJKiupAVAgggIlrptpMlF9GNHj9fjU4IsJkDF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LGIrEkMgDICGAVoLVZTLSjpLLVsGYMEwpIYBWAAQodHHZXsZ1ajAyAMJQrgQMBTIQGAM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cJn1Zkrkkq1vWJW6qbqr0udWMtufdjpb1M/Rx006ars7stR5WkAue7IYvJez8P05ZZDv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i1uFQywYwxUltVXPXaQNIqFiUXRxmUwzIyPAyq0Ve69VvHp1fIeu8hrLqZ0zWSB2RxiH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Sy+i+KyGGtpePWcDvczl04DBuvKEEZ0dHdHHdXHZWCysFlZWZWG05tMH0nm/SZr21WZu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mtRZkU3VGwNGisZGdBXYVFlFiSJYAQDV2E52qhTeyAYUktVlpLQsPWNFVkKWLVYV2LB1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hrZgqCDlbMKv1KLiQEGjPSXK9SXxKwXFCi9oUy1iFGGpaEeqwraq6lldgELiO0hUDCy0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kVzJpAFYktrlJcagWqpGU2FFgYUFC8yoSJK+XAz0+cCQgkBJCCEEkJAQsmuX26uu8iAq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iK6wikLVVdTLjptpzaOfpz2MCKMhAHAocCx0JBAyEBkDISGQIIDDCrNqySqjiU2pbBIa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QykdHGdXpmBQkEMkAjqKGUgkIQSSFTbTbF91VoufTnKgwErtqKlZZXvquq6q/HK/Qo6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LbFuld1YYGsTFooRfAe38P05iQ75hSpXXbUiQMJor0y53rtK6rqyXUXlgJES1BGBGIZG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vW05dfHp0fIev8frLsj9MqtlYz12DujjBqxnUhkhbajwjK4LK7o7wy7eXTg5+lzuvOEF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yuOysFlKsyuFlYa+jRB9T5b1GKxDS5cfVr05I30mYkK2/Bqgl1IGssqe6yqKNVUAyuLM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BWvsqmlqzZN1EBrFJXfnhkdhDofTONVKAFZc94oCbGA2e4CJcZyQY95aiijKx6ntRq3A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SkMJKtreqCStFLrUy5e1RSUacsqWgw0FZasNNj26rMtWloyhq1tS6kcVVmpqXA6EDqpZ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ZUMWQtqvQEhh5jlfL5B6vPIQQSAkhBCCSEBhNeRz34BsAYKoZRQYKjgrSxYqD1rXTfRL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6KxzpuqrNLaBjmerRWwwkBGKIXACxURiK0hCCsFsjFl244QwjWRgNIEhqgIADBQykdXG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DAQBgICJUJADIEghsrsL7KrSVXVFEMEpvoKlYSvoo0hqmzO7+hTu59bb0tm2uR4sYANR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34evGQy5VXrpKnqQEaC6npcbGpdRfqCu2srvpcuII1dilTAhMgxBRiGCVZej0ub1uO9X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365ZWAtlbj21XABAxVwEMaAyRGVg3U3Rp7nmfTc94eF6jlanNJmskhhnR0sdHHZWCwIW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74b1XlPV5tutj0zBh5a+iXgdIXk+p5scc258b6EfUi7nz9cXzlrL1qc++zjjpc7npKw+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0jB0z0RzK83rZLNOpw06OHltqnMTpu/XMPNQ6s4uo1crtInEF1HLZeuwptoJcq76y9S4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Ips5dLJXaV69OveEdLd55GPXRy6I9cllqqhjQbTX1d5SynDqdM+f0x1Odt0V586svPVV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MWDmZ47icrbSc70HNl58eY0tlZJCosViq56x3qUDFytJcFq4OsADasZ4Zb8pZZ6vMYYA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AhgXrZfoKsusySShWUrJAtVlZVbDLStlYme+mXJm15s2K65taWIVZteUxGSqtOfTBVzL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qL9m+a5t/WvXmadxmsx0KY+Z2sieQ53pfNdOKvHsYmEkJCDZIQAGCgyI6sMytTMGsMhJ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EkJISGMSxXHtSwCPWVQwrS2szB65b76XWdXN0OXXRrq0Z6WWLZK7AjKyldVlKV83oeU1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gK7EqmuxhO9MvO48lle4ujNpopYsUsIXkGiZIrWxAsrBMiFkcJhXo9zz/puO0836DiVz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CC26i4QghdGCQxpSyuAwI1iPC97hdLOu7j6/J49fNHoYfRwDAjOjo9iWQxBtYgoXVlYq0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8b7E24b8RRz92PG1MFeiszbOvPza2py3p7OLo9M5+Zqw5pes402/n3Wdfm9Crrjl1vOP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GOyjnsk0xf1OX0ty/i9viWU7+bsxrs8pqN5y6cVON9BeYD027z/f68+RTh4/Pfpm8wse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uBV0x2ufxL831me+neeRUJy6W9njdfWdPPoyV0epxuzZxqdGHGnrdZUsugFbPXd0ZKun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kv7PB7GstxO7wg9HBul6HJ1cmyAnOsu6lzuCu/rz85Xrr5dEcMMtcLWpA0shSRaBSRg6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U0gwRfkrK3r8zRSRTBSCSSABkCEBKlfoEVt5EIlgIEgBAQVAiFR0WujRnloy6s+bFtXN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GBbBbTpo0xGMlYWFV6PL2TXT6XL6Od7r8mmW1kaaKupXTors53l/Yc7WPIWMN8iQbDIQ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DFjBkLqaZ0YYhiQwAdRUsUQMCGEhhHeuwtdHFqsrFVgBHUz1XVTV1lezOtm/Ps5db767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OhVVbkTD5LpczrxEIuYCpFK1V6HhdnFHGeuxEsrsS+i5bAwSuu6tbXrsDAaldtZCrwSC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fkvXcd4+T1eeclLE7Yaym0iuhZbW4CIMZA2K5pquqgGEZ1MTRn2L6icv0Pj9Pn+D63y/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tGDYjjMCEgjMrQxDI11NwfSeb9DjVz1Pm1UWppjtXbXWNvM68+Xat/Lp1dFF3XnzaTn5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1Ls2vtz5FJPLZVLJaobxSpF6uXo9MUcjfzJTZVMaXLv83oi7NTPKu6XXptq+c3nl52Xl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1ttM97Wp7PFtwdccq/gdbl00wKX5dNJ1Opyer058Tn05M9O+OZpyfQjogMUB8hqEZKGZ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PH15c6V60zbYKQuYBsnWs6C38vpnNQJz3YLqC3NZANLCZtFA4trIHqLxWQW52BfToK6r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EPq8zCQkECrQSMIkIJJCSRffGm/cEkiAwrBAoNcAPWFHC0576Yz59OfGmFgWtLUijJux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+0i3pKLqtE1leylep0eTvzvp6sGua0PW8rSEVXUoxdHNZ57h+v89vljZW1zJBIYaEYCRl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CwNM6OQwgDAUMCsOoCGIwYZ1YsYMJXYpXCAK6RRVfTNW9fB1sdb9VWrn0e+u5S4YkkFR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xgWHpxEKkBhWltdHT1uBlXAaRLEK7EYvgZEruqU202jSSiCStgYMkAQQujGj1/kPW8d5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xXYjFqOpZJAlSPAR7ari+t0gMpHIMHZj2Lb6bzunj19F5T1mTz9PJF19vmVyUjBqJBCQ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qbkPpvM+hxq163zasuuvQduDrivj3X41iuWvN7prt7c+SlmTj0vkJXYqnS25Nfbny6Lc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sNJdZOjuPS3K1kU2Lz3HztCeZ9R43c971fnXT1j2lfkt9Pw/a5JfGrdm56trUWtFJdUr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6HN6Y8qM45dO5r81tO1ainR6nJ63THjMpyY7bbeesvphxOy5ks5Uq2DqqF+qnsbwclnH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y9FFmoL6zejdlU6ZXh348a0VvZLXFsAxAj5tRWcmwbLNAyCwWVuIjwctUJdQ8SVxflVi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xJJREkSSKJAGEHs9tF+8wSSkQlaWoVCxIVbAKpC0030S56b6sWwOFqW1IqybMxzQ4XPv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1UX52c+qpW24b5ens5m2b6FuTTLa1bhBi113ImHn9bLrPjW6vJ3xYmWEhrAriFV1pDDB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uj0SCAMAK6iQwEhIQ0psSwd0exK7EhAwAjVqlVpzvodLJ0OfW3TXdnT212q5ViKUBU2V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xZq7NZIMEDARWQ9V4/0fnELI6hLEK4QXujoK7lKrEdXkiQyKsMSCQJkWMrFvrvH+s5bx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tyQOq2NXaMrAhDDSQe6m4vrsriEMMweF2ZNi3XV253v7XnN/m62eY914bWCY3p4gwkMg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bqbknqPMemzbCbM2ne07ZHHtx41d0ufZm1Kpjp68m3vz42bbk5dBaohor11LknXnyDU/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VHZ1mGcveRXW/LdWuioNGmVn8d7DyGsy/O6aWvea6Pr/AAHut44Plvc+JmlinOoQwAxK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ub05+Oqcc+ilnL+/5zpR2u3xe10x4fk9PnY7a7KqpuxLuWz6uzyforz11XJFfQXsbzEH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sIawXiXVZ1hOmJwNfNzrUqHNaRSxq6ywSosRGLkjhasgai4IECM5LjSxbk0uUyyHydgf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MqSSIYqySEMh7i+m7ckBiCEVHUCOoBDCV2BaaNGeXNVfXm2R5LUlyxno15jlCxFq6GDo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ZrShk0t1Vhp2YtE30NXP0y7HqsV5IoDApp0InP8AL+y4u+fFKPvnGMRQwRVdRTGCZCQw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KAMsoVoIHUEhAwYZ1ccwlaugquolVtcqacvTz037KdPPpbdVdNO8IZFIhQr5fQ8prHLV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EUECV2IbeZ1+QgsqsUq6la2IWW03IYQVwxWIKGAqJIgYQJBWEQf1nkvVc9Y9mHpY15Yq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ctRkGZWGMg19NxcjCAQR3R4bVRoW+2u/O3sDZr8Xq8u5jQ7wDCSEgYEJhCytDW1WpPTe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t3E5N+CWyvU+NUDXnKXR4fscLqdMnmdzn1zmD8tLtp6nTNvO28zUqi18tppHUotZy+mM3N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YNdqq/R5O3U2/PPpvnunPw82ZM3p2c7tZs9rzOr0zyfId3jY1S2rrR55uvy1CmyWjRGr2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/HtUeXQ1XICxIek9P4/2HTHh+V1cGPRXbmaNeT0fFueVbSjPreh5f3usWpdwdZiKee1s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TtLdvCee1VS0q1udVs+cvqBGZANVCVVdAFViMJfVSXW14jZnsYYoImrObRA0GYZXzgg+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yEkhJCCSLCCe4tpv1AQSSACkAqthU8kKroU0aM81nSyvNuLCVUsSK82rMcyu6taejzul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0W02Z2XVi7Rm0zWm/Loa3XZ75bCGlAZRA6pVk2U6nj6+tyenG2GXKR1FVwKSwCYQEpDD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AQNBFeCFoAxg2JYMYxTXYgoIVKrFlXtc3uc+l2hbc9WuS2GMhEZUWl6DD5PucPrxCuti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sPvzyXnOvyUQmK4MEVgS6m0eAgRwRlZJIVAIATCGQhhB6ryvqsaw9TldbnryRk783ZLC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ONIR7arS0ERGVg2JZFmmnS1ZfVfnVliPmpy+vytYkJ1kEsLHaKy4BGhDChtqtD7Hx3rD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m44obhicpxb+bz6JY2bN7+nz+3rz2ys2XzHiW3KU57LU2S9Tdx7+nPoV5KdOicAjeMiG7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lxvq9Hwydeft8XP2azZv5mNfScTzi4roi511fZfPfR6z0/GdPjS2PnszbCVr3HOx5N54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kQ7Xs/CdnpjLyr+fjpV6Th9O32vnul5nfLzDUnG/ofd8Nt3j1SeYuT0E55OhOeh0uB0u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e8OU+8bhz4dA88m8YgYqGqxplreVGKl9NqgsSBrZwBSsMrLgjhFchkQGWZpXhzJ6vMZJ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MIQqywEntr8mzUEhArAWGChhCggUMCvLrzTWVWXNvMkoVhCZtNByksqWjpYOjGhWkta2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q3mrNGe+XRsyam9N1N0tz1WSsrQQOClLBZzfLe08xvnnZX1zWGFa2KBowIwsUmBIIWDW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AQgWGEYMF1shzJVNdtYqPXKqO+dbevk6HPs9ovmktJAGAqPWV57Mdx5akTryYNErFqCx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LPbR8/UylEIWUiwwWxSOVYEMIQwDCKGUMBIQQyAHq/J+oxcfY43Vxrywk7YZ6yWK0LKr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rarS0SQWBHdHi/TRomrb6r86axbJZyO9xNYBjXM7dXTzqV3V4tQclHJ7dNnGLTeRbXYk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FObXk1Yy6KCyzOVuqsBUUBXrqsHpltVijULXbREZATRQhroasWEiusLUSotpsqrlc7o83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DrxGXqXVWSkWGDWwFqsSrLM9oDUkaKGuM6a0EqYKyvSWvmJ17OX0mtVpWZ4vn/d8jTzj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B4/Uno2otzbVBKr1YeJBogKXBHuqpOhnlVlrZnGtrhIqlpoQ1nOCw1WAhAyoFsUVlqBT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0+cySICCQgkkWGBAYFeK56zpc/oagJgsMFVwJCIFbwrkhXRozzWaq1M3TDJVDKldN9Mv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HRi+OJa1sUpy68itZU81ddRdNatOW/Ott+TQul63mndSRGBWtiFfG7eG58s7DrxiuqKG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DQ0XS1GMNCNCuOBEuQWNIV4xHFgweVnrsrhEdZU6GXtY6adAtx1awWIIQsUoSpqEnB9L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LmRArqLCAAwHs/HfQT5xV2OQVQgLAimEkkCQQyQJDAMhFdCAwhhBDBfSec9Fm5t+DZjX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GrsGVlC6sMysPZW47K8FgR7Eti7RRomrrq7c6stV4tzad6eYv73E1no6812NXCqSxQQi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cbq+sj0fnfRZthVpasW7GPdRcoq15Tqc6yJQDStpZVECJCLjPcKYQoq6kzytWdGS2zFe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7PkuORzd2HphQRYAQSCFvQ5V0vTlklgUEDIWQyHMAywirbUTPoUolxXO8rDbQTsauDvN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XmDdnqw1umjrcJz0ipszaaOgDnDeTAl+izKu2kpr6CnOPUJy7Ohcc27bWZc/SBy79uw4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ObX2QccdsHFXt0nHHfRfLSubnlyD388hEQEBghAYsBgCCFlJ6vqcbtakMhAYKGAgdYWM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prKltWbpJkqpbSSphHMzbMq1b8XQl0CwRWtgKMW/GqMJLZfQ81r04rprffh2TWyyi2W16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iZdlSeax9vjdOQSxdZUNCEkSPBI0FJKCwNTmNZIwhQ4VQxK44AY0F1sCHWs9NtcKGsmt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yyaLSIFKqitWJyt/C6cu94n0vmtYiPEkMFjQQMBVZTT9N+cfRY8DwXSlSwCkEBMJJCEE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SCmQMhJJAeh896LFzaaL864Mk64hkCwhaJCMjDujFjo8O6sMwca6m6NGijTN23JZi2kE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V5us9TbRbmhnrlQXqUs9cK1lNcxOnz94T0XnPRRdBM1cO7FatjAtrFMt1b0lymwWq1hI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UrdKxtuqTPem4wToKuGbxGOaRXPe+JwM2nN1wJAggiwSEghq6fC1x1hRdLVZbni1FuAH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tqoWqxEZgUrppM1iy3tdHy3Tjo204Y0eY9iteCPU5Wo5rarPUeUMe3s4fczVlF5HSwUV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2CLYxndaTUtlAmPpoUmVLppQS7H515rrRkqujhRUPJSudcecZW78YQAhkgxlJIRGgWMp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J2rGklSEEBAAGgAgUOhVm1Z5ctVtOdbDDCrYgld9EvOzasy078HRjaGEqLbWUY92RaUtp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vmr9efTNabs2lbGUzTkEAcCJYhi896bgb55AZvmsMCQwIQQNBYZUdXR3Rh4SLGAkaFY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FsrrKjpnQ6eHt51pvW3HVnhBCBUZBarMVzgzsO3BON2+IAwxIYAMoFcCBobfT8G+PKwC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SMASQJDBgJCsHBAIGIYAiEHovPejxc9tN+dcGSdcGK5GRxjCBlIzo49tVsO6uMymLLa7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le3Ft5m/EdgVWSO1Ky21qRpXDQc+0pnVrxOUeiF5ydZTzvczXdM3tWcpj6HPturZjLpU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Soeq9AqyD5rWM9Nlq0aalKc3QzWWbKUjUMwW9c8LGp0nlaLae3ICAEgJICSQhAN2jl9H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7DxTFwKCQQrV5UYUFrZrS96KjRS0hAot6PQ53XzdCWUQvA7b2eGm/B0Wqlove4MT3Z4H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egVy7YDKlPVRSaxn3wLOdZVtVTSgh4hBFCorWZ7k0jOlmmiqs8/BOuf/xAAzEAACAQIE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MBAgADEQQQEiETIDEyBRQiMDNBNEAjQlAVQyRgBjVEJf/aAAgBAQABBQI9dOoa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VQ3Dqt4xuudXuTuMS5iHcgFjL5p0jTTeMIOn1banBKvT6lcaWdt8LU1UcQ4h3YadK9o6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5g6fdQwXvMP1XcnXdWAbS2tu0EQ+qo7ev06kBCbksfTDaIPS8Er7U3F0xFHhNgayw9W6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1a2qYu/D5F7U7Ujk2eYX8f8AviO+YTo3b9VNQrj2WyHMJbf2LZAexbn+4Ziu2LdSu6/q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Yj4KHxZEge1hFvU5NNz0nSWses6QiaYq7y0tBtDaGxE3vadMjvkp1D6mnc9N4dosv6uu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dcm6KsPpVD6b5GXl7y4hq0p5qgAcXQV28RaHH1ocbiDDiKxhYn2/rmv7xg6ex9LG7rG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3uYOkeKZ9xX0s6Ev1jDIHdNi14eiPBYxktlfSAd5UFwnbaOwswmn+SwIrDRWBGgPdwTc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SAxz64ZSvNtbPeAaSrMJUFwtr6dJ1Xf0ioreph6TGWG3DuLntPqj70nA4dYF6LDh1KT8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qAl7IOmIH8H0Ycl7afaosfqr0wX4/wB4v55hej9PqsP/AKLWztkBDNsuvsAS0tLS0+re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sxb+jCgcLSlqVgv7VvZAt7uM+LD/AB7nIqrN7OEW1PfK0EtBeGCbTpNp95ff3DDe8EsL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GVo6K60qfDlzCZqlzGZiZ4gw854cxjF4pBhzdFYlgsbE0lj42mJVrPVbzNXSST7dvYGf1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6hg5vomxY3lW4qDcjZiQWtsDuTD2g2LC6qu2qHs2aJ0jSn3EWYdNUa0tFhO396l1mrfVY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LL/cEWYXXh2j02JWpqGX0RDtFbeGP3rGlE2OjTGOltRgH8paAa4fUGPrtdy2xsYdhcy4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rMNqh/jYWWsmoYWqVJ7VO0U2jt/KDqidtXemvac17afx9BKvbgD/ABmY4WxMw3Ruxfjx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M+0dgpBHNqWYmYIjSb1KtOlpP+deX3xfxJtT12eq1pSNzlbnQWSwEvn0MOmWlhyDfK0+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dSby5m1tsr5CCfR1TeMROIpN94Nsnqoj+JppxvhhAq61MfEUxDjKQjY8x8XVacWpCSf0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r/UdPYEqL6lF5pjbFOtcbJuNgF6P0tqAOzEW7kRrw91Pp9CWjymc0O+4b6C3at1PUNeK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2yBlvVU9LAAVf7X3n0YvRehtCPULQymd//ZKep3QtNSBqh1OTcKwJezT03fSYLpTABlwH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4qdSNqlmVl00rb1qZD4WpqUG01aZ9MIthLfxt2p2Q5L0pdoyPTA/MZ4iP/qmG6Hsp/Biv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kOcc2kA82k6q6stHCD+VqZNXiDX/AJx2hPqxXxa7JCbxWKxH9XPSGqp0y0nJd5bc7QdB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83n2JWUvSRarC95vBDBC4WK+qeoyxEs5mmcNLhVgsC1hDiKSq2MpxsexFTEVKkqNqiG5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/AFKnUdo6ewl4zXC7RDKxtU3j+pV7RB1+pf1Kbw6kIp6AGDIOgOwivKk2yteIRLQN6n2Z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Ub0N0jC7OMusQ7JeYoesC5Uz73EB9J2h6IfTr/kXuqtpeUzaK4K6bjtOkIW9bbFhTK1r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srWbrN1lyBusqAmAep1eVQINwTOx06afVtEsVNtO+tuidkPWJ0o9EEbtPTA/kNPFNsWZ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2L/LIh6fQOQG/6IlufbO3K22VuWoJWAthEu2wik8b/LPQsLU3vlcTEG5yOVKwHUc2CW7W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hyPSdc/udJ1F5e8XI7Qbki0YtLib5H0w1qax8aoLY2oY1eqYSTy1etL9r7/Yqdw6Dpz6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qLRWuOyLuALy01QQjd7LO9VT0cIE2tkINmJ9NxYCLKlxMLUvGHqqdym4roOHTb09Rhtk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N16QTGdi8rEQdU3V03SVYvdT6MNlUicMBxpAtqFOwS66S2qFtBKG9VmFFrGUm4iNvF06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sy6VqsVO0qLeYVrMDqSmTZVCQGU+nUJ2Zp0o9tPaDdBMHtXniv5Uw3T6w34niG2KtB0l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2WlpWbQpYtMHbhiCD/KORpRBpYm4Cb198z1lIAlRaHmwotThgOV4N8tPry2tL7XgOV9MJ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ABUbeNCQI9emI2Lpw46HF1DHqO3tVe5TZv2fv9ht2g6XgRmgwtYwYB4MAImEoCCmi5Xg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WlRi1RLrL7g3W0tGOx9UQWF7ZNCdzaXijdlsybxtp/RfQ1w0qCKdzEFjaWs/UXhNpb04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6V1uvUQwdHEBN0Hq+h0PVeq+mOSoSxBEts4l9KuQZSsIJuMm6r22sO9V6oLDXu1mle9q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WYdtSA7aTwxN1qKfWnbnT6UdgBFHpO0Q6ax6+MfkzD5YT8PxIf8A0Wlucy3uW/ZxABSY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vzg7/ssNgrCHoOjrY5fcw45xuU9KxkV4otlbeOr3B2vnuJ1mwJnWWF9oSBDWpiedRT53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Zcn363VdyP8AQAJgoVjGFmPTD4WjwQlMQHbP6O2TrBDeBGMJiiVk0hDdbC/bFMeDdQtsm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S7LadYpjHVENoTcoTKol9J1XVp1CtBfS/Rby+/0/TD7O2wpCyVBpdUsRkekqnZejbEGB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QJqYwm0tda1LiUoSEZDreWnWWhW4RNLOLz67lI9VQeuod+jfZ6XNCqjfxpfSNpU9Ueul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7Qd/txc1+4zxkfzTD5YHfA+KbVv836e0qABw7LFJZKdio5Psf4tjfIw5V59ZGYftvzYZ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pB5foZva5qIsbFU4cZDinjVGaEk/q1uq7QZH/ICMYMNWM8lU0pghFwlARaVNSN4TMYtq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Xo23AmkwwZaRlaVF3Bl5e8WFdSqmmBY5in1tYz61RdyTcnta0G8O62jiw/tuJ9F4z6lh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tSm1qY9Gneopsbgr3rvPq2oW0uOgh7b7RhdO6EXlXs1HiARNoF0lHIm7FCZR9M1C9UnT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IsxFPWzNeCzRT/I9tbXEO09VvssGLS0ErU9aYOraLuTOkx9Dj017frKl0w3SwyMRRUxc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d/8A4/xJbnmGdua3t/WZg94yrbQ3VF1PcJFG4lsjkPbJtyDkv7l8xDL8pnplVtXIZSFl5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Kbm82nWC2TELPMUwPORsW5hrVDCx/brdVO1v2T7A6nIU6hi4OuYuAYxfD0EGDpLOHTSJ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sayqO6u/EZiThsItsJpn2h3qRGlp1m0rUA8ZCsKQtPtdsv7LLAzTNMMXeohgNibGW9NJg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3pz1X6AeqXsR19OpQRD0EX0n6HSNKpIqHuWU+xdo6hgCeIDsehyttVJw+I4n/wBIe9Fm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uniGpF03pnd7LTcaqI1kj0ED0gi3SqwN1Xa9nO8PRmuH1XqEWqrZ6mkoeqdfquNLYWpq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lOYfom4Tp/ah+UZ430mH7lnhn/8Aj/EBnbk++U8qwexfK8P6NVddIiBihp/y0hAOY8t+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X1iAgy+V5fK8vLy8vveXhixiday+XSX5Gjj18mk6F6chl5hvTTtv0M1LDWQQ4lZ5loa1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JeXlxLiXWalmpZqWalmpZrWa1mtZqWa1mtYdzLZW9i4lxLiahNQmoTUJqE1LNQmoTUJq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azWs1rNQl4CJenen5Yz+JKi4lKc/6FIQ4+jf/oUL/wDQoQ46kQuLpmHGKH/6VO3/AE6c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9JpRxy3q16Sxfi1elcbV0DE1ta4jFTj1yDXYRsRXnHxM4uJmuvk6BhVoFJXQBRuBtFaO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2qLKR1IJaDYWBl7FDqh7TtCNidMXaEXi7ype47ekc79y039KveWuPr7Y2lOJ1yri1VWE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GLQpSp+rDUeiIHlvUxa70by+mAqYncy6hSDJK3pp91KjYMB69BFY3hN44CCafQbLkele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nXTqSmTRxCnUJpu9X8g5CU5QMXttuwsaH5M8b+OYfvE8L/8A8f4h2deS2+e2V4WM1xq6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DUWI4aJURmJEWHaGsgIrrHxIQ8Ro7KhDapqmuawSTaa5rha0DCxaaoG2vlrbVfO+TXLl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c/U+usqemXyJhNoWAl9i4VQwmoA6hC6ialmoGMAsJBgG0uRFc31w1RYVARqWawJrFgyy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LWhqXPFNuLOKLcQTiTjCcaceNVvzHdQxVQ7TWZrM4hmq8DGeZstTE3hxDEms5mtpraa2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ozW01tNbTWZqaXaXMuZvN5v+tvN5vN5Yyxm8sZYyxy0tNLSxEtNJmky0tLS2WhjND34F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04TAphqlzhlaGiiwUEM8ut1wwj4a08qJ5Qw4Vp5WpBQczh1QAHhemSVVQjUmnDCwKCDT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wKtZlwdRSaFQjy7QYV4MNUnl3nlXhwjzylWeWq5HKrQBjr6imStD11S5hNiDGtosohBB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oOqk2VrqymFbiobRev0mzuhM6I7bMtxSNgt1h3cX0xR66qXp0jFbY7w6yC5IrkpNU+59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IplL1NtH6029NMtB3H107mVOrdhtoW8frUIOVwZfTG3InWAXFiZUGmXFvu24O33iE1rh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1x/8ASc6UXpRNx/WpKH5U8a+CYbvHXwv/APx/iTCnQ84k84s84J5xTKmMNvNNPNmeYcrv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NVyTc5/d5eDY9pJeMTkMtbw6jFrOgV2vxnI4jQVqlxWbWa51eYj1Sy/YgMuYHYDiNYu0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8zUv5qpq+orFG8zUM49SBm1Gq7QO1mdrB3UEs0ViCXYjUZeXJgvGJIUenO0tbmXpzHmv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02gVrm4y0PLVIA8s8s00tNDQXlmyK+m8vLy8BzvOsKmBDOHOFOFOHOHOHBTnDE4Yhpzh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U4ZmkzhiaBNEFOcOcMThwIJwxFWxloIcry59mr3ILmBHMGFrmLgKkXArdcJRBWlTUy8uZ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majNRlzbIHMwQkwS8I2EJh3gFoDaA53ytaC+d+apTDitRZI20v6hkx0wS9id1DWa+uEa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lyG0zoNZM6CtZiNgBPuEi7KGUAgLtUI2py5sSNOnd9qd9EXrA0alTr06QKoAchAY3dW3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22grK2pUfSBTY3JDTaxFobhgwsxAi9a3zary8Cs9N2MQbJuH7QVlVTYjerZow2+hut/Qn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WJ/Kn1KXVZSbQ4EeUT/9f341+NMN8n9vDFIwXi4vguC9uDUnCqzhvFUywEvLiBtrzWJe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bmXtAwhIvrE1CahNQmqXuCYm5COZwas4dWbiKjtDSqiaXlt9DCaWnDaMlwKT2qUmDgXi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k6JSXiVPK7nCiHBxcKZ5e0XDDV5dNRwwvUoOspoWby/pahOHbJRc8J4abwU2KmnvwGnC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E4E4END1eXEOHuBSnAWGiBOEs4InAE4KTgrDQE4DzgvKdIKLCaRLCcJYqKvNUF4tO506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t05DHTZdzLbstxwxOGJb9K+W37ABMTDVmmNw7UJgAvmLIgNU3BNsvuGXy2l50nWEQja0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M7QyxEtNhLzrAJ6ROstNMtsIM75fXXntMRhLwrpKCVFuKguFFh9/dRbxPSo9Q7Y3UJaU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MGWWsy7qIV2ZtmOpVN0NQq6kEarp/Zn9C30g3lc+kgT+qtDOkxAHmFtkSZTbVKlTTX/8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Zraoi7sbIR6O+kbpWDekAAAjUvV/QpNgovEW0ub3BnqEvuqWjjXNQBqD1MTPsHe4KnYu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trxP5Rzp9VgmHfWjbijvi543+NMN8jdMN8OM+CdY8AhQwU4KQEOFUlcOggoU5oECWgBB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kReBAABCikhFENNGnApSpgt8ZQSkcDYVdN5pgW2VsiNmWWvNoBaaYaYMFPdsOjE0U0qo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Nt8nHr/rg1/jsIVFgqiaFgRblFMCgS0tGF4BlaWlsrQi/wCox0zV6oOUz6zftpd17AH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VTFwCxMNRSAKIs8WF1wVK9Vl1KtOwprYHltY5HK9pfe5gy2n19HpkO5jkIRcW0rkJc3a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+HSrGpPRIhyEtCCGf0wbR9olqsMVbPXTUKG09UbobFKfbTf01e4mUjsvfToqDcCUejiz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VR3YeoT7PRrGoBG3gEeipPDgJgP8cp92kJE3KS3oQnR2LVb09VB0odys0l0toJNoCNR6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pKpKh9KB/SH6Zf1+29S1l1Jga15ivyjnT7umStpN9UpC2KM8b/GmG+Q9MJ+Livh+hHiEk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8T+RBdhsP0WGqbcoFud+p9MoMTS+z7xGyj9WquoIlj7bmyjrq0lGv/j2Jgw9UylhnqFc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hy+K/FgB/PlYQDIHMnbrmuQh3nTkomrxcvrVs/VRsZbJjmOr9tMWX7HW83nTPa2/tMAw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PSp9F51S2tAbEC8UTTH2FPttaHcf1tsstaGDoy2i9UjbjhnUCXg9Bp7Gts2HF2qLYKDC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e6Ehch31TYiUhG9JK6Hs0VvXZVYKQz7Ai+RYoig061e/DsxH9uoJFhBe5026x7iOs2dj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i7R14NR211YcqfXE7Uqb60mHaxpfkTxv8eYf5P64L8Sv8WTwbD3Poc1uTpMTU4lfB6dY3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TiQbYL4/9KtYLO6KtuQfvcGpKeDqMTgBYYCJhqaxVAF97aRl0lpbf7gnip/g8Pa2L+rZ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xmd51nXMWvL8l51hyMHsaodUF8za8B9rEYZasqB6VS2pt4GBFO2opZqLxTB0cXWpUNKC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LtFtbDa0Fr1E3pjfoyuVcnStN/5KxlxK1mmFO7N6m6dZa4K3l7VKXfHW8oD0Stub2K3u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Sz9afdU2jGwDb73JVUsDHJ0E+vYkdbWgYiUwdOwL+ipUC6NCqXsIwtBeGAXhhtosrJp0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B9DGAzDNrqTxof8AzTD/AC/WA/Drdn1HG37FQaqX1goOn6H3n9+zW7KswZ9H+Af0q/bK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Ms04NSCjUMGDqmJgAIuFpCeVp6jtyfQhm8NhDBvBLcnig/gwNINXG4bL7tymfUEvn9TpOs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DktkIOpGnK+14UDwxRnbadZhMdKVQOOUclRFqLiMK1JdW5BBtaFtwLxXsEbY7hzrWn6H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N4j+lAI9OMSYh01W+Vlu1/QEtF0yt0DXFHao5/ljJF3mmEa5QvqG8tspgN5VHqddQo7R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3iktNJg7qTcSmRqpDUgfpRVlSp6iReuwn9TvNJNS11aG4hNzUUmVIy7WyXrcy06yv82d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9SjrSfRVqTxv8SYf5Prw43wdTtHSND+xi6pQ1irVKQIpJLktyj3/AK9h+3EqdGFHoH+l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0xTcxcLUaDBGDB07CgggppLQTrFtfaWlrZrvBa2Qh2OVxN417ap0GXiP4tF+FWTtMMv6o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n1LXAHT76C2+9zaAggAwRsrw9RLS+ykWt6txkBt9T+svltAZh8U1I4bGpUg9rEYUPHDU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0xN1VrHWBL+vTrlNgXHXT6Qtom4pHZpa5qL66x0h4N27g4tUrbtqsUN3qG86wx12X1Kl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b71e1G1ymIvbr4dQ2aW/jIuo9KLe4UqLDUxBja71LsFB0t1qXEfogAj+g7kBo7ell9aP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HLVBeLs2I+f6ypd6da9PhOpKsDqCzCPdPGvwph/m+vDPw26ZH9nHdYtUaKfS36FyOW0v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/jG3tff+MOtbIRGv7/WCm5gw1SYfD0iOEiywHIxEGYytCNvozulrQEy1opvLw3v9y14N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iIvg8Bo80uwg35R1g6c1p9nrBewyPSl6VvsIc7AS9lO+YtafU9RN5/XI9B0yVtJwmPK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kKgxGGKhBaVBtT9Mq+mo3qA3Wn6ZsCKvrFjK91l7Gk8LRIfkfefbLaU20kEOHUpALpTW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qNJnSIt2Ebq+zVDeLtFBBt6dA4rqHSmmhCRqLbbljtL2jdqH1XIMqXDMSaN7TuSoNMbZ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usfpDvkIraRe5xX5EOVPup99SiKtHpMO+lorFT4owq+GTD/MJ4b+GZ9x/wBnFMadCUVF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jrkRtz1gdGFPpWfX+g66gMhs3s6WMWhUMGFYxcHsMPTECIJtLky0Uw2hN+Q3l5YXg6wA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OktNM07k2g3AGxyseTocsct8HhtXmhmFvH2gO0GW2Rbf1HIdcvu1+S20MF4IcgZbfeXg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PudZaWyvkJQrvSOFxyvAw9ki8r4YiMRaxDYpNdKn2ovpBuCmpajGI9o1mB9MpepL3CHe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MlxTRhHXWgFhxHEFS5wz2G+le17hgbhgZTJzfvbvtEgup1C4KcQX1WIfQUAp3Y2C7aS9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LEz7a6DvpsDZSTCLyodMaabxheVGtH9UfqRBtAYOmIH8locqfeuzLPEKOpZRfXTErE+T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AIzD3Rsr/r+IH+GJcii2tf0G6ZGD28QPThQBQHL98ghl97+39+zedffcERecIxi4dzFw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YCCfYyEOX2cwTD0+r7EbC0BIJN4RlcAA3nWGdJqMDEy+Vpvl9RZvfLGfii+sBgMlOz75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3y+4eS0vN59ZGdIN4RlYZEgQEGXHIBNO/1mrXzvBAZhcaUlKutQeziKC1JiKb0oDqU+mD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ACMbs3x/2XsU7kXNNLQDJ9j/AFom5YWnD30TSUi9tR9AG8e4KueJTqfyZMovUAFQ91Nb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pEYl9IlNCBY3LCJYw0ytb+w3IGqBZta/rXVFX1sfS53aHstcPvH7LWJE6wbi9piDermn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PBqI2hvpTK6aHofMvTwn8Q9H74f2DPET6vqlEFgPeOY9gX5sZ8GGscMMrcxGV95aCfQP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uGW3ZtkRpw2hpWiYYkCmisaVIyyCbCBod51FobiIWOXdzbQbw7Zb2los+9p9mxnqjQWE+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X5R0HS+WJGrC0/TXvcQQT6O8Gw5/rkJtkemdoOtppN9JEN4RnuYoCjpCwEp1Uc9IDlad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8t5TqvTODx4aKbj2GUMK+GKS11U6QyHXvd4RtxAKlNjUJSwc2id4PqVwIYrevTrmwlDu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k0q2ha3qan2ttVxC3lPRUKNFj9a3qn3S+NiJ97SqP5SSjjSV9IP0DLrqZvWQSWIWI1gL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z/2NwahN9WoEAxhtWusU2apP6tkrSt3Q5Dr/AGSxWYyiK1Mgg4apbJ0FWjSBFZRPCfxf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YxicTMKLxT7R6DkOYl/Y6y8vni/gwm1LYQcn3yWluQWHMfZJ2vlfeD2hRcwYYwYUQUkU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TeE3gsBUG1rguUp6oLlA95eE2UtqlPQoEvkTsIZ0zZt+IBL7M95rYxLy0tYbzVvYXJhY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Kg3E+z1hOdoJijbDahxE7TLXhnUWyK5fY69OQ5EbW2tD0boRlbIi5hvBcC22W8vBu3pj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LTTLQrDA2mKwPJeAzC41qZo4hag9mph7x6ZVlF1qUzxHFqlM+kgPUppbKvsSuyypEaMv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IhEIlTaoVi9aDXlfdVNnxKcCqjhlUwyobQyn8aAy/qZv5dBYh1RUsVdBdn1Yam+pLx7C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GC4m+uwBO9UnZ5ptKm8bo24Km1roATDGGT90MEHX7U7U2vKk8RpZUm1oJUQFxPB/xpW+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ct5eXzGd8sawNWYS9lFoYstv0Gd9g1xL5DIHbmPUwHP6yvPvGH04cXooL8o2l4eW8vL5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HYA5HmYwQGWg7rezS7l029M+i6x+6oP5NMNO8w1O1cXos9RVPEAjvspDRaw003Di/pw7s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YOrS94Gmv1O/q9UdmFQ6uJVVrDUkSiRTQ6ZXxF5hxqUi+TMgmsadaAmpSnHoQ1aJDYqg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BPPYeHFUBPO4e3n8NDjsOJ5/Dzz1GeepXGPozz9GHH0hP+lTmI8QpvR6TCYwIh8QQO3i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NET/AKNAg+JUwG8RUqPEalk8WQgeK05/0hc+J0oniTOB4kIfEKZj+Jmf9GqScY8869zj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qw46ppHijiDxVofEKxXzLwY6qhGPcT/oi7eJQY+tFx9a3n3IXE1A1aqaq/S4muirj8Rf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RcfUUPjarQYyuJ5rEmbiFQRptLRWgyvAZeUqrUzhMeGisDzmC8q0lqLweBDvKqao38a4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usagFBgMa6zisJr2XtzrbKRF61EvKW0e0ZvSfUANK0rFSbT/ANmHq9SoCAqlTNILAmwU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Z0DhgjHWQYxGqwEYaZSfU5AsvY15bSDsXYGVLCf+d4uoy0bYdQwhHqPXMSr24WprVIVg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6NThvGiTwf4ZiB/KY3XnEbaCf2l5eHI9Jfe+VpbLFrpxMoGx+7wZ6hCbQus4tOa1aXl4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R2VItdGbWsNWms41OXE1KCayXLhZ5lYcUDGriwr3Za6mUsQGLVQGxVVXXAsbROXoC0M1S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GxFgu8Hedp9RRY6pqE4iiU3DTjC4rKZxVjMAVIj1EAFYTiLErC3FtOOsNa841hxpxpxR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zNTMasxjm51Pa2wM+2hrFafUs7Fi/pLeoVQGbFGy4t9Ixle5xGKqT+cTjPfjuJ5iqw8x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4tUzivGcmBmja4RUAFJ3Ao1bHCOT5aeRYxMLrg8OaVcKtGcLDzg0GPlUnApw0KUNBIaF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CnYJxIadUyzamoV4KVSChWMqJUpngVngwGJKrgKzIMHiYMBiCPIYif8AOxE/5tSyYBgG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wDrPJ1J/z3h8NuP+bv8A89p/znn/ACzD4aZ/zqoJw9VGTA1qkHhr3/5piYHRDhqkOFrm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PCnBPhbRfCjp/wCUDK/hzUo1Fkb+ZFbiyhhqtdB4dVh8OrRsLVpxFrFvLYyeUxVjgqwU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C9iLQpkywiDYq4OQl5eAzDY5qZw+JSqvKxN8mEq0TN71OtG9LF1DsrXgYmojamn3VnUv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n1K5sWEEpdlLoegGqLDKW0PVlHFUXbdX0gpWKqAbw2E1kGn/ACVNhUYDiBRCNbvZZQP8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jUu8ftJCy0ANOH1NeBYHsbCC5YhdNURo/XIZN1F6NSg3ED3lQ6auqtjBW8P4VHDPeN1E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/NmHFi3nhPPzzUGJnmVnmVhxKTzKw4kTzCzzCzjJfjCcZYaw0iutuMpi1VMLpOIs1rOO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mLcVXiHcVHhquYWeCo6w1mcetiTV08LdFsrATh7upM0zTeWJmiW3b0ld4y73gdoLmWzs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rBKbaCa7TjNOO04rxqrGByCuJYxq7GNUZgKrAcZ5xnjVGeByJxHnFeaiZraDq7E8m/Le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enJvlTUwU6xIPrzvBh68dagazXNCpZcPV08OrOCxAwbEeTGnyhEOAMZqwdcNqD4VI2Fo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kStOlqehQ08KlbRSKHCUzKWCpoQi0jqNyzXgbZTfkEqU+ItSkVlDAmrQXAJpTDUVSnRp0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MTa8+7y8vveXyv8AyerVvq3yMAtCfbvkeijYw5HlNpfe8Mxn8qGzroImBDMNO4l7Mbz1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vHT06NqqXm6QeqMlpaK9orBuWm7U2wuPBiOGGZyc6VpOXUypTDRkj2cqzWU+s7NV9NYm0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221pQawvqW8YyoLpaypbSp3FTfUCuylrFohj9D1VWJX1U6bbIiisNMeUnLDTs28FmqsL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at2nVxsrh7XgbRUKsS171l9VjGAlrKJsT6iqPGFxVtarynuqIHGGfQ97yqf5fCdq2K/G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Bes8Z/JXaF4rS+9xAVm0BFp96wCHWemNoMOV56bbS4yvPSJcTaFhlsJfcOJ9S8vLi+q0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kfywtUWcV5qdoEqGVDcg2jNc6S8w+G/j8ul+Chi0FuMMsOGW70FCLvCIYLmaIKLNOA0F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BacEzhCcGcIzhvZaDGGjaLQvPLi3lxfy6TyyTyyQUKcOHS4oU5wUnBScJJpScJDOEk4a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jADJELw0Jwmi0mnBWGjtwBBTAzvKZ9StZW/ljU/5OAYlAmDDuZS1Kj4dtVKiROHtw7Ei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nV1lyFfoq2n0qFYUOpQ0tAJbIiWloVgEM6cuIqCpiPCwfL+z9HkInQUxfIA35RmObaKN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doHu02yIjWmomEidZVXRhFe66vTgfgvYXMGQ6dGJvBlvKWJDS149ONTj0pqhW8YTpFqc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DYpao5ekxN+CMUwnGpOtSlqGnb+yG8rC7jebGoOqiFFDdtSm9nDBslhQNKlLZDLC98rC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1pjiLFNovrlVTamxLWvNypUsKdhLMIQpY7PuKjBYJqYvbZVsGtaot4D/ABs1lIIpsTpIA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bWCi6N3VOuJghyEPco3xVM3oVrpX60sPiBC+IamIhKmeCn+aYymj1DQpTy9Ew4ajPLUZ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055ZZ5aeXE4KzhAHy9OcBZwVnChorBStGprDRUg4RIMOggp2hQTQhmmGmthStHpO0XDP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uRBQhoxaAECAQoJaWg2z+hBtMRQFVXRabECYFf54OugTTaDJp9KSYFuyjYDJoib6b5FN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JpECCEA+4eUwxzGtaUOz2qfeouommNBGvLWSiukW26y2XSdT2zrLZ2gnQZW5d59HeDYT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2k1PCieD7JOfXIxhcIbLn956nWrkBLZdDf2uEeJLcnRqhaw6YuoPKoV0r1wp/k2loRLZ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ukp1lqQrqFSnGWaWQhlMZIVlyIjcqVGQ4TxCI4ccmI+J6QqYaqWptTxtRIniSmUq9GpH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pAOo+l9FqrdbZYNtLgi8pnTD6o1O80m2mU0uzgB6qwqQUa8qdTdlqpqi7QbMBqj6xWHoe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Ea5e2rqCbBtwV27ZquE71NzVvLsZUIcMRpuSK1rKN4YoOlRaII28xQ3n3k3UCEC9QNSq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0HQdZ4L+TMV3/pdPcsb+4RAMqtdENSpxHlM6Wp1C4HJ9MBpTtuJqDRea+Q29oi/sHMZW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jHtJ3Uu0WEveb3sbwjYDaX5bbjPaHkGXWbQZDIy2ZOdssQvDq+E/BDyWytlYcoyHMBbIA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3lsrGC835dudheYi4amGAx9V0iKANMwoLECxvtcZdJ95CHTn0NHFkQMtQVUtGWNTvLss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GvL5Xl5h8W1JsNi1qjPEfFi2K4FxqVV9QQTQJhb6lX1ORk/qQG5YXgtDtUKESlUJeluG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okqxY28+3i9tJgykbvxNK+um/DWAmEQQPdxYSooVesCqZfTCNRAFoTpbVadx6QqZU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RvBph9UIFsWLU+Q9R6p0ldNQHoamPTW3A7R1E8H/ACjMX1g/cPujkZFaY5FXLDC5Z9NV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2yl20zoi2I/dEbpDbhSltTB9pe6l0tBL5fe+RyG8PMMhyDMLZjkM/v65bzFrat4YLUcr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5LeyZQtBqMHT7yttAby+Yjas7ZffJ9zqcSutMRVYYfF6a0IuALLgiTStvvOjcx25NopZJ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WOkKQNCohWbwPL8iMVmF8QtKdVXExC3psw0HC6lbD1UqCC1qHfUj1FWBhaJvL+nR6Wp3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JYVF4emEZ1ANOVvTe0Eoi8b1UKIibqQCelNydT3A3BbaP21DLif1NtVO0IjeoJKt9Nxe6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1RvUoWbKRfXpGtDL7Y0HR9fWdHu0+kjfEj1YPE8MtvB2/c8H/LmMz+/8zHrdZhPka9Cr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ZooEbeITGDKcMLD91oeltqnSUuyD2R1pdufXL6XIZ/ctmM/sz7MGX3kcj7ONTh1/DSpw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q/WVhfnOZgPMDEoaGytymC+YAzIM6y0drRdDUcXhuBSLWhM8KtbJQBNQE1Xh5CLwHmpV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BHp2LpeFWSBg0KwpLlSrQNL50MS9I4bHLUlwwxuG1R6ZUivUWeYn8LxKTyjVvMd1oHUu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beMu3C3+j2UOn0epEHVpvkkqDeUW0ipcTqEEYMpc6k9N0AdFO5Wxb1QT+ovYk6haIARU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r6XuS9zP6QzebCW1KN4qWjkJTxw/i+hyU9zTjyoLqlCo9Hw+rxaOQ6eEfmTGduX3z3/U+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HVWKNq2UoKq5nYOYITvSP8qaop/wGtKvbKHTM8460enKcgZ0m0IztCNxmMj7VhfIc3iJ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yIg1X5bw+0eTadeW3ukXyZgIZc2NzTrOFpjeKbHw8722UWGQUWlgORK6t7FLEsk4iVwy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VmxjJCsVrEHkBIOFx5WLUSqmIoXlSheVKZEp+kuwBpYCriKbUMXdMLWpGpr00q6ynpY1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BaiSsYSQ9M2lM3H2Tkxl5f1LsXjHelvLXUjbTZbhj3J9LbWRrlPUtQD0ra4GzkLBcMLh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9WtfozvNLcMgGkI3qXYKhlttWyrcY34IMz0pzrG6OfTgvixVM4ev9ZeFfmTG/GYMj15j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PTk+/ZxvxNDlQW6A2h9MY3l7h7gatph1BfSbiDO/6tsxyFYdxKPxy3MibHrlQ7chnbK2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ZYwZWGZgNopvmMh7JvbxC4xdC3B2zI9UGZMHIOT6yuDmbwQ5mfXvHI3u6gxo1QCnW1FwT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w9doZaWls98qdYrEqK2V+S06GlXMGlxUS0ZYaZWB9yt4UnbEqA53ypVnpHD41akdAZUp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v6abFjlicLTrSrhjRqHiw1mWU64u1aCsLDEKYlanEyqXMbdCCC3YkWVidRKscPTFzTYB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YhKam9M2EFy0ewjAE32/sOh6X3rEozDc3cHaNYw6TPqnYg9u+pdgh2/9QNQVZjtsNyfS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wXSogq0x2wTwj8yY34ub6tfNt1UEfpdG5Le7jj6TnQ9CidZYCW3qr6aW9FO3DnTVv6V/d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kPTzDra1JuuWH6ZWy2zEOVjNsr5GHfPfK0qGwJ3pkQHmHXnx1/N4OpxKIz++RldmcahS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TSdc+88TaUrFPo2yPvnMk3qHXU+t7YEa3HV1TSLHkvN+USnWKhWDZX5VYoaeIVwVhSMg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ywMRFYGXn1lh8Y1OKUrK1O8TDqWweFTD1MCbvA151jKGGIwfDm5iUKFZW8OvKmDxSxmK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JVJQxtLWtVGjjZhAtsm6Eeim1ol4FIjrdQNEPanpS4eHVLCAalNtWn02IgYRt1WxZjd+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C9XsQWgTa9oPUdQtbXB1Q7Y38b6z/qgn03W2lcGLRev1FnhP5kxvw9eYdIJeCHIZ2OuH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x3x3uDBEN4sEPW0xem8WXlGmzMntffuX5zPtzHbKh28ydzW4TdcsPl9DK8PXmJgaasv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uF0tLbWzGZg2ztnjnL4rw+xwuVsybD3agLAcpy3z3/SMqoxTE00XKnsPD1PE+hyG998r8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yDK0SoUiVFqGrS2ZY9OaiJ1DJCLENmMlZlOGxYaLvBE2gOVEEZ1sNqOo0qqsIjRwGDeH4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MLiKUDC4aLiKiw4t2TD1qjwNOotpmvShqfwCEHStSVLiKTUmhVFFroAJdbOIwYxuvUrcG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+smwIg6kWh3J1IrNZf6La+6HqoIaUxerih/8AHyf1UXW151PWYWDrkNp4TtjJjPgHMvII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NpT4VhSBZNk4g4hezqQRiDeoYO4yixKDmGRyt73WO2nIQ8lTfPD9Nr5HOiN6nxv3ZYfp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bXuL73vBOpWMbQTaMJVqBahf0UmvA15fe8vL5HbK8As20HTLHDTivDPxT0yM3hAgFshn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ve35GvliG9DM1RjYRBMAup4u8MHQZkT7AXnGxSraKwIvkJfOnXdYCKkZYUvDTIIeFYyz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h8U1OUa6VQIDFidM6lJaqvSeg1CtrA3n3lUpo4qeH0DH8PrLKuui2Eq6alNQaWiaGE0y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BhBakFZ5caG7aafxnZqCjg6t17mU6T1+7+rcNqIIsYwjDeodwAYdTR9owJiC5IAlrVNl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fJ9CIN26gb4buHVtoYOnhX5kxXwDmWff7v37ON3hvMIJVohppGhmVUqVS0Vv5KZUFt4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pDb+0czzHP7lTupNcS94IcqguOCtph+375cOJV7X7ssN0An2CDyHK0sLsTf71WNvV9d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tX603Fg+qoJeXMvGAcINIhjEwvNUDbwbTxUrx8D6cPLwZk73zBm3MM7bjLrmzaZ9W5rS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W83y4iarRjDVUSvU/jqN6ZoAPhjKrVaqoqIEW0sZeWM0wgwqTNJ9kNaJWBggyvmLiLWl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kgIaMsIgYiAwZo5U4bGAxGBgMGZIGREbCBWDWyEEbpliMOmIQYHRDTrpPMFTSxOprhpo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ovY+krcs+thUNQXptuyymdxrMUwi8vpcnZrEjqN1vfJLML7u4iD06dz3Hr0bpVxX4vJ/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GH8o61O8xenhX5gmJ+IQ+y+3Ieg6ch6Qm0vaA5nmvyffIOXHbo0o7UjuAV4juahEIEtt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gvqm/wCqTGqSo95Q6WtlfIwZf2w/ZLwclCwFQ+mr3Xyw0PT+w6i8ttmLxmhfSHqG5c38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VpmKUA41JSa9EKcVSAXFK0r4lGhiERai6uPR0nF0rvjqSwY+8GNpzzSx8asfGcSeY0nz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+gZ/0XMepxT4e6hGrUxDXozzVCNisOJ57Dw42gIuPoGefoRsfSn/AEEWf9TDweJUJ/1qM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WP4jX1/9OpP+pUn/SqCHxSpP+jibefxZn/QxUbxLFJH8RrGPjcQEXH1wrYrEVhSrVqE8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OKxJnmcRBi8VPOYhYMbWMNarUnmK8DVxNdScSrGxFVgatYQVqgBxFbS1V2gYzW8qVGqr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UUM/Dqlv5HiVq6qajMNKmfyXqMxisbKXAJv7aOyRK4POCRFqAzTNMemDCGSbMGSWtFe2V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GJSqAYMnGoDOvSDi7UTcHI9B0ORF8nUPGwYE010nHtErCcS86zSJaxFVhDV3p2122DNO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lTYB1YQ2tb09Q8azQkrKwEJ2a8IuLa1+z31DvjdXleT+q9v9Y1r4XvHWr8pidvhf5olX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Z2vzGDPrla8ttaBZaN0TeWloQZvLGE2hbI9czzYireoelGrw55loWHDgvnaDaObwdKFV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nE9SurmGEy406hLiB1v1h2g3y1C81rNazWs4gjOtndeGsp6FU1FnGESpOII1ZZxhDVE6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Z9uIZrMVzFqMA9RjKhMvNZlOqwjV2MatUc8dzBiHscTUt5mrDiKpnmKsNWoYSZqabmdT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T03sk0kjhbaJaaDNM02lp1n9rKsBWK89LQUm1vRW+xDQRWuNwTASZoYkLeaGuUdDwnnB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NWnKVCq8bDYhH8vWMdmSU1q1AuDrWOFrg+WxQi4TEQ4SuZ5KrDgq88nitXksQVTw+ug8j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5xE8NeHw15/zGn/NM/5aT/lpH8MMrYQ0QVAiJUZalCuoFOo0FCrrXw+s0bw2oJ5Spq8p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VVh5Kuan/Prz/m1pvTcPsmHqOKGCrtDgHv5GuJ5PEzyuIITCVnieHVHH/LqW/wCbVM/5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VSsSuCQeZXKxHDZFY9IX3EK3hWbiI15fNGKnC46I4YczKGXSabh7y06GDeWn39uTPU6W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UEvWQriAYKgaC0IE0mbzjtOIpgYyqBoLtwmYCEWLn1E2FRbxxAs6knY9Lao26WvL7odQ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HL6/pT7RkO/Dd461vlMTt8M/MErdiVqdvMUxPM04MXTnmqM8zThxFPSMUohxCLPM0p5ql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NU42KphvOJPNrDiV0ebaeaa5xbW8y080wnmalziKsau1hiKiziVHi1XWNiajKtWoJx6s4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c1VBOLVu1ZzBiHAGJe4xNQl8W9xiahHmaohxVQwV6k8xUjkmp97QwCHaA5WlpvGEUbQX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F3lzNTQu5lzLnPYwWhtNpbK0tnYTabTaXmrMZgy8vneXyQTeMHjg3sZYxNU0VJoqmGhV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w9WDDVZ5atGotGRhNBgpm2hpoYSxBFNyfLVJ5PY0VB4QENO03AvtBdnfBsAlD1PhwWXC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ChPLlguG0p5XUqJaPRRZSwwFHSqnC4UUXtBPv+03hAJy6wZkXAFgqBWP6KjJhdcTU8vh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1EanWlAcOgC0vLXmBoVKIE+pc5HeYjCq7jAF2oYanQ5jYjr+knVHIiODzpVIisGEIj0rG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+eHxT0Th8WtYDmrUuIOsD7wm4pbodoem4FOICpEDFWGxIIrMtKq1TBiGhiFnHKRawM1S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VTxHpxOIqwYuqso41Kh3MbaVSVA6no20tADFAvuQTup2XeYv8XMQ9iW0CEXyofMOtf5z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nSjTZycNUM8vWhw9acCrYUK4nCqzg1Zw6s4bzS8s09c9UJuEZVl1MAVYNMAEAWMBawhF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WLCoDNRmsy+92lqs0YmaK8OHqGLTqThuIaVQTQ9kpNUVcNVjYeqG4FScF7+VdgMFUjYW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gwjTyjRsPUnl3J8t6vKTyzKfLAjyyzyyzyqzys8uJ5eeXnAE4SzgrOALvQJIoNdKAA4S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oejRXh8KnOFTnBWcFJoSaVmgTQtyomgTRNAjKLL06HrANppGVAS8bpX7ssNPrkGVWpHV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EYeHDCJQW4wwlgMmBuaOqCiojUtSYj0U1BsySjanX2mgFSsAAhVbhLHSL2E0CaQIRPq1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fefUy0q1OHPrP7yHKcrcglt8xDPEd0pmON/CTYfWV5uRuDfIwc792Y2yH6C9ckqFYHBl8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YggiOgaMhWdYROkVxLy+SsVmEx8SoGA5alJXbywKdmS51ILgUjqFNrxW1UkGujpGpxpc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m48o+n+anBXUlWDL24imbQWIo7s9Cm4QaVMO5IVTpN26nvvBKcXohAO9sSP/AJvqGCHs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KO1UdcR85lP4/DvzI8HT2Pvk6xqYYVsOxhwtaeVqwYRxBg55Mzys8sonl6c4FMA0EEq0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ctFw25oapwYKIDUsOqRx6gtjzWE0iwhGoMLzTOnPabwsLhtQz1foYrrT3pewd+Q9OYdaQ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uyw/Wfd4euf2pz6wCAWP0ojCDcQbG+1ZV0HqnTT6l6SpssvLzVDvAeRiQoOpT7V4Rdq2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lvaN509vxCkFg6meGX0f1t7m98jYrkTaD9Je7kSpA15eXgl5eKSsSsDkRHQNGUrDDASI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JeicLjEqwc2IHDrPTMFRoKl6ayo3qRjoKklriVSBSo2gQrXsYsW5l9wvqA4cYmVKCVE8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GRkxolHEqrU8Qjn66xgYvaTZto/f9J6VVvWR64ZiPxcxP6JYpuEU3HSUfk+8V+UZT+P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PvETTta0xAPC0jThqE3DQcvQeyIfaKXIw/8AJTp6ByfcvmczzCYg+ul8P6dPuTtFjD0x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ee9zkZ95WnTL6+qwLUrxeqn+ZL2st37Ab5EQS3OeS9+fbK3J9ZjIbe94gCHG0baYNOHR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qvdy9ItSXgMvL5qxWJVBn2RHSMCMw8E1S8VrTCeIERKgcXyvL7FVcNZGPqL8SnKeLNN1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3tpTSvpRLSwJ3EtcblVNo+x2DarTSFI2GLq6MMtomkxUEotqRgA17K4DSr6og2+7Xg2jb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xFzQHTIT+lHdYuSd/wB4z8uUviwH5Yj/AKhHO0xXx0fVU2tyMtytS5nWW3tnvq5Lw2/U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dS+H9OgMyNsR1yw/dD6R9w7z6GfTk+7zVYg3hzMa19yKTiatVWnq4fqji4ik335d8h0h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G1hCPcPtWyqU1qLUApvgk47joDfLpNQUMdh75MH6P3zg2geA5X5FqFYHVgYRHSHIXEDzV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I4XHLVmrI5VRundp9VWjpxOFqamWMYpltMI/jYlmIOsrolyKl9L2jH+NlNRCFltyBPEd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Nhgt6O4G0ezVKllLNOq2JC7EbQ2SNvD6TiPgHTIQfHQAltzPoT7xv5kpfHgfyhGh6/s9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u6/XJ9e50/Vt7T71KHw/p0Bt9zVMRnh+4dPqHIja0tNptLwXmxzYBs1yNpUtp6TSGO3E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c9s7jm++S3J9clsxycQa/ctKtjW8N+TUNdxChanh+JAozvl9+19W3A/SXp7IOV+Valpe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vAYDA1phvEGSUqyVBeXji8tZ6ZDSqbY1VlMi5Np1nWWswM0lSPSzsA1TVantHOw2BsVd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tS6RjYYP8W8bUsaxR+7+pm+kbwSwZU6EXlX4R0yEHx4fstBkTafeO/MlH4sF+SI0bu/Z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arNdrkTobc4hy6ZiLl1yt+8/zUfi/SXqnQbZ4nPD9R05OsYbJ0hF8xBlfeHLTctKgOlk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1KoCweKLQXhnT3Ct5a3IYYPavn9e4ejDTVo1OEcB+WYLwnK2Rz2lpbmG/KdoA01v749u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B8jCIcwcgZqlKq1M4TxBXgafTLY4bpW/MU6Y41OwvNN03l9UveUiXDdpGun6tT8RlO1M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jxQ3pU7ZVO2gLUeGeIRYE7X1TpD0XpvamQGvNUXq3xDpmvx0exTeDbIiNPEPzjKPxYL8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95fWJ2SntU2sS+j65T7X21w3stfL7/TqfJh/h/SpDdRt9wzE50O9e2CDK0+94ZbedZ9S8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9NS/DXaYVagGne0teDrkM1uMhlfk65X5Pv8AarXFJqjVap6Ut6zC2RlzymAm+8v7YeazO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l87y8vkYeQZXywmNelKFZaobcLtK2+JXaeh2J0raWgHqQsEDgvU3CrpAIvVuZddPWpR7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6FWjz7N7kG2xZl1R+l7NS3Bg0xxcC2kk6OtIdMhF7KVtFrQT7hniX50o/DhPnjdH7/0x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aXHRhqUWCjmHPq9X+COtT5cP8P6VBYBtaHLE50e5T6eQcnUDreW26n66TfLeCMNysqpq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A5gOYhy+5f2SYJbmE6eztCD7l5iammksaLtV4msT7Hsjmty/dx746e9981+cZCKCZgxU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emRGAaVXQP5+mgfG1SGdmNGsyNxhFK1JZUl70tctqhjFUg3jkX8Tb+cmAxN6rn+S9486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D2rtGSxaC8Ag7chF7aO6Xlp92GmeI/myj8WG+eN0qd/sHr+jiADSF1camlR/46FTiKP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cN8P6VERTDkbzE9Mqfcnbk0E6T765Wn3nplp9Q9Adv7ZYpQcPQ+brGIg0sZtkPVOmdoO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QX3+8mF+XYS/tlFva3JtKtmlQMtZ4JhxanLZDPe/tXl47aEHqXplb3x+6Fi04lKU6QAU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RTmPbc2l4MkQVKFM6hG3WnU0pq1zeXJNS8Alyw8VP/wBmq0DTBKKmLJ3DaT923bqT6Rub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aZjVqWzEXspW0DqIe36niA/+wyj8WG+cQ9Knfz2/TxqXpTUNIX0odQ+v22/UrbV8N8X6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PFZ0+5O37gIg6GdRqtkTC2mDL6DWhzJ2vZaZDRjuOuK3oUN6gvmx0ovaQYB7F5fMwkAZ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9jEe8vbK81zVn95HnPRl0juqmdSihEl+U5n2qgukI/RXt/VtLQCMM16osRIotBEpqWvu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2niJGkm/JhviqKdQqDK0tBcFapBLBovpDnSfEzfHwGeGb4m3DjA2/rGtqvv1KEhAbg+on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D46HYq+sLadJvcdPE/zZR+Gh8o6npV7+S3tjkGY65CY02otBpddF4g4ZGR3gO3Xm+shzj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VPlw/wAPK3X26Q3XYa9hkQZiumVPup9svv0P193C5X0wHeXgg3yZpeBhfUBGMtCdlLSt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m4zGd4DyE5CHk65aozCztaCDoTtqBQtaEtNUqF9NIsRa8uwnFKkMbXJi8S5fSFO2IqPT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iXytNJljG2FSpsanHq1NAo4WjUqVrGGWmkyxljLHLTLSxljLGGAGaTLGWloQYVOm0IM0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WzAloFjjYjJR6lWKLZCJ3RTK35Nrp4kbryYb4v7EXgopNNRZqn2VhyFQ6cXhqrVWuuXh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3GqMITv9iD0xVGtu0R+oHIIvYhtEOqW9c6meJ/myh8FD5R1+qveBfI9FOqX/AFsbTvOs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6ZA3m2X1zgwnmvleX9m/JfkJl5eXyvAZU2q4Y/xsNQX0y+/KIea+VEZGA5FjbE9Mk7qX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ItG9MbY6fVYwxd4BNMbIgmONIN4oM9OhQLekSpiAhX0FMSsFSrSrcdb8VLLWpkmqsFdQ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qADVRbWpF1Aeol0xFMw4ilqOJoQ4yis87Qu+NpArjqRlTGpd8dR1f9ChDjEITHmNiqzz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M1bebqzztUzzlUxcTUM8y883WEGMrELja9vP4iDHYif9DEzz2JgxmIBGNxMaq7scTWC+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i1LaqsPmTKz1jFtCDUlTG4ynB4niIMdjDFxeJMFfEE+YqrEq1hCzavMMhbF4hp5jHGCv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+KlOviqg8zigxrY2/mMUZ5jGzj40zjY2Gpi4tXECacRqY4hoeOffHb+gZaAXgEtNMtFj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QyXuPVW3xTHzFBiR4iI5tFN4elNt8P8AH/bLURAQYaSwhhN5YGWloRqlTAUWmGwvl4HD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6wQwbQGBzPte/kXsWA2KEMDOmXin5xlH4cLTLnjC/mI7ajqMpA1CwKxdoZfK/qzt7Qlt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hOhALBFsJeXvF2aX5C3qJ2LenVckxdjN7y8vkWnEFg2wN8gbnkvebwQm2TQAwwG8Ia+l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SdZxaYZzqqUGsLgEkadQhdRBUUzWs1LC6TWs1C2oCGtuauwqTiCaxYPvTrWgxCaTiEIG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qmIZhrE1xam64ohPMvPNMGGK1EYrSfNOCmJrCF6moVmJbEkRcRVnmqkOJrkeYrWXE1AX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ksQWBu4jWMOq17HJWKx6j1G1NNTEEkQ9bXAUGWsdIs+04KkigghpJYUP40BE2iLrjALL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0GaKQiuqwMb3YEU9UCuDr0QkGIlZ4adYRlNtDxkemA+6h2PlK8OBruvlsTTPl8RPJYho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64Oup4GIscJiHnBxEfD4gAUsTHwuIcJhq6xKVcT/AOgF2ZZdmgDmcKsyola5pVDBSqw0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rCcCsBoqNOBWhwlc1OHWu9Osp4deOlSmCy2FJyq0KjTy1aHDVLvhasGAqW5h7FPs/RAl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O1oZT7shkO5z6tUxDfzK9hiGvTYXirplrxVtMN8X3LQ5BjARLCaAZwZoabGBJp3akJYy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eq3LLcxZvOs6QDbNfjGSMUIIcHLxT86UPh8P7eTC/KwDCpRamOPvx41aceceeZ346zzC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YSeYpzjUzOLThqqJTqowFdC3EAJxKXOMFxiwTTqq8xVbiS51XDMlZbjELPNKTx4cTBiZ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Kk8w8XEmHERqlyXuNZiVNM4u/H2GINhXYTjMYa5nHYQ1mgrNGqM0ubl2y41ScepDXqTj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mows+lXeamnEaaiZqNusE6zTBPqGXz+srT6z3nQ6hLy81S8U2KNCQSWE9U1MJaowYk5b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ZeEPBTrTRVlnE0VJoqzg1iFpVTODXj06lKdZYmBCSqm5o1BBhqrQYOsZ5JxDgCwGBrW/5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DT/mqI/h9z/zhZPD2j4N6Z4FTjDDOW8paJgUnkBKuDK0wtVp5Ik+VdY9GqkBZZxLAVIQ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Fw9KjG0tE0qlcVBiFqB8X61lSnSqFaWGJQaF/qqwXi0xFwVFYKagLfKp1UbILQ8h6I1+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fO55DfPVN51gWwNRa4xVBaNdNfCUWWfcv79GD3LZWlslGQEAgEtFWVR6T0Mp9w6DMdz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25DLC/EOuREtLZKYOhM1wWcClafyS4mm8KS00gxsMDKmGqqd1iwC86RbQz75F7BkJSco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bMP8OA7eTC/LB1r4dasq0qlKXlzcix9OVgZw3E4dS3CecF5w6k0uDve84ktUcGnVUsSJ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0zSqWe97hC0FhD6TqGm4gYXuompIWSAiXvADNDklXB9UvNQg3gyv6tU3mkw0msKVWGm9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pwKsFB5w2nDqTgvp0NbhNpp0i4NBxOC88uxhoEQYc28rBhzPLzyyzywnlp5eeXnA2GHE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Tg05wUnAWGkASm/DFhSAOkS1sqI3NGmwajSaVKb0hRRGey2+sTmdinVmRapDGMr6qn8U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G1SmCZ/K0RXsabIVGoGlTIFNLbDl2m2W+YGVoi8OcNSwFoRGoI4C2UtojPYU0/iAbWY1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kqLRvDsPDj/DUAMO0AbUwIPDXiDcVVF/L3nDcAXlpY3sZafZisxe2yjlI3tEIPN3Ddpp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nqlgId5pMb0JUqa2wZ1UTlf8ARpCDntLS3IJaGGKNoBAIBLRRHG39W6U+9YMx1q9zneqf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6nrDCIRLS2RyG0NS8V7y4h4ZIBhgKmFZaWvGwdIxsJUEdXGQ6DaN3Zr8ehtIIZYIjaDS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D4sBDsKOJZ6zHSqNeYX5YROmT0t5pE0iGjTnASAW57bLtBl1E4NMMd4IehC2VFUD0tUX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wmkR0R4ES3DSFAYBtpmm8akDGoyrS4YjbQUws0b2sBeIOTSIyK8AAF5qiKL23tqUraWu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J09i14kUjkbkvfOgIBbLGNZMELVr5YjpkvWmAUz+7y9svuGDO2VsuuQh3lrQ5mAZCGCW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vLT7tDaFYw1Rt3cjSlzKzWTwxgae803IW0+obGHuIvLbD2OvOeiX1cpnpMIlgICWy6S+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moAwicMXVFXKsNVEduDPohgyPv0ugyOVpaWlsrcghyMTtggGaR4exonVenJV7qnWqfXF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aWlpbkEtLZWgi1WE1U3mieoS6y0tk1FGjYWNRqiHulsh2YftrUTcEMIsoVTRbxQhsVMP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/pUVJhvlztkwDR6ZXlHMwg3gn3UEGTGxvcDdehFj7JGQ5fvGbUE6G2q94TLXlrQZtLHL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QsHbsZ0yvtyfSdNW+RYLFYMLHNgTkYG05XnUdrX5Pujl1OLA4OB+WHaYg7ZL1o9uXWH2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hzfEU0KkMMgLw5E29neNG6VdwWLVa2kt4bYYcbkC2Y5Dt7R6DkOSgjkMbaXEvDfK+X1m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xECw8lWk1Kt4fUfiZdCRcAWHvJ0A5LS0tnaWlowg6QwxO0QQZp1bp/R4nX6z+63WpH7/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YeS0tLZEbQCWytNM0y22mWMFRlnFUzRTM0OJqIl1MtlUppUlTw2i0qeHV0jKUI7cP2C9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SrT1gixw/ZgevJh/l53phoVK+z9w5qZ9NAdxyffOOa8xe9Kn2rbiKLQiHq59K9JeA3g3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5rXjajFVQV2B6WFuXrE6O9hxGdg7SqVM0kynfl6RxcdcunMvWkIcsXfhYP5YZiOmS9aP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Qy2W0sOQi+VrwCWtDBDL5/XUlIQdH3vMHXfUjWy2lvdt7BlO02GR2gyOoHLrmcrS4GW06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FgdeA1cWWvCAMr+8OqwS2VpbktLS2RE6ZtKY9I5afVun9GidRy1+6pG7ondn9YT4h1Ps2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pgZhBVhCvOHaesTUJbI7h8HQeeRZAabpNjK9CKQwyq09YpLoXBdeTD/LzETpDuClue4n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jWTY/2EHsHoDfIHP+2RIlYgUqfR4PUIWuBvKPqWXgsYdp9G8OvUBoUN6uIFly5eoAC5Yi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O8BjKlpSsC9S8EpC9TYPyMZq9YAlzfmpjen0M2ExhuuG71dWF5iOh6z7odsHsfeV+c5O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8tpbPpDaXyOTQ2mLqaVpjbX6cEgcobgzaymffMfeXrVo0qkoqEQ53vLSwlgJvmMukBEO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fiwqcbw9/T+nTHpAggztLZ2ztCJ0hhidog5Eh6f+bRIOXEd1SdWPRe7IZYT4fs/sWgJE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iXmxm+TUkaHDWmJwbk3yGWD7uSh8vsWhjKGjKV5WyMvBOs3Edtc/qu86QT61ZXyvkZfc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uqXBlo6JKlJeGlgD6mX0pqvFqB5sVN0VujC4AtDF602Bh61GZ2QBZVpkmqoWerTBFb0s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3HUvphMvvN4DaAxDm72jGU02Fln9jsMrnVlRG/QVamgJ65i9PEQ6VpbNTa4rdD1gmHO0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5frcy+V41hByX5RPvK2V82vCt2xyGJaaZhNqNMiwEtyWnSahzVaq0vaJgSxyIN4TY3EJ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2yvB0vBlvN7Z/fiDasVgdJikWJv+lSEEEtyW5bS2Ti4vYmU+0cqQiD4m6JF7eTEdas/tE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9n9m2eqaoDCqtNFp6hNS5sFeVMFRePgKojU3pzB9x5MP8vsnNqeZnUXtG6WsYIb3AAJsZ0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nL1CO1l7oFlzASYTabHOwh3Cix/tpu2rSGa7atIFQGHacRZxQxFU6irqQHE2IU3m19es+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0pNqIGqCXj7QRj6x0O+V8lMUbWhOnIdabLdmvENgtiL3jGwzpdKrFIfUA5C9JeUwWIvp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VrlRS8Gf3zjK2R6AnO3q5bbwbRshvLiG0Jga86C2oFd22jrKtPhVRMMNVNAYDkciM7C/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nQ5Xl5edILHImXIjTqt9E1i5Av1mKo1ndb6eViArWJwlZVpqFEO86foKLtSHpAglp9Wy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ol50lLsg5EyHxmU4Og5MTKsbuid/Jgvh+z++GmqXy0CWaE2mxzNGndqEamwzo/L7rC8Z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4IYNLmU9xZ0hJysb6hYwS+Qa+XRdRivcJUsR0L6YAHqRS2pQL1bWKwyneVriU7So2ohrH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GozCiSwK6jq0wuYhVwQGFTpu9T72yRo3Rn3JtUqQbS8vlvB0pm6EwnU0OakDK+9YzUIdp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3mF2m6HEvBLwGYUZXF+Xrz2y+tp0z+wwYby2mXGVuQoSbb6VE2hCzadJeCE7sCYWaaTb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wU+ntqfcPRcjL5Wi3XO06DeHUBdpfIz1WtN87QTEW4CmwprrYZ7e+vdT7BLcls7cxjSo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tfjaU4vTM7CobrUjd/1SHqzPTA/D9n/CvLy+RVTNBE9QmoZlQY1BTFpMtT3bZMgMYFc/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He8/sz0wXriI5MFQqOKkZ4vQSsnrW9qnQPZEqxagU8UM4qJZ6yqDVYyk8fcXBGmwB0mp6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eK0vvKF9J6ORpdlqBG0pb+JF0qNsrCahCyrL6ijC17nkGanShYQ9bZA7jrSjtCwtvlqM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1TVsDZhVIgr3Wo+7GWidcONp98n31g9rYz7hsIls9OW+W8MG0I1AQmfWQG7AGdI3TpNQA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CndV7eYbfosLhCecTeBpvOolrTTcTSZ9ZeqDLpGW4I0vTGrELfLplv79I3pLPu2Vsxlb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4lg5F6mD43idR25uSJVXRKsfulHrn9YH4fs/4Vs7y8vL5aBLMJqgscrS039zrnUpRydW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AbQMeI7lswZrIhe4YSi95xLEuAS0tdL6p9nbI5XiNpDVLgLFg3FtMBOn7E3CkXm0sJbb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SQpLVAb0jqV6jKUqBoZ1LCGbw9LC9+cZ3zBtL75XlznfK+X0IJYw9R6oelNdTUfSRvmB7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g8hW5s4a+5MBAl1lxkerR9lx35IIBw3ppDpcQMDyDq5sB0zHtDI3sA8JsGqIsrY6lTM9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C0Hd2wtDNN4QLuQpsMzl4oo49JjTqUxcBbR+kLAe/gzegvTK3NaWyIlsmjSh8Yg5E6/Y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O2lKjakqxu6UuvJgPg+z/k3l8yoM0zeXEtLS3uHKrTVxVoMk6wnTL3i1SFRpve03HMGt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ynT4tfF4LhpaWloIdiZtNp0hMUy86Q3tL3EUyl2hyZZbP0FUxGUSs12SA7Id29NTrOk1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Jd5pmgQ90++S0EvOvs2hy65dThFiD2DFvkeX6yFuXVBDewytDn9fZaxPSXMvcA7bRgIQ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CfTQT+BKexpKZoGe2XUat/bO01CAxKyO7dqdMbXC062tXoUuJWvPVDeyG81qx6T7bebS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YzULtVRYMRScLVptPMU9WKra8QpWqcOb07kQ5GrT9/w3ekoytzWztD0PSNGlD4xByJ1P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yMteVVCrVjdTKPXk8P8Ag+z/AJJzvLy+ekSzS82MtLe7VwyvHpNTNtyNvq8tadZtP7Zd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NdavGxDivTp1EemVgM6y0/rNWWm4NFgoNo+xvadZtP7fQc6Q2pi+5YmXzvaatgfU768jy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VodyId+UZHn25DnaKt5SQoWfdQR75gW3JtGa04uoKYu+VsjmYGUwuAdYmsX4gvTqpUz1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VVRq1XjVSZRxLqRjU1HxCgJ/0aQqDxHCxvE8OJ/06Bn/AEKM/wChRn/Sp2/6FKf9JJ/0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55943iJWf9OHxQz/AKVSefrieer1AK9dCmPxEfG1L+eqwY6sDiK71i1U1KVPHPRH/TrC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YmsGNRmGJxKp5ytY46sZ5mvapXqGLi8Sk89iZ5irUDV6it5rECNiazyozNErVlVyWzpVu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MIMTiBPNV4cRWMFeqR7onhW45rcx6GGPGlD4hByJ3HvX42iSn25GVHtK/SpG6tKdw3J4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l8iAZpm8uIR7ByORswq4WE2h3FtrT6hBub3uIWWa1nFWcWa3l6pnDrWUVBP5LJX3Kq8sV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S0forFFNyaigy5py4ZbTRPv7XcEbWy2iwQHkG8tkBN7gS1iYBtlpmmWMtLby0Ig2zAmm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zgVJwK0WhUlWmVjLNM0y0AsyPTRRX0wY1p52LjWv50xsXUgxrAeeaDHETz5nnzP+gZ5+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T/oVJ5+pGxNYt5+oo89VjY2vq89XYVa9SooxFS3nKqzz1WCvWecRwfNVocTWMGJrw1qp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4lQziPCWy02hJMF50nWdJtNIIDFM1qWPFYg7wVGE4zGE3nSFhC4l9wWhuINZn8hLU6ob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mcFpwzBhqjR6RR0wz1CcDihBgsWYcHjIMNiab3p1SaaUqiotiQo4iWsuVnMKsAOnqvvD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ymLqg1BqVF6pXCYmeUrxaNVRwXE8pXdfJVhBhq2oYPEeyObwnuEXt9ow9DGjTD/GMhmn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1Ttybo1ItKlxSqxurdKfL4d8Bh/1rgZaRDT39Ql/ZIyqU1eV6bIOKICTLPLPNDmGm9+G0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hOQEqAhTco9ghmkiFRUHl3WEugp6WAO+MwVWtiEwNYSnRrCBKk01bcF49FmWnhqiQ0Xn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vBh3twWnl3nk2nkzPJGeWnlhBhVE4InCE4IhoqYKKzhLOEs4azhpOGk4azQs0LNKzSJY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eN0TtyxXewhEEabzhVmC0maeXrgrQrwYeuYtCvBg6xnk6uryLQ4BocA9hgat/wDnw4A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Sf8APSf8+lDgKBgwNATyeHEODoGaOGTqgvqpgsTgqjIuBrTyVUQYKtDgawi4GqZ5Gtce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IieQFz4es/56iHAU55CjDgaE8jQnkMPGwNCNg1D+VpGeToTylGHCUZ5OlDhMPDgqEbB0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h7eXohQi6OgvLzUYDLy8v7W0xVLVjFwXpHh1ovhiGL4dTMXw2nrfw2gSPD6E8nQE4VOc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YLUabTQoDYaiSFVRl6oLz1QZ3yuZf3hPCe9YOmVvYMaMIY8o7KIIM06n5B0aLE7MusUb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l05PDfhPX/bIBmmWM2lsrS3JbJ1l/wBBjaOlcjhMaiYjh1KoWrQRnv7DdxJv9dRqOq5E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D2aYgyPRO3LE/LncxRqbCubUPTTGX0otzW9vH0Dxe4CYRYh9Iyr+oUV0JDkV3PJeHP6y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Lcl78vSK14eYQ533xnoxWGu9ALB+xeavf8M+YdF7Zb2TDCI0eUeyDkTqfkHRonVOzkxJ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NKR5fDvhP/4DSJpOdstMq66Y7lOVvdvC0JlTEFk1Ne29Ko6GmTq9ht3tZoCssIbQdepb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7csV8pyAWdJQ2mHA4dPpUrCmy7jl+vbY74npVpCm6jfAm1VJ9QjfLfINPvrmJbfL7yty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f2bewegyJniu9bBNfDdf0ALZ9IM9vZPMIMvDReoO0S3tHIxo8w/YOVO5vljReqn0g5as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1zURZTU6sgAYdp4b8X/4MgGaYdUDrHDVK4NwYfcvyETTAkCQAe0evFN+JNc4k4u3GEFc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U5xac4tOcanONTnHpzj05x6c8xTnmKc8wk8wk8wk8ws8ws8wJ5gTzAnmJ5ieYnHM45nH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txPOVJ5upDi6sXtyxXzGOssAO5tOh6K6QuxZQ0KHiXtBzAcg5nEqqtsaQa08OX+QCfQ6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MIYIM78hOnK9zKisW05DO+f3Dc+0TMd+RgqhAQ1GT65hnbmtabzbkBy3lyOY814Dl4Wf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Ho0aYbsHKnVvkjQSmNgMvszHCUbBi15VA1Xh6wdzTw34D/8AhiLygLV6nfDlaXmMc018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2nm3nmmnmmnmmnmmnmjPMmeZM8yZ5kzzJnmTPMmeYM8xPMTjzjzjzjTjTjTiziziziTi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GcQziTiGcQzWZqM1GajLmXMuZczebzebzebyxljLGWMsZpMtLS2Yi9uWK+X6lphVvVZ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S95bnt7bSqCVxws99vDl2+rwsL1TsGsRU3BuBOsUkQZCfccEhahSA7ZWy6wXHtnr1nae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BYCYioFmLDLVwJEpm6y9ue+bbBbnI8loBDPogwHK+Y9sTwz5x0UbZffOYYY0aUegg5Kf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PsyO+XiHROiGV4TZV6tF6zwz4of/AMNS+ep3Qy4z8QH/AM2iaJomiaJw5w5w5wpwZwZw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wZwJwJwZwZwZwZwZwZwZwpwZwpwpwpw5w5w5w5w5w5w5w5omgTRNE0CaBNImkSyyyz0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6y6y6TUk1JNSzUs1LNQhbYwRezLEfN9P1C62SioGkqdPrZTe6hoRneW5BzmXyIniI/kMw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GEZUrwHIi8HTO0SMFsNgchlePcz6yNva+sjPrnqC8GlqvjF7+HjQKewOfTlMB2gOQyJ5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h08N/J/qOkEPsnJpUmH7BByJ3P8ALGiyl8eSwzxDonRJXjC6qIRF2n14Z8X/AOHp/M3d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4gnFE4onGE4wnGE4848488xPMTzE8xPMzzRnmTPMtPMNOO08w08w08w847zzDzjvOO847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zzjPOM04rzjNOMZxTOKYKsFUTiLOKk4onEnEE1iaxNYmsTUJqE1CXEvLy8vLy8vLy8vkY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2frQuGAsU2Uix3Ip2djkNWr3rZHu8RFq95hVNhE7mtZheWBAgJBUwdck5Byb3hy3glp0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Poez8beJ7v4aQ0FvZKwCwhIVWxlUtha/HSfa/LB0Vg2e8t+gJ4Z+SvTM9B7RjzC9g5BE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p9ktAI3TxDtUxJWghyE+vDPhP/wCHT527ocvueJ7YXWZrM4hnEacRpxDOI04jTiNOI04j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1tOI01tNbTW01tNbTU01GajNRlzLmXl/8JZjwAwi9mWJ+W/pveU9jTdYAYGDeyMr8l8he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6zCk8JQb2MM3nSX3i9RkMh+iJfe8ttl9cnQCWuebclrCeKHTPDjprjf3BGw1ExKS05vD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qKyaQDY65TfWt/cVLqBsMhPC/wAmmvozaKfZaPKkwvZkM07q/wAkaLKfZBk0x/YkWVos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4f8A8OvzP3Q8niv4n+5bJeviHcIvZliflOwtdwQZSFggFlTTnf8AU8Un3hELLR2E03jn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ezfM+wcxyfXXM9LwexUM8SuxpXWvT3EvvyHIG8HsDoq25PsoLgWHtK40qdshPCPyKXZ9Z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eYT4+Ve6r3xosp9mbTHdlOJK0EcXgFoOq9PDvh//AA6/NU7uXxX8P/bGa9fEO8RezLFf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EUWg2l94c7NmJfMwcn3yN08SHotMJZXX1S020sqsBT0RuoQwC3P98vTkvnaHkXZhz/V5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0qRPvey7cwA5z+ws8G//wAgoso6ZHpPrnbq0qTB/HBBmndW748TrT7cvszH9lMQda/V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P/w4+ar38hnin4X+31ggi9cf1EXsyxXy72T5HFUU1TUFb1rvN8+kvLwZGyzVAYd5eXyM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+hMwS+pBtB03MddtAEXp05jBvOmds6npVTcHI7cjC8UeqLsSPVDynpAea+RmLFsWdxRO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2Yeyb325z+gvTANoxREHL9c5jR5hPi5U7q27GPE7lcBVa+X9pj+ymd5iJ9Az7As314Z8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szDPE/wv9Me2sx/UROzLE/L9fdzUrPhrJhAwXK+ZyteHaE7EwOLsbQTXTve01Xmq0Bvm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g9RYZIN9MqG0v6hlffIZjuvkcipYJGXUKVJUyMAzvkxIFNtS8gzvNeoExm0zWCFa+TdM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K4c/wAPJVEpbD2rc1paWmn3lmDW9SnvS9wwxo0wnx8q9a/dGidVpmAQz7Mx/YkvMR1H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H/8Ahx81Xv5DPE/wf9Me2sx3UROzLE/L9zDupNgrNrVus+26xjaDeOCVoqyktaF7TVc3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2AMpV3WEWULAsLAQZGeJm5AmHRRmGjFjNDalBUgGfbWWF0EEc6JaaYbCWm122npmtDHx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uhTcVqRAr0DOPRE49G1bFU1AxNOPiqcpY2gkp43CKBjcM0bG0FnnqBDY1S7Y4XXH1BF8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zqzzYJbF0jKWL9SYxVI8Qpz/AKAh8SN28QutTEu4XEVkOIq66t1AwuIoLhhi6Bd8RTsMX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2HM89QE8/RhxqCeeWx8QUT/oif8ATMHiNYE+JVZ/0axnnMRdsbWMTGVxPPVhPOV7tWrN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UmNUmlz7oizw0Xr2t7zQxphPj5U7sR1jxJS7S0JmqXmPb0IREZbVnDG4msTUIp3+vDP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p3ZHPxP8AB/3lmO7hE7MsV8kuBHsXFchfMepcQQfOG/mKmsYw2GLYQYtocZUE868OKqQ1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W8D2gPp6jW8LHVxHnEYjeWMNOPS0kXmt1Ar1Z5iuJ5ioIcTWJFeqIuJqx61VpuYXqETW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NN4LiHUcgwmoZWmm+W0usVhP4ydixGmahP7ad7QaYLZaYRkICZeaWM4YM4SCWWegRkEN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CLGEiDVLVDGwtcIMNVdfKV1VMJWMNN0i0K1SPhHV/K1hEwFYQUqt3wrgeQZovh+7YGqq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IcFiYmDr6/IV0qN4eeL/AM68Pho0jwwgcn37CdPCBfGe8Y0eYTs5U7sV1WPEgqTiziTi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RtolajYKItOCnAJ9eGdn/AOHHy1O7l8S/B/3lmO6iJ2ZYseu2wsIrjUdp6oA0CvAGGRYy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qL1ouHY1BgzZcJv5RbnCLdsFaHBG3lEnkkMfC2LU6iyzWu0uWmGw2uDBUIcHRuMHRE8n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hxFwWGt5ShPJYeeVw88rQnlqUNCmYKFKcNJwqc4VOaFjUqbQU6YjUaTHSttKmIlMCwnD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/qI1SonoPQUaQmLw2pe5E1REqOxUK9UUZZS601NSnh6Rnk6LxsPTVaNNYaKQUqalVWaK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llUJ2tQrXoXIlzyfYm+V8tr5WE+/ufQJYfVhl978p9lZ4JvjPeMaPMJ2cqdcT3fbRdmv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k+Qcnhnxz6//AAo+Wp3cviP4P+ePfWY2CJ2ZYvqrbaNTldUAsKQsovqUu0H8kKhadNRa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iDSIeoXf7Alry0AE02NoBY7W4Yvw1MqJZ7RdYeKQwsLVU106mDaXst8vvkOQy+uRLgnL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oDpaad6vopjpgO6oQxeirEYQThaWVTqCiLCAZp20zeAZ2ytDtBvLbwbjTOgzsMjkOW3u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EOkPuGGPMH2DlXriOp7ni9x1Ew9PVfchthTyqSn8vJ4Z8f8A+H/9avdyGeI/g/7yzHdY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rG9gYqBo1IsvDs3QaLkU1UabKVvMZsjXiN60XIbQlhATbbK2QnUz6JAgG9/XaWi9LxvWi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A5b5nPpPoZteG5gEtDGq2iuGN5giZUUGLcRkuDTaypNNpveUiXWXyO4GW8MEvLnkByuJ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35PpXUnr746eB/j+8Y0eYPsHKndX6t3vF+TlbeJBKkpfNmOnhvx//h//AFq93L4j+DD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+PLF97dRDKby7aab6gGyDXOWO6fWFWU9QnqvzWOVt4IcjLxTk0HtCG0AtleXyGQvbPrn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kvaYEjhVG0OrG6E6RtG2G8vL53hIn1ewBVhA29ocr5bzbPaXg6/Xrlq04dQnTtp2sOQi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9Z4H8HvGNGmE7eVO6r3N8rxfkyvBH2n0sEeUvlzE8M+P/wDD/wDrV7uXxH8E/wC8sx/W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mCzeIdxV9JeIwAbp0g6C4mLqAnrMMpKr0F7WuRtNjLcwztk94h1ZfduY8/3LzbP7tkZp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pmkNwiswboK5QUDxDTUCqOhyHQy3LqtK6CrSw9FaKPuAoUk5KdRytfO8a7ImVp97GF2D9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aXvl98tpaWmmWlpbIQTwQf8Az8g6+y0aNMH05V61O5/leL8mVovRxdF7UiypKXy5ieG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q93L4j+D/vLPEOsp/Hliu87wrcC7T+0qNqglPaAXL7Te2I+UmYclqSDbYC4ELBQGl94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LS5IyG4vBUmveq6qyP6NYmsQQNcFgI1RRNYlyZ0nSAy8vvLy8vkQxhQypS1rTp6WFMRm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lUtFUiXtA8+hvN8tVzxNMZ/VqvLqYJ0MteDcbAhfVsW/vnUNlpNcwx2CQXgglhl9HOwn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fwByL3eyYY0wfZyMbCn3Ve5/meD5Bl0gyPasXePKXzcnhfZ/+H/9Kndy+Ifgn/eWY/r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2hvBLhYRaatMpljT9N7i2KSxttQtwh6TNQzuMvvfkvPv7MEvGEBjNYu1g9UCUqvq2Ees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wIWEBpTw6o3SfY9Kh1E1iA3nQjrKhsPqE2CvcX2uJtdmMrfk4Z1ppSJZVMZjNVj5m5pV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TKrTVcFirLVga4vNUMFoBsb5OsA0xCCdSxtgyNUFDDinNO5GzU9aph9CgWmmAQ7QdLXl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kyqwKonrOn3vrwxSuA5F7z7JjR5g+3kqbqu0qdX+Z+o+SKd4OjGwv6FixpS+bk8M7Oend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/wDb/wDSp3cuP/BP+mPbWY/rKfx5Yvr1mkKW6iHrte+mB0pxanEiqWVdpiyLGU666TjU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pKYilZqizioZxUUecp387TgxwLHFqo8+urzlEqcZSMTFUVVcZShxlATz6QY2nHxtKDGq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u7IaeIwoVsTh9PmaE85RiYqiG89SEHiFKHxGnKmNBhxhsuKOg4igYMRREOLpxcXRK+ep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A8QsP+gI2Oeeeaw8R1N560PiRlfG1aig2i7SjV4VX/oJd/E0n/QVo+IotExiJPPpbzwh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Bo2Kq381WnmK8aviWlXHYimv/VxF/wDqVbt4lXMOMrkL4jiVH/TxNv8AoYiecrX83V1f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RsbXaeexRhr12gr4gTzGMM4uNl8Y0VcXqajiNXBrxaOInl65Pl6phwjTy9a3l6lvLvPL1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m/h3IOrwdOcxo8wfbymVer/M8Hyv3LnVBi9EinapKXzwZfXhvx8xmH5LS00zTLGWOVx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XHfgn/eHTH5U/jyxncdsmEWEzuVDPvfVxK0Z2hG8sJpEI3KCdDYQiW3vefXUnaCbw3l8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GmYtNjFQ3NIWFOxZWQiArPSYNNribmGmARpVeILbNNCwdofQ2u8LhTrAnEUzUgnEWahf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QNAwl2shYwgqSLhSui9ozjLTtwqktXjNUUNYgVIlUNPLmHDhRwxCqxKGtfLNBQqTgvPL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BhqkalUWFn1+Xq28vUjUKgCYZ2XyrQ4V55WeVE8pPKieVSeVE8qNTYUGDB1/YMJgNoMh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8Y0eYPpyiVOtT5ng+SCfcMvF6rGlH5+Tw34+ej3+0RNAmiaZYzfK/+d/6Ve7lx34Jh/3R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X3Wm8uIdjkOqq5i4YmeWEbDqofCqI1JgeG5IoVLeXqWNNpwzq4LXqIyQC8O0AEJi3jAE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kB2Lb3hlrlw6sS1tRmqXg1TXcXmoWHqL03Ui7R6VSnCZaKATwL00oVCFw76tEZKZlMos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hRYoWFRqFMXmJw/Hp0aajEaQtUARVs9RdS1qVi1ByaNE1D5AA+UpcRABOscIGOwqIHXD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tcOddzHVagr4TDotDB0SMzLbywMZSvIOn3Pu36LGCNF5PCDfBe80aN1wfMvWp1f5nhB1r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Ks4dUQipGDLFecQQuJQ3rcnhvx89jq1VJracScVYKiH3tIhWWMsZvlf/AB//AEq93Ljf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4JS+LLF9w6mbWvlfVKVCyvTDEmKN6y+g6yhpxVlrRoyXgQB7a1Yek+k6Srndh1BW9www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AoJafeFDacXtWQ+nC31YWjoXJ6NJjwaYhRS2nIIlMsLxKd5Uw4MGGCAJeVGFOMfVfVCw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2ttLR+i9H7pUXiqE9JpwJAIyLbELZKVE01AOtV3ZQIohS5KCMmohLTxSmzY1KFZcl6N6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Fue8vnY5/f30m/tHqM16ZeCfj+4cjGjzB8y91SP8rxZQ+PJhCsxSXpEQ5YX5OTw34/v2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TW84onESX9200iaJpMs03l5f/A/9Kvdy438E/wC8OmPglL4ssV3X2BudjBa66mKk03Xd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6E2g7rRgCWS4Smqw7RlFqlONQE4F5Up+mnQ2pUwIwstU3oyw0/X0rAzxBQrUqL1BRohA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abtBS1RUXS9IGCnuiCC0CjKpSVw6sAEqk+T1laFgqra21ja1jKl4IUurLutgYLnIdT1h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uJtOkvMSgfxGt29MrgQN6by2xgN8zLTpkdsustvL8gsM97/Z5z0AvDFhEHWCeC/h+80a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U+apBKHx5WhErD+CokOWE+Tk8N+GfX6OlZpnql3mtpxJxFmtZf3CJb9//wBKvdy438I/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LLGdeuX3a8GoEI1WBbCbxBYEHMnKwvDYPfJl2tLTQoiiKN6ltFVQKLbAAGdIML6RhDqq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TpCvcsdxudO6m0Ub2EUSjdpaW5Tl0yuRlaGFDE3DC80zcQT65WGqWKzdpbbK8rn/AP6D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9Qn9bQCwHVjBvN4euX0OcZfeVue94On30l4YsE8GFsF7xjR5g+Ydasq/NUglD48zKvw1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yeHfB+1aaFmmeqXeajOJOIsBB5z0/dHyVe7lxn4f+8vTH5UviyxndLZXES0Wp/JDkoNm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jrq5CIJp3lrRj6satqZu0WUk11URbImwUQnK14V20CcbiVbzqdUDS+7PtuoBJy6S+18j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AS0OXTO3t2gG0IBniBNPH1e5fih3FMy82l7Q5DNWyOQztvlUR9S30wG+e3MYBefVoRFG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P94xo8wfdyjuq9anzPFmH+LMyp8dTpW6TC9/J4d8JM/r/gaFM0CWMu81NOJOIsuD+9/6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h/3VmOglL4ssX3HrkAYdjTSyrcS+959ACXhaXgN5rF3qWl5easlm187TGj+EGx1WmC+S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pxJ0hlpUpiooWwIOq0AF43y5WgGQ5x7AO2QOR25r5+K74pP5MHh/g6S+yixOfWWhuAhb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aWlocyLwcxyGfUzrDBPATen7xjR+uE7+UdakqfkVIsofHyP8b9K/bML8nJ4b8VY+lez9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iwaE2mqAy8H+F/6VO7lxf4Z/3l6Y7oJR+LLGdTDBtA1je5Uiyy9oGyFiSdmIg3iuQ4uV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ugvDLZfcxe+HU7t1wA0qet7xpUGunh6fDELATVeKd2cQvL3gIyNvML0yvuDf3hmYJf2/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gTrw+mFYBNpVuspm5uJfe5tfbVLgi4moT0iXEttGdBOIkFmFwISFBPppkFTj6SP5um0G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uijl/wD58fxjp7hhjxpg+/lHWpKvz1eomH+Lkb46nSt0mH78xPDeyv0T4/2DKhsC3DVd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aarQGGoJqtFO1/8ABPyP3cuK/Eh/3R0x3QSj8WWMl7ifVPSRcABoGi1ku9fcYkTWpjVV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Hw6x6lKcSlc1qc8wgHmqQPmacGKUTzizz889P+gbnGlpWrtUX6oELUOLpAecp6fM04cX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6enz9GecpXfH0IMfhxGx9EynibJ5kBRjdMXHUbPi/wCX/oUhG8SoCf8AVw8/6eHn/TpX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/wBSlD4ms/6k/wCk0/6Jn/ReDxRofFzYeLtP+w0HjOw8Vdocdio/idZB/wBaqYPE69j4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8TxOrz+LMGPxU/6GInn8QYcbibecxKz/AKGIjYmvrqu7u1KoDh6j0kOMaecqQ4+ok/6L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annK083iLnE4iecxQnnsXPOYsTz1eeaxBHma4BrVzCzmJVZY1R2m17rHIl4CSBTN+GYa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21CXl5qmqapql9vAPxB090xo0wfyco61etX56sEw/wAfI3x1O2t0mH78hl4d8Vftp/H+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rmm6VKlWqFlTEDV5q8WpSI7ilTTFKqHrCCo0SpcA/wCAe9uvLifxf94dMd2iUviyxkK2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53y6yxM3m0sbbyxn21oBtNpbI2IJtAwhginYteGNn0m2S6Y4SWQg00y9UFOrd+IkFUxdb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5acXfUIRaCk5nBqzS6wUqpBoVoKNaBapPBqCP6T6NWszrFpO7jCV4cNWE8o88q8bD1BP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+rf/AJrCf84weHmf87f/AJew8PMXBmeUgwtSeUhwd55AAtgLzyK2/wCelvJJfySLPKqY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vD6bT/mqsXAJfyNODBJPKJPKJPKUp5OiZ5OjDhac8pSnlKc8nTnkhPJ8umaZpM0zTNMC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8P17ZyMaOZgz/JyjrW61vyKkXrhvj5G+Op0rdsod+Qgnh/x1+yn8f6V7mapqjtYK3pqO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CipXd5eAzWAFcw1NxVcyl6SrpdN3pPcS/wC9/d+7lr/jfX+6OmO7ZR+LLFz6l7Q9SIKV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urA4WnfylOVMKqjX6FwtRk8rWhw9a7UKyizQGXhOxpvpl4tyadFaCVVWqGRhAN2w+mFS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SEOGw8OFog+XoxTRcPhaTxsNSpnh4cgUqRBpqYIbR7lOGeJvltBn15DkTLmXm08Qrgmn1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gNNwZU1w6uRr2yHWDoDccv0OnJty/efWWz392+V7ZE5eBNap/XL69ox40wny8o61+tX8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I3x1OlbpKHdyeHn+Ot20/j/QvLyoxR/MCHEbDFXj1hpo1NKYmvrfVCZeAzVLy+XEgqxa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mHqOHXp+7/ep3ctf8f6P+6OmO7ZR+LLFdWG4vNsuppW0adMpari+Q3jCVk018PvRl4al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IQJYGGlTgpU4iBY156gKgJIjvdXJrChh+GRLi8IuHBtSoKhqswNSmr0qTDhaYByEe39R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VNNVrGN6ZgFJq33vkTvcmCX5+hz+p9y/sdMrzrkOe3siHIdIIYJ4H+V7xjxphPl5R1rd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4b4+Rux+lbpKHfyYD4n3VOz3ibTXGcqePvXxK2FVYXFqj6l1bcQwne/PfK8BgMR9BFXen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ry1vg+j/ALomN7ZR+LLFdfq1paffQ4cbafVOkXoId5iRbEYYf/MOhMsLy/O20YNOGXp+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FAbTrLb5EGAWBF5bcKB7F87w8/3ljHDKAA3QtMB8Rzsbzrl9S0W/NrtFOrMCECXyVtU6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c831znMZjbKxloBPBR/9Z6+6Y0eYf5eatK3z1pT64b4+Q9lTpV7ZQ78hl4f8Vth2+6xt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MqVyY1QzUZeX2Jh9m/IDA0vMPiihRrj9z/0qdeWr8P0f90TG9olH4ssX1Ma9hebREJKA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7xH5WE/HlrsPaZdlpwiaAYBaGDr7R9oy2ZjEAGrvHMxZhNl6gzCLpoT6HL95kXy3tkRt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nTmORi5MZTXSuV87zeX5rZW5hPBfyD190xo0w/y8pjbrX/IqxO7C/HyHsqdKvbKHfyeH/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92jdGJlWtUWPWIZnvCcry/6IggmExLUTTqCp+kYPYE/9KvXlqfGOh/3R0xvbKPxZYzI7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S+QyHXEMGq4T8bpBtB0LWyGX1leXjXLBxL5XvDBnffnHPfI8xMZLt0D92IpGof7N0/sn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qOQZ9JeXh3GdhltOs+riHmOQluYdffE8G/M94xo8w3y8tt6kr/PUid2G+Pkb46kxHxyh3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Xs2vNtTPYNiUWVcWCXxN5VqhoeW/6QMVpg8Q1I06geD9r+9Xu5W7R0P+6OmN7ZQ+HLGT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b6RBDALZWn3WTh1MMRwO4BrS8Z4r2mvSwyvsTNUBgG97ZXnRoMv7asg0vA1zqiNeXsB0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pebEttNV5cQHboOsOVSVU4lPfVKJHFBvmRcZdMvu8vkITaA7Z/c+8z1hUXgG+VvTLmFp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6iIDyEgS49kcong/5nvGNG6Yb5fvk+32Ff5qsTuw3x8h+NpVo6qMw/eOTw/4PaNp9OXA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pP7IyVrTC19MpVbgH9n+9Xu5T2jt/wB0dMZ2CUPhyxfW0O0BlGqEpo4MJgEGQmoXYyub1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9WqBQ8ZjckvLWnWGM4E4vpD3NZ9MpteCdC3UGXjGdYQbXKzVOgZrnSWiuRKjelTsas4w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rTiRqtpxDY1CAGlwsD3XdAHBghvBKihoX2dtZLShVFJsLiFeHE0otZCFdWmsQ4lZ5unB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BlJhKiXGniIEoVDUpVMUiTzFIxGRoTDVVY1ZBHxaIwqAziARsVREV0cM04k8zSLLjKJZ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VQrVawWlVxWqVa5aUq8XF09LtxDgK/oGNoXWqhjOiyo1KCrTVfdE8I//AMh95j2jGjzD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f5qsTrhvj5D2N0q7JiBprYfv5PD/AIfZM6TXoaodRKLMYyRmyvzX/RGQyUyjVINGtOJ+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+v9Ie2OmM+MSh8OWL6nqxEPpPWJ1fEbjFzzYnm2nm9vNmeZbKjVRUFelDiad/NU7LiEAf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4qks84I+IBhrEji2CV1UeYUjjU9PnZ50wY4wY5ocY5j4mrq844nn3nmi088wnm3aeZeeY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heoYS1vVp9UuZxHuGcMargcZ5d4bzcz1CNXqMFrVlgxNSefrBlx+IaVMTXJNaoJrCzVq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pK7KXWb21Ra2iPWBfiOTxKjBa9ZIK7XZy8F7MjmJcThaYusQ8RoNSkpU1K94aakU9AjC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JdhCLziaUpPpVmKzuI1U2Y+sVHSLqqUhhYcMTPKu0NAU300tfDowkX1CahNYmqBr8rTU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8Q9w7CGPGmG+fl+6kxHz1IvXDfFyf1bpU3XGC1TD9/J4f8Zn17BsY9KwZHviSyqx3/cGS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fqif+lXu5TB0P+6JjPjmH+HLFz7tebZILwreEb6DNJlrS6T0S9iBOstCVl59nTNrWWen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JdISs9MLAC7mfZG4WFZbZfTLzVCbzUJrE1TiTi78ZZxhOKLmopmoCahNUD2BqzizimcU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WHpLUqDBpqq4QqnDe5w1RClBmHCYS8BjEGLCTKNHix19eogcQCAhpaVZw6ljRqaNLtAj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l3uy1UPEYwPuKguaghZZqYymxtsYdoTeUKesnDUzPK04MPSgoIpqUaUbB0mgwtAA+HXN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vvPBfzPv3TDHlE2qdeapMR89Tovdhvj5D2VOy+qhiz/Jhu8cmA+KfXsiVEBmLUilU7v2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FW36wn/pV68w6H/THtCYv4ph/hyxnWarQtCZUcqOIZxJxWnEM4zw1XmszW01vNRlzLy5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fcHIsP6lJdbNa+C+fQQjxU9Li0KT/wBno624KqOHAiqlNFRWplBY1HXDVRUdStSmGM31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JjiU0AhVRKoF1e0B4jvRcvh6DJTNCmyqqqK9Cmz1MO9MQgiCk7lsNaYZShGpn/uz2Ykt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FZaaTLS14oHMYEltM8E/K99o/dh963L91JiPmqxeuF+PkPxv0vanivmw3fmJ4f8AEZ9e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P7YyGSzBfN+v/wClXu5Rkf8AdExfwzD/AA5YuGGabjoKjXUygqs7AX/wl6v19y8vyDJb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PsgE0722ZTchQFBt1FyJRF6ltUSg6rT0mVsMrmrTFB8HsBvGQMtNAIlMatIjWCKtMItC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DfTCoM0bYhP4aQ/kWjoGlrlWiAqRDVMUSu+kYfU7INJEtD0QQR598yZfXgC3qjpy3t7B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HWpMR89WL3YX4+Q9lTpiT6usw3fyeH/DB09vFGyViCxyP7FoMxFmFUs6dP1j8lTu5Rkf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8OWLn20uBKxOk9GieqMLHl0tp4VSNSqKEUu/AfiJRdywsUXW9amaTzytaNgXCPh6iLQw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hCrU6bVCcE3Cq4IiWOoYO8OEUSquh6aGo9fCromGwwcHCIJVwlNaWDprUq1cPRKVKFF1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qiYd3rikIqUwAqij4ioAw1Li1mqUqWNx9Dh1MIpav/NKTvxqny8mmbzAfkU90taatp9E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VaEXhp3gX1aZpWG9/EKeo+GqnlQqqLCabBkDQLsy7ImltMYTZSALWyMt6vL/AP1BZTuZ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F/jKsCh2r0yaOCpMqQb5HojS8Y3n9ubpA0LTwBhrXpBBydOd45jTDfNy/dSYj5qsXrh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aCYfv5MB8Rn9cr+z4gbYdv2RkMhms8KUmp+v/wClTu5R1h/0x7QmK+CYf4MsaDpEaf2x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bZ3zXi08LVdzMTV/+fBcPirp80nXXw8Qhrk1eNrxFRnfCHUyhb1b68CRoXeriLFcKhZ6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LYKnS1cCjWaUaiquhaUxdXUuAAZVanUqM6vhvDfnYgJZqVRdNStTNNaVCpqet8ygkro0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LDVUCYbjvhloC9aqgWsiKnidX5ubAfkU+wEFtOV4NpaEbWEKRVsCPTn4i08M+A3jC0pH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vNiEpquXWWtDfIbExRtcxlBhX0lFcUwJa0N7fdll8iJ6oBAvsaZpngA/+kT7+xy9OZo0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MR8tWL1wnx8h7KnSpsB0w/fmJgfhg6e34h+Kf2xkIMh18I+f9f8A9Kvdyr1+/wDdWYn4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Icqx9P1BG5kphcLh7TF3C4RU1IULU5V+XEXvobz1b5lJ0Nq04y5w+AdLUa3EV7HB4fvX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MauHo8JcNSFJa1LhTBK4pFXK49W4mE1inTICVQWTBsqT+NqDVqFUNa+FqinhsJiSZUOq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lwsTXpVqWGqLTrVMbTZsVikr0VbS1TFVnehjKYZjqfm8MXVibQ3y3g5OoGQ2GSMGniun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bwd4jreAG8+hFl97ZCXhIsTeazPXF6FjL7AzYn7yHTIzp7Ign/8AP/IMvvm6chhjdXmH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LV6iYT4+T+r9KhglDv5MD8UHSX9rFANh26/o2yPPbMZ+D/L+mYM//Wp3cq9T1P8AuiYn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bL5VDdDmpW/L5mpZMSwrCs4WNXdqNOs9NmOpg7BqtZ6jw1nI1sDVrVKkR2RhUcDi1NFN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Ju00nkALQ0KoXgVYQQbGaWm4igs3lqnHdGRqNF6xXD1C9bC1Kb0qTVKj4IoPINerTNKo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xWHFFPY8PYriae6dZ0jdHq6QK0qVdLJiBBUWCdM9ySbTxM68H4bdsIIrXhMp7y4uBuxM6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NrkjW04hDNWWFrgeqB7jUb6t2fURU2vs1S0SsHnFEFUTUM+pEG3sieARfatCwEBuIcqh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I+WpB1wnZmZ/V+lSDpQ7uTA/EYOmd/YqDUlXZv0DBNMYWgztLZW2gzE8HX1frCf+lTu5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44mJ/H+8N8GWL7RLXhF5iQow5hzJvzINT0cLTL1qeHZ6yUlGEw7SjQVEx1NEmDpo8w6o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FrVkDlqSKD66j61omm9PD4vD8FsMzGhRLcPEE+Xw9XhNhqorA4y64S/FxIszODXxZDYg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oytWes2ErVib4jjYnE1dWDFOYNjw7ng0NLVsVTXU1O9bGhhian5WI1NTxo04L2KBtUp4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aUqYmjUjYlBExKsKlSm810lgrIBTxSpBj6cOOo2PiFAKPEMKRWxVNpiKqNh8LWWlSbFj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VWu9ziF1U8RpRMamnz6zzlOVcRqGuNiaLOtVEL16NuOl/M2lHFgN5hZ520ONiYqHFwYo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tfHqTjtOO+Ri9o6noPZ8Ba2I/t7T7oOkeNHmF/I5qgtMR8tWDrhO3Mz+tTo8XpR+TkwX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TV9q3KIZpyY3ytFmm00y06RUJnDhBhizwgfwfr/+lTu5V7n7of0Qt5YQLBTSw024CQ0i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1mI/H+8N8GWM7RDuLeqsfT7Si7UEp0VpVNT4r8nBUytKyijj+3AduCao9Ks7pQVireZSX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SiPjgUODNVqOH4tsUXFIAzAXE4bzCaePia4Uh/8A58QxqVvLVp4hRqVJUo1KYw1I1qmI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AgMwy6cNWpmpRot5fEYqrVuoHlK6lamKR2rV6T1aGPUpg/Yoi7GkrThCcJZwhOGsKCaB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MSJsZ6NWtCdiF3lxa9pVTipTNozCLeI00hSLGaxqptpmoXdyZeG09RnBqaSDZSSbIDeG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UK8KVtKp/M6aXybrcg9QBtFNxz+B/n+80bpUmE/I5q3TEfLVg64TszM/q/R4so/JmJgf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+k8lpaWlpaCWhGYEEtLbMIojrAuwSItwac4YMp0bsKQsyx1jCIJ4aunC/qHP/wBKndyr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l4lzCu2+QMZf8JZX/G+8N8GWM7BL6SW1CoLLD7WAcIuErvUbEkNiMHV9T1ETCvVw7UsN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PXoYgZYSstOYt6bVa2IFR6uKptUxdZaz+Zq6FxFFS9ei5o4ipRHna085XjEsWxN3876a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MVo9R3FGq9FvP15VxVaqiuyq9eo7jF1lJJYmvVJ8xWju7x61R5qaM7MPYodeJOLDUjVd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ziNNZgLAKHacOsVw2GYzhppbCUJVw9OmadKlVnCSbU5UTWEo6yKOmpiKS61pgucOoUKw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1KNTCgU9OHCG2kQXvWo0izKs1O9OitXQdqYKaqlCnXlXC1kAwWunUxKU563yN76TNE0i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b7300qTC/PynpU7cT8tSfeE7MzP6v0eCUO/kwXwt0HbvN5eX9nxL8jIQZ2lpaBYFhWNS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bRVmmBLEUrzh2gpmCmBNM0booydbxhHEQb4caaH6/wD61O7lXuq/IYf0LS2X1C+2qBoI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kHsCV/xvvC/Bli+yCNe7r/DD/uUR666hYKfofDAYdsLpSlhzodTZhxI1CxOHIIwysKVN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jWAumVTHf11HZzQpaVdIF9KPpKVLLQpnRRw6U1sMj1MPTTc6ZUG7KCAhlBIRYH1G3orV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gREQKvSXEJEuJcTUIOQzXNcDzwM3x3uGNDHjzD/PzVZifkqZYTszM+m6PBKHycmC+I+9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LTTFE0wJNENATy84MFGKJomiBIFmmAS0tBnVWVJSFyuy/rCH5H68q91X5T+gIMvv60w5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15BLZ2lpaW90ewsr/i/eG+DLF9uX298jy2lpaaTNDTQ04bzhPODUnAqzgVZ5erPLVp5W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PJ1p5KtPJVp5KrPI1Z5GrPI1J5CpPIPPINP+eZ/zzP8Anz/nz/nif89Z/wA9J/z0nkKc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jRnkaM8lQnkqE8nQnk6E8pQnlaE8tQnl6M4FGcKlOGk0JNIlhniezhFlo0AsNlD7xE2s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wdoa+RTciWhE0m3DNSpTpLTyZdzR34EfC7rBD1jBTLWjbRBYXBnVyuqEWiADLSJpjJaB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QhETtGbdoz8AP/2++0aUPl5qsxPfUywnZyfTdKkEofJyYEWpH3vFVvSyXlvA0W0UwQR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Xl4akV4CGgzq9KkwSaqv6g5P/R+vKOtf5j+gIMrQCVOmQMBi7horWjJeUMFWxC/8rFzE4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9Kuw8PwUrYHDzyaTydGJhcCAMPgJjKeDShb9RZW/F+8L8GWL7DAbwjZh6cAATpWaVmlZ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rPsgl94Vmm2W0IhHpVdzmxsdUbtOx3sL3tvbIZ3g3ybozOa1MQjPpLW5LS8tLRiDzJ0z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xL3GyMMaYXoMyKnEHSVZivkefeE7czPpulTLD9/Jgvi97Hi+HfrFzJmqXl4HgqQVotSB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5ieZE4t5qvENoIjXzftqTwxP5f1Tn/6v15R1r/OYfdtNMCzTAs0xRGFyyQrkIpg3hFop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49+Z4H8j7RiSAJawAlJNvEF/+T9RZW/EmF+DLF9hlp1DDbw7u/Uv/AJFXonYrXcyo/qU6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8jOk1GHYXyX0mDr1HQLqghbTC225B9SjaLuNNwKRDdAt4DAb5dJ1lts75/XInsYFuHjD1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NUmJ73n3hO3kEbo8+8P38mB+I+9UGpK6laggzbksZY5AmJVIlN78j6oUJnBM4FSDDVIM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Bm/a/Xw1NNH9U5j5X7uUdcR859kRs1WIkWjBQE4AnAnAnBnChpSpTjJLQRYNx1GBrmhW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4IbVHaMfTqgbWAZR3p+J7YL9RZV/DmF+DLF/GIDv0LdPDu/8A3KsXstpi6tWu8Nle+Vzm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g2n0LklZvqJgOTEQ91XcAMsBn2RsqhTyN0+tpfMy+1arpCX0ap98tOHP7z8IW/iWXT3D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xHfUn3hO3kHQ9KmWG7+TBfEff8To/wAggz03noEVorPFvNM0mFROEjKm0WWhWEZXi2m0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2khq1FXQv6Vub/2fu5R1xHzn2fqCKsRIiQCDO0tNAhpw049GVKVoRBAZbf68NxVUr4oa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/wCgR2xFv54q1iRTxEp0a08RouMND+msqfhfeF+DLF/Hkdg08O+T/cr7KhBnSPiqZiV9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q4qU5vDNVyLQ1Nu8uNCgm1NSQTYJq0/WvRNZtrJiXh6ou5yMvlqmq04hualotUTUphMD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oVCx1TS3PT6/eVje00wLPB/T4l9xhf3WjyjAduWr0xPe+WE7eQQ9KkEw/dK5lA7TA/D7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iLqcoyZWuWyEDATiqJ5hYK6wNL2OkuKbRTKjKqnctGYLBiEiYhWZqmiJWRshB3dJXP8A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LEbWv6//ALP3co64n8g+wIclEpJFWDIZjK0tCsZJUpyrTsbZL0ik02x78R/CvlCiVFuv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+Ir/APGP1FlT8P7wnwZYr44IIZ4d8v8AuYv4DUanCSRvF1XJa5fTA8XE1Qz4pyTiSw1t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TVlTEVXU1MQQtfEpP+hiBBj3umNdocZVnmqtziqlzjcQR53ExK9em3msRcYmus85WBNa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WDF1TDiKxPmawnmaphr4icZ2mupBWq249cTj1weNW1GrVM8xWmkSwlhLSw9rw3bxDJjb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VemJ73ywfZyCGVMqHfGXVFUKJgvjn17nibWoQxap4dIoDqUjTCk0QU41K6+WeUaGmU0Z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EVYR6QtkZYKcOHaYKmaVR1NQmikVAMmXU4RRKg/jwh/+KrctgTen+oc//V+vKOuJ/IPs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MxkIIBAMrQiMsrU7hlsSLFeuR7PC/nEUFpwzf0tF2g646/lRD+msf8L7wnwZYv4/r6h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1UqmGMZDTiYSrUjeHWnkDDhCsHh5KnAOs8i1qmFNIAG/BfhhjCYCdK06xgoVp5etNVTT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ciXpkE7+q5p1NXlKglXD8NQpctSZV2mvfVsG3Slqp0KXGJo2gYxQLHTpKaJe88tVY6G9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4Y0aUYvTlq9MT3Plg+3I5CHpUn3Q+TkwXx+94oY3QwdBFy0zROGZZhBqm8BsHN22Moi8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KQBoNUF5aWy/9LR+3BD+CqPVgRan+v8A+rdeUdcV+SfY+pTEorsOQZrF5SI6yvTjjaKb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W8xTi4mkCuLo6aGJohfN0ouNozFY2i+GEP6ax/w/vCfBlivjyG8bp4f8w/3KnQi9IjSaJ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EMq+sVgdRxFsMFM0i9IUWan3dofv0o6BVWaFjUKLQYWmAmCQHytIw0qaqPVBbUdowHEc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r0hTPl/46SgUbqZWBYPhw6FLQ001HYg2L16jTzlQe8IDYjt9sw9IZUlKLymVemJ6v0Mw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IOtDv5MB2H3vEl3I2I9P1F629UEFpaWmlpwapnAqBsPSXRSLSmXtUpq0XDqznDuI1JoV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yPTC7YaqP5MMLUf1/wD1bryjrivyT7VIRRyjNYOYiVEldNJaId+hqfH4eFOI0rNKymBf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aWxu9IfqLH/CmE+DLF/GIOsaeH/OP9yp0QemomqKmmdZvAMyYzrGHEfEKVqkSrMLZIhF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NfV98M6ypvLXZ0uXFwL6NMCy0ACQU9ctu5HHCXlWhwp5cKz4Ji1PCU9PuiKLsevtmGGP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3biO6plguzkEMqT7o9+YmC+M+9iafFomUhqNNNZFARKNOU6aaVCCC0F5qaeuDXG1iVpcC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Jpg9aesC7wmHhwrQnCpysgp01oMiuCIejDRQIvVUaV/X/wDVu7lHXF/k+x9zDryjIZCD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sR1HU70sD8n1qN0F5U2GqzK++MqAYcfqLH/BmD+DLFfEYIdoLX8P+cf7jxOmQFsmaxhj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KUrXrVPp5S9EpC4vyHpRBy/tkDvLS02lb0xq/qpNrWXh3l9mIIOGZZSplTpFrCa2FS1/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hhjyj8w68tfsr9zw9MEf4+QRpUn3S78xMD2H3/EKOk020O3oriJKR31GcS0LmazA7QMT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XpqRjDFxVS1PGtFxFOpL+Xb1GFnE4pE401gx2pKKNPiu1IzU4lg5rG+Jwq3b9gfK3XlH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RdqI2lpbIZDkBgPMy3mNp2yXqZ4b89P4/oPsfVLQTG28v+osb8KYP4MsV8eTDdApXAfk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r9E6c7bmqAFe3E0iDpVNn7npD0i94MvqGDkMBhJuJ94umapC2QJOgaOoITdQtjadIcr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umPGlP5xzV+2uf5H3DdMLXWmq4qmWzWGVMqXfmJgu32WbSFLO1jNLZt/KCLSn/PT3DAy+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Z5hIcTPOKsfxFY1ao76rnaJ1XpBvPpKtalPPtP8AozzwaCqjFRQMsIbhKe5vpgNxS9KX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co64v8o84ywwvUUWVmAnGE4qzWIMry8vLy8Bl+UzEpqRhYqbE9EdkY4iqDx6s4tWCvWn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1Q+wPcEP4MwfwZYn44TafdOYD8gf471wjpiNWHXFErXxBp1cPXd4Ma0U3X3n6UzL53l5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qltkLM1f1CjubWF4Ok+595WhG2VyDrgm2f1l9/q0fmPX3TGjxPnHNX7cR1qAEN0SjrFH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o60e/MTBdns1ReKQIWWaxGYWYm1Gy0/EEtiEJWPXqMSzGWlstM0LLAQnkSKbchnWWytL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GMJiKxqpSp5Wg/XHyt3co64z8s86gtPrApeGVBvpMNxNUWqRExBgq3gbK81QPOKJx1nm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cONsWmmrP6Dr6IOHFFNlp+HoyHAoJ5KnMVhlo0v1BD+DMJ8GWJ+KOsvaLUNsHtixnfP7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HH7telVarTotoGDYSphy9WhRempwb2F7e9U7Qdg0vaGK02JO0EvutjGp0qs0Fa1QgM7lp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mqcT1BhmN5fdnl8ha+r1D5L+nVL2OqaxOIL65xLTXuTcNtNQsZqHvg6Wvce40MeP0T5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jTCJ6AluQQ9Kk/tR68mB7P0Mel6KxuW8vkM1EAl7NBBk6y/IIIOspDb9i0HzN3cv3jPyz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BLakTGl4ADDSQw0BODaAWiwZNDqml4EaJTeJTaCnKQIhE8Rp+i15b+A50ulP41qEQ7nx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/AEpg/hyxHxQ9f7dGw/5oj9uGUrUKPprho9PTEQhqiMajUEqTD7D99iFHu25a3xUamwr3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qXgOxYkbiMxJ0ukasqmo2t9rWIlBqbUoSATUFxa1SqgjVKQaniVhqqAlexFdSWqqI2Ip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mzNiadxiVnnKJjYmisp4ikwON3bEKzeYp280BDi1E8yGNLF+kY1Y2KpQ4u082PZvleXl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L3HhnUtE+cc1XtxXVo0wnbyDoelSfdLv5MD2foMoZa1BqDv3ZWztmJbZBtPsGCCAwR1tN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Jrf9ofK3dyGfeM/LPOekUaabxqkaqYWaCo4i1mlOrqhixRLRsi4WDELKeJSLUDRTFyxK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lWi9LOlKIvRC3hFpjyDR9oe0J/wD6Uwfw5Yj4h1PW8L3mF/L5SwE4iziLOIJrmvfIdf26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8B7bQCeqVEYz+TT/ACKF1WGu9YtZPXGQEKgsRtxBZGcBSdZEspltMBAhnqhw6EWKJoW+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1HIAzSxhRhGtqnqlr5GC9y0UrCUl5vN4SZcy5lzyfV4MhG6WsPeaPE+flMq9MV1aN1wfx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35iYDs/RxgvQqDfmE2gi2ORMvdgYDAYGispyZJotkk0ksosmG6ftD5W68v3jfyzz9UpL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ThicJTPJiLS0pwjTcjdRKa3jJGSVPSCpMdNJRCx4bKaFYiJUBimNuHHrpi0xBWpR+ogv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pTy9KYykqUv1BP8A/SmD+HLEfEOp63yw35ftP2L2/u1vjHT9Gv8ADSw5qBsHaeVaDDEj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qV1wS3/5yT/npPJU5VwmHsuEDChhqaxaB1VSEnDvGpqoZAFo06ZFRFuq050nDUw0NS6F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MiCo1Klpanhg9NqYVaIBKJfh0kPBpI1WlSIGFSolPDU7Nh1SpRoUi/AoxsPRZko0knAo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/VuS86n3Dk0frT+f75DKvTFRuhmD7OQZVJ/an38mB+PmPt1vh5NQE4gmuaoDFaU9xGvF7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1gq6YuKi16bQoDKO0brSJvRFk/a/9W68v3jfyzzoZhPyTnpmmWyYbARZS6mMJUWWgEVR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qr/KelY8PDZUZh7eW0rFFOeLhBh/1BB+FMH8OWJ+KHqRKVNXWh+b7T9idnvXEuJcS4lw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8vLw7i8vLmXMuZvN4D7db4sOPSUmkmKtoRuEF9MtyFQYZbUTdYwM9Jj+ld4vQLNAvbbR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UBjUcmaIjlIxvUtut4wJgQaqpKo7NrW9WIgWdRbaW5Lb6Zp5b5DMdvuGGNGifPzVemKj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VZfeh15MF8UP6FRNdNyyP6jN5pvBTmkS1svoSltC0LS+4MbpR2incqDCkNMTgLBQiowl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MjBDzf8AoevL9438s8wid+E/IPJaWlocllLMrGpy1osGYyrfIyg0/EKl6mVLrRxPoFeD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qIPwpg/iyxHxZP0w5FqX533mektLS0tNMtLS0tNIlhF5FAtYSwlhLCWEtn/bNYatMHW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oUFRSXr00KVEdUrIxqV6dOB1NNa6NKmISmaVZasHX2qvxUd0tleat4chlaGVBchrM+l4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UhHpXltKlI34TEaAiEFi1gCNn7ipaBdgCSRHtdkDkKIBkd8r+6MjKBvQ90x+jdF+fmrd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KelTqO6n8nJgfi/REqm9Xp7CRcjPu81SmYDFMvNsrQRu6n3/AKBgyMEaDlHyHrzYz8s8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UyEEGRhgMWU+QwrLQZrPqp3Vn4VA75CYOlxmUzVLy/6oi/hzBfFa8ExHxT7Y+ldzS2x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2KU1xNS9eswlKs/B8w4qYurVpvhajVKa12LVqzLXwdRnyvaaxOIItQFl6ZLUbzbO/ksK7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JNGHrqaammt9Sxxrqv68EiFGrIyPSNsLTV+LilZatHVUw9MJqxylpToP5VLCtiUbiYHZ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2Emb2tugscybQNB0MtGBtonD2VAsC782+XWabwrqi0wor1tFWkvpFK5SnpmgCKfVAu4t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HHGY9xulPal7pjR4vzc1Xpio3QzCdOQQ9KvUdafdyYD4f0RPEqSUHvAwlxl95CCLk0HU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xFWeYWHExKzu9mMwQbifoj2h8h682N/LPsUdnfcRTBBkZVaLtElLJjNcDcySobIFLHxd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/DmD+LLEfDGMvsBE/M+8z0HQ9KeGKNWoGo9KhpXy0rUOLKVDhwYYXqUNRpUeG8HIvTJk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IY1FTVpU+Hl/bNYFUQIgXQsIBO3tDu9qp8dG5U6r3hMRr5GWytna8LbJuLAxVtDtL81S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nRXI2yuL3n9uozDAxhqHDWaFhoi9tpb3DuMC2vBe80aL8w5TK3bio3SYTpyDKpB3U/k5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FqVXjCaZaeqXaBjFMWCGGCE5UzvphBnDJgpgTTGXde62qUF0J+rfmHynry/eO/MPsUzd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Y2Cbkm0RpScABhLR9mUy8vmIsqdG78RU4tc9P2xF/DmD+LKv8Q6sILQXB6Yz75Adry8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zBlfLcTebzebzeeqbzeW3z3E3m83nqnqnqm83m83m83m8sYB7dTswfxT66wWvzkx5cg9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qKbw5XEvuxmrc9Vl5rtOJtr3vOJFYE6pf1XsPpRuCIJ9y0tlplpbO2VsrZGeDm+B9w5NG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Ex+2YPpyLlUgNmpd3Jgvi/T8Uw+pIcrZ9JSO1xLwwQ5U+4SwzM03hQTCrqb9wfIevL9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s2GOqi2S51z6abbVap1U3iPHxWiUK4cVd2G0BgOQiiCVOviFThYbkpoH5Pr9QRPxJgvj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9kNpcnF/f6RF8rQe8e/OmbjKvrv8AoP24ft5b8jm017g3n9m1GWuC0Oq/3eIbwmarEGdY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jVhEc3djTVGudBJAYKXBJJge81EQG8+tVml5bO2dvZ8I/E9w5NGg+flMrduKjdswfTkW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/Jg/jh/Stti8OaNU8ytaB5qnWXzWAwGXgMvNUF3ahS4afuD5DyHL7x/5h9nw4+h8hBk41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DEpkR6Mp0ysRI65iKIuStqPiVbi1eTCvUSoBt+uIn4swfx5V/j+2F4REOmo404z+2Y/w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ZHEUhDXpCU6qVIHBZsTTUq2pfZbtwtdYXpzjUYa9GeZoTzFCeaoTzOHM81hxPN4eNicO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PO4cw4ugZ5vDkHF0FV8aDBi0nnac89BjVt5mkB55bf8AQpiJj1MPiEXHLPPiecUhsUpi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Nn/RM885gxlWDFvGxU81DiXWDHVIcZV1rjMQ0fxOujWytzWlubwj8T3mjRPn5qvbio3Q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qQd1Hu5MH8Z/UxFFa9PE0HovzA8oEUZA5AS8Vd8JRCr+6vyHm+8f+YfZ8OP8rZCDlpz+6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YsxdTh0HrVObwsXr4LwtK+FXwqjD4bh7Yyj5fELb2R7YifizB/HlW+M9Y3S1o/znu/TH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UyqI2vTVIoJUGGw1ApWq0nNWj8Xst2sRbYzbMIZomiaIQRNG2iWCwkX3BIN9N5ovOFOG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LNSx6kDEy/quIWmuXJlzNLGDUsDS95YhdN4aVWLTdocLXi0qwi4arq8tW9i3seD/AAe6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W7MV0boeuD6ciwyrP7Uu/kwXx/q+NTrL2m0tyjIZ2npE1XyUEmmoUUPj/Rt7i/Jz48f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RNE0zTNMtMMdFZ4cgZeXhqATixajCCrcCs0p1Q+RzEWCeK1Nz1lpaWloLrFqVVHEqGXO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aWytLeyJT/FmD+OCVvjPWNA0f5j3f4bd+dLOp0/QPSmt4lNQKlNGSnRp0xaAWm04a3fD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O7+VrajgVKN4fT0+QpRvDljYCjD4dUhwFaL4dZTg9MdADY3wqhqpppYUhZsPTaqMLSUp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zhoDwkMKrNIhUZaLhaYEFgBSURkvDRaU0nT9Dwf8f3id3g+Uc1bsxXa/SYTpyCDpU6/3o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6vjUMvleaptkMhBLwTVN4Niq3i7ZYfs98+8Pk58d+X7Stqpnkepaary8WpEYTiQOZTxI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SuIqcSr/gU/xphPjglXsM+mGTfIe79gi/tt350s6vb+gelM2yv7Y5TDMQCWrixmvScP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oiuu0C7i4EvkRccp6Cav0PCfxB7zR4vzLkTY51+3E9r9D1wnbyCfVSf2o93JgviMPsn2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LGAkQHOkNUfSJxIlN3lOmEgijLDH0++fbGQg+TmHXH/mH2sI8PJUQRQLoBfhpFppAiw0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ksEE8TraKf8Ag0vxpg/jyq9hyEoCYj5z3f4dVHZ80Uqcn3Hu3zPRJ9AjO95e4lrAdPZY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BuGnh/beEkZm9xLiXloOmR6Q5E7fX6PhP4o95o8HzLzV+3E9H6GYTplp3EGVSfdDv5MH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l54zlblGS5bwBolGJTAgGQEGWF3/bEOQ7+YTH/mH2lOltWoS8EMMptYhry9oGgOVoIII7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+DR+CYPsyrdk+h0opaYsWr/2/wAI9dImkSwlhNKzSJYSwjcqgEaRLCWEsJYSwytPuHpS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/vkHKTN4wLTFHSCyiLU0tRIgnUZ6bHK0K7y+X3LbS+/Wb/oeFj/4/dMaNP8A2Xmr9uK6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HpUn3Q7s/rB/DD7e8s00mcOcOcMQIIAJaeP52lpbMCCKt4lIRUgXMDkRtLA3Fppm37By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D7S3c029RyXLRecIzhPBSeJTMC5iCCViHetRKk/rD26PwzB9uVXsn0q3ZRaY75vv9TE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1xP8AI2JKVamIbTQrs6UsVeYjE8J1JKziJOIk4iR69NBe5PQ4mrKtV1qU6x8tSeq2LrVa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qjOjdC2+ua4r3ZexcRW4mIrVErirUOFwdSo9evWdXrVHBp1Khw6VWbEHuh6UjvP7c19+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1VTpxI1UzuKfTBj0XNzNYC3tLz7+4LQy+R7ukEO0N5Z56rkt+h4X+Bl9+0Y0ef+o5TK/b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5Pr6qT7o9/JhPh53eUAXmgTTlbkvyVaq0aeMrtiK+VpaWlpaAQCUoBmIOZtWmvVxKMMT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/oHmME/vzDrj/wAz2T6mcimuGP8AO2QOSRYsFpYS2Qy1RIK18biF14bEKP8ABo/DMH25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pYjH/Nlf9OvSNSJQsi4XSXwxdjhrqlELUp0AkaiC9NAi8hAMPWHB0yODTJNBDSXDqtQ4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LTLdORSLeXpw0qZnApaKdGlTZqFJoadNgtKks4FG/Uw9E6kWnG0w1dIq4nSUqrFqbape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1VVfMgxKl5r31XiteMwEFzlXLcIxBY4P4zDefaqtOXucusIFrZXhPqzOW0t+h4Sf/j90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HbiOj9GmF6Z3gh6VcqPdyYT4uap2ga1RdC81R0pq/imFUt4zh43jcHi2IeYnEVK7ZDK0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xAJaW9l1DLicLpmGFkw78Sl+geYwT+/N94/8z2DsKI0pUO+H+U5AwGI0VpeBoGl8y0SM1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2pf8Cj8UwfblU7R1EIlNtLYolnH+GRN5vN5vLGWMtLS36B6fd9ZxC6gtW01C42eq7CWK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517jETVU0/VAm9y8UFYqgxu5dUvMb6YSIvrOE2w74lFZq9TVSqF1U6msYATGusWpdmJ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W2tGqqCatKcWkQNBH6Hg/wCMPdMMaf8AsOUzEdMR0foeuF5DC2mfVSDrS68mD+HmrduG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5x1nGmPxHGrQKWiUguRn2IIMiIRkIIpg9zFHYG0o1mSHGYlJh8YlRfd+z7H9h05Dlj/z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lHvzBimK0DwGKZqmuarxRBMS1qVHdqHYTbEVhaow/fofHMH2iXj9sMvc/dXaL0/0cTW4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NUpYkVKzYhxUrYl6dWriXWl5lhh8LXNUw9HraKgqaXOJuwxTgmsxJqvpDGzsyx2Zw7s0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qpYuwXivC7meua6gnEezM9izsLQHSTiapmmIQ0SrVZC9QTjVROPX0hnmt4XaCrVWVK1S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mmEC2i8Kz1foeD/i+4cmjQfMvKZX7cR2t0Mw3QZ/dXtZgA5vNJvRPq5MGf4fvM5MLyn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pGRsJjMSqUREpbhbS2TQ9RBBmYIogWKIIIPZZrCq+p7zVNXoVpTxNSjKOLp1PdEPPf1j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nuJS3rV+jDal15LwNA0DxakDEwAxVghmMb+PC/NS+M7vWUmH9+h2TB9oybtytePKvRO3k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eFVVTDokXDKGOFGuphkcnDKU4N0pUEpGfVRC9Y4MxsGunye3kzbyhLeWcHyTMvkTr8kd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kGnkDG8PNx4eY2AYDyrXbCFQ+HqAeWqmNgatkwlWVcMVj4Kyq95YA32TCVnTyFQKMExD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AMqugpkXm9+svHw1bh03DBSSEwGpcXgzRpizj3/B/gHvNGn/ALDK18yZX7cR0bp/bDch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vEYKeIJrXIzBfF9+3jMZplyYTlQfe0tDDGiwQQZGCLFgg9q+2Iq3yvkTFMLXmq0pVXSU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tHm+/wC3Ic8f+ZmSIWzEo/NWHpcelIOW0CxUiU4qRRLZMZiztgVvXPpoCXgYGOkIIh/c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0QZHrV6U/jytLf7B6UT/AD2spQstrS0tLCWloZa0ttYZ2m3M66pVp+puijUxwNMTgMDg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VH8GB1ABtlZoxEtOCoXB0mWFdRajTKV8M1FaZq0sOcLWdsZSTi+/4OP/AJh7hyaND8i8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8NBmZW7BFj/HmjEMZg/i++a+TEKK3iCLK2IqVSTL8lCoKixo0aCCCCCNLQRTAYDBBzky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ga0D3gteli6qSjiKdbl+va+4eQ5Y/8wsIWM3luWl8tQehl9KxeS0AirEEEAzMczEGeG0r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w9VfJheaFjU2X9rD9swfQdY/aM7BpVBEpfH/AKOMvwqL2w2EqO1WkGGIxN+NjB/LVucI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KN/NTSGFrRDUvz29q0aMsemtea7xCrVKbbfRHprUWqMU9Oiu9EUXZg/8Y60MOmhehQRh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pTpAVAo/Q8GN8P7phjT/2Hdy1umKjdpmH5DK/YIsf4sx1MwfxffM7Ki1vEJUqtUMvkORW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jQQQQZ2ltwIIIOepUCSrXL8vXmBl4GmoNKOJqU5RxFOrD7v9oYcqtRKQfxGiJiMdWq+0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zrByCIIIM7xmlRoicatSXSMdU1VIxzBgabGLtCitDTYfsYfpMJ1GTbKMj6RfTK5BlH4c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1ByffIYee+ZUarQreGkOH5McdEAEU3EtGUGGmoqvhafFOHprFTkKLabSw/Q8Fg90wxp/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jdswvIZW7RBKnxHIRepmD+EQ8jOEWv4hHcuSZfmMOQNpSxMJhgggggghGQMBl8gc7xnC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Xv7N5eKYHvKGMKxHWovt/cMqOtNcR4g7xjveEy/tYerGTfFrpqUzBmIIsEGRMJjGVTMJ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d97xunJfINNjCgaNRIhBH6uGywcEEftXrOssJiFtKHwf7lL8naECKYYM/vkvDmb3+oZe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kt+z4N7xh6PP/UcplftxMboZhuQyt2rFj/FmvVuuD+D7yY2GIx1pUqs5J920DEQVYDFg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peA5PVVJUxkZ2Y8nT3QZeBpSrtTbDYtavt/cx2J4C1XLteE+6j2lPEEQ8LELUwjrEMGQ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dphaWosbDEVeLUJ3B2f2AYGtA89LB8PCLH9LDZYPIRu0Qw7hX3xHTDfj8lv9hSFxSuHF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ORcfQOYyUacj1moCaxNU1QNAZeXyvLwch5L/AKHg/umGGP1Hzc1eYmP0Mw3IZW7Fiyp8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h+5iMUlKYjEtUYtL/pBiItciLiBFrJFqJNSmHPWs46CecAj4qo0Jv+nflBmGxhWI61F9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61Vqjn9EORKGMtClOutQGi4N4IsWCXl4TGMpUzUbtGKraoTkI3tAwGU29VRFrKQVP6OH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7QCYu1sL+P8A7nFFLEtpEYgAvt0YNvqlxmYGBm92vCbCLLxWB5CdtU1aZeFwGDQHfXA8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OYl89W/FX9Dwf3jG2H0Pl5TK/TEdX7WmF6Q51e0QSp8ea9W64Q/xVKq0hise7wsZf8A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r/qXl5RqsjYfEirz/destFK9Zqr3hP6eGrlG9GJp1ab4d1rRKgMDQPNU1QmU6N5e0xVe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UbeqnGXlHuYfrMHm3QQwiJsMV24T8f/cxvfT06VVIDSR8Ob1adRdIVY1goamRqEaraekj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ptqVlpVlYMy6gc7Gf246iquIQl7aQCQqx1F1pvqIYGx03lbELSPm6ZlOqtuKgJO3FDDW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t9f6Hg4/gg9wzEVVVafwj5OUzEduIjdD0wxtkciZV7RF6VezNerdfNlKbuSf2Lf4l8la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QYzEcasTkf1MNXNNhoxNLEUTQeCownHMSs7REJiBVhqSribwnIQQ+7TgiNY1qfFA5BE5B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yboOv20XpV7cH+N/uY/v1AimxBJAJ7biWjCATcECaRCk03nDE4Ygo2iqpmgQ2U/yS7WF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onqvotAtoy7aTN+JaabCx1cIThi+kCWlpYGaRNIM0L+h4SLYH2QeQ+stTWVdnHzc2I7c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vGMW6sZW7RF6VT6M0G5hb923+FeAxTMFioeTxjE7nM/q4euaZVkxNOpSQl8Knlqa0yAQo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luU+9T6RTEa0xCXHInIOfDd0wXUZNmeq7ir0wX4/+5WwxrlfDt/+cJ5ICf8APE8ht/z1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+HvdsJWRuFUCrYqKNQjydUqaVcThYiNgt/J+ryxubTpFvL3FnE4dRjwqtxQxBgVy6q2p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Ny3CecOpdwyM6usByVWYLRJqVBw27jw6kuR+h4Z+D7JF50yJiiwaYr5P/bmxPbiDG6NM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VYaBBKvTILOn+Ff98ZAxTMFX4yZYiqKFCq2o/s4aqUfG+pWqs+HAtTZtTc30feTpBFMp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vtYXvmD6iXhgn2d4D6au6YL8f/cp+xaEZtSpsc7baY63nB2xVlqM2qATD0A5sINhPv6v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syi7U9QNE2q4RtNHC1AyYTSDgrsMKImFpoVFpcfoeFn/AOP2yggW2TdKtZNVJrvymYvZ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9I4whrCcURqgs7XAlzHJMWKIT/sjnEvBmDMPWNKorB0njlf13l8/r9IZ/eHbWuG1han4I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RZVXXRGQg9vDfJMH1yPReSp24H4P9ynkeW0F7z6vlvymHYYsqakotKYWm2V4edYObfO3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6ZX+MYd5TGl4OQzF9KnRujcpjZXh3ii0v/sHJfZA2zBnhlWO4ppiapq1Jf9rAWEJV4y6s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spmxrpoqQSnynmw3yTBdwyPTI5VR6cB8P+5S6+305j0fcYhm4pY2p21U19On06mBJCz7y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XXK1/wBQ9MPvQ90xt40X5eVpjDKnY3a0cwE3yv7Q/RH+Gclhh5l6kwclOoUbxjEjybGH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8PGdMOOQfoiX3yEEErjVRgi9eQ82G+WYPuGf3Pt5U7fD/i/3KfX2SAZaWzvLjN+lfTUq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fQ3n1qjbHWIzQbgclufV+hgzfDe4YY0aL8vK0xcqdj9GhgyPWfY684/1RFh5TBF6c1f1I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K2xdXbC/X6ggyEEEET1LmJql/YwvyzB9w5OkG5awNQejw/4/9k50+vPvz2lsyDMUjU65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Ok1WnEtOJGffibd0EGxvPu+QhyOe9if0MDtg/eaNB8vKZjOlTtbo/MOo52ieyIf8IewY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uhzkOv64mH+TGC7t+OOn6h6DIQQQSmbHELpqZDmHJhflmD7xBk22XSfTXI8P7P8Acp9ff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WYM6cRNQWa9mqgxSCS1o5s6xHvFOqIRL5rkZq22gM1WIuff+sH+L7pjR4Pl5TMZ0ftbo/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PYGR/wApYOh5l6/fPiRdMjAcz+oJT7a2619qA6fprHgyEGQgmK3p+wOTDfLMH8gzJghM6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7gNoNx7N/YfaY9XFe0ptobDOWp3u3CZpU0oaShpVpqgNjGKxOHKopqEraJQxVK3mcOYMR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WkXGpKmJSU8UQPPARsdeefb9DAG+D90xo0X5uUzGdtTsPSp3e6YndzmLBDzj/CPVYOjc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GXdDkYOv6widj/Fivx/r9NZ95CJ1bqMra6OQ5hyYb5Zg/k5TOgPb4d/u4l2Sj5rERcbX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ieaxE89XAbG12Ix1YTz1aeerRsVVacetPNVwPN14cXWtx6hIxFezYmu08xWmoszBoJtY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jBZw0GVhGsAdFrz0zUNV1mqa1l1moTUJql1P6Hhv4fuGGPGi/LymYzpU7DH6+8Nn5zFg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5k7cr5LF6mDLEC1Q5g/rp2P8ON/H/UEGYlPqTcwSiZVXTV5xyYb5Zg/kGY7rxrQW0OBp8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i0KIiYehpbA0b1cHUpOuFrMaWCUTy1GeWozytGeTpwYLfyM8ithgUgweHt5HDzyOHnkq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TVPpKTsFouWXCWVsOogw/qbDynhoMMBFw1yuFWDCUp5anP4b1KIWGiCowwstBVhoLOGo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WH6Hhv4vumP0aD5eUzGdKnb9N3VIvWHqsPsmLDzGLB/lrB0bm6DMQmId6ncnVuuIF6fI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Y38f9Q9ozETIQSn1xY9XOOTDfNMH8mdQWbrA+ioRpL2C+Hd3tj/RxRK0KFnppa8uPYv7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mAepixxVhLWi3sMzPrD4c08RnbI/p/WAGnB+4Yerxui/LymYs7VO09G7sz7bROnMYsG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XkEMvkII0pyp1TrU6kak5FP61Ptb4Md+P+mI/TIQQ7IIIInXEb4eD2sP8p64T5M23Jvb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TDeHd/8AuYmworUWykZWisC2d9/b35Ss07WlbWspOHH7h6eHfh+4YY0aD5eV5ielXoY3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4djzDkbpT6Q8piRcj/jnKnD1bpyJ1J3gy/rKfV+qdakXY1V0vkYn61Po3xY78f8ATEfM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tVMe3Q+U9cJ8sAhhPqMU2am6mYgMKfh/yf7lcXpJSFOXACnYNdicry+Q6e8ORW2sOJyN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P3TD0aD5frMxpiDtU7T0eUekc6Vgh5DytKXTmMXqMj/jnKn1bqN1PJT6QZCVDtEj9Vj5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Wl0qdmN/H/TEbuyESVOoggi9aPdazZD2KHynrhPkGbdzHbey1E4eIYAeH/L/ALlTdKd3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y8Y2yB3Xb2L85/wAPAfheyemZhjz/ANOQxumI2D9PpulHtmJPpyMEtaDmaU+cxOq/5Jyp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/TIRYxuYnV4I+Vf4jyL+rR6YjZcX+N+mI3fksp9X7shB1pn11hav7VD5W7sL8q5Gf3qe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D8P+b/cfcf1V9UvGl8hLiBpqyEMJl9r+mXgaX3vaXn9szLwH1TaXl9xOsHJ0molYGuR+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GRjRp/6Sl2Ns0Mbpie1+n00o9srm75NF6ToevKYvXmMSL/knKnK3Vep6N1yPZksPQ5JD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1g/UoTG7Svvh/wBMR+4wQSlPsZCJF7sV8/MOSj8rd2E+UQQw94tLGAi7t/F4f83+5VBN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WNZpeAEwhbU94DOsvteXN75E7DcajfVsTL5Xha01QwPuG31XfXc32cmK+15eMZe8vLmb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D3/C2vhfaO4yMaND8kptY1M2mJ6P0+mlLoxsDB1hiZmA8o7hymGJ0H+Qc0leCDpUGbdL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Jsqfc2zRs1/Uw3d4j160f0xKmQgi7LFyESDuxfy8w5KPyN3YX5RkYTYwhjBYr/TA/kfo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3SebeLiA1FMZYcakYaqhuMEQYvUGxguMX/JVxKoPNU7Ni1WeeEXF0bHFpqGLuTjImIBF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5lI2Lpgeegxu9TGOW840bFm4rtcYqx83SLecYt5p49clFqhR5hGBxoUVsTrDYvZq1Vpx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Ibn9Dwfs9u0MMaHofkyfpkxmKj9IZS6Vz6TBDDFyOYzMPUcpySD/ACTksr9IkfIR+sWL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MVtWyOSwfp4Tv8SlL4m7/wBEZP2jIT+gzEp9f7YzrzDkpfI/dhflGR6P3Rdoew9MD+R/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ETSpiqICuo7wjfTkdh1j9TtNotoimWhhtOsEaAwnbbJrCaxLb+mCyy9ze0F49OHWQDt3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EwU6rQYesf0PB/j90xoZ/fJjtk0xEbth60+lU3cxcjF6w5fdrwG2bwdMjDmsH+Scl61O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xjuOqQw5CJDk2QmMHKsH6eD+TxHpQ+Gp8v6AgyfoMljRcxKc/ti+3mHJS+R+/C/KM23Z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L8j/AHKg1IMFBhi1QYSlpfBgMtHDlqmDpGDDIVoYOeVoQ4Wnfy9EHyfpSi2utQqA2sLG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Q4JVWnggV8mgnk00LhqRAw6ahhEhwlHT5JTKdELK1NLrTRZZLFaYItA0vNW9TdwqMSirB3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2Ymx3Pv+D/H7hjRujdT8kbYscjGmJjdPo9yGynrFyM+4cjEhF525P0Tpmc1/zFjdjdac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Yi5tkJit6GRzUwfpYL5PEO3DfFX/ACPfEEGT5pDucxKeWL+Icw5Kfe/fhflE+j0qd2Z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+7bl+yZc2Y7C8RBrKkQ09gplrp0jKSbvSxhNYthaFRMRjKa06Sdt90ZhkBtbcp6im5EX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K3gSaBd1sRLS2+m8AFis07aZafX174ng/wAXuGN0PRp/f+zb5mNMUY3T6buJ9ByXI5DM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Ob7g/wAk5Cf0qdacPQw7JBB0OYi5tm4vQ5RB+lge/H9uG+HEfke+IMjL3yEGwEOYlPLE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9+F+YQRo/fkBCPTQbRW83Snm6U85TnnKc87Tnnac88k88k88k88s88J54Tz08/PPzz888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z7Tzzzzzzz1SeeqTztWedqzztWecrTzlaecrTzlaecrzzleebrzzdaebrTzVaearzzVa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YrTzFaeYqzj1Zx6s41WcWpOLUnEqTiPOI81tNbTUZcy55KXynrLclpbKwsFAlVWdKY2a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qvMF+RXule22Rz3hDTfIgz13ub52y65/RMvt+h4OP4vcMM+nn9szDGmJjdI3U5GJLQ5L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tE68w/zBB21OtOfUqn0pFhhl8liw5NkInTmEH6OB7sf24b4cT+T74i5N0XoYohn1mJTn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Tq/fhfmghj98EEbtXr7CUwyVcNpRFVhwx5bD0+K7YT0Yenxaow11YFWlFddTg0dFemFr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MUMPSY1EVVoU6FaV0SmtKkho4lKS0qVNTh3WmKGHQcBko2wCK70aa8bCBDiadBJZRWqU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MxygO9PhLiqQtQANHEWbDe8nf98luS20MWfWOJXDW2ya7016HYKOVhuptDynuvAd59DI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kf8Ay+4YgbzJ7TD35kwwzFRp9N3Z08jDEzOQgyqdU65nIf5oi9tSLAdjKm7rEjcixcjD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UQfo4Hu8R7cP8OL/ACvfEGRyEXoOURJ94j8ce0vV+/C/MII/Ru/IRui93sYdm8tiVK0c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XCEgs1pgm4eIwyQBhWfvwo1V8NoC4kLxTUTTjTdKNW5xb6kFqNDFemijacJW/mpYerRS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WpHEJw8HVFOtRxIOIw1T/wCulVRY7NSreYGtnXz4xKEYuqtWJUpChiTSJTEKKNasj4f3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leHIzpMeL4VIm8wKJUjbxbWtfkE2s3T6y6i2X0Z9fQyHX9ITwlv/AJ/dMaPD3iHI5GYqH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GDrkc1yeL1GZyH+ckeJBkvURdo3TNYMmhzExQ/lPMP0cF3eJyh8WJ/J98QZt3LBzCLPu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anfhvmXJjKgs31NyxPoXuioWLqVPKnEVCK6BEZhwa3BSk1ReBVc0lcv5atGBDcNuFAbZ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uCRK1E0QuFvKuF4dOU6bVGqUmRTRcUDQIFKgairQcuaDaqlAqrYVhEw+pWUq1CiazcH+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wyYYvRopTqQ0VWvUw9mq4cKnldqNBWpphvV5W9arRQUeQRSuptOo9ebTsYV9QFs+sG08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zCcUP1z+p9S0+4MtJBDNDBsMj2ifWe/6AnhHX3TG6vP7iGHIwmYqHmXIxslzOQyefYzO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Rk3aIuROYi5nkExXSHlEB/QwfyeKdaPx1d63viDNu5edch1rfjD2l61O/DfMNoDeMNn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L3zVu7Fm5aJHlap9GA06C10wfd/6UrNiW0MXXTUFL/5iLF9OqUfWuL7qlRNONNlu60s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WtwapSphKd3lMcTC6g2MxK6zX2wuorMObUatuLQ2r1VD43EMNL1aVTD4RgEwelatO1R6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VqpxaTI+HFdDiHq0TicRUDUOVvVDfUev9fYBOd8sRby47fDhd1s0o6ll5fbMdcrQXgBu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NJvuJpMC7MLTVTt5jDzUk1J+h4P2+6Y/V5/aGHI5YmHlMXMwxTBnaKcm6fYy+jkMh/mU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EvyCLmcxliBehkch+nhdqvifWn8Z6++IMz3jnTISv+KPaXrU78N80tG6P3T6InQL3NBt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+JYxahVTiX0rVdI+LqMeK3ENZuHxn4pZi9Wo1VnYu0eq7ypWeoBXqiPWqOqOyFsRVYZd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47D6BjsNY43DQY/DzzuHnncNPPYaedw085h55yhPNYeNjU1DG0rHF0Ji8Sj0TKdV6TLj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C74438/Wi+INf/oiLj7lsXXMbE4meYxcOJxMTHVrCviBPMVjFuCDUJJqrDVrsL1Wmoic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J/HP4/0PCPi+vbMMqRoe7kMMxPMYmZhyU5mfYyqixXL6PIP8oZJ1qd6wQbnlEEXMw8jC9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5PE+6n8f6Ai5nvEPMOgg61/xeYcglTvw3zDIx+/P+q21WEsJYSwlhLCembT0z0z0y6S6z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y6y6S6S6z0z0T0z0T0S6S6S6TVTl6c1U5qpzVTl6c1U5qpzVTmpJqSa0mtJqSa0mtZqE1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1CahNYmsTiCcQTWJrgrSm2tuDDQa/BYQgiKuoCm5mmaJwHIKVNNrkUiz1aNSk30KFRiu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Vwjqy4aqwehVSLRql2oVlgR5w3M4bGcF5wqs9YnDqTS8ZfSKGoHDGeXR4lGmBQoKjLhae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Q2HpxqS8NtCElNJoK/6HhB9XumVIejd3IYZiDymGLmciMlPIMqg9KdJ9NkJeD/KGS9av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Ep9WFjD+rh/k8T70+P8AQEXrl9jmGSxZiPxRzDkEqd+H+YZNG7/6wrCtoabQoRLS0tLT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ecJ5wKk8vVnAqTgVZwalhRqGcCrOBVnAqTgvOE84NScF55epOC84L3GHeeXeeWqTy1SH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88tUnl30jC1DPLPGwzg+TqmDCPfyzW8o9/K1IMOxPlHnlGv5J7th9A8sxgwZMOCIPk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AYNrpgHc+TaNhDBg3vRpJRNQb4hFAWkujgrZae9l1GiDOESuwGmaNUqLDqUpWINM65ck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0QsWCsxmu06ONWpd4zELY2JBCqXmhZxdJoHXALzSDEAgSBbzSboLNp9dxFFp1jDYfoeH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0fu1S94c3lflOS9RmcjAeQZGCDI8gg/yx1rfMI8HOMxDyCLMSP5of1cP8nicXemevvCC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ggiRZifxRzDkEfuw/wAwzqd5nWNsestFFzYNEBEB3DTtlxovZja4JR6moQ6niB0ZiJY3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2QGbZCMfTTX+MKzU0XemSD9jaM5pzYrb0i2l39PWeqzbFnlNtQPyaleO2k3uLzuYWl7Q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mbGrf0rTFNzqVvTr1kMXu3WaSwTabx78TWCN4OoqMke87p/WpeyMrmqDSVanqc6gomj08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tMHYvW3rPa7EMyAzdZvCtgyrfZQ2yXudpa0tZKlmUCwZdbAHSqs1KlZVPv8AhwvjPdMe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2MOTyvynMchhGSHI5CNPvI5DIQf4B9sda/zCdW5RBByHkEExY/lh/Vw/f4j2UeyoLVP0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QlOL1xf4w5hyCP3UPmglo/cMmyMAh9MpmaQwVtTrNGl9JndFJnEjWlhGi6ZsF6TpLxti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aZ3FjD0LSwvpBhQNNbO40qO4Fi0A2vqKBlBNhYzTpiegkIQ3DaaRqQjRxIGUlq23Fe/m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GLAC4ZrMbXKAMisUW+sglXJ3B1QKLr/ACxehsJbe5DfdiJp4gVrw/L2irRF9Gmazb1A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gApKatx6SbEXIXVeFnZSAs9SlhqQsb1vSwFoerxlOldNjsRYz06yto1Rgff8NTRhR19w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E9eQ5jlMIyQ3GSwz7EEaGDJYP8A+391/l+hByiDlPNjBsf0hkcsP3eIfBS7cR8/6AyeL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XG/COYcgj91D5pefT9YDyCH1SmIwLSn6Jr29RNMmMq69OpbeplIY2lTVb6U04QYDuF9R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mrbQqshNz20922s7XJIvpgfe0ZTaFdNQ6dFgZYCG9lbdz6eLc6ijXZoi62K2qcA1Fp4d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lM2LTe99I1XLg6gSIzBYNLTV6XsTa0UA02PqHS2pbhVTYJtU0+k9pJqJ6gpZQl0cqLRR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2apYXWAbhWeUmjeti22klVDy9ohcAbqSCWQAf1Yz0qRYgE8TUSTexYFNOr9DCD/4V7vc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kYZiOU5rynIxYORtmEEaGDJf3xk3IOcTEd7QQeyMjyiYr8eHMe6chnh+/HfjUezE/ke8I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WJ0pzxDoOYcrdaHzQCDo/fladZ0nUstqqjhi3rUXNjoOylQY7IjCmrFCQzdP6qNr2lrE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rCfemwYmybJpBg62h3Zr2XUGOm9PSYLBqiHjOW1/+lAFZb020ut72WOAQ1MW8uoi0xr4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qqqGqKbQkQ2IoVdRKtdbxdQBBmgNHpioqdGqEPtqAFxqE/8AM2t61cCWIm8c6lIsEYgW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va9S6kq9pYFGYgBodjT1aVBU330topnZL8QgiG0ptqgbRKw2/pZtIvKo1Spcyqo0YfEC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o7/cMaNG65HIxpW5TmOc5KcxKuzr0EeHNf3xkYfaEr9w68og5B7FUXoQ/pDPC9+N/Fw3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CDNp9QQcqRe2nPEPkHMOQQyj8ogyqd4n2YO6fdwWa97GdWa8ViRSZnDesJa3ql7JYWqD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v6N14ZjKZ1hjEWqDVEHp+iyiCzRtqS7qL2K2BWwudJEJtLrcoGZtKhDqFQb21SxCtpKn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W80maTqp2VSGCgAwAsq7wDVOJefbnQVcFPTbundNRssF1Btpb1LeCnoIsJoSILAgT0iX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0hdgDrGqWs9lEqVAijXdm30Uy29u6MGMv6yoMYBpo1qgKgW1K9igBIcMSFAfVoZFvD72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aPKmRyMYgRqgaHblOYg5yIsByEqi6pBH5E/fGRhzEHKMsR1H6AzG4h/Vw3yYz8XCfHjP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n1BByCU4Oidcef8A6BzDkEMo/LaCfdX5MwJ9wG5TTbSRUv6NyltIO0LniADhr2lTYdeq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rNr+ib1FG/Y2pLKXDC+pUsvSGxpg+lQIQYTrjXU9IbhqRYqRTqLRpqoNxHdlYsgbpElB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qvfQCm3DFz3MLRyYCuu16q3UEw9xsQ13WwUn0RjsbiD1RTpXczWGIvcnY7NrVYltJb02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S21N1NPpGtfSuq2llLRbanXWVXShF6o6IGCBfVuBuxG8N6bDsdLF2YTeA7AbnZgFCikH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7RzaPKmRzZbgUwsr8p5F5zDFgOR6LtBG6Q5LB7g/SGRh5Bz4nr+mnWqLVD+rh+/E/i4A3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Bm/aeggg5BKYyp9cWb4oZjMcplH5cvur8mR6AbTVEuANwCbNZlaFoDYsby1orBqg+SmH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WxvYIl75G1ZYu8qEoeqKqoi+oW2+guxXTG7rzTeKRThC6W9AW+kDTKWzlbi5EbeMt5sr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i1o5bQIdqb7QqbppYdzqs9IYw7gCzFlA6gFGHY+q66muQHewIQgSxuqbUxaKoEHaxCLc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AgYw6pU9YBVQu0IOkELC7Qbz72uAQFezMbxtUKkilVdagSAkLTcOutR74nh6/wDyncj2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mGVe7mGQg5jDksGR2Ih6ZrB7Yg/SE+oYcxzCYiD9IRZjBauf1cP31/xPDvhxv5XvrnV7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glLuqHVV5hymUflgyrfJ9ZGACdCguBtBeN39SbmaNt5rCFkBNpYT+x7ikEO0HTZZ/IJv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PSBpvB6VMO0HXoRS1VBa59Me5SyyqmpUSyWsMO509ZebaI28AsrXJ0nSrWPUR2KG+gXW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690vuerqWAAaWWKDxnUWVg68ReL6SANxuwu7WIOmBlWCwUuZsCjEHpAQXcaYbWtAY1yN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ShTZbwrY3sSJ6SAAk0MGU76wEjNaWRv0PDPxD7pjxpUzORjRjuOcZDnMYRTBk/cMzkv7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avB+iMhMaIcx+lQ+Sv8AieHfFj/y/fGdTs5hE6rsBKe0684n1mZS+XOv8v1B0NzBuqTS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wgmWnWJrMIUrrN2IM/qCA4vbe63NWxvotNlmokqNluW6wCwEXUCDeMDDcRtm21VAdNBwy7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6jhlbUStoZTJi+mA6ahssVRC01FpsJuSfTGKLT07AXbfQbRrlbtw2qBKioS9wRaw/rY6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xjtYOSILmounWp0kJuLgNtF9LKU0v6lKnQ17af4yLD1NNo7FUGrhO1kF3mlQBeD1RTcE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dUtuSTA2yGoziz01qUqa+/4Z+IfdMMaPByGObJ9/XMPaYTpFyeDI5iD2x+kIMzD7Ilfp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wfwGVqZp5DlEHsDkofLV/D8N+LxD8v3RB1XISpCN4IMxKIyEvakuY5BzUvlzr/NL7DZk2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JZ2WMA03yIXStrXGoA6r71bqo9Yt/GpZhaP6Z1nRoTGEYjTbf8Avq2Ui5ax1aZs9OiW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6RlxCazWsVUQkEVAWZrIbaA6qy6o+oQbqsp1RULQ6hGuoNZVJHosASLS6ltKl73KLadC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EWsbgfbALKRN9UUCmHq2f0y5LMQ5SmGj+go14QkfabaBYKTphN50hIgWf013VtobaD1v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B6Wbd7BidMF0igW9/wAKP8Z9wwxuhlTkOVbt5Dyj2TCIsEeLk2Yg9wfoiDM8oyOYlfp7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dbePKExvOPYHJR+Wr+H4Z2eJfl+6IIMhKkbryrF2ESYj8XMQZjmpfLBliPk+p0AsJY6R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+kkEtBZoLFlWFVaB5cVAIAXigQErANo7IINiVgTYmyaQSbZA3D0w1UqLcME2aamJsFGp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3tUqIovqhBswWaYo9O4gXf6XTYmFjTU1ARHswqIdG2k2Yu+iN1W8Um3pYFbBDUYUmDDW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EDWp62mkkU2LO9O9N0pubBCLQXvUNRkGqN3VG9FNUY72O0teU1IS4M6w+kqPUBaEbDZA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OQvpFKzDSBqMURt5Tay+8J4VuPbMORjSpyGEysd/ZHKeVhksqdFyaHIe6P0hkYcjmIOQ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LMH+b/8A0P5/6dP5Kn4fhnb4l+X7ogh7YsfqenIJTEEEWYw2wvOOX6pfJniPkjDdTLgQ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sDZzTWpANh1VbTqEU02qWVb3AQJB6h0lhGN1e97ixF3svEJYRSeJuYguVl9wtpsDRLA6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JcqJTTQt7RhYbNKf8i29RuV2DKNEVbqy3lv46m49SwNrjAA21DVqVXAa5u3crGDodQie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xUGdV3SLembnVLAwcQ1Nip6OvoLMJUUOqXsQLVKYaMDUAb1neVPUekHQajGFops2gkAe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KPVLXLCEG9RfQDux0BbNStpircA7U2Rl9/wsL5b69k8jQypyNDHN39oeyY4imVN1XI5i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MjDyjMQTEdvsj2061Dw6/wD/AEO+PyHTlEHsDJe+p+B4X2eI/l+4IIOrHJZ1aDIQQRYI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IMqXy54j5MhG9UB9CbVNmYdTYVesudIi7jYB94e2wAxLVb4RQtOxBv69W217CKP5tlg3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UUekP66nc24WLfTUf1Xibg2DAEl7qKB1SqvqqEa2XWApMUaAwII6WjASnTC1DcQ7p1ja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rABEirw1s5U7Soupxq0uagq6f5L+m8JKgWY6dJOm2kA6bR/SWsZa5UHUwvTUnTu0Golj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LRdetC6xtQLaagIi3cJtVvpnSG1rR7rEHptcH1QLNr2sad0Vw7Hl+/Z8MJFTlPKczDGl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p9pht9ruBk2Y/fEGTQw8gzGWI7PZHtCCY9fX46P/AKMh+iO4/wD+P8L+PxD8r2ByiLKn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GDJYsEEGwduI/OOX6pfLkZiO/NjeINgLwFtH1ZbKmhL6oOg7u1ntNAEptqqFYkvebhv6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w2uHuA3rJMLNdag11dZY6iwmsawwYHtW8uBKiakUkCG5UBtIuVRywJsq6tK7ZaQstvsp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p1G5bbQdo9PUlJQAJ/XUpKkKS9jpCGxWF7U6iqy/W9rGCG6hSZfXNU0//QNVydMBUDYx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EvdbxmFOBrwquu+pTcQ2liYkAuC1pVRaktFvbuSi2oVBeNoh2lHs9/wru+uQ+yYZV6ZG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g9pxBByiD90QQZNGh5By4j4/ZGR9kTGIalP/APol/kOQ/R+xv4d4X8WP/K9gcggixjvE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wTGPZfYHNT+TOuP5MumSHcAs25juIrmxG2rUFuIIuoK87lX1GpTe4FpUqBW/uLAKNJA9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mX9S7P6tS92m89RVd4B6tNzp4barlVuBYpsxVbOSFO5jG006oNVvVqLBx6rdIqrdbmLs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1sIhKlQUhvBsPpbQWVgSTeKzNLbW9B2jWt6tK7yxEuQQ1zT3m9twRSsSwEGqx3YemI66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50a5nq4tfeLpA+k3IE7paxZY12gsFBvLaIE1QnUrnUbnT1lvfE8J+T3TDGlaCHIzEZDI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I5rB+6IIMjDyjlxHZ+oJhSBiP/6N/wCTIcw9yhv4f4T8WP8AyvYHKIMx2CEbP25CIIsE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y/VP5M63zZnqtrjSSu61CQARLgmyw6tJVi7C8uNIIWBRG7jYU2HqfYggo2yg6oTYNdpY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Lgi9o0ILRdYgtKUqM1OijTV6RYzUQKVJp1nrDKLzV/KIlzNjFbhM3arkAbSmxMXef1v6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oMst3sYo0gMEKMOIq3Hoi9DtP66ROEiVRs1SPTVmp1NcK/wAfqEZd3UEUqdpsHsFarSUrU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Tey22YVeICCaeqL8l/U176rT1ajeDckT6p2uYhGp1/8Ao1GMQsrMwf3hMG2nEe4cjGlb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EHtVBF5RkPbH6IgzMMPKOTEfH+qu08dOrHZDmHuYHfCeEfF4j+T7oh6QQ7UxFj/HkIsW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OX6p/JnX+XIS94Ih1AjXFvCNMuVyU3FFfWhjE26r/Y7SmBawV776iYpDG9pewtqIXa3p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f4yWVblqYusPZ1n2AVdrLOkK3l9LDaKNKiwgNpciLYtUFwq+kFllhAw4jMTHcGkDF7rC6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y1wvX7R3eF5YGb6NViNxe7eqNYx2UK4sNWum4qCegh+oOot6k1XI71qlqqKyr1ZgJaqH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6DCZYMtrC7TtNNl1DaFryxL3l5tZLw2WDQ36FH5L+8Y0q9v3LwxjdvdHtP0XI5j3R+iII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/xfqrPETqq5DM+8Ovhvw+EdniY/n9wRYchH7RBsXHoyWJFjtwaWY5BmOX6T5M6/yZWmm0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T+99l6IYDt2j6QeoajHW9NoxpxRYC6lZvq2nVS2wsykMspkOr3s2xBncTUtAVqIosTbU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lG1Roo9Ti8KsaxtHYIVIE9RIsppuznvl9UAlQiydja1XDku9MWZtRi7TSACVmwcd6JpH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d20pt6202YLHAAWyR+62+kxVsT68RtKgutOnwlupApaHYMse9zpLNZSSNI9QFiRYQ7FY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VGpuYqWlOopmn+TTZr7k6/0KG9b69owwwxpV7c6mywe6Pb++QfvjkORh5BBlX+Ie9eX5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PaXu8LnhM8VHr9wQQ5IN37skGqkIIgiymsxVXiVeYe0nfniO8ZX3/sDFpmOdMN1i2NV7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adr2qK6t6dOmES4EAvN9Di4v6qaBAG3bo52W11MfYDr0F9KjtG4a5Un+O+kC5W94gFwW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UrpOlygIMVDHS1PDU+EKB3a0dQyneX1Uzcprulrx1fSY1opvNcTTao1hqmv0reG+sWMG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wFOxY3ZlupIDBlqBQFjDVCy6nFlRWCbxr31JxEVOIbqDbSTpmzTcRQTNfDZl0RRvZTN5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Sup9kqDiIq+n38JviTynL7PIYcjKnbnWPpH65HIchB7g/TEE+ocjDmIIMq3xW9u/s3tD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iw5DmHtDu8L7vDdq3io9PuDI5UhG7svDwHjroqCJEExdXh0xyCCCD2fpO/PEd8PQPeDV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NqYyj12taW3OvhgjShMPcdoE21mLcqegM+y1zcxjppHcdZVUFG3fvYFtItdaYtq2sbdT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pDDtG5XYAbwiyf19S1T1ABhve5E9Wp9V7+hKgn3pGkoNTA041zUsYrXhFySoWu6oq6dK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22CtdRsLh5ZTAjJACIDZmtdTaLqV/UCbWqIrPU1ikuqx9bNqEY+niKIha7Lem11Tiah1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1y+ok6rt6Zf+IVA7Gqqttp1e+JgfyeX7h68hyMaVjbkr9w/YflEH7wg5jDDkIIuVT4xz3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FhdogNSt/wD0lfTTHIv6C9/hnyYHbF+KfDD7YzAidX74J4ef5PEBbFLEEuER3NR+UZCD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4mxlrxdpTO6WJ0rDuaHaYOnSG7BQTF2V11LbbpFOqMNLKSVICvVV2p7Rl1DaMAV6xjcA2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FNdNF0AsUibKRsNm0DW20+tlgYwMLtYMPS9xAqhfuz691FOos0ajqJNkqxkvP71Bqd6Y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CEUelmYo9r31wm5uYC11sIbAq+qb6G6K/wDIoj3CK3p4pSszXduy0uA2rXPUC5tiCxab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DMFcqg6IOoBY6QWF7DcK3q1aTrEbeFNJNSmtTVCywG/6GB/J5WNhG5zGlfdR0yfd+Y81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+mMhkenIw5BFybtHKJaWlpbk4gnFaFmPJeeHMo8Qx2IOLxXIOYeyIvf4Z8lDbHeJ/jQ5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3ZeH/L4iPVTWIJjqtzyjIe19L351flvvtq02Oi6qGpyodJKkGpqcDSoLaQpHDuBO2FfT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CWU7AtuXa07kOxbcGKWVajvSW40WBbpUULe+xBWd7VdUY2ftqBrDVPU0p3tSY6LBlCiJ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aAotpb+2q5I2GoE7zT6j0sy1B3OYnqGHLMp9Md9jqan93i9xuYFGtNMK8ODaeuatlcLF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qHqLMfvpN2h6C5Zhc7rHu9Q2hVKkpaVm021MhMN4bkEErCZq2Palpc6nVbEF5Uphjp2c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8kcrQz75jGlbtEMP7Tco9wZD9IQQ9OQw5iDMDICW5LQIWi4Wo0GCtHpBRiNqfvDlHtJ3+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R/EhyHsr0zpZiYD5cYLhZWqcGnyjIe39L3Z1PkPchCGqbx2NNReOAYupoDsbaqmlhqQh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mon9lIChrxjudlMIi7wW0gRG1KVg03FhGBubX3VR6pTGuMVsvrfRUlOm8J9QYma7Ivpn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j1FQnSY8Vbyw4Y9R34g66W03eW230taGnZG2btUdm4a2pWIIqF1phTHsHZxTPqs+89V2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NM6G2mV+MRTK1KBvbSWAOgXN27mtbYTUULLLbW/k4gmqULqDBogW8Khg4VojaUBOrTaE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Tebt74nh35HOeUwwxpW7R0lY2QfpnmbpDmP3hkIIYeQwz7GS5iDJVYxMNVaJgTEwNOJh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xMx2w5zl95iDM5D2l7sB8lfbG4/8P2Vz+s16Z4L58R8Ysi1HNRuUe79L3Z1u49YV1m2o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0Lg23ULTlzGuGNXVS/so0ThjiC90631hj6HXUB1BAYKLEm3avWbx7WW4Zr6LAy0DanCW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aPvDpZqjOCFCzQXhUuPTw1BsF1MTdhsuuWZWp3MViZb1KeJTvNdodQDpcWsBd10hogGo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BKPbvrKIWMRi6dAp1K3U7C4EAhW0HaAAtc8RdJWAkxiNcpbjUSDUs2oiXvEHq9NyNz6V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SgJs1gL7ErKlxGvr6TuhBEVSw94Twwfy8p5TDyNKvaMq59f6VpaW5W5B7gyH6Igggh5T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Ei07yjSAlNIogEGZhlXd8d83MeQZGfcHvL3YH5cb+TjPwR7Kwwcgn9M8KbYirvQxpJf2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tGbUytaFtUW4moRWtAZVJK9YGAlhYiFdzGuYSAbBmABOiL0UHiDt0zTZ32S92tu50rcw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leh3GrUXpzZJsrbGbKeInE0OD/UMsLGNNQ1/XVaq+hagYtu1iRYrBZpdZ9tqWPUsKVM6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VUQbRKYWPp4htpdrSn0q7PtawV1YwkajYn7NtNrpo0hP5Ado5Kqz6JdYzLf66TYvtesV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X6T6aLcsSrQ09lOldmW10BBA3WzAMxaa9/f8L+U9eQ5ffIcjDKvQZVO++361sn6Zj3h+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hlTqBEEpiJBBBmYxlpjD/wDT7Ig5B+hhfm8Q+etvgPZHMI3ZnTNqnVa41UfZHtDoOsGV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KljqBb7tvrvD36rKRBYG3rNgWJUhLwbMRpLtZX6raxNn1XlxYDfe49RuQUl9ADOFULCz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r6yFKB4FbRspDCqWuZvL3CqvEU2Y+kKlqtMjiGyvU9TUEJl1l9IOTfyS4Y6rspKg1F12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QdJadIO+msabFjuPSJYA7l0JBsWY9RVC1zvG3Grcj+KxUkq06QzrB26sn/nhUS5Z1ezd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3mxl7wMSJRFnIGpPQha731upt+hg204jlPIeQwwyr0HRu39kxsxBkP8AAEMPIcxFghg3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ymVI3biN8R7K9MjkIOUe1hz/AD+JfM34AzOQ9oRu3kpNvb12scxkMx7Q6DrBlW3j7RX0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19M6wkwbRWuKhCRQNR776IrFYfVCy6NiFZTLrKn8jrfRva9l1XX+rXWFWsY2zVNc6A2M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bk2Btf+1JHWHZtRn3fZwJtYL6rh5Wf+OwJCsi39AgdbLtBdEvrUVAKtrTXra/ptcVLEsN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bwnU2klPUZ2FtcLApTVQ19BqrqW0Q+pwWYFjGcldWtVIBLElWQHqRcKywEKXukJupvG1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O19wuwRPVCHEULGVdQ9T+hWsJw6OR99fj5TmcjmYZW7RK5tTH7Jh5B7g/TEEEEMOZ5BF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EpjZRBBBBm06s/Rt25DDyAbDMwQch9uj83inyD8IdMjmMhzrH5BMO38WI2rYpbV+cZD2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0cwdX9TbwiWuu2jdVqXnqt6rD1H+jbhaqMT6GenxFqC9PVwaFKst2K6zTlN9UAMOzICF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pGF3O8uXjkLAGuUOtWvA133u50isCy1O2tfRTBpIhAFQrEOpam4A1Gs3rqlmiUwGTeIX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mLfWtTWb6YFGjXL7LaaWE60hpU8Mq17009aghoBpps71E0gsDqloxIoi2lgunexsQ178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LrAqszC8N9Ol2i+kDqga4vD1B0xheElZb1q/Fa7JUYicVdNJkqTezsbarhrBwNva+uTD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eY9DKvaOmJNyP2T/AIogyMPKchBBG9ToIgiiAQcpjmLMW2ihzGDJRdn2C8gg9+h8ninW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OdY/dmJgz/HiN6WLH8fOMh7I6Re2WjpeNRunAMekZ9E7KbxJbSnULFRotI30GaDCFSAB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aUxojCIwaCmDODs1KcM3NoGso3clJr9YALsDBT1jherhzhmxu0ublbgrpTSzQvqjlUlQ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syICOBuU9IPqp9zXmwhuIhW6JUFPgjVa8qHRTqAO1TTob0Lr1U2a8qaagS8UDVqYzh6g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EFCnqUndRZt1g6hA0FIxUYFKLCFY0dbPaIdIqa3YtW1jTpY2gUTV6j3stwvoBbYkiFQk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r6jeWAGqxe9/fwxtWTdfuHM5nlOVToOj09RKH9e2T8g90fqCCCGHM5HIRYxstJYgiCLB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8UqejmMGVBJiD6l5PsZn3MP3+KdMHvhfYEPMkPXP6wh/lUa0VeLT9ge0O2DoqwLlcTaF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EIIikQD1UqdwFAztGWVU2JF9O7niRBuqm6UVXkKgx6dg+0ZVZ+kpymm607SwEvlaGmIV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M2lQKRqAgaCwAVnenStLCVelRbtYzcw6dKjenSMVABaYgC9jxFa0QIpteMbSn0AQxd5S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GVaGqGbkXKtYmIgZVpgZXGRQGPR2qCwXUs1Q6rD1g+hzYQCMt5w7oFvBebGGFmhNlYam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jAqbiGzH31NnUW94wyp2r25GWE0xtprmua5ql5fntlbkAMIlcWGQgH+AIMhkeQ5iCVd2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UwwmYupxK/IYchKSay38dMxeuRyXkMPtYfv8RF18P/GfZ+YQQ81Pl+kbS9M+pxoxGNp2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xRCbSpVseIYKxEpVrzrMTTuCBYXDXW1FMne0qOxnFbTTrBjKi3FohaIq6KKxRCbRqhux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rJGLBfvRFWMbR61pxbSnWJlKrspvHAhitYgfyuAi6UuLRQLClqVVCwtBKouK1QCEkDcD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BssR3enW+03lhbV6jdYwLSkNcUWFR9CvWvKpfQKjBab3yxKkT7IOunu6i0dtIer6hVIg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MRTuA148AvBawAupIBUVIl9IaxIJJvxASsU3FzY1bD6tdzuvSDrr2qQ3g99e8+wY7aQl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XpDyVOmR6p2wy0AmkwUjBQJi4S8XAweHrcYClBg6AnApiaFjLtVp3mJG2Q94cg/QEEHN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kEWKIIOY5Yurw6XKYckUuaShadeprJg65GGDlPtYbrjd08M/HxA/ng5RziJzCYVrpWW6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9soDaO29WWtHg2NBtS1BdahIY3ZqK6hTXSKzFV4uqXsbi+m1Si2WIUki8O0oIBDKm5MS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hhePcFd2pqMqrkxAVUnUO4swlBrwysPU27pYrusNwofXUo0xOkqVQs1MTT7a97NpszaV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rUlLrMT1qXc09QZg13Q2G6m5mkSj0MqHU9wWAIVjYKf5VlXtdrQbtQ3MqPvqtD6SKf8A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21wLVNUO5Olgdy/oZb6B6gRaMp1HSGqLxC+695JM6nrE2nSIRCbyrqACk/oDuPsGOPSM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U6ZHqvSDNIkWJF5iIwmLpXWCD/CEEHMY0EEbpSWwQRRBBBzGNMbU4lXlOQQtKNPSMVUu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G78R+P4X2Yz8rlEE+uURenIeizCNasksUq42nprco9te0Sk3pLwypNLWMUTD9G6Vba0X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5dbRgbdwG6hioTpVFxo2Yi6OArNtUb0kwWlRFcJtKPRulddakFXV7MtbdhqhZaStiKQh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rO56Y6s4fiPONUnEaazAxEwlXSlfGGebfTSxV3pm61zYVdQDotSigCziBRUqbtvWo3vK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qF1WBa3qlCqKjo9hXq2H2Uu2wm2kWMo3j9NX8w2NKoAHqel7wfzIyK7KwqTsNDtbo0sIS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FhPv6ZzFQBNIIudK7hppaP6pShIJ3M6qGBmk/orunOcunIY0fovTktKkORi9IM1ixOqx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GUdMEH+EIMjDytBku7JEgyHKcjMTU4dLn3JZVVq1XhrDmMzkPew/dV/G8O7sf+XkOQQ8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TDvxKeKS4xC68P8AoDpE7Mn69sLMaolEbVTZag1PS60oejh7nSxCTq5W0VrpRPpbow3I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76egIuLKGoj01j6XsBqXWnqJDA45+FQG62OVNbnBUtIruFSu+pzbLrnrInXKl3UOzGEq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hgDqay7zhNxcPliaqqVxCz6U3K0uHV/r6pp9YswdNxeMI6q8q+t1U8amLCr0qLtcW2DO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N9SEQepqcrHYtuexUuttybjtl7xAIFvCZpBW+pjfQtyLm5e0ZlY9YoFxcDfUKi1H2EHT3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cjDH6J05DK3Q9J9r0yGXSIZTimKYOYxhKqXlRNDf4Q9ls6I2URRFg5jk5mNqan5jKfyB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zkOU+zh+7/8A1sB83iI/+vIciw8ogn9cxDBBME+ipCmhmXS3KPaXpFG0EqQmxqq3FoIS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po9rdHJJt6ibM2w9NhYNRh6MbE31NH0rAwDADUu7LKS7jYYh7QdbtxYG/j8RP82Hw7Ov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oSNUVBiq+sspg3BWC0sL6dgLGwMIlMb0ezHdn3hq14WBmrYIBGGgUuv14ip1rpqph30Sk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ETqd5ri3Be5CW0HZqVOdJWbfVeXutypexy+rG+pXeghnQV21QXM6S4uYGtLXCtZiSV1e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Noq2lgGIWVE1E2QhVBhcKqLepTZwBz29g9B28p5DmYZ9vF6Z2hlXoc6eYn0wimUzFMWA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lqH+GPYafY3NMWiiAQQcxh6YipoQ787SkPVWO3KvKIOQ+zR70/HwX5Hig/n5PqLzCLPr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TYalxi2r5jIe0vSKfReCVJ1daTM6LpFZ7BvUWSzpaU+lQ2X6bTe/pW0IBhs0oMGhlQS/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U6nXuo3YKLCq+lXOqJTvGB17Ke6YhtWKwGnRtNpU6VkeVLg6pezM0vAYGIha4ubktKLeq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tveUMQCRT0BiXHWUQQx6eIP8AyUJVAaUcQQDezXu9ovS9x1Yi8/sABKdI8VRYVntGL6tV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3Wa4dzSphnUWFR7BKmuatlQahYE7QbwNrckRVMbpqu1rhtFSGxO00rc7Qs2o0hxLb7g6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0D0onVR5SbZg35TDGi9MzCJUEORlOGERcmyQxTEMEHO4jiYmnpb9u3KIMzymGfdERYsEE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U/OZgaKnwiobtyjkMEHu0fko/Bg/yfFu/MQZDoOURJ9ZjIdUglFzTcEEYqhxlIsfeXpB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mukPUCx2iLZdpRProiwfoSVlHRa5E6AhmFNjajsT0fSZWHpFjOg7V0ksi7otg72j1Nibh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jPqBN2p4lkHmzYYxpSxt5TdagxGHDCtT0H6yHTaAwNNe1LvofH4j8Z7r5UMSaZpmWbTS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Gyvrd6Yp1aVY0prvCdtwFazGNclD6qdMkqLCpUAhbVG1Ulay0yvqXaqPVKgJnVURroth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rLwbTaw7TGuZwiZqGlKPCm0XWktYG1wPVSXSzfID6zdlU2Y3Ea8INn039k8xmD/G5rc7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9Mj1p9LQiLBDksQxDAYDzmOJVTUrqVf/AARkefqaYiiLBBzkzE1NCn2DE/i//mRzCDM5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wn5Pi3P9coiz6zGdPITDVNBmMw4qKPbGa9Inx2y0aoiWlRtK1zemFCM3aqGKJhfibpU6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sKmUujdtUAwFb1Wqh29c6hFMRdIZrSq7Qap0IRHNK2tqopCqdKjJTLzVMFiLMN18Spw5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OzxD42teXyoVmpRXDLh7aj08S+RP4zU0ziCqjWZKGINKU9DwEQFhEqXZqhiUw5VbSq+l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Cs31dwvaWvFTUyLYVHtKzpXYILfVwDdojXCRm0zoRYx9RZGia6ZBFhuxEU6V306rymNm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tKYYVGsCPfPSiP4PZtyHIxOktkcqvQ5N3Uu2WhFmXIwRYkUxTBzGEQrMZSuo/wAAZnlM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IcxlSY2pqf2DGq3/AP57m+xmRkPdp9+F+PDfleLfHkch7Ag5RkImQyoVtMvp99ekp/HF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uMSEv62O0S+mhfKuNgNwzWF5qNh6hSFlqG0BvCdLkXgXWaSbosZrCo/quUqDqQDOhsFT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mSHcBbaARSGmpR7Mf8L9TyHK3poj1UOzxH4z1y0m8wT2bDsvFPTxTvXq4/ho2QWAjek0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qIuHNGmYi2FR7So2sWm8BBTeMv8AFSTSjbRKdzTWwd7Bql2CqKtpS9RIh66vTTcuHE7Y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BqWuNNzqlrETUQzDVATemCsZBUCqBN5U9OS++ZQ+D2zkYYYnTkMqdpyPWj0ycbIcjBBF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sqpw3/wjyGHKiNkEXIc7TF1dFPr7JlT/APxuQ9oe6vfhfjofleK/ByCDnEXlGQiwRYMj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l8Si8UWjNaO94pM3uHAFdltrM4YtTe5HSsmoACCIRNpTB1zENFuV1aVO0Vd0S0qNYVWv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XcWEDG9C1sQmqjiU01MksyTDrepTFlx7Wptla80TeAWlodpS60OzxD49tWmG0IgME8Oe7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7bKvElckVqm8bY0qrU2oVVqqlLXKaaQ9UA1Km5hi6jFhZyyMILhVBaIlo7WlVuIzMuox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ywWai0fYHiMTSN6bkRLlGdohYp0B6gy81vDe+xliJUaA7k7m36NH8f2zkcmlPpy1e1sj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BBFMU+ywmMp3QfvDIZHkMOVIRRBBBzvMZU11OQcpmKGnCZDlEGR99e7CdtH8rxT8fM5D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Gdb4feXpKIvSRbQyvcwrKSXFSU0E+zq1BzZQFFFoZUpze7D1It4gsGNoz6n02f1cW2s0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ovNF5vcL6np+sXC3UNQf19ZjcJrlSiyzSZTuDTpl5hcPphNhjKuomwKLqlPCG1egUhlr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Hs8Q+NuovCtjngD6z08R+RNzUOmUKTR8Gai4mjwocsHSZnoU9KubCqzktqecMB2VioGz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heUqegMbCqzFiIKUsbuuo06GkW0lEJUD0ptKneLqRuxMCqJsH3tSq8Rfp1c1w+6MSKcq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aKxBquyt75lLehzmbiAX5DDHlLpmcqvRoI3Wl0zeA5iCCCCL7BlRZUXQ/wDjr3URAIBk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bSlRNer49pTGZDlH6X3hJh/yvEvxchmJ9cw5BmIsEGdX4feXpML8WRW80CaZplpaVqWq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DWlVDp1nDGrhwLaEypV9d9c/re5oDPQJoE0zQJoEKCVgA5O7OVbzCrFdWD0VeHBLBgll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G2sQkTB969MVbSe4Z0j66PZ4h8Z3mqBzCZbLAD1/WPUFnMdE0eE2bLxMA026p18OpgU4d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NAmgQqIy6aq6iMONoZoE0CaBNAmkTQJiBvSaxsYfWCDdFg6kGNYr/QdLKX2E0hpqvBr0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UjTYksJWqgN75lD8fn65nMxoZR5TKg9LZHrR7czDtBmIsEEX2DGmMSD9Ee6IOY5UVlIb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9vT7Krqfw7Bphanizir4l+1g5hPyfEfxOQwdfrlEHOsGQyEqfD7y9Jh2tS4k4kNSceca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vCSD6TBYNSYoBXseKLGqI1bao5JDAjYExdqdJ9NPjTjb+ZsfMLDiLQVrjzG/HEqPqNTt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MZJT8QEGOSHHJH8QEq412Je8vDvKTlGpYwacTideX0DGtYWBTFgDE4jiL9tD0Bh3gmGq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24OqJStMK3DfjXPimsi94pscPjhTQeIif9ESn4kl/MXnHvPMTzV5x7ys9m/9KVbTPMCc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9hxpx/Tx9ne4iDSNQI0BYwFzvAbRVQHawg9MpMHg1mEierSLgHTpX0TVud4CCca/8vvt0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oY3SjymVO1ukbrR7eRouYggiwS8HMZaYhLqRpI/dGZzOXWUliiCCCDm6yvU4lT2Q2hqL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MwUwf5PiP4vN9cw5hEgggzf4s7SlhVstCkIaFBiMLRB4dGPSpMGXScx0lD4sqhspim9N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QwjRAS460/WisUFxq7Ahg7TtG9QsHfTY/d5vcsGgsqt1XUY+7Xh7hFUKmO+WXmszWZfKm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rbaciLRTtLbnYlTa8t6fsqL6Zba81TVO9aI3C1OOjbYrCasxnhq/DbVqXh3a/r/qHDRt4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g49TUxOxRuXqSmdiAq2M1h1UizDdhYttTcHQegLFSRdjCQF1bsAzS5WXgKwy8O1PFtep+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Y0MpcplQehoIetDt5G6DMRYIIIIOU51BeYpLOP3RBDDy0hdqSxRAIOYxjMU3DwsHOc/A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zw/pgfyPEzbD+wOQQc6xchBBKacQkEHLAopjNvrMBy6QSqmtcx0lH4cqnbEDaFGgbhOs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D1NEIshAppT0NDa6ndz6j1pi8B3a06ZWMJCs28tKTG7KDKbcNcc16vMDY02DgG0+9oS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F9UYmG5iywhENoDN4OkOVNiDQZdQYTpATqxOF4gIIPJQrGkVqKU7QjepNImwOo31XiHY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e5EOzO4JViAb6dtIE+/vUtuMbwdL3p0720mNtO4DkPWYvet+h4dvhPdMaNKfTkMftYQR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bmIIIpgi+yRMWl1Hvge+IYczDKSxRBBBzGAXbxV/X7f/APOdKgtW/ZM8N7MB+R4r2ewP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UjarjqdsVY3rUWozBqOHtEW6FCIdsr7CV0vmvSUPgye+k7hPjXoyy3q2m3Ev6ydU+9Wlm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wl/U27/eudZqBL+lP6atIZFDH1EWKiyttxD6jjxavzo2kpvNxA01Tcw9FE6T6AvBtPsj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9sl6ht6VUGPcKNcb1TEYdMRHVqbclKoabK6uO5AWuIdTguwnGN+K0Z3aGsdPG34mxqapv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NRZtNQwpaPpi2aPS0BWQRbXsdK+mM9ytldlLEU6gJ4gOk5vp1e/9eH/h8x5zGjdKXKej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yP2wQQQQQRTFg5jnW6uul/eHvDM8lMXaisEtBzGObCl2YxteIPtfXhNDy9PxWlwvEf2T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8VO3KMvv2BkIIsWDIZUvkxSLVp0UFNa9Q1nw/w7wsb3yB5K9PSYuVD4Bk/RrArsqm0YW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qKxN5qBGoGenXb0Pq0oLTZ5aarHqanaXuoq7s2gLU1ymdMuIthNVkZtoTuKhmNbViPYp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J0N59y0XKxlrQ7RuvUS0+tEtnrNlqMw1EK2u/r1NQ10q1J6DciOUalUWvBSsWVbIoaVK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WhqWpRVUp4fUOAARhgZ5dYKCzgpNCTQjHhqX4IDMgvTC3cqkVdRtaUgFp07Kn3bJulrg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+rEcp9vw43wvuWyfo0p92RnXJu1oI8odvI3byCCCAwQezUExS789vftzDIw8lFYogEAg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/wDxjqZb2cMuvEp3+N1OJ4hDyj9Mzwrp4d+R4tzifftiCLBBBlQEI/jLf/LMKdmiy1ie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E0EZUfgyfYNtEsIjl4x1lyWN9wLnpF4dlB1tOxTE1iDu3ALRhY29BPpS7D6BAhyuwO5Y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ev8AN7NJ7RXytCLQWm0tbI3M3mo3vla0EteHYBpsYVEK7b2psysmJS4G9ZVprUQmmtBD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ikqcJiUqhrNB/IAbjabQdrrqTYD7IAn01QqVYQgKALS1x/UWumpRiqT4mUV4SiyVHa8p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nWb3DG0FrP8AJ74nhXw+60Y5U+7MjcC0bo/QRph+3K2TduQO8EvAYsWL7LTEren7499oc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IIOYyq2hDvKD6cOPbwX5gYLKjmpW/ZM8L6eG/keK9eYT79tYIsGQlxq6QFZi10AdcMtl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RG0y0IW1hHswKMolH4bwdXFweg2QteAnSTYA2gaXYKCL8Q6u4XjeoL1lQNouJa4Ub6RC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9U0y0AADAFiu1hcr6q/ze1SeK0vOoN4DadZYjNouV7T7GdoYwl4DefVGvtWFM06mLp8R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tR5RtMPi9U0hYvpWzioTYXOikCUButtmEteGHs2mj1ab1V2gYhQbiopWVHUy95c2UkTe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AEHXqfjS5Pt/fL4X8futGhid3KelTJph+3kfty/tBBBFi5DIcxlQSoul/eHsW5zDl90k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U0bt9vA/leMVOFgYP2vC+nhn5HifXmHU5DIZDmWCLBlp0UjLC1hABkRyb8hM6w5VF0yj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hdYV3PqZp9X9TCWFmZWYb073i+ghdIawqU94+W6Fa4iMunD0xSJo1Kcwz3i7z1TqtoLw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e2j3yVpqvlaHVFvDlbc5g2gaCwyU5NGtD1jJx6VOhSWH1GrT4iUgKQxuD0Z3uMsHjNJUb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opJnWb3nRS1p/ZWYPUvFdWl7qX21sSRBnvLPCTPXFK2clTYiVm9A6Zff3zfcHb9QTwv4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9+bZfTwR+mHg6/c+n6GHp9jIRYsXkGZhyMeYru+59Qe2PfOVLvpdBymHIyt8Y6Q9J9+w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FkZ9cn39e2OnIMvCu3wz5/FOuZzWHP7GQyGX3Fi5CUh68WTx/6ofRD1vL5XyuZQGqFF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MZjMXvQp/D9QxutPdBubXh7JS7GjT+inUXFqq9zzoOkYXB61OxejopiqL9tUiwHYYcwx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dVOxg6wdD0E+jDBkYekORETqx3fplg/lHSuLICY3RT68YoWrBBD1mAdijU1VB8I6VOtS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N3kkLqJp3JSN2jr9iDI9DLm94p3q70/oyr2Cf//EACcRAAIBAgYCAwEBAQEAAAA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QFBgITEDE0FwMiJC/9oACAEDAQE/AeKWen1zS3Mkkk9CWen1zS2c2knpCu8i9dIkkngY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oUkkk8BBBHIrOuZWSSSeGknkld5F1iCCCCOhrqcEEdHd106CCCOnU9Hgggggjp7FekfQY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SPnIII648iHy6XY3dWfLrmYyRxSY+XXLzxzsh8uucji0Pl1y08ih8qrLmJ49FXKqy5qc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XNyTxaKu6STxKKuUVmLn5JvOlSpKqY3KKuUVmLoM5J0KXDKnuUVcsxdO97lFXJq77Qh8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EPk1d9oQ+WfWI2CHySyPtL5JZH2l8ksj7RPJrI7L+MySST/Xn1mSSRZII/jK/gMEEEEE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EwmEwmEwmEwmEwmEwmEwkEEEdFfOokkkkkkkknJJPUUpu+uvn1W16Pdn119CfXX0J9df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6+hPWfT30J6q6g+hPQWVdQfQquuvoT66+hP+PvVX8Sq66+hPrr6E+uvoT669eSSSSSST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GjGjGj7EfYj7EfYYzGKqdzOXEh9deWqtyf8AXsxMxMxMlkkkkiezpR+7ir0U+8lXowvr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4vT5MJTTKHSkYBLyNJCpQ6fJhQioVIl5IQl4GQIfoQ/dnZOCn3uYzPVXUHlq95KXBjUFN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V4FWNyYz0TIqj9kxGI9mJo8ktnlDTZLWSn3unleqt5BHJvIyr3loUlSEvB/6tS0VCF7P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Uvwe3akqtX7yU+9/VqrZwQQQRaCCCCBofIvLX7ypwOqUYjEY3bEYmSYmSSYmSSySSXmg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VWweSbwReSb1j4DCQYSCNR5X8cn1H1H1H1H1n1n1n1n1o+tH1owIwIwIwIwIwIwowowo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jdxmY96xZZJu5PNlb5NzhMBhMJhyUD/ANDvVsFy7zPfLSnJX5KqGtukRlaIsnA/d0V7B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xkgwkWm0SYURer2fL/nbUrK7tXd0yrTfQnvafVsSPsSPtPuPtHUxlNbR9rPuPuQvlQqk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anRqVndaj6FVvUVXgi0jZiF8k3kk+HyfI5e3knO9i+hVaq2LHebvMhf807VKRLzfCLKr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PiZt8Xmoqfna0iIIIYrtkidqjDZ2Wm+hPgIyO7JPFk4e2Qrxo1KKZ5N75796DIIMIl53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V/nJvfPftZHkqJJJPjX7t0xC0GLwpG52C6C+AdOd3pok9bdWWjXX4hbFdBfAwRkdoKPh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cIVpssrY9iuDe+fB4TCYTCU/FJT8SVq/W5pd0yRvI3sl0F8HFsKYqVlqojcLxoMqWyW/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vxtqUft0yclRUPYrr9Oq6oG52yP3Qfsq2S6ctinAnpuobnZRlpHoIqY9iunLZSYic7qH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duNmsj6Kt1JiMRjMZi3qZ6FVk9Dc7NZHzr6KmOkh2xDc7ReugvQXPJ7hdBeguep2D0Fw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BcG98+jLcLj52T6Mtgh510F8ytVbF5kLI+dfRlsXnWR869Bc8twsj519GVntULI/4GrP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GJGJGJGJGNGNGNGNGNGNGNGNGNH2I+xGNH2I+xGNGNGM+w+wxn2GM+wxiqnrC1KbPbLJ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BK1IkjxJ+2/TxN2MfrRgp6wtRWe2WSoVMlVMXVPgVIkJEWpUmEjyVCRBBBCP0hHi0IhE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9ssjPKHLIMJ5PJDIZDMLIZDIZhZhZhZhZhZhZhZhMJhMLMLMLMJhMJAlHZFuKcsGEwmE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kEEEEEEEEEWgggggjs6s9ZaFP8HVnrIfrPT3xaas9ZFWdd8WmrPWRVnX8HVn71Var+HK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76tJWfvbLvq1HqK1T0F/B1arUQ/GiumPnavekrt6K7vhZg2NWkhlT0l3JIwioMCItVsa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Za9jVpvTXcUIWWvKtSrT/B6StOac07ics8VBBG6pQlmq2C9FWnSVLSRJBAnf2YT0J2bP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TyyK7dlkbtGSSCBPhUhUmFGEgaGtylmqeX1qIq06fY0PSpWViVmLLUUjErsWSLsSGLOx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4pFmqeRDepSPTRT5RWtFZPdnkeWopvJJ70mJeM7FxKss1S26QstTjZUj9aaKXBXTKnRV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7yNiV2QQJ6VRR6GiMjYll9iXCK6ysa2qFmqeypHpq1FX4fKtBWbErv2K/wC3bEpyMVmL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sSzJcKtGpbWkWWp7OnUV6tBDYlkqRS7NlKs3AvOSrIxZf3JUUehsx2bFlbFwy0WPaUrM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BDIZDFZ0nki7RDIZDErNXSsxXjI0UuCpSJWggghiGQQQRwqus1S2aFle0p1FeqyV2rrZ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aWVse0WoruyyNWXQns1mY9ikLLW9rTqLIxZWhbJ8g91VsVle2p1Farof/8QAKREAAgIA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AAAAAECERASIDBAEyExUGBBAyIycFEEFP/aAAgBAgEBPwH6t8mjKZTKZV/wKXCo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7l71GUor0FmYzfVvZoymUrn2WZjMX9hLRRlKK59lls7lFFMorCiiiivq6K11x7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7MxfxT+OsszF6F8MsFg/h7MxmMxmL2Vyr9g/grLMxZe+viGIYveWZjMWXxFzb9axe3bL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aKKKK00UV7F4Lx7d8Cyyy9N42WXheqy8LxssvVei/YUL28vb17Fe3lxF6Wi9i/TL28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KvavCXuK3V6ND9o8Je6r10R+re3Lg1t0UUUVxK10V6tkfaPTXsLLwvYaK036WI/ZywQ/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EZXt3vx9S9t4IfwNFY1sTVoiuVEfqHuofwdFbXjksj6l7TxQ/jmsbwsviRH6hi2ZYofy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Q9p4r1VaKKKKKKK9Pe48F7WvmbLL9zWw9C+ar4GWhfYWJ+qehf8AG29Cwf8Axmiiiv8A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ltmYsssv3y+KXCfwa+Hsssssssssssssssssssv4VfK1sv4FfOx8D99WMdh/Kx8D+Bj87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ysfA/a3uR8bD+Vj4+CXjYfysfHwS8fOx8fBL5xkfA/W2XhZeFllllll7C+cZHwP4FePn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7HwP1T468fOx8blcCtiiitdFY0VwF87Hx8FHx87Hx8FHx87HwP4GPzsR/AUR+dj4HvUU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ZWZGZGZGdNnTZ02dNnTZ0zpnTHGuJZZZZZZeKLI/Ox8D0Q/mspULoyIyIyopFIorBrhy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4+diPFEf9RQ7lYSdGdkp0yMrOo7G3VkZNjm7IydGdknSsgxzY26MzJt2RLZLwRfcfkV1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efHx87EeKIf66JpvwL+buyULIxpnTZKN9hQpj/nYo0dP9GrFGhwK7UZBxsSUTKmf4lRR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Mlon45S0x8erv2UR4o/n/rp/q6IN2OTsv/A/ScWQGPvEXk/okdku2Hau5/OiS7jpI/Sf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458fHNW5ZZYvYxHo/n/rpkswoU7MiMiOmsMvezIjKvBkRlQkkZEZUUjKmUikdikdsLLL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RQth8VbdFDwj6FySM36Z0ZjMJ3txHoX9cqo//Qdc651zrnXOuzrs67OuzrM6zOszqs6s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jqSOpI6kjOzOzOzMzMzMyyyxcey9Ueat14R5NmYzFl6P7LvZH/QQ7LIeNtD0S5650fWR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xjJn83a20PRLnrYorix5q03jWN6I+BcZ6Vsyiz+apbaHolz1zo8+jIzpnSOmZShxsyI6Z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fAuM9lY1g0LbQ9EueudHnLGy8KEjKZdMxcethaK3UPRLi0Vsrxzo85CworFamjy+Kx43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iWiuBZZeyudHnIWla/6dkLiseh6KHgi8Fg9tD0S4v76iPoL0LFaGuMx7TwW+h6Jc9c6P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+3Heqy8W8I76Hoew9qyyyyyy9a50dh8eL0LQiiij+j/OO9pi4CHofPXOWw+RGWtYynQ+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nW7LQ+PRQ9S5y9CmXqsl/RIu3zKK0rhS0PnrnL0eYTMxmH/Qc28I8l6bG8UuD+ktD565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QxlfB/WS0Pc7bqLLLHgucubRRe7Eriy2UQ4P6S0PlUUUVgucudLdSEsa4cvOz+H8+E9D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UVi1ZW2oiVaq4MhbEn2IKlwnofKsssvBc5cFb1GXYoUdqt+SsXY860sz4b0fnPXOXHrb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erfcf/BdxrR/sJVw36Nc5bD3a9C1vyiKf/pmQ3ZksSrh/pL0a5y2H6978lx/0l6OPOWw/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kvRx5y2H76XIl6OPOXw0uRL0cecvhpH7x36OPOXuXuyP3jv0a5y9y92Xjj/pL0a5y2vz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JejjzlsPWvby8YLjP0cecvdPcl4PwXGehHTkdOR05HTkdKR0pHSkdKR0pHSkdKR0WdGR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WdFnRZ0WdFnRZ0ToHQOgdE6B0TojhXOXunuSwXFY9EdLk7G3ZJuyTdiJjbO9Heh3R3o7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ZFOxXZTvXZLnL3T3JeMFxWPREcqISzYufclN2Sm7JSG6wm6M3YzOiDtDfczMzMzMzM/C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tkb/AHRLnL4aXBepktETs0KkZkZjsOj/ABLiWjMi0Wi0ZkZkZkZ0Z0Z0Z0Z0Z0Z0Z0Z0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hyvessssssssv454LisloszGYzGYzGYzGYzGYzGYzFlmYssstlsssssssssv6WWC4rJc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WC8bzFqZL4Fe7e3LxgvG8xamP4Fbi9e9uXjCPjeZHW/gVuL3T8YR8bzI638CvhnhHxvrW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j44z+9e2yPjdYth/GL3jIeNx7T+MXsLL3IeNqXgXjBbL+3zGbgw8bT8EX2FtP4tenZY5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fz2mR2mP4pi9OxvTHgfpDbj5238UxemY9UdL235Ibfhi2nhRWmtNFaaK2611pornMsss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9a0rvtvyQ87cyL2WMUaMxmslHBKzwZjyNVhGJaRnPI1WCRmMw1ooSoeKjg9CRdGY8jwS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ZZZZZYuS9UdPkW3PyQ87cl2IP82kTYsF4wiSeCY+6wXgeECYhywoj4Hiuw3Y/GERyIj1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h6lyHrWiQlW5Mj53J/4SISvZeCw8LBeNC8aYok8EUUXWp+NER64oloQ+3Ne+nx3qiuFM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/lPI6ey8EJUSd4fmiPgeMUN1jEsscdT8aIktSQ3pXYb4q2HrfOY9S4UyPnd/r/O+6P8A5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IqiUsV4Hj+YxVjdaFjElpfjRElpSG60pUN+leyuK9UVw5i87jwithkY0SeFYQZJYRRJ4R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xihlaH40RHhWGUbrSlQ369cV6lw57rwWtiMyLRaLQ8FM7DlReCaMyLRaJNYJ4t4RZJ43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otDEWWi0WvXLhvUtT3pn7vLCTxTxfo7565K4bepcSXg/d+x6E8H6RPh2WVsrW+GuDeqK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ehD0pj9KnvXvrlLgvShcWfg/dt4Q8XqszGYu16R4XxP/xABDEAABAwIDBgUCBAQGA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TEQEkEDICJRYXEwMkCBkTOhE0JQciNSYLEEYoKSwdGiNEPh8BTxU3ODYyT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eiI0i+EYDC+FF1R3qYjcojuyENVW4TDXzXQA5LrCrhXCmHshGAwMxGDuyrddFlbyVtFV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Fk6+bRH7LiRQ7KqKqr9k3o6q2oN5UjylZHzGi96IQjGFedMKrott0HgNicGoYuRQW15Z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AFD9R903Gp8SMbnCinTwL4GFEVU78te1w6YUUzhyxt77j86yg+RTNd0TvVICq9eeVmaH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Vdq5VM/pkKNFCzNQmm5XcGBBuUzaA0GFMKroqYV3BuVwhyFPKaqjog5lVNePLEdlKDbE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BmMGiKWKjVDPrZGiJR4qLiF0dIC4kAqVVrqFNYUqLZE8QFOqcDUoQp1CE6JxFlWi5ohy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wITSh0KCdgUeyHZbX9x8O36GcAFMVlcSytt3/UR3wGU0wrceFOqv4GqqqHGMeeFpVFr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Q8ZmqGucRyK4lReVy4W0QIb98HdAE4BtRVeWm7LhMK6q9cIJKkmOgUB9FUk/qghCtIxg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bkELpgDviFO43AO0whDL8IHUKYrIG9OIPTEKh1omCZlQ4DusqhSaJ3OUO6ImVRTIKgfK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9kQYso1cFeU1zCOJftVq6KmtFGsKVJTYJTg7/wDaojm9k8dChvSqYO7zg7ucCimftC2v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BFlE1UXMwFJv+o+6HUrKEEYN/Cgb8ygZV9yyjCllVTtDwjmuB/thyw1xoqxK0wpCrhRw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O6gJ2cxRedq4nhUJK4Gq8LzlXP6xOEXwqgq70qcOh8QY9EWqRhCrjIUqU7qoXXCd7pj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lAawgIpzUW5ojUFVFly5qQmgDWCVZNE3TpsU52iddN581I+6FIqpm6i6LoyrK64RioUa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6OhT5FciG6MSo6YOwcitn+0f2W07fpFN93UqHReiBkCNDqmvZAWWpd+nypQQHLCqoqnw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uFV/yqo4ObC/jbDNyP5hhy3NVwscrR7q7fheeOwXE5xUxKo1UaqwPdQXiVzUBsJmb8pk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UUAEMIUI8sTGGSEYXXcjelQqbk8sQcLbjDuwcZWU/mthQcM16KEZUon4XC8dkHeyizU//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XCnu1TmtHGaoDWKog6BGggYXwqhyRymxWaMCOalVNCuiqKCiOayJHsjlRPRDwOy7jA4O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9hiIqq/old+VwokiQoCIyR1/TbquFEweLONFbw6Y8NsK03KLWFQKbYUUuMKrlwglcMBV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KcYRCnXDoqbhVMYOE4kndkBZTudRVAoqMS65CzbgHM+A5NfHE1EqIoqKqtAXRAnylHLb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BGDQoya8k0m4CEX1VFSnNUsEOt0Z5XVKIV4tUagKY7lQTKp907UrK6yJGiIOqEKIoomC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pwdhsf2BD9oVP0yMJCqnDWf08wUEUE3pu1UC3hclXczDcor/AG3eSvVebCRfCRKqV5la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0FRpXkVXALi2lF5Z7rhYMaqdylkFG7KJ3DyQxnEYXxqhvEKMJQcLtMoEV33bpQOmqIJg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k/NoqoUrqEBE0Vaqh0X+ZOR61Rh9NMHzzonc0CRCMBRURonGZP8A8ISKorMPddVNEIvg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gEBhs3da4M/bg7DYfsCZ+39PM4ZtLelt6rhuuIzje+6fAGFfthXGmWOu9ZeZVx0XmC8wl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VKqT44/UqNK+mUZwY5zZPVUY0KN22FMKKQoIwzNGHXcM7gULoqb0IbsYTgUZUwuiKCzK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eSKChALy0URDRqnTdCSomqr5tVxwAKo0rojNV1iEOZVURZWohBRVahcKHKyIAhAEkg81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Au6ohnMG+6UUCpTpXvhsv24Ow2H7Vsex/T62Ry+UqirfVcP6i0eNKnDXwalVdhRq0VSqn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ryx3U5mrjcVae64dm1GwXdbToU43KZlM0r4UjGuEFQp1wG7Cpph2xnDoq4DGVS2NcSFU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1F1RUi6g2wqoThMeykeRCLi6cTaVS6Z+6EWgkFcjZUFlJMJ4dcORBwMqNMKKSa8l/wAJ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llfZAgo9FRFzTxMqOqG45FRohg0HSuGwPfB2Gw/atke/6BXx5NkeSqhS5hdP1CyHTdrv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4WVFdXPrIVP0SjCrAdyuJ4BXE4ryhyoG/CoRRUqVa6pVWhVuiZjupmy2r+sKvOUzIKK6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hoVDsI35xcEVJ3CgiMK2wOPFuThGLhdZtzrzRB03ChKp5XIj8pEhfiaJsj3QVFeqaDqs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NWBiyFg66810cxkOdPZaV5LKVm/y1U80FBqjq1SflU8ylsEqYRcY7L/MPuggMPxB7qum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7hR74dcPbDYe+DsNj2/5Wz7+jr6xzeagqh9Gdw+hEeEd3NohG/pVUXLDkrqgVldVPj33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0T4V8Lq6vjfC6v4tZVc6I4wdC5VJc3ohkt1Cs8q2091Z6sVZ0oVaD1Ryqude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XlZC4MoRO283Pki5kvOiMqNE1jJECFMl3Qqj1xOauF/sqFqo4LzhfVb8YVVKhSLqTjIV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YA6hcKtu9cBCI3a41TyUAgjyxY4diowOOVyY5pqMD/ZR+YLsrJrtndWwy2CiKBReLTyW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iLxBTy6MpV6BMgxN1/2iaTyWiapAUe6givNXRXVSod2WUqtr0Qw2v7zuHsjNsJ0RQ7YbA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4bL3/ALpn7vGvVeaFlaarzBUcFANVeqjCrghOqdrVCWni5aKpVF/wqqNym/am6IKcXc1Q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DMqbsyFJwgq4VSpzCFw1UuKnNdUKjNVQSqQqrmuSvgYKqarz1WisuLGyrjrjQRvAcvAi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FdXV1dXKur43V92/gW8a6v4dlVXw1Wq1w1wox59lH4bp7L6L/hAFjhPRfSevpv8AhfSd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BcX4w9lQ7Y/6VH8ef2r6e3KGX/D7U+6/9Ntl/wCkf7uVP8Gf9y/9HTuuH/CUVP8ACfZf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2Jzcsqk/4Z2X9q/h7KewUu2Ef6VTZ/8Aiq7H/wAV9E/CzM2TyF9N0L6bvlV2RX0ivpfd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5V5R8ryj5Xkb87khEOGNVTdqpau6JN1BNQq4TjRQUV2XfCeSBUoqUMtChN8DKjluGLrjE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pwKoh1TiVRWsg91rKnlVLIjUKDcc1mIhMyjW6yi6HJEOE8kADoiRRCJVQpUERNExuWZT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yOYTpuKSqk0UuNFzxmaIOHmCyuK7YbUf5juFFNjscAh2OGy/f/xge2Gy9/7oONg4KxVl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gUKcxWYmy0hXVd2lF1Uturn5WqsqYeZyEmygGi8xlaYXU5RCo0LyfdREKZOFyvMYXmK8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qllRDCWmq0V1Oaqq5EZqKJUBxXESqXVSrncCrjXCng08Kvg0BIXlMKxVVRUXlXlXlVlZW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xuvMvMrq6urq6vhdXxvvVKvhf0tFRrl5VVwC4nFWlUYFyx67l/EucaACeQQw5KDv3oqn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gMYRFiqKUTzRmysrUsqLtg0qCqoYRzUYd8OqrdSginLKe+JDtU/Zl0uabnecjgYVLFCi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9KhcRyhD+6GrV/mT6VCjmE1GBZD/lRwwv+FTS6KpUaqhlhXmj/nDIf/1u0WZtlQ3Uara/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+/8A43NnPU/dO7j+6nIYX03LyOX03fCqx3wqtj2XlPxvWPxhYqxWuFiqhXxurq+NYUNkq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VVcLVVqq0qIMqohWwoAqwgOiuvMfhB4oqhRNLocRXncvMVxOovIT7oyD0qsoLl5yuEZg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oMk4UWi0opookLzBVcqEYVKuvMoleYq6rXCisrKsKysqSForKt1ZWVsKAb1Fxb9caYkh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oxbPPqh+I2QUTlAVG41343aqvh1O5S6rfGvgV8CWfCqpVLobk64hU1RCIN1w2R6jCNCu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6tQKMhSsyJCkYkKUOmPDZDqKqBZFUErqmNOuBi2LXz0KgozbRAaKQqCiaCTUKqBTjzVk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OZEPQgwhNkRARa2wUfdUMOFE46uV0MCqXUO7LKea5ytr+7fy6j+yHRDDZfv/AONzZfsC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xPdXKpRGQD7LyhUDfhWCvRWC8qpCrC0RorKrVYLyhVaPheUKrAvptX8M5RyTCJOZOc6w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qqYy+qJqJ5KIQAoMAKAIjkY8ScJVlaisrKQKqqoMRjX1NVE+If0/haSqrieqNlcIw2fu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03a79PCFxuFCmNN6vj1o7msr7aOVFXc7qCgsyDhbDMp1RopQgIEKuHZToU5h9llcJVEW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jmVMR2wphMVVdFljAhdFSo1RXQBGdFzC1gaIkC1iqe6khEAIB9UWgVtKDTbmh9lAVka1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1TQrMaknkv8AKullOiGAnTDOPMFlJrzW177o64BzbhMcLFDDZfv/AONzY/tTu2I5qHCD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Hoq71N8Ij4Tcv6PbxDhX9IoCV5VyVXKoqobTe2fdEaeiphaqjaVGNMa2VN8xVDdpudPC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SrgDrgcBNsIwrgcCrYRhl64TgTCliEo9cT2xHNSa4OGNVIwIGE9VkJ4uaM2QArFlb2Uh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g9Z21g1Qg5hCguq6oRURxBEx8ogniUotdQI4Oov5hp0RrWFEYtV6KlIQQezyou57oP8A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s4bL9+5sv2p3bER6mTZPdoh/N+gtRHJdf6X8pXFwhUdVVcrK25yXXe2f7kJ8CiIfZUVc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fAnGu5fw8w4XqHLuoWVRonNBlQdwRZUQwCM7lzgQFBRcuia4WQUhEKCqYjmnDcOB6KOay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hBsjIQnVVnBqsrXRpw69FMl0Jo0RFgqq0/mVHQOSLZEoZij/ACn7IyTCDRrYIECJop1w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bXThy3f9S6HHZnXDZ/8A9n/G5sv2hHtiB6l4GowzTp8foPT+kbFeUrylUYcOMryrMAqT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q64tP+ZXIc2oxnGnqa4SoG6HS7thfCinGHqQfChwX8OoQBUhTopVFW+LqIgquErNdQcJ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GVD+ZRgMJ1UWwPPRVxI6rqnK/ZSFVHuuqgoiahAzJCeDrVHN2RE+VMDkW8wpN+Sr7Js2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ko8UEFURsQpGmiMVQA1XXCmBTsChuGNDOGU3GDXaC6YRzCb/AP2Dc2X7dwepEGqluor3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l+qH09GnCrlWpVqq2Gith5iqHG6rdVkRhEKmN1RRhXhQ1KnDs4IOaaHkhjHo+ihaquFN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R4lLK9fDllHIgjjQkqiCB0UKqJUpzNFEXwvdEG4x6IQmuHNBQqJrvZNjAqYsgcKXUozh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iVESuYupcYPRUquGM6BFeaJdrZPBqDUFHqoleZEA1C4nKi/hnWYQePdGSEDdOFAChPyi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sxC4brmjhRdMKo9huBVso/KbKQpCqvwnXFWr/WMBhsu3/O431IzAxg1oYgNfQ1358B3d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arKHXXlCtXxK4VvhaFTGZRw5Y9FIKqMH15IZhT+yjf6eBGPVdVXdG7VU8Dp4NFD/AA4O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OEaXQLLkohwiMLa4FRjkVVIR5IgqtlJ1UooYBPAxnA4GLYXohlKki9EdmPyrnWizAVQc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2Va8yq+yHRHn0VlM+yBYgDY6KhsgSJ0TaLMbTB6LmqOMo01RqAh8o1pu9Lr/AEjCcAgi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jgCLhZ22Lhg3DZe/99weppWaIrZu11Uj0NPHd0qnfqcjTER4VAvKrriNVZW9/Boum5TD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q6oVJCrPxu239omZKyVPh0G+CDG9bephphTepuDepZQ6/hVWbZfCcBdToqKtcKBAgxVV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yBQQQKGBV11UKNFBssmuAVMa4hOx5ysr9LIvA/Kp907LYo7MRlXCaAIPuSh/mWVbQGpC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oRH35LkTqhMclBFQj2r1VE2gHOEdAqRh7o81TG9kJ/l3Bj/+QwdH/wDeHUYbRgsSDg3B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r6cd8AJtogR+gPK6z+pkt99+ioFyVSqqythIDZwt4F9yyop3KqhXmUX36Y6qRbc2vZCJ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4dVREblFTw4fZUPhcnc1XRDDonQgOZTYw4VN1GiyxjTdOBwld0IQOhVCofZObNtyMJCLg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SqgTMLmRROTjYoZ0JoU5qL5vRVqi2icPugQei4kQLGyjaESn5vNophFVU3g2WmVahCFK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XcHfAFEO7LL+U1aeilSLYUsU3D//ACHB3fBvqWDSJw4qKBZV9TXeKA1HoDuV9eYVsZKg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1V4XVfxGwcJ3L4XVfCtjACvhQ7uuB3K47XsmEc1LbblPCrvjehQd6HRCojzXEVDTXkd+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HqngwVLat/sj1wkaqHXXXDLbqiLDAYwqIgqIUI4mEWlAOQiyC6Iv2fmAsvxBR0KDiOYw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4QbeAuExIqgAJDguiABpeFaUXEUVlSit7rqpbyUSqdiqCoTXGJ0QM2WhCbAVYQQBNiq2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b23BhW6Ky6/lKIN1kPthCAN8D+84O74D1Lp0wBj9BPdEmxd4Z3aD19VVWTndFWyOAHNc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/FlAqhXXmoqpmygiVDcaYV3OivRRXCgVP7KtFXGCHd9FMzhxEKmPXCqnwtoeQTXNtKHg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hXQt8qdefoa1CofClt1GEgoSqLMCp1hQmnQKRjdBwwkb3dVouq7KdCvxx9PWE1wU4CMb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caLNyVEx/wCYXAWfXLK4rOEpuVEP7hHkoIVEQiaBXXMhWooXVGIg3lSBxY2gr3XS2IQ3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ov+bCdcGv1wf+84OwHqQLka4HvjXft6cNm67H0NMBlPq74SvMFSZRAOYBaIBphMlR+VES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jkiq0TsorFEKT/ygHNQv7q/WF1w64ZcAXBZh8FSyqDRc6FQTPVFqA2chwNapr2kCtarz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6jB7o/xWfK+ps/8AcvqM+V9VnygDtR7IcWYdFdw9lcow+Y6L6n2X1Psq5vhUL/8AarbT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yvVn/C8j19NycxrHcQiqtKDdsLahWLmcwFwtdPZcz2VQfZfnHsuFjnfuVGOB7rysd0Rz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XDs/9xXl+64WtVdkf9ynI6e6/h7OqHC0KX/+K4Zj/MqRm7LyDupBB+yk7EzzXHsiQoH+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q4WWQSuMtcOgVW/deUT3X5FxBpryRH4bFxNEKKAKHGVQAjsqsCPBTuuCGH/LquOT1C4R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XEqYUVd6WlZX0PgmVBCyjy4dVJUDGEFRVQIRtRCdd2iqqqQupRVQhy5IRuRzUZuEKZq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jmpCP5UWtPuoB4VaQuG4U1VZ6IUTYmFNkWu83ND4UOuqxHNTdvPkjqqFS49Ef/soFUdl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QBuFGDQ6qgfSfVn/AEp013NoP8//ABg7Bvhz4lMD1rh0KvhXd0VHBUhUhcUKA4SuuFwu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vMrhXV1z91SVYqIJCBgo6KFdDL5goPNX3qqgrjTCdyqKjVdVdVdheyqcJnDkrqQZUkiV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cyrQrKxVsOJi4c0oaEaqVc4c1aFqqT1UzVSTVAEWUtEBAlgKy/htyqWgdlTZD4UfhtWY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KhHsjxSpzwpzrzqu0M91DnH3XnPyqOd7KSH9yF5doPlTD47KWbB3uv8A3OwCttz2Cozb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vpu/3r+Ls3BvMGQvzfKgOdKptHL6pC+sV9SV9QgL6hXmn3XAw5f2qmx2nwvobX4WVodP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n/Svo7T4UbRjgeyhuzdPUQi4sjoSrcXNxR4QVdoX5flX2a4nslXbKoW/CgZPuv8A2V/7R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BUye6uxcO1Hwq7RfUVNoMvZcMoH8QNFl9Vsdl9Uf7VR4+FIe2ey8zFTaM9wifxQJuIU/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49oF9RXkc1eJ1hVhA0apzMCnOw9FdnZV/E9qrKz8QnlC8n3UuGz+VfZlX2fyr7P5VXt+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HVCofClitudlxWXbAIjVOKrIjdlSjGihFZijWm6XII66IusjlILhCcWHhhB7RZFzhdHa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0m4V0MpMI5fMifyyoVlM+y4bozM5qFUX3WUWRIty5K4KdNeig8oUEeyIAvzUzBRnSqMd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4GLxKGwPGL10W0cW2bMgrIfbHb9wcD2VKqrYK8qoxeT7ry/deUqrXKjXLyleUqxWqur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XXnC8wU5gvMvMFQgppbObXCWnC8dl5yvN8qlFdZS+iphULVVlWwqJ7q2F1dThQri8Iow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WimndVWnwrq6qqFXXmw8xUyr+nsVZUFeSox3uE4OEOGm6CwD3WV0NQlwXnYjxM7KrHfC0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xdlwPbPZZg8ZuyyO4Sp/Gceyj8R64cwcOqqXSqUPdfTCpsh7qPwgVlaMulAobIPNZn8f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KrWFRV3Cx3ldROrYwmv/ABYnkF/E2r3DlZZfwwR/mqv4eza32VWj4VGt+FQD4VWNPtvX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qHhwvhTC/iUp4cKF5qLbMFmNDmlQ8nNzUzKrMXCnNXA4UK0jorVVcL41XMYUwrvS0oB6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CivKEIpuWk45hgQVTShQxKI0OFFChSCptOIhSszLhGVanJZ/8se6c0ebRZvshyKygVmq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mUWWSHaoS21CiR8o0wo7AgAytMso8NU5syCLLhhVTvwyZy2Qoor3UuPEpdK5BGKRzREU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lNMGHmCE/q2i2/7ChzU/OG29sGx/IqqAqqCFZaKgVsYx6oV3+ngVphrCruWPthYn2Vn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yH4VWR7Kx+FZx7KRsz7qog8lOEbPzXX8UAuVvuhE9lWqr/dWp3RLZnvhOFAuIQpEKq82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EqA5XCtjcrzGVGYq7ldyu5a/KoSFZWVlZeVWXlXkC8oXlC8qphyCo5XCrTCl15t/j2YT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TyRM5iUZuVEqZqoKMm+mFcPLTnK5qgqrCcDI7IyZlCAIXFXcvuV8B+WY5Ik2zU8Km+Tz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BVUb1VKhbf8AaUJC6JlCrycK4Vwjcg0O5IouLGirvAXCvvQBRHLcIF9sM2zKtCIIsuqa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B5rqjGqkqm4QKL+6nCFBUFFNUJrmjunDQ2wMKh7LZlyJBoFI+UJFlRsSmysjgoOtnIzd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o14bqObkMosqtOdOk0CAIqVw2Wo1QI9imq+BtOiiL1UXTY3pQePdVumnRB7B1HEnt2my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B/lwGdoNF9Nq+m1fTC8gwsF5QrK60XlAXlafZeVUa0LytVQPhUavKvKF5YWq8s91QBWC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hcMQVVwVYVwvMFcK6v8Abw60cNVHmorJx6Ib3thEoTZAKCBgAFOIthpuSq+hpgE7x7hQ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uU9LCrvytodl5SZTwbA+FXGuMICa+AcxZ+Hpz9DmO0Luh3pFuS4QDyUraCDVpthqmrp4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4V35bRQ9UO67sq0REq8jqv4jT7LhcJ6qRMIHlrgDNeaqs2FVVEGxVMDOFKFWrj0Ti3RZ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0VFD1WUr/pS4+6yuq0pp1CtcoSbqCYGieKmqJmqvTRf5gu6qYU0wIm1VEWKug4HiCjaV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KGpQgrJqqISa6ops3gwmlDvvDRWXS+DOyPYoIYbT9n/OA9eK+NXCHGqnRUUzCBO86eWN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qodw7vXC6qr43VPQV3do3QOW0/d6mcRTCu5SI6qq18TVMYJ4tRogRJ7oNFniFxQpDkOi1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XwqcaXUPqFw42VQpCphXe6K9dx3ZMg6o81BVgqgFcLiOic51jhl5LqmnGNIQLVVFUUVl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TueiPIo/hBcTTaoUgFxarTKqeyFjCIcOCyi1Lofcr/hUNFHJHiqVzQQnlgWn2KgeaEHU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W9lmBsgZ7LNNqKpk/wB0QbiyZIryQpay2fOa7xCEKFBQ7YDAJ/7MG/ox8HiEppAAnAoB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3J6Yj7rifRZh+gv5x6C1VVX8CuNVp4U4W8OU/Kc1VPXGqkW3OnjnK0gdVoqrp4VPDlahc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wuYblO2g2nl0hVUJrBHCb6qVyUk13OathYbvCVD1LcLUXCoduV3aIDaKhwIX4O3BAU7L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CEFBxJGmFqqMJwzaKypuTiFVFO0hOKma2V5ymqoYK5OWTmfsgeSLYmVVSPhSmt5ok1VE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jRVQUwg0zmXC1SfdCFltrZVOBzOsVOqF0WnRAn+em6MDlwb3X4e0PDoeWAxf+zBv6g09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aFHcd2xpdCR9k7gy+/6GPTzHhD0e0j81UQJma4wd0OzOgC2m5b0Zyuhs0Hh13NcJFcCH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FqtpIE9VK5o0NeeFFXco7foVW+5S3hUsuuEwqKA8rjaHKhc0/KnZua/sVU1QOiAQlPrd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sHdGFpQnVcNpCLvlDaMtyQcuMcQpIwrTuj+bCt1B+UeS5q1whzUfm0RA52QlShoAojuo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asUoOwMeW6vOZA6Z90IVXRCEAQnPAoEG/mbiE79mDe/6gOSK4V1RDW1O6/o3EKZRp+o13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EIu5ncoYVSD4c+gt4llyxmYTskE9cNo08UrqqLazVQow6b9aeBWoVL49VWu5VU3KKNqq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Ffj7F7ZJqCvwzssyzO/w7/ZV2O0HsoK6KWuXRc1dNcDLbIzbTE4TuRiIuFmceJplHWVM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KFX4XXVTayM6hCVCjULus4hcSyiqhFpuoHmuswnqu6MaLiCBOhVEYuFDgCrX0RB0qp5p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bo7YDCfZQvxdlRrvti1H9mDe/h19FI3NSPHpedwu1nXCuAW1GhQUgqt9EINBp6mvgVTh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vBr4VfDpdbSDcBNAECNy271/RqxCqFX7om6efyyhg+cAN+VphVct+lFG0XBjLVxbld3h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w2mz907oceIcXNQSQNCuHiC42EILhKhyrZeYT1VMIbi7FpFkIRJKJJUCQmtNAAitpeNE2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XNODtE2DKElGMP8ALhBw2dspdCzjSioa6LWFQpwdQlcTjCt2Qiv/AAuQCpdWjkpKhWXW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LouigIsdY4jsv9BwHdV9b0PosupXPGXfmshKOELaV/KaYjqjJgL/AJ/QaH1VPEr4VN7b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RWG8gi1NZy8Etb5gqnTeZmtmqvKW9/TGbaIuo1dlINEW9b4SYzd96u9Cod+ijaCqpXGl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lpwOdtE5zXOMixW0OmBwghTsxLeShcWzGbov4e1M/wCZTkzj/IVleCw8iMOFxHZQ+HI5g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UX2xnVAQIWUGi90csppjSCnbM9k1m0/KgQYIqs4pNFAMdQjPEFFuWGZHSqEYbORNUaUO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qiDzXAKql10U8kCboyYRm0oiMp5qCj0I3W9l7KVChHD3wHZH9pw9/Qzp41fQiOaE3xEk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NEHbQUKgCnhR4VPFp+jaqJHj7QHSLJpF9caeh4aetsFo1FjHUHTAyiRGW0oGFz3L+FxV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xrbcru8KDX0KpunliXMoeSqIWbCHV7r6eQ82mF/C2oPRy4tkY5trhdUe5EcM80WurCPV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5C1lSKBSbq4ACOcNkprCn1gh3ygPlcJoboEBBNg9Fa11DrKW0ihU0XTUKinWFSFcIVtV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QnDVAm6NNZXRH+yef8w3WoYBVuEcD3wC/wBJwd+oRoTj/E1XBOWNUFFwr4OQRw4g738P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eHXDXesq43hU+ys4d/Cqdyi21NV77tcKeLT1lFWqjXRO/EJdh/dUvhIwt4tFWqpv1qMb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VDuHch4lGmbZo9N3jY13cKWZmHouB7X96LLtWFpWbpCbN1fCyyPbRUdwQoa4QjxRFk2d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7KABSqN0wHkmjRTUjkh+6cJlOOhRpTRSUZMql0eSaBHuqmSFw1VQtFJKsZR5OQ0VaaLb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XAI4HucAv9Jwej+ntnQ4PlqlvCUG8lLlw0AQc6qOjbonAypNE0/oWuE+NTwK7lMZ3Cqu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dDcg2WUKpXmjCsKfsq4sy3iCmsdR943greLO9JHhxNdy27lzNzcseLgROzeJWZrwTFUR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Pyqu9lDRTcp40OVN6i4lw48NRjyKru0MKHqm7XFztlrooOipXejaDseSjOFww4dFG0aW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Ap+Y3NFf3VplBhEnmpbdXFVLxPZGt0KUVa4MpQmCv+VMKyKLbEar+yqFdTdc9Fx85hSbF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Wl7/ADuhN6IlDkgnHB/7j/fAdk39pw2nb09UPUDocKDzHB2Yw1oqpdh0xgKuAPqgju03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33aKqKgqZWsKIKsVR1T9l52fKg7QFTnXCpIyhcJCJcrq4hT+K1eZ3wuCSeyh+zKs9H6h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Q/KBDD8r6Pw5fSp1Kj8EfK+m2nVUa0FOe6649qM/Ir6jPlfVZ8r6rVXaBUeT7KcxPsru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9wjnzd8qs4rhZtD7LybRU2b19B6BGyAZyX/p6r/0yr/hjCp/hj7r6FVTYgey+ns1x7No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jAh35oUDafLVBcY6URDXkSvOV9Urh2pX1XSuHazC4nPX13Ku0NF9V6+qR2K+rtPlU2h+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/K+o75X1CheR+ZHifPPMjW6yug9cLJ0tNFpPRXcDzCn8eVX/ABLyVlH+JMdlD9u93uvM7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uh+LtnOK+o7sspe4MNxKrtH+HwqtDv0XEqY1qNyu7eioa7kbk2PNRtBQ6qh8DK4SF/DJ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3ur7t0IbFU4zey1CqqBUCIaiDrVVEqYoo0QHLVV1VEAITKedZZvyUgWT+XRZtQom5QohT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0JtNEaLomnkjhtP3u/vgOyZ2ODu2Bn0w3D6QtkU0wNJUQsrdbnCu7bCHFUKur4QGlHKd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EYeYK68yuIV04TKuvMrqyrhTCilWVl1UBWVsLq43RKmYXEaqM32XmK8/2X1CvqOVdoV5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K6pjRWEYaqHSrFVorojCApMELMP7Iyv83RS0wNVmacp5KKworm6q8KCoifdeReQfK/L7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nZuUKHbNwJtRfRf8KfwnZSqMd7Li2W0/uuHYGOtF9O/JfThcWzcPZSzZuIKPAG93Kmy+6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Gx7q7FTaMXmYvK0+6hx2buhXm2SgPYj+JtDm/yr+HtR/qC/ibT4VNoPdcW1b7BcW2p0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U/C4NrI/zBTtGiOeEtY5wGqDns2jWcxVSxjiDqsuTaB88lxQ0dShldPusoGfoCifwCPde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p2zgCl9F52L6mzTmOu1VBMIljM1dES6Gd1dnyuFrf9yoGD3R4LXVwzunztAIMd19RikvZ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fPjRr4HXGlCuLwJaoeuHfyuEhFuoXLwCUJ0Q/EaKBOoW/tX8J4d3RzMNOSvhUKmPGAVW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QcbqyjRf2V6ptuqImOqFBI1U3Vu66FUuq3XRQqiChaVtjqRG6EMXZudMdr+8/wB8B2TP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r83wqhyuR3C1V0M6vKuqStfjGaryuXlK4QZXlCnKIXkU5QvKFovN9kCFw6qr1IJ91oF5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HVTPdebC0KFovy/C5KkKzVZquMA41J1VcK2V9wIQqq9VXTCivhQqpKovMV5j8qpKvhV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2K8p+FVrvhWKsVYqjSvpn4VGO+F5HLyOX019MryH5Xl+6Fpw0UytFYfKiiiIlCD91JcF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GAa25ouF5JX8QF3QIQ1wVzHdfmU1XDy1Rc8FhWZ09pWo1ugYA6EJzoyzchbNu1AeWzVe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LYWqqAbgJ0U70KAiW6+i6YQuIZu+EEiE9zCToUGjTE80fxjLt6ZWfndGHFreoXAXT33q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hUxllOirQ413ei679PMFWjhooOBhSca4Zo7pwa6qBIMISUXByOZgceqB2bnMrBF1ww/s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deA6mqykAhZdm3hVWuQzcJwClgqjJopQARHFRUsnTddQoeKlRYqSFtu261CeSprhVe2G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bP3/tg7sv4YlVb915V5fuvIV5F9NVYV9M/C+kfheR3wqtP+1eU/CsfhWVZG5QYUFFauHE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UaSqM+V5WryfdVEnnKq2QqLyqQ1ypTuvy/KqGxpVaFRQd1cKrmLhDSOa4i1edvwvOPhe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ZcxledeaZVSqkqhK8zl5lWVqqqgVWleQqxC4QAFXkuISV5G/C8oXlCc3kgXCXLyBeQKy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F5VGWitjQBCinctjTxCo1VGkFGG4QXVCujmb2KqhGFCp1XNAO0suEKjkEzMpouKSob8F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qtcYwnXwYxAgntuX9BO8BNcdru1CFPDbp6mtVTeouJUwqqVHJdcKKu5Qwsu0Ug72Y3RB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FOE8SdzU8tChqU0alOpW0oc9cLSnFrAHdEH7J9Oq4tm6OivXBzT+cURafMMCFDmgpvSi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FJKrKpZXHdXRnKYpK7ry5ei20ct0Jq6KIXTHbfvODVs/fD28eqqAUPww1afKsPlfUXnK+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pLl5fuvL91UIlhgDQqt8M7mk6LW60VmyqgIk1JOE+AcI8Qx5tUC339I5N9MOajw53abs4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MLhsrpubnooimGbXwiQJQMR4gOb2UjbwOUJ2y2xlzfEp4n4gdfTHakK3oIcJx5+oqr7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GFV03aWXXfzHyOWbZKoqqYZRosobKaW0cgYh0pzwmkkjsiW8bSq3x6hOJqH/AGWUExp0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+FtS3oVD9nn6tXEK/wCYLyn2ViuEqiFVRPcTc1ChSm910TYR53VbHQKAKYbXtutTJ0Tv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84BbP/7p6yFZOwl0SQsp36+luURJhU9I5M7emnxqYV3abzgMOaZPPVcQVLropB8O/i13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iqtg0TU19Fb1dFXwK49VXCig7lFG0tzUtO7lcJC4JyzhX5BQG1snO0KImIV7KtWuuocj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qhldW0KDcI5RCHIoHRQ4cKIhU1XZPIvGMrqED0hAoE3UTC580TICpbCZ7Li5qlkCbQtp+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DoqYNOG3/fgOy2XfAeslCd4HkqjL38Wh9JQSq+HW6Z29LCp6Wtt3oswJCMq0EIECU3Me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FXwqjw6+qyPstpsw+CDRD8XyddUZ3KqR+hDwa7/PeqqW3eEqDR2/WrVtOhpKh4g80eSL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uy4aFRX9yJdXVOdzVLORHNToaKnfDkuvJbTqVRcQCkXRJ1K5hHmgYE2RMSpy2U0UD5UQ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La/s3Qg7pgYwb3w2/wC/ALZd8Aj6qq90wKOSd6anrW/ot1TdmIK6YVVsK2RiU0/n/Mr5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oOUg/HiyVtCK8RRGid/ZcoUNoU4bW4Kk3/Va+HRRtKhSw7uWKhPtUqVBX2UO9jhWsIAL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RzX/AJlH5VeqNIKa4VE1U9E0G2bcbRUwiOIfZaZwq1lVK/6RrRVWWs8lamG0/bvTvbf9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H1boTI5rMcOn6iU39B5b9lywrO7Sq1rdeWUCQGO5tQbczdAOAmF0wuv8A4VRTxdfY/oMaJ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RDM68rn6aysvKfjxx6KniS0qNpR2MozdPnngOS7K6hdQpiEa+ZS8yovW6H5ZTieEc1zU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Oq2Y67mzbMcCbyWqIuQgeZhRdECpV0CcKyoajnT5Ashue6Cpu/4j92AWz/dgEfVureyC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voYg+FT0zu6b6+nhVwmo3OWNKFGVIonHaTxVhVGFVG8Z8Gv6A4tNQs7rlVWzFqqNPUW8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mHF498D0socuhKaC6IXmhGtBonNFr+6IsDqhBQFw77IyhmPQJwrRSHITxBCFsR3xhNGs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/ClsSvL7o0ugByjAwm2mFGqdziENz3Q3Jw2/f/jALZ/uGJ9WO+AquJCPGj9Dd3TfW09Db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AKn6NwmPFfDoKlXTXGsIObY4T6bTxx+gUVGn2xJ1CqJXJNzPFBUItDS/qoEBS5xKyF0t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piPun1htwptyTegsmyKTIwFOHoqKDK2Y5NxZ3UjUUw6YSpUSuSj7rzK90FIRI3o3A3lh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sv3DE+rcDyTTqgGhXhyqI8af0N3paqngX8bruCNx06VWz74cVlLKjCg8YEH28eniSo3K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QqHATHcWxpudPFJKHoh+gtJNJxeqXTINDuwflV8wvhE0QaRICH5V/wBI64U0VLLLyaMd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NTVd1HJc4QGqlVKJbRDVQjOqztJy6jd98KVUopvXDa98GrZ/uGJ9XmmMqBlAFcQlTb9R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wuu4JVFywcDSiZ33CVaFRWr4tfCsqqiMz6OQKp8mDKoUEGCkD9HH6CL4+ykLZmk67oWd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MaKyiY7oVlCKrae2P+lZpmmWF13OWGghEkjAQnLpve+EoQqYBbX2/tgPdM/cMCj6Su7R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qjjS6j9Nf3Q3qeNGNvDOs4VUqu6MIOELhMBf8qD8IhMIvK4RIVTvX8fmhJ3KEKtUVRH8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UOuNlW2Epp2bZGtFJgHC9d8mPeU/atipQP58yYQwhormPgU3q+qb6wboxOGz3RhVcMtP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sGCn7RoDgeSh4IPXDaO5NRgVicS1GCYCC6KtVOXomkGaRgZuhCru+6oqIGdIjC+G19v7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SqeJTw84NhWUOaawGCqqa7s6/pj++EINkn0o8DqFAXChqUAbqu/WqoFyVkQAXFcRydHI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6c2TPIJpvFVADlG0YQw2XNXVHowRRVco2e02Ym5KH8RpIXmb8qhCq9vyuHaMj9y+qye6g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VC809grn4VMx9lUPHsuDN/tVTtB7LWnRS3OzqFDZJ6q8KKBeYfC832X5f9qsz3X5VBy+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4Sz/AGr8h/0r/wBv/aqkR+1ULP8AapzIkOFein8T7LPmg9EW/imOqj8Z/wAqu12sKP8A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ZUjaOPdAbZ5PRUFkA0CQZXFPsJVHf+KvTqFXas+F/wCo+y49tnb2RLdq+OqnN7KWue3Q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zuXmK/ibV4QOyO0cIuiHPLT2UfiuPXKvqPRI2hKu9Xd8r6o+V9f4Krtdp8onZ7b5Kh+2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nwzHJCUx382m5CG9ZUVQqHGHAEdVQZD/AJVtOLMHDlh2Wiqq4WVT7rsqd1FVaqHRTunv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Pb+2OYEcJXlXl+6nAhQabsePONLprHVcdcARdQVSmMI79VfGcOm/K6+BbDVTjOFpVlXC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GpUEKqocKlXV15grhXV0IMhUCtVV3LUXlMqIIXkqqukdlAC0w1VF1VlZHhp3Rhv3RMBX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Hsoc0yrAryqi07rhd8qJHsFR5HZcTiVwvcvO75WspokwLBXhGUboCSIrK4nlxavNCufl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qYQLJFVRw+FZy/MFm/EK4i0qYhTphqqxGAzgI8KhqgZnKHbMz2RjZ7SeY0Xkef8ASpGl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O2ZXE0ocJ+FmMQqFcF+irs2n/UrNb0lHyR1XkHyqNb8qzD7r6X3X0ZPdT+D9wvIB3coO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2Kg7IqHbH/yR/gz7rh2JC+k5fSIPZfTMdkY2LoXDslH4Jjsq7J3yqbFCdkDPJU2Ue68n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guPcKob8omkd1AZ915M3YryfdTtGU6VwBDKFU2cfuXkHyq7M/K8n3Wg8ft6IbxRx990Y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oQ8Cy4XKrZ7LkeuHRSMKrqqD2WuF6qhUaKttw7hxkKRbF/Yf2x2nfehy/hjOOS8i8qFF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1+FT7qpCq5eYLztX1GqczVQ1XQqG1XlVRAUKaZW2QIQpCPJUBViqNVGryLyOXC1aLRcT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mz7q1OUqjAqsCowKrQrDDRafCurqJwurrzK6nMZXmMK5VHK5XmlVcVcq61USQqzhXct4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b2wgVK8oC0KzBll5MNcbVVWGRdUCqwr6TivIQvKQqNcFZyMAU6rhC8qEvGEhwCooDZPZ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YEf4jR7Sqbcf7UJ2jPhV232VNpm7hTnM9l9R3wpzuPcLzn4hH+LHtKH8Rp7r8I8pWV0D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e9ecxouF5c7qVDWii49s72CiZHMoNuOiMtNFJbTngOWDiWgi1VLBmPWqawsEHSFDQB2X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0nK7+6kfCZ+K2SOqIbs/lcNFVTCrdOBaCDoqie5UMbC4sLUWu+VTdFVVHKZWu/Yqq13A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RoVlbtS4XWyIaSZVb+jj1LuyGA3Rj7IIbo367tUYJWhXFTvjZVaqOIUgB3ZcbSp+yooN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pQT+wxf33qYT5X8wuIe4Vj8KglcTYx5qjHLyLyleUyvpu+F5X/CsQqtj2VlLGquzd8Ku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1CJyOgLM1WnCSHAqi/NhqtVeq4V/0rLylWKqDjO7YqymCvKvKUZBx4RKsFYT3UQFDoVM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KoQ5aLzBUMqrl5yqPVXuXmcvM5UcV5lVyo5VctVqtT7q2GqmaK0DmjMSq1VhuVaO6gsF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c1QIjdjBrmtPXuj+Gy6HLVoU5S4IyBJ+yh7TOhhZnCnIKYdCmHBeWNLq9VmzuJ1Clzfl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QI3qYwqo4kN1MlTFVxLomkk0MhBRUoxfRBoEcpQ4zCpyugLjVAGOiH9kXMkkYSsus4VA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IaA8aq0LqpdA7KIb8qogq1N4j8MhvM+DNJxrjSFBcrR2VN3RW3LKq8olCkq5hOR2jhKF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d2Qw9/BpdDdHjcSvRWI7LhfPdcTVQ4waqgLey4SHfZfxGEd0YKAwPfcPdZ2Vi4UjGdOS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3W0RKDXAQVKrde27LfhREKoCsFZW8AhGgGBVQCogQpa1oPTcsoAosscK/7VMuFqqymBPZ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qCOyqKqNMK4c1mFtcRlESrIwFVcW5NJXEEAFWil1FI1UmFVAURCp6GFTxouHUT4tGFt2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Eoqni23e/gZq8sZOGiorIdEWjzXRm6qoAqFcLmqCNwCFGmHX0BkDvv2qr4WHsd7iohBQ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UL/hUGDx0wEmv6MN89kMPfwBvj0VVVcL1aeyrTuqY1b8Lgd8qrafKrfcK90X7K+o5qRjz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h7rae2GZjYKg1C4RC9tymFVIqPHpjTdjwNfAdQYCee5G5RVwqpQncMY03TNsIxru0uq3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3PdHthXwqegvuQ41Utt4UYWxhTdZnZSELRyCl0AxZUFVACt6KirveeR4HDuV3KgEKIwqF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Qfn1g8Ib7k3D38cem4gqU7Kjge642HuFQ4/xGNd3CljnbP7hcOXaDooe0tPVFHvh+Js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7p/i0oVXwYwnE3VMI9IaYNz0ar49VxX3xKtwrh+yoKKJJKgKIXTejCRCGiM+6iUEc291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DsVz3b+PYb9cL+BQKCAeideZt0Rwbs6cqri9Bz8E8MKpjd4ojpuW3+u/dbMq7so/RhvF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ahaLgcQvKHdlWh64w4SOqo3If8q4H5u642nDPsvNqOapj1UFP8WqqqeFG5AuqqfDpu615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AHG9FJvhZUVFdUiVIqq90cqqarzQFwlSqtUuN9/mpKhsx/fE1vumVw4V8KSU0A6pxNoX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zCocb+h6KGi6PRUK/EfpZUmPU0cp2ja80AJjruRrjRUV8OeFRGGvsrbtMNm7/wBuIR2Z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BKchh7obo7eCPXUp2Vwe64mkKhxq0KWuWfZji6aqHAtdyO4/dHg08aqhvuq+LmFl3Wqr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RQEK2VQYUGiMIZY7HCLKiqq2RVLLLKM+ZSaNTQNVGmPFhSdyAiBYq+MbsK+Fbqdy1N2F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3QujWfA7eHbwZ8bRV3SSv/tAiCjyQaTEKNd+u+M5v4dMaYVshjVaqRuUjC65qyuN3aDP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U+j9vQQcBvlN7Ye6G6PBH6DULhcVUT2VaYw8A91wyzsuAtf9l/EY5qdujxeHespUlRCo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ycAHaI9DhVXGF1KIGAQiYwpQoE4dFdQ0x1KCNKIGkK96qWgo0MqXTRSRRqdmHFosq4pA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hx3KYSVG6SUUcZ3KXV6qqy6ckYKqoaPfko/NvaL/ACxgOKBrHjX3hbc03uu7UFvdUDiq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fh5tJlVKEiSalRQdN28YzrvDMJivhGN66nRWCoq4Ff8ASGZ3yrqRdVCa7Y7TKBouKAvN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JvqspIzE/Pox6Mb5Qw994eC39FpTsryqtIVDjOUA9FQq2I9GV1QXIo5rKFzVj/2qUKPX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OqJNZsr4Tqs11UUKKOAVFlXEhGmEY9VBKMlXX/wiNYmVI0uqrh8wQIM7gXFZZbhSaYU3q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gKmOu+46I70a+kCltse6puy10KHkzhZeUKgVsOJdFCjZyfeiqU7phTzTEBa+/rLY9MeK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p7+FtJ5YDisddy3jhBD0I8AYe6G62dw7o/SKhcLvlVbPZcu+NQqSEDQjxqY1xigWuEnC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FeaPZQ4T2V4VHibrpgDKuZUQBg1oFJRBq3RcXlVlQK+BnUIYS1ThTCm7TC6qChQSuKq6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SIRlX341UFct+mN8eu4YVEAffquh9VKhopj1Vd7/AJVd6qphUSVMIgWNUM1kXBsPP5ua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KscarmFbdruEc0WvFZTcqr6NqGA8cb5QxG4KSChG4f1GlFoVUEKh3K+PwqDIUAriOB6r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geaMfGDjoSiTh1VQQd2ijGDgOmEYSFZUw6ALpyUwVeQp0wshzwsoBVMIcVbwr7vL0MQg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JBVCHN+6gyuWF1fDrzVAT/ZcA4jrCr/Kg4gpkeXGhHp9DhxuDe6AHHzI0wuIxjCFVQoV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fC24D+Y3Qc3CmMeP2TfQjwBiNwwmHcO6P0+yoVUfHoariCm4VVTCFW/gjRUXmWqshxuH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xnGMBhXcIO7Q1QUKqKC4Vlw7LyoycJ54VuhKFIA3KKmNLeBf0JPJTHgU9BUYU8Lnhoj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DKgz5AoMwmTSiqZVV1xqqRhY+JVUOENmeysrR7pzA/8AimyH4tfdNZcaq33WiqUel1FJ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5hQKwr0V0NeqiZPJS9wb3KptWwuFwKgPCJLgWighZWmE3toumNXeO5Dt6Eb5xPdDcqmg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VRCofFphI4XLjG5VTjTdOPCpZCBe/OwXGSEx4uQuYVTjVVxoppK4hBXTcphRVK4VG5zG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a4W9aHUPNqvlXEZ6+guThXCYVVS3hGu5DqHkjkMxfE6LzT7rzADqp/F9gvxPhSOaqaar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xO4F9X7L/wBw/wClUbtP9qHC/LzhUD/heR8r6e0X0tr9l9Da/ZU2L/kL/wBM7/cv/TH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fR+6+iPlU2LT0X0PZEHYR/qhUZ91XZN+VVwHYrn3QrQXnVEkD2X4dyPlZQyHaqwWbNP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L37BsxHmQ42x2VwfZGoHsm8chDjj9tFDdrI6hfU/8VD9tHQCE3K9QNoodBXmWQEA8wsz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VEfwjld1VNs1sfyqv+JK+sVXau+V9U/Hj7X0TfCPfdEJvgj9XoVUSuXi8wp2fwoN1Tdo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+FYryrhA+FyU6d1R5b2K4XT3WV9CqKSoiVWhR2b6O5FUOHNQom6hwVMAgqY0xNV1VPA6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WKps6L6S8iqI3aVXEyTzVp5SqtavpriaI5KjWqzQvyleVqqwHsvpj5X0x8ryBeRq8rVR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SXkdl+X4UjIfZTIEaQqZW+yhxt91AcoBHwo/EHwEcu2ICk7bafK+q5T+I5U2hU/iPnuq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5iqkq6kKrz8rzEe61lf9ox91yVfYozWVqtZUgfK8gK8oCsFchVWmNAT2C8rnhE5Hj2Qy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2L/hcGzfPKF5D8IjjzftXk2y+m/7r6O0WXaZ2L+E559lorD4VmlV2Zzf5VDxG0BhGhPS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ypDqK4Ko0H3R4VwwFoqyuXdcMfKq5nyvO1QXt9kNO4UZSei4tm8R0ROza8+y+g4hfQd8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HV+6psnT1ooGwKgbF/wvou8faeiHgHvgUNyhTJv4I/WuSureHVcS1c3orFUafheU/C8r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mV5CvKvpryVX01xMKpM/ZSWqy8ojqv4ZPYofitzCyDdnCgovZkiNSqlnyuItIX5F+VSc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hGHNXnb8KSRVXAXmC84XmAPZfU+y+o74X1Xf7VV7l5j8LzOVytVcq7lr8rVa/OF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PDKGI7Y0XNWU/hOUNBJOnJRklH+GVP4ao0d5XE5oX5SOcqu0HwqOaqbRvwoLmQvq/ZU2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fUd7L6j1VzyqZx7ryk+6+n919P7p7SRLTAK5qyiMykNa3ounQqhCq5oRiD7ric0fdeZk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/iuLbO9gvqOX1HRyVNq5cbnFUc9fmPurO+VZ3yvL91Yg903LOVeVy8p+V5fuvKflXd8r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ddVEe+q+k1QNk2JleVvxhb0Ep4YIcXKXvdmK+u4DoFXbbROzbR5EqS58ckC3MzsV+f8A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s+F9Nnwvps+FIY0HsuLZt+FAa0DsuLZMPsoa0AdsfMrq+7Qqt/QbTt6IeAe+BQ3W7h3R+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TCR6JhO1Az1AhfW4r2WXafK2f4W0GfmCiBtNoY5+CzvgRzQpZTqjhX9BGPsq40UWTtYs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ehO0bUHTUYFZpOeaBDHLMSoJJ8SvhkTT1G1rWZTHan0FvDt45nlh7+gHge+BQ3QqaqcI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5OUOHdCRHo2My+SxUwpy1Ut2TJ5kVX0GievgsUe6HVUHRHoj0Ue6b1/QRj7YVVcHEeZO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7THNSLejlQ3vgRzXRU8Ccbesv4UqgTBFRTDX9IJ5IL39APAPfAobo1VILeSdmH3VDXG6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PZcu6MVDIVf0AEEUU8PytPlXHyrj5V2/K/L8q7flSXNXnC84XnC84XnXmXmXmV1crVa/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8pXlK8q8q8q8q8qsrBWC0Wi0WiuENy+IAui2dEWmJGEEJpG0tcc1b0UlAN0EYZo0vv38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1Kpu19AOydR7uylrctfzcvRV3YxqD4+0QR7+gHgHvgUN1qBOAO4MB/RG2jpu0wDmnWF5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qL6i8685XnK85XnK8zl5nLzOXmcvM5eZyu5XcvzL8y1WuFirKysrKysrKwVgrKysPWjt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oof7FEuvzQ/lPpmTfKrQiSfbHrh13a71FDvnf4vBrjCv40GSgX6iU+x5+LNVIjL6w+pK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h3wH9Fbb239n+7d1WuNsbKysrKysrKysrK2FvVXVwrhXCurq6ur+AO28G800NhVg9VfR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n2wFVbGDRdFaUfBgqqpvC3qxVMI8wCfmrMKLeLTw59D3CPqXdziN0Yt/o7be2+39ysrK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KvKvL915V5QvKF5QvKFZqsFYLRaKwWi0WnwtN268y8y8y8y86868y8y8wXmC8wXmXmV1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ibVT4IUlE6KsgdVIsNcax7eib2wB0VCYxrhTeru1xvTCPWFSGqNMiM/yqng0KpgSbBTI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kYVVDjT0fv6EeAcRujEf0dtfZHcODf3eDdXV1dXV1dXV1dXKuVcq5Vyr4X/RQtnA0wb2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QFREDRR6Dpu2TMBhTcqrKg9N09Lxapg5tUcwVXxfpNRyiNwcBcSg4YTOHE0tPLxZU7nt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N1uI3h/RG09t9v7v18JnbBvbH2Q56rhuUW5aBUEoiSqWxt6TZnC57KDjyUgrWv6ba1Vs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hAG+a+FbdnXxKqNNwjp6IeA7vgUN1uI3h/RG09t//UP18JnbBvbH2RlUElTHsv8AjGm5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mVMYNFTmhCqFP6X/ANpwNQ2yHRARhyV53rfoDZ1BUeoKd3wPfebiP6Of7b/+ofr4Wz7Y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0QBM8lmmO5QNTSKBTbweEeMxWRdyVNzVHwaeBO/VThVdPRbQBTKa7SN3qpaq+Df1LT6p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uBDAbl5/op/tvn9w/Xwtn2wb2x9ldTMKhJJVHV5I5vjwLqmJUrQKj2qTbC6vusA5qygD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pPg03aESFW6hcPgcKndqqY2cMZHgOyivdHhhbOP5d0EKp/Qz2Te3offwH98D3TSFJ3G4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2+f3D9fCZ2wb2xHbCSq6r+EOIoNHE7Gl8NYwIHCea4tpm9owlUV1neK6BZnTVS2VDicn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0Wziy6LgBg73fHiIHdVe35wbM1xqYwiRKqVVwVHtnuquWZrhCyl0u6KfxGjuV9Vi+q1T+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ppPUqA4Ao53Azyao/E+y+p9lQl3svM5p6tVCcqhvEOaEsC4g6egUNYcvNcOYdwql/wDp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uvI6F5PuvpfdUY1cLYd1QENnmuF5/us7iMxutfdbMO2rQ6FH4gU5hC+oFTaT0hRJ/wBq/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dlTYvPwodsnA91TZf+SP/wDzkf6l9DMOqp/hwO7l5WBecfC8zR2R4w7uF52/C+r9lx7Z3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3X1Xeyk7R6rtn/K85+fHI5hR6H33ynd8D3Q3RhdXV8af0U7fd3H6+Eztg3tiO2MtEJor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VGKSfZeVU2f3X0x8qrG/K+mxeRoXEAuS5dVWqIurx0QqqbRwVXFfUcq7V/yvq7X/AHL6u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3QyyqqGugL6j1H4lOqFvYL6hCptCvquXFtCVM1UZiRhEn5X1SPdfVd/uVNo75Xn+6q77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Vd91RSrq43fKZ6KyoPgLykDqFUBToVEjC61w5Y0VjhT7riAWiqQrj2QJzQbOwpBU7PZH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cOzJPZZnbKFmY2iqz/tfSI7ri2T15MjeZVQ7adRqqbJ8LzMb94WXKO6uHdEOHZj3RzbR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lXIPdeVnypgdpTmbTK0aOQLdswjVE7P/ABDB0XF/iPgKBtD7hfV8cei998hO74HcsvLj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+/uP18JnbBvbEdsJR6qgVgrDsjwrylVbC8qo3CyrUKlGoseS3rF15/gLic4eyq8lUeqP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KpPyuA+yq1TAhSvLK/ihzWryk/6l5D8qrfup/D+6+nCOTYDIgcn3XkC8n3X0gvpNVGN+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NnwvKPheUH2Xkb8Lyj4UuY0nsvI0eyl2yYfZQGhQWiFwMaPZWWb8NubsqhcLWg9sIe0FR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fkbDigdk2vRdVGUuPaUaZY50WUz7IZB7SrOyo/w4b1VWn5RjOEcoqpcwdlORfSbXoqNov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AGFoRygILg2sLNtA38SYmNziwtu9VpgVbC+HDKObhVV5RhdU8d3RvovfwH98HeCQj/Rrt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z7YN7YjsqqCrI6qYCPF8ItEwq2HJCIkqo9lQIOCrRNmqgUVtzTCylXKOFhKqAm6N7YGv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lLSAeRQxt4tEc3zuc1RQfleSnPF/bB+0/logHqlAqmqroiAfdVK54QEcuFd2gU7nLuvM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zrhMbtvRbUxWY9E7v4D++DlTCimUdFG4f6NPbf2nt+vhbPtg3tiOy7KcOqAEtPdWE81Q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Qu5qpamoRKqYOHDVVacK+BItyXTdyihXPxqbhjethVVoFeiMLahvdMlRmhVPuFeiqpGH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d7ruUVlb0V1RwPbDXx3fu9E7v4D++Dty287+jTv7T9fC2eDe2Le26YuqiCiuigRhogNJ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bCuNt/nvVwoV18Cu5bw6YGZXFTouCyM80/nKkFURMffARhVXwurYSqqQZHRdF1VN6Nym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NVds74hVc4qkx3xph1xoADhr47v3+id38Dad8HeE7+jT239r7f3/AF8LZ9sG9sW9sei6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wvRZcNCOqFZVdynhy1SPD18DlibRuUsrqplUbKMx2UzHtKdNytaINZ5VxDsqVCphRdcb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ZCAesqKqghVXNUB98K0V8LYEWRFMaYZI0ndphVUNVTG/jk83+id38DaYOxMnA7rv6N9t/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s+2De2LIw5FWjDorUCBmivRSFwoozKCDCBlQx6dt225ru036qvzyUmvZXsowMqVU4QBhr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EUUMhAm6qv5gaIUsnyIMlWU17LhETdUNVWMTj1XEhCE3wtuUsuqlEKeWHXCvwvLCstVx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oVZTCuMdfRbH9zt0eK7v4G0wO8cSj/Rp7b+1/oDZ9sG9sW40wuqlDkobTqq0K64Z9LYA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WN/Cuq4Tqq3wo6CsriXnk1Hjc5vXRc+6kQFQfCzGS5eU1V1KzCS7qrEKlVKgGvVXCjA64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ZK2p/wAxTs2avJSLd0Ib3UCJ6qdoYHKFZR7qy6aqRLkIufZcYcOq/h+XqpcI6oeAFyRq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4WRlt1FwrGFrhUgKhVCtJVQo/wDyGAclGfM1cMT1QMyv/nx/8POpJ3R4ru+6U3Da4Hcv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7kFf9fPbf23b+gNn2wb2xaoVKY0wggkLg8qIFFyHPngI54QadkIOZUM9lXhC84919Rkd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b8rzL8yhrflVjNyCrs15z7hcOb4V3T2XEXfCoXLyOVWuUhrpHsuKQm5T9k47MRNFJmqg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tPhWev8A3Phf+4fZeR68r0MjXe68nF1UbVrjGoKk7N8r6bigfwtopLHQqbIqmzn3XDsx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f+S4dmI6lT+E35Q/h/dSNlHdy+kPlZfIOirVpwzRmBFlDmOHuuHZ/Kk7GfdfScCqbI/K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/D2NOpU7TZN9nKmxB/1Lg2bG/deRnwjYdlV1kD/DI6BWZ8KcjEbN7BfVd8qA+e6u0dgv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F9T7L6qE7Q05KPxXKrnqj9ovPtVR21VXbT5U5ng8y5ZnGTzleb7qji3/AFKc8nuuPbH5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TlK+ovqKj/H/AMIekbs+K/vvN74bVFHcpfed4r/3eFb9WPbf23b+gNn2wb2xbjGFFS65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zHVTRVxuFUyFzVForBVGHJTho5TGOq8ycJ+VpjoF5loquBCv9lpC5eyqrKZVarRThw07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ghO1CvRAT8qZ/wCVwlcJworQoVseDZEkdF9Jw/0oRMHQhGqAJqjbDyu+FP4ZLeyH4ezp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yAaKn2Tm1onbJ1iUI/w+0PspdsXDuuHZSein8Kealn+HkL/06+gvpL6LfsqbJiHCxVaw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5LzNXnargqS7L0IX1B/tXnb8Ku0+AvqH4X1PsvqH4XncvqFfUMdlR5919TZ+PsBycfRP7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vFcPfxr4W/UD239v2/oDZ9sG9sWqmNMeioW+64n/AAvqOQ/iGq4S9cPEuSmQpMYQocYV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oqYeWOSAAh6Ls0qy6Y8N1BvdTDoWq7rVS0Ex0UK6ugBVGPKOa4QT2VRmHRQQQrKLKmbN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nyqAD2VWNnsg3hHRQAI7KPw2/C8oXlEKghUAUxLucLRaZxYrJtm+y4diBTzIZWNRc0VW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zNlIGuiImEJ2n2Qo4CLIBp9ldWqqItIBTsgPcrbA8JJkIP2jxM2wyPqi4ZmnobIOdmIO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V9YwatefRP7+BtPZFSFQBWHyvKPlVavKuIK6urhO3fbwJaYX5SvIPlVY5aj2VHD0F8Lf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f0Bsu2De2LN4AQrjMhOnJCtE6RRDJcFXgqqKg3UBdVNyvLVTUlHRdVD7rn1QaLKGVJQLi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1kT1Ua6jkjJ+EeUIE+bHi2TSeyEMZ8LQdYUMAB5ozBRIF1RcOqEmHc1IMriCh1EABXD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l1E15oZjKoowJy91ILm5hAb1Q4f4keytGFsKocgr0VE+osEwuLHNp3CohKNKKLbtoxG7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on9/Af7YFDwT6KysqOcF5ge4XlB7FVDgvMFf0Vv0I9t/b/t/oDZdsG9sW9twqAFSFKOWi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aTXREFQF0UQumqLop0VVS0RCquECqMiEY5q9MQm5ifxJTTnrCmwUCqovI4d8aXwm0Iqh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c4hKzAZnckDlr3RO0dl6BXNN2uF5V1andSAMLY23jO7WwYCnRpG5O5z3Yxp4fT0P/wDk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/wBsRuu3D6mwVJHuvOVoV5fuvK5a/C8w8a3rz239v+3+gNlg3tizd4YTXa67tF1w03a4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Kqpg12a6AdbmrA4a4Cq1OHlhXhGqkqyMonnvVxqoVTuX7bpVd6MICvhzwH+ZkIzyUKy4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m5X0E83n0T/Ad2GI3Xbh7foNlc/K8y/KvL91UOV1Q/op7b+3/b/QGy7YN7Yt3KXXEFS2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vanGAh3UTRUQbWJUAWw13QjAIy6IclOiphbAAKtPCr6aoQcKQB8JrtCmdsIVDjGPPcpb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kA1a4+if4Duww9kN124d8foNgqSFR5VwV5fuqtcrqh9d7b+3/b/QGy7YM7Ys3JCmJlZh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uu7lkZlSp3OSrvOXdQicKkq+B3C10wgNMOuOWlBP6H/oCaRMxomc4xA3qAz2XE0q2Mbt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+if4Dv2jD2Q3XYHA77e36D1Vf0T239v+w/0BssG9sWYDEQoCvuHCkYEaKXQPZROiFVfC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q4VEEqy6KhUGfZQK98Lqm7XAmOLKq3/QiR/IJUbN8dE3pdVKorq4UtIg80Z8y7qKyqFX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xhZSTRVlUgqtPdZnW5ypbxDuqCO6czaZqcgh+E0ulcWwfu08L/EO6geif4B/aMPZDddg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5yk0nTVVVAI6rRVU4dP0P239v+w/0BssGdsWqcbKhVIXEYRzRRfw2n3QDvlUePlRnCk7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ZUZwV5z8LzH4VA5VY6V+aVZy8hleT7r6X3VNkPlRkLURFMGucOEI0fVQS+SqB8c1w5p7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Hq20+FZ5Vnqz1BY9ZDKMB3RN4D7qzk17GEsArzX09r8Kz/cKzvhf+5/tXk2kdlRu0/2q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0+FTY7Sey+g5fQKrstpK4diY6ri2Bnsvo1VWBeQLi2XwqbElUY1cTWSvptKpsAhGxhfR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9Jg7qp2fwrt+FIeG+y+o34Unax3C+qwjoFP4zpRc+XOOqnJP906NjJn8y/wDTEHo5f+kV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dn/uRY9rWnusoy/C8uz+6ptW/tLEYDPYlf+z7rzbL4XEWfCrtSP8AQvqSD/lC+p9l9Zy+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jIHcK4+UNTN15gRyVnY2Vh4tsNtzz/8AHon+B/pwHZDddgfBZ29VxfCjaOlrTRTWtggB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UNdRFv5VVcgpiVP6D7b+2/Yf6A2WDO2Ldyqsr7oooyheVy5LScNEJWmFsOmF1VQBlOFV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kufsrYdOaksMc4VNk/4XEHMCuECGO+F9N09lDgQVwtceyg36q6GaQDZcLHL6blXZv+FI2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ivKsv4bpUnZKNoyJVGD4XlOByMDo5rysH+pDyledi8zVdpXnauFzJX1Gqm1Hwq7QL68/6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+IPhfWp2X1fsvqn4VdoPhfVPwjO0p2VHn4VNo6Oyg7Rx9l5nq+0Kn8TahcLnHujlJ9155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bEBcb3u91QlVJK/Mqz8rVaqOL5VM3yvzf7l+f/cvM/5XncvP4N97/Et6goehd4H+nAdk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gYxOHNcZsi1nyhlUFxjcvGOd1VMFpWbn+g+2/tv2H+gNlgzti2d2681FchaoXCoSMC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VaCO68i8nwrO+MLoSs0EDGBJUuGZ6dDQ0qoX/K83Wy4raHBlI5lGGCSvpH7qfw/uvLHS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sWaIBz3SVP4Tqcl9IiOt1VlCrYQG5uiH8PZfCoqhWCpRVAWngXwnVBuUUrKq+ygn3QDT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8OOsrtuUVcDyxn9M27ebfRP8D/Tg3tvOwO/7YM7eiopVSVQiUWupFlcdlWkKlvCoroVX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7b+2/af6A2WDO2LFwo48lClFxVVRclF1tJ5pnbGDhYKjRKrCsvIPhHgFVQYVFQUToqSu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HTCJrjAaJ6owFAiP7riE6plzm4fRx/xiS6jU4xEm2IdFB6Ov6Q/9h9B0wd4H+nBu87A4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fCpVcQpyUDRUg6Qh0VPHomOBt6/239r+0/0BssG9sWYSLqqqpU4SdyE+UOyCgeFqUToi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BdSGgHop13aRhXCgHpnNKBKpTDtvXpu13qqRvHcr69x5M9EfA/04DedgcDvjx6ow5Rmq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hPrfbf2v7Sh+v7LBnbFmAhVOE0haK66KqpjtAmyqo408CyhVqretnRRXCmArOAQ6+hg1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1xqSfT7Tt6I74KH7cG7zsD4I8WypTuoEIy0ep5s5KRb1ntv7T9pQ/X9lgztizCNwb7j1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ogZPZX9d0XlkIGMSWGg5o1wCbG/P6o4HVh9Ed8IftwbvOwGB3R4vFRVIIX5kaEr/AI9X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33/t/oDZYM7Ysxsi6K2VPALU2tVfCihalDPs4B13TC5I1VfBrZXxqVS3NTv3w18IzGXmn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d4tfGnCcY3PNhKEm+7X0B/YfRHfEpv7cG7zsG9sDujw6qQYVgVX4QGnrunq/bfd2/oD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LKJrKlX33oReynkr4S1UCg1VTZWVcDEoyYCAlWQnAb1SuFAmhUc1zHVEBAORkoAIc8ZK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bKr6KhErMUDfGmHFZEkGVIQRJaSdFWhXnBUh4VHCVeq1lQSrn4RAeJHNUcMaIyaLNB9l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UEFCKoh2i4QSuLg7oS74UtIKqVIgt7qM2U9URmkjkuCShmdEog5flHaZXFvRAspCy2i8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M/8ACI2hhrbEr83eFH4jZXE9vyvqMB7oB20bPjt7H0R7eA39uDd52JhHdHiQ5QqmY0XC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o9t89v6A2WDO2LMKqtsOygNX01A2ZVdn919P7r6Y+VQR3wh0rzfZUJjsoI+yiUMubqqz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KgcoAMLylG64m1Q4kP4ZdHVfTIVdmD7qmxH+5U2bR/qWYZR0Vfw/heVqzFoPuqMYuJrS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d1RrVWMdMJlSFxuoqEGNQrrzNV0KoDPZeZeevZfVZ/tVH7P4VdqGk8gqvr8I06q0Kbro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X2XBmH+pGjqqoK4C4aSFmNSdUJc7op/Ed8okbRyLnk+ylz9o73X8N7h/qVSrcR/MqlyAb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e7//ACFU/upa81qoJUyjJClqginNQaxpKo0fCEf4fZfCrs9m1ZRshEohjWxrRan3wlhh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go5dVLtr8Lh2lOqrtQfdcQzjooIcFRu0Kv42z9E7t4Df24DeOFUDzR9BZUKnMieLuP0L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8/0BssGdsWYTh0XFu1V8DAoqzhWFZWC0VFUrmqTuWXNcldXV1RXVTKsDuc8LLotFZqqQ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UqwXRUkK7lrhbCy8q8qsrKyy2lQ11R/METnk8goiquxHQrhrF1yXVQYxoSB0WWc0aqlO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2X4jBTlzRIZA6r6mWFMz1QD20VWiqghshDkpAml8KyFQyuBslSddzK5ub/hULh7rgzN7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xQ4I7Lhc4Kuzk81LdrTt456N9EcvgD9uAQ3XYCbodke2+PDlGZyoxb9BjXRU9P7f0Psc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tPhaK6vhdeY7l1dXV8L41OF8L/oUZg3qVAMoIEL+6r3U/mNEDNE7hMIy6G8lMZlBozonb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WFteIZbhHLrWqGYMjui0tgqhCygS46Jzts0AxQFOLhRVc5EglcWqqCRouElC9Oal7BGh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uNZXbNuVaDtRZw62Gsc1ER3X1HeyJLq2ouTcBCEWVBu08Kivg/8AZ6I9vAb+3Bu87Bvb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rfoI9R7f0PscGdsW4WwrbFofMFHL+sgnVBBGCrKVGEBf5tVRdE521ryUVjqjwVmL6JrX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0goujzWKK4qnoqqSaqFD7BDLYogEzzQA0XZCcSLo6Qsu0BaiBNdSvZRKqcq0UNEyhmVL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+Ecds7/Kh6E9vAb+3AbzsGHkpKPbfHiGkokCP0Gmir6f2/ofY4M7YsxohiEd7NlMc15H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FynMEEtugAL2lQUGjVZXfbDyFAip5KXiApPC3mqwAuF7Y6qGCSgROfkm/h1Oqgr6rFXb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a26/g1c24wl8VFKrZtni/NVbRwzgt5qH2hMIP4c80A12UsvDVlL+D+ZZ2vL8vMIul46B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v8NsZMxK2bgzY1/nWyLQ0dk1umqH4Y4RQo7Rv03IZcpIrxLyf4b5Qa9uxgj8if3O7Qqp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AvNJQaEAbLj0tC0lVXlVCgYuEM7bkrhETjBE9VC0RjVSL88MovhTC6zc1+LSOSrZGbJt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qgiKmVQVCL3Um2Ovj7dn+UHGPH9vAb+3Abztw9t8eIb+36ETFPUe39D7HBmLfGDg5rtn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1yt0Co7MHc7hDOTmmi2uWc0VX+H/AGpzoBrqgfwdmAv4bGEdVxgAtpRO/FcYiklceWOh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k82wnGXGP8iJdmA/auESBesKrA3/AFyjGzZ3zotOizNeS4CoT3N2jpvh/B2DyDqg9mye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jqjLTeZXBdrpJW2cJAPMo/tWyO2qZ0W22r3HL/dfyNJ+E9uxMBlyvql3+iFtO5WzEcB2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UpKYCW5x+UItY3+IdVstgA38Z+p0Tthtm56cKYDaVlZ/gw5v8yhjQB+Hotp+474QVt++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yzHDWVCopXDhZd1MYWwpgVRUxtKqFOGpw6408XbcsmM73T0Le2De+87cO6MB4jj+hHr6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xZ33I08L8V4k5qBAu2bdm46BHJsmFh/MFnftMuVbXbMnLFSV/hv2p/df4ZF35QE/uv8A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0ELYl10GN85utrmA4U/L/AGX0ztByWfabMbP3lTs9gzaDnK/DMNPVbSXslwi6fO1ZLhF0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jhqtlL4jzVWemWwqjBYWHRzk4H8Fp5Aotn/Dt7FbVxNctFsdj+K3qV+CXGP5kYMjmttx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b8sJ5FiVsxsnnyw5bMbMEuaKHkpyfxkHPbmCzf8A44Lubk0FkbQIOGlVmzFvQI7Xbgnb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7/YKnh1xoi78zbFE9VeiujOEoDGuJsuXurnC65Kqqu6/+dy+NhjHif4j9oQ8Hp6BnbBu8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eJtA60foR7eo9vAPf9f2ODMW98K73GJ3tmKcFl+I7iKc0HhOmA2dMo5IGZi0ok6oGbLM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yMOKA2hspaYKcAfNdZMxyckXbOR1ClxJK4XEdlNSrHcpJWbIYX03fChwgqxXlPwqhADV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WRDNEGljh1hZQC/qAsggHquLaMzclB2uznkiw3CDTt25jYQod/iWg9kxzdpnDungiOSB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LT3V/laq+70weGhX1x/6VyVFFPJcsIVdFWyEKFFyjFV0VlBQjCigXVSFmryVFVV9B/if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ZHwGdsB33ndtw7owHiOCI/QXn1Ht4Du5/X9jgzFuFVDboAaHwwCco5oRtg+NFI2rWdAv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CC2i2h27JLa3WzOzbEp/4gkAIFmxy5hqUdp/+PNf5kALKuyDo/zIn8Bn+9cDYk0C/A2m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MBr5iFw+Qp07McI4aXWyJIbNwtvLg7/hElgd3T/4bRCI/CZVcO0GzMXK2Zdtoi45rOP8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ADLTotnkioQL9E3Z7PLAUw38PlKfs8wy9E7PtDs36FZ9ptweTSU7N/iW/icw5fxQXTyW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0Q2p/wAO7PzzJxe3LNU1w2ZeQz4T27ItO0Oh0X+GB08LKHD3KgvCq8Icceyicyg8IHVC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pbyXlKoSD2U8RPQL6g+FwbVvsi3PmcTRZHTzVnQqvXBI7tXECR0UBrgeqrmKg/itjooI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CP4YeUS1pyi4mq/Pl5RZScxaei4JlWPdTVVDu6q10r6f3VNl8lE/g/7SjwOCc3KP+kBd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Rsryt3K+Ht2/zN/sj4ZCE4Rh0R8BmA77ztw9t1vjuB5+s6brjzPqPbwHdz6O6thUqMxI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Y4Nxaq4X8QCY7pzGHiFSVH4uzd0DVtO6Lnk1t2X+I/DdmELYdltuyLnmmi/EG2d2hSF/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tI5YbB7toZmAFlftttKazO5zb1W0FaDhTRtGsMazVbWG7MN71VAVtKGy8jvhD8WkVqm8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jMn+aKLzB+khfSctnkbMCql7CAg0e5X4P+HkNFzzTtoLN5rabR4ljQmF7QC99FtmsbxZ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yeNtQE4fhbWP5TcryPYDYOWzc1jnMjiAMLh/EBGhX+Ha648KvgTCpZWVpWgKgOaFQj5U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wXOHJZSCCFFVpC5NRIJU5oRvCND0VMBWcKBTlKtB5qHRhDaqrH+6u4FTVUdCqvMQdE0ta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VVfCP/8AWfRHfC2fvgEd124d1vjv9NXdrvDqfUe3gP7n1F1fGR+h7HBuI7oLWPG21QDF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nltRKP4j6BsCV+HsjJd5k3MZcGxCLX5pdeEHEkZPKxfxczIti5u08jrofhCg+62Ryw1m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LQaDVBmaAEHDYnNzlEnYcR6ohhuvMPheb7Il1ymO/DBytiCoGy2cckDlayP5V9Ry+q/5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Lr8vwsrnCOgRDXEA3TXOdVtk6HXrZEmpKac9WiAvqv8Alcbi7uuJ5Xmd8oBziQPCjC6p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iHaVmbPwif8AEMb0C4tmz4X0/hAtYT3KM7NohUY34XCwBOzi35lDSTCDiyiJFAqeWLqJ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qAqf8QK8pX0mwoyjKi0AdytOwCMq3RDhaDqg6PKKNRy0cnDauzclRfiZRPNB2XI4/wAq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o1Kexo8tipqcbY28F3/9Z9Ee2+3smYDvvHcO6MB4rvQV3+XhMA5eo9vAf+4+ngbkhVUj9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3HG7v16qELPWJqFkkgAzzWpKmSDNk38XKYQyxlQEVXlXEAVSyrhdXUFdFOirdQJg4Uea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oZuZQ0lQ2vU41UDGi/7xJRF0eGgRLkPsENmWwTqj+NVQxsDG6urhX37YH9h9SFs/fAd0d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PHnn6C2FfG6odvUHt4D/3H1dFDl0/Qtjg3FvfcM+FYqx+F5XfC8rvheR3wvI74X03fC+m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TK8i8n3Xl+6sPlfl+V+X5X5flXYvMxeZi87V52r6g+F9QfC+p9l9T7L6h+F9Q/C+o5ed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7/lfm+VZ3yrH5XlPyvJ919P7r6YX0gvpNX0mfC+kz4X0mfC8jPheVvwvKPhWGI7oOrHJR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C8oHZWopGFcQRjRFAKihdFK0E3WZo18qJxmVx1OhVsJ3Kim7b0R/YfRTvhbP3w90d09v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AAI9T7eBtP3H1sO+VIoVm2LQR3Xkb/uQbtRBNVtPxs1BTKvLtPlD8Jr/AJVj8qjXfKqx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TZQ6KH02ywbi3vuGq2kgGi8rfheUfC8o+FYKw/WB3QVYVaLpzVd6imNyy64TFVzUldN4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BUnctuTJxpvx4Gz6yPRbbsNw1luIWz98Tuu7bh3R459HXflV3Z9Se3gbX9x9MN+DZQfl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DZ/sW17bgw91tZ5em2WDcW911GqpjtO366O+MriY6iBaUVXfpCtjWxxthlUShrjmb8Yx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Tcnej0GxcBJDrei2vbfCZ74ndO4fSEIg+DY+DQquFGlWHytP9yq37qx3DhPO3qT28Daf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9lLRRbP9i2v7RhMYRyRTea2vb02ywbiO+JGD+3663utFH91pC4moZaA6Ywadl1U4VK6r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MjAqmIU3hCFIVVZQVTfrvXrpRS5tVy8fY+5+3otp2G+Ez3wHdHdO4d0egzN13a0C8sqg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5ir/ACFxbNh7UX8Kcw/KfFrXErKEGjT1J7eBtf3H1nXGlwvwmls6Zk38XLOX8qf+E4Np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k7rzsH+lU23/AIr6w/2r/wBQfZqe47Z7gND6bZd8G4jvh1xd2/XQeuFTT+yNJjonOINA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nRWwujVcCOjeQUl/yq2U6FUutcIIXVdcLHdjCVReVVBxm6oumAEx0WbLX0Oxnr/b0T98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wA9EXGwVIhRIbKhw3rq6ur4SLo7Ropr3Viqt/wDJWcO6JGFStUGta6SuMOCoccvuJXmZ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JoeSl7yp9Q7t4G1/cf0AOaVs3j+VbT9qqiAgnY7X9vptl3wbj77lE7t+ulcD4KmcBCym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yVoCOXZie64hPZeX7o5dmP7r6QK+iwR1U09ldy8jT7KrQqNYVXZ7NW2bR2XFkCgfhiOS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EZ2n/SpO0Hu1Q9zK6hqnMPhXafZXaPZULfhArzLzheb4Vz8r6jlA2hX1XKc1eyJG0cuL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3reDsP3eif7b4TMPdHdO4cKqnoWjmccpqFxtzU+64WtHtuxGBLhJX+U4Ec8TKAwOYKizk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wbKoEU9v8pUuR9Qe3gbX958E4j0PfGMHftVRKhdLqnbALbftPptn3wGPvuu7frsdUHOM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ZVH/AAr17IjO49AxfUj2Q/iiOy+oP9qzFwy84UsfPshtAKd8KX7qqoBXqi5pEK+zWaKD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2kKitC8uAkUVGu+FxOgIODyS42hEMmRosxFMLIwLLisnvBIAU1ACzBxyf2XVO/Fzeylj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oqXUSJPVVbXt4+xdycPRP9vA2ffD3R3TuH0jB08YDC0rylCbJobJJ05+D7YFbVFH1B7e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XuDaar6zPlfUZ8ri2rSjLoqvN9lU/ZbQNJkt5em2ffAY++6e3677pwCjRcPkG5XGkrl2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IfhtAd1GFEDCyuaI5LhEBWTp2YlEAUK4iXDQISKBRHCEMitVBUvqUBy1XFIE6hCcwJVz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jDlLzDUAKcispARiqIDiW6IH7KQco5BXHjhNm8ehcN8LZ98PdHdOJR9Iw9I3RvWXlPwq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M4SVQQtFxNUSQRVplaOXlKsd5zsCnnnTAeod28DbfvP6FxDRWaqsBVhZESBgKSVtT09M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vb9d98OJUVFxbvmWVgBKAMSDjW6vvUxbyVUXTAwrfAWotE2alXn2VsDDU6YDToiEIrKL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FWJnDI1U7IwORXHxHn47R1HqQtn3w90d04lH0hGtxgW9FFl5/sqyUZaDCpsx8KjPsvJo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sgyalUVpXl0wzsuFmY660K8sqrPsq7MfCtCuVLXSTQBAUKqitjs9bnAD1Du3gbb958Me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AKqfS9PTM/dgMffc4rL2/oMTriU0pzjM9NUHkQTfCOa6FTu9USRl6TjTCumGu5w0GtEH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aZMqNFbANyU5+gZ+4eibvhbP3w9947h9L+I2xumlHrum1F917Sh1E2TaGvRSZqszyJcP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1+S0WXE0L+Qo1B2J+yJaCR/dGQaIzphZS+F+I4ZWDytUh/wAqoHsspBEp3JtFPqXdvA23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cj2QwsqYun29M3927749UZuh29Qf06xXF7Jp0NOy1waeSsa41xrhO5KoFZDlgOSY7ZEN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xjGmOvj7P9w9EN8JkhUXuoeomNw7h8eq4bc1dXxcyJRabpsfUYqiFRV+5RzbRiPG0FUe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Tm2/nQ/DDnELM53ZVrvQDRcLpbyKObZu/wBJXlf8Koj2RnaAe0KlTzzLzFXBQ4SEdobN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vA237z4JXZAKuN/HOLlLDBXnK+o5fUd8r6jl5/svP9lLzPpm/uw98ffC6rMdEYk9UP0h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ukCTRMPCCeYKiBlLZqny0EitEKC8mOSBiOnoD4Fl0T6cINei4SplDnuVwndhUwpdRRVw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Hom74Wy74e6pRB0zuOxKPjjludUYugKokWdVS0wQqmqq471vCne4ZHZeae6EsXRBvqnd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MAmMD1Mb1/H77n5l+dPjOC0TVNdmdJC8zl5nLM0m/ph+7d98IGoXNQRRAbl8Y1UFw+UJ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EEZb1K2jHNLNm6wDpTKxzg2QdP5ILuZT6jMbKJZpVDNE9PQE7vI7rwYjVFvIrh+y6Iz+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HXErNFVTd6q2IgFVphXxweSB5jxRuM3wtn38A4lHdPoc3JH0dPAAU+qd2Hgbb9x8BrDc8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ObB3Tc2n7Uztj7+m/wBWHvuHEyhgUeG3RTHCg/Z1NkRkLxlhvRcbMzpEOROR10HVmEWE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kdOqpFEHOpojWipbD+VQDVcIl3JZ3ghbV0cQHyi80lXqjyQLNo086q8KARKia9V5m/Ky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bRvRVeCO6nO1VLZ6LzKu0XnlCpCHH9lIKiYUZpVdoCVaQqzCg5vhUBIVGOXlMwpc0yq7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snfPoNn+0eK3cZvhM74DvvHEo+mLTYqvl5o+irvzoug9W7sPA2/7vAaemAbyxorq618G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D3QzQWmxFji/9pTO2Irr6b/Vh779k3eqVdaqzvheV3woyn17vRv7IVUSruXnKklyjO6e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hU2jv9y4to4jvKHlPuquXVaBOawtzGtQrwjL5RJJPdEK+FEP4Zg6r8yIa93uqNKs74UO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q0hUYfhcWzdHZWjAKiqtfZWkaK6klXwurq6urq/gwmjkPQt3wtn3w90d07h3T7eicp9F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b93gNTR1xsrYeZZKQs1279V0w/hyuMKmBRUzB0K2mVuX80dcT0EphcTmI5q7/wDcvL8l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rD33TCKhN7+GUPXO9G/suTeaE7Uz2VdpXoFIeR3aqvf7IZs2bnmX5v7qh+F5nLzuUySV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Li86zOvoUQeKdFBGVU15pnKanmojylTlkqrQOykR/dDLPWqA/EcI5KwCzEKVxVBXkELy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cby46BARI7pxIv0UgRKIHmFkJaAQLhFr5zSjnccmigtqp/Caq7Mey4GD3VdiPj0A7ehb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O6cT6h/b0nmVSFUrgKqtVHP1ju3gbb93gQh4EeD5VZW3Hd8HHV/Di/wDaVs5/lwq77IZD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8TjVF3VD93hlDx7q6uFcKm7qtfhWKsVYqxUZSrFWVlZW+6srI+G/suSNVrgFOvXeqhlo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ioXE8kJsmwJahS+HC0BRRThmOiqLqVnuF0QqrQ3mqieSJPlTnZqJrvw9fNmUrhNUC5Vo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0Ld8JnfD3R3TifUObMSnDlTG+7bxLKy1C+o5RdW9Y7tvhbb93gBD07u6ZzlDZizMXftTG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lZZlt/TO/dh74nGiKH7t65VyrlXKuVcrVa7p3LKysFZWVlbf91Be2e6nMI7oHMINkZe2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hEOeJCzNdSyAB0lVOsQF+IDw3lfy0DqpwdNK0Ryh1OYR8N3bxvLAVlO0EBqDxAiyhwDl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HmE4jyq+UclzVoUNVaxoprRHlhXAGEDFiqD0uyP+UehbvhM74e6O6cSj6jaH/N6jVNjn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7vACB6+nKzahTjtBIGVhdX1Tv3YHvidypTf3I7xLboV/8U/IbRoto90HKucT71Q/KIT8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9EA0iMqIc6dbYG91Z3wrO+FEHcyZ6ZrHVSHHNnj7pvE6KiCZW1aHchRVJNSMOa8n3X0z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3K34TvJwviYhbH+XPE+62jnAgZvlSJc7PRoKZOzmHGifMcZMVTg0cf4mbKdFsi+rfzU8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ts15LQ4SAE1/+IFmDLAW02gYQ3KBOpT/ADUNij4bu2FMOiO/Tc5lUvu1wudyqhUUfhiE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wO7L1Ia6OcLybQ+g2Y5NHoWb7Uzvid04lH1Dck8Ukjl6SpVFRpURlV1Itr6x3tvhbb93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x5TWg2ruHt6p/wC7A98Th0xb+5HdGDDmFETnHaE9r4LXKM8AGW0Ul2iMOuIV6RCBzkFH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scXGG6IbMmmbMgWcBGoWe3Mc06HEgmYOmA3D3RhoErKGiLocIpUISJ8M+G7sgVzVireD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hRze2N8K3G7bdoVCrVRCp6DYO/y+hbvtTO+J3TuH1H4mz4oEZUaegurlVxkYAjVD1jvb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7hDfzHxgo0T3aIetf+7A98TgYEDAZU39wR3bFWKsVYqxVirFWKsrKysjuaLRaLRaLRaL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BaLRaLRaLRXCur/ZX8R3bdPhViFfGm+SEFBOEarqVxBf8Ig0wocQHYTPt6RvQ+hbvhN74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+p/Gbceb0/Qetd7eBtv3eCJ8Sx8MkeZ1BumXRGm5M+m2nfA98TuSgT/MEf0Ru4e+Oz/Dc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V8C8KmAOAzmmAhQTPfCZxpbAjAJ1wQuYVLqXIvViJspM4UsuqylVNF/yhCAj0Q6k+hZv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O9TBsiNNPTdfWv8AbwNv+7wnjfoq7lApPg5WngZuuOxvlM9vVbTvge+J3BqFH+YI/ojP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hV4Ql96rgdKc2aiig5p/apHhFZXQF52/K+qz/cvqs+V9ZnyvrbP5Vdsz5X1WfK+q1fWa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ntCvl7rzE+y8xjsuGXHkhkYZ6rjYZXkcuHZ07qHsPcKRmKj8OF5HKuzK+kQqs4u6PCK8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PfA/wXH/AFKW/wCH+6/9Mf8AcjGxAPdRkahLWjugeArhP2X5HL6bVJa3sqEAdkW/hMMa+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4TO+HujuncO6fS5XexWV49+fo6LMb+uf7eBt/wB3hEcx6QlEBxje2gP/APE5bLa/iu4h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ke6LJkIz6Xa98D3xO6z2R/RGe+4792Lf3DB1D5ooF/h37NtWt5wnBw/EB0POUSBmDTBn+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pkgiBFfCOHEfth/1h+X4VMvwvMvOF5moKJXEFDRRUorq6urhXb840UoS5Ud8LzIK6oJV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hWKpKlzXQqLys9iqNBHdWaPdZXbMTzCidn8r8vz6D39CzfCZ+7AI7p3Hbp9Nsff0VF19e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CafAphRc118AM3zlJE0oobtXgcg5V2m0/wBxXmd8+n2uB74ncg3QR/RGe+4/92Lf3D0R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xtYuBonndafCMBoVlMCeyqwL6TVwOH4X9k4AUBuhmcc3RcJcHc5QiafdD+IetFSQuF7S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qXPB6LhNMILQ7oso2bR7Kmt6KwtZeULT4WmFkDkEryhWCsoFAjmrKt7KgCoIV0Tm9kTR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XBm+Ez92AR3TiU71ex98aYV8GL49P0F/t4G27+G0+FRTK4r7xJ0Rd+g7XB3fE4hRElNR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7sR3H6LRX0mFGE6o6bsOsrK/tjad2uE46+gP7vQt3wmfuwCO6cSnbp9NsfffoVUbtXLga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/wBvA23fwyzdlVwtjZclG7kFz+hbbB3fE7jrYH9E2ZY6ADXcdOpx9/RHwD4hoYVQ6NFa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Hv6D3PoWb4TP3YDujjOB3Her2Pv4lyq77vXP8Da9/DBCB9BJRJ/Qttg7E7k/oo3LKysr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ZWVlZWQxOAEXVN2h8OVMf/Ca3nXCl7QqXxojhO5OvqmHmT6Fm+1N/dh77xRxd6KxVlor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fw7eDKkW9a/wNr38OAsgt6D8M6IjXl+hbbtg7E4ibKy9vTDKJc6ye7LBamAijtQntcw9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PJykisWWzzWPmQGU0NeoQJEHlh52/K87fleYKS8QmkWwo+iAO0LWlmaaLMXPLqTSygwB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siDJy804P/Lh5XLyOXkcoynCp/N5dEQDAy2VDxZg0O5rK55N5qoG0dRbOcw4ZlbXjtCb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hXwPxB+U1UIiZRKHLDMfCGHRXK8ynMPhaKw9AwdT6Fm+Ez93gHcdujwSXK3hl+0MNCLz7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D0UP2m0+VTbP/wByy7Wuk+q2ngbbv4UBZW+6Hb0G0nUrMPMyqDxr+g7btg7EqcKqQZXt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53n5Lz/mlEnaXM2TBnPDqnn8pEZU21BHdZp1kzqsrbbtRKGF3IFzQTzQ2ZnKg/M/N1K/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S2Z6nevCptHBXMxErLLi2ZuszM0oSHQmggnLROAaYN5U5DKGJVCo2iDqwUIrOi8ynCil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SEdCpGF1RXug0TU16rkgBqjN8ACq1XCF03Kbg3qX9D2f6FnffCZ+7E7p3HeKAo3820cG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2pXBsPlyo3ZtHZTtD6eCJCnZ25LqUDrY+pf38Dbd/CL9fRNPXB+z/Qdt2wdidzMCsxQ7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cq59C5WspkyNFSrbpocqCQgJEkqJLkJp3UQ5y8ojkiMqzE0QiVFO8IjRaqSE7Vd9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AIqERmg9EUHKmivhUKMpw1+MKprs2qphcdVR7VR7VIe35XmHz6B/7/Q7PfCb+7E7xxd4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hUa4+yoz5KedBQYUCrU+qjDhMSvyObzhcfA707+/gbbv4MKB6F3ZNwd+5H9A237cHYnC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Um0mU9+QcJ5pzYbw8iiwNKy5BPJFmVq2bwG8UobQgHihODo6Yuhs+6LssTooywvIxSGN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PN0PLRDNWNVULhQybSo/K8LiyeyiGiui80IjOV53R3X1HfKq4wqvcgHmgVChWCozN9gqq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VcO1dKptTC85Xm9lQkKc7j7qRtHf3X8T/wAaKpd8r/5V3fKqScKoESqKx+PQP/f6Fm+1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qKU7xYEK/wAKriqqwwqQERs3AvdSmmFVT1xCgqJzN6qDwHr6V/fwNt3/AON++DfDvvkJ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gbb9uDsTuhN/aP1JsmITmklwd7IxP/Sn46LPndmWZ0zzTWknKFlLnGsqWzOLg3mhxX1C4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fV+yo+nMhCh9kOMT1U/iRPII/xZjSF9X7Km1p2X1ivq/wDivPaswvqj4UNIcO8INLZP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bNRPyhUSuKGjmqcfNTs3gkVquimiomuD2V5qfxR7BD+MK9FXb0/am5NsHf6USdoI6NTC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x2UTHsgETlNFSEQ/7IEbd9f8q/E2e0e/+YRopDvQbX93oWb7UP3Ye6O67GithfE9/FybE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MH1eUb/Rfwnn9psv4rI6tU7Nwd6Lad/A23fdpuN9I7oMIUOVFUet237cHYnc6IJn7R+u7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jqPQtcBxIkLiNTqV5iaLzAJl5qowJZQwnPcYYApEkKqtC0ROfM2KRzQ2jorYQrotLIHR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ZntoB0WY7VuY3qosQKxr6Dafu9CzfCb+7D3R3Xb4wPfwpcYC/hjN1Nlxupy03uvqYb4c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+64XcX8pv6Dad/A2vdU8BuB9DmOqPWmHthBXCVxNVD8rpzHqtr+3B2J3apn7R+pSHRHW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bLIXSDJQDs1XxdP4rHRAX4QtnE0qYThUCQa8k+//AHjteuFFGb5X8RkdQcabs8/EBrRA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P4dyazomgg5sWODsuVHVCuXaSngDibcKIqdcB+IJIshOBGqq85tZwLyOMrT0G0HJ3oWd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Hdd4AXv4EvIAUbEe7lL3EnwJC/zemqV08biCv+I3kbqAYd/KfG2nfdnaPDe64Mz1A4G9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YBgs3A71CuR6Ln29RtP24HEoYyhC2f7R+pV8Pae2HXcM+hnArIKTqhtGQ0DTGoy7n4nF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GtFKzruVUEej23oW998JvfD3R3XeAF770uMBRsR/qcpeZPh0UPVD6KtFDFX0NVD+Nv3W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M7RwaFGx4G89VJqevi9CpFlPPxqKt1OthifCpVV9LtP24OxO6IMhbP8Ab+u7XsMKblfD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fQs774TO+A7o7rvB99yTZRsf9xUvcXHr49FXx6lcAXEfSy0qHcLvDf8AuwgfUNuilxJP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CrfxM59lein8ot40EL+GfZQaejf+3B2J3WrZ9v11xr5QqWVFWJVbYEZYHgUO/ruVVP0L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pvfAd0d09vB98Yu7kuIz009NUK68wXmHzjdeYK64R8q8dvVZX8QUsMjwdp+5ZnebQc0Xv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ayv9j4VfKoC/DZbUqnjhRZ2hRDhUeif+3B2/omwtn2/XeKkgLQStUJtzujRcJG9TC+NM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WVNyMb+BdX9BtPHqgmd98JvfAd0d12I3vdS8wiGcLfW3/QJaYKh3C/8Av4G0c7+ag5ou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NtCq7/EoCLG31Po5H1B9/RO/acHYndamfrrewTQ4hUaBzhZWkSdJW2qMgU5x3WYOqdJU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YKS4LNz1sg3MZwmT7KXFSHhcLpVSA5XxrTuo1ThLTzqoBqqwqVHNS0iFzR0boZWpXVQa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Ah7ChmeB0lSCCFwX6oTtGt91TaNPuvO0+64ns+V9Rnz6DaH/ADePE3TZum999qb3w91Bu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yqmTzP8AQAbtT2dvFzjDRdOdpNB6iHVUG2hwvhQLiw6Ihnz6I452ef8Av6E/tODvAgpn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RnMd1UHupiVQGVSVNVSivhVcKrhZf9rUYayhWR1V0A9xI7q5+VZVCoFl4wqUVytVwIZz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RhZWUQrD49ADzcfGP8oVk2sSmd99qb3wHdTyxdyODsRuyf6DGz2h/ad38BulXepusrk4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5SHd15dzi9Gdz8Rvv6A/tODt/oim+/wCuth2Wi4tqfZfUd8L6zv8AauHaV7IfxOLovO5ed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dV5Q/q1T+G6AqFS3ZuhZqDoV9NV2Z+VI2kKryRquEQOaMWxE3X0yqMJUDZuXk+SsuQ5u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sp0UtafdT+GV5HKCwgqDEqXD3x4WysjjCyzZC6jKVUH0DO58Ou6zkmd99qb3w90d04jc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+LtodESTU+qCbtG3IgoZbhZzYKfVdFGmnj+xwdv00wHc/roxp4ILmCRuRphchGSgWNob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KsKqC5k81YSiND1X8MdxKOdoPuqvPZZvxJ7rjM1Uj0TfHJXVM32r3w9/6SDhog5tjg3Z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M7p4e0iGJ/rKeZtfH9jg7tvwpC9z+v18O28ZssrW1F1UQgzhgnVRDR1x67s4nfuq+i2YF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aNN9qH7sB3/pM7I92pz3WaJTnuu4z6wvdQWCcGETBTh62ljUeN7HB3bwff8AXR6QmOig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FDVBQucx/Qtn+wehZ332pv7sB3Q/pIOFwmNYfq19vWsbMPYT7r8SkckfWh3Lxh74O7b9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JTwDcGVIRQrwnwKeJ0Vj6DZH/L6Fvffah+7Ad/6UB/l9aEzq1H1rm8/GGB7bkbru/wDR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zQDQSuN0jlhquKilVFFZaYSqer2Pb0LO++1DvgO/9K9PWMWwPdEetCPXxW4HtuThRHB/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mL64N60QbHuriUTCrZcJj3QF0OSJDqlVmioQ4KtlRVQgquGuF1P5UK09Dsv2j0LO++1D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l6xv7l/h+6d65rvbxW4HtuV3Cn/rs+HceABzVYy6YZlJJe5EZUYiE9hvoiczRHVA5qHk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WYvaD3UteJ6IfxJHII/iktd2UfifZU2n2VHZuy/h5ieoXHs3fKnZNIPVS5khfSJX0QO6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hZ332Id/6XI5+s/1LYd07t65zfFbh7bhmuMKZW0/XZbeV9QD/SuJzD7KDtf/ABX1v/Bf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eqHEG9gvy/dfk+FdvwqujsF9Ry8/yvqFVep/FPyuHbPVdqfZfVcsxOYnDiV8NfbCtOqq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FXC0RBsuEhf/AAqqhhXV1dV9Az0LO++xe/8ATB619We62H7ke3r3DxG98PbcK6qVINeW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iVVghQNm2FIBb2KJ2Y/EaT7hTkjuv4vEV5PuvIvJ91SfcqpkL6hX1HLic5ysT7ryn5R4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mVnf7lm2A4m89UCuFpKgNXHXoqNcjPlXBmlceb9oR/hqCwAIy0Huvpiei+kENm3Zsnop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FYFclZqt9lYKjQPZWHoG+/oWd99qHfEf0WPCaeXqz3C2P7ke3r2u5jxG98PbdGYqmq5B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0kfzIEHGPQ5pMXyqmBqsuQZIurYcV94keT1WzjWvoWd99uI9AP6GcPVnuFsf3I9vX/tPiM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AKKl0dU/t+umbZgpFQpGJGo9Rwiip65noWd98L3wCoFZWCg+kP6xO+R6o91sf3I9vVN3X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9twzacAj+UomZCf2/XTPMI3rohCqo9TVEjdp6lvoWd98L3wGJKn+hzuxvg8x6r3C2H7ke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Z3RXtuHvhQdUGuBRieyd2/XSgcpb3XFu0if1XZdvQs774Xvugc/6BHoweR9V/qX+G/cn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/v4be6K9tw91e6lVRP3R7frwEQSqOthCqYx5Kqp6+cD6HZehb3wO6N7t/Sjx09UO6/wv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t7o7p7riCqoKpZe3664NoaLJLiZuVNe5U6K6qpVlVGNPApdTbHmN87mvvj1wjcMLRcRC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PoW98I3Rukqf6IHikepC/wAN39Ud4IdvDb3R77rsaohe367teyrXoqsC4jxfyoZmdoRz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qaHpNV5PuhlaR1TZHCqAOPRVdXsoo7qCvp/dVp3X8OCoIaAvIiTR2kLj2pB5LhJKGZcL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MweyOSI7L6bfcrh2YCqpyVUva6U6gy9URSCoaDP8y4iXdYUZShwW6pmQR7r6YDucqrvh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d3z6DaHr6Fvffbux4Vf1kejPWvqQtl0QTu/r2Hw2907vuux6fr+1/YroVkKiMD2wiPfe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rhTAyRddMKW1UR2KDgQOigolpQ5dF5XfC8pPspyOadCqH7KraqgMqRs3LN+GbVlFpVGd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+hb33x6CD+vHxWn1I7pqan/uPqBvs8NvdO77r+ancH664c2leb7ItBMNUOaF53Qi2sj/M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4kEUR/FIK/wDlCHOuspn5XDtflqDdq0tHNERmjUKcuJAMI5H15LjLpVS+1FOZxcjdcRdH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ZfV6+VWafZeUc1IY1D+G34Xkb8LSFGmF1IAB16oSxUGXsqlOa+x5KXOzR0wqT6Dad/Qt7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0uDyPqR3TUFtP3H147+GO6d33Tz3Ch+v1VUOqLg2D2wBF0RbkqjC0rWpTs0BicTEOFwm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rrjM4VR1xhWXLCithXC1ca33Leg2nf0BTe++NyPG6fqx3T4z/U+6amra/u9f7+GO6d3Q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wX5vhfmX5lZys5eVy8rl5HLyOXkcvpn5X0z8r6Z+V9P7r6f3X0/uvpj5X0x8r6Y+V5G/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sXlYrMVmfC/L8L8vwvy/CuPheYfC8w+F5vsvP9l5/svP9l9Recr6hX1CvqlfUcvqOX1H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1XfK+o/5X1H/K+o/5X1H/ACvO75Xnd8rzO+V5nfK8x+Vc/KuVc4s7+HRZ9l5mmzhdHmVw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aEyBLPLveZXWkK4woqhVHhU9FtDpMR6Fvfwh/Qp3R40c/VNTey2n7vX+48MJ3dDcduFH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JY4vymDRPl2UgSOq/ErOaFH5RdOgy+4rog3TVP5/kqEQbjAAzHRNdmec1Fk2c+6dSBwx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fxA+mi4drmPKEQ0bWQJuvJtGuNsxWzORpc7m6Fw5RtJsHSvxDsiSP810zaf/AI971str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7PJFHTqoe1ru64mDzRw2QDzraLra8DzT/wCwsv4b3aZSaym7LI3nBKYzJEOgiZR/ht8u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oawO2jOJ/wD0vx9lXZO+ybDZ/wD8Up/CAWuA8seO3v4lMSHRU0w6IJpNKTv18CcOijGm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k+WMW998Yj+io8d46+o901N7La9/SHwz3HiO7obh3Cj4OafI6n/SJ2bTxHRbTZyIApOi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dStPNCbardXBZIBmkphOzIcydLoBzOKfKjSOibWF/EAmD8Js5ch1bVHaiQDDa6phFszl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6rY8WZwFSjUF+0EU0C2DMwLhyWycHbMRPmT9ox+z/DiYisrK8OOY1WzcBLDmaW9FtW54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/wAqv5j5k3M0VNXSiZYwG6cdrtAQXS3oi5m0DifzBbFub8ok5lnnhzzK2knLHljVMc13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dxl1JQOxNDdvIpjDsyS3rC2pB4nuBy8vHG/VW33VwcnNe0GLFZSqKvp9PQOZqHeOcG998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qPdMQ7La/u9IfDd7eI7uhuHdOEC6hwjeL2EhoKc7M7rVPy2AkoRJY6sIloFOqAdpw10X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/UoJqOq/E0mNxubaME1QaSDrRN4g3MJrohmIryTf4jOKyLs4MdMMrLoOOUtOoK/FPlQL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zWiYkp7TDcnmlMEtIfYrM1zXtmKJ3E0vaJLUwl7W5/L1RabhQCB1Kds3PaMupTXtdmY5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woJhQ7aFribZZT2P2gAbqtlkdmG0snO2b82Qw6iy5/42XNlTXbR5bnOVq234joGyvC2T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X4mzc+jspDhvZXHL1Ra10+BXDX2Wu60iwNVRUBJC4DXkVxYzunc4Sqj7+Hanodr6Fvff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mgtof8x9IfDf7eI7uhuHEFdYRwojO9xARKfllO/mkSqCRbkVtu2vdbfiI1tZXkdQgQb8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wD9U8YCg0XBJb1wgPmOTkDmGYaTKadpJbrwrK45n6GLBbFzmsbHsiKVA1wFY/wCVss7f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pSaU+y2f4rNn+Fl8yybOpbtJ9lty0gnLAH8y2LSWscRBboE0OhjmuoG69U9+1GzqzztN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MfKn5TIm62fdbQZw2tCVsfxYLwatbaFtfNU2K24JAlizvI4BKJdtAx1xPNf4d5Ic9vny2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OkQm/wCIzjyQW6ytmwvDHbN811C272uyPd5HFbB20hxA43DmoftG7XaZuEjQb080MB28b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mnZFsGnPwzNtzVW3IkSuQU/iM+VH47PlfUb8qjx6Da+hHffH9Env6PsfUNWwwPf0h8N/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NwneyhrO8KjWx1CeB+ZAMGXqjkcRKBHDHJF7YaTyTWWgzIX4lC7ss8nNzWZ11Lr4CTQc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qHGR2UtNVBfTHn63komcBLyDH8pX1fsV9T7FRmd/tK+p9ivP/wCK85/2lef7Fef7FfU+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ZXVecojZGpoaaIwg5lVXZe2ZeTIe8qrIX8LZhw7wvot/3Lj2XwV9IqTsnQuBrEIIHsvO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Q9VP/wCSuLbk9qIlu2cCb8Spt3/K+sVw7c+yP4j9p8Lz7SO6q93uVRzvlWCq1qsFp6Da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/ol3f0bh6gd1sEEe/pD4b/bxHJvg1V1dXV1dXV8Lq6urq6urq6uvN9lf7K6v9lf7LzfZe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CufhXPwrn4WvwvzL8y/MvzL8y/MrOX5l+ZWcrOVnKxVnKxVirFWK8q8qsV5V5V5V5V5F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ryw4K33XlVWwuEryqyqCEcgmLhTFFBoVwQSuJtdctVQH4Qy7IoiGiOZQDsvcKjg5f+38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g9UZaz5V2+2HCVGdqpB7KyHl7I8QlcU/7V/DEqRIKBbbXMVxOeKaKSSe6GRxy3rog4uE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0UwIhSwShwEAqjRPZAljfQbQehHffH9Eu7+kI9O3uv8ADoI+vd7eIU3cO4RNNCuaqN2x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eR3wvI74X03fC8hXkK8hU5HQqMK+m5fTcvIV5CvIV5HLyleU/C8pXlPwrH4Xld8LyleV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8LhqvKfhE5TReUqoK8rl5CoIKkhyt1Vo90RFtF5f/JAQK9V+X5WY5covWyBaGkd1doRq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6Blq8zF+X5V2/KHE1RmYmy3jIqQmk1jVTxVGglNl7q1WYuKc0Dr0XDw81QUKbI0sNUMvu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WIRNMyBHyjS6ItyPNVv0Wgmy5u/uqxCABmqOaQZXFELN+U8kZqj2U3i//AGqCRzVyfZOg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JViJ1RFT0siQHZUMtwgDQLKY9lTlzXF/dE6qHggRQhWUsHVWg37rQ91b0Df81PQjfH9E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HwPr/fxCm7h3mq9Vz7L2XFRRWPsv+llzH3VSPZZeaq40Uype6ZNwmxTmvPABsunRVXTQ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Gbjor4UNwm1mNSuNvbKVljKAqxWiAN06fP1Ti6QiQPNfqqNPumnWKpkC9JVG/ay7Li7y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0lBunRWHEZ7I5RPXUqgmLIOIPWdEWukiyhpBj+a6AoC42R1EKreEiqhswg954RROBoec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/pRTqUfLUfKA82z58kBMjmqimqzB6JkVKojnLcsTModbJ1aj2lcP/wCl/wBpkkdly6IA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mOq5nNZ2ExrRVhZH+xCu5yBcAQbIFp6wqm+iM/l5p8EBuoXMKQfZA0ixaoF1AFXVRDjGq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7r+JP/IQrwxcHVDNaVSCOalHNUTdQT7m4VQD3Ug25LkOf/ayl0FGhE/ZFvsVA2h9x6BvQ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t90f0ScJ9FPMenC2HdBPHU+vH7vEKbuHdoguRCi0og3C/hn2WnUJr68kBAmLp7XCC6xW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LK1UJujngO5qlZ1QEzgBZHi6whyXVTZoXBAPNVLXEXRr7KllYzqj910Nllg1TmlgczWs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bsqXGin8pXHTshJtouG14lDOyHqGyG3HJA1P90S1pG0DqqpiDl7Kr6nmLoh4rYkap2zd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v+ZDMJbaOSo6hsoiehRuOS48tfug1lI/KiYFRzWsGxRO0LiCI7LI11RaQi3acTuQXLSyn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pR4ctb8lDgfYoiJAp3RaAAOScOXJDKB2lQ6g+VSIUmwQzO0pJQEdii8xFoXUqW2PwvdUb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fZHn1XDtB1CdJnkWqY+FIAI56qsIc+SsLUQLhb3hTsg0/wAw5oyyiJbWRSSpcOLoU0fk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XRV++qAPemiltP7I/hmCdIRzCRopii4Zk3R5f2Vdgfb0H4mr/Qt3x/RPt6Rp9vUbPuEF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7+K3cO/Vaox5r91lbYIO5/ZXoor7I0qKqWj7qs2RtP8ykkzhZTIUEaXR1hae6PT5Qm4sj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LUWtZA5YpogORUCJTyTI6KRdCQC7RCbxyWndHMIcEct9ZTnN80XUGJAlSBxXhAi2sKl0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sqJ/DFK5pWZpIcayvKXSrfeVwGedV+aFAzH3hcMIB1OoTgAQ3qbqjspmVPwsxNeoRE6a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5CE8PJTwlFwppK0HNNkcIsUYd1Uiy4Mt0MwH7kOIZu6rAUtoR8LLkBb/ZED/9qlITsrTm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uGtbrM90NtAvKqJheZGB/pP/AAqCOSm8pnlgFV01CL4y/wDC83WVnYFmbPZMHmbeOSrQ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7tRfmBv0VYIKHlMKFV8gLhlNgiIWYWtCyta0O5oae6gQDe6LiILbgok8SnM/29BsR09CO+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o+x9Q3uEFtf3ev2Y8Vu47GbYdMOhVRfRQPhX+64hJVz0Qpa/ND8Q2+6OUnRVk80HKkXv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o5teWqmqDw7hhXXEpoIuhohB4QnZR/E/uhnWWaqkXunZtCq/K9qLiIoPlEAm1lEq8CyE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lj83RBhHYpwkA1MnkjmhzQOeqBrB/mUu+AoFA4KrMrr5bymkPtpYoxV5tKhzIpouLhPN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BOsFOg3qJKmoFiCi2eICyMHL00RzEibap8t+U1pd1lNAFSssnsVTgH5hog4gOj80qHV1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rRJPJQ0kZvutR3CGuzIRLYnkiTApcJ2XjaaiNEKFrosdVqD1TuQTXXb/AGWYQObVHxCd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+PZNniTi4t6DSFUSpaB2WUPjoUQADFaaLhjtzQy0n3VDkPRZdoZdzCnO68wjmdVHoaKA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zSFUq5CObvI0QE1/mRg9ZCHF36oSBSxAssrg0z91w94WU37+g2Q1y+hHf1k/qg7ekeOn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vYP8vit3DvXUOzIB1lQqSO6NjFVU0+ydN7BcY8tpVPYhZm1VdQjoOmqP90K/CdzHJQ0y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SnZHETVDKMwAqOa0VLdVU+6zOqQiIpccwqukjWFL4hc5sU7LxlA2dFlwm1FxAxoQpdBQ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sr2Gq/h8ROmigCvfkoJdP2RFZGoTDInqsxBgijlXipomzWR8KgM6z+ZNmS3RSSac1xtF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l5DQqrYT8teWYrN+axaiHTK4TX+6zGnTmgBZcM04ZCcBYGZWaQOvPuFDYdKlsn9yym41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iW2+wWV2Uoz2ThP2V+E/ZQQcvVD+IpzZc1COa/Dz9FSf+lLddE5nCFLaO0CGjuiNDlXu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LtVIMFOLRU3VTEoREHkhSELEH5XL/lAEw7mEMxzBc1EuEWR0ITgeVKKriTaqc0GJCE0I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3uimn8rl+X0Ay+ZtFx+mhvyj/RLe3pD6j2Q7La9/RnxOwHit77h3SCuqBXNZrgCoC5FV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WBCltGm+Byw7ouJAjsQjRWbyVKI14eZRmJ0KIbUt5KQiWhV8ztCvK2CrtynSER1kIxqF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1QrWbI/aU1zhw2KF8ulUdIRv/wBo/ie08kfNUc7IZNTdDhbOqAFp1Tq+UzRZvyH7JzRe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dChmFeio6QdCiM3F/L1QDqdZQdADp5pvFenZcI1jsptlhakuuV1nXVZh5ZqOS4WiunJQ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q17qQYH8pCAHtKzBvF5SqHoQtQVxZ+4smTbmiQQIP3UtgKCFDiVU5hosvO0IGsX7rUHV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wv2TTFDVSOLoEHOaWokOkqaVQdBzREqCPsog9KXX9kXWpBkocbqfCzbNw6sTqtPRVyko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5Jyp9lm5oQAZUxKh1OiluUtn8qJe4xyi4UMmIQ/EZxfPoHnT0I77vRUQ/olnb0rhyPp/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GFtPFb33HbpUaqVNY0hSSoyq5zXlXPZWBbpKockFSLTZS211Qd1Wv/CBHm1RFIH5kQVS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BohkkQdF/m0KroiCOEINqOyylSaN5pwNiFA+VpSxK4hIVsydlkDQ8lWe0oNz10kItpPV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8sKABXRa85XNt1kDZH86OX815qCm7SzgFIcJ1jmq1J0QMTF6psnhKLgB81UVroUTVEAn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2WoQLfgp2vVZSzNquAmdAUx5abXV+45oGZciK9Ec4zN1CAZdvPl1U5jypzR6JxOn2VK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aShFtEWPFdQ5aN0QsHD4KM216LQ+90JEbNZRTKflQ68aID56otp0cpoeijXouE2VaHQh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E/ZwZgdk7KGtzXREiR0lUqYXlrYBcTodrKFj1RFlxfCBitiRyXmgKaR+ZDQKNoOIH7J3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nht1BiRS/oGnWSh/UDfSnrX0xXthtO/rgnn/ADHxW99w7gC6aKisfZUjoU641Vb8+a7a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BMIB8AOQy/ZTI7qRbouIrioVQoa9kbLLYCylpleQGsUUWcjTvCoJHVZhQqW1aiNVaAb4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qq8kXAgxyTuS1yoTeVThlETTookZJvNinCQnl/8A96psW1K4YJi6jnp1UkDKodqgG/zf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6LLFf7ITZ391mH2XkBlBt3d1R0dEIaTFlmET2UA8KrMQqcRsgAXCBdAnRBy06rhce6t3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hUMwa0ujsy103QzTHVVOaVWWmKkrzARqnczoP7qYr0UuBdpHRUBmNVy/5Vj3lOzOoTQa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/lKPKbpjtVmmiBLffmmSDDVyQz0NjCBByHmqOsnNgkrit1XMFHXqh15KCAehXAYbyJRg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Y/y6JuWHRbqgBSlWqcoPoG9z/ULPSsd7YD07/Xz4re+4cLqqlqgqtCqK4sjJWhHNRZeb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D/goSAR/mQgEhTTlELh8qyVMiarLHDoF05KhobBTNQFV0CcHDkVROpEa81S/dCSpUOpW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a8lWDOqyOzNTg5xycua4BEWRkL/7KMio6IDmZBhDR01lUglxmUWxW4RMTOoKoRI05o8X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oUBdv9lT5hS4jqmzlpZd+qc5p4bVUnNE6KhqK11X5Q3poi4BkI1TXC/91XVNGrkdW6FH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RDghw5Izc1ROzOXTogJBNpQdlOboaKsZuynr3T5ymLck52esWQOanRGl9dE0OuLFREaz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IjNKnZnWfZfzCFeRCp7UXCRW4VBHRHIOKKJp2keyLWmt76IFyrXuuKoRMLmeaHEZI1X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OVBEhTBXDU8kwjlWmqks4RWdE6Qg3l6ARz9Of6Kb6XscNnmpLQfTu9GPDceQ8Zvfcrj3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VCqhQG5gUBaswpUvFOaMRVcLp5pwFYuEeKnVGaJxAWrSVpw6lB2pTDlgHRXwNSeSohM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10RqIKrX/hCD3CgkJ38q4Xn/AKRm+ki6l3m5J8PofssosqwAEDMHQpzXthFzwaKtkD+Y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8rqnEOqAc3g5hQACP7IZau0KaDV15hQRm6hQ5trGFeDatijl4aJxBpeiyk+ayh8EGqky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udU0mpZaVah05FZSKanRH+WVQmoQM1F9EZmv/wBohW6POVVoyoTBJKhpjWFIBJFoRLOG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ak8SLXOdFqrhkkcKaahpEVQs2Ol1+JFORCpEi4QvFkMtSqkyDCJcJPdXohN1SBKzOaOR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TIVBPIqOSyvyl+Eiiouy4TTUIFhykGtdFm5IiIBQynNPmRymR/ZVHoHD+oW+leOiDB+Y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Tnt6MeHte3jN77hxrZRzU/KqqGAiCJiq/uiTQ6DmE1sXuok8Neig0UO4eq5BEW5LPoLr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FSyYUDzC4QGaO4VpQrrdQXSf/tVlfqrlAW/5WuWyqZlZTfurD2WY5Y5HVaEarMGwf7ol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VVjB/l0QgF4PLRaghCbdkc9QgbKcoA/snUH9oRNTS6F6ckImLhZxEWhZp6CEQ7/pco1l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BEhRQsXLmnQ3iFiibGFFQTdQR0oiDYj7qGwh+JUD7KddI1WSZBtN0cw4tWqXcPssuQxz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L1RNf2yj/EEzRAmJAspdRwqHQnEhteGqLTny2uvL/Eb90BJI5KWug0sso0tK4DxclQ0Q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xQjlMg8wq2TS0y0qgH/aAvCahAgLo7nzR4obHlWV0DqgdOSsYGmF5BUUlaL/AKKr2T5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EqPzBUHoH/1C30sc1/hwf/5Ah+wenPru5jxm994QoK0Q63ClsZVJHwqEFZQfZZnaL20T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3UtueSjotGxZGRUKjhW65dlrmRquetF5WubepQNZsgTStkacNinARHIqLSm/yyjoRZSK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qLWnMEdUaf/CfBkGquQNFek6lUqs1ZOqNIUcIJ5oOiKRMqLObWqhzTbRdHckMl9VYBpVR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RZGi5HqqitjAujB1ujnEPbz1VOUWVfsjeVX7qjlJAzNd9lIkB2i4YOqrpVTXN/fABpgF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fzTSiNda8kXNpzCNBBsZUCKXCFYCOSnOV21Fk7KeLqmtuYrVaitiiGPAamhxHDqFIc4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02WhWvwqCA5VodUWxXotFbKvwzUAV6KjRlmqkeUiwRzVA5LXnVSrzIVCRzUG6OYShNiu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LzH4U8PoKXmvpz/RTfShE/yun7oH/wD1j0gxd6MojwmM5V8ZvfergEZlZ0OH5XE0CLK1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pKp9111wtQrhmNOiygR1VCZN1WDooHmFQUSBLXCoQymINCgWAdeq4a0tKyuty5JwNeSq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9lEkIkI11TRlkf2QEyVWyLfumiOJ1F/eQgDUc1l0KLifjkr0WU5+6FRIqCgBcVLSiHH3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CPsr5ZquIjllUiaI0/husUALdRdE63WYHTkr5kIPuhIofzNsuO2iJB4tUMpNET/dDKBZ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9OaJMtZeQoc41+6oPbmodNoopcZymFPKytNaoV832RE8JHuhOn5kC33Q0GoXMJs1PJcJ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jVD+UFVCAa0HuhqDYhDWt1DCrGIUOdnTaTXTVDJfNaUJaQeamLJzpkQhSOqmw7qhqFLu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qgEcxoqiWo5h0Cy2miIFafKJ2lFLWseOfoHDT+oW+mJ5hbE//wCpvpXYO9bJsEX8/Gb3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jL0K4qoiuU0nkuF1kYHddlMcJEKpUaqbBOY6hbhdST8rouAq1dQuEwP7IkctOaHltQlV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FSRZBoFOaa3W5QDWjqUBmy6kK9VDTJbotIKywTCvdU1WZxEDmuC3dcJF0TZ39kLRqFVv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P2usxo5CZlS25P5lVEMdXSEQ90i4hUcIVMpa2ydSnwmOvH2WWAhoZX5YVXZOoXEZdFeq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QRmAUtH/AO0NSaUX5ssSjFZsgdoCHE5YCImlJhcEIusSVWyIPPkuIUKBac3cKYE8jcKo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lR4LoysxPWFAEyjFWgTVBwp0KIdlaJ+FnIIP+XVSalGQUT/KmOqAi7gJv3VKdEMxlDQq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AFaGcqiHKQOIXhFwA7LjHEpyyeiaa0utYiFwGnoNp6Y/0W30zA28wtgf8sel2nbB3oji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7e/heaCE7NfSVCKaQIKFgswXDARk5lW6Ba72Q0X8J1eRU81G0PmQ6K8jkv5p1U2VvhS3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ZXoVA+EJiql0Zhy1TTfUKwTpy8swXDFVD4KBanASHaqamE0iih0BZmmYRz8JUtJlGkLK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90TIH9nJ0g84XIQgc1EQJjoszdea9ltA1hXA4TFij+JHsodbmFFDPREE0K/laqyjHF0C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M96KtWhA1ugTmmUI0QUtMkXU1g66oA3UGndOaCCVw1KaS2ZFlRzhH2UE/KOXN3lNzVPO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eeq4e1EWm0fCoIhAirearxK3Domr/wCEaR2QkTKzRLlyV+FcJChDNKr8ouk5eiAFefRd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1c3XDyj39BtPTD+i2+m2U/zLYs1An0u1/bg70R8IuNgi43Pjt77g7Y0QXVOFwjlJpzVq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mVUwFoRrzX+ZQ9RFJuugwaZqizLw9VMGeSoDblZV1Ui6tOsqg6QpfoqihsoJTf5lGpUG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s8uaAfxBVmtFxNqpDYcXUTQfdReEKwY01X+bqnPe/MeUWUOER+bmvNmbyTXR8LIRA68+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hiqjSFUSOYUscJ0V5CcfygFVdlpqrQ/SdUMxyfyoPyy+IMoyOMfyo+aEeUXQy1/sqCW8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Y6e8IEA0/NCK68ihm5riWa9EBxIAtqdUWHyph0N+aEudRGkGe0rilHMMzdCs3tdNmjhZ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gxmqEQND8IdL9VX7XXP/AIURQ9bogVamxB2eigyAjMR0XDAlEIGRKhGTLOSoZRzUX/Sr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MoPOtxCLs0N5EKHxXmsrjxGxUB59A34/qEd/TDogf8g9LtR/lOB9Kd/8MaX9A3v4Nlpm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7QKqEgoZfuiDJBT3ONdFBCI+xVgCv5dOyPCJRj3kJ5ceE3Knii1Uck540WXUXCMAFPkV5I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qAOaa9lnGz6K80qQmmOIWRtKnIOwQzCHEItkd1+UlcuivanZDVceq1VzHMIsJJHXRCvs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oPRcMGmi1jomkAwRonNcJhFtSuASFUSFkAoLAouZsnZmWCjKZVpldUMrgPe6Ie05gq2U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rKAM3RO4bhNds6ATmVpX5oKy0QZzUG10eIcNFNJsiIFLSpu208igX1b/ADIcUiPhAsrF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qP8AlN15dZCixWV1H6Ssl2i8qXGV5uIIktzQnZCPwzYRgbzoeS4o5ygRNUa+ymiJbRuq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D/MoUa9VBuLFdlxGqySS7SVlNllfXlRGWilK+gaeqHpT/RY7+nZ+wD0gTx0OA9EMXbxd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vlcBPZVUgqxKDmN4+qB11CpUFRpyTgDZVF6FEG3RGPKjei/v1TDQoHUXQ66FOnQ0UtN1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SRrKImeYUVdKbNinDOZQIqAaxqEC2SNFw1mpCM91y9lS7ghKYayUc+tChNa3Qcbclxey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6qJyuWbPH90S6nZB1gVLIHZXB/upMZFOzZSfMjDfLquIA61VTANtVmoP5lMZmFQ2C/zV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nmi0Rm5psQ4WQFKmyopFyFm5KGd4XF7qJsVBqOiBcc3REGe0KKXsiG+Wb8kHU9rKHGei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8ldwnTkgZQtzVRwnQrZ5QA4eaLK/yhlsLjVcIgXUh3sjedFM0Q/DMa3VHWuhDroNKqKq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N1f2OEmZ/lXZHL2IV8w5KHRMLK3zD+bROh3FyKcAc01QgqafHoGd/Sn+o2O9vSBPTkw+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FvQt7+BI98LDuq35IivNEsd8okQqmo1VlqRrKabd0aHNqsrpVKshWhpqplDkuMWTooqn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CHX6KDJH8yOpHNNzeVNzfKj8yLbO/ujQmbIVn+65yhBlBv5lmD5UiyAP/wClWupRAAkW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1tVc/wDlNFaKdBVTKoaiy/KHX7rjFVQA99V+VshXJzXbyVD5TVNoZWUkGeeiH7dE0V6E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qV/0p5rOfNaVUX15preXNVvoUZPumPzQT0uhmFOidn9nBNyVm5lUq1/2RJvZTrKtTumk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89VmbWKIQP8A5RNYaszTI0XljWVKBs40ypwJNRC/DvCMmyzAU5Ig6J1KuQzAEDVTOqEe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NDoh3RbQsac+nJSbxoq36KhTcljfoiHGvNTw8oRzASVmHEEZNYQt6Bm/Xxo/ow+mO0e3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pAitoEw9fRHHaMdYhOadDuZW+Z3om99z2xpfqjCmFVRciyqQNZUtNhVeUkqjbowfZOgi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i/NZcUGUWM/ujwlGkLiC4bo1vVXuFxRSqLgYgpp5rLy1Tc00dKkckHXFlxaaIvBMT8KG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2RMQ7oqf3urKlQPsqGpsnZ//ABVRaxUQKqC2CnCzhqjysv8AxQZFF0uj80qpgwv5mHmj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MJNwiIh2oKNY6ckMjrqo6LL+fQhXE3tVHikqW+4R/tyRnSphC6gck0RLBRXIQzQOaiLc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US+1wgQeiIMwuDiF4KEzJ5rymizR+aVaJoSsmQBo+64TRcOaBVMcW8bdCj+HGbkmjagZ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aa6qPdA1zHknTdFr7lAVPdcQgcwgJ91l6q2qGX7r+G6HCtlJvqhlgiblR9wqmlyg7M07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kpJ6IZfPodEc2yM9PQN9KP6Md6K+OzZ/M4BM2LfzHMe3pRg9N/d6I4u7KeYxLneUIuOvo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ipIQyk9VzmyOYiZXJOy+ZF1cyr91xQiQFoE0GpTmimYXQM2uFICqJKygqPzIugyR8LzQ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bEUKqSYUt0Xlchz/AOUAIrop6qGwvNQ/lhUT65G9FlinMInKXZuS479V/l5hE1TjPdSD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VFApJjNdUd0Rgowe+qGaiJLBJ10UE5bI8WfkjAqDULOM2YBTyFtVmbwuIhUh0rK6MsJo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t5TSLtuqR3RcQ6ilxAJv0X+a3cIQo17qrTMIWyohv2WYE9eam5W1hlG3lNaJkptLfZDM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xPQoGddE8vdSzU5mUCk01QAIR1zcl/8A7Cq0i6NY5L/NryKiLVEqluSuvyxqQuLko2uV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5q1Q/KVlJAjRNdNRpzVe6q420VUeEuHRVnsqyFyHIICK6If3K4JCM/f0A7elP9GHxZKo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aHSSn7U6mg5D0owcOq9/RHE9kw9MRsm2F/Rt77gwFF0UzRaOBoVTLC8wkqeWijTVcVrK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r9kTSEA0GUbxyRLhpVHi7FEu8uhXB5YlcQUk21V63BU2QNqo8+qy6pu0yzoeiGYjN0Kz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MHoq8uSjRCqIZpFeS/iOAVeIn7KQOAqlQpDSJsrBuiEOkiZhNmv90+vmuFEydAU0OJzCo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JN1z6FGkjqg34R6LpzQ1ouGpC15w1B2b+GahaBpPsoJsiR7dVmdE9VJBPQIuaOLkuCC4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UhvND+XRdr9UchnuswmqMAEGYTjGnEmx5b0VRwQbouBkcuSlsc1TyuvOiHStkWzOXUoQ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LNUnzhTpzU3y6Kc3CmOmdkJ7o5OSkTbigohgn3XA+ulFxGg1VFLxJ5hVq2KKSeJA6Ff8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qAgLytTq00WVpiP5kwkDONUSHwRcKaSdQuGo9B7ehP8ATNAVaFUq3rxh/qR9Kf2puH+c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fZd61QN5WYEdQpiotJThtBBQpCDT5kJgsnXRNj/SnFoFeq4oyo0DuivAQynT5RpOkKYt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pZcTrLNcFHKbaQomiP8AMuik2lTNbFQ4AO6ox5a+yAwGZ2iE0PNEZQszrDVOnL+H+Wd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JcC7VCsELtaqjUpwYQQOSLczsl+yDokaLh8w0QcDmGsoZhewRFKGirZZhysrVBRyCi81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VRlDULjkVUgT90M0VNU2PJy6q9+idMUi6ktEg3ajXiP3UTXuqusVRvE1DPXqKKXVajP5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A+FQktRA9kb5TeU4Nyjl1QkAA8tFfX2X/eiBZE3qUCw5o+yaYJbYxzRig5ri4pRjylS3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ohLSTrCzNmdFUV5rMHG1kcqywQQsuZEFcRtzRGYRorQOinLRQx32WkKy8rRIqp1sjw5o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WCOSlp+fQe3oTj3/AKRoCrQuJ6qXFUYNyE0euGH+pO9Cdz2Te6L3WCzO9INwIyhyWii7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CgmR0RM+yGex+yyjuoygEHlKIygkaqY1oszSYH2VroH8pRe2jlGaS5XqFXsgTohlMAL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cSeYX+VAgwOUKAJB+6AchSq8xgImKXVwrUKLYPDqqhNy0GaVw9ipLcspsc5C4U2madQU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0BRIi6nLFdOa0NEJqW2XFRHNMBQK0ujlsUINUANCqm1uq/lcFoZQiJKBiSDcJlRAX5qW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dFbgNFrKDmiYWcRW7VxV0jmozmhpKmmWPug6CH81zK/i8DpTTMokNy1UqXC/VCOaqTyl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+UTwt+ypGibkp1VGmv8qoSIJkKqdl5ICJ7BZI7rhuNCqo5jmBFFxM7lVryViSNAhJICIv1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bkgRqjWKQtJ6KlaKSYbzWizxGhVKFEjspHoHekjl/TUch64Ye6d29Cdxid0qmj8selG5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DRvVSflS8U5owRHRUlCfugy/RHNM9FxT7aoOr1CpTqFyPVSQhyQLahOQonZjwGkFREaJ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ohIibhEGs8MFCBQHTRSOJECqzXhVn2UV4iVDvnkUCBlIUsMhZ2ywzxckASIf/dNeBTUL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Ci1zhnNlLijme3ouA3pAQym6mg1Ri+qtVZQ6i/M0tKABqRohXKpHupyyoKP82iEzZNym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BAzrNVLfnkou66LgQRqhLpaCjmrS6LWiiFMyzO8p5racIIZBHVG+U89E7VqaTDY1KNGm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qRP917W0RgU1QaXS5yJabac1xEtH8qHI0Dgm/gjiPJGaSq+6LaVFlDS2eqDax0KAB4te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vNcGnJcVVlpzQ6aqdNVw1B+6mP8A5VTFLIU1iUZ8pUXigXCYTtm41RltqSEWz9lSUJFd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HekPf+jY8SU/p6/3R9k7t6Vp6p46KdW+lG7TVUUuRrJF1/wBIt5rLZNylXVRTnyXDMI6o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ISIIstEHRquU6qNp5lEk90DMdV/E1qoDtFmcbBXqof8A7ggTP/aGYxNlmbxDlyUwcw0Q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KYIy6KW0H907vqo/KUKyESI9kR+ZqtJRBOigtiBWUCwCRXknRVEgUFUSQK1Cl1JCj7o1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VImDdOF9YVu6NwYRBkaosMO1UtH/AOkzN7dlm2ZBby5ri4XJwAywOeiAbHOqr51LhalF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yWl1aZsnCPlCkt/souphEU5wUHUEclxVBW02ZEO0KIc6h5KvC+0/8qDV2hUn+bRERIGo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GjqmnzOB+U8fhwFS2qJ+41TYFqwgQcoaa0QMG11WWx90BOUDojYE6DVTHshWHIyeLVXA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R4RM8rogChRmo5LKHCLjomlzu7ggdnUWlZRRH8XaNzz6BpOvoz/R0+LtD19eV7I9vQjd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5ekG4BHumqiDY4kVC7KZ+QhSp1BRD6nRcyqeaLKPZWKgXjVZXQ4IOgrhuiTyXDNlJd3Q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NJiVzi3RcOn9lSoNCUYqhFeiP4RF7FQ5tkZcK/ZcJDhMIQeJMrVCtLVWYuPJwQZGYrMS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lKOY5uymTzqoyyCi0efmpB08qAymoqVyGqB2bpC4fgqI4uYthXRQWwRqiB5uS5dVmmRGq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ygzFqrIb60RImmio6CLiERsxHQoONarMROiy2PNDPVqpWSjlmELhcpVKL7lGPKeSBblC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ZhNdCoFKyhBGYc1OuqcRBUEVGvNFxj/tChz8jdHhId1XDfsngUdHwU2aHoUYMtGiAqCr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WUHRRSTmCrRG6E9kXTwrzID2lSE3nZC3IlcXsmGs6EqCA1tl5eKykGVf59AE3t6A/wBH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3ATf2o9vQjdYp5hHqJ9INyOYUKqJWpRj2RVETNegQJ8t5XAcyJMK/DdRKM+bRFlZ1XAe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IqhfgrCDsvAaKA7qQgTQqY4RQhObbVD/AOyhkaGyjk4Zp0QDwm8uipfoufdVoo/nXVS2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q/y81AbOpagWhVcecocVtU4DzHkU2k0Uio5jROirga0V4TgGzpTUKCXBzKhNeHHpGhTe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iv8AZccckIyqWiio2OyaXflMwvLwkTIVPgo5jQUQr+1cSInqr1/uuHQ0QsYP2UF19E5x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35JxEckctRrN038KhmqzSFCrdZoJppopOkUKFYKA1HW6aWUqodQjqo/DdGsWQLaoZeKL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oWWCqmdKIX91LodzVK8oVKrhJFEY10Ua6gqovRcLQf2mELmaQF5U4BsgIQeCK80XDhas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g+6PRQcudaBZhr5lVmb0DR6EoIDl/TTz08KPTbP9qZ2R/b6Zw5FMdyWzd7elGNlEVVka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VlfBCjRW4VW2mMlszeFBBIdqjY8pRvTRQBwlQYjkjlgyoEhyq1TUIQBKk66I5ffoq2C5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ZU1sso4hp0VJkc1Kk1/4TipFDC505Kna6GU/9oHNEWQ5BDlMWupYZd3RfETVEA6S3Kmm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mZkKjTEpwmHxqnk2N1GaWiyA5arM20/Ci6aM1eaJyweiyuqOoQDswIoFxaVRL3S3TmpF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SI6I1E3UGw/ME4cq0UHiHZWy6qSa81QEdl/dVNea4iJvRHlCmx6IfyqR90TUawgYKPJH7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Dr8+aIJhVjuEfNKlrZZqmlttVngjnC58lmZzVIa46Kt4miIdmB6IQ4uIvKpKmTe6OUdV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BUNbQUXI/wB0a0XEJ6q3oWlD0Bwmf6aazn4UlR6XZrZ9vTkfzBOZzTtmq+kG/QKEKogU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FHMqFQ3CahAqjyOnJCm7RGDSbJrhLDyCdY80JFF/wAHesoNlWo5LhPygbHmFxiBzUOB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0OEdV+ZvdTedykZuqZGmqutYRB4+W5HNDM50aV1RcIBmOcrKPIbr+GZKdILm6Qg1tAKh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/Kd6oB5I0j/hUhRYhGg7b5oFJmQrGYsvLIHK6zbMV7qvei0qiQwDRDyx3VRXpqhBsqE5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vsjHsmzFqlW4ldVsoBhW+FlIqUf5UJoVPoGnr6E+qtgP1KPGcdBQeD0UqfS7NbPsgnd/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X4gs/wBIMbStcIxgrKpcKncpfkp//a/7xy6ItAsdV5qcihGNkOIwVeRjS6tf8qaQYCDg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TswIVcKo2nqv+CqGhHlQzXOiqYd1R2e0NFGzA6qDYbhUE1/up1X3Qn7KNzohmBrVcNK2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SqMa2K83VQa4Suh1QDTVScZDZKGZEmoiqOWo649OaFflVOJUUzC/VHLw1qFwmvIqWG/N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00RkcU0heVw6r/7VOca7M6cigQJhUojRpmy4hWOSywEZTZUSAeqoKqguo0VD6BvceFPJ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PMvMvOvMVWV5FRgVAMe36lPinnbwaKq6em2aYvdbT93puoTXatT9nrcekGIrhXdaR7o3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mpE1UzIKzzMiy6YBSLqHI5TIwIsVE6rqq0Mrh+EJvgQhRClMHA0A1Xmzcyi3LXoVWybr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hNtVzXFVfhlt9dwygqfKEhp7LidlhWQwhUnD31U0cOid9iFR2U9UeMl0ckw2cOt1wzK1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Qh81RxgyZook9ivKRHPD3hZeay5vkJ7g41pl5LixjU2IX4belU85TLfuuAcIuAgM1dC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6jmpgt1V6XlcLozfdDpULMGxoVxCOSFTQoVE4VTkHCCpaInRN/DE9Fr6Bvfwjvn1lP1+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I2w9OECnDqtp39NBs5QVHJZhZ1fRjckBCUOePutQQjE++ERRVa0HQhOz5TNwjZjmWVKI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FoYUxhKdFNY5q9bpuaRVcBxjNBBlHIaclaiqpDjeyILhe+qo4mnJUa4Ky6YUcvOV51Gd0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EISVwlFuUVUuZ8IKUckSfyqCINwvNInAgOUO88T3U6YSWzgRojMkTZNt0RaRBsugVDWx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at5QUbtRNigW/KM4ObSbrKbaKJXRcNjdqggTCa0mtwnOaC3KYTXE++JH5UIKa6hBTZFO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681PzKFlxVj7olsFtvZHIajRAgd4NlBXSfhC88sJ1Tul0Kw5f9LLToVWjlwlsdT6AIfp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EC6DGWYMs81lb5vVbTutp6cO+VnGl0f8tfRtxCMc0ReFIvjJRmcf8vJCKQs4Ex/ZSEcm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WbKvLQ9UJTSDl/5XYqt1MIkTgU1QzijQKBB6G6JQyvvZdcYhAoqcaDcriESF/KVN0Q/h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SMyzl/CKRCNTGEOmeSLZPRRM8ijJdKc8vLu64u6b8JxaOP8AujxV+6EwY0Kk+bohEQK0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16qZOWIjGdUJFtCqzC5tKDKOomBnyVoiQTOqBIkI4GVcFVBA66KkyNEDryCkNzVpVObd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TTRAwUcpM8kcolZnU7K/uiHOmbLLm4lcSOalq6qYhZTC8voR+mmUR+uZRYeA1EqfVbRO7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qPylEcvRDEKilv51UYQhAK6YyJoq3cptCgiqm3JP5HRDAioPRCpm6rVn9kJqEW5eydWc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ynUYWmdEP5gaBGOGqJAEkqgE8pQZyCsrKyk4QMOu7GAwCOGVyIdGYflKcWhrq0V5KzD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aqYWR0GbEprNqCCfKQvLlK4RU2RDhXmjdGQ09UbzhA4Y1TBcindCKjkjSOmBQNeqpJ7q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BZxlAmhQLmgjmE9nl2mhQzXi2ENdqoza21X91mQAddQQWvlcJr1CM68k2T7hFoNVxX7Kc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NUpzCc6CQSszbrR2qLtmBmX8WYNiqKNUSfsvKIKI2kzPoW9vTj0/X9bJ8ElBvqoT+yB/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GdfRN7YjBpBjHVDLX3X/AGgqrobwryn5pg6oQZC1y/2VPMqYZoNFmHNRMhQ8AdMBWq/s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qzHheuPhnVZnE5eaDmm6eesblFM4yNd+2ARxA2gBPNQABVCYkKYj/hVOBHVFAFZNoZ5F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lhdNEDraVKB8vRcyF5QESdcNUC2I1VbdFcyjeLzyRFeGyMGosjQ0Q0CD9cDQonI4NlNJ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n/5UcuSKIIy9YWVx/wDhCsDmiDxdUIC/4QOYgTZSKdJR5IHVRryT6ZYWYuPRZdF1GqIL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v9Cw9PBrT9GkW/WsosPB/wAdtHXa5sHt6w9kzt6jMPdSLFS3zj7qvoW41xqpbDgUXOUt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MwE85XBVpQyzCzai6AMZ9Qu+FT90INAUJXvqidUC0cIuubTjJFFlEFpQlsdeSzi2qMOB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qinCseFVHAI7lahB9HCNEJsuYwKpKY2S3SUWVWTaDMzToqCR1XAYOinlojDTCEj3C4uyO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Q1mfspJ9kAIM1UtFNZRFKaLL5T1VZQnGc0dOazup0URqtQo1KIs9f9I1hcTpDflAPNRR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Mri4qnl/suSsjUmqGVwb3Tp0KbyXQ68l1XD5l5lxNE+h2f6fBUH9Yc5T4Lj/APy7T/n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Hv6nK7yH7YF7fOPv6Fu7KqhkHDK5oTBVmhNm+FB8oBlBcQhM+ypMBCGkTquVaqqKBdBX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qv8AtWEHHgMFDUhAHyo5uIK8tvKM1BRLSZbvROBd4QRR3Dl8vJZpP4ZuOSOXD3UiRzX4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SubU1zoKiZbz5J0XH3RJbAVjnQMYFUvywup0BXlGXmiR8KoUAqumJZMlq4br/LqhC5dF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nTVUPdTswKXlUNU0bQgzVcSoYwzCZ5ogXuuaNac1Qq6MHBznGjlX0Oz7fqGbUfrEcvC2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7DY9z6rJtLaFSbehbulAGs6oRMp0Hum3CAlVphxOyrgIqKIxFOaklUtyV6oYVXLSVU2R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OyoeA36FW9kRyKOahCENBiyaInWuifM2vjWyorKqCPgdcAjuVphl0dSEdmPMy+E9cMo1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kWQy21i6gBGJnWU3pjxWsnB0Jo9sDzQzmYug2vQqhMFUHziYWcNMo89Fx+66E3VTfBuh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FMQbOUtcQeaJA4zdcWiFYCrVZtShT4XDK1BTmt80WKINf+EJJMWVkEIOlVUT6HZ/t/UY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eb3u9UE7DZ/u9XtGHykU6ehG6Z7po91mg9YWYGdVxVCzbL4QIxgTdGFbRNuOyGcV54/y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2PHbojtA7zOkSiuI6LjP/wAqdLKPuiIRCduwgiqYWVFWypuBFVXRXwrgacXPng5BClAm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90MJaszTleLhSQcImqg0R1myE05IiaiuDHCo1CdnqvLIhNAFMWnNACAB4tEOcTRTPlTS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uuFoRLPYKQQOakCOcqHD3CzA1PNfw4zC4Kl8NdyRoW8l0QymeiPNAtoZWYERyUi6Jnh/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dl+39RnUfq0Cw8P/AAjf8hd8n1QTsG/u9W70Ld2qFMyzQR0KJyU5LhADV1UivLHhoVUD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U6LoFTnjeiyqtOqOiOZrTAupoOycDMaK2iynCQNyiBIwpjK03aoIqi6Klt490EW5plFq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b4dNE2tFIqOStOBc3zaIZiiX15FCDGNF/dSKn+y5NuMDWRyOih/FKpFlH2V4/wCFWhFJ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Uj5X+VEO83JZkCPfsh/PyKkiCoXFhWyhXUeh2X7fB6K8/pBH6oTr4bdmy7jCbsm2Zs2t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vQt7eDwHKQp11VHDpC4a81Iwza7mWEeRX5l+3whXRUqRomgApow0V1fGmI7+AEcYUYQj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7iRnA88AmnwSZOX+yIqhr4UvaVwidVRHNly8tVlny/K6BRquTigQuiDgOJEH3QnRRqOa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ushhS6Hb0Oz7fqU8v0ifEa3W/hNaLuMKQS58XW2cKiY9UMff1b/Qt36XUAqJNdVRDhEk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VOEhBtIK4gaahS1EWlV80VRzaYdFW3NXthK6c8BX35Li/KawuHvIWzIN5OFSrq6oVRTj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dSpQg4Xwqr4HKqrh1uqEIubVuuIEq6uuI4UXTHi5wiQ6hrB0USrxhQ4AoqVS65PutVwz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Enks08Rop1UiVwmMytbkuE0WZS0lAEgn/heavJcEE9VDhBUG64ZPdaq5ELmULW9Dsu36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6Iu8Jr/5TK/EHly5k5x1M+sKPq39t3+LU8lH4QUZI7KXFzhyX0xC4W5SoN94bsLhNU60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kIR5f7Jw2kKhgi8ozSyBdoU4RdXkuWUwY1Xeohf5ShRHLZR0XZdUQ4cOsKhB90Kp2g0X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OBiKyv4USU3tjdXxjfje0VsYjd5KQnLzcMW1VZd2Tn7EVF273FVq4Sp+Fl++Eiyhl0ZM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CLFGZPUJ0ZjqFQE6oUlp1UUlE5uLkFNIQLaEaIt5VUCygDstRB1TXNNVW39iqWKloyqv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hGtdCgC4OKrZdMS4CvRDt6HZdv1Of0afEedXU8TaMP5Zb6z2RQ6n1eT+ZEG4xc92lBh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zd0uyiOq4ZE6IHnZR0Qmc2qhsIU+EU4a81BsomhomyiQJWYAIRoq0CCqj0urIVQj5XG0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oxdHRHMFEXXllqb0HgVvuU3bYSq4U3L7taBNhtZlUFTdQW+6c8EZwVDhB3enJcJzYVo5Q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wnahHkVplKzWd/dQ6k81WZRI1opzarzCOaIuqXUjXVEk4XorwomRojBUR7o3lcQ+FN1U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Mqt1T0Q/Uzz/AFJrOQ8TbdXJ46n1fsimD1bU4izqqBdNzxVS5Gi6qpCvuZh74nBvbGmH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2KzLlVGPM3moCjkspuNUQ0xB1XQqyNRF0Ds6FDtZT0U+ypQrkVEURbmXmpRFsiCs7BIX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zWYKTRvRaTl8SmNVCpuSN+u5DhHKVLfNqhWvRNmhB+VDfMPzLK8Qd2QuFqBceiNlQoQT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QzgojLCoJUQVZUXmCsvKFQAI8TFxbVvsuF0qIOdS5hjmqOd8KeOnJU/ELFLWbT5Vdm/5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MKjSvL9l5SrH4X/wq39Cz1BwHqiP0+UOqeeviQ7zniK2w0JzD39WUUz1YQKEDuVmPsowu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wODcRXVURLTXkmm0prH90WqKnkmqop3XC6CqyERHCuvNQ26iqzUGhCbmsiD2VHIckNFEq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zVqpbRVjphU0QQ/DjqiR6KuN1XGu/FwFeqzcipBghZr6I5x2PJQ/Wx57si6Nmu6qSWyv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Hi8y06qcyzFxAWZu04T0R4jRS511dWK8oXlXC2vZDhEdkRQLMOFeWJ1XddNEfuiZWVt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6oKoqLaHr6Fo5U9Cf0MH9PgIu/llHw9k02LginN/kAb6sopnq5R5p83tgR4MXUaYs3DC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srKgWfWy59EctOnNaqIBamloqnh0yKqfujF790KdkcwqpspE4GqrhRsVQoqYWshF+eA6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VBj03KYSFUFp+xWkHkpn5XC+BqVkdL2k0XNhsd2QYKDX8O06IRfnzUH8qkGRZc+iiJHI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oMC6oc0Iug3LV32VRKnndCbqJUET1wdLbWTSHZOhQZ+JMc05+YmdCiY911XTvh1U+ZBZ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+hd39Cd4o+AfSU/Q58M4f4hv+WfE2P7k5zvKBJT9obuM+rcnpnqhKoqodcJdFVdTTGqo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ZiQo5qosuEGf+FAuv4ko1MlCKOlcMK0TostbXVPNE91VdV9l1WcG2FUYmF5bpxboFXiB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Zw/ss3NUUqqf38eyr4MzvUXEMIQZtD2Kb+JZsG6dkJjmEGuPAKyv4okG6ztrsj9t2iDd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oj5QJVIyKsQjXiAohnNRyQzQUSNV1TYVbrKgdQg/7LPnNdNFIuicpop53V6BB1M/91X5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GqmVIrKpRdV1TuQCn0L+/pz64j9Cjw+mDu3ibM8ingX2hyescnpvqc7/YKVPoOiZjRCEa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ZWihf8oVN7FFtcyERNoWRwAEXX+UriFJuF/dEC+sJubsoopZbkuUKGEFeaSi7ZulcQ3a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6am/QlcW5w4NDyeApsNk9UJmQIAREXujs8pLOd46Iv2Pl/l5bzWbY8HNaObyKGU94Qc/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S4QeS4lQ0UVCGZEaIVoi0hfw/goS0g6oZjmb/ZRFVUqBu88JhDMYXDUL/pbSZoNyPCbuO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vvHEbx9KPQn0B8M9sT23Tvu/cz+62Hv6wp6Z7+oCjSEUPBqqBWVtz3TN2qAKrh7Kda4z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6pzTkDqj2TOyKNAnUuiBZOhHc9sX9/XHejTARzUaQp1TlQRvQSYaaIFrQJU6yij3TU0a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3ZMhVKYhg1HEbxnlh7raftw//8QAKxABAAICAQQBBAICAwEBAAAAAQARITFBEFFhcS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0UDh8VBg/9oACAEBAAE/IVofebXU31rvOQ3Ks8iGZKrjzPchGMXVeJUch+8NErSIA95o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La4xV0dQaDBe5QUL7wQssXzLSu87eO9Q+IyV5jw7TlOfshuzuUtnc1G60WXEzHM0UplB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GCFTLslAoj90FNOFCZ8DOzllpeBMkNi5MxeZYyjINXc1XufYhV5ud0mqhuX47hBi877T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++A0bLa5r0YlyNNQU2PyMdq2D7xOXoio7u4wMA7xTAWmCY1xyuavz4lL3i4Ka84OwpNo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UX9o1IlTXZivzSbAxf2e0BaecvmPpUW3MXjzFltWH2Tjqs1mOrOpVx3KrPpDR0ejnEwX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v4M/uWvY1c2w10Cr0T9BGFgH7Zvi5TKJqU8x3Ge+mTyRNIM3zPUpCXDQTU2XgjbilRiQ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PRonkn+Ota5hbkhKx3lu8ZqVGEqVX1RJgbgbc1ZLzGJqOwaqB0Jz8CHx+j1YdKlUOE5h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J0r5VEzK8kRqO+HzO92xfkj0pCi9XKj8KgdbtrRP7nUsuN2Z9ysxIYE7M3yKd4llFwvj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4XF7kz0ZI2/6lPrzcGYh2fQStVMEwBbzFaLy1M1lKsTXM7ZVCpd2mpSLot0fWVXnbmV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sZlXKj3ibUkdzUX29Sp3DslW2EezHS48taa9cRIoCs7wqgZOKh52Rajb6mTNjLJ+OI9R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BmUNl4lAZDvOxX3Go/BMa1rDiK1Ha4p0/Sf4gJuz9YzbLuxl/LmMZV/JuOWRvonXn4VK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C/JXXgyg26jtcYsm1JiHxMdnUQAU5lACphergautwOcXnvCt/iZBYN8kKKgmmyZndkhY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e8ZSio9G24E0o33JtPuiXGZQo5mXEKTiINJWnvLE5h0OYm6JZpSlS8GGpxUGMxMdmeK7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ivEw3UpcNoqZb5h1+YEt1Ag2aWWfSC9fErs5gYJiKq3CzF3FiIIK2FJWAbvAkZWAFjDT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HE7eBFjm8J9pqMnNfiaOc5e8RAV8nJLNiXxrUoRvNQFG10+Yl3oDE9xKG6Aupe9+ee0N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hz+ojBVAZkQcD2qMza+JReMscAe0HNOy4NIC1Qj0h4qNyOOI96ItqG9XmWd6rEO2aPHV+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VIVwLqaByEr9cFex/cI6jn70HP4fqYxlg+sUlzKBc+xBNM9A+6IqwFECJAjKmCbR8Ohg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ISp4gSqifXEzKgqPR11wyiXx9pVVlcG2ZIZ2MYcxRZGgUL7w3gRnl0zeNfCo6a3DpXWo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UqVKuAgfOrlDoErrWOr8MPTjKZznEb0V43V1C9b4u3XUB7yn44hsy1gErcCuYMyzglG0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8JRngQacUoylZw1M3/kQvlF2tiusG4803EDgPzKOIQF5AzIYF8zPhDmckc4dQ5+m7Q/c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jzL0jx/3GDwnwxtwolpu+DMEHY8Yju+qSp7oIQEqd/8ASlIy0L3viEto7UOZwjnxNqC/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lrRuBZATAW+IM/qsvCHHBKQyhUftzyyj+GllI7jOfgnRVdPy+HvpzPUzySsX1r4VPykY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+QnpBrqeaXE2cCiC8NM1NjNIDiIMsHU1BipgMS9pVeZ7eUAdkpReOyZ2C64hc09JwwoME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Mco3DD6LFbDuFXUyvx0npuJOEl8Y8x9FKNzmHoX0d8x1O7T6lYuAUneZl3BatkXV53Fo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1gJl+kVBUBb7RWJofrHN1AhkxPMZXFg7R2YcwWN0MunyI3pnIsuTNH2SgJsXfbmUXfOS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ULV5iYsj3agdCd4qkVXiVA4PHBCcpdkLFGxvtDIW5hc5kLuxYLRpAjg/uRQUAlMPaBse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D90EmmQgFquJ7sbAPeNIFplr/pJQjWD8oYHM1NQ3GLpiyZJBiJVR8TZMBAz8sajJnYup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E3O/Q5obpmTd/wBENe0/RKukHB3jRDEOpiYSGLjnpUxDcZUqunO5qJ3hufqAKPMxYcTi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6cfCsRWvaciBOZrpU4lXiLXZCrM+csgca7dTKtgNQuEmzUOlSvhUr4ahv5B/DUqaetdK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iC8k7IkpzMic0qWoneixRw0gR6xt5O8HZMqrU58wFMwpj5VcquzbDQgNXmF6GGHGu8Kt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MqeYpQWPPEEDujnd45uAB7jq6uAWQfSZu2I6NVM8HlLSZfSLqAQNQX3b+0cqu01UWw5c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9LiKveFmftFYH2kCLb6BN2ogyhZdPpBZU+rUKBr2NzgLv1LvFvvHpz5lrVOJWV0lTF+R+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9ObO+pawP95l3r7EUEafc2CfX+ccfBznrucww/yHr+AYviVh/EVfU1ku4c8wW1eUuO4B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BkTJZkLyQOswb3MjOohDYQvEmLm4K4kMKPu54TTMTQhORM9XL4i981Lvog2qzDOcBUxC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8rlKL/qYoyYhkjewqbAWTa3Fy8Fy8IObh2nkrzDI1Vqd4a4ZsOzMIgNa5mYvjEHDAz70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k+JgSn9BlF3iu8GDbsQIrWMRNlm/ftDIN9BZYivvJmHcCRpRVXcXVcuyZFq9DME+V3EQ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XsxBAS0GDhlKBatPEwLAYfQKLTlCMF5rW5qhHVc3MFZXmFGhM13mfO0+Ih8Bcbndn5jT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exMj1jDvLJK8U1gule+Jks5nHpvlfNM8V5huianKNS4vJBPvbGYSw9DFa/3pD9QP4IoE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c9Hz0xqcQPMPPW3aX2h1qdpfeEbUjTA5dz2ldpUqZvM5hjcsXbzic/DiZo1NwO++jPpN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MveKj8zEGD0JjoNrPNjNGCA9aj/M7+NfOvk9L6MrpzGe4voTTZi99kGD9UI1VXHXujZN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OnvKVSjiIcTSknuC5priYLDG1KlsdPeX7E9Tg49zA19Zh03KZ+yBXN+o1gLPcyKdmhlh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Wj3goyqZFA5Q+pLgC1DU4ZygQs17gvvjtL8k3x9BLStTeKlZK+039D7TvP0c3+7sqVtu6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CjyRq2s5i5AIcwK8RmN1s4iDRdx5ipS3mWbKh6/5YjcP/DqosPU1zR/DgU7xb6qcC4rZ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YETgzHdnE5LmWoccIZN9pQD3mAQgeLxKMCr3A0FzcvTzNd8EoyivTFyp3EAtm4OYK0se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HZxOB74jo7TEMfkRxqfmOEWc1LoptLKOqmYcTvalfAuvrAujYHY0yruS7KznL0AbAQPG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0eJzQqQMr2QzyBjzN6apYq1zj6IGg8wKtJdmGp5kRi39ZUHmWQL77IHPbTcdYKVAZUo/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AKxMgwyOx5Y4CU49tUyuxrgmQtaUjwSyMWl16lRVkKTsxOhwbngtrjXGmeT3BjbMbcy3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0zuhlVPDpmTq2NeJoeI8x2Hoc+lhV26hppuoLwzGHsS9Fbsh+hP1NOkz9cV+f9KGneZG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LTDhUNRM+JxHEM9Gbldeet9NxIHeC91Kcvx56d1ZmGB0UypzXRFG24B6J5Sokdxmw2Sr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RnhnrJe1CYPMM4/g46epplSvgdDXTmV8KnMDr26m/HXmVKZUN9HVpbZa4jOhFCFtsZ2G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ml8wfJKhj42qIZPNRiCwTzuWTYlg3iYFXuWSuJYKDE3gN94tNsfIjEoXTK4naywl+T3m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qihilZTD1doEvVTOmvNSvYDzA4H1jq7XYwVUPFXKAV+ky4+krOnqIGE9x6Lg8izRPT0U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uLMX/wAnl8BrX/APj+ifrmvpXxu9Zgmvswob4mR4Y3I5lgLY6GlMZgfSgqttcpZPEjym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KbGmH3MS4I4mRSnxFLLE5s1MJ2YZcq4mat74Jg8TDPMoSEFZSU79CwJYJhz2O0Y3Gani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mFahdQ9fF1Bn5lXPLN6I/KwzcH1NwHmaKJWKlTKSxrKDN24jOTSzz3lF7gYju1Dl0qO6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MiZ5+Jb1qu5ny9mAPWNvaUx7h3ccAe+7QLSFwVNyNXuliPA8xhKD6pu5hk/1BOqb2hpi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1uMj0mMOnN5lNmtgOYiEK5VgEnug3EL6Pao0qzcOqFhi5S8r7MPAMCpYYII2HljN8Wch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R75uaCiOzotvaYC6zMLtU3b1zHT73DnExv3EYoc/Mz/v4jwnf7mK3swNL46ZTjUzCONk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PSpjpVysTEqYhn3K68x3KaL638V9+jK6vTLumBqLfF8HeO3T0E+8CCpZuaSrrpzUqcTfw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1YfwVKiXK7/I6eEL5h4Y2ZBRx9ZhBFO3Hbv3jKz02Zp+k0CMDBbAldf3KhdMy+H9zAzSk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/EBVv6ldD6zFGglc1HXhlYzMVnDFQu77xs2ZZsZdkRtqv1OHJ4lq8vuWeX6S3C8vdzVB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dZlMwFUvqLSF0gQwaIDk4g9Qc1fWX+p6gNIkr30X56PUqGVH+Y+B8n/klbHEdD1KTdf6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/gEDyvdMUP6QwYCoqqMwqvJqNeicbMVS+5LshQcQnzmJctVO4Uo5JUU5IWHzGieJXNAI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8ItFFCcXtKjnUC/mYhqKuNpLLzEO5ALRzL3hES+ZRGRS3FFxNsaj4d7hgiraNS8+SU/y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KCrSruLay08cypfLJ2jG3MyaZ3keruBd9oj/ACmgyuZvwI8GpiocFIq7buNA7FFz3hl5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dsTJUHPdHShYYgYF3ESNwvdS5gmH1ZWxsW4W/RaMVkc5gDdX2mNqjsHiCroTianHB9Im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1MfTiqiFDiexN2hrBFVuLfZmNR2qVvFDr9TKqLrEKFxrQXZE2LRURGOCYA7QxljncdR3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cB0Slr1O3FfuhyIPqdGsbMzJf7VM+8/5S8MG5+4dMagZ1Du9C2qZXnrUKmWUQ1DN410q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xuV0qBKldK7yuodTEeiGGVLwVye5+4FDzeYw/wDUO7PXTmXs6J8cjFdbzXQ6M0UfCv4K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BwXiUbgcQctwVTtGJbb/AAJCRpkqVOIeY9TgOWClwQrRBMdd1M0bX23H/pL6NQpUrnMR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FOIdw+8StahsKfcDl9sUAjwTM2l0xj6zkZ9waVYSZXd2YbBkSqFla7VGFEC25Hs1HYXt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HD7iv/kvx46mf4a+Nzbn0QmynziILa48pcBTbGJ+nRSgD6TJzH8zhl1RFe5Djt9ZR5JV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vIYoZZdoTDCANcxAswQQFw8qgOCPGONwm0eGbJ9SFcTc4lAu/Qd0VxN3XtMZ6hm5eA1G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ogeHTGhKEeScz6RU1L5ol6JytMX0NTLIzmorjdtx+1AFthYmHEC7C10ThBqmHJ4hZ4cy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qZSBwM5/KLGvD5hk3ctNK4zGXll7gxi3dNIauTuWEjtO0LFQe3DBot4PmOQeKuE0mmR5g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/uXLX1o0H/2S9d3aFgezzLG2eWYd2pH8y9IXtuZowIuYjFSUyvmVBzMlBOIq1e0pZe3a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pGD7i4HK6vbPI3iA6Dhi5gZmVTUvua9kVJ5lCnG4pgxxKHpeIwPpN5mu6/fTAjxzHb8Z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B6b6V3hgxDz05ldK6cddQweJUfvDpUqVEz0rt05+Nda+KSrlxgsjyuMm5Z48ThdGaTDC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myHTJ1Nl9MdKneV8QrXyer/GdWOQOPhEoeZh4ZwgDK6BTe7MPgFdEOjUrak8Mpk/UpW0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9s5zuF2396jf0jnBqWcJnzAL5uV/Wf6Q1AvwMuYV+kAHdHaAeYlazeD76NS3/AISw9RU8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8nPx38XPyer8sE3rM/V9O23lNgHqBquJwTnD8rIWbxBdIZmgmesVpU89t+jBQpUL7Sj9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9wQEyQVuAycTBhijlZR2WOHmJ+ZGPPiWDGJSGUBtU5S4OlxY1WYhg3LUGsI13qKyeJyp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Z7NwBIZ12jVuGZaXt3M+76BTjU/OZmysxRexNUWnEXsQubfU1/GyZALlGUqrEUTbFQ0R0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ciCi4buC7x0V2zUm6ILxyj2m4U7uYq/hMFqtSxQuSq2R2lzntKabHZBBZsuu0wG7BjK9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dCdVMQttddyZzm4YrFveuJQDwWhkJBaXKCwMxANE1ERFvCTAQ5/MRsq3U5CtXGIBDkPxK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RL7VGs905bFYyP0gu7WyJOxHcrmNaosqXJTXfl4mMS7l8MQG0N1ww2ZbY8wLWrt1zGAq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M4YT9KaD3hkWYM+Cw0t94Jdi/GOWeso/rpT7Jikd/wBW5Ymyn6hqNyp+Z76WMG+8Bckr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8Rwh56V0ZUrpUfgcQKY3A0dT4+PE56HRnjCGuG5RozaiVZkBdd5kbgVPcoQFWuC3ccoPE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X/BcAK6gjGX1LnqvM5h0v4iMXJXQsumK4oeU5lSpxmX7hLs1p5loV7y4OWcdD5BN9MOJ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94Jj7TgEq/8ASCN/mKBDENqc+IeGWCqjVXYdPSKJuZXtuuf4H4VOP46I71BpSGHQty/+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viLpBUzeBfUM0PJDbrwqBV4iPqXomf8AMdk2K5zTEq2928Rxq+iW1TOTVTKRTWblkwfA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r/So1vfK3/UOuoaJWq40cwcEpeO8VegR4WWMEGHvDW98TL5lluAnT7xzbr7glwN1sfY4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4RaUWUmjWSU03HOxgpjVnErLHHeVmhY0s3DI7ilOJiiczbMmZltYhZ3MOOYabj9gTSeJ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K7z2PE21FZMk9skqx5jL+E0w/aAgeyBCLzsmGnD0CWBzKxVPUUCBGZcWZY3Bw94Y+jEc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Zcfn8PmlaKHMp7j/lM2m7nFgs5rWZZborZIw49xiGy8LT/MCzLWnpLZD3VcOjoTkKAElh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Ljl0DTHuK4OW/wDUODwx6gIUoua4lG9JOYzvH4mCS63bcpTcXCCNqXNWcVzcs2BxSBSp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Ay7Wel7McStCrwfPeFTZrcdnh8Tdmqlei14iGhCr6xnhM5rSYatIxGK63hiLZn7c2n5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z8l+0uv5/qJiVLJXMqtPTW5fawcZwww76MrMBgWOCrln1l9EXLOeUveNQ6V13qA1cuGR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1wbZ+pcuc9OJ46ORvSYHdcQWCk3lLs+jBnVkoKOn76+oK3C1YPafSLN5cWd+hRGHvKEJ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8GZg3Oc1MEO87zK6xMneYdCa3C0N8TgvMo3Aut6lrIKIWxjt3mW8Twl1iOUMIZrv0Zbi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+4seLtENm8TUM6jRrcuPMMMS+PyXE05doUhdoZcYqUlLNVu9pzhe3EeMdNMZ2ekqJGGZU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y/Ux3Jg5IlFOGV7zzk8OeJPNPBmfWeLPF+Ib/wDWdE/aQu8QpReZT0V8MdyY7JZ3J4E8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0Tf1088888880oPExEXeZ7J7p7oQr2i9B6ndB4xDSPPOPxEC+NOYYUd+yW0aWkqPtd9E8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n20VwQ5eGGYyG0cK8do0yiuCsxIad8kym7uIGfc+8R09kbYr1Wz0JaCq7csu6Lh9xVssr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EpTEDoPaQznOcxu/qGyLyc8Euf2ZY6IKfuipVjcuWFTqRtJTWpQvEtS4ykLUwGY3nLsx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m6zBIIVbTCyhaZZYLMs7V7EtnY5gUuk2QC8doWk5gwa4hc3nmGtOTmDBU7h+yJhfM261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KnnmNj8QzWarKMqZacjOJ7R6oby0ENZl3qu8W4XJz2hucTQ53KajdniF8mbjCr6vmYvK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3IDGrEK/CBNBF4mYgHF7lyGfvvOJQS6IsNTl5gVgWWPMyF4Fy4Sw24r8wKcgT0gZgGoBn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R57y7aeSWsGkgxRacxqhFcDmWvbp9ZoT6kuxyueJmu7sgVTvYCAGWNXzECJtvHENMe1w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zmyY9jFFHYjGRWHiW2OG5of1uVUmap6sBXdKYBiNQDu/EZRptjtq0ow/RXR+NDmK/ovy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YJVan0l9JWc8xK1qaJfo9pbyy+bgtRPbL0zQbHtF+XsQVWXeEmIZaeJnn0qBaTAru8xD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zLNgAEf8QWoRGEAdOxLRgMVOGUih3UNaNnRAhNPFzuftBLUOP+ZSeHmVF3qaG7iEw4g7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wMu6WxLxL+kaOoKooWOkFt+5/vErmF5JeYHDUWYMUWp1DZcBy1lIvS6i3KHmAQxlu4jp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XgpYbHHmOBEpI2pXaAtZvcfoyXlPrIFVEage4AVvZAVXLtcB8xXg/WI2DiUHQWEttLOsW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BfQosvpuYLI8cykw+jLmhXkighDJxfQEyZ9ajfv8QYNSmmk8kTwJPIY6H3IPLmOr6iVL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JWntLasMSvtPTLq+YZMyxMRErjrtLtA6mHktP6CP/gn950ymLynUnu53Yo5nlZ5n3nmT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3dDPeZ7s+/wB57JRH1MdpjslHYn0Jfg6V8/cvzLXfLlfdPrnt6NR7ftPCxHeIC6ng/Evh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9n2n9BL/+Jft9kv5+0X/4lGrb9Q/YBPwZtNqg94kkaCsyhb9mYBs7XmcTWcxxTObZoA92T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DvHv2aVNa158IuY+5AXCkTuR/XmU8fyfuZBfYf8AMajNxizsU8TY97mcRjjblUZbl7Yi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8kIF0+lBLy1Bau+sqp/j0mBE80QoKO4LSjJ3IxjT4uXto+8bkx8Q039FgDk6yXMe09ou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GuMN2U+yee4qJMcOXSHFXmdgRc5dJZ6SSySClAu5eAcMq1wy5ZCyMvERAZPzGtRhl0Pw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XRmAmxxlG5ILc25dmQSjZhMQvIKlnTaWqriohxtdztbJYmdl6YsQWYmfwqHiNwF1uWNt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rmBZG2vzMlyLqZMaJgKgXqD/AJ0Q4UGqiBt1+yNwdmCGGN2eIxDWwt5uTBTXf6wAVwry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bxWKzou7RzKxbBKqv6qPtQdmIR0XFZbCAyYjDUojVK8r7RMCGwqlHRePCZ+l/wARNqex3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U5M5IpX2geRKmfb+qMLE4ZdoLhuY0OWpVFflLZxNPWak9qELGniOnwmeCTDneP8ANOei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/wAhKNfWZ5ceIYw9G843FcuxuAXYPef+lFJ8t3zG4NneUSFyzqJfwzYoTkF9sqt7g7xB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kKxKWXQ7QwMlMoyhhoTeV9ZXKvtLDh+I39WAOjFRBbfKWx4dpcMNSd+6hiyXdwFm52iB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dd5mZNP0TCYX3nY9kWKt+8oc8Gov/lRODc5lgLUd4y09lDEwocsRAZ2Ns8RbnkmAMB14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f/1Ft09EFSs5sCvGJXknlNOIxoHNXFG1XmA7oOZkCkw1glr5uWMuo8yXRbWIlcj6wDc0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J6HqJu7lYJ/vonPM/bMQqYii7x1wqV0NxLgcRHgynRjpjvOKjXmfdP00SiwGiKUagLpK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G9ss7vTNtyDn94EgMxLf2MD/ANRijMNaffRbzH3gLLxF6AdCwLVZ7SmXj3LvD7T1faf2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nCByp5E82YcMryo9steKYLxHsyiPZg2qgBlVjwSqYcyz/BE8Rg230qecs7MdL1KOx9ol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voElsuXLlwnDBlq32xPoMLdF9E/waihqeWIpIh8t4hozPeYR3vUMcEWq7z3lPL7l8vul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mdtp5rjo4l+KxGxnwTVXuXe1m79TK4SXqnmNvct6lLEFXl7yx7uEMHycGY6QSzeoaUL5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Li5mbsZXF3NvcRrcoKwHRLdz6s8nHMq+3RldK+c95sy5UY+k+2zkR0EqDYmeTJKESrxc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mNOYjQxCieiY7FvEc9xsS1ecyhM7TDPbUZh12l67JpjYdmGA7Me0DbCgcEpA4hp7bTMO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KGORKNcYhobH8QUE0U+stTHbco2wBvJNzH6Q7EqWvFJDV9pRGMFb9RJ3VBdpMXAJmrja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1Ic0LeD+yayjlSUN8N93aIbpApyfDqC6Oaqm6goPqRjvR12gFsC4ruMBbcBs0cRG3BUH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0dtxAZzexLBYrVAXM+WI2AN+kfdZMRQvTl/yg5VZ39zei8xhFUHHeW647w0WrnMoBot1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191wwI3YQpaRud0xzKq0Js9Tn9pWLthlCOzUJZ7mb4RPxH9If6+6cTf66CY0tHpwiHC0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1Gr/ABSmLIL3ZcsZfqEw7ELXW5ZRoe8aveYNELa/EUOR4yojXPqIWwd6jSVZ9IlVRjLF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eIkLEEs4lPMt/wB52pGNIB5IWK1cpCCvJDQcxakvzL80TxCYv5hjpKPkmPZPLMoT6YX4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/wAjTRQVgmMD28SxLniI/YYDKLaZxOCADtDNmLh/yivcs7grMG0h5kpapnVXzYTbt+hP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E+ghQGORtHGFg6EHban6ysBN2QpYjBRZxglVjB+YGW4qc+Yd/wC6DHHJuUyo3FsriFlf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XDLULVcuJnjKTXYYX5RHZ5uA7gGBEEG/hiFZYw82uaBb3Yf+uAOFI1YMZFbQp1b6wfj7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9p2QTipLN2nZmQNPRLnqHSgH1QH4EDQaJTLs6QZjoiUpGAxiNibTPqaXP11LkKnaKCjj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3DvIANAR6CRnv+PjG5ZM9KTaZniO+mvg+fk5lSutSpUoJYTYHoQS0DzClS7mJVqpgiYE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gXVS771CnO0vCLm4kzULOCp2udhmaYE2vcAynLFpjExKxnl+02Eo5FzAxiUrG53bzKLg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MFXl7wLUriawDEdmpcWYDdywd+6IsVOaX94rvKlFmaXdkQ66bHEcsyqcsriRoID1NYOr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UQUwLEzdYtSZJiZu8q0DuMw6bl/S/iUzbg3vrUy+8jHU7lUsGbBx1GdMwLXxLXHmPESe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LYMTxxTznxAW4dZ1MoWnEQFcRayQ5hA5Nkuo6mk7g+bHhzqvczYmkazGO8p/1Bx0TmIM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R8oCzG4ha45naBrZazNi8n+JQczUQt8xFg8al6Klq7Tla0VKmTY2nfA8TWM1vuwcnZo9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kXYkGCndlNGBjzKaIa/EKCMMwRCNhmCO5iAEDGN9oBW8ZYoCeEBbSmBNxyOnDWyVqF2j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i47iHn6RBlo2Vx3jgWwFRM5cZwydpkBT2gofR5jvFm0GWxZb0z0qpBg6HM/WzV9zbMuPL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Mx3P7fl0/XNz4lCvX+CC/o/uU54K3DE2muMN0RiiHbxEILRVdomV6VN+/vpLdgPqdtzZ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LFP1oHgJKoah8EzVHyjg0RWMB7TjRYeq/SABu8EMxombM8w/g/pAs36Tn/BAcO7hZFdQN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xp1fOJbuzuLpgYFn+kpeEAdn3gNGWGtNzHQJWXBxDrTxMqOJ4DyQNBUn0lcEFNqjhoNF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iXHdhooKzCcE8QnPXDwld+hGPRbKy8cxy3N+J4UXSkAUYTlrbuA+oIBRuB6A1Uyb5lbv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UQc0Ev5EriYZnN/SHO7nIgRB38b/AIK+CXCBbDCwW0rpr4DENJ+5xDtB9ufrjs5YrqE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Aj/FxDUdfHUR3mZoS5sZlPqIHgDwTMw+4AG8bfSVD4r5gcAm5bEsfdws0mIvcqFFYgUtN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EGIJmnEso3raPO8zdvMxmXSOVuYKS1IYHvDWYzAd44YjVS73ucu8C1DCxT3nuAq4EP2m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TRTMc9xnGJ/cRttqyLTBjmYObgnf5V0Jw7AlTb4mplW9wVdIzIalW+8cnCnZszHXvUOW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Yi3riu8wIuAiIIdealuQj3y4iP1zkG5QsP0RLpwEoR5uMqwVYwFZv3DAqItNl1K4cLJcq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aharY1GGwzuJSeUdqIe6WHabSpvjvGIe6pggIU0xKOAL3SlxViECsysgYgXxYjYLNrOU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kMaRx9Fcy0PY7jmY2L9LM3jUWHp5l6mopO0aiqVjuTGNyuSV0sJF8WZyooJt+0IPDiaI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CqioWGzxBo9+2WNZ0ENhC3Ok8AfPMwzpHD9xE7v0jh7qmdne5l0e6ATOV2RiPlfUycCW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ZU5n6IJk5VHEZ1BAw8k9yOg5v7y6bvTPyk/CwXMcJQs7TWmeExsGMRIFxJWIYzONTHeU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ex1468RicErppEINlX6yn9ExNVjolkDEroSpoogRJUrqdawaDcrKtvQh0C3d8QiTGqXd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nZMPhz1D5ootIgUvx4/4FCXUILyOpd7+Z0uSQ41AIDjE0az8bJUr+ZnHU6X/ABlQx/UE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e7FbYhifJuDAg7T+5l/VJd5GZrR7meCc+6a/iWJuxkJxiO81G0xADxBzbLhoqpTlu5V4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36GYYHTNLibGIKF7jyNRcXH5iqIQzwoa7R3hYiFsWGAlHCC2htxJ3kzj1NVEM3iBjxEb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HtNu3Mr7tz6k+pl6fmPIKwbNUxsLvEs651GzghxwS4fKopInDGMjlz+k9tzGtVXsmQe8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0xKQmoWhUpxKWaQraFNnbLLW5a2dphUsS1Y1zFZDHEFr5mSSXmzEfz3l7DjFxljO6DEN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NI6vczGGrgjS8s4cLTab0UILB5bm+4YVB5mqmY0hSuQe0xDAOy13CwizaIcVvwjsq7ic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GmINBuqlMaTXFnZ3IuGLl3IGX2mZQTABXEoisV7io7CO8G17K8QD/rEHEx7d0xCDExul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5LnAEwP+ZWNmbp8S0BKmZ9A31aFg4NB5m5MxoYuDUHIag5GLjW6DMA4OaoaWzZVzNy/4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xX07vZlwnJ/hAK3Yy81Mh9rww+RTGf1PE5m31C6RX6X6gv2IaihlmQ1WYMHPwd9fPwdY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w6EJXxYNlDmEa9h6IVi58wAqHnvKhOOh/HV14h5zO/QO/wACvhXaVGfOUFRBaJsryxEzY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0r4c/Co9HH1+NdXfwrqwj1cypx/AdUgduoTTyaqfWzPRwd5pZHO56lvP/AevPiPwrp6g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zZ08Smc3nEToCUbDnV94rIXNVdf7g5i7U4HaNp3F1xzDODknFmH9z6JVUb/xgXezEMwo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qOlVHV89pZrCBdC12lHaoajWiW1j6Q0QJfiAyHJL2cx4TIStTIazqPhsimoA6r1AuXkQ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KGJniDjDtE1gK7wPvGjPEKu5onuJjE12BKLuDhX1mNuHqUVhlBziJYWws0K8kF0w+adF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XvMj6pQDaPVvtKEzxl9tGy4mSyTJBvLAYoRabZa52bGVtWAlimfegAUqE3O0bFEsJEM6D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tDqCecmLrAuYKPdARI2pqUPdGJJDwZi/Shc8WXj3lGtqBcaQsHMFruQJvT3AyvEqrlUz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U0Qh7QrxK2tcXFRqv9yamdQogqlfWWM9q55mDDS8y2tVVYlNs3NMMJ5MSnC0pcwGSg2H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VeYN8VR94u9h9ExrnM+UDtOCxWcjR5MT5RHaTfaAsE9iZgXJAyBwpJWs0wDE0MiXU13Zk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sNemNI54SzLtjyTtNRmjxMxfZ/mY98k4VLpamtjLLrvM14ft0/VO2Z/3MQY/KGkq4WEb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mDo66HStWVD3DOlJCDYZpVbTCDXj+FcXDPTj4ZpZhiYYGJUrDhhr5VDHTm8wOF5Sxl5H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Trn5c18+Y76HxEqV0rq/N6bg3BfkdBTfMZma+D/BWOjn+Cs9+ikBdC+p/40zQoL6Xgzg8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eBnQzUVsv8Jec7hV4c+osuhRRLoVKXioX247MGTB9y2KsPmDAFMCLZC+fyj5ZQo7uMS0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I8I8DnMxKxGhZMALUt9JtCsmVdoXzUTNkdxYl+xG7smBd5hS/MxmAzsqABiFjE2q6hGl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MTOMe5e267Tl4qJncLuriU5Raw5DtAXeZbKwMLtlebZwVbAa5IwlBwcTAsInKYCPclAV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W1zSleYNtHwuMXSoxBeIIs6b5JY7Vc+vaWtzTh74mQvZfqJQFM/EmjCtZGCHCclwKWo5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ahYDSWv0SpKhouO/QM9aags1wQbeyFr2sbmw0eogaZzUTUaP3nMMZ1BUvMb8USpkpiKO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1BYmmozRx0G7Ec4oYqFl0wRyEyu0vVrdS8Ox4jJS1oHEZQQEVXacDkxcMAvcg1kgJbNAe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wUEZH3nZDgTmVtGWIpy4j6QWVxw7RLGnkdmNxVirIY3A+sOaNUavcKwKhf0h2ZHhgVpY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mcMOhH4gOSmW/wDENkjIQwxLWla7xLvs5idauDAdXiY3Id9cTX8EMkJnv0GBGaF0L1Au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82fZHVizd4YM/wDSmVNfplcM4mJ8D/MyU19FrWVmEPgR18ePmdE6V0BHFg7Rjfg0+qo/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3M4lOM7mz4JcFblQ18uJvErU/UqwylZlYqc8wipXzN+kA2EOfEUtj/MzxzKzGV1IZ6p1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LlaqG8x/ib6+oVuF5BUJxBj/AAvV11Y9Md56z0kcUHuc+PpBZH8EP4+BCcL7wINB9SCn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gWeoidEW7WFjd+5bX7hquEWFMcXEUAMpwYslcg9pcNBi2kve67zvSZwI9RQCx5ILMg19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HsmTJuD4Sobu6QyyyirU9Sy55ShXmLMGah5lhXPTtmVJq8TWOJXeH3iCNOZaTOR3MiFs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4WW9JVuc4BVNRUAKxMARNiWuoxU4amWCyy4Md5rqjBgh6BNcF5DOInEo8J9jHeYJbNsT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6j2ShmTV7IQD9SKzHzYnS4qhitNFQgqKuBnROYbVNc1MV25lc2Nm9T1O5gDu6gQpDAAS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aLMdAyfeYmY6pnFG0ynhntAUbpMMCXDhySgWMvUUqZBQomsx+LURVygw7mYCPd0ZI6jE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SxaVZHx2R7+eY1zQTkPcYOG7ioeQ1zFDZhN5YaRdPKWqrH8QiHioLzNyIdOYhcBue0zj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CDCxHF95YAzr7QtGgtOYQUKFYmFlnF4lTPZZXZzNqNad5d0Xr1FVnZ9IlEpvvApbnCFg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QL9iLaIPFTnmFStuGWBZvvA2YnPd3ghxpslOasQ1A4GBwzCV+faKj6jlubMJaloRHtMO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1MZaaS+TKJ3Jpe3+bp+Iwg15G/l0jtGYqYlnQnMd/wDDZs2JhNX5htlqym/L3iplvK+I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SulC8M8Ss9GmqxUNzaNTOiYa27R3cJXw3DKrt0l7DV0yovn4bldNkN9Es6dah51DF9n4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gymCZ3AgzCxTJH+HRBvqpAcEfpN+RBag9QQg/vBtgdpkUPSGDV3PZUAxX6gKL3zUONVK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hsqoJR3jyp+k2C7l8hUtijG7lmWjSQ8D7ilL90sf1i8KSGPmcgrtC9CE00fmeRR2cS6eZ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b2g+AdzjLtncGtLI1YAKfOZgLK4s2iB5BUrGZTayVmOv8TZcTMvZfSXvvFYxiMx7lbuD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1XKVZLaZlGkN5r0hw7xUxTNYYbdNrjvC0P4iNSMBTfebsrzBL1zKtv6ErgUMTDeLmOxP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xLRpG4eUOFkChzEEpnAfeEBzBzxBiAqmUCY7wEifN61cL4e0501yTHS65lrp1G9wdQVC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qWWWjCINwO1FrKBTh5iENOUULWayzOKw5CG5GZazswZD2laU5lFCLTVLW/RKkK4hRse3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+5Q88zptjnmUlmWcQtwwZjnLHpnNULZLRFIhxBgvkzUo7opf8kc+NaPiO3TnfeY6rv1i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zJ4YJcJwQUvoHHZK3aK8HEahNW5S4k0YJjPZBdUg5uF9RjaFnmhf8yrMpvpMPk5d4Se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ySmSioEUM7afMEbr6zR1sH1JgWImXvCvIXb1FpwYcwoBguLi7u4SDz+YIcUsm5nY5g5z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GLDcuRVZ7TKUCg0nZl4kqqtTcfWQxuP14h0Gn1jt/A/KHEdp2ZlfzHJcRjKP+AwOerFD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4hBYGU3mU7jvNt6nFzmG9SuuOI4PlqcwJ4TIvno0bmWE5lHMsQNSqAlTnqR0wh8MpKOQ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6qj8q6mej8eemYXWfnrq/wA3uZzH5yHicy6lvH8RsMR4HeYxN9oZsRiKX6mIrj6oh4qt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8zR27Tk5nMCVeyXrtOOEqyFxwiGAjz5nFmZ3B9J9b8kwHLm4dyvmKhRcSrO/slEOHmPuH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KmBh6v9ShAfmKgbjl0RDVvWINGLIXRuVWuXUpwO5leK6MVTFP5lAC1FLVyhDuF1dYm5B4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KzcUbY5yEQoPuFOa+k0+Jk7I4zKxHG2IpWCPtuJYMaLdw7kLNQOe6DliYBmc5mrqx7Qx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vUtzlBtAXAU6gurgdpVXWZWM4uDVZ4MrbxO4fcUi0wLlg7hB+I6g6/pKhK7GKLHoS/i6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VWAdjKgY2JYndcseJmVWRt1Lh8DHqUcdy8IcOO05rLRDaK7ojBMzMvo4lfpUqJzMYu9x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AXTqF3kRKdFhnXBDAb8xEfLUteHXmOzxFcczWBZi5sVmEMKixyQV24/Q1Ll5K4m/1hDV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DUFKrbHg4FKXphsKhp7s9IDxG85DswNjKqAsFm8xRN1qNgeAcxs0ZkTanHZLLHbwyx8Z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lAAAaOExBl3Qlyet8cR2bzSnhMlV4oGZKEdz9y6rg7uJQGgxMhO9PmChgvCGjChuHQjj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i+JZsWeMYPBpNJkTbPyosva4shxhGV9Z0/qEmNfPHibV0XyQ10g3UuDsP56TQ+U24mB7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k+DKh5gJWiS6RWips7ypXR1jcIheviEro6OmcGCGp4sECPQ18jWZoLWvE1DZOGPiX6zv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SuEo4Oh8qlZuPyHS4OcdGkuOZX8X7nE/cetZI0j0Zc1AvRYzSxXNRayq1+U0Q+hAlBuX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/MyuyZ4g2XBkoh6mN4Kc3Kzi/rLpbamkL7S2DHhzCnZAcrPedwz9xR6OIVlr7JpAyxKAn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PNHtBTZyjdaJRm6mUR/Udli5DDcpfaUnhFQ3Us2ftNZxPxLLyI56BOyyi/PiV4gG/iL+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hkTvK4HOO5gXuXeIUMtkdxOGpVrcO0wdZmeYXvrdTPEF1KWGSVo4lAnHD6hfsmO65d7I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xDZvvqB9I7zxLG5+IbuTKO4MgX0sGXd3A1Ds5QoH7jmr7cTbtCXW6+sD27QYOId0UYcO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PhXQILdHBGADWWOYdHDyMsr7YZe3fCDY5cks+t2PiZoscS5XApTA7o/MpmKX9oFUlUsq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IyhxCuaTJXEa4iyOodnaZp2lx8wsfiyNmmOD4zPsZRDaTKGiVYm/zL+vSsS9GSSoPeBi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SNTOtU8zirGI7oA0AN+jO5BtO0Ul7TtUqy375lpbDh3OPG1z+pwotSwCCZzBBcB6sR3C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LQuEN1XCXQha5lgCiyI+VHARKFgXAhWJ2ihOzUoI6bTke0ydwBlhCNFx8uI8T0WbnAZE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BR4bjtSjzF4e0yI7hnqoZlZlrc5jr1pj4RFcGppxSNO5GfheRCGfrBKbBZMmZ9vcVYeZ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7kZn1V2nMqVK6uo94eYHXmHxDHTCK3e06GDlVxqGVclgjK56HR6VKgRlc3PCBHA95r0S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ppw9eOoyeQhBc1yxv6Rnl04nE4hLDMCbSpWo4alC6ng/Vmph9Ql5Omnd14j+Pg9KjqJd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Xyfi9FmhcBqNpKDFjqKLXE2OvRe4P2e8EKe9XB5q5aluJiJmG92NZmAuvIhJUwjqW7mq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+IYAa+kpvn3MDKrnUN4wmDTBHCL7uJmvmXgwh4jk0+Zx2e0MdzbXMasH3mBdz0liqX6hS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Msm3tMRHk9MNO5HiihekTs3DC2oZR1GGrzH6oZ5+jHXdKwNe4mksHtBkY+kt2vU8PxM9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xAFkhu8FyiKqSgS1Zg+ZgyWw1F6mbm4FZm5WejvEurRj6RrghneoaTvNAJbBk7y5xNzL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o5IHM4wPm5b4gGeWDeBxKD3HKdkqmBuGVNncJsIyxvBTMrDiW+IrG29TMWW3LyfqmW+E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SDCDEKDEwblZD4p1qTZGkS6zvBZVnOEY60wj1iZGnGaApTJcKjs7ELTS4ittf5mYu4oX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u5oFXBSwpstkpYQe3PWolEzOBmPwGYmUmLHaKw7pLBQId24uEaC+Z22V+Z7SZS2RMVPs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liXNfx7mUWo8Itxysqphmw37nMFcVbzDtW8veD2KkdyKd+0odUMMA2C7ubiyyHmFAV8R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D3ee8uxE39YartMHeJpM5cJKm2CnP2rM1SjiAqRpMzvBGnvEN+Sr0x6IFl9oS5camacB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Ztc8EFgZo3EpP8xS/qJ/W8zmaw1MffPHEYcMIF2dwjoW+wwAaDSdpQ4X7Olob7+YTtBp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MCKo7q57dDfzsjZyzncq5VEdY6J04lpL5l9OZuAngCOSV8pFzCp4mE8T9xwzPEWcwZvUO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QcdNIWXL4mJlvoM9OWBNepqLUwJ5Si9NyvgR+4cMsVKEVagxfeN1DN89LoYxKzC9Mrz0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OYuagwhLvPMFuGZm6eiqDMP8E8OJxcIN5qaEGXb8GPQLaJrZyEDtOWHiWqEumYepbTAe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gi1cADGYeKnqHtM+rniCig1PWvIVsmUsxb2gA16OIte921MgV4ahWKucQaD3q47v+sqG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s0+I2tIq3zqW5Of8TBjfaF4oIpd3MF1bVh4md1p8cwDaNRqlrdLpE1bf4TerUcwVH6zL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MvrHBYOINC0HmU9K9XO4H1FeD6QPARswtVu+8FkuO2YdQftKLupfdmButTQG5wFSpnB2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ll7SVDYWfEzcdn3nCpatQBg3LcEtWZVEwbRO0sKGD6IodPfQriO64hR4gKXPIGNsHPTl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RPcXZWIWTIs1r7y3LHUMkVS3MaMUrC6vBmLnU89auCz8pjvI8yirp3YBD07IWMmIHiiW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twLGNQd4kCkNwpgy0cbuoOG8kJoQYfGokTEK2GLyxTdMAL2YlQ7BUWjsS5Tfg8zPfb9p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cmTJDrY+otZzLbOJirTsz1lTD0m6hvFMx4iucUxTBxkMsTTkV+mXaqw5glOG5Sw3tAan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5qcSxlBRlW/JFQ2SLKs7w1PJj2hQCpMBWGxAlsWK/cuwfbiWg7rT2nshg9oIzgKkIo78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TSVtUthOIotdYrvGfF+plgm0ObmnG3GYALaJwqLmVrbtXEeG24MOhXkpleGb4uZhd5Gp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uNxQq1WXqK5qtr/DEl9wzUuxN5TQOzPEHM0Z+ZHDeCFQ2eYBz+I3bOkpOIry8wUybnjj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xj9J/VdiOp+fCp+H8a6JIBiYJpuJcrOJm6mo55iO+ZSanMUHMuoWnEOtbNM+okVAqjL6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xDsmPIw4vcvsQanLV1Ast9YN7m2MS8d+hZZaq8MrNx/M7+Ztg95ibIvtLr1UW6xUW7hj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HQuBKvcZiu6yhTw6n+YTEfEpho4ldRDi2Xc3AozL44nKNViXmDCS6zFSlvMeBi44gyd5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1t6E1OxUtdO3M4nUKXUzEcIEN/FlQTi4H1ip39eIUbF+8sJQnF6jU3b129wizDDHaxEF2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vOdeJqCXUf8ApB9Mg1UZCh7vNwxvZbHDOZWcXuFUVHFyxzS4zbxxe50UO91MwvtlCO+M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L9ThbpjUsMQKdktyK7g8d+Yqt7PE0Rr8Ephu4Q5I/bTh+ssITmkvNTii+8uOxMY12ZYT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U1Sx9JgAeFmlS0SZ5+ESuL9QQRrOaipIMLs36oFcJDuqgwj7EgiCi8QHZYdrxtq1+8Uy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mJsrIQ/2kJaRCZ+yRJrD7I86otKiIKk7UBRmIPMBwIYfr2EwG/qCfZG5SztXtuyt9y0j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9TKY/AzhM+QQ1L65rH6QV5jLQtmbcS5tQpSOwMJ3eoRwWVYeMKi+U01lAnW7xiyB5RT9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xCuxNRB4TeYb1pdoZUdSlBh20YyRu/VCpwlTTAGQF9MY4VzVcQjtuHZNPPO5fsFK9vbTm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uOXCKN9FRfgvw2CC2Bbdox1RyblMKHkMZvL5P1DKDC9KzvLllH6HaPemVpnmLsy5euhw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bHoPwYqnM84j6JW5lYxdkGrwlR4HiUe+1tjrLARdzmCtmzOIEuxUyf5TByjuOXiJMk8I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UIDWYkBbly2t4YWgmjJMTZ3mfbC2t0pkmKJiHawzAENBoiWHDLFRrB0T0alLqcAVKTyc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BZr2Qwq/HuCArtcZVoHHaMAt8d0KXE5YZMN042Wz/AFAtCNX2hWlkbuzu5QsDv6RCjQ13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u3J7RPYtV3mEuucJama++Xxy5s5iF5lziyMUBcWbtZKIMQo7e5TtXNPDFbclWy9GiOBe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IeI/tMe871CbHuYzeMdNU9sTF5iKw+TvKGNF37+iNS2jDk0xYIjFsfpf4Omjhqp/2pXT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2iwrMXQu/Ma1jLiKvJEV9J5mI5gv0mHj07hb9ShRDueP45cfFlaxDDDDiX4JZyq8Qbm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3LFVjvAmfbOpkyfrCpZ/Wa5Jl84H3FZLsGUhx2TvflqFGfuTQMGEf1xMNBjQEYV6nuYb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bJaUgq2oTtu+kG0PiCpsrVxBqOvrGRnzmJNFzNvoiMmy9Rz22+sy9jA1OZeczPtmVrEY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3Uwo09tzVYldXU5rE2qNnxKHTzuAyjMD3JbJhcdp5TwmE4W+YbQDtmJ2DUrWfNLMQvBe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0q65IFTcHKAiyt7xOyeYC81MC9Spu4hDiIWMO1TJSvc4FZi4hVMpeMwK5w6U9q+sJw+0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3G8Q2t8QsR+XeKVajzPoMxY9iGb6eILca8ynu3JbJbbtvcy8ArGISJVZy5gK8KWOkgq6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rdYtcS67veGLoe5FT6sKS+6PDgRNidmf+sUr5Hepv5d4JaKT+44gluKRTDhTMehju75s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uikxAUsytlUim0VFa05gx/OiZVLyhLybQv8AyYj/ADCO309SKAdcXLC6H0mq7WrqCD9o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yYYIXcTazecJkr7kw+8OZZnGsHOJ3osbq8RWvrEQDwTajtCswS04v/sQoHFBcpBQZ0PU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5ZxXJfi8XGlVHa2YUq7qzFn+uAMjvcZyh5yzLuzsJOV+iZgmfZBmBntM+s7AxHFHnsl10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KuYJf3IvLx5SyI0hkyzzrlUAS6vEM1/LypZ0qai374Y9MLtAZOFnX0l9IHC4JLffDibE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HezqXCmnASr7xNp88yxwG2m7iIC7FyqD6wfmIFfSf8zNCldn6wTAug28mLAB7bEzF2qI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aH4d8WnGQoWvpLHtZjxK7suJu2TkaYaiozKMKRDIdLFBJMPiTAxHQ9CbEgBL6RzxkPVQ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ceyHINMVLQagMhcHRFjhSlDn73KStCpVW5mCUPtCrzGE6mHLEVmaEqtnzLFnHaY7HmYX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Kyw4M2hkpPMC1u4lnVLUATTibpmBEFgsL79ojouxmVO1UaZXSAs6jgFm8dZt0MEW4JqB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Kv8AEsa5W9TY5sxFdl6mEV7zbtKDhA32e6JVboDuNaNcCdwhbXLA2WkUwOTctP8AMFDF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hi0DFP3GNG190UrBlVNXhRYimrhsiOdpU+03e5DO4nQbIBRowVPsnJDVrcajtncSxpMy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0JuFsmMmdxiprVcx3T+o6JyyrUUaIPJK0QPFxHf7yjgfvC6d0Cg/WQhzfWUuQeKiz/Dh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9uF9NTySxrU7Sn9oNlKCUPHRzMLFMuMTtcUYgW4g1tINwtKN8cxJ+9mk/nOZXmBST7Ra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ZqFWW1AdrxHcXIuiyxcWi6lZY5X69pdCrNzgD6k2w+kCW2PNVORq8ypqBK6b4bjRspHE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te5xKH3KQHNwyxZ9YADCauLXfExxMPaGUOOYC1sltlHuFoYnbUB+kSnmYH6RWb4ikCr5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B/U8hmzftMgLZWWOaFdyBAq9hK1R+kPAGuYUbp9pyUv1NhuB1DiVKrBfacpWeE+sS8jv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qZZtkl5b30roU3mXGLhMfWHhA6VKF7Qqfc6aOl+H7Qw72sTPK+03W7KStelR+ZsZsriP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cq1amKrQzVzEgUz4mVwviW4t7NszBA1xhyXVQuudixHBtEGUt91Dlve9ghS/upj3cYET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Sgdkvf3lZT9aJXofsWEpYLWJQf5aCY14P8wxRVlkJQ/cmKEbGAlEGVBdAhZy+sFySDdq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Abh2mXMH1iN2LPugPWq1SjLBT5rvFlcbMte5hKlkUH/Mo3wa0bXyZDRm+4qahBTS9Qla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W5df6QRzLBuLzwntcza/EHEGodBClwUVW+h2hlnbNwqnily+YlNsFq8r6MFs4i3zKxic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LaBnlPvP95LbNX4mGXE8IXA94jW7lRxtj9Kli7gMG6lnLDBSqu6ibgBpq8xDGBVpyT3g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pLgWrCpL7rPszbsPPMos2XECAGtk4Js8dDgGY0vUFUKdxLrhUNTYjlwxHX3TRfaanENb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mQLh1FyuOJcjtCYZ7k1hChTCRp9uZSKw/mWFf9kUd1ZkhwKq4buR/eUFCCZlcSyVJKtA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+dehAUnO6gjnUxHfoe/oCV8OzELUwzdVUyhjtrExsFtXPQnHMurKC7VZZ/2KCZqwpHwb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gOIBQbZgJTLG4FqE8PaG0ib4MITu54gE6zFwwqiZleCO5A/czBwQzwZVdhz/ALi6BeMF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CJoBdRg4Le5VbYGntmXABlRqchIzg8NQFbWx5D/qW2vq94JS2m0cMtYLYLaxMyp21ZKo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qhWBmp7qHMcpt7CBRUvMN9TCsbEb8+mK84z0CW64T6HMyL+9MQIa7oI5ftPKfjf5wgTvh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pjxe2cRG4FdL3xKKPuiLWjFyhd8iNV4ZVQoIV9xG37xaW19IAofaow1ONxS9ymLScF3L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Yh4O6DonmLi5cTBLIu9Zlp5haxcxMl6hs4g7OS9TWoQfTtCi67+Z2q+s4LDyJaCOPZBJ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9JYvaRm4jWp/qSlyR7TcCQrbQumsMJdFkOzUT1rWlQw3s+z4ZoC33SyiA3bDNsR7mCC3w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kBo3KTD3PGajLFYbPuFtogvATu1KsMPDKHGfNx5X7o0tH6QctwS5/ATFqDrUNeaWWLHh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d0EWoDBaTJ2IcyfWPAf1n/qTsoO/yqAN/vKf+0t5feVn+8r0FfrFWv6h29zvfYlVPxdA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nR5hTe6Y2/BFb4y45vvc5/6oBtMbE2cy2X0UGZ9YF51cpmHkScsQaRfabEnYCWGKDvKj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WV8imW5oqM3MHPDOTfZjm3oOIeeobvohT2SzX0P8IY0oDhjQh2kujCuK/wAxK7iOQvsj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uchbzBL2rTLYZ2H0lYi11Dsjfd1AUs4lOSaZyzIxRC1zMeZgzFrJcVRa+l8wRmX2J9J6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o2viAVMPYmk4nH1lU/7gdpu7Sgu10yGnaXeKhUoTzx0RdNQU1XG+j6gt7VxKxcroFctT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iHdR7FRAS+83fPuVNhcGCio2A++I3B0yszA4gsNW/qGEAgF2DiJsxZK3x2vETe60S5ol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pgCqC+VlvGZy3fggcK53BKhw8QMTA1YLKpsy8wrzUDPSR4QfMVNSjYzyCCMH6wBZFOMR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wag9AsUD/hg3CCJZ0YRBMzcrRW7rMQ2kLvDZAwdiHUo45Mp5i2uvlzKb5/eWZ05XZleB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hMv4JURyzUB4Tl5lSmsXCbcLXOp5acTSVicqnxELwiflMHl3nmQq+QzmU7Sm0Ucx+wYm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McOI4FoLCSmbfJMiOeYIqGLXMyB4yyhyhkIZHf8AW4Q5nx2iJe5p3jpNrV9/cYJ3bBSy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GMLdq1KXkdkuAAmzkqFMg8RE2u4PeLJ2Vzj7TMfGo2G6uC6hu35n1EJAUsDh/cuApoPJ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obuV2xr6xVHJuGcpg+wy2ZDcQ6qw7St+dgzMGO+oWru6qVBvwj0ZDF946q4NwENHUBgw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GbIO4FaietfzOIxo4Cz/AKBOZV6g9B5GWfsnkU8ysonRdBFuB6hjp9pccn1L8P0RMBe8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+EiGvtTNzzxSDGi3sal4wq+0wnN6iYT6E4CYxn6yBoj1PAvUxrRGJVU8RG66rV1EoCBL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lHb6SJqR4xOB9iIbo9S3GB4JxqOcxEuTxuIqjUqkGWWbZ+J2MAam78T1tqxBZO1lfaE4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6pmDYiogVCp8QU2yrlfyliE2T/ODM7j2QaOq0QKNB2lUcVxBVDysobu9Rvuk9M4q/ERsE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XyvDJZE4mzzFDWIF2lJSAGsdOZWZUY9L6HmVC0xKxEzA5lTKop9Zmgd21iXkggMQ6jUvv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JDZRLAqKLWnvOZzCTVPcXQLZqBTf0gsodmu1yhiHLgZhW3cHwRbeWVtTO7KzD4mI2brH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jXM0f6ygNZhNmsw1VQfYmWxWJ3iPiFoSsu8ly8MS1XNDKDUGc7RFZN0XiLoPvbnGJc/f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8EoygJ9Id5XBiMEt1zCy7R9zHLEz1cz3KbczwCKcpeLm/c7kIajkCNjtLsh9IrHUTimA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cK5KvAeiUdvrGl6Lh9ZtxGr5lXBlvS4p2Grd5fJn1mZeKnLjbK22nERZyNVKwWi+8xBc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Z+k7qx7i5rRANy3wR1gxKvCUpdZl2YmeNzB6Q/CX4hdz6Si61DSjiNx6kwOuxg3iZv8A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oMGXLAWl1PTL4HVlxfdTV1DD2gpX0lMUk55d4H5fSpnIp4ijNK+6d3szFKodCMwjLueE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TUrG0FXFFFmBjMVJXb9oTKHn7Ezb2TBzCDiZp/1iZOQNd4TG0slbEaImbFY8QceOg4Spy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VMUShZy1MlACk7w2SDZOEilMGyyAOhlrjEQB7bhQMNbX8xWeikiXbUweJYl1p9SymA0x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DDe2yFW2ptzPYJBt7HeYhVUw7QCoCMoOWHh2igHs1La1u3LrIA1KDS721yeJllFOnxNp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+4PkBlDXkrTCrzhXDvN5RhOxCqjpzHWdCMDlhEfk+0eF2AmBd/1T8aflQ3fcvoziH7PQ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mX0SVDXSn0+FRB3KO3w+8r7w7A7deanM489Ky8x6Vb0J5IwUvrKKeJcjyoi2apqo5haK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tajsnE51G7S5Om1HeZcoE4zTHAUd1KVis48Qq6G6gdpXR7gpKVpiQcJeMbenFdOK69pz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1KhxDUp4mRGCUGWDk3POK1W5yTTXdnOc/ErhjGfWPCaIkSj2T/wJlRCFq2/xHdP4haGVX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ydTN3aSzf4TOrag3khbZjniCHHGII9vpDgqa5icyvUXFb6IbzcWuLlcpg0fiYEUptmm8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DGVhGWQLBJWM7nhAzcqVVVT6r/SVLlc3KxuGnMHOZphj5Y2EgYCLIuyMzC6tq4mKuvMF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czjLiM/UPEzKX6yr+kAoN7m0zvFFkPaDcMljxGuZTZKjbl2ET/sTLQPcLKsiFt6YHeH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1LezG90EusfqFhhyR2izvgd5c6mG+Q7y6YNWP8xBS2KlQsLeezK2vLFEbMhdkdzH0l1r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ihtiyC3xc33eJTvntGXk9zcu2A2YeErfeQrY9S04iE8Z5ncx3hTZccMI1cYY5RgaQ7JbB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2nYwb10Zi/lFOiyMzjTUuk4sCn8NK1V+VkxzX7JUA1WI1bwI3CeLKvymJiVCBH1MVZW0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fsjvCDVfrOdQzN65TTzBupoJuoh/zHjN3LLiRAD7MkuokQKslmMbrt2iF1KbmbsarD9o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tam45eHt4i1otu3eULZN7JZRlRYrND9RmT1uBSsLrMUCvBslLWsi7lA1MU2A/pKzQCzX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y8zsB5Jhr3weY9oBtlLpRw7+o4mhHDJNC5XcIys/OOCxjLuGnnxHRKQ+yK08qdFYjiUT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mjE0mMRmagwi8BI4UcZljz4iXPTUyYUUg+y/qH7EwEeT2JiX9ZnDp9a6HdcwGV/En/AV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RxCVNPMrJDL0oK+y5xNiyVRNGFSiYQBhdzIMtYm2Tc99HT1K5DUG6a5InDhqCkKzy2yw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VPzOJiV8n4c9XXxxczxOTrVzUSU0zZPpiYMOg8nFyyoZjDcelfDVFZrMzbSnuQYzAVoKb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1cw5IF3pm1VM12viU2u4twc5Y9RAzKvS1CszbTiDjP1lCwfePc3L7SjhnLjxMIwDUsYy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Yco5sMRZV2bgJrEvvuP5mBtXiK8S2sf3L2yW7O/TiOF6SoOW3ZAuYdBsusPrC66JLyFh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Kvp9YsbmCZxmOjBfqAGZ+cqoZcRuFL8SnhFqysx6JKxKiKqaq+mUaQrXKzIQZpxOJW14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PaBdsyjKlaKDs1cFvTBBkDefcahNAMOPEOvKG2rxBYsr3JwHLnMLHdC1C4BXaCtNMyTi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dniIwWhNS+GUopf0JSH9ZlCyZqlA3aKcumIPLGZNx6cShqce0IGyEYtbpjfQrh9LMZV3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fdQYlqTzMkGrwwbh4gslVtRXQ3U7iyqxdShTzEjcWvMLWr3LbRbjMRNuuZdA4tqoKN98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qAGE4JVIy5vGZoa3DPcZsZqWoaMrY0PMa0yF+4WwrOSYX0keYsSniYWofeFBajkzvvLC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2hXZzNmTSX4hoaNSlBoTiAF9MUWFoAh0TK+4pctf7EqEECjw7ShHBZUtyThO8B3Y7gdp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q/wCkNcxW87Y8+7ZwzmjXEKHDyXdsoO9Y1WzECbzpUZdm/wDUPrjfeXcM6PTGN2idLyvB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4iXxiDnMP+EzSvu/rEORxTNacIYp5mV3d+yOWf5ZVyp+Z1dfAb4nML5h/CHV+PuY6cfH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12WXHGiDViK9udrPxHqMkdpEvImAAxD9RlJxjBH11NNWXLByYrvES8S+RKkIOeR0F4/i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uYVMkJ9YKzMHjjpRj6MRdGd5x8dUYSuSF2m4U47Rwzc7EeGczTv9Jvi5tfE5nMLyFmEz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tTTZPq3B5cQl4b8x5dGFkO5AyTcrnFw9Qc76YOITiEucXKgQ3iCDSkkDRu7+I+OhORcN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EZ4hY3h1WvS+9Tx8Hx1N96ldpjmDtklGsSrbmJXMNTjmVd4z1ykLm2eLnlM4qcX0fUyO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BAFh9YPaZvUUGRTALLB7m/0qWcpR3iWaFy4gsuEvGnvAYLtaQhBmnFxvEKIiGmlo48Qb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EvVdyAZx7y2dCEN6l77RFdB66F5gy/csmEiuaphpXsRs4zCExO4IMe/MtNRr7MKxcSws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NWvslWXhxHBMGwy7RndHtPsAspxXLzG/6yKSxQDPITXkt3bErCrN+Y0DZ+pYtFZUNhoe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YarIUvaxQZ9pfPq8T7pGkQ2K4mPVyzqMsKRycXOL1HiuIGHRuYqKhsa3LHZ4zHbhYmIn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H1Z/cVAhhBbeTH+ILctOYwDAL3nMG3NamaGS/Uq9FHHdAq1wzUypSMtc+ZaOzguIFv8A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OUqluIRZg16gsNKceIFysjzCiK22uJhDCaVqBi8q74jQLUt1yQbD4Nm6l3IK3cChVdu8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GS5gBwKg5iGJgrxuMZ3GGo69SdiRU33Y8xpXlDtKeNQu31BQeFO53hqcnQ/lv2dN6MCV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6JiMqXiFt46HwqMup9fkyibIM5iVhH30c/B38K6VffoDz0VMHLNRLgxM/feUc67s4Zic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3tl9F8R7rtl8RK2nkgoeIQjwIQWeCsS7YO4Ny8wyyuiSpXRPiFyo/NfvL0rFuJKxEfpEz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tdTYeZ+p4lw3yk0bWeuhnFR2xmiO+M7eOJt/YnljolygTm5garUMjuhaqYPdqZLLvzHt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X1lfrFVpxHGpg56sQx2qZPJLb8Sqh+IxCM9x2neXOXQei6gVHHVFz3JcmriGbEfcG+I3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8qX3cdL9TaUUeSXnB1ovuhnpfmMqCoR8zUsbiHCGJqaGJ2zDoac9MXV/AftGO9S7l5SzE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KC7PISvIDfaKVO/GK8TGGHvUrVfDj37iKWWMmJeJb8kpq6Cky7EDiVMP1iXirpAUz6mN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ytceY4cVKoFo95i5iFSjmMoM5GYm1s7DjYn1JUXDW9QY2KYbGycxKHH2mEtUDcXBs6CG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0cHnzOdgczCj6kOliEayckoZ8JZmTHoXC1n3yIFbyd6my0mMxBbinE0y7FtS8wCWOH0l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GI6X3l7owRy24h8ZjiP3gHDmLwJkn9uaVY5n3EpiVqUF6gZqstrFT1zcqkGr2ZVLayPL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7MrHIi14aPOZTbtza9o29G8Padjs13ggUgq+8OEMVT2l7zux8XBe1m+0ryP+ZhvPPeWM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Vwl0+0oNTp5jgCCZvhmyLIeIi8+OYDMbjEMTJZYXcfBegeGYO2A3Gyu8ydkpqtQDCASn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MSyWGMNdCRVaZtag3APnuDoSqh4Di/3F9gnXJlYTmcehN/u/2dMUjRqLAOelqJrrom2p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+B0qV2h8XqXGRNnch3OZvHENN1Nh4OJt489EvmoTl14lZjuV5nE+sZmuyzNlwNVU2IYl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U9R3mvjfDHNZqNhpr3KG0xExQe8DDTghYABoTa8fSY4ZZU10Xfw10uU/C7I9E6EsjiUR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tMqJici6c4jKqzdSy6qU9SqzfSvg2/objIq9b7dFK5iUE9hbHxUqt4l98ou1ly7MxMXj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AujxAl1BGOmhmWPiYJi+8qU5BiCuCVDJEVwiTd5zA9n0nM+yNO99PE8R7Q7T1H1Mmx2X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TGJXCPEoumB/klVmtTSVbluMAa5cTxM+ZVOfxNOJWJ5TzLoi4nczFVBrcfAjqEC4Kgrj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Kg6O/k9EhrG5XqN3iWrEQuDGPPKNsTVxu7eOyEK6GSaMRmjU0C3cL2vEOwB5hR4lrNsw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z1AztKhePUTpYmhyhcMumK8dCAbErxBch3hyQxk2T/viFv0l9BUIY+8qxsmVhZ2Aw8Qal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iQtkceTxGX7ExyTNHTSG7qgZmZ7sFsTgTMsmWgsY0ijX2ZiuLtJYnUwB96EA4aWJBl3R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44lI5jW0U2QYOZjM4mGpy/xEfWFCKEZlmXk9jwQirSY7kzlXiAqtE+YZCUXmbOUtRs50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07eCFmAgq+8oCq3c4kBi4UsjRjEUrvDTuZi9LfqNGwGvcKB2ViWF2JxBoDW6UB/gJq9m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CCth7zBXvObGGq1vK8eYhYUvPlBfDXWKxrUsvklgOTCqmTxcMuud35jOAVQI4+sNpWu+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9SY5MLmVQbsTKq0cQXiMUtiC5bNRUsjxZOZpfsm/+mToc3jAO6Hmb6+pvwjZd10ZoG5u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3o/E6HTVUKy10PzN7nhOOiZVnEJs+J0CixTT6iorb1MDnJKiHQCDzoPMoAcy4L6iSjTq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nARZd5sOLE2170fNGsjmV2h1qcS5x8L6VOevE3PPSp7i4viDnoExeYG6aZ6jUBkn+VSq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c5mugsTZm3qLM1lazEz/AKjZhj/UWmOeIHuXTdwZgOcwA0wLDnMKEG66CI1g6GGAg3Sz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Pbg8ShWIAZYNw8OZUxmY0zsXUUNoQy9nMx3hWO8o5m9QK3AKzsp+kImwW1hgnFy7zUzn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CN8F+Y4W59j7ZkRzL2bTVzxG7iVzBsLP3N7n1m+InE72oAFF2DRCFx6Zm59pe3UbYXf0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W0+9MVNsdHUGy5f3hZFxORnmXL7VG3icy24+SCZ4uU5uVwa3Ryyyjgag49oEZQOSoVBl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cyLSIDP2nfM47z6XMFKYNoQd0TiLphEhiElkndjtLTiYaIOYMEiXLo6noMMNG0VGo7ZH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4ntJ3dHtOjcDnEyNjmMEkZY/ZH548w8JUw5ggmds4hDVOGpZo3KAk7MQWLleQSgdh57k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OALJh59x+Jd+HEw1zGrmglAeSmXCpVekoqbTs5gw3udxV6QsrxA15hICgaIyyAq5bbbl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UK/7QRRQAPJKtpmxXbhiTGlFTRyI9R9kFqlBjnPYmaHQPaPOewQsqaaxGq9cxoHkLZ3Z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GcSwoRkzxGPvV2lq7RebRxIb0y/VrbsMPaOsBhlIthuVUtE5b5jSpvhzEBQ4JioKloxZ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wLFkXzM6uT+Y/AxHi8bTsOFqNOzVzB3xcoPvNEML2/cdk4vCf3XiE5ewgYPEqU30qPeL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mDnpxMhN0oOhwoF8wOofDjpqAQdMqKYpz363AFfEuNEdvQmpxAj56ECWQ7GXUcIoTCf1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Ob5jvNVBl2JRyfaIGcVKAg12lhrjtLFOHapam4l12ZgADhXw479c1ia6WP3OmLiT31Ol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zpxMMUwSr6Z46Y6DEtx4jgnPEuE0dziZP3Cvr0r4CxRFRU39Xg/zKL0V2YF0LgxmV4m1O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cyrgbMyszzT95vvA3TDuu3eIXE2suspl/qWLqvrB8T0GotXLWr52dotmhzWZcbDfJDU7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PE58S7calOYQ4A9RM4j+YhwxnDZFEMQQqg4LvG6mHjEQeUSoblg3PVQvhnMa5LliFENd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ntLgQR5Q4zuJCyOsQV8QWyr5Zt6lqeY/mKCGvhfnp9emdUfeZgWx30Zyz8S3+soVs8sY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t8q7y7xzGIDnEF3QJzHKKMy9O5ESpzLe2JrFSeH7n5gOJ6Xpz1F71MTigVsmpcHtFcNR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pTbfdD4lmaphh591QC68PMx2bi4NxdCDXMM+5tKl6SE9cWUqoqYSooxLiauIX5Y6GYSJ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46v0hI04ZVYPhcNVgRte2DX5IIrTzVnMU9pgK/KYv6xuKADNIxTYu4rYY8Q6YNdniFlH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WTbWcMu1D37l7vFv0gtXWlIYAchpndtycTSlMDqkdaUbijilA/DLDIGR8yzKhu4jguDE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lIvHUU/pjZbB7cMCNbMCb7bjvYu7mYK3lcr3iO8ObUtTVxEKbLrmJQ5djcRXGdWf4hVF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pgSDhH9w+s648yoNuc9kQtXdCPF9OJVw0T9EPyMwOHm6jt8XFHcKv8piI/s/cdzY8EwS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0W5xCDMqljHbZ0WZ6AY6bjDpXwempyfDjp+oYlQld5y/TpXTcqV0InMyHBW+onLUwOzP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nQVNLFhV5iAAoXYTAA1LwMoHHMtVMPmBE4dy1DOaDuga8QvmV0/EqyIqEyejomkelXKl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FjONwcXBkayQYmIkB2Jw32xDBODi5WDklwlqxDWoSycATRxN8el25rcyTCW3Dub7QwSo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ElxxoNrcI53FSqj7blG4udvM+gS7pXYha7YuhE4ju0Dtr6yqyt7ciEWmjuO++0aeUw4S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1eJUFWeiDWFz6jl3JatAmo0aItmFeZcZHtf8EGKBla6GyEtxuVTg+ItyX4YPiiwttuOI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3rxiGoZ3qGmtRuqsVFbG+CVcuEOnEKZ4QzuPiHmLwS+r3hDxib8zjMvSSsXuGE1EeIkH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buUlVZdIEdApd4iWl+BGwrDbN1iIGRJZMXfiX2pcXfc1xM9x/E0PMxsfaCMKfWa1MT7y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yqazIvyuekGLEAsuJnEwq8DC2qHtPq9KZInicbT3hut9OtdoQ/aIwi5z2Y/UIFzdu3Ri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J/1QJWnIs49yuhv9yPkeoOnEdTcoJHgY7Yrvs+zNZ3bLAHyDzLNGGCDvIodJaurPDKG6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7R9eIiWE77hgXn6pUNKh1ABYNVK913zSkwRAKy2eI49vbuMRnO13A0DAcCuBRjbvHmW9p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1JjinhZZQW4iIY8M9otTw0buX6NmoB5hERSifZgxvEyV3hWC2ynSSio+SWBZf7koLLkf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gQlM5ZkWmvxZ03GEfwxuBXeaeQG5gK1uDYc7lah4mVeGCw7F+egW3iHCRqfiEPdB7Qz7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M419Y53Eh+PhXmPiYlk5l/wVZiHXHWsziOH9OrrHTuTtfTjo6gNYPtDRAI2tjlJjA2pW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tmvcp1utFslDbfM5wDBdSzA5uK3a7QKndl6n6Yl6KutSqnEPfSutdGcS8zI7/B9Pis6l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1uDJ4SNWpjEutTgfrMphLHxBeniXHk+Z3O2JeyOZX3TSAe4MvFcTnpekNd+Nw0+tmhMg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vdTiX2hg3MJdlmpk4SvMot90wv7i4f4JsPOJQXLzFw7weDl/EV2tnE8iogw16lDEG9swN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3u52ZC5SC5eEcQVa7eSZmSmBObrvChfBKKW+SFlKObuY5IbLy8QFgjAoVZ4uFrtg7pVV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rmv1OUA7ec4/zHpoW7I6hsckakujMMFEwFTDAmVBmyxJfZBEvEzzU4xKazUz0a7wY6kRV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cTJBFiGRV0wXBKvJKe0p6UvE+voUwe0eNzgcQ8blPaeNfEpTUacSlwxs4Z9TtnMUf6ij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88wgwrs7QyzWDvctbjXmHNc1LSG0bfWa8HhV+pcGLMtyZnimCtmp6UtroOUcdoR5l5mah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+sZ4Zxj5mlqzxFfuahA3x0SWqjrRPcoLUzZjMiZDbyTxr2nOT/cTA6d4T0DNMszRWPTA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A2gISyGDTm8fpHTb3DxLovBFPKdqGQlYmyQ07hlrcNbieH3yfSkELBggTSOy6j2twvA4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qGSnEKw5piK0529YmrUa4eoxNQKeYjcEPaVOw5hRF1Zp7yzkRbcocP8ASVV5uP1djU18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QoJmDarO4g7lVeY2Ur3+qUOBqUUaGWYxEdoFktWwWFAYA5WS/XqBRaAWNBm6Z4WfqVOd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an6Zddw/rUV065mUJW1zEeVqpXwkmua3b97oy+uiw9+iFlHfMAmk8wfExPUN9MTGoglN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VvqyyckBXGIqyzeJc8lltYlt7xCb1PpD1HHrp5qYSsYenEdn1GXicMejjv04OgB82EyP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d5azaYuM3rU5ZUYtbrtAG9RAkW8cVKul/SBbQy5gBg3xBqs0GZQGYYeJL47ynE0bl+o1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PUI9fE5/c5nfrqUQA8SpT7TOgLjCynvAYmIPomjfMTzP8m4rY90Ci2e0MCtxb3BsgduZ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YtR0TfqDq1k4hHhTCR6c+ZZ2bifRlYOXvKq4VHQnhdsspARdQFWUpc+yUFL5uI21VDM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CJFs7S6SnjcyQX2uNUk1bMlcMU8yu1bwEPTcayQw/EhsF7ai76MUbQCojgBWamBj9BElD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CUnEOiHUpsIEcte//RMcHejvBOO1uGURRDmc/wARy2GNWIsc0gOD6p5b1mGX6QMfwIZQ7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1JW9sOoZeWJtENDaVWe9UpOK7aTDn7BHkUeP7kR3meX7wLDDu2PrBnrqcy4VX2nYvJImE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Z/8AZULJ3LQ0I1AuVzGRhYWDFGZ5Pson7QKxGZfeL6R6TGm8QvWrsMS1avYhcpXmKUE+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O8bau7EjvsUzlL+T7wOiYn8mYLh5h9PtMybsxsJXS+NQ3zVkh1adUyRVZ17lGhPEGdAV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WxK5NTCAjOcxaEgVZiCafqxf3ZTHdsJd3Phwo1jvaa43ZMELek1NjqApsq6H6g2d+mL5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4eoeohlA8YXyag34YYgwY08RG2kwODKVlZExfO92T8ge02SVGJfSXKkbLHEMpcuGMm+pi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TBR0qWxhIoaGoaYBwS4sq3Fj3joMkckPf7zf+4DTbhiOV9hL+a/DL/aBUwWAcpRLxOZb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mXLULJc05ajB2A68Mr1j7JQn2JRpqqqiqsqB9Z69SGfAFwDZqmBk6nmWNVjWVZFP+5xR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xmws9zvANqAspUdNAwiGihz4StDj2ck0dCwzFvjHfcqpW7t8JiwHv7M1MrZPZmO4+ImY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AQAJzLylIMFwablFiCis9OuPpH6OD+jx1fx2iPEQWjf+IeYkuo/Ea7r6QqPeUJdNSoHw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uIUIlOfpD2J2izkhhj7SgC5biKuKLu9+JYfEVeIAxCCxw50T1ViBc2TZ6J37w5mvr1Or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BamFdLPEStE7qx5qck2tIcBuGlKbMkz9DMfSJWT6zWABBXCnMEHBWZXL6zriFgaJCzeH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DiEAqQGsmYMwDbLgHD3mWqQ7346FKyEqI2cRmSuYC1CvMqzJ7igXZ95Zr7szVT7zBdJl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xM9grvFWAve4bQY95cqxreIubScAwwmfMRqsRs85qZuCXeZbQY+5qbPCWD7k8SHbS1og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zPUlzknqidxBWszuicBmMRDsGmtQf+JuYGp4aCLn+qBcPipalXR+1va5RW57XFSzfWcq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JZO5CvxHll9JghaEJqnPE5HB3imk0FvhcznarsMABlHbm5ZoCJoNQuqyuWUbp7JM+C+e8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eeQ5gNgAimzuDdzOssMcGXKxYh3zb8INjTk3cxCEu7dksaaMAGZWkBp4XAZbW4qAlFav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SGKZ0yoKXuxyBe0MKvvhtSm4V3bhbSA5M5N2cqWF8gpqV9jNRkH0dfpFsDk1/aGNzHOw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lBROmAGiDiIT0tkAAvkFRtUx4MTnP7sKp91sbfyRiP8Avm171Y0KHk1OYnbOYBUe6zM8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zMb/ABPtNwOOJbVFO7Btf3EL7t9if+Bg9PIQN3FqkQxZ9YvZAILi8xwFPZxGSg4U2xlg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T6q/EZoW3WkL1sN0M/eLir8U/EMJ9CynV3uGKBZ/3S6hepQ0J7GOvcWP3LEM6W3cvYza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gWditzLafacXlpvpU5mpTAni25Z1VLGKVm8NygUvFCx3rTtr6Bg5nqcdPs9OJ7h+JqHTV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Uxc0S+jM2Nk27UJARrcdY+qOkfWAMTvn1gri0ION5hlPrBqC0RlFYfMLKsgwZcvo6iYC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2XGDFwYpmm6mi8DxMdYlN7MTjXeOozX6ghKrYYhXX1Lloubt1+I6Y6A0wNZ7YsnkkAu5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4XEurAlXM3JopKLWO1ytDJPmECut64ltlTRnmcsrwTmf9JZ7qNUUFMGNeAgMsNUZsATV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L1uFGdgJo0DU7JQMRIE37YhFHYwJoDylgo2QawziadCGLOYQ2eoQaFbJV/6haKaQ8x3P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h/b/To/NSl7s6n/WolCifgQSQvxdfUFha8UbhwuXyZqcBDqX7Qw1/giDn7Ye4v0hwX9pw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ZM9w6vcRnN9eFZLylw0o45m/wC5YY2XvNYzq9QjoeoutvcyFKwb4jWCzFM0YqKp9UNz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UscEUl+IRU0sWnbcwGjuGiDuSWQD5qNFFXuRQYvaKoRr43MSJvVVOZCzKCuJZ0Q7w+px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oP8AcXcQCXUrvKpzjVkq8kK453L6h5ilsTM3YtMDuIgpCLxfiK2nJBDumYtWb3+SaFD3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vubF2LOR7mOr/AHn7lrs/eNmUXKsAQ0mU7ayjlIimqlLwfmUcwA/9lnNRtjnxNJfElDTPY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85I0HMshDxE95WNXLlJaW9l+kZd/olaixhUJ/wBAT/yIf9RL8KfUv/yxuWSNn8MS7/pO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jgOMMR7H7IEws5ubAyblZ+lykQL+sKlwPLDsKFf6lSvV5MYgY07VhLV84ZlU/BMW1DwS/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BzL2DDuXilnMIozChmRI+KHfr7sCsld3dfWYTk2rSOaR5ZdNS8GyZefZkwCUHbEoLjRw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BPFFkIzpQ0wc2I1KQ7igxEoc4lD1gKs3+Yw4i3ZLr6jiHYV5lpqCryzO86+Ib7orW2NU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WSyMIgqXaHM4gvmXnG/MVvM9sGDanQly5efHSpmX0cyhbYqpcLmPbT1UZVUc0x9Y92xJ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I7eCZqHEMK6Qg9p2JG7uBvcS4Cigr1NhOMwqygcEaUL0crBQNAA8ku0b5ZV7zUXDPUco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26GSJxAxuPnr3Zc99GFS5mXP3FvE40O5Z0t5g9KPrGckL19sd+ZeZLJaLT7JZqTkmfgY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CKb7IdBO8jx0OrMxhoZy8hFOu8MXEax0RVbOZbLiJ1ijva4uJut+YA0IUIFR3hcASpzq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qjdXA3cMJlF1RgS/wuMD+ZbvXhBtGAc2XKcCJPviUFzKoDBItvHDMT295l99dAPZ5hmK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9TOSOO5zK4XtxMFYNXHZbR+4e2483MgQKqiLCkC2YGV7XMJBHVETkGF5uJOETst/jOCO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hcth5inxAVeZvQgrxdpp6jPx+mNIcXd/qPVAT/VCWAce6QRm52BOFLuE8sR0pb/hSoqJ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zl+7S6c3vLPF9Utbz9M1hHvOPnzAqyz07xLjY+IIzz3lAjj95gxTsYwD7MzWF8wdZsIZZ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9t8y30givibi9I8244YcQfNyvizwQeL5miiexF6ajs6lmjPLLLx9h/wAzOl2AhKzRhuLQ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jyaiywho8oltq9o9xwQ9j6kGqE+qP0bm8h8iyrE3Bqoz/DgNcEaOYgvzIJoJ5hQWtYlM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v1KXwIDW32hzmN1BJ3UlBc36QyQpYDaU4P3jQ7/cCHIvGZk/Yy1YnvcvvbEpw2ZNTHGH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mTNGFQsWbTLcKugPdP0lM4q/FAjH2Irf6IYdZVCf2mHBIA1UuchCv8KE1BlDfVMK0JQjG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2C5capqCl7Zi6LZvNJuXccmGZvdkG3UfeatMqBdNSjq+iJeRvMA8eZY+yBich+4oRqoV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cu3LTGaDBzZ7oBk25zDRKZIhr08nEvaPTLShl7Rp92c6lIGaYuVJuW5g3bf2/vCaHpdx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KUcx2zJUDuT9jmDLKh4zzGmwzKHJBZICoHo+ZvcQRDErCV9ImKF9z+3Lt5EqEEke9mp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FHLHRixmmUXAIYjNIkyMSswldCacvc3ualWxcTKZ6UZKYg1NjUwwu0g8sRvFSqgr3iXo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zl6ZQFYI3ZTLh4lUOLgd5XP4lsTg2+YINO4VO/aA06Cjrx0IV8Ge8E2anufqbzNcJ6xO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BMy5Sblm1XqZXKWBjKuYAjHL9xGm8chjnrtHK0+orsgO8Mt9GBZErpfrMyRFB6MYBBxq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suZY5V+ouiXYamuUuHH6jrMpQTcWf5R8ZrCiYCFF32ll2hxMMwaIrvAaRzLCI3WXvEXCH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6lxtRdTd1gc5zOKeUaWmZV1rc8xamkqbr6wihYT7fJBIXhTM4c9RlIUMDI1x4jdFdFcv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g4GVlMvu7tAvP2ErS0+07TOsmj/idhA0m7Jsi1mM4dKLqp+EyiClrA30GbcN3O8fRgop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wn4xP63iHSNACcdCfWHw1FzPVwQSre8IRVVvNRWyBf8Akk7I+gxOfpER8Xc51TeoCr33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IOsaeLgteL2faPnJ4iL2EUGrgXVHeZG/CyYimHYpi3L3FsDcKsRDih4JbQxUOwCw0ViZ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tArRKviXUJiOCKbuCg7wzQMwmqqGm7gUxqDMUSpzOJzccHuwpdnpIRqFMoTAePDpRlN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5ly+lxZmX0CDWpfS4bmdeMzNvJ0uX0fHRlBmi4OXW8TOvMMARjv4CwSvDEOV4QnsnJ1d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lOWcUaMcwp3dzF90cq/pLG7yfmZ0lBNPmNw2du0sZywyjyRc+XE+omuZZFE4Lad4Cm04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I8cH/EL4zdXujxpBgg3uWoXSXZqvpMHWI2dBEcMHDfeKcVNwjfeYUgujbMgEl07OjHMq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cvGZcwLjgoOe6WGcHBHuiB8Suis9KgJqV04OpscJUVcrqnea4lxHhnMcCriAV/75lgYu5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1gqItU1xDWAjqcVeYdHc9ysw6FKVZ3l9+lpZcQQa5nNV9YnBXiJTJT09y5mY6XmYZdQZo6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vcMTmGGVYksgV0AYu0KykUt1MRgzDtcyXzDO7uT98Q9oM/tOV9pchXcBFuZCvsgtXXax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iFRbV9mApTV1e/EFQvcPEIrZOO8FXLKncxzHV+8ORJvMppUySYRbvF78ygAUywzCLY68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8CYbIhM7afMKcX80r7z65TCqrl3TJz2l+ZuxavmUmia2E4f7EuZVg4eW83d8yMlqdtShg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uu2ZgZv5lixIUGmNQzempQq7ZmlxKWVYaEKwuztmEoDdWalALkEBYGG2Dii1yMyoNpW5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6v8ANNhc6iYQy4eGF2HUHzYubtKeIOEFD/S+jNvE/Pf26HD+NV8eZVsZvnp7lyu0rOsz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ZHiI2YIZabzFuzu3E1kqaL7zhPcqnOejbdbhwMzWZXeOMSprmZ266Dhh0LNTjt0JxGdo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hXaPNwGE538A44iVh1cdBZOPMq5YaCL0OlTaWceWH7To/wDCEUIsZTPL4xz9MwXvAStk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rid+YVCrwxHAGF6jjEFpxM7blP0itVa5ZcmY3A3dn/cxHkbmMB5uBaMe4sqPohaGLcBm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qWvYvcZlQseKjbxEcYfcFdvpBqynxfeP56bwsKmPrPpfWcRfOZcKO8Q2T1DEuVK+0aGW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cT1EgZd5xN5XRTcKKX2nBNNVEIVxOetd+prpwxWLbmxlBmx2CGjYeKl28n9YSiQBBWoX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/Cq2xvE9dGvYRCsSutX0rqRc8TjnoT6zz0HU90vSyA3NY+BBVlmY/wByFtSxnjNoPTSf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4brAmsX5IYbJzwZkt/EXZuHQVi8ytzwO2BmEvFwhhU0nDN+D07QefzCuOPU/6l0yzfJA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UWLaIal2LcBRZ6TSyguDQOIrCg7HeJCXXFRGTZWUKwAmyN7SHMyg81HeUsnYb78Rv5DA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qxg13itLR38xUY6fFwbJXqdxF2Ka7Q6Fwfeb/ClMSbqLNoNmdxt6FvJFNRd2mJaYLEav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obLps7QNs8+1ERWaatiDsqVBduBD7TIx2x6t1d1JVqLrUpn7o71iYd9DWH76PSsf6dM0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vgGblXUvXecysy4xZ6g3MdOZX2nfnzFQ4uAF2IkAfKYA4hpZRWJWuZuVkt5VMLEG9TEbG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46EMkr7w05lzdniBcTjoyw36+VF2TZK610qUMe1PAIeEuH2TtU2dHoVfnobjV9xvpD/w7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g/EtnZmBzcqrly83qHuqGYFXAxXE43MaE+k+s1uWOFxfPM1R7TG4izbdXqKV28zFXeIM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9zUj1W5cp7GytNB4eZda9ziWHYjIrSi07lNcPcSw4hb3Cra2S7hV7nOX8Tyj53BhbfmZ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YwXKNTmXWpeOtgFYeZeK4hd7xA6G4KK7QHOp6lsvoM+hHUOpgghK+HnrpjBKeReKgTzM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PiGCh8XH3Lp48RuHqJfb5mXiJE7Suj56NSs3CuY9uhUu9dKOF9RKDDWJvfxehiHniceo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m4YY3Oer0dT9xFiepPJB46Bue56m4whmnPaZ+oVTmMMFNMcnInJxd2h3wIJNN52lH6aAD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afhMjs8VhlSM4/BxGplOBpma68oNI8N4m5Y7ahYGHfHUaXWUSUdSyitlUIHGVEhmxNA4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g5VGQM5lkrjzYL8Qz9bCXvZ5QiHDNu0J3wH5iakXidg/zKWFRVCDBoCEC+dl7MTHB+Qi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bWXG6N73xUOQbS2ogFgd9mWGIvxUYUa8mogZNKbnI4ifrCosCO+r8hlLmjlvMu5KZiiR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1Px5/V8PUfkQI6+L4Zol9L3L+PMdTxCurnPRxFs6dpazwuYkavEzvT4TFVlIVHPErp7z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cckc1U7w6VOINs5YYcTb31Yc+f4Bl5z8GM4nGoYS8fE68x2Oriv0fAjN/N+dHZLsUkcE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Kh4zKwZg5myoD/pMNMblzuuWYs4izKx7hKy0y7DREsnNUBtqKxdrMhBiHi01XV9uYVgx2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c2AwGCycl8SAFMHJKreTiW39J5nGkZZZpnUO2Y5b1AtZFLjrMED9zgxHLExiB0Tqrplr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wmmJ7l4mUOnNTFIe9qj3m2WLvpzPU99aIdHDg7zB2zDMU8LCKAIpu2ZY823EFG0mRRh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EEslOWZzmb6e5RK6u8xxx0KyAlXvpd4ev1hXRqccTHE9fC2bhvc0WbJ6/gFNTvy3qGXL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pWOnSwp4jTvD3iGGEZYMai0SV3uIbC9BlKSPaaktrIoWl/0QNAxuZ8C9eYhTna5SqgR9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+RKVDbzMMcr6wUYO1MrexxBua01kiFxK9Jrv+vmFscDx2gTbGZbdLQMOdYcu0Q3AUM29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mVHylyzP5qNGTIQkA04FwkEsHYGNQVnyY7yhvm77GZFY4cRNtyjgjYCnLaBxcmvEvAjf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h0a/bMbfUdqYrL7xSziEizkPzGMuHOOp+HMvX6NI/PhGHw5+D0u8XNw7R29eIVO8/wAf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JGDYt+J3ke04iF/WOo2yTD10elT3K7Tsm2J6mKBLb6ZOYG224+YcLmbLZ3da6PHWuj0Y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WepQOykri1Xz+vwr5PQXJ03MhFWyo+n4Nsoio6yty7LucXcGXSMxt81Eu+DTH29BdJVv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vSvU3jtNgAd4XdOZT3G3ASwt1C3YjEV2HaO178pBg3gwfeFq2/ZBcjRbzKwvZV3OMwA/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BljUC5xiYDMBgUuZdBBy5z130PdD6JaoWnmUiqY6GNtwYmmJh0rtHOKGBiLNk9HQxKdM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/PSpqXiXGVnrklmBKwcKZqYblEEzBTJ5YawG25TvL4lDnbKSC7wvtNqhLlJzE8RR05In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LgeRiLbgSjU3HiFc4+HqceIHQ9wma6605hj4HwqVB9C5cuvMpLiK4ythPrczMdAVBmtf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Mf6cEo2ldpxNwFti95ANLw+0ta9y1AW0do5p43d7gERYcDxBGXOmWyBUSWNLzJ2uILR0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iEXlWmdVrRvmC0UxFKUt2gwHwviWLtjT5mXim25eFTsjqL/0iBjospZlukRbtbhYMHec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SGfajbQ2cpFsVc36hDVmh8MW02HFQU7EoriWFqOMRFEsLFDolKEZ79T8aO+qwIqXFjcAu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8Zn7sNf06OjTn4KcRXL8+H8bAqc9GV0rcI7p6dldHBCEjaUr/SX7uArMRWGXWvEPAIa7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oS7rcuV26OJWb6/vpV5RhCeSOpx8OOrj1Fcx+s7SxpHcTrcenEd/C+lQ6m4tW7fufgfB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ZGBHFnJLSwjfRNMfApFiUGYkw4PEpd+kG9lMPsnv9IFvEN4NTAVEHKz0+8LcLHmNuRU8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HiquANvMRX6MfaV2ltfeV7KoFRtqGxpN3FaS8BqH/cR5fiV042RZYepqIzPMXMvCflmQ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RnUQGY12hkqq8wK23KtglrgVULTvNxxC99RO2IqeYOJU3GV26X14l956+N9TUeg9HSor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DEGGnapslkArBdDDiKyvMKO8q6u8S6hmEeEKiIvhLSyVmOvMqZvOpVa6EqU/SIAVc8J6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1ODEqeunFTtOZyV1ozMvQ+FTf8Fwg7OgZfTchfDLuC4K6XiXFBhnB5uKi/4oPtnbtK0p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zt8zBDTAgpc0MprsLmfihefEcoV+IiPnCAi4HrHZQr/tOIH7jUcjDlwBvs+8rrqWK0GI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CzT7lqNtyj4ClwsxMsOWJZMYC5mpYzLNvczq43xMyhmykV7T92ByAtqjhibllJczCFlh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DYzma5ttKj8hLQlFi+0p9KO+rTHYjvMFcvaUovYzUNG3EGrg+1/Tpue46mcTVPy/g5hN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OnHma1OOhrp6nlOYx7hzHI+ZxEu7CIKAsFMpYNHLtMWaxNOn0ne5vwx7vHQY6cZ6MDM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aP4fUrl68R61Hx08SpUDPwJc5IPuo80vobmf4X5dyYHaYN5SZjK8feCj4IAeYaKTHEq/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LricSxuNYMQe0oNBNlu42GcTGnMva5kwg2p+qd3DCpSPcLNrqVCtHdLOCsLFZHPaAANG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36mHvXaeYralr8TiZbR3DumMaldDJPcuEBMks3LTTMcQzGXGWWeUovzHp7Yb63xMsczFw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hc5iDxKmog3qHoDjEXZvtMmsDzCHg5SoW8tzBxEsciYiSqIhzFqq6J0vE9EGIs4vok4h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xvrx4ehOfE5qO8vT6z30r9CHR10qcSo/GobuKOmflcIGyJE6B1HFzJ1NIgqjfKqcS3jM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UcwUCPo/IN95Qj3dsRHT8YtITV+4E3Hbv2hmtEpDctu8f6Srew5ePEKNwOfKZYGarczE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EtUaYq3E58JLTW+5MgeW/bLDEzVK9jWK0bPupm1a+Ilu7OUQtMnPmVCmosltKGVt5Dxr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bC91zUTw1nqVL0tv2iGTznklBqIteZoj02n7YMhriUuuTEte3yzl9pYPFTPicz8d+kZr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fSO+ldNFdDpz0qVGVjoOa6tEO/26cVORV1mOjDyHU5E+cVK1kRs4iA3u/dndN+pnvPEO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olxHqOOjKzE+FQjDrXw4nNw6c9aUYY6m4rB3Zq+N/Lnryx6mWUHuEXZqM08cwHU8Ckz6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aGSAacjDiljpKvDiGGZiqJRrNQqyysXslgKyrzGoO+0y5Ys0ZjXeX3x0g3xfpExH79yd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YpYGaQXkmiZyO6Sry6l02TedTAl/WbU1DJEqNpg09HppmHiJnMW1tOe6NtsKNdFxCDeL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xLqYrZMEU8wEdIWd9M9pUxw9L8TCamoy4k0cmcwsyX3Oad9Vo8IuBotuEXnn2QZ/RmYT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l6mMnCX5idOKiHLiVKmenmLiWXqXLzGEX5nYEajsOLL9ThUqPY/DUxe57nvoT/PQzuc9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EiSuj8r8QXtDMSMNTcsiXmWNuZkBHghRdYjtrFRgRuh/EyIWo+TAyrT0LMXE0geBsZj8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3bFmoCqIhzbxHARKDXZKno8cwCsmMepe09LrvHA7GW5Vwf8AeglCdx+t1/aXBWS42kUv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hC+DhxLc2gsqBGoUK3YAznTGqsV2gKrEa7sUreTWoZxWNHiYJmI1sSvM4j1YJiq/3mAY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ahxnZ6hx5lBrwfx0fWZn9Z36N3VnwN9SSunn4HS+gb5uEqUczJGeJZLxK3M2ltMAZzqZ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Zh9U10DkhmGugZhK55nHwqYrOflz80jiH5+AR6b+LnofC8kAKwXA1tvcelx6PSo/J10q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eCWW1uK4nO+uuXpWoFJYU1LGYTLhcRdjcHBeZfJ95rtLKDmdpZELuisQSpXCYkd9xlXA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Mr7EyFGOoBoy2BbZuBTHcZk74/SWXfeAGQgZnIFcSyFFuJRb/eGZQTUMaI9K6XjEwzUY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WJcb4iwN1eogcJKX0G2KZ9WfcahVXwZiUV15m+B86nM8wc41PxjTM27e4az0z5EEm5as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6S/yzkuWoYHjtCDdn7gInlrEC2miJ23BX2eZd51C6l9OwYPd6uJi8xjNxrvHZEGrLlZl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ZIfSXCeOnucc9OOmuv0rtPUxbxK+Nfw10SBKgQOgjJ0Eh2IbHRsYIhi22zq4Z7nAwhNX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ix4lzmXiZwEAvV7ES1ZdhU8rEMbvEcPEVpIwGv2SmFEXwKqlhr33zLtd1T8S5ml1s0pU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LPcG+0wKvaMbNdpXK3uDmfQm5B3cyzxRTiVpEyQOwcVxMUTGNxUz9Uvjq5xOZUHPQVdi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gQBcM37l2JomXqn9TwnEMD/ucz9nTD4xDorcXtN9Mypc7w8RtKuCirmzHTiW9um3LLW1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MuNhHCjm4rqtRwil6LbbmmbjbqFCKu6ewmMHfQlyi7104HVZxieo11TtFxiLx0zbtx1J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+sB5z8D41E6G+gdDti+Gfg+eoUKzM9Kb+OJUSOJZI2bmC27RW44m9tQG17mzv109HjJrc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1ww9phNP0iIXaLUrVTEPKJRfaNJlzDTSRGa1KaNQ71KKFV+ZzcHEyB6gxKajtdnJNMKbO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lyQ5Hp1EeNWOxSzPDATZ9JYdqnO98S2uJrfMuNMoqBw9OY4gj4i9pt3lFyQQZd6i4jQp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XaBgAZoLrdxmmY2Tgi070HBFsSxTjtKrtZBsPNeIBZOa0ShzIJWobjqXPFXM4ZHZU4C/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5a+Eur3kqKpAaQlpQ19CGedOmZ7S3aZJREoqEpZWjQSglKPoQIVLLOAi26KtFQBttQr3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XbnpZZ9qUt7QXaXMTwTJpngga4RHEKMR5CW7T1nCJZYl+0Rol7qeKXiO4zjfTccdPx0s10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SpU5/gYx6BjoYHRJa5mvaVMrNzGPeaCUo3LVNYg5mSLv6MkPYMz69f8AHXicYgqPGFgB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7Mx/QwR4JA3MbGGOWEQBxZkmbmFLOoF8BCoJMON+1mAtSiYoipo5hs/ETgPCTNUZC5dZ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6LA5jzgwIWzsRUkLBgQBTfMA/QZg4MkVIfn4N0NR2JWfqrtLcEWReMQAdOmP92kZ+Qz+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ukzMMmCCLjwm6+Pqfnprq7SurxAv3EioGJzNaiuoeoZbVDYvMhcLwzrNvabAgcU6lYmc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b6FxaArEvlOOhvM4zPepcvEZcyiDcsg9OID6wnZNJbcN3DMvodTsJc7wairCpd7JcvMy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QCh2UwSbgl7ZUYRyxpR+846c/Bh0Yxmuhjbqcf3EVyowqsXBGAalm711xM5zbc/OA2WFk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W/M4dtionCHiq5hTBfMabqXG7xLLX1jJSUzwIkwGogi5u03aJyTY1wzFcux44neWaWVZ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le4CYCNBZnPYeDxcrjUhVBXk95PtPruQqDOsCZTw8R06C86jywdswDVSfQiwg2WpUjk1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b3i2UazjKzAdxAGxpgIQBcbpB0F2pjdmfWVVfWIJSvzNmqvN5tj7XYCqpW1lT/sqxcEp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7hjy9pljE4nFVAhrGcEecHeKMjToh3FW9G0Nr6Kp2F9WGo/Qm+zcBspN5o1FlW1Ajb4N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39+ZeMlzSN1J9Q8IfSXo+2M988IkuP0jk+6TLKu5SWftIOr4d2YE0g5W4XGMZMTGNEpc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WNTprTkC9qTKiO4AlMWIaWa8aRE3Nw3/AFEgzdGXS3zk1M/twDRL4A8NkP0G5g0p5jC3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Y/7wUjiUtBNwbzAKa+HEF0kt3V5azHTAG7R4hYcruhbDPcuZC5X6lm0vubnfpvpub8R/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xP3HWI/twgbuJK/g9dUz0DCnQV9Btip6Q1bDxdQOPuHxEeOgJiIqeZUqlswKWzSINvE9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dQyVPxoGMSmN3jENjMBjMgHxN6x5i98eIaRcfpjSAb44FwfJ3lj7S0mmBolM/wBClKqu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6FOTvLrrVMLXF83qXm0p4l9VDiFZhV7praUaTBmuX7xm1TFx5eV4mYLjtO/uPQ6Q9x7n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c+FRFX3nBP63hNZr9sNgB2PPMCtb7xEkwqmJMS4tNYm41AFDW4td+gc5ZsXE8S63xHLca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M4m8zUuU7RwBqONzaZ9TtIvamrR3niF2CxLOl1TRLINHMxrH1nhGgpLUWi5WfUM957T3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LfEfIahUUa1NZmUBge0qCsPBG9Rrv7whaJk8TgLfqEpXiCAuDGGBlcx1vMz2nGI6yMyF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zFvEq0hUk3Mh5li6XUSMjeBAyIsopOIZaL8MNU4pjHuyqNXjELXESOPopDOK+synPBs8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PAn/ALkoNt6Z2xHcPuLqEPEu7AYBdKiBiZtXcGHCNqaJkF+wlNG7sqG/tPs9bzmn5mff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gAQzEgHw9pfhH0JsDjuyoZ/eIX2JlM2V9+IIpkfRLxsbp3ctxt2OEOEhtuHsPd4lpgXzi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e8WbHsmWXnNEEIr4RpkMqy7WKq4M0Z4pMTZOW47luQjQbLwyjJ2zFUyYJninlO2MxZSo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cA2HOYrWwiLeYvRB+8SmCcmNRHeqia1DIY8kONIktnuoDCx0XAcRejtP1aSnkPA0RexJ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D9aNZQXmDOGa3mN5T7xlHijPEbnPq0j6WVrgpKHcuKejTOVkbLXwJYI3RrCMFXVu7hGI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zLEXt1cDcJhbuXUA8VKBa/HCGuxziDxWNKXGku7Mbv12JaM0kNW1xjU5kvKGmXXxcKg2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iU4IkzNnGQl98DkqCSJxhiHi9HgQ+lnapHDfNUrcxzDWy/uiVkPFS3acwh0W8Mxu19kge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acM+gSiUP1KiohR2MwM1rRAw0uJRoMMYwdhK5TUGAU84I+f6kpQXdGRUr7znxgWWxvQ7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D8TjEFDrxH6j31uXLz1anHS7MTxuFebm47H0Q1COobmPlz11voxl3h0nRaInEwUOIPtwW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JvA7S/1pkSo5gfUZfXrgi4mm1MfNMqVayxqH794c/NQJJmMimWj0CquZMRZkMtyHhzK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Ij5gyiSt0u5Tpix4QVk/7ypAXzArEyzM9gpnL6pcgDWq2S7b/rFSWVNXBvjVbeJYjv7j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J+STGDBP1zvCHZX4Yrc3iGofqxJM/qZ+E/UXovTZ6joLJcaXuySjss8yxljLRneIp2+S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/RM3+RDufRaLnf4Q4J9YcYfeGkxG3FPlmiSDsq85lAu9MMFd7Cpzx54gKX+8cHlCYQ/W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OM0y5NF5qUBzsVuU8miKlWQGFPvMg035nft6lTMMi5ndxq/1ieKjEq9GA87PMTCa8w8r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9KmeHqQu4XzdwzEebihl91hmfcYlevww4p/iKbrwxKrcMBgHBDOHcVa+mFjd095X/wBY8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qWjeFIgWoLEB4/rUrrT6wFFR7jgbD3Ff8iIM3Tg5HMVHZLBstUspsqvuc6X6srk4Sxsk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w28oKd453+YJY4hK+sReiFFklcmp9JzMjIVB4keSAbuu8RjaK7Tzirqd8TjqUxxYTi4j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0bMmw8NwNuvkmTvEXHTI5ZhxLsjZtdhqDoti6VDrEoYB6iDZa1HbyoLtPMUqvNL44+xN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+5mEHiN7UeoEfYmWK6uGu8ZdBxAxgtxRiait+KA/57/ibTvslFu15yqYj7RXceoqXOzh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96iyROdn7gjp3gwRWdF1UKQY8YTcQTJxUuwGnaOJTctSOyrwQyq44OT6xx9AB+pn2VSr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4cK+8CoOIjCCb3xLgu+lzBayZ4mSI0rsguH+1CKvlwko44af6ipcKgfVm+SieQAiDKom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UTluHSMO0Tuo7HUS+AbGG60jgYNjDMs/uX6mPv4LlD3eJcyTZBuZ2F7ZZuB3OJiD5lld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Vz3GrwEp3PDwjCUt8LBBgNWcTFLFBwMnZnuWhg+0KMy5dG5fgYKcjsQRMMeP3KaMnqFj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EaOauEPXaYqCq4wox4jTgLLKwV8mcRBDzCWO8J7JxN/AcVL4NQjuaqcb6Lfl8tVPXSpz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hhJgn06H2OnWWXNL3T8GawfcmqoMSsQ6TdFRn4RoXqIpiQOk6AYRMxJZGMNQeBEPURyg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DAxX0yhwP2ZVovwiRZSeJjmGvulHFC693mKgJpf+ImEC9ycAePKI9BXU1Lj+4shVQY4q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vPeV26E/LJr0RF+l2QSfUzbxP6vtGfsY/sv11Yz9ER3l4jyr7T+mLzEadOMgxRsfaliX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t6iDuYIlopr7GOXbH3+0/wDDmWjwonhtj/eSWKKeyTBRP2QZxrvULoJwz7/haFYU82Tz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OoFXnRmJB3WZk6DfiIaybxFoG/BDX5a5lqArcOQ+yJo4xcHqfZFDDHdkTmkudwb+qLxc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zj11AHJ9StW2X4mSnHaYnKmWDcGn1LWa+0bwSXg8kLHOcEPccFv6wwTF4mMF9J2Ro5Kl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3ldoS5Hh1MQBx3uVWs/Exhf06mm21uPET3GPYcVBstHVLDKS+kCw944jNNeAlHD9uWsF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0fUbDR9I0/czLhZlDtPtGtfuTljO+/fLjAPNwJqCjX5wsvKdrhYqo7XK4XhLaAgMQXBq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CjR9pjsQPrm1TsxKu40e8xZDymL83XHuFcEPFRrZogsW/t1ug0xIHkjmBV/6IUrh23pY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6077X5n0MC/ultjaYaaKii2W1hM4MsEPqEBUPIbHupjaGmZgTHZsgUquATPx6KjcX20gB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PnEV74l0tU7QBlb4hV53NqsqdxmN1WEbSqmVmtTAl3NzEGgPMVKrXtiYisDVNRucurl6y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EQeCKgBVSzSLy1EgqAsqiB1hpH3IFgsbrb/qBGijWBH9wmqz73GXBnkqF2B9aguC7eJS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uMPuwxL4gWJ3Dw7/AHF3B3Kbt1EZ+DHOUAoHcFYTtd5t+yZrfgmbip3MINNxccMx+pwa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YSRwxYy7pxvf6zzHWJinR8QM1m/MvNU+4lmT6woyw4MShIbZaSl5TN7x26ahYuBIU4Hq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veZHx3nFXbLpsj2TAShpqcqrv2l341w2gvF2xb6Ow4jLQYvCGONzLXRYa6VO0uH6lzxNz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0TQgROGAY+H4Qp0VKlTSK6MCYMpePhoRtIz7kfx9LV2i1ZgzfXTNvrodXxLzBrFUm5UI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MsXjqZGXlRtUi6YlqljvADSMrY7upe1O0pNv0zMSF9ovaLjRQDs5ged88faK349yh5cH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DHqVQag+4/fUn4qZnYO6d5xJmo44DK3A6uwsvf8AXGfuTT2IrDQXDytdcQ0UQoaD0RAd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EzklvJraNlqztL9p9Qpoq9R3b6Zp7Z3j9Ybl8ZjcYRG9tdp2S+MYlT9g1FZiWlpYn1mF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W2l69TuZiqac+ZhbUweNdmouGKu+RNShp7QibFfKUaFniX1T74q1drEpS4I7CoUuylXK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niIHKacAgNXpKnE3B4lXHjcuSDOGdpnhKi6GwryTE7IsnHS84lDgvSDIb55mDGigly7E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drbdy+RhqAwdzDm3N8kQTdJuOC3tgRaKXoVzExjp4XsQO5vPQnPRI9bBdt6mQrFRFmhi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lO4ZJz0RoV1ywBljV6mncs8SujRNqqiP/qGnv69dMrdDsELKo4vEu3BBqWW7vMvf+EVS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g1BKzz5lucs08xyZz5h3uaYxKL5hW2PjcrlBFoYKbbgVuYO6DPf3Mu/xMXjc1urZTaeT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eCt78Tw1xnUTF0XOTyt5JQVfGBxKrcphxZ4lcCVXipV2Qt2XskK1nxA0OemEEAYVsnIOb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GPegc8zkgOyQxg9IjhcruX6lGruaT6pXwhFSHNuIrMWty8eJzU47S/cNrNs8Sp7gXKz0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KB0cOT6z3kgxUrYETuoPEEXn9xhUDvZ+Jdx0zNs1EpO7ACXWQ78Q1AiWMFQ5lnPiXY5c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Du00sRQIo+1z31GarAxLt8TW5a7I13gtuyc9Nz3PMpmITZK6fTpXqD64MSsM0J2h1CJU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oTXSLgEESV0NqQY90/BOjS9AQw9Oe8/XHL3eJ2ivKYh1z9ROSDXRI9Btx0JG9JUqCVdb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0CyGhL8w/wBJzE3EwWcvhUyyhJaZNTV498WJf4TLHJ4QyxgFsdxO0LECHB5GWuHdKw9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Go5ecxWa6pehy8L9TbofehZQoRNjMZ95fxz6J7wwSj8kAbiZI76X0sBIwVDUE8IHbXiX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lcjPQY5HJFbW5ssSvxK6ZiSqmDZmZsIlJzHfD9Y7idGUv6Ro7LM3xFZjT6UlHikgm9+Z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fQWUqe8A2zNbCUlfwgU3/wAs2zXiWSGZzxU0YmG01VwQU7izKD46aem+wZhamzicrfXt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c/M4mUod0L7fSZlJHxAsX+0w0mJTJqolVysHKeAw8xjEuAwRvErZ+IUh2BZmZpfn959P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9NMVWWLjzA/tzNhgtzriUm0vJfRWZ1RN5iaY/wDiEGfc5Xhn5ixusscvaFDLcbOztAo5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TXa4C4fa1pmOYZ4+s4WiZaIZ/wCpwMe5eO7EuuJpSVjD6xGy/sM5wDzPrmNX2e8FZP3K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vdqZ9AdDQTEkUoQAKKSnqNq0bg0/X0ldsy4PMSoQM6nYZuEodkNVxAjXM3Pc47y3kgx3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iPuF3acE9nSiBMGljRuDTtmWF0WZC83G9d4VcSHY35lZmm2/UonaCXBMiuwSg2n0lUNF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iOZ9CofSGcLud7axSoYy8CltEYZIjmpiLhq+vrovXjxPtOZ710M45gx6AR1A7dTRifdK6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lExBOc/EhzbBBUrUqbO8P2GP4OjIQYEDEM9Awjr6ZvF+EvhHNQh0ygbPfXUrqMVLoToG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gS0zEOYYNEu538qn4MiaAPqENAekx0ECwVdr/BLJ9xp+zPF5DU/PIAuuAArdRBob/v3A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pjIOEm+P1ej11+n40JTETWSD2mS/wo1RlSob6PEcw1MLkhtSUdooYb2y7OjdZgHdfMBR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0q81nvLziKgr6w24r/M3Hx36OiOoFj+5kWw6an1l5iIE5bF3GlOSPOUN3Nd9JZXiWo3K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WF3O4EIwQt6smbfaodmt6lmn1uIyTA5jlxjuXiwaqiEoKqUbLDtlgOH5INNVgl9N8z6k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CymQWYRl2Jzwr7IAJqcEB8ULDvHUb8Hb4vZjzDuI3M4THaDXxCM3GbgxninZFDOImtqP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tWBibniO3ppjx/c1rETmp7PtOdB5nHP4TzqUOguDsFyk5gqKI9unFJMQCa4hnxKxTmVy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twyvb7jnxLq7ocAH0qYNENbqcTvNQ8EfM9zBWpotMXA5luYm+a7w8o60Shq7x2xEyrHuJk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Ccw5VeI/fudjl57wVyjhbXiKGjjbUscmoYdD1I76IMqp6geYnTWn7pVGMdavqzXVy1Zb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MwA3LmCC4Ujd2JULNfao8qfv0OorKbqVWdE2u4i4YZ1iZXX11O7KxPrfeWDxUFxEXBUH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o7gkNLkvpcLrMKpgeYnfM9GcS+3Tmu810I0Pnp5mZnv01wWkOYZaiTDoqVghqu3QdCpd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VeqGBA6j7E/AZ+ubQ4RoQhvpzP0TGYxoone3Erobjt02noqVAlRjAiTaBKiSkIqV0SNo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HMQLIo/iRyR5vYVBcW7QqZGJklax2hcDbU5VSzoN8KZgqHczB1Opfi/r/eWD6jtKqXUG7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3qMeuj0zj5A+HuRv/JAUCyPts7TxzDqdLOYux0HNplYyqctzFLT4l9yhvs+I9J8j3i0t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eutROmGW7hDLEHvLtuSc1LffqavdIYTZFBJ4Me6Kqhe2NhDXeAtgsuOCZgsiRdIuSL3R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VeZ6jCzK1bhV3D2yrfBj1H0K2goZc+oWMXviBFijJAZ9apdTkcQ+AO0zAXoGiV5YGP8A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KTPOYa22jFnE9D7gpqc3lRcyneTL6lPN3unHQ6aGmpfwGIAxlhg6XUDFHHwYyyDUJGLe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PiE4llepchkYc/SDzmzoaS6Mz7/aLKVeYV3blJYt5lau42OaqAGn7zXO4LWYW0prvEHh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PU+kc3BPMUu5ZMwGYu3mbjTDHBpGqs3DtG616i9txz7mGmaROLnGIDbTcS4+sRXntMaZ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3ZUUO2xG5yCxy6luuKCas1kzUpqvFWHzLJyuViDcvJzLMR6brmMx056v38DpqPSokq4c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IZtDuuVTQ+5sjVat8w2MdlxDjUNCXLqXD3F4D6tT6JffEwKukfGWWiy8GI0RoVEEN0UA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zP07xUn3TOTA83T7lGBaHe5dmIdN95mc3DGcz101vrxucTme+hDZLPRNUDbcMqV0EBCE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t6eOgkPCHHQalYn0ltO0x7VMPwz/ACmaQbFDrRfQCsbFqYWIaXR6HU+9Jwhh8GV0ZX8F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uEEaaZzXccAPhUw+4GSHAMoal3uc/O+mGrR4cxqXv4f94VUgwjTHoJ+pHo9PxH4Hxaf4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3mw13OqXO0qWhuBRj9dCcmGB5alq3LcFcLHB5BNi2CZexxByOYzcvObUcQb3K6qDeoG+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CHIplOwucuDhTHOYFdYPMAg2IlSuIq1lZ9QKbQMFxhvlySgPR/mcow2zRa4VLoFmKigW7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j1EQL5EQ8vcDVZr2lStnsJgxi8IQ20lPxKjAVlDcfNbOKOJiMZu8sCDny3LSBjuYxcNv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gxcroO5WJwYlDLB3gKEdGCuZiAckAvTxAo247SwUZjhjNUSslHEWFcMNU3KO6oDzthyP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47LhouczR4dx6YE01BU1b3l8fTJbGhVRl3LhVgwQbY+GYAr5c4qZ55Jv6bDPSi1rHufQ8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S8TNZz5hmFdphntxKqC4oMARLOSSpeIFykwLi8FMfA8z6SxiBb2eiZ6Z45nuVAX3Jtsm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YR9pXgJYcssc2iXWDGjTFRy12qKWFFzNdY7sO4V7iMloaxjyMHIeorR8MRNpjnxPyJLN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+sMLDcF03NMzHJK6BKi1HV6e+lHRlFWY7y6tjtEeIhMlXHeHncRTZqo825Stah9ZEcKjy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oleJz48yxkRKc1KaBcFreHMLKWrhjsLDcOn0lQpKSlO2IkDYrvM2Pp2mE9TWjpmp66fu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QbY8SoHmBBvoCJA6KgQLgdDaJseIMxcPBf1ms9AQlSpuz8F6BzQ56hUTM0z8eaTjcaDE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hrOPU6vR6186lSulSpXRU1BEAwJqBl9B4cy9SO6mCk+2IHnE1BKL4XMpa88faZET7pce0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U9PwH4HyN7mTeSbO5ObB7REaSnoonJHDRzzFd3CaMMmSYtg6sU+k261O+neYFy8KF7sW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4+pQ75ju45IEeyU6MS8DlgXmkvFzQq/bxCW72ViWifscRC6xVtwRe2ydyjiGC+PMUDMO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Sh4sq5kfzmpfJl3hslS1SciTfJjHNwssWKxaRSXUKlpYQdZke/DKsLtd1cQQ53xKojP0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EpULh4mQN3KqB+hCuLfDFIoeEKEXWDMw2TWqbufhFW/0IAwLcvzLiGrG5RZIPPEpZsV0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W/xCGdy4qHLModTXFC8y1ViZBuiU0llwJdl9OZ2HhAnC5l7RWN1jBLA2J9Zg5WSoiBLG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c9X9ENXUKq/9k13WUId2HKDtxjLBCW3DlG7/ANRpM3AxKxic51LrUvkiczbN7tNwXgXN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WsPumHVdN82wuEmATcy3m4Oz6xY5nnUITnJM2f3FzQvmEc3fbMHD7gmco+Cpb8JcQsit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q06+tznzAR3ZjmX1Q0cTQVdhUqxRDLmYdGdODAW3LpjWpUENx9vQriOMU6Xw/M89AnHP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OBhbW4qsy3OHmO+DyJ+8RzoerlHGbGKmtkrcQXF1FbsKQLTnrzM2V67l0Sr1NcV8Zpnu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tQu+jjvHpQMup5fA5LKuweMxyP5jENYlHtNalPeVNQO0Jz5nuep9OujoSgPeYs0Qbm30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XAjAZgyxMTc5iqRxBle0CoMdK3KxBuc+rPxocTaDhNJUrEDHmbenQB7GMdo4Pg6n4RDT3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rodK6ErPRMSpkiEJBGkyDPOUVaHvEy/MQRsmFkGKQY2ip/282bTxn+WvRM2YY+cQdiPm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szHq43CqyU/MpBy33iQZ22wLQ8YOeYuLe2KTMGq2pngQL2qtnzKrv2CUUzF9frKLjczj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jlwzlll+4kLQNXKzgcwvar4TIcWAndnBAoMC3OIWcOFEeMPi1Af7YC2kLub1rvAXn9Y7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K4BdVcu+mHuOhqjcQVVMQUKxAUMtvFggTBONRJwDGVch44jiGsc4EaEhkKUyT7kRAwt1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g14i6bPEMqTPeVmyA7Wu5UWECF5uIp5Ha8xXsmD9JbGxlO0vOoYa6DG90q5qMje5beEW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GZWXfiODG9wtZ7QWj2ywNK4i8oEc77TSKE71Uex++441qOdmY0WsOjjzAVe/Nxy2lzc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9SstlFSrc7h3HeiC3qptWalQayw5ErEo7TWp9WepzqbSm5XdABZcvl0c4i1QLe/EsNAU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+Ebb0hSrWWViF8uIucEyo/Vyg2N70MoYvPFym51nJT6StfsmoZY+pmd7PUtfK2X0qA0U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gloBL5W79ETcAuGfUpyBe0CjcyB0SmF+qzPpNS7i9alDsIVVnWzhHzLi4630Y9M3qE31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DBd3uOtyrhWvcOCxg2tb7yvEUtCGjR+pR1X1ion0MRCsvND9zLdoxi2JN/RMxxpVc3Ld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gPNTlNN3GiF58cxKFrjEfCYNKlseZxXEKAlUMOh09dTWZeep07sIqXdMFBDmhxP8Jyep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TulSpU4jzBx0Ei8zL19JqBeyEqDKaUHT84/CnEOjtSrO8V6trPToiNsyhI9CDafgQ6J8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K6JGbiSuhBJFzWt95zA8ZS+Md3DXdu2E9dNWP0m0xvQCX/A/HDw7QzqZwwy6ph5i6dnm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nEIWVaHCteIUU083BkHDAquDtIGQ9kzXIdQAr85okvTMJJfeLEMnNkufEA0zIpVs3Pe3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WiF0xVuHL3iVJt3Cs+2SzEtORzBDlNTlBxxAVVvqVPD9y8RPBE0l2QBLmUAH1KVsn5isD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1wnDzLjkwAIyh3jtUop16hTauYMdKu8y7wEYy67H7zHa7wQAoI0m/cHxKFg4Zg7Je6JZ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+opWb1KiprQuIPIjd8ouC0HmGWI4rEDNLBTVTHdIalbAqriLSqbPXRyymKPYsFKu9BE1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1cLOZW1aLN8y8u5lCEXsY33iGAvELKS1tLMpUCKAdggOphmZ05lQ/wAS5eziBm89C+J7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YcR7zc8MfE97h5JqX3wQ1fEyZhWkcczaV9Yq4UZ7YnqZNmBprUF0rxC2yVAt4lq1cw0T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dYimXMzrUb51GbMxFE7QABYJRhbJmNaGeGH6QqNona4FFqMPa4zukKDlDpXMxCcQV79D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8y6PEIPF0vvMc9Oc6l1YZluYvG0saz2HmKHP0iDzNx8IfWKOV33nIDyTsZ/iOaiiYRe+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uR4gAoK9yvOZXdCEQhaTNEjh2u5ZtmVkqZ2z9OmXaZ4myZJomprmamXepvodCXSeJffH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QioEEqHnOI7JgYneDUwmz1PxegagdKxDBpj66YQ5e49vQjqGU5CoaJoS895pNEdQfa6k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5n+FIHSpXwChIYWjSUgzNd/WcJDziYf7yLQMqOMYKcPp/IhtETyd4gniW5+2XoUcMuS0z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EePCrjsLkGKmfNDMuLvEwkzdk5NSthuYkb7yqu/FQjagcR4tnQlYUcWBliiQ0G4AHqWp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KvOIJT2i+su4YEwALu8y8rSnHEF21WZqljBZRG68RgVFVfvH2TAwNP4hcAhS2zzGocYb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ER34Ziv60u1g5ZyzyZsaxqZT/wBpVLquos1Fa9DdyzIM4dUSimX+4CprJBRKG6IjXCyy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uK+o4l4JefEE7xd9R5GBZaoM3kgwPExKLfMfMomdRsK3FeiGAfvMuHcREamXeZHvGz1K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rMCqiqrAZ5GYA8eLdxWr/ETJcMxO9z8Srlf16bhvcWNXczNJTSzAYmTRGWVKoxmYBxmc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gzKOJaUzyfmUuZtyQoOSXoxDQ9qlhi8oUqlaZ2qMqVoksXZTCNbCWRoOdQlDgKZS+kGm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VtXMqGPM09pciE4l5l5JeIhoOYlvMfYy+qm+t13hdx6c9Bc5jDT8zdavtMlT9MykbT1l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iVa7PSJDzFwXMVepam1DDRKPMuVOYBSMHeU7bhDwiKFMkCrmEMzQhg0eZfh7jFRbB9T1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oFLsjihNFw8xe1/aGOj4nZ5nMq9xrln1hXufWEtJUZRdADNwLroDoEqV261Z6WAx10Z3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7Y7dNmTf6z8fpJpGYLlmbpmB0Pc3Ot9M/VOHQfN/4lfCpUqJKldR6CLlzZCWN57zLPL5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gy/4RemmX6Ta94eSWQPObJdm2O9yhnhhRvJKHqnuRDshyPMXscRUxkiP0Zlcbmc2VUpv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43KghKfrOGklhv7pivaZEO6L0kNzo1MhvkmTMLX0lbS8QeyzChaYgK5ZnLYwVcJMHiYk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S/mIqswUDVcxuYORLswJ2GJVWFnPeUBKDmoIiX7ZQN/bECmx5YphimXiHbjKty3is9pa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DFuCNdh6g5CaTLAQl2g0K3O1y3gZdMx1cDSmdxrlD3FCAuaoFO7mLXNyvAMzW4nmWc3N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PUt8zDxEinNSoHRhBTUeTPUbgVpuLs0cF4lPG/MpriUeZ6lPGulYlslb8sN28eJVbxLb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eJgyWeo61Bk4i1pgq9peeYuJYwy+CPN5gyUrzG27qZ4ZtllHd2QaKl7Oe8L2u5bpqGfn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ZQ7V7xMAl/WJ+CamRT+E3+eJoLsbhmgPNZl5lo7kIrWO4SV0ackor9EVAO6Z7r2lT8T0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47E4Ejuyyr63W46sg6mI1LqPRGWkvaCAC8d4qZjzCG1sPmBCtpxlCfAFDcWZ8LbfaIQK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Z7gWBfFE9hgO0sMXMww3dzPYVzczrbV2xCzwOBnpn1B6/S4Uo3RFN3YljsdkTvV7wIaU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b+IfkAThQ7Mtt/pjf7+ZQlbDzKHhSlqxjm1f5R2aYlGmW8FnTjrzN9LmmH5hKzd9KuYL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UqBCGYRUqKrED7TZLvDvoO/gY6nOCWY+s06DKHqDiaQKQYmoYJrMRXEsbIMzN1jqbnef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41KlRldV9BBFzCZJ5i8SjSe0e/wDTM7A9DKVM/wADKf8ASc1p7S79ocziZw8M5iqn2kVL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R5cMTu3mU5adpuURAG24DdOZoOYimJcexxDuFOogpm7q5XMzF+CYk9iWWLO3ERA+pAB6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wJycRVzF68wdAvjE4BOLlql8hMO9+Zq3TNK4hpn6y8PCLcFFz1HBauSd6CDH6QVOJ+Ze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GfUPLD2JeoDnErKSt7vzKzDOh2hosbam3H3S/ojhCtZgYGtzstzcAGHNpMlz3OcZ6VB5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DUdy/E13mtykN9PUqpv1EwFXMZzVSDma+HheYAFrmK6U1/vpioM2srVwPLNal3mMD3Lb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o8pjvUTdl3gm0B7gEbt9xNi/WPZ55l4qGHSxvJFvvDk4mCdo72Gm+J2Yauqi5luu01ee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znhGqLMHfiF2Zx4lJKI3m6glnY4EQjAeEweqt1zLSnAPEWjClvTCGa3/AKlkXj5w+sJi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8xox6NJyAeYScNc6VHnvqGgXxQc/aj/cE1d/XeJubP67xGlwE4r5sQv4/SBf4UM42K+5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l/1zH2JiyBsPfBGGwE40iLJ9rpiQKOFVyl+0ZEGxvhcorMEEyivhS5YIsR7pcuCrvENK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7xgwMUXZaxd5ylEXa74lQLfN/eVZVXDs9puZoB22DOnkrDap/wCpAKxDgwwtI+pDBvo4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A2bPvG1D+uBnZNNuNVOK0U4hHf2u47UuSlzHie1Nme2LjTf2GoM4PN3gSkDGIPjm5c9w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mI9MOPUCyVKiQOghAzKlQak9IMTaZnwka6nKbCcHlmvRZGoOIdCMZDiZOa6BjL1mMLvi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H+Bh/Af8hlROp0uHU2hLG/65mOn0luF+olOsxc1KlPyEA7I2eT8wJMJxKP2IirQbGE8m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uMQHmn1NEslIo7raZRsPrOZJHUj3H6x7fzlz9mSi0/QEWSfaL39xQ7sDUU0fbDLYMvU4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YfMwF3kGZcDNLm/EMvpMcFd3cAt2vTLVqjHhlArzUM40cq7ZnAmYUakOYW+pkVxBNbeJ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VgXAeSMKIzxCuCM4s4nZzcXoB9zYXQnEyXpgCm1AIruRo8pceJ7m8XfNQcyb1O0z0lDD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zJ3lMrEzOGoLul/avU86Ubq71LW7+GSZuXiyUuP2iFXPcs1NIRbnBNhPKNO75bmX2N109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69zJ+HS3T8Kzhi70sCX5mmP/AKMvvrSpZBXsfqjw3+4dx+8NmvtM40Xi2eA+kMa1uMwy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tLgpH++Y6j6RMzOR2vBh72qKbACgriVmi9IUAAhZFl3jERPaH+kpdn2iVk9MuXk94FTGL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1r8wpz9+Z+F7lc8oYlR9pHc2uFMQUOwpTljuQDTfbCppgLKymmeUcTPBwxUe4wcVSJdO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qqPkiOQ8Q6vrXESKJpO/cAXZxCFO/cJye47uaySw1e3gyQlRTdolFJOxVKo9r2b9TCLX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vbL/AFA5K9grl2bPYxLytZNpoPqYjbwd8z67PT7zkV9JpPq0h2vpGfgiGHcQTY9omBAz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Vktah7JdknZ2jfA+F3OAHekdMfTctl6KynsvrMdPQgVuvwRjKP3QUwxgAo33uKp7Fgwu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XYzcpPenO51QpX3hl+sUMs/wpDWw4d5XupqEDBZeMUnK1ecRbGb1FH/RNz3M7NRnaHHX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X6hHh8TlB+VRLqVKgYgQJUqVK7zWbplBWe0168dHM0dHnfefmP30vyfht/eUbTAHDSae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1CfgdQ/8AkVK6VK6sOhLgx3HcQnYy8RMi3uPOq8ZhaX0ro9WZLMPeXT+8JoX2eSWqhcnM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vowp/ig/ymYi9d4i4X7S/i9sW0/vDi2vio3J6FlsF+I/90VKH2CMvJ8ShicsaSDA8ly4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GLo4xuN/aDkxBA+9/wCozgxRmDdfdO5D7lj+QTjl5uMZ+oR+CXuMxG88pSP6UEWyM9Sy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SzGJ3GDdfEtpdHekA/0IFdk7hP8Axkfaz+oc7eYHpgHUdh9yDl/cw8mPG/eF3+85t+j7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xvtP/IlP+iUdj7SvB8bgZYNy3eWSe0H24dBeaorzW+0o0RkBxQqYcfNMKtUc3LnDpRX3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Fp3qUOAe6EeVSvgn44MwGlJ5/wCEG1Twpk3vpU/BNUxyckV/Epe9Tlyx/pWfaD39AErT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Honee04amL5S+OflHJJIOeqMe5FnEcA9mNQOa3bcCaPACVluvAxx77N1GKSecY3xMON7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FWAtxh5w9Ev0vEMSfkgwD9XMRJgHuF+ZaUYOT72Va/NOF34cfr6ZOb8QIAHG9zv/AHkw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tMJ25RF3+bHAG27/AEgGLlcx5zFEW7rKhwXBy8w7IIrmYgI7VggBQeIMeFy/Qouqt3Dz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LWfXpQ7B9ktqjXSrmmbWmcIcneVMrY0ZhADspVG248OJWQ1DPHmACF7bb8RmXG6xP3ge+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8Wcslm/xZ60ZD4pqBHtgCWZTvhCAJoNJbLs4iZZaxTGryrjMoObExoBmtrGo23qZrR2m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zO8z8deehPrO/Ex8whxMcO505haVKgT1AnEqCCAVMfrMdNwUptPKGunHR2+5+c/c0m3mw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VCYS1mvxNagyDiMITZPxuk9T/wCa/JzB+GgGPeSVd3qXyw+ehIjoRj0f+qLmqplSU4bq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qV8KlBKV1cIfitoQVANMuX1h2omsIEEbW0RndIpT/E2k16gobW2JporTxPoKiDKO9yw0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b/8AhnGf4oY6bJ+NCMu08JdBSOc1Ch/zLOSeIB5968SvtndKDm53E17j7iLsp5j32vQl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zuYBnDDzjo10qpzDMZqBGuW6eSNDX0gdlYCIqcDMtqxiLzF8wmc7hFD2CWHuLNQgNlxK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czmUxUNTFw1pK+0QYlh2E5ub6YlIpA7ExzLqXo6ety0IUEzKnucxad4Cxf1mmJcXHbpb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ENyjQMyw3x/mpclbqlO4AzMdo1XXdTnpWZVG5eOtY3Fosiw7/brU+nTjJXQ1LPH/AHPY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upGXDuMuDNwhrEwPlGr30ldu8y+ASpUr4FmpkQ7mUzfQR1DT0d3ubvaczo/wIw1O05hCs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riazI9BuXDUeM2j/APQqV/K07nYx6nYT2mth+ZQ6GK5JRyTPTGk/SLC1XHjtC08wC3Et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HmIx4VDVIdfSf5RBfGv8lMt3BEGfEuHyIKXmPI3X2Qzo9sUZKvlFrB90APqOYq71fZKb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ZWdXTMfV1GFbpHQVsmbCnjEoZqeIOdcd5i2ZjvGA2Ns+sThS4QWOgxAbGZ468QeKl6c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yxzMbqbIXXRlVIm6OaKmj1npMi2C/oamRVgJYQGziWDGpdTOyLhpOgLR0EI4ojiFFZR1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PEBRm2XmVM1NpR0s8nQxSwCbYY1L7BPcwald+vifjDA7Rp3M66LfuWwt0zg6BzkgDaKu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oLgzxVu5Alcx3Do9ax4lTcAiVHJKAC9KsiPpLR1mY7wyz1v41bUVQl53NOJWeZWJrFKx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jG3QJUCErqwR7Q0Q0Q5Z9F0E46HSWXuH7P3HMPZLvXLItQi5SCqRPYctkLBwTm0SOM8Q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CVEA2HcylIn/AOAvptCW5fTmUaPZNFb/AEQARYB7iWCm3HSSZNxB9xEl9Lly5cuX1Nxlk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FxAr4/WfUmO595Z3PvG52XebZtF+8SsdcwhEbJ15wkMmWF7n/uz/ANnqGeFGf+on9RPP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TvH9s/8AJ+P3nebP73P73Ldn3niTxepJx0aAnwfbPP8AbEH+CfhwjLadiAodpku68xoH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4IR2Gg0yq83A848kagE1RiK7KZeotE33qVczgm+I43d336HT0j5x1JUt8S1Ezyw4KkdN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afEBW4XvE8IsFO46ylxRqosmGoksVxzMCvsy+t9pcwi5Nwo22mWY7j4gvE1E54hDQNt9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hfeYBTKbgNpzNTbo0+4YRV6lI1B5RumAr0doeGLhhme+gxmfpFmXU2Mq8+8yUb1TF8y0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m9xB1NRzKnl0QY+U1Co45m9/eUQo3fuCP9Ja5tjGVcyWOiIoSaS/XTnc5mZcQ9OfgUlm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UNnojuVqB1Hw8x1BPsdHMmBdBD4Zy9zh+XT+6KpnUrJWJVEY8blBFglOTtLN1xCUc6lr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WHX/ANx+Yy4AhFwP9Zsjz1vLCNNyn1dk/wDCnhfaf1E8H7T+4n9BPJ+0/wDCj/Dn61N6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3f7pZ5++ef5z0fvP6Ge77y//ALn97mf/AGluyW7fvLdv3l5Xh4k8SXh4CHYJ6J6vtDx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1qe2e2X5z659c+uV5yvnGoHLS3wfhoajPwE7oO/KJ9X2iXA7X2ilBZpNQAXEVzXaB1If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Uu4GNdCacxwvMqHmepXW+8310hYHzmd6n+UE1YLrjoM8NQw9QCD2lpT7wFb9u8yq08TN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xChdMUfpKXcc4SqJk6q/MwkpcXWNT3DLjU24lU3G45iYu5gMBUvEMzmmUQ1O9zPZFIWi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GiXhNQ5QSI88dT4UAuWIgG9opxf0kQI2HoSpZWY9h+nw+vWi0OZmMatEeCYzLsqmVAjQ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mUceE7iWYZfHMt3nE56HXn5HU3OE+hqY2n3rKtfcJW0IEPgzSadHKHNsrp3m0y+J+ZP2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87izOUQMPReLXMazp3bE7OISajtI6n2Y6mn/ANx6PyOn9XxNseekRw56bl4f3hj0LeZ5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1ZR5T6oDsysA6CsUglSSPrnrnqnoQhTsSnYnqSkJr0VlZXppKQMpA9Ksr26B0Pyk8xPMSu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JcnhTwp4k8CeBPP8OyadHKfiunEFZGy4mHAywe0pZRXG4eArfe5SFBxRr7wTbIKVAVmO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syrfjUDENzSZePMeM4myfWUZXecY6cwqUanCOEc4l+WXiZpu1S0vcs7TFcIr7ixutywh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cMDX0IsWrh+b9TidhdSkGG7x2jnM12IXlTuTSCpTAQe8tHUqEo3GhFVAHecIQIgb/E5n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qUGY7zMbNzxMmB0veZbmYjHHTN9WUwwXj1EBmnG7i+wRxcpAFdb7g1jLifcTRHJTABV3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qz2l1ie5g8QAWmJ5dADfQnvqe3DHtNsqhlqX2dOZqPx18BzBcYU7kc1+odCVlgmOXW/m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fRw+Nj9c/o9wzNffUu5tOXX20rpLoIuLKmIzUFuj7NR1HX/21h0fkb6f3vEzUYkKanc5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mPeeXPN+8/oZ/Sz+xlP/AFKf+p4n7z0x6/vP7mX/AOyWhZ1eMaPil7P2z/xJ4Psn9hHs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up9p5D7Ty/jon+wn9dQq/wCs7v5z+5n9TP62dw/ecn7k7/3o8X3o2f7SvdPJnmTzM879p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es9PkC0FBQlKxOU/EddfibspqfxONOWIztTcXCEJDaFhq+KRUVts7ptfRXBrwpzPp0Xp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iZrOIeJc9zaJPuS4d1Cw3GXngHaXrQ8xUObnCywBhdRvaK3mLBUrgiy0KmXefMwlvvAo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QDiOoLxE85mXuiS/tPEnsReUqIt1UoSkWlxzuadwg9LgiS1lZICZal7rphmOQlV0al9+h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JemjzKKsCmTbFetMfvNIqZ/eEHZBx1JcOnOonbvvsggaE9zWEWynScAl5TWmtRi4FYM3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4qJbGntFsbfRW28RwwPrCxmU3XEuHQ+XPQ66QlZkyTVTvA6Yoxoh8H4MxnIglToHTTpu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9x0XiB0gTZOLMQfAq3mb5m25eDNB0P/29v8PPTR7n6dI9DKyd4x2zt/zHxR8f2nono+0f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H2nk/E/sJ/UdH5s82eXPPnkzzZ5n3n/tT/0p/wClP/Yn/qTyPvPI9J5JbvLS4Mvqdb6D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h/GM+5KiDxJvPxHX9aJK9sQeTpxA7K/2lxooz3lTLDmOrEwag3kPuUDjEs6bxxNFXMM8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WX0bxU5FdkvxLn0npLssV4jXXynecamMZb/EJS97iNbQg2c7qL9HmLwG+0eEniBavZuV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lGphuYZUMxNR84nIRIgpZrU9YnMdSpuM4zMcRDkroHhzMuk1U1wmWHUyNbgC7jRclTEX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xK7Ca9soA5VDzmZBxKZmrSYDiWViExGrxL6UsyOTEvONRlD/ALgXJ6l0O/BqFtwXiNNb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6OPUyAU94WGqrBK7Zig2pLQDgRZnow6cM5+IWGX5KLlhzNzXxA2e0YF85hdRM9NfE7kP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pEOj31eaf5Jse5v7QzMRQmjPyIbqYu7n6ehVXaObEIFQZx/9pf4TpxPx43R6Hos/G/5j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L+NwehL+F/wEHqdCEOhL+BCV5lun5pPy85z8ZDph9CMZuGEEe5GhrsWLS1yWr7DEqhq6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FRgqZmKxOIgsrHS04+0ue2b5ZfBbNS+jZWYGgeXE/ogmkfKglx2e45cXW7gadoGlQtuc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HH6twY5vMpmdwS4faNnMzUzWMkxct4j4jQmGV0Bjuy8f4jbioS5f2hmK2qddoYTcS6mq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y6gdp6i1Hy7w7JvKldNxLJUs4mfa8Xa52+8frE3wgX3jBXZe0mS2ipcsaO8sTMNRMWT7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WCjMJTc468R3FSxcJYr6juGZxOw1GUcaubBX3LhCMfPTXQLHoKgzMpPrCrx0uHiIUbyg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dxwb5mj5vwQ+91NddUOXudnlMUm/tPwYQ305dNpU/Obes0lY7zvJrn7Y5s4/+0wvpcfnx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zTJjH/4R8DoQ+BCHQhD5LvBqO5+QT8nNp+M66Jq1FyzbDV1LTeYjeGl4Slu7mFgRF7Dv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IlXmcxSt+Y3D1UVEXfMKb3Bi+ILjWO8rOvr0vp2pcyjRUuNumJOUWAGKl1PJDy+sBd3i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0zxLtTM9ylWm2GUdSswt8Sm5ucy4ucdFh94u3E3npWcQi42uGoR4TF06lmjosDpn1RO0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7i1ZgLPMMH4CcRldvuy9uvMKqt1fzBxVyuaQ1eJbwirK/SBO/t8PErhLIFUBLpCsSyBi+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OlRlSs9HpTNs3cPE79/4CG5kRAGgvxLry6XPTZENGSGldD4u+o2n7WbZg+5p8DBvMq329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g5kzWfkTEZzMBRzPwYsRzF7zMVCmU1R/+276MP4fx42R6MernV9H/wCAfE+J0OhDoahD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ySflej8Z0egJkyzuXAoDEjUXlmMtJOaJuXnL7x1wi9I4lF9p5T6ptzFepjzEVxY5alOA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TW69EpgLUzOegu5nLnaXMcraOpriEqyWXlJeHGohsOeCZtMoV2mwu3uwX2BqF+Uq0uYC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dzK4IYj0NUzymCphMzdtA7Su7pn7l8RW89M1ubM6glLUzca4jspjstbKnWVqfaDE4hnX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nEfbFziYqX2lxbPEqVfOoOBmeNwQdVu27e84I+onITXfUBzNa12l9KQhfZHlmdjojfbv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x6ChKnbvL7vmMYmZiBnpxOI7666D04hFPYMlTNOrkqVUNPixj05y0dfU9CHxht7+g3Bi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LiXdo7Z+bE8UKvDntFn1l4Ep8QWvaYnBww0nFH/8P+JH6Yxj1RMej1f+OQf4TqPwIdCc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QZt7E/OTZn4TozVAuehLCj6fMqewA1Mt5vCOtgeUy7K6Fikm/DMaIuWWYSArr9IDkfrL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xEFG/wDMJgvkywSi03mNPKjXho8Sqz9ENYhsMF+5sMQeJ5ahWAtNVuWI/KMdbPvIKOCY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ZUPTcBzDxMccz6SpS/p0bnlOY52WQmQrEU5l51mDvOJgE7ks2+Bmbcy3pl5WHiLMzTPM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cQsKkan0zL4n7i5xln3JjlFzGvmFnUeZTw5g2tyFzcVTsfvMdpmKho4lWxcCD5mXGp3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Qi5whqXV3COo1IBIEcl56DFg2S+J6l92pqXCIXUzMvEz2mYD2ZaWJaLvtDWZeMdNfA6j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GpeyHwqHyejnDHNvt0Ia+Hg/c59k3nEhAnJsmUDJPOa8Jos/Mm5CyQvsTLCBctfSBvxBk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BPj+JH6IxjHqpx0d/wDGP4DqfC+hDqQ+Uh0JfwITf2J+Wm0/CfALtUYlVmPpHJtvXPiK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G25WF78QvjiArwS8ZmxXogqI4ig24KXFFz7YpW8y7fT5jm2qF9Fv1jVe+7YrXl34lY3O0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RolpVHd7wiu/eKZF6mpm4rZnMvzjymRnevcyZvuqeT2VqVZWaYHFaleCrmkKSWWa/wBx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9og+7ofhwb0+pcpyUUXBu8dB0n1Q1zNGU0XBbAe40LAeWAMwdovk/RtgRLuuIq5ulzCE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MT0PhlgAPblmiLVtqBEp83LqplaRDhBstQ7CPal4PeI+wwkW+MdTBbRnyn7I2Ukcqg3t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Y5Ud/wDsn1BjWYgs67bTLeU6iNOoxWOpTgTyqx/qcMTAA9uYc+ncImgbAqDFNr8ofyZD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uKSUJbIeDJjbV8cyid6Txv6Q4Dj2H+4NlXv/AGjJsmqy3b4sQTbeYScrFqqUspAPt9ok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8jcFwS4jaR3cyJWg+tROgWvZEcCdlUtV7rXUFOA3luUgovBnHKK3vJuc56VHfXPPTnoe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ApoKh/Fv6RiTRnnNZu9oEPiYJB/JNmCvaGeSoV9GnMSmJcPMJzAZE+kI0MYmLhHuy0Kl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Opx0P4z/AOz+KT9cepjBf97MejH/AJxLhDqQ+B0IdCEIQh8yfuJ+Y6PxnwbNuvMpmNRb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L6R5n13hmAUMXWblyzOwlFjrc5xPME8vJPAD2jjMkR/tMdoOO0dChMoKXYShk+zdRQG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65nEQYmWtcIzalHlgNlBxWD30CXQ/XLCj+ymXS33HR4xKVZeI63IeY7go4DK6um4Uqpx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UUrtWalo3+Vy0/Otziqr1ATTDjSNbWaizNjBjgHac3P1bRAzrwkGvAHAzE7ZXu2mhBrt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JmKOse3ExON7TmvXiYrd+8RoW2eyFmC3tM/3I5iHyw2O+1lx3knuUTQ0O4QaWXAcRWAH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7TFQU9RLIU2Q3eFuv3MxRVbhAcHmOuzvC2sG78oGyXvLF4+oHRV7QER+ugPxnMQyt+2P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/wDcx5+xNWkr7yxHqoY41Oovdhxo205PpE1m3G7jYW29xhKu8tBKVtwtQA02j9pr44MR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MXUeLV/tM7R7mibKl0MfedwT9Ex3acjLh2sKx7gmz7JSVZ5JtgfJ/tiEMi5uoayJYoqI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bDnbRAQW9nXmebuMb+Gt9O0vXQoPYucw/iYxn5dGdzf7Q6HTiCBcGttxyi08xityzB9p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twwnZuB7ow/uZKJZlgbqGEVOxjqcf/ZP5fw0/RGMYxn9J3jHoxj/AMYh8D4nxPgQnMHo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qT8J1szxnAyao7wAd3eVGXzD/AtnD+oiMB521Ma+zvMkV7bHqLcI+KjDPqGAVLZ9RLRa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yENom+OSJcEe3+c7YvNVEsr/ADKg2nnSUjWuSKz7C0wNkXzBoN9F1OAPpPzghVQA1iNc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5mKeVlC4fcxa0fF6jpVdrf7m4Nc4WCBJ5Wl8zamy8tg2PtYmTffdCisf1gPb8lyhEVdh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/wA3Fm33hCzn9JW3Wwz5McpSJW8ZYgd2QiGGipRWVsqbc26pO1T1H7+mMyKXfiOK62gu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o/slxb+IyQ8qmEuYkZjZBSK78Kmh2c5mQteg/RM0NjWKGorauUGp3Tbh6vBz/wCQnUGh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Y1nEFUrktv8AEWWSmIWFN+CfT6k+fSoi3LeE9ImJdVBRrGofYGsH7nNVzU0caq7mQUXY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4xcQMrcz3lt0PTcqBk6RoDnzG1ZSa81zFbIOVhtR24gVgIGxr9yvNLYi4VDFKZ+8Ny0W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SZni/YSsuqm9DLGNIb8zjobm2uvaL04nPqVnzBUPuL0I/wATHr4rBlB0Pgj8ozazU5zC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RSVwNQ3OJ9ITSh1fQPMNdV0//AHVh0/AJ+uPR6/3neMY/wDIOh8h6HwOp8hCHQh8DoQn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3x4AhYkMVgEojXbLjK7y65PmMq1ucH1my9Jhg0C3XmYwB7CZlZKwMuElKCvRjBoLqiHC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G1D4m0FH1mXTcvhdjsVAmdyj2XKbZKJqnELZkho9y+1PpOZM3qXooGqKfmWOfzCi+Mhr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g7ywt/dUcKBtMP1mP7AYJeDZzM6YQTuQ8T63L9zLWIN7IM1KOSCcsQ949T7/AHiZyfaB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2hF+JjzUu3hlDF/ZG7PvBtHpNo+7X0jdaD4ZnRM1VwciNZzW4AQiiprLzM4LX0lptRwVAj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+sA0tNtyola8PeVpoVUwmuZQGrvMcCMum7n2HAxTEfM8JpwXF3s8SmjXbiJGbL8wyVzz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AAY1SZGsxfArkl6tiUbTB/RiaZkYazL7aQdzMU3qp6dzwtxWXOYi7aSiyjMrEq88yrO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/MwdDocow64rMuHuceJqYmZgsV2+k0dNP4npz6cl8z7D5GuC5xm0emOluFueeZa3OVXo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DDNSh9oZ7TxDUYan6OnHQ/8AusOh0Oh+FP09WPR/W8xjH/nHwOh0Op8iEIQ+ZCb+xPzE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qkCJdTgLe9y4ox+0Y0HahMRopkTIjvc3EB2cTMQO+4ZX2CY9qGqhpqsBbcAMuNlxhirv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8xEq9jyNzUDnlqZAUVaQYeAwXsgcxF4Y1obnMq+ExDiJlSU1wVyM7LZlk5hq3PaOOWXR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g5ml3BgBcfUlDjUMe5f/ALHdn3jzhfWYcArpueSc9yXbiXbmpvk3LaaHxHvUvtRcozf5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ADiPnJNVAGL3GaU8O5K3xWzNXaKVUoyVv6zXD6YpbIIqX5XmKGX04gDRmF8qeMEzwemp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Ut9Y6rDyQuCWCXm1zDLiD+kraYab6UDBZF1MVVPTHDg1Lc5fuCMyZlKuyerXeo0+vMLl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nKaqBjKk71snFso6qpWdkEJeJk/yR2Im+yDbGTXRrjqdouZfaX46X9pvXQZz4juB9f8A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ygn5T5NE23ORGzNX1MdjoblnZcVDGZlW+Jwm0z56AhqO+hm/XTg/+Y/8Nh8DofhJ+n4s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j/zCHU6HQ6kOh8CEIQ+B1J+8n4TDmfgutPP/ALSgaoeZjCCVdvEDFgDzMwbrhOYthhxL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H98Qe1MHOfsjoVcksMKLwsvaWCvaYpUXkf3F7jTcy85+0LGsvLuclWkO+n3M13TKUw2O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1B3ZhhISzH2gzdQ2oplnlgVdZmGR95tcd4vVTbcbM9L7x8ZmjNh3n6jLO2IcKnuSzzPY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EHN8RWZRuXHWYfiU8iojq8VB7IodfiLUvUpCovCuUO21WExrYpDiapwJ3jUkvjctTNrnE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LnjiNq5O0+hUuaX0hTxXM71AnekA6acx4Im1gG1cSsPuK4KOIBR6OZ4JjlcMau9w7mW9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mFhn7xyVB2KgOz6Mpa1qXqOPzE0PjuZeb3slA0uwICU8hcDYs7opzWfUsqu/ExTX7RMV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AOaiT/uWreL1KJkoiHboHENyvuR30OpDfTbBxNLt/gdeP4Xo9OExWugHx0TNQ4Tgfqbf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ajbQeJviCwZj05OOp5RnEYf/AC3q/wA7D5foT9PwYz+x4TaMfg/8Q6HwPkdD5kIQ1DoQ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5n4brTMX/wBpSX/5HilzLVDXpHFz2QjEWodNbKbLlDatXMLVo4mX3sxLkN+OkAIvGXoS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48RLViYBdO9TaL9pVVuTkm3AmTf3iJxjxLW63Dtcd5ueSx3uViAMwO2oK8kvUNPM8v3hn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zjctulJRZfab1HMqA1qiXeO/MyeE0ZuY6MTwyjV3f2hcL2ZIvvFbwTSYKVKXPKFOP92A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k3XAFEwuDoqWwdjh7zAbXLWblp9dWiMGntlClW8NRd2Fgqc8S1M2fEyxd+pgYju8vUrG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CTJ7KlSoU00/RjixrRgC4issu43OOZUlsankuktMnwqZWh+ksqtXMwc+1QMZykzm0HeV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DhBwy/V8kRQalYflEsLSA8nJ3mFEWKUz1mo0Veb8XFurzJzj3EUXK7EfBTsjRe03kcxv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MbQLA34m0pASsrGCaZmEq4a19iGIRhNPzejNJmdaHx1zfOf3P1Ddz8SN8TteO8tQB7Tu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AFrqicTSbunBGH/2zqR+PP0n6fg9P7HmMY9H/nnQ+R1OhDoQhD5k/dPyUOZ+M63stqZN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mGwNVl8wrnCzGolOSN70/aNspe6HQCd4nR7LgqjcKWEobKlLbF9pgEOw59yy3GMZh5Bz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y0t036mjBLXmvERsiazSK1RX1Yl1mpTUqo53HO4ErxuLEs0uAl4eSX3hrn6xmCXA7+I2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ubQDxsi77jGWqdxeSCNJti/tCQgrEyZu8YzBXGeZjOR5Zk/XXLo0nZGXWxy4u6gHE2IKZ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zE9U5qW3+WhmB57Sklr2MRFyF7TbjlMSuKXkS1XzQ7G40DBbc1MHMntcyavppaUvDFQf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PvY5mTnUUHmUTFcI1XhTWCWaiVrt6jsK8Hc0MYngqit1L6xHKU4lLUe/MJQIwMJFGpvm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keKYYhkxeZabjCUZh7kA9XnMqM2k9iHjU4QgysfMyy08zPNMczBh9o1X6DcbyFZEFJfW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c3MC9PvPHEAWoSjwR102gZnHQzOZ2nefXpp7wMQGLeT7z9OjqGugd/NjNZj1mfDPVHdz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MPWTlARzD0gxeiGBO8xT6dJ4TOPx4a8whrpt9dHRHqxlSpXQ/wDrEfifiTf8GMN/R/ZO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dT4kIQ6HQhCEIdT4E0Pc/PQ5n4bqfss0F7hrvmUkzWJGnzKJpL9HXaXVefbiYuRFqfBK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rs8RTnkl5lxlglDsL3wvyRxuVrdfRNo7/Ea9HeCYfqm+8K2xHth+vxPBHnOZTnMJscEr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vMRrMBZagVDiCEscw7dRB5c4JS4jZ/0Qz3bc3GrSsmyFqXmlBF4VdjBBrdyf8yoXKdh7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6TMbwsHPqHBUe05CNizFX9jBVqF8zYWY5iwKKX2Zkbbe0BraeROLNzP7gXKnUcAKSznP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/Ee3lJ+83AaD1AxecMIs8oi2FeMy6x7GX2AvDfESVkTIhLlWdoKucfSYhIcEalXbdquE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LbeNMkBVWdyFsZMR0FtPEooIwZUURgguHiGyZxm5vFViX4UYp8wdv+00gbyXLLDvwz+h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f0YrZccRVGR4iC0KySvu3csVVZ5FVLWs0mJSmh5anIFdxlg1PqLov9E34O66lNdgJLSX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MMh3l3VdH26HU8ah194hDxDHlEAVVerhCcdTh8mMZzPhMfAxKqmDufkH6myfhkulxLaM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E4wVmXvPTXUIENTf6fvo6+LHkawFS0eQldkvuMpDP/1D4k/Um34MZ/W8znGP/MPiQ+BC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EPiQhNCfmocz8N1N+uVgs3uWQ0MwEWL55g0GK7zBXl8wu8AR36yBKyLOkgDYO0ALTvti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zYQ5GrlRiEgDxeJxD7Cchm5xPfKj0qjthrX2O2cz9rWaFU7kLrRHDUu4txaCWkKY40ct3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e5WOMX1Iu7Hus/FINxTn91M/Aq8UygcGXB9ZnYmY5Tk3qFcKaEXUpt4hJIOyxlg92UQS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vR/uN0+rlMygOLMUN3eKlga/FGZer/mBOFeSv7ErgORUYzQrukdx3VpiD4TWSoKYWxmo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Nm+FRQHhxmDLGLXGasqNG0/TERftRBsK/pxMAB7zRjbtWU7SvpKaetS6GAZVGw1OS9TZ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ft7AP+ZgqfrB1+WSlbcfS5U0HZLZPPolEjeVMhwFMGtatVSpnpWmOJKhKuygnt1k/Mcj6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JJ6IMGkgkkHaMXR72WKDd/oQA2U0spJTU0QE93cRT/oTybC1RLlGoVTzfMdKyeWGst+G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TB5QVBVXN2QOwhuHmSAcl4FHMnuAa0eTURqsO1tQMsQfUghao82znoTjUWd3pXaaygjN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A+GBjlNHxYx1Npz6oN/DYzKh2TKf1v1No4PYgoW0JBb3piTeV6QG9lXBm+JwuEsitt33n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o66Hwmj2RMwJUfOF4nsT6/vO0yvgZk2p5JZ/84+JD8Cfo+DHU/v+ehj0f+eQ11IdCEOh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NU390OZ+O6gvezGeEw753Axa7jTGY55+ZR2nOZjLpG5TjZdsQqUsZKj319pRsdcOUal8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q5SNl6lhiUasu0aL/KV7Ld6mKqrhCcAXKzyb7XM25+iLJNsof7Ji3i/UA4PMe+JgRK71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aXJenEZ5IJs+05QAzkguR3DM0A+xLVws2T/JFxG9Ly8IMt9gXHsUclYMRdSnQQJwL1Mw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9okPLgJg4DPP/qZhp5RYySWzMrhnoZIDFzzzMbNwtR3rUsdzKCPbC5b2vnaNcXIoe0LFq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Cx71blJoN+pgFQJd0351CY2OSWJ2csA57rYi1UtNHMwitmMczHeCn3OQ04CI884ZirF+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70CrlVZV4SX9ptKEtbqlxFYdu2pij3T/AHMal7hygDvZxB2vAxaaAYh8keYB2/Qn/gBDV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Dxh74xMcZ9ka17aUmZ/CAd7tQyK/Cs7/AOWLEEdrhMtnCYmmZi1Q/tQfaYEodz+k+h9J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cmJXdkDOb4RB/genHT3OcziduhHEuXFeYTaGTctzsfvD4sPixj110w+JtIrj9L9TZn4p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nmNBNQqA3NW+n8GENw34lw4Pjpx0OqRV3sP8QMezKcLLcR65hC9x+0B/yT+N/iPwJq9f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DH/5Z0OhCEIdD4k1Tb3Q5n4rrek5GfWb5lgcE0bPTBtfWaW8+5QOsTCKmJ9cQxX4xG+D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B69zEViRXapTFZcsxzL5hoL6wKjf2jTytzUMMdlxXl3qUVcos7szPs1C7BBLuHaBpW3V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LiOIjyY6CVhzHm5fThCzBRm1My+M+IXcphVMHDAW+TuoEXj5pqKxljb/ACJa0zarRFZx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BG+oipRpQu8GctPqjOGBQ+rIsC1T37QCrF1glEat7CmJm2fUj3uLyNrgDFN4YizaeMi2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wgSBc5tKP21Pyl4nCfo3P0hIXD8BAu8W8kHJTgIKtJeXMyxHZPtClEeiDYHNNsagX3eI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5tUk8V3ZG2yOUIPOCth+sIEwURQacvE3L9coaA9Qiy5q4SWLzkrxFakRgw2HEvK113Rs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FnJFbyXplAAAlARu8CSpyAn2YnP4lULP9RPDbj1GqPtDxEsc5rDDRFbAy4iYu4i2cz6m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qnM44qJmpwV9Y8BMdNV05+Hcg1BTFTTA+8NwgjOw6czj+J+Bj7TAhz8dZMLT8T9JvAtz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gdQ+8PZOao8zuAYBx+0/qSK14hAhOJw+E4+aWVa1cA/1JK9p6jwH5ndfYp/kBDOs9Ll/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nV9I+NnlC9xlO8v/AJj/AAHQ/An6viz+j56Hofk/8chDqfA6HwOh0IQh8yaT9ibM/BdV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1RpNqfxFeziWVgveFv1uPCDlBDX/AHRUL74j8q0HeAAeA8yqiy8piZQfX/cVnL+xBQZT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FIVjX0lrKFLzFpkHLNxeVM8tx8ylbX6StqezCVIqm71MqnIIGfgaIghWqu52lwRX5gN4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j3GmF2ziWumWarZxiGq9IPOFLZWcblqTQ4BBmgyo4FzyTFUzYjqijnvABHKpu2+2JRsA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a31LsEZtz+JsCsKoo9iJwPxC21quKzALbDu/mMtvDph894hZuvBDE3Kt4zDGkg4QoOUp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6LsiAYe8bmLu8TBk+4vGT1CPsuQFrHohRP2jQVWRtRqXR3xFWB+YhijpYlVDsVRzjX5o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Eaqjz2qCXCFnJFKaOO5FdC2oEFctXuYKAiu7Lv1M8j0zw4masI9gy6upeBeLjVw1NTfa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UMlxosz6jcpEtmjmY2m2H7zuv7ETFXGjnp+Z7JiHTVxXaGjO4ljOYrghnUt43/E68fxn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4aun8OOUzfQlPpRW4yyBUvfDEHJ1fiQhB6afU5Tj+OzYY+J6xLH7y4OqAo3If6MuDcHv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X4oeItxPBZ2GepmG48rlO/8AGf8ADOh+BP1fF6BtGP8A8A6HQ6nxIQ6EIQh8DqdL9ibM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xEC4br+kNJXWIMtJu4Kums+JiMywkGzfZgANqhRj7QMLgzu6J3DMOWvvGyUycxgfggEb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+w5zArEe95Y7ols00LmG4tucTcx8xKQrPj9RXANoS6HqWge28ThGlJQG8pL14jdl2QFW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Rvay5n3m5yp7XoGxAGr5Re37lxuvrMFo7GA5uu02B2KgKjLiWvuCRwX1FZhbRbqheQlg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GQ8xge6q4T6xY3ZmxiD0M9cAyzu1CYWp3joP3L8an1kFtpmYP8xIV9S5Xn3VMvOnPKDd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+jGk7MttUo8E2S0z7QKP1Gywxt8HieS4C9RRxtqJzcB3law5LPuDlYBxcEriUOZ6Hi4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xxzA1QRCgNdiOTeJSqhhNoxc98N4e4/RbEIBaI0OOi60wMtsot9TUC3U+uod5n3x2RZl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g30m9EFq9uh9iFca6Nnj9ScvR1DX8DHpy6u/v1OuEjmavjo8/XT1mVGDhsPvENdPwupC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hfMqLSqbepQBr6uYHz9Kp3S+ow39q53qe1B9fcgHSPydfFLgJ0q84/4a/wARCQV8n5fo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nQ6HwIdDoQhCEIQhD4nQmiaejDbPxXX66mZt3l01C9Jl48zFqkRwOtcTFdip4uOwa7z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pzj6zsQUmGBWrMouLR2R7F/SGTFhfJLK/ePZmMHTWzxLzzdpxrXnichuFMI+GOsrsSYF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RNPxLyMMqeI7F3vncW7YqtWQFMjDGCPKo7cCO5941MGxW5zQJhtBwRMAgCpM/eXsNSsJ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crurlZalNNkB7Smnl4mGFZm8fWfc8TK4VDBo8Qbz+ZaG9wy3henEexV1F1C/MEGCoFmY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NQ10YVWJUthhjccVKDRXMKDaYXMLsspeJV8Shux+0ZOheZExhgPMAvKaKtNQK5VsQOTm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NRV5VAPHntH3YmF5gSGSk5jerld0P6j3leJVHiYqONM1S/mBcQAYqX9EZQ90pzL7dD1D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zcFcoB1BUeKmERODj9TnpxDU5/gY9OnRv7nU665n1Q1fR8uOKcnebB1S4bh01EvE4Pgf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dH6ijp/UnufSpXu/qAcL6Qfie8TSD6ehG/8Aj1dD5nVP1/B6fl4x6P8AzzofA+B1IQhC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9iG2fiuv4LK+0MOGNlcELIMUE13jUcE6OIaLlDV3M4X6y8Ke4ICtylWTsgLsx4lZIqTU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Kw8wsdz2xdBBcHPaDFs7tHHiUXjE7RFwrou2ZHzZqCheolOX2llWWVEECBgHaUu9nn9S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HtNmMQKi4O8K8MHBKUqsWKHzHiNMNzCq+E0TTzD0mTvLPAd5mi0aubDfNYly/Q6W2goF3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BlwbcTw3FFxUucRCFOeinWJhal4lVh5mk01Ght1ExY4gFRpl4mKn6moG0mZ29MQJeCYx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rnf+rlXhDrskzYyoyzP1l8DMqHIi2yjjxBGO3EclIPtNK94FdvhN+Je/EtQ79ybNvDtB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zxK5/HaOujWG38xzjRNyeYwLaZqXRn8TKrUE51BrOpl367h0fEzLjbB3wCUDzEIYZeBQ4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DGM5TSbTCBnoddXU9z7zn6Pz5aYMun4XQeumUEPwf8w6ahGniMFVt6GV/s5lP7RK9l9Q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ZK2F9f8AMuXmG8fp+DGfn5p1P/yCHUhvoQhCHxOhNJr7Jt8MNl4YKUXBON4YTBcGB5UC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tQsSivzApzM9yGbD2lOyTkuvE1uILHLxMQN2THA9ghdtzf4leG5Sy3Mc6fafd4hZP7je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eXMW5sDMIO2EMgwTLtztBVKbeZXkHiAQdpnA+0EU4afcB26APBcf2zsykjDATacaZRIy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YhYYyRgkic7mrxL3/iD9IAMq4Y9S4njMI73K3Uddcxcy90zLmaIWG8dK6lNnEdVAqpmX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K0ez8xoRGmWqxNFooJjlbDvTtBuLGqma/dQy7yRL7mbz9oGroOsF9RL0glHuWg/qeEDW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8xZ9B5uVRuqjhmmU533guDWQiHBGGIO8cu5456/SKib3NeMzmO8zMyi6laQYuNGeGD+M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neZR+p8tc26A3Zv9EHTOjB9qGcoVB9iVnoPTg8TIn4brX/GYtBzOa5iFmIbX7Q5DCcan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mWo8R60dv4j+Jh1JXV6XnH6/izOBoR6v/IPiQ6n8J0IQhCEPidDofiM2Z+G64fXmzBgQ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+4Cl+dxDd4cHEbB+k2uEl4xMAhCdRAWsbuV7qdO5aEeFcRNuCM901t5mV0Byx5ViZ1MA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UHDdRbc0wVAlcy/MKPzS8wUrN6WFhnMWxF9u5ltrTFmFf+yPq3LAOrlaxbU8y8TvLfMF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1YgMUmEIbXiivFy2CqnEVl2cRpCKuYb8zfMJqI8M/cyRviFkYfWbrcaqd0fUdaipCnMe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mT1N3iZlMr3OI60x9SuOJiS/9qXKTukNnNhPeFlRrssHFyVpeudy1/smEX2GIlSHZeK8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HEAs+SNbfvEPJ9GWFX9onj7YLuj1LDNvqFtPZTG9zT3xDF2seYKGNMxGrDtZU2n0MUae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0Eg3Z5MqZO2N2kqZm4lobGK7dB6BmPIRdqaeZ+YeBEaleYMCanmv6k0MJx/E/Bd8y+j0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snf4RfDenPRNTF+odDoX49H8V/wAi5pEN5gM6lOqun7JtggQfi/Yl6Fv9QLV32SElovA5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ORUA8/wAnEP4mDCMPjU/r9/KZkH9KjomkY9X/AIx8iHQ6EIQhDqQhDoQh1OpDp/hM2n4T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eSKCUuomXbGZkR/3Ks2X3naB3WV9k0b3B4TylwKkc4XBo2Pm4WXnsRYCZvJuM27K5mKy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1QBG+h3oJ/jjlpgMO4f8TELS9VDyy/+k3obXBlDKeZdyqI5VlljF0jiq5QhPKpr/wBg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j5YSmwLr+lSmSPjMUSvJhHDO+UIEL+1DLsfAQhMeMzOivZKNefoIIsne3E34/S4C9odz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+okLAa+8W6LdowKDlznJrBtJ7EOW+po2/yj+sgjx+8zB+gI3PhdmDPs0Wn3mcM/T/ALlH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7qP0x2CApGeeIBbaaVbwM/TYYhQislXcdRa9Qq5vY19Z2z8Yay79UrzbUuOJ7WmGIUGA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xF+mA0P0hEVAKDAfqqBC2tSriDCyexBOL5UhmF5MZcFZNf0S1ga4EtiHUp7B9q42W0MD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2CsI3W/Kzk8PQJU1Ubg3tvsgjqeBmzo7XMXU6vcE+pImYcWQu4vJFnMSnKb0eQSqA/ep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meF9pb/sZWr6qC3joZADK+Z21CmAfvLPEtV1B9kz0la/6Umgh0Pm9GM3m3T+CfLXMXP0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TbOmJt9QwR30E0vK9H8J/KfHW4r6XFlzGzXmGi0kJnE0CKMDzs9znxxo0RTh3DccN97R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eN7l4rp3hTFXlmTngLg6LHfX4lEO8wWal/8AGSmEYdGMOn9fv5bP6ztHR6jHo/8AKPkd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oQ6EPmdL8V/xNp+I6uaFXiDq5k4L8QvpTCkhb3L8xXEqikz3mOIcDZxMHueA/mIkUdxl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2ZRZt4EPy+zHky8TGxjmdgpMy2VVX9UO67j5RYOC/U7g+uoJ5epnWDncwN/SIDCWvAlQ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5i88TZKM/wAQwu6g91rxAraeiIbbkc5ljGA5l0aX7Uo1Y8FlRaYgM+nIDTe5dIFwlrls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qC6FxDVQcYMOSvuMWNi4YCYE8/7I3EXtynL9P7TCVL7LUyOZ5InDHY4CIqx7RZjHWlgw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Q7ivpKUsZsFRqUDzgS03Y07xKdfknf8AtsBwD7QuEPCRJ92GXf4cMKn2kfleCG2x2bf5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G6n++8GUpgLC3tN6x0mWx/qzAKo7YfrGljC5WI4r/AEhhhD2SUkK3dCXcgurjaElgSsnC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R4eZY9Wq5eUHGkDcGcuD8RPaPrBNAQA3m8ZnI/WNNhHaAGF+86Lz9plxSHtEPAHi45YX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qW1uW1zPVLvSt3J5IecD36fJj7g/6hu8E7fyHpyJUKy7z10PhkJ+mfozdmfxSddBa02Q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6H4X+U+DHMICqN3E3RHMohlkg3xftFxIMknMdX6O0JFSGame06LjnExZHCWvbiHf1Ym1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Chgd7lugNN7gFwacd+8AXK9iDebx/wAIfM6MYdH+/ufq+LP7TtNCMfg9X/knzIQ6kIQ6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8BhufhOtL4swb2mfOILQ+sJkO5a3/AOJvraXC4VOM3E7bT8y7DdncRcjtcs2P3iSnyZbJ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Cz0jGA/xsYXc8rnbLF7anKczDWHiW5g/uUNp0svyM9z6QiFLqqmS+3jBO12rPzC8QeyO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sdkzK3Lo3ExU8Ey2ZL3S95sD9ReT6CJaGOqvTMInfyymCiYDmVqUTIYlS1AAXHCzS+X1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2JVjj7TQwDtO4ExGC7RCkO4l/MUpw54irovvEpl/pKYoU7EQ5D3qB4+yNbGp7/UJnv0Y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eJhmd0HyzKOGAhF8V9Qs2d21EuQwSNm8Qu7Bpg3uM1d7+hBTJnkSr2uJueZcjedoxLFz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ihU43LuOEuL5n3mrB9JlbuQyO5nviOBeZ5qUuCB9CGNMKtNy4n2QbOSUXahLziBbO4U5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sZhdZ3M222QxXJMvEqfno6iy63CXAQ8QLqGdShg952jN+zDQ9QnDD+Ex6dLlNs/U6nXTB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7OLzGj4M/A6kJt9dTpUCDb9T8L/wLtjF0wxDTvx5iBYL0stF2nEXN7eFykzDpZph6vcG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YZQhzFzzhInM23FyCr4gmUn6hYjR2oiPk3Fh7urgwzD/AIZ8mV0I/wB/c/R8Wf3XacOhj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OpCEIbhCEIQ+J0Ol+FDfwTmazKrP6QOwe5VsZ7XCxyfeZbJ4wCzESKF0S6wzwsVDs4hl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9xg0HsitRxhnlAuS2UL4gVAD1MwHuCIMF9IcBE2OfFRap3GJflV9ocgM1hnK/wAwihBt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iXGmJmi3uVNbE1qHDZSxAUcqlt4mw3HCwNXH3mrn0+FW/wCksel7EHcr9AZtqjmbsyuW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xlSmV0HEqXcv6oxVt13uH3ibtZUSk5IKBGATBVgerlwbfcU1rG6jwDEIX+YGswjPjmAL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nPeYG9S7qoX0VxW5ZVbbC81iYXf2iNY3DunpDNp5mBCi5zHWYq1V14g47zfEHKYxFBYR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wTZqe5qXOfEvTlm3EU1+ZqfVn0n0uXE7MTvMT6JeG3Uzgv6zWphUwjA3n9xK0eJzO8Nf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4emc/Bmifpmn+tz959ufHZ+F8OfjQl9d3xM2D7T+TxNMuUrYrgM95gPasqNP8aiUobyt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hrlLiWl8I4NGUt3EVLS5cvjoQcVLRfgZrE12hrW1pfxCOPtcGGT/AJVQj/X3Nfr4s/pu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P4CEIQhD4HQhCEPgdSaz8aG/gxvJW4gPvcpZMptaqK9ztFQws54mybblru/DAsULhXd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wK7xLq8/4mDu1nnXrpGRjPqaqB1PWJVdN8kQXPRPDwHEo2JGDBQp2QHBhw4S0s4Licw4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G4f8TBhY+SP/AMsfyShliU8OINQs3g56V2jqBgqO8blzNTLvLzLnZUstceYS4Nyu8WXK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mpYQpqu87JNkp4CWvayqvot4h7faLZUHGSW5OL1KtHOOCUq+DRPEG13gO0lOMPickfWE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mF1IAuxMXd+Knhq53rmrmZTNIvE4o+4AGy6goW95qVXcyg4+0+k51zKoDuZLxGXSRJaT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4mZxmpm3gliT6sC66Gbn7T6wMwZz0puyqgtmU/XoPdxLOZfa3/s6hph/C7jOc1Yul5eh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o/rc7p+HNfx/E6W70+sqHwavUyjE/H8j3IZXMQ8+I33h3dkbgDxzMK2eKDKqruyPpd3AK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MBFB6XLly+l1DqvoNWWFtSlZWl8QCbR1LrDuH/BcQ387hH+nua/XwYz+i7T9R0MerHr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a+BCHQ6nUhCEPiQhNZ+FNvhj+wyyNe5bq4gpi+0X/wBSo7djODl4hTubgGRCo3RllzWD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+c+ovRvMzVYHcmmdYn7QMXBLqB2fuE+sxdy8aj7jncCxylAWyQMmzip2BuAJpiKxic5h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wRu8ExM+pl5murqe2Picyzvnt0slCnqF9uJdc9El3qWu3B1GTqzE2XUcdHEZKUA7ykMP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HfKsgfdK6JUrN1EvbFD2ysOIOMw6WsthK41AUPqoGLcQlDZ3gAUBqUM5BLFeZYwiaKQo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W0Y6MQjzdCy1f5Qc5yRbYoCryx1W4Qa50YmNXFTWpkURwwwwjroTcqAlFkpNcYh0rmG+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n8bGPSbhn4k56HXYPMdl2gr+nfRjRv4jPxOpybvUOm4TXEbT8L4HyO6DlmU3zC2S3vEr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7WSmI+LIyyvQu/U26Vi5i9L6PW5fS4TnooqjsLqEi8+ez1KmtRiOH+Y/mh+n4s/vu0/C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Op1PgQhCHQhCEPidDpfhw38MwV7me0uASzWoXxt7Tgl3aR1hmETFSmLmVgKy0Tbudggf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PGTt2iwBiOhp/wAQNswyck52M4lnuVWHHaXfiLW8xfZrzMreE4CO/EZaaYncQcQKrEJC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xc6h94s3xmZhP1Fd9p9Z7hLxF1Lm2a9ztcWTOZf3gvKRvYztM3dwCQBwCAdiaa5gIRbX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FXU1y13gKhTRqLdOoHdHDicee0tvAK3LQtnMufSfSDfaVvIEs7xUYcTMI5TIGIefvFAc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YS7+k7nMOU3wg2kuDBCu+oYuPEoW7LlecwNlyoO/M08QA5eldyF21CcifXp9Sc9amOla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5xBlML3iXg9So6hr+FjBPKbM/DjCHXITBE/r+Zr87fgQWTHHu8w1PxPj+FNJw9fA+LL6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SdsEdjUvZHZZaOQ5H+ZrcLFnpdBFi9F9Llxl/Al9DodBlUG5ai2KdyXNP5TqwP4Dpfo+L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1P/HOh/IdCHUhDoQhCHxPhfhw38AN6d4IeHPM5jmCvyld4GmDJNW9/qGiuWZlXUoVuFNm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pOWwyeoMcwcTGekAvB3YpMX/cspUXLTK5GxR1uACg3zKQ3idjMruo9xZFqtr+kWzI/U7K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ONWrAopan0+8vWdxxzG/SYUBmZLUxgpB4CFeYOD63xKwW9L4Q24bnL61Qpe2NG7a1Ety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naaDvwwqq6gO31g9yH0zAKyTF7mGEaK3AungpEHJxvtFWjUJallA6Zc0VHFMcFkuIFkp1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0PvNkI4ZmcmMy1IvEW2mpZfvC7/EHYZZazVuXE7mbndMJmyY4gi1FXhKxBnM8d5xBO9O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1/uZOKi6Nwvlh6lXhvtLcLvFOZaba8RC/MoqGpnVco1qMCHie5Wdk1rpXwPUsLt/wTmo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4wa9cr4m6ViFHk1ubT/dwV0Ov6/Bn4k09Sx9/wA5Wzkn4XwEf2ZfeXg+b09g7wG1x2mY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HEzHDm7tCqZ5ZqXLl/C/4CHyGKG4ymAKW7z2xwSz/kHS/R8GMy9v9TR6jGPwf/gEIQhr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PgQ6HS/H/wATb4Z+CzshL1faUOVbz2nEZpUt7WrqWtNA+/RH2jhoNQ83UMCUd/8ActWd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ixdwvXFSwCV6iaKvGIojN7ag9HswFG04EMMZSj2SreO/eUsOGamFGwzKSfSQTYqHCyyW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rAdTBKGeCDTj6Rxzk7SygAO2IvRzdVGhEaTI5NSigU87QVVvFNzh7nUyiN+aj3RqsxNF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nFp7mgPjzE1tdw3L5U7niGWC/mMjR5loHYb3ENUWavUewE78QaY2I5Tt7RBVb7TBe00z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zb4Csy9DC21xBr/CUtnz15hpWAFLB2n5UM2y4Z3Gmvo8wtlUNa1M2EjzP3dBQ2ChUzaM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O5LBg807joGW0DiH5tqicwrAZ4puAYFzqJwuIe1a1FQrLxmYq7U4bgF+lqO1F5x0Hf1Q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zKUt3hpKxj6OD/vGjNr7qUfuPoLK3LsFZ9Z58Ubr3Efq17i+j+olNWU0wNKq8QQexg4E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YsqiBYfGrmqRCeZMLGKRd+tdokOjPc10rMMHuVKWRV5Q/EYJ36LPR+THp1g6E7l1dpro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H7z9zTptXt+DPwIIpSQwYXmp+NDUOhNaXOD+AYioeSXtLL51GDK3LmXFQwMmp7V9Zcva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QsuD/AMOh0voIoRiDg/KItNl8cTmfDUs4/4xGX6vix17oaRjGPR6P/IIdSHU6kN9CEN9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TdPwZt8M/eloxKS4cnBxAPAqNA1cJeyb9TzGuzKMNfdqYOxDvD5mkxFjQrd1/aUmUtg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ebodsc4DGeNcYcSm8nCoWLXQAaF0VF8CIeizhZQd5Zq4jkfcBgunbEXxPqiXMO1kC3GQ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3y8fifuvD/Eo8F7TWFzlUuY4dlOMAmFRYLKJ7qsLHockWo8iXKcIX7Y+95bTHB72Zlr+e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faWK4+mB24B4q4gwStk5zPbicUHLuIU1jAcSzhTnMY5PRF2KC1GU4tnimGaiHB71bN1B3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LD7OQvEBOqr9iDEW5PeI8JeWarQ85fRLYJYWbYOEDFa07QfL0RZsqVudxPGPJKyq1YJ5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RHVJ5Ygfkdty7FpVInmAgDw4Lskd0QM1d247cMhZcHiY6zCercXlajIAmfobMjFMHvHv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ObmI8I1LqyjvB5Sq2ZaX8lkoHFlGxHxiUPKVctTL2F/UrHJ33iFWTscGA6Pqx3Z38GZmV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amhrnUpKF9t4lltvnHQz2YgHpu4ooZL7xswfcIJFJhyx4o+SJ4gKPQLOmGi5kIdqDvNS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46afmx2NLXBLsOjSaxwOIcPVhpK4n5D9zWa81e34JiJ9uYhZS2OfKT8aHw1+pyhp6/hG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nbWw3M1R/a4jZViy4y+ly/iQcfE6j0xDoQejh3JkzDoFL88y3M1wE1ZV/wAUeq/V8WDH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ACz4kPgdCHQhCHQhCEIfA66s/D/xDfVGZ/dP1l04Rs1riJrRpfaWnGztNn7Q7UlyjhjZ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Qtz9KTOrz6mAS0DFKSjuGbcUAYLPAPpMJxSNNqn1G269wzLN32XxHHAeobtGM6si5jN9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0g5BLODUXtTHYssJgeYijA7VM6oOVKfDEb0XDvVPNTszdeYA4RlePqqB7F7Y7aHjENbH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e4J2C7VAEgXUECj6s1B9KjQj9B02EzzeeJbslqoU8D0F60W+ahREFnmWbOXuXeH3nFIr3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qS5jTnw8kXNHDcu9LxStzKhloJfdwxXMVhb9tQBtDymFMNQOApTNd4JbIpXSuTHFS+xU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LMnvBaxc7YMVu8NK5jzMe5RYPC2n0Ihwd4MW0t8nMxd9WJZELG8TCKOG/tETmwgtmKUl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Id1Hnid3TgZl4TNblr7hFT/EFsYnsneA33L7pwT4xeY6PsXcxbXuxWVDJkbuW7fV1cQs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My2pPQ6RySjNyvE1FdTHCPvoYLnacbllnQHM3nlerv1IfF6M1xNYvvEaMlRsDzD4cnuCq9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zPgz8CZ4QsfO1ETeoHGYTc/XFh+L+IZXvMgq+8IUL96sh1Khl31TEfmfI+R0IoeOpZuM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Btul+v5d/U0njoY76v/AMI6nQhD4HQQh8DoTVn4n+Ib6oz9mY5/ELe1yi9Zg33vvLQG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p4IO39ItV3rBjUVsfaHC1O04/wDczyP3nmZd5nkS3ulu77y3u+8t3Zg2lvd+8t7v3jyd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z3feW937y3u+8vy/eX5fvL8s+rM959+tOeod4Bcyt6D+e5fQhBsA5gAgI8T8aDD8wrSDm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YcEGxx+I0KUC7lsGrTEzUY369zAaaPK45QeO6ZmUfBmVoCNGoU1lYqiBHkcgmeVXRr6R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y0HIZgADxzUS2TsXFq7aozMjjF/c+7JLBRxTxFNXvC3LU/spV0CuMwls21ur4mALrFTb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pRHlmoWg19oQtUbBglUoVd4lStkPQCESXDRjuZfdhI9ldOVmGDlvMTCh8kzUt47cwrhH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dK54Z5bgVAazD31PETGpZwC4O3hMudQW2ML9kfi4hv4X0Y5izKbMGMQ0WNYOpGBhOM/M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3/H8WKEiUyH3FeKNE3fEIPV+novH1B/guW5qIsVQgO4wSn+Y8vVfkfxj0Nw6nQRdaoS6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5jD9HwYzl6gV0MY/8s+B0PifIhCEIQ+BDoTVn4P+Ib+Cb/XLXHoyIXkPtFhHiX10LTZr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y5cv4P8ABXwC3cSmZZXyT4w4fwX8ad5TvL6rvLq/EQqc3c4+t3PwIHj9xFPpMQqVy7VA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P2nCgMxM37gKFUdP9RMmFGhmQvkyh4r2xABCOzSoLqXRX3IivD9yWfGYrFwFRkHcJsNF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mb07CinC+Jgicw5jWDFYvtMY5sLFIVnzmoJmyEH3pgiWFngLuOo6gOfeJgLcy2B5Xi5j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NS362cn0mZfNIUViktC8CyJzy9/4mR7ASooLrmHfcxFQskyg2Bhli7xzMO8GbMfc9Bxf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c5h3j7uLhCJlcDsRPzM/VD4M+oTj4sZa48oMfONE3Jn7376qcvfx/DihsLJoiqci9EId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hcuX0uX0y9c2CwHa9dSzL/h5+J1OlwehPCeEJU7JwglztmBDy/4b0IfwC26mPV/5Zvqd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QhCEOp8Cas/B/xDfwR1Z1mBd4qSnUuLcGIssm6Lt2hKbp1KPdxm/gVBk1hiX6mQhHKSgW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oootYXEfYNR0AKrMUMKcx6h/2xM07vWp2lXcpcjdbQJm+VzUcFAXnTO9yT3hXUDtatkC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Z7EURQ4gmAOEGK1Dq/fVxKacPZjV6YpVuYLWaRn9pwAxxYyBRahiJh7r8Qogs9nuNsc+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vcuv1ERtcNVBhfKSFQJtcInkbuuGISbX6RPEfuj3iALW7OGUT0BUMsaCchwPJxNX+1/A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8CDTiMtsLXG+H3MXfPiFIhtM+S4+HuYzE5SzgqNOB3NzNVjgf3MPdyDj0x9CNjTEooBe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Sj6yj2Zjndx1icIUtVncDThO3ERGDdOIFGxmiD8xqjDvctf4iWNgaqoZoW7Qzu5Ty9yu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HdW3mCssOqZuAKru3qYDkx6jA2O+0ZvoPulbwTQajKtc1fEAQDlmXO17zBJ0IYg5OO0p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sqKdyxNAmzU9QOYdOdTiN66mLZLCjcxJnO9P/c0wmTTe+p6D9PxYzhLGu3Tv6DjodOHT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/ebPfx/H6edZvEy6QdAhP1zSH4JcGMDFly5cuXLuEukxe87i9GP8AEfM+GkJrEpmkIdBX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Mv1fF6XL76GMf+IfM+B8TqdCEIQhDoIfMmrP6/UNz8DqhTQtxI95ShDN3crgYgxTvNk7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Y262cxF5eEqvPEJDRuVN8kFkdVQww5zJzn5z9TilWNJcIabO0N/mu0o0KM4PIKufsmmY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+B9ZdhtCnhHiR5lu8AbJmcLuCUBvShqCqpqBN9FGoL02FQmIhZG7nc+YZHuNybC7QAZV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5yA3YZsufkI75qutwq2OJGQkpoKim8/5mK9d/Z0Fe822HJUrC9RB0n0Iy4enxm1JWn8pR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cURJl1xGzxKHmf2Hf5E/HluCILf11AWpZfaHLX4jcqvrAhFF7k3uIq6qaNrg3eINF3B0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VX4W7QqOe6YaZ14ioKVL9wcHHCUkvZa4lsloyibNeZ2Eu21yrNYwzLUC+/eFXZXqFYo+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/vDOoMqGhAZ7wRODMmarxMwv3g9tumbR+GKB2Padj8xcNHapu45iGXEP9X0zwGlxV7Qj3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vNQlXuUW6gJmC9L95gEIMUb6nqP9NfBjMpXPfp/MTl6mpxMKfM4T8/8Avo/KRfl8fwJo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g/Bjpn43VmovW5cuXP0W5+cZfR+R0YdeJUMEqVUN9Az0Jqug6NodJOBcOJz/AMN3K6G4y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e2MY/F/4h8yHQ6EIQ+BCEIQ6HxOhNGf2eobn4vXkagVmaZxN8xNV23HaVMIrflZwgzYY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doyTFK8QeZx1HkPiPPkv1PzUQrUtP8SwDoOfE/LwasnNeoLt04VMx3LfdwQTkbxEEBS1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eBbdwEuk+gyTNe5pP1WNglKxoSBVlBWk/wCvLB91eRpBGxv5QV2TRZlo7EyBwjWA+4jS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NMxN9iNzzQPFygqpxTcrTZF5gJQcgL8w9jCRk0TEhChLOcANmqkqzBrzPYzEdkrCaI1c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xM4qMcVZTt8LlwnoUWArUmcpDv3hu82fmFjn0zTE93Fso35gpueEgayfmVfDC0Z9oAXj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ueGoXmXFPFyjwFsGwW8IexDzle0NHdNXFwO+JQuM7hRjLNomjoTkoU6gORLWhV94jtfL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ZiZH6Y4E5bmBoeIqy9uAh5Z7IRvQd4ommBiswavPMrOsHjtKzV5l9zNalqVDiHifkh36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5qam56dG89j8syOoa6OujGZ1z2QpLOj1Db6P1fJyTj6n5ac029mbPfU1Gb9HSxYeZpM1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dT8LquXL6XLly5fQId0d/wAxKhCAgxiHQw3KhuVZCjKgdBOcbm/l0j/wrm006G5yj9fx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D0fk/8E/nOp0OhCEIQh1OpNWf1eobn4nW+HhQeIcKTJucS1e5ox3Lm+OyPx7EdqLysKrU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Crhj4I0IuxK5YMrsvNRJcJTrCYYOYMkHA123uamNCqnvWY6MPuRQxHgVITyYpY5nfKNy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kmJiX5/MWop2MywD0ydHO0BsZ/5U/8ARRMKHsgpZVSr75DHrdKGIboottlmBaVgSjnq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0d8TJPmzGPHkIAp5QxOcbGBaJwlI/MjEqtDFpm8yg28cSlYQ/rcvmb7XPMoufcggilj6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EOqPEty6XUShZG5LXOG6q6SczM/UvxkPOItLwy7kKNqc7Y7zzCDS+OEob8GXtnO2olUJ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XOMx4xc2NTuDLi5X4eAwRQAvUra2CaC31ZowTvNAPpPR67R2Gdq7xnUHdlg0jv3mSGhw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3GvEu068wrKcdNDOS5nYy9zjie+p761cOg57j/eLiVOYdHo9cM4P7l7nFdlnvGYxOXcc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6MJw9T8p15s9/GdBbpM4ePxDoQn4r+5rH9qX0WNJcWXLly5cv3SQWmxqPwqV8K+BCEFT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ViHQDvC1uequmbPpuv5DofxOfxTGaJ/fd4x6Py5/kqWq6a9fwnwOh8DoQ6HQhCEIfIhN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1de1gyPErSlTbh8oiWQ+s5fSbdGJt+vkYOjSuJXx5II3EGKILcpkqGtm9pzKFYAdkwQT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tGyFQhg1lK5Ve3wQDV4C1iErC4FmBJoyJjU/9iLd/H7yubOheGL9uCQhVlN+CMxI4D8I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eCPWdKuDF9YjxGAMXDNFKKE2tMPqoqFLRmbIwYoooqXxMtIa9zRd7Vf3iVX8JRx2uJUE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H3glK3MIhMFY5ZWMotBmIwRtVTLAioLvGoUq/CkDLmHA2LAh6Fdh/gJQN1KEOoCdsd9f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4bXL3j4ZcC19U0Yi6hUAYlk3aSUS+syzMxeXmUXukCfLC4l0qvhVwQEG6DKLxEdo9E26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Qumwpl7uTSWuaoRQDrtpAoOauLjXYqk2lh2XhaNsGGphjtWJVSpzhSi/3CWlKEqiuJVd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LuaEyUz71dTGYumE7x+nMrWiPLN2cCeyYA+iegZnJNkjSyRQU7m4Uj4jMKtf4pIk4Dg5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HlmcuEpDzTucW9PErmBjHQhPEK/d/wBxx0Oej1erDVVkrMuErQy9PsbZoseR6LXQnvpz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bdC3++pDD8XQ5T7nTDoQn4t/mOafXS5bLvfR6L1vovdjNx+FSvgHVUIeILINDzNTtNVe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oJb0m18Q7swAZJYIeEFBYqCDJHG1WD/jk5/IM1T+67x30PR/lqFweolwYDxHBq9EzPcN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y3ZNgY+B0rrXWodCHwIQ6EIQh0IQ6E5T+/1DSfg9fyo6q0xEhkp7uWVqzvcdMd/w4oWa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Idg9MxXvBdRvgjK3P7vqbc5KQqp+YwUvAiXDTo+HczwSvHcIQNvvFHefQbWXWQwdy1mp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oQuXZ5jtj0Q1UrGyH/YoM5XV3S/0bHIS0gdcH0mSNKA1c/8AMjF/EpxD7k1bFpTnsEQH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6XHgk9nMEoDVM1cM26T7Qr0WwhwykCLyZrxK+yNks58yMxwNySVrZiu/vB9pqT6fwE+ow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sTlJr8Qosx9J2MWNVKzU/TUmUrHAk8QzaO1RAhAS27E4jYt+oXY13IN9+lQnq3MXlOG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RjvYRFXIm62y8wuB3UdDs7VHYq2mK8wdqyQfgi5nUUlsneOmAGUuD7y3TBarUCi4dkE4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PN21FgM34RIetRxEKGxxqAkuN3EOwo8Q2m2tHeBYM2GszKiY6C52nFMQRuALMcBO02Q3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z+x8TzO05/gYyumdw9kCKGJl4yc9DrptmVHaU8FRtPy4vuQ+CvtTdOc0Z+JDrozldug0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LL6XG1Vm/gC+lm3aW6AxhSBmpVbi7mPEbVUyE4ZapNKEalNQQs+8sA3MWPtBBxf4mEkx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L6wFzM+5H/hG4wm0ITn8xomp/a+h6P8AJXUOjToCQBXZe3Es/wBsLTNeyfYnAfw18j4n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0f2eoR+P8CpsSjtW8RKk0/aFT35nDNv4kpzDuRk2WYLH+swZSNWSoFYq1UfsVKu5l0Wj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C2SI+NdGA2deEdAqy1UGhVI+vsaYbYUJDTnhY3G4Tym6byd0IgCtsuKw+L9kdq2tYbwu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xKhZ2Kn/AL8Ug5YFSlpQpTZfQ3Bj2UXNewxzLc3aajQJe2G4wai1ZYIWIxR04qLxq2om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E0VaF1/ARgyUGtNRd8BKkyt8Yj07jcv0X9Jfn2EiymkP+xLxv7y0mjwQqmewXDJuuJcp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Vi6aj5VFmG6RJgA9pVxE1NasMudawbhcoY5SypjmYAA1niJyNmxsubCuEtpjk2GP9o6F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BeTgIkwW+pid2oKhZAcGYzyeBHC2ONk3CryqABvGlXLqUKA1DHHkIusvK2KquQ7S6vAp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iSwZLwzImvDn6RU3Ae5KZzHadDqLgrse5bVkbjK+JlcvcAXAHWvht4ir+hk6Gob/AImM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G6HcDPVm6VKIw9TN4f8AYmz3D4P09bzn4UPh+LBan1FT2JfZHvJWXiMej8Ms+iO+o1Kl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LvkyzcmDMasSjBp4jG0u4IY3G9zhYmzCvGYgLwPE8x5ehwYmxeTUMypKsQszFr7QdI/m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l85oh/sc9G0Y9H+AJiWT1CcISqM5uUfcQV25luKqLFxYLgID+n4VKh0rrUr5EIdRDfyHQ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gzr3DqYtlTQ57wFH+id5t0TrUqVKlRInSvlXSvlXSvlUrrUrpUr4VK+OJjvMdyY7kx3h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kiizt7YJiUWCCw1SXTEAXI01ib6dNdRS9gazCAdW6LlAfWyVKVR+kxkLvDTAcQ4hFtNG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S6MpavvDAYBMFlLcTGRl5lidBslAKndla2YBqAtl8xKIZuYL3wvEqgAPM1ELeyOQzcdW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gDtOAws4Ge9S9f5u5Q3mCRbVRAJXIeIJYl+IBI9hUBQyao7wJYURgPUO7Yg7QiuPANZh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dEe06QDORZqF1Pv0dFsT26FhqXXVf4ehOejH4PwaV0DoGHrofBmnrPwugfdH5nyTvdO2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aTjq/B+NyjBiHrDEqEHwEiyDSI1uHgMcaYqrNG44IcwE1J4YMBB4jLSEhKmyHxHwm+IK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HwL520T+37zaMfjz8WW9Dqtb6KudcwZ7+uhGCta7T7kEwKe82TMUHz3lQIEE9JUroOqe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Do/o9Q06c6pWJwzQpzNjDGpxNpXSpXR9Uv2ftP8AxJZ/vT/3k/8ASdHWdML/AM2f+d0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n9gni/Z0P4Oj3kl/6DP/AHGf0meA+jP/ACmf+qnc6X16de5N/wCAQ/8AFnf/ABz/ANyH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NbP71PC+6f+u9B/8PpQD/RhxfYzs/az/wAp01/4Urwfbpdq3WNlIOTADCNGsQ0N3Gd9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VwmINZ7mlShzBzKnx2heCDqFoCoV9nuW09pYhRyQXeSYc+mBwlhCnaWheN4htXznMq+E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eIAsAc1zcwBJtpfmDKmSFM1j9RVbgjS0O4rgdg1MGv0jtul54ICK1eZiU/RKlPgNwheMR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3K4c+oDiiVtMZ7wEJbNTS0X3iFMScs4iBZbBQV0AmZRMD1PibyY7mKqGGYPv+4hOI7/i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w0eAV1Ph+qaHiNJyR+b8GHVfC0m31DcNnQn306OIR6L8H4+T1ROh6hUGVOOklMsBFmBz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pIDGvmB3iLhhkFdRmzJYGeLKSP8AK/C6lxJpHoR3+LemuaHb9/Qxj8wj1qV0eEC4WCav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k+oSl15gxn79pY+xHYLxwzz+VJD/AKFBTCpTeIcXhIUAbfbhsF3Wc3FGC1e4C955f7nE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9HMMPkQhCEIQ+BCHR+XDTojp/Y8R1Vbmhx+pYLq+ZZ4HM05CrPMOnJEF/50o/6J9DrbLe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+J6vwr4186/4LNPXFVllszgmTat4JBPcdkAGt+JZxDaWfWF0Yq/GJkalvOPU0LHapxC/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mZ+syWT44mQZp8QuJd33g5lmF1MLVZ8wcR4uWwPqiGs1HLnMro+kpHRLq2pk/cng41B7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tRqCUd53HdCwOH1HdaHooIuINSiUuADHT/MfF96htEp61KxO61PFVCceYsDDslfaDPVf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K6NJrMvZfmLHUTVXQ8QoLczkmvpMOg8Pc/Oh0PgntLpan4nxWqLiGjoxZfR6Py2KR5hBi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COmHeDMcFly4PS1rEDmuhZXYnaWyI6xp2RcMM9h05hyiykRPEHPeP8ZH41cr4if2+/n65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1HpUIF2iwVzBqH0Sj2ReUS91GDUqokZkswxVp3O6e6Jd44jQ6j3G/wDHT+h5g+z/AHMC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3l13qVJtFUK/Jk18DoQhCEIdCHU6vyYbPjoBgfQnd9Ux5ScPSfafgf3Ax/xGiFLfwr/4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KOfGJQaG91Bph6OpnBXNk2pVw+hM4YrioW01uou71DHNxdzEvhZKIbHLYMcr8cSxrJTq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ZBgRXkYlh+EpwH0jxV+2LNsuGYCrO4KN3wkcmrTjVy1FV4VBTQQc/wD0xFy181A0hBvu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9lmLOY6zom44Za7zTxGBiLK76hlGJzPD4G5vHpxjc5TriLR0+TDSqGv4mc303Z+c5zA8z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ulZk7vPwgx3NfWZU6Vz+0/G6EfcJo6DR0Yx/gJjC53jJsTX4xgrr8T/xJ4X7TJCs4KPA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ky1wLBv+lLxYfTNV+KDqmvBZ/rCceYSt9Fl9cZ0qK/5z8Lh8X4f9/O1z+u7zaMY/I5i6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d16L3A1A4gxyNYIs3HYaY1Qlee02EFV3W4YMVkiWwr/tNTv/AGQWsQS7DUAKhKWlij1a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3X9MrEd9TodCEIQ+JDq/NhvpjoLgwsgAHTKXGx14hpep+F/cNf8A3HR6YmhtbTczNqvNx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xGdQz/2nmnhNMpsc47cwociLtbP9pVuFPnmBVXntBahi1cszvhdsTJSgfM7lHvxCkGTI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jSvUbGSou7cmphry9uJotbbxLcssCEt8zEZDGg1tMgRGOMqe83q6j3CZ5yTFVaTm7dpa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xOMwjaxEmcEAo/JGg454lHb6TcM5+HtNp7hOVdHE2yi9n7CjxCKIvmc/Betxz0YbnObx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z9Mx9scINSfkw+H4MfT2syTxCcT6zv1Tjo/J+ThDA6NOiQLteSBoXsxdRHeD1E/8uFiDw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8S6e8Z19PMzY5iGWqYJR7hjLPeJQtxLoU7QpBVsezuHuzhgT8aE9qw9IH871roCuj1/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ebRj89QwS6umdZIB0BAgJXt0PJPFAdRuEoYrYqSdjmbvBgCu/wDaOuLhwq2VBDdF8xP3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ePpLRAJZ4xDLaL+mQOfcQOfE3Nup8CEIQ6nQhCbdINJ+9DqjjM2XcVsWIprVcT+v5Ia/+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luGf3YCzdzl6lk+YLbjVasr3AiuOJkbNNcR+bMQK8ovT6nNr9ZiyX3/xGPJwkyR7TtZu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w8MyoV8kbDfaWa2drC12SoKnFszLNsHiC14PaI2gecRY2nqUWzMFeIXiiPCEBjJZYW8c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EHhi5rLR5livaJsOpUsz5gFCx2qE3tOBR8JfipmAGfSFaANO4AatrhlPmcs1Urx0z2mc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1SoRzAgu2Zb6xbmY5Vh6NWc56Mel9HqmOhmkdPqfuYEJ26s/AnE8w4nJ76UgdGa+vWrMY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FXmpsmiM46Mfg/JCaC2XgRxxAJM0XUfw/PDKhUO83o0dHU2nRh3X2jdZ+SWF3Z3I5hR0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M77AneK9P9QomYDcSZoE0JFmZeRf+sVh0FQ/0WY87ljpOlheh3FHmODkrgC/aM0uziBw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K0Q/lfjeej0Ifi/t+M9T+i79DH5ZMrDo8sqqYQ6iCBcOnZAlhVTioyOYr8yVedMqYN2Q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/rMsWiXh3H6d0wrDmjccb7ylA3GfCsTSO/gdCEOhD4EIQm3TOHwWuOKvoxlBcJ/V8kNf8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J7PzCbgo0OZlEjsu4eVHqdg+R1GMeTJuWGDlAfZqGXyuEw+k6H/ADAgS5NI1bBezqBW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bccXyhqCe4CtjEYdpz+E83+IULobucoD6M/NdiKUQcmZphHCmKp4VZlBR+ox2LHC0q4c6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HeyLIGMcKEUhbGH+vNzw3xvLoTFhDH2nK9oWMFcURXEO2UONY3c/EarfoM0aPMQfgq4e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5iN1PtGktFdhPBLuG436lOxPBArhfE/E4nPjrnfVZPh+I76W9dWPS+r0er+c/q99J8Hc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HZ0AKIa66ek1ubsDLN3xCBCgdGmOpw6PV/gcnzTPMNviHWZEL4l6qY6i896VmZmLxF952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bpODxMtPVxNVqCfSFIzuckBA2PEMTVRws3EwsuWeyUgAUJT+3aWtJzDoQheGO3kgfRlq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jBf43q/Bh00hKzP1/wBs2/B6ap/ed+ljH480csMsdCEIdB8GwSvg4JNUysvUJPwYYq9R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jUw/q3BoobmIFCxyKwIRXPGTOXtmb/mFdiWk2+JDoQhDqdCEJt0vhP24dMTDpO4gDH8a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ILfj+fX81Zv8A4boWlEFQUVZxK4re5qNMWtOyvUXTv2mXd0u3+4EjOMs+tyzL8HWWoYb3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WBDIRFI7a3LeV2+EsaDG+I+QHLylpw/TAnE+xKaNuzvB1vF4cws27MMTCkLhll+XWMsR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V009uI5KG1+JvRfawwoJtnGW/UeqCTuCBm1JCYMbe+4/hNDVlmgrbxCpu+0tAXGLuOhS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GNLFpZB4315hpQ4IK+scWLGF3bDiVAWay80jqQGEXNb1KnPad+rKK6HQlZniL/cTHfSi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WPTlN59jDrGo9dPqfeL9TSJnqpjoMTT16G8q1NCHwzwjqcdHq9Ho/Cx8xggoXNHQSbmU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F5TONQ6lQFva9ygxj3FFC9JbGv1FEkiw1AK8WAaTcVSSyC1MMK29BAQL9Y75+HKrfEr9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D4/p/t+O9NE/oO/Qxj8XFeliSm/eCuhDoNw6hHoyzo3ly1nJmXmVHmC/ZM3swTRja89O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ZHy0KgObP1S8KjfCjTTgLxYJt0IdDoQ6EOp0IQm3TeE/f664rM01MVzdmf2fJNP/ALmn0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cps1HUwwPliLiYGWWzqI5Sw1pjqrxXMV2SzT/qWZYL1gSuKPL+hErV+ogyVnPaJAz6nq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kwzELAZCAHYOOhpRFyxWVebdx+/aLGmv0cTQc9Sl1cavENlUvzzBQYv1E4RZXeO0Qqq0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1KKwr1uWDiFjb/qF0zlaHEA0rKjncaHw4lNl9bu42JldGyIPDXcoHLk1UaHj6KlCl03a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cnT1DLmeuruZ7TieodDosBsRI17Av7dOejH4HR6i2P6Tuj9ik0nMNdaXjU/Gn5z9fKAw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84n4HS+hB0uOj0Yx6PxTtX9nSXt7MNIajqWKuEr3IFHw/Ez5faDaX1H+YMROyIDcxcdx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M1ePeoOPgaMeXZmxg/8AXNgX0h5RQgY6Qv3Gj6RMQQ9jgmSd2ewZ/iv+Bh0Zx0/V/b8d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tH5uaIS/9EoA6EIQSoGZtNYPV6AzAzOcQAyqkvJ94aGYyofKF9VfSVXReCFd3eMYthvUt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naOwAezoep0OhCEIfAhCE26PyT8x6217JwuXUsCmhO8vWmSf0+ya/wDykv8A4WR9IQvc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tagIfslH+phaZdQrzV1cxrqd9QyUee3RQQJQOfcGooA8HmZDZlZiwKjNgplXMhMsxZ5x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kmGlE7QplrgjLYuZrSCo/9Q20rczBBo0sHBmNSiAi32EzP1XKAUMxKDb5ZQpy9u8EWKbv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nmplmPkaDPmWGynKUZV32pX0Ofo5xOWcvW8x30Pi8iB+ZhXt8zoY6PRpFFeY9x4HeeE5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IwpDDUuM09ZpNmGIfh/DSa/U0l30ejHX8FC6/cnISedsIuSU7zmp9QEtAeYxbjt7S60C4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7PcyVjt9e0z05M51DXCvedSg2l7lnd3f7lXHBiLseH0mJwywyuDj3MYKz13lxxhge8pF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4jZz0XylN1KLYQuKN01BdF9Y6sTA5YAMBwwTCOvVO9SWi+krHgr53LlyzreOp/Afi/5m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vGMfk7dNp4zAldDoIIHQ4Q6PSpaSwGIwmSKhMgd59hFjbLy7PCBkPkwUpyw003BYZWZf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CO/idSEIdSEIfAHJPynoT9CcJjdpM14ltMaYqft/4/5arP8AmsPhoeyba7y85leIVsV0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DirmZEDRAsqKKGUQK0B3lWY9Lwh8+xAEa8QGjU5/zL+sz3lrdxzBubcMI2eoV6R8MRNc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lML7Qdd3zHSxvGqjgW9xlNb0neCN781DBLRtHtxLZGLx9YSpEMohC/CODuTlTz2zLwmM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cvkFTXRnE46OScdpj5cXf+SbunPV63L6s8IagmZifjPSNxOtzGjtHshY1Dt7TPufqag9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3PxPi7/Y+B6MY/B+GJv1mdndMFcaDZL3luOtkGjq8QAzLC1OUyr4LeocP2OJxjAX4Gzs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qXp2j61vGZq9jauU2Ow7YJyPTDqVybmSxFs5xSCFVTHZRcS4BpbZAZusZYbQe8aVOfcQ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XCGQg85Tr1sNy68YJbs1n6/N/m46s/C/5m/4MZp6E3jH4m5zlGlKe/Q6CTaEfQYMPoX8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5QY+/wDERm1LwdsTAO8IpFwgzxLIY1BXExmDv2h1IQhCEIQ6HUh0OpuSaPbDp+lOdRIq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5iax+N9/+Dktrj+RhdZ/4g+Gj2Tf7jNHxYW6wFJhFoz4TGbcvuok+HmacSm9q6hyUcCJ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4h4b5j2Mc4MQxkmLxPqeIOf3B4MXKwv5lZpMhoxPI+kTi0zLGMVLBN90+4/RAUo8Vy95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V+kyLjUNFSbCiUvDZOW0PnEtu8VMoMdN8PTHyOv7n9R3mzovyYXz0ej0jDDU/FYMwhff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4IjIIuMWQ3D21qcdOJ+uaQbht9z8f4h+BHqxj0WMIG0pIA7UzN6+Jos/QiIZlwB9FZeC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8hDE+virlA8Oa4YqoO2bGUs4xdQQu7oZJQ3SsMl9Y1kGnKCNZrWiHKyaHEcq/kxbYmFiX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44izV2rEqwS8xo3gvhGJkGV3vcd7j3MctFxWVljYOXiXlYMIBY9swB1KzywXFatgfdme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A/5m7o9Hpo60sfm5DsueHCZFQ8k80H4SjKhB0iDoyxAlQlQYh+RL47NRA8TusUVLVdEU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TIuv9UV/6pfSvP8AAdRCHUhCEOuOZo9oQn60O/MOuBcrW7lAboINifhvzb3MnkhnX/K9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JCTQIYfSYXLkzHxVwQbiFVbBaSgFS4I4TuAs/wDeWAkl22fxMPg/zJSe0z1NxiJtRNki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htKhGnQ7L5ITwd6hwKyiqDsE0C6JnWMyzw2zsfmJ7INnfMzetEM61Bs5miMXxNYVKuqw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LEK0HPPiPeA7x7krN1Lz3lX7Tnvia3Csm5ZHLyS88SjZLpyRyYKmeOlcPSum5THpXRl8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bfhX8L1MifhMylfB6PFPL9SwVDUKTc8xGYe5CX0H4TWbJr8X1PHVu9Efkx6UD3ZlNVg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9og0L6SlDXEakGM45lEsEV7uUS+kjmp+PFzSA4lQErB5lzAlrUGZh3mTCAQq4E5uGikx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O4jGXsVCq2OxufkCMo1o+IWI9z6Yj6kFf8V6f1Xmbo/BmjobePy8sxRqVylxdj/KKO3u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U5FMDoBh0BIBth3oW7h3QcCWoZfdop+pHV+kGzqZXeX0nhv7IgCg7FMBlYXJMIx/vkCt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IQh8CHXfpHM1e3qPwTbDzVC5TQ7EtvsO59xdRnWaiL0+85qWYyZ8yzYeEoAvmBYwLKz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ndVUdxg1OBepWSjn2XEqoHjb9EeaAAcaq2LrE0yvBPFHPD+J3Do9NsrQuHiAkrg7Y84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xDb24mO2zxE6FkTtbNlVNoBDg3GjXXuCLacwbVVBbNKbIvdUbyWc4PMSVqpXgl4mFVDd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kIGUtWPcHoIxxZ2hypxrcNFUcR5A9k8h2Ecg7pyLJpxUQTJmNArE9GF4RS48Sk0x7Bxj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u5UvV46cZh0+8zcrM/cPcITeWQw8CGHwYyviwVfvfQsPU219D4n9+366eZ9ZZ5wlfRJx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9OdTE/Sj8GMYxOj1rMckIXfOYoiy+5f3l3qEuoUheLeCCBZKvpV6KmLuDFNpUqzHEZVd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JWiUd5+A/wDBfgx/ReZuj8GGvQ28Y/B3EUoLVysVruVz8/mZopToXCTjxsxGh1HCX4ht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sF0wW6izhbuXS+oyQov7ww3eUD9Ohufk40qXWc0PuPMh9Jorth8CHQhCEIfIhN46x2n7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rrtKOGzMMDSY+/8AxOXuGzq8ag07tumPcyPMds3DJEbZ4eZlaBo5f4i29kt1jvDRka48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ek2mH4c/8I/iUpghrHXXk6OD+DDyw+DpOxNq2cqlgLyLVzLAvaDeDDiEnkxMhzjifY62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LTKCDq8wPBp04vKWizwShoh5leq4hJijwMboafVcuBVuZmCulrzM7Mb0jWQM1NoVXsxO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42g8C4ZXzUu4GqrWamhDXFykBepOEh2lgxrcWJdE74tMR2wRpLYpe0KSAUDZWJTB6uJ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bN8V8kzuBgWQahdgwbi+kj2xWXMvjJOwXyGYMT29Cck8y5eNkpLO8ryyjzKXCyFbM5m/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/J6fYqaRt11OZP2PlfPQ/kv1OyLMDkwCamyOp+L0NmfauX+j8OJv9EZXwerHrXUgI4KY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CEAVNQyzA6aZgHynZxsItdKu/RgjHEWrNRdkug5hlixzXiOvJHeUFtbIYK/47vr/AFXm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ehj0em5n4CJf1ghaFR5hE1Yo3ac4+83bw75IApKZviGIy9QVLjmc+oDaIpzX3DMh9Syc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S9gzDtiXDYX3BE6aTKkpxg+E5qfeGAPr6O+p0IQh0HyIQm/yFs9nTBz4nLGpQb/6TP2v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Aw/80/oGf+glYjeE7p1tbt/zLrO1wwA1/wACozj7i2zrUpVFcVKaji5hd/7JR3Bp7QaC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GM37oXEVTg4u/F4wgt1eVTCBDsROSHYwPB7QEBDRYZA5cFMBaF1mphSd5SsD9I6Kvsjl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EDRMaEPNpBmOKpQ3RWL4gK4+GHW2acH6w7A8EGTH+IXYG+WCfqaLnK/mGg7BGuJ9qzGs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zCjuHZNOVvqPuU7zQy3KlVYSjQb4lL/KNtV94TuIiMW3QWYtNY6Hi5qzCDWpUEN0GXBPR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9U+SREubOvmUN9D4nwO/9TWaeobj0/TNJsznjmH4PKfQ1D8Ho9GP8GnXWYpRklZxDZOJ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O+Jcl1iYpgV95ht31wCd4u0DhgpiNlsGZlzgEJrnLBm9D/jO5cGfhP8AM3x6vQ0n5foY/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k2hdDMFWtXLNYwaXulUK5CA4a6FwgExQXM7ANxuVWmDCkO7Mtgg2QgNqXQ0vEr5KdQG2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SuwaNTPR9ZIpvQ7ENqj2j5vsY3Ixs6MPgdCEIfIhCbw26kdN3snM4gvgblAthYY8pj7k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z8T/AJ34U0ev+CwXNZsNjC37TAecJBuqmslkMPHfBGn39MSg1XcGA0q8OkXZjvSop2u0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qiKC3BwvvEC4aXf1gl299H0hMVKhYx2l0yjgNSjsLeAhLDucoI0nAQpRTAyjFyPbooTj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y9A9zfuJViCmpdqfDVTFj4uDrbVMxjb76hp1Kjc/Be0dZhdlS6KPaC0Cxu1QzyfVL8slv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FNcVurJch4OfvE18Z2xoNDxOwv4TM/lo33ZhmZyTwYmdzXKzmetwvmIQG9R8w3CNEezFs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4PxZpHHUivP0HVg6H+v10jkY/JhnfW4vxjpm8GqDU3Y2fA1Nn0ix+D8T1r4b7w5bWW5e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Me5M+Za830VvDiVZ1LawQI0wNJmtMo7yojxFjiPxE3Ywub9agVVQGxTxNpOLA+6C7EUP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pcY9OSH4E2/LhPz/AEPR6hcuymfhtm/RIjpKyrn1roDM1TLo2mYq53i5R1v1DTog2wmD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EWAX89d/KWrZRCjLL2qM1qvFQjDodCEIQhD4EOhNuobur8om2UbnolHrOUhSoAE1acvu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O1rj+T6yzuSzufeeB954H3n/ALE/9iGwH4V8/aV/8SnaH9JP7Sf2HTZ6oZav9Ut3/cnk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f3l9r7xlCUn8f5yY5pXeK2yqWcPhZO6vvAore3kiLx4WrlBuiU3VeellNjiVRdb4mVw9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o6MO79GYtXLJnLFOqhtiGtu57Qe1mU1CHE2g3sle4bYEs23CgAH0iSrt3lguHyzBA2hO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e4EvlegMR4AA5hUxI7IOWPAtayN9gsL9S4WmUUKxORpGjFwsub9YS7c5n2J2MSs7ntMQ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6A3GVMNxzk6PUYa/sY68vV/gazEzFa9Dzj5vX+uprOHQE89eZrfsx26MORmT7/A1NUei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Jq4gTeNlBG7uD2UC6lXFynCfQmOCZzBREDli54hlbl/SSGmX5QWbSL2ftLO19SlsfQ1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657wUBj/AIDpm8JrN+gjL6XD8Cbvi6l/cn5fpY/DnF9yfhseWD0CX6Sk36bTh0qXkqbI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Sm0WZxV7eY9MPYh5lzL7xBP2dACoUh+XTmHUhCEIdD4EIQm0/EdAL7kWCeen68MQKfc2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Q8vcegzFVAaJEH9jP7Gf2sp/2Svf7pXv90r3fvK+fvPZ92e77zg8/BVkTxJ/5E8T7TxP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nH0/DR9o6BBdRk4vbAxnUEO2HImjm4VobVZAAzQezcCD2HJKSG+WsynCu/GLqEOdLQtH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LtMcOpmYkVL3EKjuoGfp/wATPzUDabo/UfulVuo0NkAVhB4fpGjDqU4GpeIirla0viVm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ytt+5ZZYNl7JdRwYvOJvkMcXfE01lnhgVpE9xuu3mZ3cLBesOSsUOKGyH6J4LuXCXmtz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lkSCVAY2OMVCIcVuFYGiWNy0wBZWahsBUIdfaVyQaupzjqqOZ379B+nTvUJntA7ziBvM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9v6v42MZp0MYxmfM/3+pqjsY/Jh0ehn6Ohun2TPVK+BqZB+D0Y/x7Ttcpg5faGXofuWnm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jvHUqEdU3GuppDtxmWtzDbAsLRCONkHENrb1C1BvhuP8z0168oaOo9SfhJu+HMZz7T83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12hU+P2m0HEUU06KOWTecepVQXBhOEuX0OJF95Zkfh9sWxtcrGdnEtYt4q1MIylSscOp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+BCEJtPw3VECmYGW5+cfuaIuFSiQBiO/Sn7OjBmz1NE8NMxdROPWsWuPgDgcyOuFYKmI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kem7ZvgwNF+4vAOT2fabtgzm/NR5A1t/n05wvAuf+xn/AKGULb6+Cs2BoqfZiWGojfrL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VbGM/uZBBefD0uXC1OJ5f2T/AMxMAwPmavtGNv0BnRuvMGCWoD9HeKGE/UHOMRWLrZgN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U5JToli8MZrtiBtNFiqbiLp272M2iDuX3OGNeBAeInSiyyPvzLfGgJAp2pRwfQqfgHzf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H0melPmL2PKFlNynvK8xKutxEYVdTumYlEvul+YgtweZanmiWFDvs4iEYQ1mXlmzi+Jk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SsafaYzKQ2RyMyznc0QLjYONN4lalL24hkES4t+TLFWz7S3br7TEFva4KMZgZDTMcJcC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9zJjEf6L4lfWxFf5RDtxKJRnErHQh2nGSoQ9S9+JRCYOGm4X4hrpy/wsejnXRve4Svgv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z9U2TZBcuP2h8PwV0ejHo/wHXaZNMwYTxAO5dyQdUw+Ak1EfWZq2vtH9pd6edO0oy7lY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19pVhz5liEP1ljKlKOG3/AAXnqOj1YTmfhRu6vRnPtP7/AIJtH4nTFeosXuJeeocXooab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h0AjGXLgwSwlxYIDxixNTz0Ny55o+J0Op0IQ6HQ6HQh03n4T4x+rO0U4+6c94e8xVMKt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eukFs7lS7ovMxRGi3Ali8tRZL0AJ1aPmXsJwsNv+p9bRWSW+ev393AIFAuIyw7P89N/f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z3iwbcvObqNXHFRVWQ0iYp3hvxJDofwPw09kdTWyG4aHLQDmK5ZWjT3iASNKahk0F7cS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O/j+EfxPTsydliGBT3GBUo3mbeKxNneDhjhUp7TuddExeIkdkseA1GCNtZjZCxeSIcts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m+Z3sxOJ9agqN1XiJCqX7TAjEXtx2lFx+EPuSxUVs8Q1zuWEuoRB/wBQaWWo4MTBmsy7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VY+JhAq88zBUB4mugdCntPq6YmZ761xMQ8ZgagQ23EQbaD9MQlYnMPmxjGbs5T9+aT10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75n5vQj019Y6ejbW7n2h8DcFA8dWPV+FfwEKhY5fSVWVElrGbHMHgsO9OVPDMnBAjdGI1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3BSYMXxF+hIblhmCBOOiFRXczaMUoK5f+DUOtx6nr+DGz4u5w9z+94JtH5DKYOS/9z6D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jH+hDUydMKjaBk50FozmHMwJkDyy7TgTuGwejrGHwIQ6EIQhuHQh8Tqbm0/FR6QdH+GI3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IsXIYbRToj+SMqEdMqB+Cf2HwCVpWlaVvfLe6W7/ALz+lgcnFvRBt6FFBT3C+a+6ev3da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rv8Asld59oLJTHj4GbbPeX2PvPR95fa+8/oZ6fdPTpmZ5/bPf7JX/Uldv7Spv6SUKra/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jccdzKwZiqCVirmed9UxKmSLWyorcKeoVXsi39oNLbROkK9wa8lzHDWdMSeZlgIm7ieb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S4acdoGGLMgrDiU0fqULdseLygUqX2OIrKi+zL3Ky8mK2AdncBeaCWHdHvmS4P3K1Ibh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op8xYx0XHuOitYxKT8IRVyu0I7VNpVZ6AmkQTpQh05hr5sZpGbM3Z+Ww10PiuvTCox6J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oXmLN3I/EWMY/KvkfAUHtO53jBmJ0VKthlf6lyhBHiOGDtKlaD3iK3CiYIVARCn00Uw/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6E/HjZHo9GcIP6+xNo9H4k7SB9Sbwjgy5Q5gVC1DBNCTBuFjb9IRRwz8GWXUL6jAl0px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Rbg9DnaFlcs46hnRd1XMOpCEOpCHxIdCbz8LHoh0M+6J+0RLcQm11r3LC2wfzdLlwf57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8zQrwjCPRrTeR1LrE2c+P5r6/hxZR+8Ky0JoqP4jXGGHaUNxa20RwS+8wGGVGX5mbw7C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Ny/osIIUWHmWbo5mQaS8pZh2wVjM1UlsQguO0prbhKXRW7YXkLjg7D4lrS1WFQTbXMIo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8xC+tmOwLdFbjugBeWoNpbzCHJUcAsH5iGww1H2bYDBgeIV6wagHUx5gVduZmYblOZUr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vtKhKiSrgRMMwOI305h/AzToNvR+58DXwI1HVHf1+HddP0TlN2VXcWV2+HE2fT9Rm3R3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QWsJEaZ5fcmPV+EZOJnvMXSW+0WEOpmi9NhBMoPdgIbe0Ijll/nerD+PNo/Aw0jP7ODo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h630xksw6idxUYplxqyP0kbyzJKhMugZolrUOvOAe7zHoRhZDWsa5Qq1qVKlQ6EIdCEI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m0/HR6APUMFSoBhhoTuErBooj+T/AIY3/wAID5e29XS20sTGopQpyS3qpvDC4LRD3q4t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/wDF+HGb3heYi8v0wHX20GF+4hLNkf8Ak52X46dn/Z5ZHGt/m5c2rwLG257wAbU7JwsO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qk+/QypgeDiKOfoM0RhYzCTgeSf4B8SsHB5upoZCKNI9wKQ7K25yk2sASxaLByOx0B2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zAXHvbtFEZePpmHIfhHzRrvKwPTmUA19kIdV2uOmB7toiuztZBYGryy07RcjsMQGgsOZ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SplKV0qBKiTLxTOnLD4vwYzl0fksPiznT+/1Mp2OinT26fonKc5sn358CBOw1X2mnVj/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+/sM+k1wET7x6cT6QYnDDww/MMwlk0Qu4XLAvRANzLBiWYLZuU/x1v8AnuOSHR6cR68dP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wnH+zRNox+XEo4yQ4jvo1l4nMMwPErcuKJA9ugsjFQQQYneJwR1KfEI9DoOuXRmDpBiH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ys+QQrwmIwhCEIdRCHwOhCbE/ER6odDSTEwtUGr7zBPP7T8jpUqa/+A/vePh+Y+Gcx9rN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jdVviZR4zV/0cyjvAY8aepf+sBtmXCQCm3yfh+BCAfpLsAGMNVcHVldyAlC8iMjL6YRe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bweGZWKPqZ/guXMLGVPsQLAPSM0X6hsaepqzfcwLxd1iXKQLJRfjUCrTEwABrcq5+8So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8oJeV8MZk9ggCCX7EtWPNicYs9SnNt94DuX5YhVfa4RqvvUvnd6JWBLFpKIpniJpxnNs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95FLJaQjMZ2qAQzOpUJUrMqVPqgdeepWpu7Dh05YfKo/BynbPyob6nTDof6XieSLdq3o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m+IYcd9Q6BFdKJ9o6Y9H5vyPgRwa9pbFyQV4nhC+ZUIOYoPQGoBRCzDbuWwKJWJiSYRn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+JjBrq9OI/H+p4jvo/A3BX/vBHLxO9EcR+JXOWfocw0vRfQBUrANxd8JlLjA0GE3QmK1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gmkx10Zgmo9QQ2TosqrILN9IAnKx5gruz3iPLA6gQ6gdAOgwhK+RNifkEfiU7INnmWUF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7TrL6MP5kh/wPz/0+H7Hxhf8T8d8cZHYSTPIm4+KnkqbfPKP6MErY7xuFG6Dyk5btYsc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OJWlX5eE3DoWxZ3mHe28vETS8dy43timc3aI1PsPqM8DY8wi6THGYFr62MIGmnbBEBTN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wm5oELFqeXTjV7wSKZ3SkcVfTAxLC7sJom0ZeRL0q+jtBMUVshaZqfSWvaiO7kTAPpkf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RO0XCB0YO+EAPQO0bs251Le27amgqeWagChlyFSnDI+dT9SuvrrxMfQ9eYbj8noxhLGk2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Mf7XjoOz5ehOlxmtd1Lb7rPTv7nxXE/v9Ohaej1WPV+B8/1f4QTTMrlSxA/9oKgnfpCD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4D3EXsuxAbnHgjKBz2iVsqCYBiBM17h8mH8ConHxYzj4MI/7u0fg9BzP7vgj8H5ejc9Yx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BmKmd9iL4MMgyJUVQgYJrpHSehC4r3OouZcdfxcdSEOhCEOh8SEJ+eR6QbizPw+nhcVs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XqWyFJXRMOp8ef5wCOoFFfxfmv18Nvd1/ou/8q/DfAtfMqy0gR9zQANTc/Mb7MM5hzU83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voMdUuOsxdmom6RZuYF5CU1fqzlTOdQVbGEFOq4C+WFnmeyAaJ7JkXmO4lKjYtVRgGGr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WZ4ogHaeKnqb3uZDCK8MMXeNFwfhUMdK/gTEH3/XzD+FjNptF9/qpDv1ej5P9V0cPY9b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j9RYru3R8HU/I/xBib9KidGO4Q/gEOv6P8Jv0cy5d+egCOCKQBqoMMS9jiAaI7kpqGzQ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xDu/8dT4n8GdQ18Xq76mbT+t4+DHoI/o+DoY/wAGBOck16epXeMAEJgi9JizAMhKURCW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tfv+pf8ACfI6HUhD4nQh0J+h1AJUw9PQ6Jymw5azMN71/wDF2iwmuPgwq8hLmIcYmj+Z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uSncgi4Tpvhs9JrCVd5nAxgQ7xOIP1hg1FK2fmOx04i2Y+8L6OItf7mY1ULFa7xN8MK8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36jRzk1dTNWI90A4/MAl5Ob7RTuvtFWZd3IywbphZXMO7JDRnBZZxLvN9Em8aru8Tg8k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d6hWmV7dTfXfzN46cTE9Zz/CxjNptPyOi8/B6P8AteJsm8n1ikhU/VHTNmbd6n4EPh+7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ABVCHcJTz9pz064epWYwnUi7S1M5IkwQvvKTKtFHYiucPcq2r9xGB0h0yfQ9T+K+p1Or8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/LP18HUYzef0/B1PXn4psBGi8y4QrmtQ051KDP3nIhZGlzCoZddRQ+OkMziPzPkQhCEIQ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PzOhMvXPC54h3mY8qjcCvExR2I7dDfW/5X+K/nmDrM8P5j2Z45408WeF9p432ngfaEAo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M8ZPGnjTwJ4H2iHZ9pTs+0TWd+m6UvoIxSbRGEVfLNq/cyT3Kq6Z4ev3n1qDOZ4vPTT1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+rD1g7GWVOHtLozRZG4lRYbr1KLgxMUzRbx6gVtd8doDWeYbC/EAWcaIUYFqZFS3n6VA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3eYDSVYXucEuvqX2HXUrBj+HnotFzH+Qw6O3+B6PRszeG7i5Yc/DiPQL+7t0/wA42ENQ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xMvcw9XUjGr5GMqV0sOZZxAWvtQ/9sHgXP2E9o71v1heM7I6EXZnj9uidCa6AgdA+Ljo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AIEPE7kJc4iAPr5gRhjA947VxLO/wOrK6nyY9WG5pCfln6nHVj0NJ/f8HQx+dYth0U5e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Zgj0e1DgZymHMtzFAhB0PMaJXd2ZoGM+ncgpro/xHQhCEIQh0HQhDodCE/DRn50uHmfg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4ln9j2g970zW+Mf8AH4m/+AAhgWaJt9aRbPxHQdXdzdG4wEDWRMzFVWaZlMM0A4d7cVPC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Ath9EuZxeVx64h/7c23FNZqUQWjDFSexcqlvO6LTvMRrhym3pGLfn1LVkeF4dxS6MqZb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0c8k8UAe+5+4iiLvJLf8ASS3/AEkysfMeFZa1MsOaK0zVXWJieDbAss2hBz7SmgGjKDBL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cYBVtqxAVlTOTMqthHM/MYTdKILniONsTzzPcwTiEvMdWpphMwtNIAKZ8Rc6TKX6l3ObH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iTYXUcLUotBYmrlDAK7Zl3IoZSFZbiwxR0TWrhgmq1O77yu0+8ouJG8DF2cTDDcq81KOZq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zPA9xiyZgYYM2e/Ue/7+nHw589OPlUTERS4/fB6P8Bj16Zjh+abzfw0+Fjv+Zi/UOjqM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y/c/U+C4mITkjHo9HvEAow6gOoaqeF9ZQ4CA8QoyoHTCXDp+aAHwTCneOw7dA6j3nQZQ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IIKhOOvMtfBjFO69I6Yjf3KWRPFpJXUfFhqH8B114nMeJvD8x+oaj0fgf3fBGMfkZZYN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TymbZB46Q5jhlOYegpxEm3TsJjmNwD1F8RnxyTiE/eOo7/iIdSEIQhCEIdCHUhPwHT86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9S8ZnCPmIIB4mj1nJ6I9Fwf+Cijtd3/iNjxb3PvM7kU04JQe4Gn9qG1krhlzLkDWU1zG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Xpg9QPZTQt18RaIbyT9vpSG9u2+8TBdZGcTEUAYaWu8LKjG3HaLbofUz91fF3LoKKtGf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+Mqa586mVXo7mJs9I23DdHm258QIMBVZzm4YOFLuGoqaCxqAEmNVcXSfqdN0q6JYUDGL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m5fb3K2Mld00tu0yW4vEaFleiGDaXPCIpSELr9ZeZd0vhRbsZkWsGrzDmJORhudYYi0e4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37xDPozDXgoUd/DCbl6W+Utc7tUFlF24iCimssDMcPFJ4J/oJxKrW48FxKL6KJqU/SJm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Ls9wWsam6NEqmNwLDjxFSWQbqOWzrxMV1fh9Z9OmZxLkdzofwsY9faKv7tQw+DqKStoy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MZk7IrZWfr8QzXHZGPRjHSjhGvxDE/P3oCUL2sEBtfIH+ZgaB4f9RCr7uu/tmdmtAUH0j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fmOViMw6QQhU4hvx056IjLwzknkjdnJO277nU6vRhOfgy+rjoRh07Qa/q1DRHo9GEL+n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aO2vUvjEemKLmUTDKEl0Jq+EuosyZZJxF9ymbekqHgF17JX3j/EdToQhCGoQ+B0IdDrv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CWMlUzKWX3igASUoCziaejpiMIdT/ls1TSSu19pXb+0r/wAZX/jPJ+08n7Et3y0s9/w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1iUBNHeUtTWeZwDVlUuMDt4mSkO6xUM7sK1DCultv+IvAO8opZnOKqBX8+Ech9TMUW5J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w57Ezoy5rcVXIqtyosMsIXYwyppSxYNS1fmw4DJa+5j7OSNMYeOJyikcxCLwrqHUqr55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eGU7sxgBq5hf+k/LCILL7QtiEOWEwP5iUcJoG1ZxdQuFHu8S3eXoYMZS3a+9OoJqjuMq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jobh6/jJxP63g+S+/wA3q82X99fncHVT8NFP7prDCcVESxuhxF3RTbPxupHUOE7e4x6O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lSwA/WCefpcf9ZINcsFCeF4qbzHKumW/xot9C18Eq+oBDMWVFR4IMIHwOl56idxnEjLE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rfVOn1NdX4nVhuX0GHUjCH9XiavUY9OZtDZP7vgjH4PTxDQeWoKNAVN7mn1LjLqdjo18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wqLpjgmN9013chqL6d37gllCeumnqfMhDodCEIQ6HUh0OqflEcYf2JeZTGRRmNjK2Uqt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X97HxOp/8pxQ5ts1wQq0V9otEt9TxpuM1ys5dyWXP1hkwA5fE5SQE7MsQteoeYTNO3WY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xi4BpuluVWnyTNRedsQINOTDBUtBmggC9cMVVBhhgGBYd0perxWIZ/8Aasx1qLsIeU9t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UnnzZM2Z4YblI4IqIY+GHY/dzNYc6YylbFzHkYLPYnEQcYIq3cq4JTRNl7IgyjhqUmqLl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dS1y7p3Dnbtepatc8oIX5q2k2ADRomarHtBWz7i7Elhhu1yhoPUHs+0BzHMy5L7MwBr7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wcziZ+L/AAhv4pK+D1M2Sc+0F/amDCD8Gt1I/wA44KEuXF1uVTKG9QXtEXhU4HcOhGXe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R1pF3mO4T0jfb+sS8n2wHX2JUX5YZj4YtftFUBsrO0AUCMPwXfoJUMB0ilXyF9Vl5gwL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N0aSA2N3KejjH/mUy+HV+v8ABfR6M26mHR6aP9YmjoYxjDc/A/pGMY9H3MQXYn3ObpV0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EjyTUEZO5B2ionuxMw+sNfRFb7r9w0N4oQWZlTjUPkdSEIQhCEIQ+BCHQ65+ZB0r9GHP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H1Sb6z3IEsn9Z2630Wfga/8Ak8rF0b8Sl2VnhO+bTecK3MmOEa4wicSm1aZaxXH6JdFq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q/1NgTfno7eodGcvxGZBpZpgrLH1gyzMaLVEuLMuQO+pLhcdwWe4+WGuEdSW+tlNK4Nk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eU5qh5CWefPdKoq6EpjN3jn+YH74H9WYxkbUldtwEvU4cuccSxRZPo8SlbnHEQmLzy+l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FI+ApiHy/ENteSZNGO0L5B5YmRVmavmLAWn/ALxFk5EFzxOcpTEDNtzlEKxWZpFYe8ui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FMy24wQa/GdvqJXMcMUbLJYXL0luQbMjugBia10eh07fB38ajw8A/Uyh8OPi9GMz6f2d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5bPQukaSMNdReAMWzgwRyotaiJtneYeeCyeMzSZ0f1U4e47jGP8ABn+ZPHqKbDyruMxY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6axjM2+Hw6Bgy/ixmMXlPcuNumovzMt3ORDkytzPkPZGs31h9p9GEc/B+DNwK+J6k/s7Q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4z9Eeid2A8sVjLua6P2Zk32m7No8dElSpt0roOFIBx0DunEqJap9IIr3cZ3TAPCIc/DF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X5nQhDcIQ6HQh8DoQh1n9aHQfblM3C3vEwZNxppccivpM+gV1QrrUP8A53vEuWVfHeDd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NV+oYP4IAUHlCxF7CBrWZROXxMhhIC/EKcwSvd+42y1LL7y6ciw2TlupVDAzHES5XmVm5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NKUwXAVDbkDFSpAM6MNy5yNFwssXGf8AMa1oBU6mDkVnxGC1EyZlDyi36g2uIpt8w7LQ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zEJToUmpastDWM1FTGSsE/ygoe6ZErVQ7xL+E26ZlMaoJlRxMxYJFMXQtiCvaw1C79Fj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v5ZlD96/jqf4HqZoxbOYqd7xXXqENdGVApbVTEIzi7MaRhDWZvWo4/sx/eKDJ6Y6Zkmh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9x6vVAZjHZO8ywL3oi1u8Dj7Jlz0rGWiJxCJeMqDKQQzXrHHQL3MIkZpl/RXQdL6rmAbm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0S+8WZ5plLOGBnzHSF9Iym/xox1Xo9XLGHU9H47n9voho6GPTIhuMtUr/Qgu6Ojbqeqr2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0qHRXdE+J3IYlxdPNHoM5yoc1ggrIW01ZSHo8OoA/OS51sZ9Lg46HyIQh0P4CHQ6z+lL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4lY7TFOLgBLr1GAGfgy5v4n/AMDn+Giyat5jkiojxWo8kYZRjG8RPRm58eeZg9GzbFxM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OCU30Yd6upQyUqjfL/XTRlFFVS/tAz/1GmVJ2l8zi1Bq4vCfuPiXguJnSM+sMVbLrNlT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ItT/ADPpKjjpUCtxtnEOOL7MrLRtiWwbaEbDiWt7jXsELKqK8CLlX2yxBEFlZK3AyAE0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GF7aA4y3vXaWsFWYqCZMgEFgc+Yo5m6CmKiZn3WIf90At3uxEGRPTnp7nqZ+HPj5e0z8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ddzAaHmHVjBSzT0dLGqjm6XDoX2ZrO6PKMLg9p2Zr6EOcGvuPV6M9+alf4N/ieypRQbY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ow3dDiGzo3+Im4GJ90OgnMGddJCX1WBckwBjouX0X6Jdy5cuX0iXNMqAT55INR/esz8a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CPRhuf0+iGjo49PqwaaynqiWDeLf7x8qzUWLF6MYMoTskM9cz0xqa4+CoegZhL6PRYJQ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u57jfU8ymXErIzLLOJ5tIZenforqQhCHUhCHwOh0J+fnE/F6Nw+BTOQlXYzYMd2NgPrU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lVD4H/yaHQfpEM4M7xO2C5Qui5W9Z+TzNhDb8TBm0yzYXpYxWF3MXYyr3B0B9Oi7lvL0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HMs1G6xDdhTPeZnPM0viD0Vtuq3iYM/xBLS0bcrjy+fky0GL3UADGYjZV6u54l1cYipe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cMvmL9CzCC2M29w7GuqDoRCAjmPmBHrl9ffz18dBy09Xb5vRjNOuf3eIa3CcR+C8c/Yi6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zWD8+rLbTBW0OfomPvaLJ0XFixoYuWVD/ScEftfl6LC9L6D1GI7wZafnl1JJMptDqbTb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F10CXGLIweZuD6yyZsuXLhHRxLly5cuXLlzwhKkCldfePl34H+/mEDDqzmP9vgho6K5D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Y1u5yj1i5cvo9GEHHqEILAnZUpxo9HP3CEEMPUH4AWtZLAF27gt6nuy7ZcrbMiK/J0IQ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9M95nH9Udoo/A6kIQh8CEOhCae+cT/B1PwmcEbKmiI7i1hfuBfYHO5+I6XLuLL/AOA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vErkLL/xAHeEyCYNxBFjhl3VMywb4icLIviyeujjzMtZncRdYhDRUdxJ9UvF8QONp6E7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R95V9GsomE4JwcSnmV9I9sDjpR0emJVTHiPE7zv8GGvhx46k3+ic/wAbHrsukyh8ly6O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9H4k0IuJ++PQmca/pHYg0iy4LoA2sroi/R+hzPMIP9J2YvRfkR+DcpxCC5GZk06F0JHc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7FGcUeWXpFn1g9CLG9/aEuX0vpcuXBKzL6A5g3LkBlPV+F/g46cx/u8E4IG9H/snllSu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YxjHoM1XU3OpRhTwkzpRxzFqgg2MV9Lyt9Kl1LRTHKemoW0GV7ESp2D4msdJoQzLgw6X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lLM/WRKFXZ6nQhCEP4CE/bnE/wAEICfiMEwL4lLiIUdTexln9nz0rpuU+B/Ka/8AisYo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wLbUyn1VaYLCnpMXC6UdXzLOSaPEz3s68VLr6RAfx3MbfWAmI+oVWTMo6lcHPCyugo7L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4lAxEbe0sLuyFOIWlt+O8wjS/MWM77zWpfcnMpXeDjoGWom8pLx110cv8Hvp+who6dvh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LNZ26ay5GSXL+0zvpWhHP2nUzOf8UeRA47i2y5Cdtx7lnxtDSOxh6cfwvwqWk0zKYwzk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88oYWK7E+/Szs+8A39yd5fUd1Xyljo7QitVh0IEwRb195Wb/AD8DodbhLhNr0GDmVZg5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RGcy8nl+iB8iPe/1LXDbjqLcWLL6Mel9WPRYKRuxjIe5rzxbJRHH0GAMRRHMpKSkepb1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8ph9ZnD0aRZ6HW5fQZco6CEMiAQpKNSSoQ6nQh0IQ6EITf2zib/RCBNvpmDMGmCxkllbe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l6c/A/8ApPV6bEg18fWKpUOHEGUE4QU/EIR1av8AZBR1xl8/eXnA7LmNBeIXGdzHFkvz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wCvv0FBuuUnsfcRXZ7jg4gOL0heXUueyAQtKInbbVSmaieZQlPFSnuKvcU3F/WVznMcU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neChcqGYrdx2GyMVDcyY1TjzBuu/TDU+CC7o9krpn476c9Xpz0/eTmH8b0MV0I5bvmc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X0tH5R/hhuKDiLPxWa9OPu6nT39CEeKOWXqe0bYq847RszmX/NUr4nQWC3ds8k8yW731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c99Hx0Ot/G+gwYQYQYT2j/f3KKrsXj0hH4PRkWVncYlzRfg7RjVLi46X/AAMeg/AcR/TY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PDPJ1HvFWjc2M/EoQPoSinPVx4jwOhi9T4nUYMU8ODxL9kyYSnodCKVAldSHQh1xxN/Q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LX3lvYe0v3pVUqfhv7fhX/13obLv/mlmLiu+YsfJBUcFB3JbvdcTE6F2/UddcfB9pXMt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Abb1ocU+4Jva7NyyCq7mEAsK42feGRZ98ktrCrEUVB9YcAt2J+oGrpjtODZy1LsUfrNb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1PLEPoueJXyCtAPqId97/M2lStsvVOQE5TXZ1FULN5puJXG1I1mw2MwqK+mKLQpAy/Ef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wsVdP2li82MPvAhdIpsQQfIHczGNHYwXVrsGNktcFbICt30f8CrmtPx81/B6PQkYvCXA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Og08T09Q90OvaSepr5g4Zsi+3HgnNHj7g3HovzjqAfGuV/4i5RNpme+l/F+N9H5VKlSuo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CWS+70DosuX1uPVlwZfUYfiXBhA+Y+GyXtp/4PxZRWNpiEYa8HQuPUWXiPwfg9GPQfgI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3u3cJpx0gDEavmZQeDoB1YgNrHyIc82W+oQ29CuHxuX1GHUeZykGgAbI8ut9Csp61NpX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CZTE2SlL7SidsEP3GZ7QZ/Q89Pr/9N/guKF4/5jW5mzUXWYPMofogoYDHbW7qFi/yamtK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2TAbexhKpGw28MQc0qJEFJZcR0sy3pRgDNhwzzP7haX9KKrNzhSiv4ss+SixGJVXaCll2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nJxDcLO7iA25YadwtfSYiLD72yNBpy51NBU8upczaembgd3csolWxeI22q5Rp9BMg/NRN6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5n3xzJh4gJQ91CnMlY89H+PxCeRJ0PkkbrEy0x6tNpK9zkmArUKqvphL0TjouJfS7h2z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nCPWapUlvP6iCP7E1IqpMTzcOY1d/eOKj2jXoF/Dj/gVPr1rp+5XRUCBAlTiXPpcCEup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uXLgy4YdCveu0ub68L+npI4iy4Lj7jgiiwYtRel/xMeoy+oXKpQUXiPU2rbgSM5Y79at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pn3N0s7Rb6G4doqx/GfBamSIhIdT6/5hrqYm3Vgz8D4Y4n4M2ldB5nMWx9pVau0CEjh2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/wCvzKGadl95mXDxqIt6/CAbgw34XGZsrHNMQFm/mwn9knJ/HNm+LaUIJCxZbntNQNZh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DG6PBbPIlTA4T4VMRITI5zMSIc0NSmobG2IRgvylO2ow43xHCcN3plXInYLhhs9wuYLl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1fFGoUNshB+XK2U8EbsUQQw4wWS4su0Z/xBsYudfeE8xpMwTGHEU1YReZdu0YzuAHfeX+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4qT4YCoDziYrGvnjpz1JzPE0jj9nQ/gGLcMjoZjb2JwNW3MiZimLc5IPgx3FcdTtGc4B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VS7lBbM4dzcixFG8zcsq+JgQr8j/AI30n3l+/tLjPyl+IW9iZ5WGIS5fwvpfwOtxh8x6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9zw79HmcQnB3eIt7Na+ZcWEdEf5GMeo/AQtqdwZDjmD+JdBzNR0yrgm4Y6nQahW9D431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BKOVhl/zZ9IF9CqheENSpUPgdDo3E/E6iwzIzC69pkRw94m0OR3mQk/vO/8AxOP/AIz1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aaQlZWfXHTvMRLwDUqmJ3Y/TpalRzDDuyBXQ9I1pGooog5G55zcr2b6ee8wcQ1px9YsX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cx0VntHLqXecLwWOW/pMBg3E1buPEGro0MoRbZ2D6BNrVOGJaDsuNTXjuJWiVI15bdHU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aizvWXxBumV8Qo4+3R/PTv07x+HPUiblnBl+JH4ssWWemBrGPUwRqFG3HEs/mD8q8uWe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pngYzvHuP2jqZmI/ESQMgx2ivjEEbXprfQ/4VfCuty5cvfw1KhCHS+hL+I/A6r06jLly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wfh3OSPtZ2PTI2B9d1HoPVf8zHpqZdTCeZdXZfiVjLbNw16gmuYEYdDzLl/wEIdT4JFF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1Zlw+DuX0OhP7XicdMOmz1E8xbRl4zM2gz37zwFlJNcA6V1P+Tz/AMt68PXSiYEfvBUx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+JSqxUA0s9xq7cS9uIissHLB5U+t9MRtlYmhUqTgzBGG/VFyH2WIxhQsjUUq6YO2WMJtu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3WWOLe0xceOYmcNTJ5VKrixOGXb5mpd+I9q+sfviVlt2hzQmsiMyz/ieo9Xp6+DCEJuh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1ej0en6QqIu0g6Yq6rjvEYcVHv6p/wBfqLzC+8uPRpDDZLuWVgDrMYehDrUf4d9SErpX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Svma+J8Dos8OglfPcqsy7h0YZv39sk2UxTkACL0X04ZfV6vR/gqbmoPWg0pzcy8FSQnl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/wCEhDoddB0Iosyklj1QWU6bITmbdCHQmv8ApiGugHoMvUJxKcTIvEo73vN/v/icQ/8A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me56xELvmXxrpWKn16V9o1WKicD7T7xL0yo3K3bEGkyPUtQHBjKDucKLbiZFmBj7pe4A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syr3MwofuVXqVjz3jgw5tZtndX1nLf4m2XErT9pg3qY3bLNVLQ1P3G76+Ons68x+Rzjs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9Ho9UUuK24g7QhGMeJoeJ+oi/CP8Av4iABmCxc5jbdJiZTaQ2zUPPS4dLmX8J0fg/Afx1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dDfU6XF6LnfFmLoS5cNw3SXYNHRz0GbjeyP7oPA4+8yRfA1GX83+FJ4lQ6CkMUeDBMnA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keql3l6H8J1OrR0GLpUpzbp9Q10OjLgy5eZtCHUn4v6fDFRMdDAKQfQx6z8v+jpcvo/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cQn7n3nG4BmUh5Jl6bUUzNV57TjU4zPo+o2yohvXiYRX3pg0D8wi+2hgDsyu6vMdbvXa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IkAyMqaLrtOBQHY78ylOfvKBL7Tl57VHHuFrlWU/+Ru+8b4z6n7hctvXlGmqvi+euiPx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oQ+b1ZrM4acRGVcE2Y5h1ZlzD+FR/mTD6Z9aB9oA0dKPQRsn6lx+C1N/4SPzP4P18Tqf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X11HMZtOHS7xLhqMUWZhaHxvEtZdteIrYxl3QcRl/wDAYkGDCaHeoHt/8kds7QcJZLx8D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cC53S53dRQWOhHG93DcuKHQuX0OpPw39de2nHRptGXTPKHZqaBxAHaWkRm/uof8A3Gj6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HLXV1DJCMcrMMDsl94wuMKUKSjQLRHc/9ESkXNEN5Bs7JZmZGKSBRMMHWlHRVTNRrnM7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CgfqqK9cd5yidyATLMdJQIavxLXZMnsx8QO7nHdjfL+Io4FxF0fn4VO7D4/f4MFL3huc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7uYcPTGEPiutLneC9Xpom31nFS+nPwKw+PEqMNzaCM99KiQh8+Op8DodEz/Bx0V1elx6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WPRwHaEvrroNS1ApZOhir4HcPhf8AIkSV0Ok+k9Xj9Q27tBYlfEh/BzDodCYH5wtUxPWR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fvfqHwq1BoeaqXeKuaRV0NzcmpVJ7P11rpUro3XRZdS//nvXX9YwxqM3qXeqiSpzGHmO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HKVNE74IVVd/ZHxOyc3LptU/ZHCwOIOxh4ZYGI1KJ2PZBVvgkpCoiUrIFYxDtW3IipTH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1ih5lLyTiXSFmLYjvKOw1F2je/omiryExKNmDwyp+umbjLlV09/DiEdp9CyOp0fkxmEy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GcR92PrSfkRmcHExxvrdNwJvqfCtnnoY76nTmObOnXwIfysP5Oel9WX0Yt9HJHn4PTOL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P3AlVyx+kZc2lk46j/gpDowTkUyPlPsDNfyGHQ+HMPltFkOrhNyOIo6h8HlCEIbh1PgJ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S4RdNqTDJ+J96Dojmf5ZCH/0X5vQl07FiqejM6hfW7lZs10aF4Pc9wJWegeOlRcy9Ir2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V64GoYcDJoqFssDtJdsA3mpdHjtLY0HlE12FjEumB4l07SLiMKxRYuTpSxalpMypd4O32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LWh1aqn+Q+zWGxVE4YfAhDlx/wDE20PDmVq3MZqK1KGabP8A3pucdOMdGM7dL+BxHU9D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nb1djoOqxx3DKHdMB0Hsxrsfw31OqnMOj046MwivoPxqGJpCPxJv4nw5/lerFHl1mbnE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YMw8Q1vc2vqNBdCpio+upaQddHof8Nr/AK1Db/3iP7yEO4dT4nwNfM5cIdGQ6ChDzgs9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6boHMOg3QhzhlcYhrIqG74giUck4HCf4IfPN+P8A6bCM3rDOwPsiYDyOLDKeHkXNMOM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bvHMrSnxifvCM381/tGorH2/3AeWSkqLeGf+Qf6gkDvuJg0PkjV9RCmXotfshrI95hFV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CaNhhNI8kpV09wUgQPaYmVZU1ZHuxHxMzuFwI4LXxmUcmG6RPuO3EAy01fMdM4SAqraN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6ZqmTa7McdozYYH6lTb8quWqYE4q/eeqvccpZ6O49GV0eO08dH46faz8w+L8mbdGk/Hoh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5p9xxLuPnoNnV6HwZgMNx18tY5Wul3CPUhDfT1Do9O/U+N/wnxYS4tR6G7pL6LF6Kl0u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3mKE3+kcMuRg6BjNPVh/MfAn2xn9TwzhfwD4PU+JMBjzCE0gsS4g9NDA4u7IahCHQ+Ah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TD9G5pWSKneqz2hOZtwgbh5xPwkOh8+fH/0WEeh4r6gTf8sxdn8i2NkQwi+7f7pSDv3h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f5JdwPqx5frtGvWwAy6NE+h9SwYXmFtO4pqKt9dHcX3GgYXdE9p8lzm/MglBmbadpdg5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ah2C/ZxF3EO2pdYeymEWYOrbGOlmvY2+5s1ExecxD7mVKwyGYDwdyjyqRLQrFDJKZI5x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RWZ5XYUzGoh6BiJF/SJ2h9keRPoT6rkUf6Jo6M3Lzj5cznobly/iv9oPxfixj1mvTOer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Q07hwxwynLp3+JrfwEPg6mKe4s9D8rxNY5juHROpfTnXxrP/AAeOh1erHc56rbpcZcJV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4NSwnSWMxjvCqj0YNPUy4P8AIQ+RX9LwzCfiPQ6mvmfDnoTFdR04Cwc9RVGN9h+kIQh8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IssYXltpJVvoI1EBREiVrgT8ZDofwM7H+M/+MttNI7s475mXjMS5kyzAlSul30WUdSpV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WX3EJK2DRKRpWoGx/UQsscEKjbZ5uV8JQRO6PTozN9oNVEtBicHT7M1Ho26aUvwxNzfT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fW5r2h9gW6H8LGaT7FTSYRlRB1uMUxU1+4uPQP8AblUYCMF7lwz0D489Stuj8OJrHs6eO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MOh8ddefg9D4PVmkOg2dFejvpmzf0Rw6Dl1NPEecTbo6eh3NTHVjLj4EP5DqwmvI/Yfqf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PgQ6HxOjR0OqrfPU2iqDc+SHQQ6kOpPxk2e5+9BhmNESDOFmq1iKUU3r/UQDLuvcJ2lb9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O/8A6qQK5gTVxHGIjJ5qDHKzc0A2EWH3nggWnJDppviXLly/hdc7n3QxLZtnHMSsP1jY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WdmWLbk7fLcM9DpnMrBe+qdOcz9Tib+XPQ4qC4/Z/fQ/mWsx6G89XoFxeMaS2Dv0E8SP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MRhE6KujGborE38V9O3QX4DpqH8D0fEr+Hg+WunHweghzmKo5uj1FiXKu8XE85dy6cLN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/gXEOjL7Q/kPj+Imr/WGfn5xGO+h0PidD4nRsHV9OJQ6O+LM9tc1hCHQhDqT8XPzp+58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mO79wTDguZQvHkn9nz1JZ/8AVsVOTo9BKFLsQFFzm4hzJ+ZbdfYlhkVmWpde5f3hGWOZ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vo9UuVddpx1TmaYYa305YGEBcsB0ud7jPBPZdy7ZT1Oj7jc5mfc5+PPx18DUtl8/ysGJ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lxXHjfQ9EKRheei/meACKt8maQTU46jiaj00jgjH498ODpk/wa/h4+L8n+J69fT1oUZc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XBuZTA6NjoKazno8eraPHR6HyPiwhDrulj/dpn5uHwPidTpz0IQ6N/R62p2Jt0dvQeve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8PxM/OZh9aO2aIuYvuJkn2Yj7k2ilIcPuGKo6T46ydMXfSv+Dua+Vf8APFE8c1LEpYtb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mJd28SllJU4izZB0mJkcwAxp+aynEuDLhBy9XOsS6iy8wdwu8dHc9Eb41DL0O35g13ei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46vweneHTmcTH+jcP4rm7nEZymsycOJWSCVY0OJcuC+YBo6g5Mzk7XNXuPpr7lmMNdGR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ZO2GTo9HcvEeJydDv5n8J0vpXR/g4/hZr1WLmSZI8y+hhdBjtmGek8zVOFTeawmUgeiz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+J6nXKnhF/U4hv3v1D4EOh8CHwIfGL6hfqhDrqoVH26EOhCHUn4OfkM/c6L6XYrUJOgn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lLall8OgiK0+/nz/AA38Vpyn8HP/ADxYeSCGZmcy9itVVQwtYs4Nd4i6oSmkx7Iqrv5jc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nLbjp+UwZh8x2X7huzBavUq6S2Cz7Efyytdmd8Ztl/eLO/pEX5iFHSWRUmDyfWGNb+kd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upZLxFdM9oWA/Mt7/eJRXtEJhGO/hc9Tdzj4nTiO/BcP4gpjwnVzvovHFw2XmG6tRiih3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6xRdsFzPAnM46isTNxB4Qh0eh04PRjL+FpHrWeh/GfycR/iZpCbnWsow6sR5Zc56cAcz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LncnKWJmCMYouj1P4nodCbRVPb+oPqv6h8zcvqfEhCHpbTLo2zFu3U8zYj+9ME7gwhD5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DD0ay9ZW0svgcRDwiuAxrCszbNAtG/8A7jY24PbMoF/RRANo7lR3xcvMtlow4Awwxw9+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vmIYbh2ltAZl1sddmV2G45GPtG1z4Zhd78RtNkfRfZHai3BMBN9oUS3l+0rC6QlRCsOo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uYKA3FWb+0y1e8xEXC1XMspmL7CQKsod5gZVgBzj2l6sp/EY4d5ichLW632lTeZWEzxD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guZECpdDCPw5689HoQD5sMNfxHBCxqOOjfo+l6NwxBFl9Dwz9/So6+meGSK8uehx07V0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qNGphKxDox6F0tox+Z/I9H+A/iMIsk3I8xX0FwjwRjNh3ced9JcLds1OmrHEWH2g8QpL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xDXUh8SMOnEehDpkfmY+BTi7kMP8J0PkQ6O6bZw6Ha8Q+Dmz8qbPf/OEIQ+IhPw/7n56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q5l1dbIFeztDgMPfiXVj/ufuTn/gKRXnj+Af+Bf/AAmcTz/McyCGEYl7faYjypLffPqt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0XBiikqWsY5UKppWW6kXgXCIlhnLuS3LsZ4gt1Oy0tdLWAwzWvpDb1fZaiqg6+zH7QyX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xrccrh2/XwPvBnP8dvrBKcHCOJc0Hgf7lrkylPm1wUI4rlDzm8kQm7c23HYsa75ghbTz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/jMQ+kVKRgK4gAobiu3uRZ/uWlm+LjAutqVfaFcCN3hcQNQErheYDkWNib8hFLF995bt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XxOMdH4cQfZP5BcuYOk4mcfQdBxFvHLFmKZJJl9UrEefozTMbvejNmnTv07iOSVfuPNLq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wOp+fb+ZZfea+R866M26cagzTTHZB944mU/VFhmzFGEPW2M2Eg8ekDF6lieXR6Hz5+Jr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qCg8v3/IfAh0hN3QdDj26OPhDX3B9AnQh1PhJ+J/c/Kfua/T07myZF5ZbdT6d7leYiOo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uV46vxOnr/4LBfsQGba1MLgnMuQpuZOhLvSURsfcBY/A1LocQaI/SYBK4XD3l9V9kggA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4P1GzctL19Js3Qyy6amRSkljtZthwcD8yl5/cRq1fubMXzBPCHcg5VUINVR9ZjtlYEchq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wmtrdyvk3YtxJkfIWSwsQ78InYE3FtUPQJAlAxWeUsNw9lYuZ244C0nNsc4zONlgH8yh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UB0/WPRx046V/B3n4P8AX8jG/cV3c0zNMzsR6nEwejMosz+ycTVfSuPGOik79HBCCMMQ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MeEOmnQxmn8Tj4HXjp2r5nS/5LnHwWY6xr0M2XwNxtHRXUPhLEZhLPPjoxxGOPv0ehD+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n6IaHt+z+E+ZNoem/oZvNT46FqHTtOE2vKQhCHQ+An4D9z8hNPp6ScMwHdieT+JkKqCp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/AMNh/wAs6GvjZdc9OF6EvWnqTWuR5mWB724luC8gZUt5B2fpArVOqzGRDNs294NpEaoX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4FjgmZQpi9pZeBON0Sgzk0hDhVy9ktsD/MKOPpB38aihFC8y+dFpQpgFHuhVTcyeQ3DJ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32zqXh2igSsrFvPERkebuew0jTZF25RYM3YVFQ72XKw+nIw80Lh9Al2Gm5UvIRd7HqG0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RSz8RUtQhomEeREDBqNLmdP1K2WvD0YzjrXS+0N9GcdDoZ/Dz8gvjx36FzRK0y0h56V0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8YEb7Rm0NTGEkOI66FiUm4Wq4g2X8k59HoNQ+R0NdTpfU6L0uX8Dow/hei4j1ZY95jL6B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5gzmPPXhXS9FiO+gUEKrqYYnc+Ah8T5m5fWB+HDX8SHzGDEcTI6cw2ky2a6E2m85gz9v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BPwX7n5iafTHiEKBVRtuA7MeJWJ9Iwo3F99nP819L63Ll9LgywZlq5cuX0uXLly5cuX/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lMplPaUy0plPS/7cK7NPMpHH2hzhmLs+0AaJS1HBE52mrUjtDFO6yXlpmpXfHMb3NQy0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bZg7kuhdsOJ9AVLMBHYm73LHLimF0IkO2NOTZKcXVue8sWaItK5e8VJoHBCY2V39Ze0Z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Y/cQ7mVwU5mXKekfU7RcxR8QgHdsYXOCX5A8Rxd+84BR7T6DMhbKLf1IPLQk0lqCNJvI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6ffpv5fmL+T16tkV9I5mMCK1kYveLEVkyS/z6HYlA7oIz06azTHcdR6FT02TO9w78J2Q3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R82EY9H+P38CHTHUb6Nywh9DeZn6TaQ5zMejcOnCOI4i6EqHi4xjGEcd9HqPU/gNzia4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yPSpxO8IdDqfEYamkyR1BbPqWHMVvQmnS7mQ9OghDofAT8N+5+Yn7EpFiMqOxzuArmUV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OgeL7J4fsn/iz/x5/ZJ/XJ/RJ/6RP/aOuoVkp02rt64q/wDZT/1k/wDeZ/dZ/aY/+pP/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ebov/wDEz/ws8H7Y/wDkT+sTy/sj332J/wCERt/1dL/9mXf7p/7fRzPWdEX/AN7P/Qz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/an/AKyf+klv+1P/AG0/9CW/9kF7v3h9Z+J/fRo8ShwTAx6NBhYFs5icTMsMzKbTAAzs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w7+InZW5QFUY5VPom6ixydpcQTI7eZT0hgviBm5R7XKO6PiausvJK5F+k4S/yJTUt9MRG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9yijHniOGbagY3DBrZLtWaW7JmskwkyWGYLVd5fELnGOvPxdx3OJqF126eoSqz+A/l0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xWejF0LD/iLB7j4x1rpsqjgnKHHmZdDHGDPQbjhKEyI6i4Yl9GPTmaQ1B6D/AMC8Y/4r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UxWO5QHfMGbguYEXQOYoOh6OekWuxUSsR3GM5huObdGcw3/E9f39dH5qO/gdWHQ6nTeD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m2JqkvodG8Y2PQEIfIT8on5zo2KOsT8qZ4y9pkYwzMcU/ubHjol+V9BQyDFmu8tOKc1j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w/FTaKyO9EQobKeXfLnUWUcEtQ9y3HmVp+BlwAb51zKKSWRRmDGTWdae0HnUYO5plsKt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rzLcHkSKahVMwwc8Aky/MZbZ4gKmHdBFvoo94XbebhAgDMne4antVO2kRe5M/SJCnUu9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IeuSi0D6eUtyTsH2Jl8vAo+4MZOjLDBI0RHLbBEMiBVtzeU/2IrFOD39owka3/kuc5XC3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h09xLh4j0D2z0R0W2sdu8B2biVXMADH2hb8oiOISttmfvAUGAH+Jb7ZgXnPfUyZlfia5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FuJYXM9otyrdz3DDnMwo09DAc+0uhWnmZBLm/qQMgpzqswM+UJJh0dzia6vV8z63O7fS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X/Ax66TIzV4uKl4jxOR2S7d9F6GsDtn3Jr66dLxHo78fBxYtdEgz16eemyPSHR6HoHHQ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++t9L/hIb+BON9GE2m71N+kGNovQKgguL7R6EN10M0m056XQ6GE7R6c9Sz8RhD+DnrHQ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1IaldSEHVyiUjzMmGo3i2wh8kzSEIdCHw1+yfmOjGICswQfvzInVYB7Y6B/gYah4myoN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9XVyXAKHFhSVHFetrC/Mq5aGFHXtVbr1Fq2Deh4lrFWvi5gLt+iUm/NRpolAWjGbfNmQ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8TuEstUJ7iYBKh0IVgu1S34mCv2Qjg1W1xcwhQt3xGhDYmvZNkyFMEMJy1+iNgEFdpuP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Si03wBKkrRgD5qKXRcKKO0xePjKu7CAlftluYuxYD5mJHF6IIAfM2u5dtfLN/ca+TzVx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dbv+kLD5yp3/AJAgQO0/Mj8F1Bb0zCh+0q9k1PacKj4mlaZYFvEvlEu9fiBUHUBke24g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xqVEV1zAI/aNke7zMVNJmzIzG96lYNwwyzDiVcFTTUWHZB5l6FsbyqUcNzzu4qucRSrqW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+/h4moy5zmOXq9dMw3lJ+/Q/ienKptGs+jjO74lpk2xRcRZIsy8Q1HR8dHxMpr1CODoI7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nU2j1kJzPX8Ap0Zx/BzHqfwHT18iHXpNIeZku6CCnmMwj0PhLo5huL7yvwDBHfTnoRZh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+kYyK/c6PMOp1Ib+BCb/AC5pForodDoxIR+fGkIfwNHv4J9VuWEzI3kl3/lObYKDRMgd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XIRw/Lzoi5jYAouX3Lm1ttWTT0sXEecNrpFTF4haVcrbDIOEQfvss7CbLfmKJo9/m+iL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3LcYUdJn1XYPqY8prZe4t5RbDOo5+Baw30JgO2Y6ilF4uGCBtHeO56BkqNORrt7TuAho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sB4MNBWH2EsTdSQTpdTG482kORFeqCW3AapxCla01zTzGKeBuysokNiduK/foii5nSn6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i62tiu194AZwhefMwzcBtfURtYRoTshAT9PjRiSPOlF1K7gGtVcwHuHFdLnGZcTg3CmT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pJoWvcOiUw5rDAjJ9pUt759pSxbP4iyAFsvUiwPKTOjLuUVipxkxHTlHJmUco1LStmuZ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wQae/aWQH2YR5pJkMxshqnPmC3XeBpqp5QN1FzUx3jRxbw4lh3+0u+OvHxfhx008zV9M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rqOZMDo5RO3XqdWcRnEejl46MJqKzrXhlxwhgz5w3HofUxhDqMuHw56c9OIb/g4/4fM5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qOmd+gQxM031DMIdD0Og/enUkuErv0ZJ66HXmHxPgq90f16n4sflv2Q11Oh/CfBeuEu3o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97qEIQh1Jq6p3ADMAXRVahwwBu2c4JAKv0OgsCaH8IwpbbzH41ZX92Xu1KGQ1VV2nsGZ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xKGCg0FxnAwP9olPijY7/pFQUVjXe3iFVEaGoVErMP1EpVGyEsfAdoZQur5eJl0wovlG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5e4LxDo9w4P1IWYRsdL1Kgr52f06eaU4/SX7Zgdu8cbK8NO1I8xY0Z/PEruBF/dDPEBc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zQYgcTh9hI4l5yenabavUuYhC0BmXCtoLL6sytwb7CLYXfFeImorLdsdACiPLDt0LR7O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8xeQk09qqGQtAK1yIH2Uexj/ADwD8S6JbK25YgeC1yRwP1BM8k1xLxBg83LXcsOal3qI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vJ0WRW6p9ipnV6G4BGvOkzBTR5Q7CF8ipeNYjvwwfdTgJsbu5xxcvsIAU7g0T4S5eFjs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NmZ7tB9IiVZ0OQOyKS07jOwRzWDML9r6QYtR4nuPrq8zvPX8BBl8hD+SyPLFQnLtHDxx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e/aaTjqk/Drcw3DKGIrojGksahBc/nNejHL+UPlz/Ld9D+G+pDiLCfZxtDRMydoHS0j1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JmfJ046eZtKh0GXD+Dj4cRfUTPzTEx/ffI6EPkdV6Z+2GOCEIdCDMNTfoGkNwh1Op0Py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irNzeT95ThaI02DibYKOInhcrwq+OnHw+oQXWWpbhizUJLhntmMKEKo2/dhYsFvmVEtX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vUSSh3gsCve5YvzNuLa3WrCJMy7FQw32hwpyBgECO2NZ+8QW+97T7a4llpSr3EKlFJR0q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+FdK61KqV/PU5S40IetTLBiEFngibYeH/VKTv6/1QLpd5VmH6li3+6ZIn9P+qPc/28T2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0wyv8ymcwj7kWCg9gidVSykUpcNkqq8bqyVqKHDIgq2OTm/ESBctkFUebVFG6/aauDvd9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BpKJraXjFtRxZ/tmfh8GZafVMFkXBxEOTtQk1fBAjerkKMp8xTIh33B9DzAYBfy+sw5D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M8/sjf8AoTwE1uB8t6c6+ZUp5GdwdH+JlOE1gxPZHUWLFi8Te+m6hqcaj3jPGadKghuO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9K1nCHRtGXCdkPkfA/4Z1IR+DCPQbzFhPznVyF5hCL8B6N9W3TmE8lDN5nHRzDEIQh0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8/0o79nwOh1Oh8DoGeo+7OEWYb6EITHq39zzCHQ+Qm8/K6Lfpzm8hqI5xUayORjVq+8QV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w9nPDnh9HUK755R7PtPf9pVy+08r7S+99pf/AJy//OX/AOcr6Ff0j0a+/F9yL70XEv4I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+yeT7J/QT+0ng+3pPgnw9WNZ1pp+B4sZNpl26d508v7zyPvPL+8/qY/+iV7/vAJNBHF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pbCs5pEecam3vol5VZnU0ubxLdt+GVazmnhg3bVZTA3bKz3jgIW7KmdEY3KJrWMh5lts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P3KxPJ/649Qs2XOyud1cC6HedthyoasOQ1iaqnaMk0VYtQRe/RUsYPMKP0GVYFG7RAyO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EOIDgzEE4quBsTG71UFVQyl7hmGx3MWvGr2TSpmNaZZCXcm3Ewbrg0TAMjirqNgc1yly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27qXnuh/xFfdgtlatrknnrvox/M8TM2x+BmUenB3/CtdGM5EG5mWfhosdx1GLMvcuYZs6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6kxLIYZZrokTpJcmKDo2+Bwh8h+F/wAL/Jx1v3CGvg9WJhIt4vu6T4hDmHVj8BvLU8GN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JcvpzDo/EP2Og59pfxOhDoQ6EPgnTDZ6iEIQ5l9OTPy40hCEPk3n5PTHMuaPT5KTHf6Q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NoPRmwSNNn4hbh+09X7S/Z+0/wDCmCa7X30t1And4IF0sCDWPDeJx2TVzlkQaIc1BLT6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WvxzKmX1B9fZmas3qe79Sws++g5p+ksrauoW5OL9XT/5cuICRdlagJA5S0acamL9sIo4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0+eNfeDzHy0VDS/DE1B+kzxg9TKpaBdZvzNVlPCIYLO1iyDvP6MxwAe7/pEgZWWB/1i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dB8mMvC0cKwoTpzvEFGmHZYet1cKWMDNozmPpQ+VjAE0W5QSAGD96XEdsnBuCGgId+Yb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vIP9SyBByweJRmI0I4SBYzNrIvFcsm9MKatn17zCPGXInJ7qqaKjUvcwvk/3EJAJyMvZ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7yxGawMsBLVtLf39iFnCmI4n3P/UsdFdwQxyTJO5J+pUCCmtzDhk1/uU6XeGntcoFAN8z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s8QLbm+GJpgceTL5larC5p26SwXhTD+kDACrytKbANI8eJRVTgixKvbh9RwAVCXoyoaP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bS9FeFI2QZu+Rj69oatDVb9QNSdmaimVRxQxBo9xwD3DiuONzUYz9fPHUh6lXygYwZ4h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mFDRFn8zS+87EUWXFzMH0uORldGZR+3Q0jHoSdkqYJ0egmtS9vQam89w1OZr/Evof8ZZ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0sPb0PIQ46Oo9Sb+enqLvNI/BhKuMu+rmEPj6+PHU6PTifnzK/mYpBXvep8zUIfF3emy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O0dLyZpCEPm3n5/TbwzHWZ9BMKdwC39qDZXuaYCFTDUC1w34jc+7EL+hi7beF4zHTG5x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0lpG8b2+twOCO8NwYewuHqV0s/cDhkMdodSFZOZ+PpEFvPLvfeBHYMOYGu2nYmKrL8Muh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0jdEcxajbvEJRsDTUoWvW3tKutlBOblKXXFG4oBXAnMqEWQYZBuawRIdUMKWHAG3EQHi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/pMSXmGw4sL900oMMaK5v+kwVx6UKpTdV5PU02AjAFf9S1LwgIDhGUFKRXrToyV3jyjF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NJrftxMDsBro9zM3WDuAsXmv8BhS5OFtp6YW0KvcvFRY34QFPqBh/GTxAUShg78zMpiwr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WGYkqqtXfEXhVK6MznqcrBICnJhCBjIMo3S7zCXCojILA8v/ACLkrcBbyTLQRzWHxDwf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sY1/5KgpMCn0ghuilqgAxDWVp5m0WMYWNwpZkFfmA0RnbkjtVU5cfXtNZoufPkgw5Rp/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qli1RW5Je7zOVaLmyCsO+4qkA/ZDbHl1NFVd2mBzDlTZAWMtJ+ZzWdm7qG6tt2wkpVvm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M8THuZpygNLG5tvFQsINh+5V+IB8HZy/6hnuWOt5RwzZbWZYS41yIIGPl4+k0wrR5DGq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cFM/eanmFjJMhlAA6+iIFP7YGOJ4B37k8MGjB95h+Di5J2c/Djqyvj9YS+VY0G/4SMY9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mi0yr1CB9ZIurMxN7cfI6mo/PR+EHMyzFEN6hiazAhtDiHS9HMdn8YYQ11T5H8J0wly4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/CzaFpBCLHqE16HU/AqmJ1R3uG4fEZc5hD4EJXQ1PzocnboPiQvz1PiQ6kJzCE1YRZep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qb9W68/+HQQhD4ibT86fny6mkyHpLPqc3BePxK+0s1bfEyclxO8+FMdDJ3lRfbioLbOV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6QTlhKU4I2Ubw7vXaZpeBbt/3K9aWbcQNUru7j1FqDy4YK5wbGbnYn0ltqfdO03AClgz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cO0RVjbiWvC+TFzkqea7wNtphuXucD6RUoHKEAdtGUvJ6XAgbfXqVPK5GYDkcaVMkseZ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hjn0gzMQ2hBhjugVmcV3hFLcnKWWmavrKqfsRaupQtSyb8zsfSCDqHORxMdiKoOUvjFM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t2L+ZdahqY8W4p4QsYUhTgBCgiy2aHtcXTk2HJ8JMdnFc/O4g795wnpYAEAFf62PvJsK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Lxa1k3xF3n3+XiMTiVW59QGjNuEp2L9resy4j1lMG1LUsNqICrwOxFSHgOLgFNDh3CMz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mMwABzAi/wATMC9LGB+sXulf2ZuxCyyj4mbN1MI4YhXvZjR5jR6MGw8MyOlUcZ4YBdS0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ycLUZ5RyNXygrWoxRF0mR3GMlzG0YJ3LiWmkUYKuYVNH/ImA92Y5RuqQ2MPcorYvBK4W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jR6lwyUvO6CgY1dp4g4RVP8AWKn7A1eGWVa2Sq42xmltZ+nmBZfCSoDyruf7lV0q8FP6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C56M1yPUArNh4erhbhVVMffvKnMKHeYJFr1U19SfkAc/R2ioY91h89WFOp9Mz1Of4OJr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dNTnLu2GzEzTu66tVHmMd5n4XXxHpdzTNZue+iQdbadGbQ4mncyrowelRYsY6HpuHwuX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+RDprHoMHEGyJHfQ6GkO3hFrql4jGZm02hroN9T1IT7vjaoznoPQnPQ6XCEOnHR5hrqG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Mf6mf4TqdSG5pCaJNOgQITSE4m0OOk6Lu/wBdBCHQ+Am02T82HRzmn5gTbmmbyJcvcM5Q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6vJ7y8/qpwqaS6HadiE1XeFlVewEKeqUcVMEK7YRtXHe/JGhvbME8SvK4PPqIhm4cnnz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zvtcMK8NNly/jPjQxC72jOYFmVluE0bWY/wj4Ane4d5dqWfRLZed2mNSUwgBbbfJG3Dv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FaFrG+8rkKx24hsKt/cw0gLLRjlFytf+plVHcgq/9zACK7OT1FZrJGjFd5pHqplqCuwB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GHzMRDzb+4YlRd+YKwSx2PacQV7gkClgYOERzKAYGYOHdKxTyMdgBe6KgIBQMuhgMXef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McPwclwmF72Rru6DJHIDK9dpTdqgXjvcLGHcmw73AFU6XwlbKjeArPeZW05FlevcNus4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/cwwDZoFv7TQL3S8eKgaEWsiyvMuYW6U/WH+N5JRgXO+xfEyBH+/tMmDTXnMZfi4vx2hR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O6rk/uLIsUXdmEBYolzzLgKtTUeSPnehmvNStMCwmh9SsjyqHpoFKXEMtZJoMykb23A/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sbpW5d7hK7MsE7YCxllnFfl4l+eI0cA0xyJ+oOLS5wlwF2FhUAAAHF/qNoT9EACIZp/k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u/BXtKhbLb7RB+Cb9SxatTcVpr7OmZrZZe5oBYtda8ztSxbaTiFRq7FwVqLQwHyRr/08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3BA3D1+GOI6+Jj4GYtFwyKtP4H4PRn04RXGaRmk1mT6dCajNInqc1H1Y9CQ0xUxWb6G5s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HX7ozKEM9OYfMh8Xq/wk26nUYRVBj05h02JpjJLTA+IgQ1OZcUuKOepnoyt2GPQ9R8yE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Tehn5SfnOpv4m4a6nQm3RodNGaRYdB0D1GBF989BCEITaPQh0PyZVTkjtQp2ol6lY8xJQ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riAmcfkJhAvUznKuNsxtYrfZRL61nk0fM12BwnbmFoC2JN3xASdh6jFDSrqMiBtevUVV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HjglrVHTghBMjMUi5uF3gKIH6MEFxeb3BpVNO8XA3+8rHfWO84m5Qvl5/wComCq33xO4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16xcs3yauUVP0gaCSWKQq3NgUaSL2eHaVkFLyGczDAxRZ7wr9zNoxnObPEWY7HIsvtKy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vD7vURMl3xJ2la3KDyggEYpxuEY+VYajFK6PZKMHh8+plVsIPodpmyHW39CVM+YVVzfk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o/MAQk7Mq7TUZ77JdMNKDPqZ9qPAPDfaWUtmPMtrA1vbtGABTsfePSTh7vUrwyZoFU2Y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F6vtU8QCE4lhTxFYU5Vke/mJadD/AJipWZGhdVzM7dFrr6Im2B2lKia0jKMD0VuYqwLw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PcQMFO/BATdCrwfvzKuKEreagW9urhASgqnCOmMLBf8AWmNR3atREJXq7Y/6lWWXebbg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weQMy7rhwEtZhpx9K+k4iDdGvpM+i5I0yTloSqjpzvBiy3BTTUTS94GH6x0aGhSi2Q8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dpbg7Rzh4i7w5NP0lScNLWvcABbJd9yuIl1C6GI0KnBp8y25Zw6ffxEoae5/1HuhoczF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cEtXyiDdwZgQ4GVN2dUn1nHR4mZfT3Oej8OGFeFdIE+n+J8xjNpvMmcyBwRYsR6HiPJC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zUhLxK6MTMGyaZ3oa6jRwmcbzaaTnHWZ6DnodV6kIf8ABJtKxNeh6EOlTmEzc36ZlaE4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pCfWhGc+pDDDodD4Hwficz6H8xXBj7Eeh8eZp0Ibh17EOmjD4Q6EJn0Bgi9b/KLEIQ67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WZhxKKamJyj1CuEBN7hVICdDzAEMcFcQwOf3hnOQTTj/AHMLHgzBUoRe2aQGKXt4gCCf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kCwIkuzpQ1upYXBb2PUuVFLtBZLXm1DY8l8iZBCljX3e8ouOVRxMhkVZjiJOITu4hQnU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cA1pTuBzFIowN8y+0S2ELCl0sXDzM604c7nqBg1G1iFVTx2haB3O22C8LPbepiQPILqN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AU5Lg1lnuVh4jUrQwNRelKR3r8xBURdZFxgF0t/IlCYlulICTJTs77ikvIQ4eRgwZcst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ZLpQZAlrQDSo4J62sRLPKuyDDeb5foSwIDteyZ7tWGRO1wKmjXcPfzNaTVY3MDMWlatF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prbhz/3AUwLsW/cvIngA/wC5SVnJ4f0zE6KLM1bO4lfZ2uKZDgUNNcMy26xRealApwYb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DTuth3gFG10zn/uOk21dIdwqyLn0gpxqstyrTLYuLjsonlHnGsoOTyQYW3G0shsw63xg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ynLAKh7owv1jVUBt447zPM47OIP+jVHDmTf/AHA1OZhggsAM138wTkH2vxBBZXB/iJVl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9t/aKh1LbGG19QjgNk/0xtcDQQWiDuc+4BS5ujrOmCquVR+4qk5ymxKbemw47QmgdDpio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109EtxlGNlNRUpbCqY0OnDZ/maJ+tqPRifae5fR5+XbpebZJrvW/H8LGLFsj0WupsU8w1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IG4HLZeIa6ueqrnOOHRjEjz0kj4huoTaebSOYMyqMem0Pm9DoQhr5PVx8z4RzHoovk1H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ISuh0eu3QhoPIzjo5hCHwPkQz0eg9MIykr9bpD/CZhDodGxNo66J+EIQ6BmDDpWM7LoI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cRhLpz9XobjM15PUu7D3HA4oarmCEL3IMBlWDVkvEnGBIijfFnUdAxiEnsKXuQCWq1nF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zGfQL7kCYZTgwkwMnAYOJM4rOI2VujyCYbBDUsRNnDJLZ6ewSwoW2fs8TAdl/REBVr7Y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qxxd1CsLnMJBKq9PIdpk22ENKiiYrE5O0N2QRnR7lgAXUbR8TIQMgCnuxGNEZP8AxAu9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PIQVnYHZEwW7GsV5gseXH9Ezwr3fUyyLlWLQU60C0x37LJsJ9ZeIIuqJEUfIH4ZbUW7B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3wOtxe2Kb13JkNpNeHmBgGjYt+YAMmofPqGI9DiHi5GFz7RpGdUZveZDeslmxEC3NgGl3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taYA7zg3eBMARVyAaMpVmlRl/EEM/wC5T5vYXTD+QU+zD7pYEJ+EcV2hXGKrDi+8CNWG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JBEGGVNoNyyrFPP+otS8JGTee2vtMS1usauAuwN53AdFpWql12KOTC94+I2UPsx2hTfr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YmokPcdpZNxGPvHyfNjfuKx82t17jkDic/7JtMdK4YZT8pzF2Y9WxFCe5JmlN7XH/UsI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ecpnGDY5PUzwyrwyTWTc7qM28myFrFn2QUplzxfuIvbNM4iueRPpHdqven9qMPcEzuEo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c8Qbe1TiGHepe6lstGB9VPCwLk+serwVZVoMs7x6MqvlU5J9ZtEHQ9e5cN/wvQYi1Vx6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YywOUu8s92bIh4nMcdBiO4TUV/BzEiQcQV7jqXTU2kuk+QYvRz8nqeYfwOP4jpddVjC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E4h1IQ6HS+qZ6c9CPH3PJIdLCGeh0Ibh8joyu8JeJumcvoHoFfPiGoahD89D4L03F1NId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8zIOGvx0EOghNupDfVzghuJlPxieankiYdd/+QyW+jKrbAllSqwFbgbzRlD8JGEGcDW5X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IyNXMwZXFtPqXvA2/WWNjgzZ5l8TkFxiMFb0PE1gCfhGamwwgD3sPb/MGHhjL9JRgAqr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YKKpR5ceY5OOKBzC/LKoBcwQDVB2wxUAa6e/iZsDhrSYaAaS6uUZoBpkmHvIrScJK3lO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zYLzaeo44XDynmW7RycuzKpn7jCUulRlmPrMG2jf+soLt3BR7RGsabafWCIF7LYGOi+A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upbyQcObzM6yhSyVQD6WtvjVwLRJ05aRbrumG5nlg9EUQHSOftLaZZWKKua7zFqKpl57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73hBHhXD3/3HIGA15uIV0PvDgIahMVCMxEyMqa2xL5BMJOA7eIw43ILTvGtoxAl0jj6y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dqKwEdPKGWrg+W1r9O6D0OdlVC2UvRL3CAwvcAU2/wDVqX4gVfIzN0FKl3DVWtHDFQba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HAeYISkPFLFUIB2doafc3CuIG86H8y2BbA39FSkXedtxB1tcr/KZ1XI01DlZua7zwxFd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9E4+kVRTbi3MVNZ3fk8ygrRKWJHLmndTccrTj3A2LWv2I4HGUxgGNLEAgu6sMXNkqLka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gIIpoOAi9SQKvYQij6GfqQguzfiXdlE7Xhiydkrc4yrxe/MpIAB3gSpZWkvvBOJXNzic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qdR1NoOxNP4GMTiuZSM1ms4vmVjo4i2TbxOc/XDpzHo7ZtmcTx+RO8y4hmn/AKizFfT7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Cc9ePmfuV01/KQwh6BH4WPS+jb1ZpD4kGHw5nEficvXYdFhDUZydCbhCVOfgdKv4LVCw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w8Q6czmcwmnXbFzBgIoS4rm05vEyuGHnf9kIQhDq46EJx6FxDmMoX9iXhGibCMMD78So5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bF09kCS4vRLsLRtT+YO89qNXZX6TPi2UiYfUL7DMsSxdwKRIHKhRHUGsR44QXCT6/rMG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TWT3KZ42vMobwedM2qecZDSQukzUT9tOSUxkDtqKBYmq+/MBqrNXeJkE3L+5/wBy/wBY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chmqgiLBka3KF8a49xAVaVWptsGtGHhNMPKVyFY32g0UeVuC+ZhXBVN5zNlQOd1DqU8N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ieJdkRutt8PNTKNZTQ5nlLddvJGCUDXioSlAErgThjbgFn+oW4DtXXhLuhKUm09xGJTp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zLakU0HH/crtoqxz4iN7t8oVrG4cFI4sTO7b9kQWK9Zwe4YABwWx3uUNzMri6IN02S5g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UbLfueIChmWLcQxwqKiV9bgDCivl+suUGLdmzwxTI8FN3N+A41+ZYDk6pivMAkK5RK+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KytIrwos1nxTEQsA3yfEHgBzxXftAHSy2WvfMVhFujbctlXlkaiLbUwUlWirZuFm0Yg4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lWQkyZKl6HlX/SDVU9tiu68TAWQSm8zavJhMEccUf5mF2CzgupiILGqYgUB10VuGBt2J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SV4Xf/cvuKad3LkEbyWkAppCmybObr6wox/wQy+Cm/8ALvNgHOpPEuT2igiWwRrTEWUr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op34JpUZex7io5hHdnMZ6+Hfrt68dXfYP2QZh/Cx89FiNrE49pw9y+rW5tNGWPt0cR6M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0YznMMzTuRdBCnEfgHn4Hw30IQg/8OGHpYyq+A9CE19GafPUIdK6XG+mOg3N5qOzHfExH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A+OMfp6P6H8B0PPQ6Bmcnw74anMCBDHTaGxDHGZr7FwbPc3DUIQ6E26iE4da4jqY+gjA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jLROaTal5GYzhe65l1oAp5uBaSvEsoDhdzMHBau9RpYjwI8nMeD2ZcdXqn/wlJEvGCTB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vZpMlVbbpdHaVCeYK+sKutbJhuZ3qhdUixHcHf3HVsBvklL8FviJQLm6rn3DJvJiKlq1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0O00pNdgszsQUHVQ5wxVlYpmwKWbD4CdmYJ4QVt+psS+5/iJdyRkVMBQXocJLYF6d36y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9qxQNX5jZTS3hCoRNAZDhCRquUz2iZFFqqp7TKtkQZ8XBow5TeoEo21wPZLgziuVPUzQ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Gx9iX6Su+zD2jd0LSXLZV/ohsaZINRuGTs/aWNlsF+SELDrX7TJZaOcjE0nVtv8AUxoR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rxBW9c4dajl0aone/wBMsgllVu/8wGwm7Ge1SwtG7Y9wSUlX6PEvejI5zM4d9oZ7S0HBg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HS42kIWGJizAe4gWGihORCMmijTSAZ0SnIgAMOjTApnLlh8Qi844huUDRbU2tq0dzw9o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GDW+ZQd17GaqBqcNPakFVpUXG/UqprnD3zqBl1i1gPhhnfFvMdm3zxmT7QdMTpuNKy5q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Q7ijZoVaySoOJgWYgZX3CIo3RYjcDiNJ8zBR5Npa5Jzk5JhhKyriCcwlg4gr7ExxFFVF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yO1R3PsMoyLOL7JlU9vH1lVBp0ev4nqM99MFwl4ly7dSu8r4iv3B8n4sZpNZ2Tc9wU6x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0HQnRjrU1rqGHT11elxiGRFiXNzo4eisxj0zLqfB6nHQb6fnpro/N+WR6z0IM4jvodP7v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+B1LA9noCGjTwx6OOh026ufifF+Qmcfun451Op0IQ6EOuyWLno4ZQz5BlrO3R7cs0PUI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eOtHSuysEfBiBD28TIosG2bplzDmzJuYAPfMxaUmZWlVmG9naNA8VRrMfVaYEXIW1+I8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eEEIjWVVfMzDXxM+Jc2m985zFrw8Ma2x25+kqOBj3HmbZGKUuN2NXENlR9xBkUqsdm5h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Dy04yROZZnjErw7eqpEMtF4Zh9Rm3MByJqNIxaa4GR3CytNUag56702Q2EeHb/qOnKp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+piGaHK74fp3luazbqEKyW15lLosYO8N0OF0kHQPlw+SHUDdVEHChpw138xiGhnh7y41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Fm5Z5X5lFm95Gnv6moxuHX/ib7WsEq8DwN5gunrhNERKDHCsmuEf+iitk2V4v8zUE0/0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iCdDJz+ohHZuLbFEBgRwiuLJWNROxayafMtlpvtnuErZiMzah5Fwh/iV4BU4vPqOoYYNH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yjOzHH6mS8+9wUKj/OYl8gLUvH2jlED5L/UbqHlyI/6hZCyDp/1EuA9mIWAmhG08zBV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Q9MAzbK9PaPnsmImGItL5lIFcEjx6le1NVvjUtYSg9SoQKGsXzGGLJ5gWFNFJdbqUu9L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EHRUzdZeSi4FhRw12g7wm3fuIDQWxyR3ap2NGSYopiN1ob3iXatjmyad0We3M8ofcwLi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o3LVHIMU92UGIxH+YkIaX9GLw7PrM4mvPT79cVCV1+/UcwPatm0NfB+LrPT26DnNWf5w6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dld4a6PwOYdBCcRj1qDEfMUVlzUi6UucTb06dT4PU/4Q6PznEddLGPUdRN5+7D4EOtwh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pF20T9WA/hH0x0PgfAfJfDT0VmTc8P4SV0ITSbTEhMpvJiswh0DUOYYkHeYJ6/mBCHxN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R6h9og6zImSt1DPs3tqFBYPwiVJaNd0Gb0O0LynEFMGLuzZ3eQmmAq1NpAWURYvcPAeD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wCuu4h3dW8nMQexyZYXBPxIYxF2dyYWHcbuCG1NCJrskqsF1vLLCqxjB9IFDfYS7+pKx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gKRQ7NRO8seSlgJu2k0uagHA/wCIUaAvHMDYXwSjKXRgtwA1GLvyiUhYrw/6guxNq4H+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xoYdbf0/7mUgwrjMaO6gyioUm8N4gKtNcJ3iFTfbaphIgV5e5KHNY5xX07RiLNCf4SnR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dv6RLxQc/wC9waTd8l/UY4RvyWYNIFFs7/MSEMa/YhJQ2TUKj6x4pYCWZA7nmJybDScY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8k2OPEee8HCoha16gcBrB9bj02X1Lz6mfc7fEBUl3BW7ncguNqNTKuwpDErKxTAPuHSZ5Q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jiIFxuLa7lRoJs4AV3JZwZUdGOJiqRq1o+IxAbP+nma1KtZzMmLqkLyNHT8wKADhoXBQ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gFsrJacmF8zyL2PUFVFs2wx0UKH0+zEAxwFI/wBzRrWcZI0Ky90Q1yo/ftAUQFmNPZmT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eMwOsXz2WOKREvmmCq3BQnQlCDSz2OriK9HVsP8AuDWzkL7+JzW52yLjj6EC10m46ARz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I42q1DkBFw0wLAyyjL7ltNH5P8xQLnoTMQdaMJqO+GD7koM49kPjXQ8y57hj4HTm+zGH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c5x9zjo7jroWU1XQ6PaV17w30kOuk561icM0xldLTptNunrDqSviQhN/m9FnPwehCbwm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eftzn5lwm/Q4I+fhvoa6EbRYKhMRVP5h+t/njCGo/C5xD4J1vozQ9HOcvCE4+R0PPybT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5vaGYECBBcE99B1BiWpyMEIQh8HHQhOE/DSsw6cPgjqBxMczMaNQsH3bgqap5MS47C1TA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e8J6xvlKcdsVuZRZeV9kxxIcdjtAoi04jbi4SjxEdGdHGOju57JsG2meGAVbLSYgb6s7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XKGXJjmbipe/fzKSVwg5TvLrBQweT5jEO5wdMePHiXiKWaYhWd2zL9OgLJG8lMTVCwhOb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WkQXk3O1U2M19JRhVkf9wt0fN19ID3SFp/dRS0AG659I9IrgePEXBSu3D49zNl9jklC3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WqrpjuFGzj3HXxalnH7I3dyuhhcLw+lf9Q3E2VqAGs7rMrtSlWY7Gwb5H6RzUZUGM94C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6LAZqXcJVQLD4JQRB/lFx4DBpxww7NPwSzJLwQIqYqvGWcw9KvtM4xDgQIgm1e9QNVchq6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BuFwv8wdtXN6gRcW4zA2zXNR7wjtUxIvmXK1TkrxXEQDBmXY83OdCcG0ciPYc+Y6Gzwa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w+fEBYcdKxUu2V2F2mJL05VAbRbfLUdrxh+kQMkWp5liIe/+JZAq6Kv3EMOYyY+pBZwZ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4/MVbscvaPew8XbMuJWNvc7RHjpMN+Z9ypSku6l5YDYTMDeoAbutFhnYMoWqjyCbNszg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BHFw4chcZKm80uCWvkhIQy5ZegJeHdSuAMx94ezmzV7S3WtDkg4KBnFv6TPeW8dH4+Y68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oC9bphgj1erHoZzGadOv1gz1HzPGYVCoahPfT3E6pRNQmcCHRifIVJU3e01ej+8em/QQ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/lGfQx6HW9T8l6HUlTjoTbo/HmVDopUTut+Ufll/L8B6cwh8jnqR76YwVp8zZP0ZfyOh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CbxY6+p0HRl059c6loXS3vqQhCHQ9Do4J+C+HP4I5cXUars8zB+sWSjymLlYWZvGUnKU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jmGxYtwcnaZxPTRBuvKMq3fsZa1rWK4RWYDsZuJFhXI+Zk9sCQULLYRlJhk8ynXrLtGw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Z2lkLiLcdwXuoMBlWnEYVthbBINO/pF2/wBSoWEzbnxLWWDAu4NwL6a2ML9ijkNPMoHC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PcuEsaCVXiba1zT98pYC7ExsqYXf7mYbvEUWus3qoi7S+OF9pakbaZuKwUTnhnICsDrw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lKOqbmAs/wCkTCvtBiLZD24qNBqunMtykOa/abAWWIzcWRhG+cxCunwWX4haBKwXs7Rs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K4I2AFXZZErhm9ftLxkgrJuoobQMeUaVr5G/qlrebedn0mYdHIgd62+b1U7CjwzKYUYY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Jui0FYaELS5/1MWAgMF5RodB7npFYwCxGs4uVH8A/mVll8kqyV2QzM3raoWBl9g3WTWV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UWOYMhz/AKlbqvHJ3lJ72xABDkB1FkMV2sEhkoVciNzAawHvXBB1Xa1bp9wEpuvAZQs9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D2jBsOWyLLtL8QvCVeTiNQD5cEoWmiqfeUneUdo8KTLJSkHZsrtBJtjrj9YWRHCpYvvD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G6XzLSyezcycpw7IVzOq3qKnhq7TUAINKG+LtM432R25jrDOhrRLjnkLU3OOnqM/bo5f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hn4PVx8C4iTbrPcI7jBMSs5fcPi9EmE4mTMN9WPS+lSyKrKK25zhKb67w46HwejvpxCH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CfAPQi7Qb6bEOJ+TDMOp0+vXSM3Kz8bl9DpJVwbpQ7kow3M4x6EIQh8ycTRM27VDGX0+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abTRDpyfQXPmHQQZhhholWegtircuhCEOhNupCcJ+CjCYmC5THmiEQSkuB5hAp1uMgzj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V0qj8wS+gaRmA32n9YiGJWeWyDZSzZx9JZo0A4Lj025TJ5jkGB07nBKt9ElzkcnDMVMD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PLyRuA4aoVPT3u8RTJN8sORbFKGXVSpUdqWb9kD2+5MzCxNg+u9zUMacZg1TwQ4ZVgU4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2L4KtlAHOTZmegAbZQd1n3Jbg1txFyi2Z8wFkj8ZddptjjiX6wRswfWCe0qwggFFprS/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67sI7TNL6IZGXNCbwwtalPZAt7nmCjQtHA8TPNoTPeWTxjg07gGXFSmGYtqpeCnEtXC1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bMwLpeTxBOucO0eSGO4CrhoMWeC8u5KrsXbH2mKigsVhzzGcUrTOBhMWho/Q+Jo1VtNs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llieDiqM6jBeDvDLswXH6y6pCwYw3K/cFvf/ABHvqDJzzM1owLbKOIOPNeoDyOAcEefdK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SnkcM7eCb0xZcg1Uni4JI5jxEce63J5uN8hWFOa4g74K+sJIuS84uYyHu5YFi6LM5vtM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YDGTFyzYLs5RLa47BAFQDSjs9ShkxKg17hef8Q06htvFTsErViK0ZeVCVBVg8SjJwZzE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DwYlCaprt9IxpxkKYvfS4MX9YBMFMd6f8zQZh4GA2Q5tljgBhddoRyB90I0rV3ZgpvPs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w9/CvPwvo4hENmzM1Bvq/B3ixjcX7x3Nul/lDXRYjxP1UIEz8HrpKm/SdGMfHUm5zx1H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xJ6hCHTP8wzNOrTqvwHQhmfmQ6HQlwh/CHQh0jrbx97ilXB+N6tYx+Jr+E6PzD+ERDP8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6crvYzIu5KgQm81qHME5nfY9CEIQhD4CE4J+O68S70CBnBLznEaFyjKXGOVc1AAdoOYJ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WsA5qVq6zZPeADEsq8BdGY6bQvIaZl3N779o6iVWAV9IKAL2f6iBg4XCvoyhkv71FG0F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p0+YRq3ooxHQ0ODTj6TgyGVEvEAx3eIA91bq69kfDCy4K1nDZ5tES3HqUFeDQguVyvVz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fqmBMAis9n6lVEE2rT/cKbAX9SKsNx5qapotKgEbjO3vzAMNGMb8J3mAduonDaHJUQoE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/UcJRo1ZKuDYcVcuMq7rtLhzqnH+INNbJeM9yCUHKP8AEzD2KXYPEdkjO4U2OcBc+Ja4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W1x5gFyX9VChsAaVnySxVty7Y4mgA0Dx9ZX0qqgXxBDBRjWIWY4s1cDs2DPBO/uK0GsH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LKFtQ48Thk4sycxIaswvaBzgN52RegranEAq3I4+k5NbOee8rZbaXhJSO9m/M5NAF5lb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CuCZhJs8ucRLxaUh0yq0CWt8y3YYXfPgjyBFm7qC3OCGnOcnnLSH3H2mZFF2ts2AqLjT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ADgZEoUHSw5TJPJ3j1LRw7QzJA7eLccjQWaQVF40MFHOMwZds2K7RULCablljEr1LEGy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zFRzHuQUJbCsm5lHwHMFgArNMIxzDrOGX3Mo5BR3C4OOwGmCDY8kMG3xKeYJzuu+Kgs0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E6a30LbtCpx8XJ8GL0eoZp9ehRmkeBu8wzv4HjqdUxCbQ6MT4jBZKvCeUYsRM9NOo+L0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Xq9D+JOuqx+Ah5hDdz89hDqF9NTcqDUvvGcSsda6c9FMENNwO/b+r/1HUekjH4OP4uSY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HwOm0OpicZrHbCVFm8sP5mnw9A6O5BN46VlzeeRYQ6EOh8BCcJ+KnMOjaCH3UEHiN+ZK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UPB7jDBgi3KeYEWKNs+o54puHkIlljQ5ZYabTJwzEvF7SqUNNX2jzVvDX7jjgGOxqAs0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MXNaqlwxnVPE21QzDjMEW7J4rBKP8zELyVpjHhlS+4rMAtlu/Ea4VVg8sAa9IwME+xo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Z5njg2pphsLFJ4mdANZzcKsbR/JUGmW0K+spu43YmXFVLMxougw1NOznTT39RHOrYSHA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NKfMpsNVD8EMtI0aI9sSNzLumyIyQfb2EZqhw5jsZlq5I5WhsgKihQm/EBSgY8PZKGOr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TYSB3DHkKwYNPUaLSzS+kQ1uYbHuF+19NKuUCwqCpGiS0Ham5UQom+HcY4q0VlmzcIin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xJAppWthnbA1YDLpoD19IbLYzZuGrCXFU4vnuVuAoGLQx+INfQTF/qdxAbJcQZUY3u+Y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Zqko0IVvkJguL8ESsRZsx6mPakfJ6ihVG5LyAHClDtXfKp8Q/uMfWYTFoRnuupVoVFWc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f/SBdgTjZKGZKLvUDor2uKLRxWYhQjQFAls9khsgzxDuycO5o2cZ7TVAQsGZyVavB2iVY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sKrGDudmEJaOWv8AUuC4+TiKBRXCX3KwXqGTJZkruDwxl+gC5XxK0/B6d2c66a1Dpecz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1eUcnn4vTPRzGcTSLx1f2w104zFlzDiBno/FJx0ddTbql9Xx0ITtTZjGXmG+krf8IhDo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4de3Q9ToIQ6EdTpfQ6VM/G/HwITYDKuUlpWMZt1ZzDoP4jZP6I1NkGTuR6HyOh0NdK6/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JBg9JwM2l1EvOnP3+AhCHQ+AhOE/AdeJamaov3KtiR1dZqK3wQ5wLrcbDS2MTGiDuF+Z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Q3eo6yOE8QWuzxFWc/UrRCMvEDSvV3hgAa5CF1iF0PMdHTY3GSo8M77wN/BREt7ss/FQ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h18qjtaNu+YVHbZX8TVDQvg+SVzHFDpGGiyZXfEFQrRZcBWIMO7mc2AWea/3FxGSpmJt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XrzGSA2LeZQnt8ODvKu0MPJCgMn6PphWK0ulGoIhPM7pgkFVvcpZY41x/iDoYjWcy+2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0f1ULgQmUuJkCFgPEo6ri7OIjKFy7P9ypx71dSpBSTS4gpbaVTXecDnFlK1LwDmXX/TDA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H9xO/wCq2ky+lwbpiHCgMwlrasnqIk35kcpfNazqB91ndfiXcZdvniLHI48pu05Ut2R28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OriErwgvb6lVKDi7M5jaK/RTmNgkHKbgsZzziZA7OTzA1LMid42dXeM+4hZbbbhtcEIi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b/SWGyWxs8MbV+kyMxZgWW2+JiQFDfVxedUrsfUojFzTyeYwL2fU+sd5XDfXbMMDryHE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lm7OJkkzbETvi7Labl0cGyCkZtOEq23Aqbll0dk5gv6QAwTQIoYvJ5lmisnBfEoTfBHE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Et6TBGTsRHNCq1uZXWXvv/7M6KDLSmPDAOe3uCkqQDZRbM9OfHf4/Tr9JxOM9Lroq8ZC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GPS6Mx8Q8ziPmL76OdTMe5f0S44eY6ZYIR+GDcHHxrop4ue/gypzBqC2zaPQ/iG+gh8mc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y73NOgnuPnoYdDoOhz9oIfHiBA6PWvg9CB0Wp2QMdzaGpibdSEOnHx4h02UQ8yUN3OhD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5x0aR46byoPVLqOS4GIEEGMwQVfD2g3lWsrHqIQ6j4CE4T8R0vp+qXNxCWMVmoYlhuzM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g5GFpYcFn4iTjt+qI3iu7umOfFGTcDbsUKYFcsJHSgng0wBDcsAIeXiA7VGmFTIfolsm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V/zDVReYXj3EOseQ1LFCjXiUFTFNVt9+JZdZHnmXsn9MSnN/wPuVWOFf5Ig3sUPjtO6F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Mx39cDcqkA4OH1D2q5LGYZFvTRLzd1bF4SqVaZeOYwgqYTcF1TFkorszKLeHyajQuSUK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qK0F1inJ7gs1lN8Mu4i02ZrMtqrots7XBbRpvuf6i67uKwlG2oxo+5gSSms4gdiPdn3L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L2l+S6cL9xBKzV/Y9wOYR4LiYsVlekDa5tjM52BAvLXJL/SxwS9QLYU2MQPfXYRMziKY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58vMpIqpoXxxLVYWNYY1GA5X2+kEg5suWJcqmMe1wSjuLTWd7lAFCwVk7RDIuQS6tQdt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4zLs1ZT5ckIZVxpFzCO0YS9wWmNL1LyhoGh7jceC/wA3qby5V12ZVjd/qqmfFL6krXTa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H+kSqT6a7XBHMu3+ZVec74lytZ5NbiXsTEAdNrjfipZ7fSJCg0GX1G9eIbbaM93bd4vY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Kz5jBqlahfL5ecygvD/0mt0YeorGmT/oRpBiZW/vMHmFE7jHCsohRO/sExBCH/qPhRZ4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qE+s9Tv0ecxOjn4c9BRS7EDD11erNTPMXEZpFmbdYZR79OYrXiG5h1ro/G+nM2gzt8k6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Q3B2nPzfgQ6Hwf4qgZmMIx6Wb9QwmvQTZ7Og6EOlVr47gSwiDpvvL6EOiyjrJ6O2czXo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E4PDMEdmVdxfU+JKhKuVMW+jec5lgnF2Ib6fVo+s06oTVcsizD5eYa6kNQ6DqdSE4J+M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aalBIVFNOtQP0Y0w45gigy4ZJZ0HbtLIgoYuui4l17nBi1GKzeWYOlijUwxA4Th/1NH1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ZuoYZz6gpLYJI6SM1Z3iBWllIumZT5AdpstUBamNdn0HzCrLIyMn0gi7XAxFKB7GyJZy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w21BrqX27fUPHeFdoI5Et3gd4shCL1uEbAPMVZk4vrNAV3w1EYm2BNzEUt1WTxHt/lCQ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/ANCC3MHYMTyHR2iipscnEtW6zoMTx3+BFFAcORiW0dh28QmLEpsNTNlsFWRsADkmh6mw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MPuKVVTB2frHeAGwKAmftKDjO8ywLWFiZtboVxhmF8It+ILYVVYY9EcIONz8kQkzfIt+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edFMJxNFS6SDIxrpXiKzRo5+3aIgpiqOKgvaC8gERVDO8qlwtjCZxlrUUo9R6uYNtYEt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slV+ZfFXgcJQw5ErtCVVuLx/3DFUXux3Km0wLCUoy5ZrG3yyJO8EL2If+3GY8WUtibIA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T6SpgJc4illDhOS4Gwuu8j2lfEc8Jgko6SvNy4aPfWISzbA7Q5n1EmUSLUFru3oqYKLV2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xvHQGL7q9BxDbl/qxLQs87QsZ0sUXmKgKplyJeBpVNSiBwHZ+YXh1d6iGK8NYZXaXp/q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09fE+HPQzVQgk5vpOrFjEGFIyjeOuk0jN5vgVHcbn1qeUJXVj89wgy76M46h0FjuOuio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gQ6CE4+fvpz8ibQdD0puD50Sl/qCgVAO/TUHpVdbjGWVKlfAZgtlGl2qH7RKJL35+TzHf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An5kwn9aTWuZ+ImOg9THQ30Ib6jBFmEyZnMhCIag+nmNgyx0nOJdUqG/wEPbqdGnUOp1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sGeIaxC+IxqvjD1OdSwroLAmRqgne5TNDe1QIADdkrag8DbDipayRNmwZbgaQVd5yINLx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SwMI/EKKyHayoklRoV3hB11rsjjV0luohEZa7whuB33/AOxFvK+r2RTsvyRrg0YYiguTB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QL4eV8QC+ajSAVQFiHtWn05jSmIUH78MoRYVUm9IH2gFa5fJMjplds8MF1PGm88MKqlF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rwQRSzv4hYLnCbg2q/JKzFGm1qoL1lDsPmbYzdZeBJ55Y0DVtEVU28tks1nd3aiCnXLe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LlQzV7NpdYwMpG4uTaPIThAdJNTK/c7walKOFiEOTw84lAl1SqcwWSUaDdMwiaspELVS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w74PDivUwDWi4XRwaq6TG+u8Syb2tf9wYL0cWPaEK+Ys1KsIW7OJnea8LDtC53I5XMk7j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5EWgH2rg2o1St/8AUaAozU0ETDQneVagqwrPY7xKzMpAwnmO3MA8agaiyk4v6xcwYr8i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qyexpWKisa7DBkR/lGsRTyfWVAhYQx8Q49EegutvH/UUU2KZASeKLhvUMvSGsSwPQO0o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eHaNEwHYdJ4Ytd00e8TlS2NQH+w8RpAvBKg2aWSErTDWqHJBtk0y5UtpozFAgNJkUh0m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AiGlpj3L6X8XfWr6froF+qPwYnRlhGxp6McxdWRKgPPR6PF4+Z1Dq/iV0Oo/NIKLOnePS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jvoQ6EP5iGZbpI6jGJDBMPkM/VLXC4X4ld5RLO0HouXNwJZKQlMobSE7vUQaIrmpfBWl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vz1Oo9HHRL6kNw+R0/NnFMD5f3Nzw/TGYQ6nQ6GGHTeOulWXc0lzmdX1OLzs2HMxneGF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DqQ6Az8Ah1ITh0BlxmrNRnbBTTHExUrJC5mzcGzAGkGq0Z3piwdScZI71CzWpYd1qTL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hXeBk5CjEA9eybIUtWFNQKyihvmOzQh5eCBDqjXYYmWA5sM/+RF4B4uaI3q847TTIuOW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jvUohCv1HMNY5nKEoUifkQJzK3U3auurNnab821jCJjIHeyPiWLLaJU5O1S7YpsWek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sFRNwVarmKLG5dvqTa+8pxu3jMww0uyWEoAZe3MaSXN+niZsILHt5iJk73D6QENB3fHm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8ymoVVWYfcVSynHf6wEVd6OB4ZtjObxBrAZ4JQ8uUdx5lu/8pTKOYGPvE0nYOPEaBggX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F4U3ipxTSsOf/YA5ELjH1QFSzoO2uKlTzJrlxULH6FsIA7B3craHrDTxMYzs7QJtB2bz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MxCAq2dQyELLLzKDW+WJULg7sH/UqLWfX6ksgNKwbZlargvT6l+CO84X/qXFh2j4lDYN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9Wb0r7DBdr4E+2JZqac31QrVHYbs8QBasQhNSGO4zAeJaFk1JYM41BqBSaX9iKNn4Cd9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z2X/ABNLdWFaj0KU33eCNiThxcWFBe/eGE5KL+SWGz5DCRqg0RHBgHCLFoaPaCutoOX0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IBi6pcKX2HZKlpw8ZlNRYUhv3EHR4RsiRsZPrQFNtyl4+kFJZvlPPTTXM8/HE46czmcS+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rGAStGui1cTqxjuulAZgyNYjsR6Kz5qGPhuM9JqHQMRPiIQY9T6RmcG2Op7gZmfqHQ+L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vX10E0hNkYsrqPQm3UbPwx67wZcvoFl5fqOJbExwSjnnYo9E2DH6xjiYQB1sOKGEHR6g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5fR6HQS4dK6nR+TO4VH7qfmDfsK6Dq5hCHU6sugw3DtOh0K+l2S7PEsKlgefzehOOhBD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cZ+IjLoV4l3UN+mbr0xcjbnvLk8iZlr4upcPBLibaFVX5jWnwN9p3EIyeYEY14OSbLbG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/UtlkNJTceRazxyhDLU4xGoATnxMORSrmmX1jDLvCnYD2HaZyMcGWIG1qiYl6Ds3LBUr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F8Zvz3mTOH9YlMiilVgS6qb3Tz4lgIXC1GL5nsfSY/qmr0/4jQTY70/6iqzIAOe0LUwu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LtaqlTFTcqXQa/6xC7RQ78kautZBhOxaq13smLqBdJDIAyG/zErtjNP8wlmyzI3+pUGq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YHotn+jcJ07DUQravulyPJP3GnomP9UyCCgvsgCxurwwvuFbltmpccDXdiZcQ4eRhZWF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H9OTTZMmXgWOUYe1FLqLHaL+1xGpbDCPKqtcgwywnF3jxFR46vPhgVVeHaMxaRYltMBX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1MQFocOV6nMbYaU+piUC63x6IHSkwzOxXoN+6lcAeIQpsE1a47QAG2+70isdcHmvUEtU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oqzOGXhwqqu8kDaYBf1NMLrNEuutoKvncBZuMxn6TcDg8L8kvk0eQZr/AFLDdR3+Klcj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rLWoa2GhtPmE3hrOX2i4+SNKdxyGgw8wAwc4VIcaRF0sBZcQh9K3E2cFnEuLOdcmGQVd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kgCiTA3zLGuYCGsvcp3jjeXrslRAYTz2jkUWnUQ0aBonKcXbN3+ur1vr/n4GdQ8w3iYH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q4uOYhHMS5ZPcYvTRa5mfgmk0iot4g2+enPx9x79Bh0r4JUOl9ajqaT1HfT6z36nyeh0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X4BCeHWPwOIeh8H/ADicUCWwMCVA8dG61+IdaB5ZQ2epj+UN/lqal9HqzfQ30Y9NOqdR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H6mC3jKC/cfBt1IdCcRhh6EwV8fAvvpk+kYKqoV5nS7eYeYdDqOghCHQ6EIQ1n5cuD0C1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LPImMOokDgqwTS54cTBqeIXAQG3Gn1EoHnVw5HY3UFxX7FzC6jJVufESLpvFKmFasNce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+YU2s9o5JkdThl4zF2kwE247xkPUzVppxBzBcqahwreX0mNY+HhJZYPLpM+I4Xr1KLNN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BrrSMceYhViEXY+ZWw1jBUww/SDR25jSspcKYuPBCqN32lg9uuFwrAVvMUArB3b5iwpH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xYD2hpjva47JEGq7BSpYqNlOL55jLBjXIvhi0nBof4u42oLhO7mPAyfZCo/AGu0vhDQM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Zt/08MS6D+yNPCnr8y1ozta+0xGz1rAUK/ZmDkNvHoheoaj34nGRt5A8TAm2UGfoiIbS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/wBkyFIr9JwKsF03NatyzjxCiRRYOps1hhW30iKgezzEFWIFOGW6KvlSws0Xyf7nJDVe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NhXL5mBpOnmpQ5Vl58+IG1naLzvUxvbpdAZiCX6nqbaIO1ZEAauqLBfgyiwFp7BKNgZEz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EpuZTTNBKS/kNQoe9HYxFGp7GH3BZpddkQLomlO8tCjDWvMN/qObmtpOJULugcd4UW+E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fQb2TTS98ykryosuhMrlxcKvaZNgxhrMQLjsvD1CkL254Iq1EcoDeJv0DpzHYoOxl6e7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CuyFTY7wx/0wdBOypJVTmMqPTK/DmZ6czaWt98dEPg1GoPGYx3E6ZTSaTTpBhGWhzh1V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cQfmoLBg9EmyZrz0EIIb/g79CEIfCpX3+L8K6eUOjTpfw36HoHE0nEd9NIVEc/6QQx9o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f+xMepQ46Rz5T6zWPwqcx5m3Q6GPRhP1GCPwHwehPyelvQL8VdNxhDPQh1OOhiF7QhHT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qZP2r94sP/nj/boOxDqQm0IQh8ToQhrPyZwQ30vcbrEuVEb1FvLlqMV5GrxcrYKPSpXc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FRUYYG+VyLUtmX9nuW1bd+H1BiHgEshjtGcvbYZqA1oVg2jfAbtPiZQDkq+ZTtTUeEAc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2rhtJReYZ9RqdseoxeF939oVXhKxHhEZitr73C8iXavvNXslqGrRQNXx5l1uTKHaZVUt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rYHDn7MQraG7/uW1oHgRssV4ScZA/H/Uvjh2eYYuyJ/uCuGkI+5YhaH7QsL8NT6zis8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DYgr04pnGQwXhGps4csxkcg89o11QOkx9YaPiP8AJGtCUqBlgNFX1lSxjxiw4lgR8FJH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8ZOILQ8i2LD9ZzL2CXgHcWq2BatlKQ20DcaSw08I8oRhOE7QWA7RqmBZaNY+sYo+LhjV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JSgx4QAkgzydqmsp1HPhHHQYGg8RZxn47y0WwK5INDTank5gPAKI/wCp5KnfhnIa9G0p8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U47MvLNML+zG0yVpOZYh8tcu8xBo4Gr7MMsEbEpfN0smIUoBh7S6wlOO49orAasA7lgO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wqoIMMw6U8RyosHvpl9jTX4iAiVsCq/3AAGvfEZtAgeyx4mJKWBfUsXWHTpUebUTI2eIo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l88E1/tHaqoRBkThZCZVFKNO/MVwUGh/MQzs5rhYPRtLDBdKPcj8XPxx0zOJtLF8Bce3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OmGZ6dMZ7RmRHnNMdHYKnfpiBj4MqVDoOOtZldDc6Ug1B6aMcR10OddCHzfiHXnqnTj+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/wATbFhQO6cBmUGpQS6DEL+Dn9iPDoK6VOOijrob6HoMRX0i4Y9GEIQ6D1Tp+RMfrmCf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p0G+nYj2jCbTUjXQntGIPeELJ5j3zDodCEIQhr5iEIaz82cQhFhwqMhLJgS+ZmiXsz8y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DE8YP7Y1rJ2WmFkboMkLGZQzSCbL9FSsNYbmi8dmH7EbaL9HyRLZu1qXzFSo83Bg0HkM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FjQbBxDQ4ETELXhePFxSK5XFEUsoxkiyr9HuULZq3UCHFspjzOeQCdE9feT3Mg+Hk90x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Grm3HH7ls2h7YYiiLLhdWcQaLS5feIapercEyXBeTf8AuD4gcWf9S3L7FTxMxHEF3cOF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JvZyTJrjcktBQz1fvzKYvZ7VKePbGpuXW9jmbj4YM35huqKP0PiNErOO73FFdjl3FN2G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HuRauBen1m0OFY4YWUiNA/dw3kuUWgYrNI98kQDa8Sd5dArWvtcQirmtz9IOSrHB3GD3J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0YqYMVzXmdxFHbyQNsmCckIEMsNn6n+ZYlkKXNBS3jlqN3KzXDIoJJsSmZb3WCoaiHgN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MVPDjPJL4HeLfqXAa20p2m34PZFrW+zlA9E5QbBU3gJYLXg5dpZqkuW29n0lMoA2Fnqp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lVwQHO7o4giI5GvZChJrNcvAywVeSybTBq3DzFWAHCqqoiRlDZ1Ex4vCGwJyrPHuaOpM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ERrjbbmomFLFYIdNAtUNRlESMshXMxIcg7wE/Jbu3v4lI6AyG5s5nHb1LVmsqErPpUf/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RFeNE4mkaqjdLcdE8Rw8de/T6RgUd/h7n3hFh8EGXyc1MxxMm5dxmDHopM2eJrNMyeDB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9R6V0SVArpxK+FRI4SvPwDrM/wARDq4+DuMev1+GuhcO8L6efS9OOh6GILh6FfWPPbxB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y4PA/EerFjHrm9CxOj7ysz30ehvp+YN9CeulZg5GYyxSN75w30YwhCHU0sMdH4UhCeJh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pCHQ6kNw6DodDoQhNM/OmiecdTWvGo4OQuMBsZ9QpQNnDRUwBA5Sg4HK9kMXrt2wyriy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zaUxrNMBr1rlBXT7kuaCM1DUd2viaO3L15loWuiEmI1hS4igQKanK8uRhqtEW3kiVU4N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8QmFTBozDQX7St5KLB/iZABb+biZRdivfxCoPds7M4BNOy+GbgtSYNIHJ1bneMEovDFo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bTJ+yVtsrbd94uahpUsp8rRTFUCr0ysmG9y9V6nBFtWYXul0MQTFUWVQkFlgqsauAqSt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+SD3agcsdoNJsuf1EEC/tLGwf+v1KjmWJq5jPDmNteygvMYor9x95RLAXlGAG1C2o47bz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8QqCFDnMsH/SuJrFYS8v+0ZYXOxekzCaGTpGkkOxDSPEFDPFtGl4aaxDQ1TehO8fY7Wy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Lszl5M9oqzR2rT6mRVJw/wATFWphVn+kbGXux/TMFpJxpfEy0fpjiAjh3Eqn1uH3NdjR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7lq0anazWOI+S5cF0moU3aStDcHC4d3u4txFZgm3LUAM3BrYLoZ/amoBRWZpMOwFZvT3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tkTTTGVdyFLTCWNgG0S5nLKW2RgKRYuQ8jxCyl2egQELZruYE05duAmZV2LgMnVXMBVK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mmWrqOwzW4rrtHbfuHRCG+CjALSSjMHzCbXFgy6aHJ3mIIMpue/hxGM3Do3L6EBpRgx0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SMeoq1N3qOzFS9iBZbtlHyzLetzjreIS8fwnfqMYPv1r+B6HQhD5P8BCEJp8d6HqOYJgS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URdDozWLFd4ap3n1F6VKlRjHow9kOnKM1mUSViJH4DqdXUobyTH6DH1Jg6iHQ1DE56nR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2QZU2i4W7hVQ+QQ6D4kIQmmfnS8HTeJmPhA171KBTL2gqTBalOD9ZagcMZycfdMByG7pV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QzqOgU0c8xG8BRueFLwlhV9ZOJjaLYUzRH6QE48S2KL4ZmtjlS/r3MTTBzq4V7F8LJqK0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NrIFCp0XqDtmArcpky3AmcqZHfkTRdCh+5aNi5Y+CiOX6lwAGTQ6sI7/AGl6h7yKgXIs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H0hSmA2SoDbeQgFkdSvqS31G7zjgWZPxDf2AXAdKXuxBdwJr8RWYh/5MsEcFpCZuKpsY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gbCcBoIWoXeCe0xG+ykTOGbK682RKavBanCV58zCHZEZIOvMIWaVKtPqAZWRw09o3IMD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Rtg2opiLA7OJalDYUvK7hSzQot9LjS1//WUpDaa/EdR10194GBy2ynqIi7au5KXEFzni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zpjvl5+xiFEFH58z2Lmh/J48RvKVFZNQADc0o3iPnFuW4FLSU3ygMBZdz3KElNlOpZpx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YrmImlVS5DtB1l/gHcdCxnBp2hVFTFGBBhpLr/CEjTnh9IOVA4YOTwPQygWjNshLHAnH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hn/aVQp4o4jyEpyw5IMcfuNUouF3GTVXSPBAsVslubmYDqN79xw7HKauK0RvQ8w8AsQ4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cgfUTvOXluFThKBhlrfPuYAKZsDn1KNYu/8AfmGVtluhqXmLvPpDtHz0ejM1Nk5z1PE5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hPUZ4R6GP7mkpFC9EtPOPgXrUr+CvmEqJBHbGEIIQ+TH4CEIXfQ6V0fnfV5wT8Piaxjr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MLqij5Cxbj9AmGeo/MF6Er4G+jKfp6kgmvQdHoN/A+LqaPI/E+/H7mXa/wBZgPiJsQgn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E56bk7Y+0FI0TLoaIdSEIQ6DqIdDqTRPyIGEDphYQFp8ZuVA8OILrwE4ZglbmrtEEtFx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TsVyvB3lvA3liZbaWPM/CYNLW7lhut3LzAsYX+7l6geSYXCV7RHJbXq5csqrvFyjg5nK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+RL99hAQsaa7wRgydzHVokB6mGa1WsQKcM5ILIsctGczuzZZ2nfFqf8AYlC0aZ7vpLkb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tBx05UHP/cBVeNVKi9psWsIjYJW54jBkcPSbAG/+hLEMDszUHAgwpeI8JlvFr9gZ2Eo4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bIvTBNLoH5Srscb7RNTsLgkqKmoaQKIn6iOSCFsHjzLiKs8hgCsaYa8FitSlUM095g+1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vV95uoGym4mVmgJfdfnMPUHNvv8As9xJqOJ9fMC5Uex/MS3RTW6zE3qUaf5llOVcn5Qy8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V2/4R0FXJohbnkDsJhgNi2NhlrDGkpTCQ4uHiVnF4KEHMQHZXeUtW8OeYWRtBHHaX2rd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A2imyd5tJt2YGYhDdjZNmbbJ98wio5I/sRQERuIO3N13GZnvZcUTL2NQd1B3twI6ei71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yjSrMLFVyvt4melevDHd7hx51zKEQwR7zJaHbcTI55UCkgLDWypQtA0/oTKbnQt+ZkOD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rFGVlRgtRw3AqUvmyKHgbBiBQWrUDkv3MiWPaKozDmm5c3JhhLBoYHxFj3i9Kn1jOc9G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xuaTivg76jXQ8xcR9TMdTyw5mPpnMlKwJx8CPViTXyJUrpn+CEDofxEIQhL6b6PH8FSu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dR6t+kzV4nvmMlVdukIQIHRTBOTO6IvgvRi6GUUZ7NZxHUZv066vxNd/ixZ+4hz/AN5m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OPgOuh1IbSbOh0JUt/omGg26fTLtjK/gQhDoPgOh0Omucke3ddC0eu+NxQ0OYnyZghEr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AJ5iNL7jb2xWaRBQRlJkGgMXLt3U3OUAXuqZ9YSm41ZOPVwC6coLFDYt+pebDhtKAQjL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WtQ59JeXp/dSv7o7Qh2Jx3gUWTJ6lwiHJ7lTs5U0zWVjpz7Rj02VmFzpyziOLF/y9rgPO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cMbQ1cuXuJatyBFdqZJc2eRhh58OyWG0MjvO7qfYju5hrp7JQlrx+0p1BkMAxNPJXfvN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ym5MsSrmTSuPE0Gq0Ls5GVq17cWRpaLeA9QVFAsc+ZSfqTXiUKAYHZGJFh7eJdbGQuxz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VlTLVv8AURmGPbiXJNnSBlsZXDX6ilxQVslZsAVf2gWtrM8cQ7kK/wAFxYUZXho7QR3F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SvYb7V3goMNiJk9kddRNK1cqBKInZUG2+6J3lK6WRoAhcfG37iMGmfSXodoJawLdr3Au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KWXd4qLTpvXd2hGwUW1K2me8y62M+YQArOXCXa8KdlzD3Q4GtjV57SyPqE0zBfucwEIh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/wBlVQH0Qq0YX7EJlbBhyXKJaBmtksigqjvgOXIivzBZEKop33lg4M3Wm4MYzRLdEcwk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Lzp6lgAZzjmW0CLMYmYgxk5l57qaTiAKvpTPC7p7IN0txn9JFpD76njp+fhxOCbm/kb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d12h1VOGMYcVEJ+NNUOgh5gTWo431J9OidKnPSugSpRU9QIHQlHqaSphdzh6BDcD4B8X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j4/kBUomkejnpEu2Jd95fMZBxBiE06GL0lcEVEd7fgxjNJp0Wu9ASOJvOJUcdDnEIIx3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CvzBn8/8TA8jEz66EehCE36zqQZm9hDoRXxfyTwo/MtbC68MpLBSNMOtQhDoPgdSE1Q2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DoWoXkgWS1M9IHYnhhzOzaC9+2ozXKFF/U0g8QwJglkox97GSCpOLA5IC2w73z7iskqw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4EUlxerm0t3h1CJzKCXLIDSQcU7X/uUKK/1HtFCq26GFpV/dSQioMqs4jJs0vkISuoah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5ti2KZUw75dQpvFTT3QpQ+wXM4dzGQfXEI5ShG7m7DjcIrkE2Wx68RGoC7tc+KlxpAi2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8zCNBTDiKIAu0AreN32ZrWO44mg+49pcLbrnuSgRFRQRtiuGAV8lMh3sBWEMNxYgtU+/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lcnuJBhb1IQV2Fd/UptfpYIN8zASksYGiQzRg2GCq5iqeYEWFunHM7itJeo2zaGYpdCa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pZN2SwrF7ypsHkX/ADHVYZFG4ssyhRoiAp7VYmb9/BmRlILHT2YzKnYzTEsiEqGBcpVX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aji7f9SyWFkd32Yxk8LDlWyLWRkVarvBQzQii+YjBT7ztMw0TVcQQqtDd4zCQAj+2RaA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5bhN8AEyMSmnn49zJZwZ0kNJiFYzUemelRx7nHxvoSgOBK7XPV6MSEZxGMYzi9HM7TuQ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isZaEVNkokrK95Zww9wOhK7T2nHQko7ky6zO4TwVMh5uJ1YIHeY+T8DodCHyer0xz8Po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ESowRlQ5m0wTuUBMGIKg6dodFizWZSiVR8AWKKPnoWx1jL3qO222bIdBHfiKGpzDqEOm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N/ufWSZwNB4X76D0Y9M9zeZPw5hNpz04huahBuVyq5pyTDsBSVY973Ax1IQh0HUh0IQm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lcWtqWvtW4hz94fm9zSFZ5it/jUoFXqboA7Tn4/UAJkULUAp+MGAyGzhGQWV6QbhpjMK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WdyCCKl+L1LFtq6riUGcsOFILCY8y2rBz48x6RLpIen/ANmkDtNvcbViqV28Syh16+kc8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ugmXrGPEwCpSs5zLgDbhz9pkdnfEEiRWRdQuWHdylGbOxUfNzERRcvEuzgTIbmgtkgxH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Ksg8EM4xAD1FZCBdY3NS7Y8O8PEq133gMz2wmJbhuKC2vEx2QVxHU0eWZwUO3aoCy7P2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mA0VvT9iNsS4qt1BpFzD/ADLaqvZw9pUEKc9ENFkOCESruhVSvi2VI+0HCy+0QSGLmTXa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0hZIb19NQI0S9dhLUnp3ELVEd+EsBCtcwHszSXnV4siUZpW1CaooX3emIl7C6WDmDHtB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iKpIWL0NwBQK4Ma7MslBxey/MrpnkD7iC31DFzBi0cGHiJ25lD2A08xSK8FZENXkblEO+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DR/BCRhX2Bimwhjj/MRQCxqy5U4A9TTPR3XR6cxjsjqHMMw1Pe4T+k7zDp36MZzm+mUF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diVPKoOn2lPoTQRgjGM0TvCboK6gvMa9wYbRG38dIJ/0wXNoYK/qE5frO8PbAX6co0vp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RMzY6a/gejDqOglQ+KRjv47gdS0YxjEj0Tpwy6Mx075kgqYoMQQMQ6PW4lxHPD3H4PWY4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gxomnSPiToYzKsg6HT30IQ6K/rfuD6J/UV07KVByKO/gYdJrqTjptmaPwI6mcqx21Ks2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99DoQ6CGvgQ6EJohMl4jgl0chTvLb1viXey9Rt2+iXxKJqnFwEt3cUEKdniVPeMU2nB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8gN+44muzisd5Stgr/znCGWpslM0t8sP5F7Mx0F3Y3zMmLcRURVjRnHMOMl5kDWUA0W1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fuHLEQGfKVIAmuybjzgDvGGWVs1c4lTFGD+5X8nc/MwIt/6QzNynGoRFq54oqBAKxNIY6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24PMdNy+ojjBo6eE9SxMN3bsgW+9treJ416UhWEIcl+ZR6efUFB4mbSv0hvVLtWEJ6xk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dQzHtGEi3SHmsTiWC4HTg+4gUAfRHQnOZ+Ehk5DjEHliDTMFNg5gBA90cxtchc2NQbve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SeUfCPDKCsaw6lcLQcsoADmuSOyHKyxwy4FfCjqIHiXoub35IxaJito4MWMw2xyHUePs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NB2IMAzWEN+eii3EC6LUVy4Nk5wOo0XAo9twX0z2Mn0lsVCX1MZ6Bg1FkOrgfqLuJlM9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8eIcAWaXZCdlTJzLDSAgS8tyuVfaULhgt4l2Fj2MxbAuc+5zqg8YYg8r7HclwFEo5F290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2njcHXw9x9zicx2RZ7h8FSdg/mUcmmPVj05xNJZXusTAj5mWY31fx5oXKlfaPRJq6jDP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0ZzSug1DoxhS/BuWTtHeegZ+H0/kIQvofF6V8iHMEwjHoxgz07dCoBtalJDc9A46xDox6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4nPV6GV4MQABjlh+xJSOobmnR10bfE9THUYMOj28XDfZMddlSY/1ajDDDPR/hAmaZXU4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4gsdDhlllamCON756kITaEPmQmibEM9cKplNh7DCpYfcutNXglll8oaXQCQ3mHvlD8Qt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Xw/WWh2hEetjQaTzAxAqx3hQftNwgHK+sVlhxMWOrUipTN54joZLxLece2C4p8dmPeIUB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Qxpl+XMEcJ2gMUM4fPaPut5myKBrVJbYWtRk9TMORwwW16uq7RcdaesFa3plXDEYaNS6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Rq3UyQBEVXiG4xL7XLjcAKEGsTHkCK3l72jl/QLLEj9YLHN2jmGbNziw7NISC9cxGDUB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ibmD4pvcQxaqPUGjvqU0AoziBvBf8+pxLJCG/UVocZzU3hkGDfaYlorIGZYydhFUAaPD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ACmSBoCLyReo9iJSUSH1l2mi5aJgaZURd8JUct9OuCqYH7mIornCq0IVn7hlmc0yNZjQ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JpmxQBziJqbR4xLk29B3pyvV5hbYvgcfUgrCua4JYpqcDG4xQltu2YrE2unCtSojx2ciV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UIqCjk8IUQjIqvqnZgRf7lqFOmRepQmzuztAVvg7wRAIOHlKSqFPoygEFtxJb+neYg2O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FrscVCq0L8MVbavAy8XDEMx6czNdcpl6P0+AZHdJVA6Kjr4Oup6OWNTY9HoG5suCx0To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iLP0+GJWI8x/eLoomkOqdAyl/EscfJ0adK6nwY9SErodTprqx+JDmHQPgPV6xqH6ePrD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dRzv3r2l/WXLj1SAAbbRM5IT+R+rO8Ay9o5+S9Biaw6uuhOPgQ6aejgcCvYfqMei4k56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m00m8FVm53nqvaVOzD0l25X/AGhKgQhCHU6nQh13zcT6zUx+zDLKXkvE3nH8yrQbZlGf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mnFzMH9zFRjTjlcsAl7nEMWzV7tg8B28RKAFteuTtBXD1XiFTSobc3NaONQdZymxiBc6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XvMrPFl1x/3LGWGgubNDTjTOJC7CBFF6rUotVXALnhnIavtxUqajtfYgxH0C3+5i6qZz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JDRxKeYmwuWZZiWomosnkqYr1xMAamP2jdl8QJRFvwmrg54n4U3kkoDT8Pebyzydj1F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u+2VdsatmztBqBwO1AFLFTTqcTfaxTcu4Li4iWaElg/hjLFTUeyQ4YzHO/fpMDO15cSo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J5KHQl2k89yJlBhFiLPoFwEKoPuASvIyi9usZddmJkmVcfWW9k9sxsqxY5PUyaG2GoxV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ghpq79MQO0OyuYFuFoc3DSVl12hTL6RDFpuYA87CmpQ4Pit/WVLpidzSRYlsduYChkfQ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PicmYASocXkmmU82wy1t2HygQpmkGVUDmt1NAULzsYk5IXeQ3wxEG4WWzK4NtckfEsmh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EClG95uPAwOItlQ5xKiKmIlXx3+V6iS7Tv8ADz8NQVTyDGInwd+eqDHMy89D0yOnf6mi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MDAROirxNTyiVmGU7kU7EwdB8GHE2QgMjmNwnEP4HfRldA6E1CEOlQjrqx+PMJtDox6P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WB0BCHTjoeh/bN6VKlSupamqbgOmtRVV2zwjHpqdR1HUgr5EOmErfmkWL0zNd/0RjFD4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qOpvMyf+f7DSaMs34PUTu6pUroFyvkOpDqvZxRKTMVyw11crVU/uZzDBfccboIAiHMXe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xUmEKTomcQWKDuYCWVcFXMXYX2Ij7PKmR0UeLHjfBWZulGNiKBLPI3HduQ/WNiwuXNwY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qqJdQDcd5zO7yv3Hp4iXhIIUwosBcy+bYQ/UxoRbOD6MtFJjdyZz3DZ5TzLDa/dNY4nl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cj3lbHUS7JS0zdYqDdMFcRqPG5lYpga3e5U2ThJO9ufidO32XKyVrjLNkh6/UH/dDcIc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u17pdzHlXMY1hGyG4s9uzL2IxwM9mMQm/wCPGR0MNZH3C6AJleJwWDA5iyLxrPMVxSOe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3Bkjl2RqzxwzUYciPBjzUS3iBappDhLwHRcD4CoFRYvBoywQl5cWLIc2Jv6xEqrgKJd4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j0SixqTuRd7UA6VUxBjSP28TtpMFG9VVLg8xsZNcdpYEsqExuHgAKXtHTRNpyHaNoq5t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6uDDXLJwgBs9KqVcAgPpl0ZPdOL7y3sWp1CkXCr/ANkJTfA8S9bTb27R0FojwQAV91uW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7pl0s1jTBgAVX2mD3J9elzEYTulozGox6cdMKXPxnwuPwIOyDM8G5xNJpGMx9Q49K6Pc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o6VB2lXSfVlXSsqLHSFix0Ikep2KaQ68/A+FQhOYdOYfDz0roz3H4VmGYdTHfwZpCDRU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iB8jy7weX0ESm976blSpUYMRUWivpN86MYkZgHVj0adSa9D4m5xNczhj6kqNz0MMQhHM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hGb9AYmYe2f8w7m+GK8d3Wug+Ih0Ov7egfQRC1c0naiiDolKQCVK+8veWgbqFVq5l5IW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G6iuLtAR0qLWQjV2JuFum/8Acw+gyz6ygCO4d0QrJY1vP/SVaTkPj1M3xxNGFeBc12j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2d5cJCqts8x8jgvxBI0F+LJvFvi3ESOhx3LrxHQsLAzn/ETgOEvfkgKLBfKGW1H18QFA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VFbYS/GHpAuSZwXqGg/eNMZxPyUQ74+jGlpzLHvEfUIsTE7a1DpWPEY/efhSqY2jozSXQ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8zAMF3pltsFQs4eSALFcax0KYFAyj2qvEwPP63KfKsEkTAlcLg9wWprlzZVQ2FHnZ3Ai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eS6viW7sCgY+jAyFoWjyTAPIyd4AUvCBig4bJio/FdqvLFYDSrwfcBpBq38S48GxzFIF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5LdoGtrunOqzgFEHoGMJjiA+RHjzD8RBEOSwn+00Qlcah0uGuYLkUTJjca8nKoDCWBM63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GTjhmNmBZg/xMVp1fjBR1i0YamkqoUtZDYFLYws+jYXAYDbC1KAjEnmLZ5hHGeJwxRm+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alGkLFlI0FCHa526Z9/Djq8RzK7dcQZTz+enHxBLjCxaMMzjxEvqYDNR0qJB3lxExfRW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2mCDJDXmDFSs9LHNEeegh0YxltvRw1lDodCV0Tt8CEqV1CHTfwYxjFfCkyhOOp6cdGUN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M26AlS+i46OOZk/2/K4uOgF/YRt/mWDDo7jGdsNT3026MCodeOh8iao7hbeYGfv/AJzjo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eXQnr4D1HwGspVQmFmh3IQW8gw6zt+HaXAKSEDqfAh0IQn7Yy2A4mZnpiQrAbrPRN2xE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c4gG890zOsPzEvf+TbAGwb5G4k9rrCOk9twQp2/VVonIVG2/MIwuJ7hss7pulw0GcaeZ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VLLmNtVSspSno6rEpQCy5GamexZutzVMvabp7vUwiFQjzFRsYrRUSwaYbp5jFBLfFMt6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ykAgoFanbEuBVBNIxEl64jVJrvGCqSsxyU6g2HPMsMywAfumgc89D8ToXVqlv+ugb6zt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ZhOSOrnMtR0LX1pncfYkBmhsljKUIsMsabM6HD1dPxKr0uneYCReAxUULQX4JT8pMMQs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SlOA6hy5mNaeCxySpUDnuISZF2VyQBHTK0QNAww5QpsGVKV+YN3wmaKE3e5iSy99yDIW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5EoiHb5ZnjQ0lLGjmpVGy4TFT/TGKNS+FwmwYi4rVYfyQIAo2H5Q0mNiI1G9vc9zjYaJ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TLZmLEleuvqQ6bvjmA0yiDx4l3KDbbiOiL1O68Tk210RnKw1LerDdajeKcsxwLCZsyRI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9fhfVxHp+emk0K0V04+CDxFGmW6bJdk1d6l2+I9MlnvO+CxK+0qMYLhwibhLweM/CYGb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dEuZn3MRCD8HmHoGwYYi4odTq9HrXUh0OlV146Pwx0IQ+A/BjAwS/Wp4IG/E0hhDoxi9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5hDoxjHp82/1IS5YdEjGYMyOidBO75vycnj7RZ+oafAIa6MuoMYSdDpx1HqJtExD4Pdhw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t/rmZZISofIh0EOg6lfodVK2QzqCkZ5ILs7Qh8BDnjSkOJRTUeO3aWYo1xL7WFNzfRfi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CKrZse5UNXecPvHvUFUxUBcueCVB2cnLC0UL3JmHiBY6Uhz5lhavFMVl28VAq6YZGVlF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OIcDMU8BY1ZBQgFyxHapQckS6kUO6lCEpp7RoIutcwyPc1wlTTpj1MYUbJUrQjqe5BoO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4+GfWGZYq+ZX06P43SuhzO3ib4lvbEcyK25UbV2co8IB2G8dB04VFB5Qjkcz3EYsEhJS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cRHStCcRjiJpDBlyvXpxLgksrtco2JbBX9xKiB3ZCkEdoBLJsLFx73hgbsq8rzNCXIrOI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TEGTId6jyCkLZnaLg04YNbAMe1lZThmASbA9vEundK07zclGAilq01AJdLcGFhVQ3XEZ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fu6sUgpgZD/CPxePaXKFrGmVCN2jxXaEvSnDCcutOeYadhQ2kvM1uRDMAWy+YRxjfBjb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LuAwDdIyy4pq8ceo/ngrTMBfx6ll6k7Tmf3PSow1Hm+nOutUQcX4k73M3EieYLvKK8ym+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rE2iZgiYxBvMyUVBeXaVmo2ICTWMPjpwjOhVvrOvEExzcTAD/R11AlZ6MxHoQ61DodOa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0DoJx8T0iajjpCCBBrodHoopiev2ldDqxj0Xbuy8Fv8AmcENwiRj0YfAqn4GHxOpqKvf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2MQYTTooZhqGuhOPguulQm0egYvqKTWJUE/V8MAHQLWB2gZ+Z1IdP2ziYB46WsIQJa5d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QOG7ZK1GQIXFsMFEuqr4YEDLNDz3gFUPC46hWA4XK8YJTvMo0Ghudzc7mQ3UZ2xM5BSs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SxY1HDarRxBGAFfa4AFC4IC7YfLIyjLCZ7TcN2yIvav2/wBEwBazkbuLJY9zmGmaDjEq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p9ky6LoOIlq6CGq+EUXIhQYM7Ye8d+qHLAa5qYfWYrEN4zKezOVGfEKaFxC28ZvifjdG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VCraLcjrxEyzcXMCC6E9DBjiaP0TsPjLEoWUrUxJjUC7kJszyIWwCMsPqlgStl/4ggOK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gFglfEtHBbS5VYeZTV0wgzWUmVi8qz6imC6O3mEba205mbUtXAzFa5VUprrUKSZz0bPU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rixcqDfdHXgwuyctUCFR4Ric9/DtAFzUx4lo4mI6Z5BphUBY9IKy3Rx9IaSzhkhyfKu6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3qRi21rLFD9R4IWXc2EuhdeGpcClZO6BoeUMbZvPNwtU5/DAYh+zcEAo9pkM01FonEJx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ejmdppBRvZH46ZqV2iZm46iqLqYYYJa8zxdXmVNoYNeoTMeptvXRMVNrtO5MQZ6qqZMR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JeJwxE4Q1OZXwY9K6cQhDfQhCVKx1fjjjodoQPgfgXiOG+8qIMEDpIdVixVPse9xVKx6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Qn4Oh0cRjHdwYdGJ0H8B056z8aKhDadv8J66pmbRTiHx06Hqbm3VpNJhBK7xJLoQP4D4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K0IxViYgvZcpVbL2mprgMxFphlWqlBiWfhl7ZR5TQhrJHcFptJhoatji5gKiazANWpyz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uxHTT0EM61faMVA+TknIVqhqL0G6l+7KFlLOq+sJ0sXfdEAA8ACVGxF32iCg40vJFx9i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OHtCl0Rm84uNi+i9oQF6mubi1MlT6ShhgFtSnmVUbXhHgoymkKHDm8wd0G5Pwp9LCyNIg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NucUWGxgXQLY6D8yBezEbKrdkuiTxhLQyRRWIIEmpjxXOf1LhYd7hc8xQ9pk2P1HhKjN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QFgxVbrTn6wjTSx+YQF8KwZJQKg2OJztFXtCyqmGdkPKJlGpRPYsXuIAbXkQINgvc10i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3LGirljA6XusQqil5OZbwdiAOaoVhgAgXhynMcuu5KPsIijtyQCyTm+Bli7O7ZlOHkHEL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zUNBvNEseEZULNiMLhgxy3Nbiyqdb/3LRRKxuLnkeJRVYQwSrbnuDPTBL6HTiceZn1PD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34kS3c1iPTy6JUy3MpN8RZk9dMQIxIcJg5hKxrHz00mcPUdGscoOicQYdWMSYu8vicnU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QMQhxGPVrMr4HQThE6OYx6m68y8qVQ46BjodGLGKevmJmPxMYkwJZwi5P0f1KxPMfRPv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D4766Ph+XFh8TXPwnTiEFdfEOh1Jxjr4jUMHRlA6fkEP5SbI6lON1KWZgRhR3mX/AFEy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MPVlnNuBokYVDdbMJA6D39vDMQCvLXiWXfiCyMGXZ8zECjgRQEc8S/VUckcxzUM5lhmq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S0is3qW0kxTtKZcdJiKGiLUvnBps9kVkMuBEvmDhx+ZwY1d8oB2aMKxyI/TAAxcM84iA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lCtbjsQ6VSNMw6hdQvWTFwMrctgZJWUJmqiiUmZc3FDhgh/TT8CcOLIg2DuiWZQobI0n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g0PzCoIjvpjau9iQZBCruIw1U0hAbgOZV9Bm14b9UxRg8a8T6vDw/SWjDu3cz1z5JVB7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UIwbLtGFYd1i4dFS4n3lMQmkAa47ZXZZKHkdpZTGwDmPac4I1T+y1LohlDxNhE7qY2Ir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eYGG8KdTUw2tfzMQF39KlFiqjQcJA6eH2ZjUz8EVpBT9plpS7ZSQyQNm8xyvTUChnu/w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7teK5iyXirBiMOCrI0ugt2REUpOISFhVwusdDc9T99L6eOhqMqsXHcrM0j+gdScdF7T8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/UlY6cw4ekTRHfjqLiS1LJzgsgx6eJWJxDdTvTFTnoeSds7IotQ+DGJBipaVO2nEIYj8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+qR6vWpUDMIQ6O+jGMdQ2K0TPczY6AQ/FYuJ32YJvokroQlROgb11BrzBpdHR6OOj02h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o/wGG8zg7kzENnwZrptEuPWIdDodB8BDpFHRrCEN/R/fSsdK6VKZUrqddnQnRMDaeiAK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+FPEsP1cSoIubKzGuTSsoEaYhoDSUquIRlBxGUhjmVVm04xTAMLXY2TJ4KnuDV/XolxX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4FeqZQdS8qG1cxKU2BRRBqx88n2gxEte82IZx32R3D7Q3D7QTj7Q7ZCufgwS6te88yyf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WY+8K1HEzLLn40RGqe8UYJc8uZaKMzywy+UY9CMb0WxMVXuRZTI02XucDaKqABK4rImz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hTdM8ZF+0IeAlLiZarRZDbzBUVw56C5ktqeM6GjWJ6pRrcFFGRaqUpBrJiCqFQpLryc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k7wAwNLM6eJelN4L8SkBz5Jk7qUpDBett3fmPhtljQ2sMQLADDYeqKvgaaS1Cozjk7xa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dMFSWOTZMo0mmDJ+O8qSkFiNxz0zePjqcQeZx0YdLhM7+34X8BjcAPDzNKjVR4IejWLF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R0HS0/eO+nMEyeI+hK2R1Fnp4wYQjH4BbqXFOh2uPPROtQ1056eup1Eer0qPU5+BXbqx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WCHQZz04jFXSLL7kqVGMet9GbAArrMtLNV/4iS6L6FfJ6EIdeYeIdXpXU6u/aaX4mTmx8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AahDpt8RCEMENzWHQfsdahAmoEqVKldSbOlW8Sk9pTrcQNXmADLvUr3pl3DKOTtACJjK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GICnZvFxt9IIjoFzUSwZN1iG8xqDdwSwMbStDrE3TYwrXs2jiI7hYfMQBgqZYIrMOcrV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4UMS26pygW8eJahIchn2Yjiz+Jlwp7IVDGszY8+o+HyDfM/UtUKV6idP2jP+sJ/1lFMv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2RmhmCNM8zSd+o/ku0+tzWkufEsscTOahmnBLUNvEyZBgNNPEAJCg3ErTE2WDSvUF/1iq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O6eY5PxjHwOFQFCuMS1NGgamRWULHLr4i/8ArG/X7SmBzzUOD3DlI7yVGgN2u24C1XXr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XJX+ZZanIL8JU5C8JHmzcpiNc75xNIPiVdMTYYfEG4JiOJtDqNqIsXUS7AYVLdOnjEW7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HZKTMSqp+swbAw5qYLFjSbmDYOb4iEFZbjXeC1FDN1Nv+YnA/WpbkZzZhlsGZ7D4eZwC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VR3oO5y3PY8RARB5Xca1pSiPGUxlwck4o48QzKonPT1HpfV6Yjx2lZ4gymaTXw46JjtN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6HLt1ZXV7L3DJ2gj7EqmJKjDidkPtD4HPcdQt8CRlQR6BLk7zS5WMysdE6BK+R0IZ+HP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QMRhuPTbpVvKZDHSEEGYPgsdxyu8MrE7s4i9HcSVKlRKhKsLpr3pgg+X29xdxZfV+E10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Y/gxmweOh/KIwl6lx1NMIIQh0Oph0Jt8RIdIOhDLuwwbLu2CJiS++Y1t8nVSlCxkU8aU0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67o6mXr65Cjcxt7EBOTqFwxDTVRWjiI9xWWLhQSTOH8x09tVjiDyyxGAmDRWEv8AxOCW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kgra4c4jQ3t5JTbUhg7Si8K27XzAXNmZlcNQubvCk1rhnp69w4zcFAq+Et8E8d4+zYwd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5hcY8lcTE0nh3qJQK0utJE3mDDW4y3FgxvQPAzPFS87JelEDG/fSxqUw91LXBzcs7O5T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xV44qFx3jnhicsXH1ftLqQxcb20zC1HbqApwgWw/SNIq/U3DfiKN4nNeIV1POyB9jUU5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eUiDkHLuRjKD3/uazZO55JfDvo5fShq6N5I01smEcPiYNlUgZdeT6JY6Xt/8AInmw2l33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Wd4YDSLzLKeVBANuqjDEOkrJqbG3YufUsChw5JkPYSaezGLTBzH1gGvwQ1fMrACXsuUp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B8sXFSt32fuNoFs1yTJoTuqFQtJO2bCUtYXsIqDeTHMAZGyuzDbyAxUoAgo7AXWvEQ0Z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2t+4LJ++ZjS/clqRMYYOh07z6TNT3HPW+/T7dE6ScRnHwIxnENXHoz6wYh7wUPvpvrjx0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YmIkO/QMuP5mHRldDGUpgnJ8b0DMrpXU6kOlRJUr4V0CB0DHUddGM8IOng6AlQ+Ki56s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qhqcCUvSYgpfgOjvqQ/g4/hq7RlGoQ4z1IeZ5hqG35g6kNw31CawdFs2qJcBukpOgZgl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qUltJWIG8xV4LqNYdGu8ETvvrujPwYOZxOB0tTiUEh5WJdrSyrMykt2/7mvHl5YVgWgH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f+TiWKq5gLdsnhADmVoviIVAGCbi1XZdZPca2A8sdZtMvJntAAzeU4Q5cQChb7ssnQrEo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ce5QVweTjxF3Wt25IoFvVmY7sHYxUuaNNjzCUKlORv0l1cpx2SWZe9B2hW2KxvdSrcYf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0TRvExwzA7IDSyALxcsq4Hu7wKxM5sDxNEQtbZhbWFhqWqoWZNEQMLmIN3UfPDtG+CW2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B+8oAr5LzEtZcHVQ1i3g/wA53O8ChPPmM6hset9MFy9wyoH2YNub4F4ljLbS8Zm1i+VZ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H1UvVwXdCtSipOxe/EttVq7zNBTwF1SA2GjGLy744lSsNE1vzLPYhSvHiHC2lUwlQSJb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AgqVm2ZafUBwy9Kt7PMXK/QxI7OExM3NbPMG2hWwGIdTGIbTOnDmaIrr0nAwTZNCxeLZ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uXi6PfMHPDzFNFpy6nfAMbghYxrvHbpxOMT6wxO9wxLxOMPx8TzroHebuLLvbXQ89Kx0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pxOOn5TCDUvcO84ldOIKILfeYl6NEEm/gG1CHTSPMVhO4x8ykIQz0YxM9LieDs9BK6PQ3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IQ689ElfAgQIIOJtGM2gvEx1zKwghg+DFizNtqXD1c+2cQhmurHo5lQ1NPsfqeKi/MY9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/A/k59Ct7K4dSD0NTmCHQhCHQh0B8Hh01Lqd4gSqT/mDALWgiXA3h1N5ZupYw8JbUPhK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KMid00/PCV1D0K8WTiXYrZ7CEeVLq7Th6h0/eWqSlxBDpqjUSyq+nebEtu3aBUNpvlLd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jknmhR3xBGVlbTLdnLDgsne8Qvv9wl9g5osZyn1CJucRdWGdGXcFYz2YulB5hzIa8QrBv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R88wdEdiCQE4f9zGFzrWGFQ5dntKgVyruJaCgrfuBHmzPNypvQuo6j8iRe0W957S05qJ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UvPCYNqluFLlAsp5hL82wOWuJfQpIK8kCymDGqnFQTATTU2cmKV47MSYRj/COuYxCpQK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5lrVuDj2gCO9B+mOaB0vrx55O83P725uZpBtp2jyoHJvEK6cXXephUyUMYH/AMhjMIVV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OQB5NShrPG2VNcOFck3ri7hfA+spyqriaQEeb3BAQ5h74L17hRFHe4P+0MAy1u8IVyKK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S2CQlQilWJi3vZqULl+ecBS75i0s2raigZmty9D+kwi4xri5xOVgq6KYzitMamoS88R3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Pz0uXA6GHoH1betfAdMOyVExHzLmUxvEFxsnmcdKj+Z4ILUEPCbwecqMqJNnVpHiK9TI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8jBeXM8XsCV8A+QQhNIalZ6V0qLHpUqBCDo56WMSZCsGJpuGEH4rFDZ6CAVPKU62YfbE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0jCVDT2e0qg/GMuifBhrqfwvw4ldNJ+I9FiPiPQRkhCEIQnE5Q6gwQQwIehvwtxDYTET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4jaDhZQ3qItYhg5LvDBqIFEATO447IOcbncv+HprDqfgzHHS2CjFh57m6wz3RChhcJKd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kshqbTTxMuZpWyW3X3d0Q24Rzr1FHA2PEuxotO4hpvenMR+lQ+Y1+YmFSj5HibrDwjc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WO2Z3GMUQOBXPeaXBWE5IQb7xBR2oe5DH9TvMEa2sMqD9B+pfQKOLh2xch5jvixcAbuK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fmuyePXMszE+qKwcGuYWivtLF1H6CYnKL2My7bCyrR48INtHeDzEDNQ/ZOepdLnPvM9pX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+DGf3NMXwahvxHkwZjbO4WlUerwbzhksZBrqHHQI+H5jLunkgxIpVjZGuhNXfMKee4ZV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8UMqTh7TnFRkw7fKqlTZ3i8QgBwXHNbbUqKjpRiYHJPdTDzD5nsOOJU0XDdly1ppxhCw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xMkxALWNQyW5ZG5vxtd8+YChhbPPuN3kUJkYpupsUDYNvpEdNneBaVcwKs2eOJo/8MyM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KLWEslsnEdB3y7lZ6VOc9Djv0q5munjpU5nGI7nN+RlRMdGJEOSIjzB0PpYdFRK7kijq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amU7MdExEhyj1HpUUqj5IoQerEiSpealZTeGGCMZXSpVdGemYT30CEqcdK6VHs61Kh8i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K+oGo9HqZen155AfxmSPRtDpzEj0egaKz6n4EETvn5f30EYdH4P3Oeg9D4O+p1JrPsuh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ehCHQh0IEIYcdUQSptr6iazkS7SAw6mTeJe6NGpk1iIuftMmuITZ95TF3KG7g9MQtbC2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H7HXwJaXZUU4gbK7JdYLZKhNfoeIAysYxuUqzsuOByxYziXLg8MRjKNu93LFCibeZbth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ah4dcxmANg8RuEc5XURAGWZiNrVTK92MxGiDKA/cLcWGcbxXuYl0IXFEeJQZatmNeR0Tc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h7Nn5lh3QSnpD/CrqEkxzmJcE5VwUK3A7I0KXC4dHuHcgFHJG2GWul0gXWCAlRmaEYKC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CZOIK7mbihxJdwUI03W4nCsaTTMrLUabYSWxW3nszJr4T+Hz0uD0EqDTMZRgph9QvoHZ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SK7bORJViindxDahOSDBwBLxLwPMKkp7aojQcicNz9BcS7xEcVLP3IYl9lYzTCdnBpA4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BvLqAHaEZDVdtnmW5rWjuOlAEbIaHbeUtxWLwRhQxinJAluF8cJL0aeyEW0D4lWl0YAp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wdRX2gPAhenDVIx2nn+5Wbh6mfpOZfRnEHr7nqHmM/KX+o+bvpm/EY/ASUbImI+CcdGO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HXuVBAxibjD5h61Ec9BFMUd5ig9ofGumctKZ3DXSup8H4kHVxK/gISoI+iTwqV5HQHeD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3UurZd3i/U1j7lTj4VGJ0N+MRt1KTwZm5Nv6xzkiRPgfIhD4Px79NZ+JPs5+RDpqEOm8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36E4dJ6Tt00HySB2sal7RXDFJe+QhuLRgad4HISzZPrCytxkKMJRsZWuSUdpewTzvtNr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/Sj93UEGpzCKM20uJQMZ3xujvKyq70am3oO3PEx5cy5bPgK4j93AojitpSiXYUrkfuim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5p7cLjRn03NGFUygpte0SL98fBo3Wo0Nf7CHHTZqOyYrDXeIq19SStkYVYA2JLC4O0oNa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7qOCCMNj+INkVfTn+LgZwOIZ5mPJDkQ1jaBS5pYl+ZuYPeIGs5l+Z3ILoeZ4RJhTxKxGB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JKUX0S/BBv8AwMJMHsYBqGqoXAGDDjN1EJCxu1ICmuw8+3UeiUKpNJxKNLLlX/qZj4bV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4crzAoyGi9x4cj3ZYLQjL5MDkzKWzldv6igt35EUOFyXxGmieTO+/6zFRhMFSmVjTJp6l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PcZNndzBza4qsiGFsXxB6rDNmIzO/aFlonXRGrbLY8yyMH8zI7GnvBtl7Wx5gc8RWrxw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yG8k3FW5YGPPSpnj41bMdAY8dPepUPceDoPinTjq7lMzSoSasOZ0rtElRL6IYzlqE4w6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jmVzxN4QMfEu25uug+CpUZpTzMad/iBXwqHSpXQIcQJXwrtK+AIE/RDUM36Gacs1j6zt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xcz1bUqcPmk1OYfFxrrUt2gr95eKiD1zPBFXp6PQ/gJfW+jOPiRz035c/NfgQnO/mQ10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CVSBmEWDLVzxvQ14IW8QqVPUCsyYub5iVKJZpA+4vcZvG+p+FHUcYnaMIzOPMAITTMPQj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LlTBnf3UunWThHn1NW1MorOLh5sLcErMA58SlAD/AOkXomRQKh2s/wCGUAtNqZFbNI/c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DKFZzVFyFtnuiXtwLmUv7jAToq8RDHXNYYJcV3k7xFKcXuovYVzC8BpqKe99oUBYyiky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479v+MalSmC9GntHJBGvxPVHYMRURwYiDYwFXr3OenmTJcXIQBLAygyzB7QcpKU2T2CcZ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SYFqruAM20Gn3EvuoHE2qRs2XK8Tlrd7HiCV56Ps9XtLTHRN9Mx4EiCn+CCUjdoP8zkL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uMtv+r3MFKOgxuAOC4dniFhb01i/ExyGx8TNs5D4IC0B/wAphG3hlKrp+msCBwwuOAOF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GqqYMB0Ws2eZnWu0CyH3SgYzep2PtnaUu2GbCZJgVSuUWScgKOvE1Q59Q3HHYhDqOvtA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ydnH/cWibfc6uE/GQ0x49dHcZxHo46O45hNOhs9cdQy/SbQ2T9U4emcZ+dNJojCZjy+E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tP8AKCWw1CaTn4Dx0cPcwr7ThO0I4j3P9dTM56P+Og76cYdBGG31HUf8Tt01DhhonEdM3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hqHEOmk3jOUSVw1znB7md8cx/aEIRxDic9HU2kMaqPX9yV0GvU6cowb+HMI9DTOIbJmL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qfynpXBCGvv0M7zbq7++sTbpukIcJx06w10A2E3nC4QzJtvEuKLd4LvLZaC5iWlgWre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aIKR9o18faF3/U7iJFY/AjpDZNfrMakzHJnNBcpmLTVwFY6PRgsP2QWvip+82Ocy/SIO9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OVwSYNcZQC7FcotKYxCXLpvoQBzar+8IshcsDcamrMC4Gig1AEADOO8P7Zt/e0sFi3Rz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QuINs/K/uPR/hVQyLiqfrlt7iVK5iaQZjkX0cZoTmcZsmlm0MBULKsxI6YlS8QHRa7jS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Ypwuc42vFn9yMi5L/wATBK2cdNpt1HrWA7RtBtUyu0OY0o7k1uP9ICx3IezyCf5Y1EcJ9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D/hLSJZmpsxjcHWIm/NTDDuRWj5J+yafacujZG0yrBZartu4xisXJYRjAxCTNGs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AMtFtEUEEG3VZab6xTRUdMYa7pZexiqQgLLq5KgISQD43XRthyZ3UbWFEkEDJx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GGE307dqlnGWnXNJ6ZLJV2XG0HVvMMuao3OY+HOb5Si5rq4Dh7YJsPEsUFsopzbetwPD1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FnkH0XYann0nUF1tVlnkm1Xm2/vz53xYqAvYKL5gGXRSzRoY5aIRz3zQ9FmAKSxaCrn1G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XlF2lEW3knkmintGkOUrq7b7VGc9TUwHXcv+Od8v1Ps9sbZQShRgpjb4oJKUnO26J08+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OdtOtfQWPMe9MNAlawHX0W/m2XnUXEEk3eCa8mQJzQ00rr30kEEzqS5pYIp78Djr1WKZ2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IklnXXm32n2kk3YGZqVgk1bJ4LqEWe+lHFwn2Ff+PPedPcN8/JtlDwgJaoqx7Y4Tp8SH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8fv98N/u8c8dOssu/Muu2RERJdzy3/WmGUFUmkUn/ONeyhoR2tAiroD3HhHTw5ObLyD0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leoGI0nl/wCCCG2G2uymeSb7j/pnH6uFjHLpp1x98YlpDX/XTXr7fPzzzeKTAg2yaOeT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O2w+3S4y7z804yy935z/wAtddstKqnjbsmoSY6hvP2P1mWkGUGG0lFqqwOISUBsUUFk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DkRBp7gs98Gs4rGGvnYqH30VWHH0FE0273nkXs+IzsWWG2nWWEXDG0v1UusutN/dvsvv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mW3mUMlUV0p3/LEtMPu+f8+ssc+teNwYXqKgeLxfSC7Jk92j/V/80ck3EWF1l33xAs5N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zKR+9/b2ECRTeMKhIeNqx0hCpt1Bqq6J7xaL4SjL5c66RkE2lE1EkiUE2UBXdF3mXded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qR59k3M5YIJJL7Z2WX11CDSBDQzA1070HPNs1F/2NuuPhxyRyJBD230Y3feWHm1V3X31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hnWlXnHGAci+vvkixSiodPz4PmbxPV5Ifsd+eMs9MeN+vs/WlWfvc+9d9/t/PPttdN+f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Siv9iivsMix/sY5xDQwIYYapaKoKt4c4/wCiZSXk9hxJRYx4cdPFEwxd1JZRCJNJp1Bl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jP327KzBNwltntdVltUHPSHFeIA0/TSznhKHVVUEFRwAl8dJ55/NNVHzxT33T/zTP3D/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AcLFNBCHBLOBKDJMJFMDBDHGEOKO3gqrjpvy+ckSI6zfS1HRWUQdS5SU1Qb0yyTVZYYY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13WS7yWX9q923vwBt9T5lZw7TZBNGvmtdPujHX5kFIEUoujl487y6+5ww559771z9w0//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TOvyxBzgzQBQwRRTDgjBzxyiAjAxATbJJKpNersD+yA8DRl0AE11Gu4XkFmUn3Vl13se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0M6xeOlIV/HWVmFfbZ//AP8A0P8AjiAf0/dvPltBq6bC0ZTSiNaJsOk4wMP/ALPfLz7r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nPPrjrjvHrME8HxAgsQA4kYcM8Q8cMk0EUo0os8xFQOGDnUoZ9TQp7vrE+J9wActFP4b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TvDPvTzfTHPHh/B3X6+p3lkhl11R7+WaeSefewQnB7xpXZPQIeqO96sOYGOwWqtW6bnP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bjLrXbKybFYQgU4YwUYEzIA4IAQoQMIg04sMwY0woIwUoG1ywWT7haxZZLz3fXHZ1f5Q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1NhJFpBn3znzPbmHTfPpzlaUX9zHnljmQRtDDI0gBbrgWowNjzTTHyk4Qq5daoWOSSO7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Pfjv3XTDTLnb7ikU9cIcAoMokIYNQ8cYA4A80okgmllkcoIkQM1YPeOiIaKSMV1lVp5np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mUaGIalOSeiYMwk+iqQ+MkMaKeQMJGaZerW3AUN9YjGzOHhfjPY2D8avTf7XKsUF55de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szMXj7bGKTz3vrUYZdnueowkACAwkYoE8IAwIMMYYgkg8QEsI4sm8gm+bFF0pbc0JDPJ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wG4Yqh0MYEAyscUkEEY8gUsMOWKlSwrX8q+tBHSXJk83zdFtHZ5cH/RML7rbAxxRjvtG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4G6WqyptbikpsQkIcoIsJ4kkUgEkMgkeGK+AIGYCIgk4o+sOGjtBFRh7bHEO8U8swrtZa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Blb3PdtIkCegUs84kYi26qu2+u+YYG2YWJb+atBXXMk1pMyBzDukEdqjcFFVlOQY42/o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uFdonKiMSORPEvOoaQ8AsgUcUQIiaO+GGkazb6Oj6Qwu2GwkzlN5t51FQadf59J8wC2A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PXnr7Tjj3Xj/AKeYHAqtBulglnoktijkZrqqlBPNJGHyFoW94wLLE62IqpF9X2XED0dr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ABm+uOc822FQIRoKhzFlDMWVuxbZAQSwiSq9Z9tpJprIuP8AfDLr4YGkW0A9ZRVtJth3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qG8cgO1KhHDHfLzv3zHPjX5ZJQ2iQSQ+GeCG+uKQAgLShIIQgIsoxCo5/rrByANpszIYS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gV/wQl3df4deTv7dFBNM5JUuedNiKXpFXM+SAc2iYOevH3fjSbuHX/jD3DhnMy0IoQ19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mpBtIt2eGMgb9U5NjP7HQfDTjxdxvZLc4WeU6uyUGCa+CCgE1VkhAQIAgkohOsXhNR/L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lhzrN2fnhxvXWi4TQsk7rHxZVtJtA72+ppHuTJ2jQoWBPvD+unXnzLfb7nr/AL13w42X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TQWcXMzRqmJ85NfhpsMCeMABw646ZVZ334Caw4543IqrfEMBJrlhthqKOaSUUMHKPKOF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zRBkVABhvjmqG8wL2U84K8+0CDOPg6wWxZbpvF+H1dbzVmcuYkjJ76z+8988z1+21873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IJMn0wUdXeaZcCIEPERQMe9LlAE8HypE++UGirYde6JVxz5zMnmelqE1KEIDq05vhso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Zr4b5C4Pe2jB0I6AhcNJ17TpG9UNfQsO+vYeUXs6GOnaakRVFprT/bnJXbZwOt+O9N9O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J8+sMFHcPs9N/PMecUXXjXArIfM/uABAa8r38+X0bIKEHd7ZopK7oTi6oKzjBCjzTw3Y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ZlfVHEiRh6JACgDgyTRRgA2DAB3k7O7hRgDu/fC59gzx6mnfcT9emwQnH3RUe8LnDoGu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SQwBF11nHVjlw2QdUXkH3/mf/ALfGCmSFesIdpnbTKk/o7pqBk6+MoVFLByGsQsYY+Om+2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kNfzjyDyntbE4uWGSSm6Wo8UogMlw9FP70jnHce8NLI8jaGbmckcIc7NNhEhyIVo9bAg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eUTTeYZRVKMGD9UafSFDcb9M1cHBAnILIBMLWGYHvXdCRWz7+Cxg591YQd46wwd4aNv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goprxWGEThg1rgo3n3JIDstiqjinvuPiNINIbNJ184+4S4oqMb0cbB0UlBMNFMELoTj5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km9bOh+mSeSWacfVBS/x1+VacEGw3eXwRJPJPGLGCPJAHEeAgJYDCey92mXYx0b02w62+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YLhgqomlgnlPCRac4698+h9tlqDqhrgvKuhtNT7JHDPNkowxy68q3FH4ppf5V99K6lAK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Sth2WxYs/pIl0+vfdVaTQaXTfVdWFAWNBPDIOIfELJLJDLFDJCOAPTPHFZfcR+61qf00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Ed2W8f1V476o7YbO/ugVEWE/PP5q7rZ5hoobaKqTQjyDX9BCw3o/Zd9u87Y5RZsdvkM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jtQdQcyln5K4oHa+u6St76SUi0EyiUWfAwAQQksAgySDjAASKhzxzgClEmHGXFDaSFz3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ItN1VE+8m++2FQab4JoKaL+RxPQXpMLKbr5qveo/m6LZor7pgp1yDO0/f5qMqspO5Ix4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sPm7TJf7RioCCnPf7YrZ0pY+JCdI6xl10VUHfNUhShC21NQgjwzhDLYwiQTCCFlCKFKA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FdwB7dXj/CTpay2243Vmx4i6YLrpIZJBiljyKvgDvayWHj/oJwF0e5LjiVFsBYd5b9/5+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It1GUMJn3XnwCh637uVmzZT1aDMsteB7hea2KfUVXX89lvfHGV3EtWHc9eHcf+MkNs9M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L5hLrMAhjGF0+hyJE28uPviQjSRwiAgIATbgSBDSiigziRZ//Sj10knDWZ1B2zWj2XjD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8Zpoyar5aCsse10U1/cf4mspKWTpEGUP4l0udCvy9qN7Y64U3vafMMs9stl/dNm+Fvf+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lmqvc+9tyrpTnmU+eHHn9Fh2Gn1nnJYKr4p675Nd56wLAiS4ZYZIhCwbqNWIM9uLy3jG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ba6wTb+dfd8eawaYxggqgGlWIAiXmtkK0WQo4uTuDgsvrDu79cZsooZH6a1m2SxxTVml6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NVT/AF1ZAtLYhASMWFlcfXfLDFZlTpqN5VgwOO22CiOOiauGoIUCQs9h4M5Jy+3zjT/O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NEZOQ4y2H+CWa2Ro4MbvGpERocsCtwkM2mIBumS5+oN0tlsgD4t3ddvdLHPfG+2nkDlB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Iktpjjz5N7hF1Vz3DztFBg29Zljrj7ftaSHfV+5tpubTK6yOGKqK6gkAsk2s81lt1s5L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UM1AcUcsQoaIA+jUKKCG6HvlqaCORHakIswB8cAkKKK3/TgKGJZZdpcYYd7vM4UBvgbCS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v9FzPZp9BGRZlZWRJeO9LvPPMJvY2OC2xm2ZZ2er3xT9Ud1Q21T6au6eWemizMdoB2I8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nLDbuyJFpksVVgdDe3EQAnC737WaGrTYWm+OugVJZAJM44UiemzPnz7FoUogAIc8ICS2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BgAc0OAL3rjquS1pPV3Y6xJBkYkjPXj9+k6QCimV1M8nIZ9DQ0kqpdROGKCyCmC+CWSD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wVRBNLv/AM6090vNXSUXLFSCzkiOPC1jPsu1JugGO+5x3/EJ62TSMDOcsvq+KbUY33x4+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sJDumUVSvPBBKMAFOy9EZRbddg9wXUQaQDCHzWdbertrsrpGXYa1wK5ZWPDhUMaaBojo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jy2zzEPrYTmMLFpjLLIu+/y2xMFktumZabyz9gAIBuga02QC1iqJn7u87eZGGEdWllBK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00RxfeTfbcQ69Y9TYRdpIECIIayzMDZEGlLPsKLRd0fe/49fWQ/0y403+7y5ZA16zuETT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GMFLGRGGvqroohJl/wBp4r5RkVeyFk9dfo4I59m3/O/M/pxrSwbsQiaA1Q3s39uNe1nh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BBAgSUEQm23WnH2ACgwl2FNfNMte9+Yxjyz6OcMOvvPujAIu99+XC+B7200FFTH1klkvy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+uBzppq6bpah64RZ7L57b5La7Y7QRihTAgH5pZL7gwimbNa+Jowj7JQ4kEiK6izr0WYP5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scRnXuMEfjxhzBBBBBxCBBTAwjT2ChMsPutPf8cM1F7O1M5JIWjwEH8sGeEWSbdf0VVG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94MyAPXOxRap4qJZrrWHYONR7p76abrZbgCjxSDBjSAT7xyiyAPv5rotSQIYAZRgzUrb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tqBFxhhbUdN37N8sOvOAAAxTggRgRzyiQATwCgf/ALr7rTfLk1eynt6qGQoAk8OiYlx4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9v7Nj7iI9qrypFN8IS26e2iqSq9tVIfB+2Im2amuGeUE0kYQAosArc8Ughd+2bSTAo+Y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9xV/vBdYGOKIpYM4SjfuEnHjDTX/v3flMA008j9jPxMc4AcgAgEWTXr/0NnnJcQsFJhFJ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26q0GVFFjfzjxBksupk/h/p9IiuKau2CkVZFaBMKWauuWqam+kKEA4s8UEEugk1UOJKW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kMLE9yU2CarjIPCy2LRu4syLzDcTee7vbXrvzHvTsoxDH/73w8ocIUwo40cb3zExXn1z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NYB1q++2Ce2Flt977UJljYwaH01vMBMF8GqIb2yawDVCWCi6WKCW6+CCqigMYt4E4EKK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TogEy06gUqWKsnVpF3rqng/TfrLokaPWLI3/AO8g+59w+78wx96/40843z+w/wDxhTxy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Fu/ttvMPfun03n7pqbKIqmG1fMMCXUH6owNYHltF8tlNYSz5K5SCYMQDIrfLPJpZIPJ46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LgxTCX04DwmolM9PqqsVSbgfTX0yCK52+pcu6ra573ed3arr7d8eOustMeuf8PMcP/8A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88MskWjbdbbjqD7Tn3ZJl4MOO2eyK9l5X/tndlX8YGbhy6pfDm+O6CoQMSoWZDDOLDLn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6OEwuAkMqWBWaC6Ca/vQC2TPqigtw0AqW0RhxAkPJqP7fpzfRhztJZLuzSPLWW6zDD/337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36w84QEHHFJDLL9nT5c+yl1xz70/2WFKMhgnkqrcXc+5/vXQ+EoPZN8BgZ5lgomvNeCTv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yx30+PRAnnRJDGPhoFQICKAODXSVMPwYjnW8POzYvamr5NVefqnz3kwHI+5QeO+illx48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w2w1/370xx6zQAPNFOPKF3qTQ/wCsNKN+cdNXmXAzpZKbIbekXff/AM99Ds6m5s5+YpZk5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00VwTjLvzTbDT33wPgXSue2i6U+ocwcA0c4FlFIGwuCLtEYkV6W++dFNJp6W712124hH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vPKHTr3PLHDjLTPnPDXHsMAUUwQoEzeN1jfj3LajDPPVVVd6yiu2UcBFDzz3QV1BwIOJ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g2uPbzvTYtV5kkPaeZCX7rCt0sbL2iSmCyO2QQsswsIZQIoAAmeL2OGq9mCWurdrdxOyW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B9pTuuk8FffDb72D3/wD/AN+Ns/sKdOMPxATDziD3a32dM8c68sfekHmlwa6pKTa6HluM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YvNwQV4VS74TLb4xKbDHSRSnYsmwdkZZsIAg6bYYPbMapqcUNNtNiTxEU8c+uJKT6FbY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ZZX6/LzuMXXVeuzDbeiSwUekvfPNPeNdcsNcseGQzSBSAgH8BW5Ns+o+P/f2nmWhZ5Kox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Rf30UL4YnjdNtmWDXm1Kz7ZK55kGgg6iTIducBAGxiwLSSThyEEB8JbY4LYqbJZLAK7o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qfh0MXZ5/nWpzvCoFMH8vZaI5stVfvBiyQzG6oMesc8P++jQQBBSwV8Zz6ffMLOfPPW1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Z8EncN/iHWmkJ6/uwn3suE1m1QQDXHZpogh4YbrE0FFGhr3AjldpG0KvoJI6JI66qppr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mkSxwqbK4C3f5q4Wi36L43LFo5tNd+dO/sPeOsiqdcWwC08v/wDHHDwMkkAQ0V7WACfX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dUeqSy0A59VDTn7rSVZroQoX1Vt7bukt5ig8cY8KI4s4WLJIoxc1izKWSiGSQ28miGW2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6cy+MKOXC1cZ3QaieKM7bOi+Ds9STvXaFCEjKK+fPjXL7AEaGbfL2eX+3uaH7HnAQk04o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OTPLLF1VUeCWGIYZh1j/AJy4xgQV6FiK8aDfI61R56zLPFjCPnwaMFYTniqjjlAdJQJE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RJEv8dW6z/08RgiNIRaocLgvum8f3KigBJ5t9z3nRuG9lugqs4y493e6ndr5rl9/+786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OJQ6wzMf+w1/wwZVdVFAvmgIOacS60+QUAYVfFIP/AOBL2DbjQxz1nEmWiSrzgCSu6PDH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5zvAWeSjRSjynU2HGllk1Lbgz1DUIT55o61m8hrKxxcr9YvZWaBOJqN6PK9s1a8GwhU3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TLz/RPnsEZhevRB9rOTXDBBl0U+KeqUjlhfHnP1PQBBVsweDpZVcw7gAQma26OE+a+K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NRfK4kjaQSfG6nO2S2qGySauCGOyMaeUMfVB6xAOOXwBL28U60HWeSm2ilq2+2yGGn4Z1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JtqOHvvD7/DPr3nQkNpWAGZJviLzTJBdEQ6CmsQtFxvvrBdVIJFBGAQnoc2l71T8okym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6K1pV4UHt4NSURGsEW/qSmemW2KeqOykEliCAGuWIm/5roeI6uTLTcI8Scr+OjC6vMnCe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pVxEQJBpsliC/wCw6/0v+1wwFHa1AEvUXym285QVdFFilhh/eYe16w3wYFFadBAFwF7D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tutj4+INGuuh3quiopkjLBMItrrNvltvjlpvjshLRSJMLadUDjvjTNIJmrl17cJIHA1r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u1rno1IZY9dNJJ0edUMQr7ix100+/wB82vEuZYYEGHfNus0VhxZIoCPO+kns8sFKFSn2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YnQRd3WMYb51kP6fdP8AqntwMq+785l2AIo8k4NKaiePOKqSYrR7jNOW1USdXPEUUWi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P4itS6obi6rwk51fbQ0CLBEFOX4KLP5pqpvxyy3vux726fqjvQT346/cdaALupl329bY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daRSAO/iqp6W4aQnASZkWWCbWOO6FQ9h/wCC3bO5gVbTAJIDHjbpIbBTSThTEu7xIkC4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Ju+PI5C6zP67+XrkqJyzt8c1m8QQwzCSxf1WW1MJKZYsd6r7bpOPomoZ533zevmH3gDi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3dduft3HH0nFWiCfaKv7OD9mrhbUZeThsKCmnXDR6iwj4W0rDavF4KtnX0Z4qZJJ5yyyJ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kM9CSi6IOeOZKwondToPGKWYOfeWZchhVZ2QBAgOXm0lUZKvaqsa9/8AzWT3abqeizhU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6O2pTbXdfPLr1hotB9lT98AVRCawGWfyxtmNO9BKCyb16BwWA/ZEJSxGCwiHSXA0C++OMo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a2wiNYKKBgXI4wmPJH39i6crL+U5NuNidPi17qedgYEP7f7I2rSY4gW3arqCyrzL6DeS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Vp8csrjh4Z3LvbXrjUaSpod9VLRo2XJMzTjcKWbZb5bhXiFIB7ueNHN0edR5BT4ADJBt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lWL2GayuQzudJqGsrbgA4obHibjqEs3ey+JVaRuTrxvofnrxgLVZ3j5o9R50zyTuqG32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qCDFVerAlI0PjzUlRudIE0wEY7tR4txfLJoiPthJOsoXIZTqvAX8TRwJcQsesX0Rkq1z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bbe4rN5hOaiCGC4s8Hc1UmEjLscsA0SG/r802naY2z9yRGM+5cfv16qdzLrffQNLCAu1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jGy2KKfqGjZ5SDE0E0GXhZvjG8FhzyltjNFNhPrzpoufDxyB75YZfk8r5uT5Tywgbhy2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nGfV6EcI4wSDc4i6+qCuO4M+hnIUW85I4YUAwoirKUk8/wB1qqik6ecQfE5/PH5InV2n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MlHpqmuuqvhigilwktz7C1iKGjI90/mMCPe9q4LfZYfddf51+XOUX+lKsLHBtrplsh81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OBPGLuuNg2TEPPRHomHk9EJmjljilihvA60+cIL5JfCIjoF+xGOJItovspj7Ud24SNKz8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0qYbDpB3Xq8m30nogslgkjx4ilyfP70AtycjvRTu2uTXTazn/AEEVXP8AXpOzxtmrMUSq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/AN6OIEILrrjgohBLnMEAkdjMto31YC3k+yALDCAtGIDNpqHDIEMMDHJ+9fB3FCLODKmk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1i323KU3bdG7n2MoaWV2+ui8jts9ilvn5/ssXXP0lLfowwedRpJYlDag/P8AG2k2sOsz+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5LKI/wC+i/PTEsSq+ie6ea+Oy2skE8NYIcqtd+nvTAZQos4IQQ8qM+MM0EsHDAg+GXn0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v66TppSur/y/IAX13ZaxBTqZZnrKHFK+r/C6/LiKXz/6KP1qX4bYH5/NMSorLjlZBYyd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7d0VCwTyG+W+CTzHX2GciuqOa6+eiWimCSGC2aMMkA6hEwkQksO26gkwfimMKUIUkwIL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ER0qCvvISOnh7KUvJn4QvV3diIAT7bEWhinOKTjz3G7+anXb/KuG7F+z4+mwTcncNEhC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d3b/AF1HAk6jTptxLOHfigt//wDkwY7rb6Iq67igJZI6bpKlygSDGQgDSwTw7b7JBoP4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CdQioaYUgejXCK31tcNvvqsQ4e3PlGnaGDRM3slhc+CNpK/t+8tuMOb8c+NOrIdHp+Ph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IXLvJ35QElkdef1Thb5QcZbeaDDfKE57pZDLJqKZIIKbqJaIIbZVUqqpjFS1TRTYDx6I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xzbvSJLrsTADqLDy/wCtIu4xLWaatGa2arj3nDXmri3Lpgj5wd7uDD3jTT/f/DPf/wC+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yMyfpCyhyhlJiZTfvqjRcS6w9FKGoMD+9qomVpiCFplnrDggggnivrspq3qllrpQ8HBva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kolqDEBEFfHNaOOKFH0vMFGn43tmTAvEY+1jncnjgu98bytE4MY3HxKG2z8Olxb7x287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90S6TxwlNW252Ya+j3gdndGWAQf7/wC9xSCqiT7YQxIfUjpZFmTBRO1dc6EZOvs8fl0J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TdDElkDRCgVEsPvrpoy4II0BxRtDyQChr3JIXDZTEcs22FopLSmPD4gAx3zEqceDXSEg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OPt/ODQj++h4WdvvOJp2izeNo0DjRHtUP2mtNsDgWHbwxBbB1ywF9cV6j/arYhDL6uE5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7LmruaRBQKgQCxAAFZYOLq7roIAAnXiyTiDZTBya+XrgWnqxEN+3HHLaLLQtijmhz4gxH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vs8+uNsdduufzH1/6+5EvYnDhKjj39hAgdPpGfy0XFe8MHzCDbxB4RgT7slDzACppbtO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qB8L5bY2HMuzwoLwmHM2ABRN69/tpYb7C11BbqePyxiwhAtHK9mQ4Rms9HnW6qaqmaAj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c+1GIXRg/v8A3D/DrXM8V2nDANKVHGMWPgsmAx/73XxFBqsh5tD7jVthRCzYya6QbHK4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+2CCGq91BB8N8m/yJEdxe4ww07Z11lBPVFD3H8dvC+2frPNJpm4oU0Q/pNjtddAh7TpJV+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hpq05Hed6otuSDl7fDr3n72SNrBvCLoHtiZrOAaxsbvKpvYP2WJdUMNxzbvlVVA5IVLq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NAPvgsqtgjtorXQRsze8WV6TAc6PlisvcfB4oD4ltvqvpkjjHCNRTd0btpMHGMP+Yuf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XusFHqrRUWQjlZRNnNzoKxW0yzy7UYDAETR8GGJsiVtPyPI/I+060GRnYnaYSfKEQ906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hpv/AJNrZwiS6YYKY4r7ILPk0UrHVTji0HUHmQYoZ3VVgvATSiTxbJZK7Bw4JKv2m5ZC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F8Sdh7JCUIYBLIwkWkGMj2c4mpNhOHD7Jc1VDH2E0kUSJZxzgX87uiT/AGRSXm+fGcwc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DJ1s9xc5qy6UxWaq2y++uCO2rNmY6SPLGsMcslZEtkBrkwyYM00PozMpsgQGSmAkQCmS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Uw0WRFAJNtQULTzjhKyU2+hzvb4LdRomsDj6pdfEOyZx8xxVdx4YObvv/qbeHQYMazI2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RJhUYfTTt1UdFCPzfmSkFDS2W6yeCSCyyiCyCigsAUr3PIYwbJ63zJ8Gmw0uGUiyOKocA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yuP3eco0UU7JI4Vxt8pDXV7CifUvym1YqKgdEQt7ry78B7DBH5RIXFZ1UeUR9Qfr6KYA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oTSTrOwlFJR67XfZ5oBdawaWO8+RBajGymaqCK2q+OiCBxFFBtFTbBufthlB13YYwcY5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NrAOCCCK3LLGwKg4UHZSc3tN0pQ8WFVxQrnHKgB0HHcQUVdlJXK5JGlpIynPaLSKiBpB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/LFFWtDIpuEeyDFwBA6/bX1hpNt8gmY60ghO6eWCCCy2q+O+uDpBdpFBVRrOOIDYexh9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oDSCOYUygiy+eGG73r6UyUwErtEQ3pBQUM4w0l0M7xBOhIa4088yAJju81F1vhp1jX3z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B4ZV1tYdGhcyInvuFfGQwOt5HerXH9Zp154kuwmHxN6XemyWeO+62+6btpFVJFFVdFFZ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fNHpFZNGKSyGmK6M0AAmOGu/jvKUWQ4QDBk4HJxj9AgKjBJgBmG8waPXrhZTA5B5Uq59px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P3e5pZsORf1RJ4TzEocZQkdTIK8Y48mErHDjhpR1pCQjKIfdnfGea+++2W+CiSHZZx1J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1dyB/X1L5P39Dgph15TVzGGO+euyeanT6oUIwoiJbyP3g/tVBQIuwFYH6dG38Vp0JuPf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5p1FZN7b/TY3f1tNH5NQQ/HbGFLKeHwexIgU4EMUkqHKk5F5C490gCRsCa2+y+6CSiCGe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R59991Z9VuyezCDl9YCgcIIg80xqKuwCC+WamybgAWw0Ql7xa7LR7STuqroJX8gQkURE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9ZmyqueiIVJVF1pXeT8/xXff5pgg4PnBMYBguCeG5cJwEyA31vuFt19imIoEWHtSmCWi2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225B9pdtlxx5p1RJBQ4A+BlTG0gGEMQ0kY4qymOKaCq6eu8KgMMUa57+378jqS4k5pOW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+Ce2eGaW2aiay6KqOpI1lJV/PMXVbnruoYsoQ7DH/jIrD3rD5Yd0UM09To8Ts0Ihk08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O2yS+Gy+ChDh999J5xVpFFLd5FCucIrvC5CwI0gw04scwA6qK+2+utaCg84A5OGX/Kdy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mKiEiiYCqDmCKu2yOi2GWOy+YYdVQZnrqYib7rysU8kgzj3tn1aTDjfXd5MUMM1yHJ4I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mGuSOOOCS+GCa+OflOD9Vt5dV5lZplhwJoLrnPL6YPdJ7rPmuaocxuCeeiem3agUssM1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82rVcMKyOKuS6CuqzWXOeu+CzamyGemxYMc0ZBDjtKeHuMUYAotnjXG6E7TznPX5V8wU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UKm4fi/rqiS2saaKCW66iypm2z95RVVZRF1lFupHbzx5RoN4vfXPUeANAMkwC2eOGnf7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Aujy1msAbD2dQGHPaDDP+bLh1onFHiLGCCqqKeh5MYB53f3PbSxmP84sohpb7yx4DzbT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fMxZxVs9f/OXTZ2C+CWogG2KaeuzlddBB5tZxRx5pBBx5O0csOCiqhEj35lAqmKaiCym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08EoLNpFP7Hxyag3bvcUm3PH/j3bJZpJN95RuuOiueaGuI51iN9LzvLhR8fP4QQoRtLf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799IK6gyQTplVwGXySPz5r24QyckiWKKiWz/APXVfTSZfTURYVWedY7shGqqvp+FynCQ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QUkko64gPOFEW6bcI+7zcoF280wMEj7yy3dU1TQcQRZaf5409ptmiqEWdxwSxyzy5hPp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/wAljyMMvM/EUb9VRZk6lWliR5aEMtPSSJARizpI6ZreqVHWG1Fn3WXVEEWnkoN3HHAT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QjIwq5IBXk6LpPOayBhhUBnwJze91Zqff6QgQZk+vr1kVHn3kVHUV7YpMKppJZxywvNO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kyiDBkXk9qprMMfM9cWWetEybhOHmUgz/wCaTL9kEmMG6KOq62SWmN1VB1FFx51J9NJF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1HJ8k6uIIEo+v/Ky5FyODjfecEcA6C9l0SpnxKio8Jldwk7/APLqVRZXfYWfSaZsiuqm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61y9w19sYTwHKIFS987KlzY/y269/Kp6VKBNzLVcKFYtE04gNkIAHDBnqruiijutgndc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0r1jFLEutKGWLvjJi8slvllvELhkq5w0lIKLEtp/0PV9/bDxbJQeTOI+iehaUXURSffX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ggDCpuw4zz4c/QYauEJNPT4/wBR6jk+MNP8W02NmyCYeYU2yg2jetFTWDTXzJkes43w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uWh5gc9zTjFbIMYl1sYKpxQBTTwCBAAnO9M/v8s8pTzBA+qp7YGvy3eBgB0DHqBInz6v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MJqb4rLbJrIzhrC+9dcM99tH/ojxDRkXttmDHftMMe+YaVBlm3a/aF1SCEX9N2t9q5XM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0PIgoy7sCDOOtOB6sIKJqIqiXq5ixQzDiRRSRyENfNev8MdLAE9mofXKecBR1fRCVCbg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4YLVsdpbIKpYZZIZJY1jbXdNNN2cWy3E4VBASFmPslrMHPMue+4lpoVHANZINVQT3O8z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56gPmdUrbPWPtN4LOzg4xBHJARJ57zjzKrjQgjSjABzDSE9ctdfN8P7QRBY8tW/DFbX7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IZH51Arobo46K47IK5gi75ZChCicOcevsMNf1W34jgRR20ONJzH8O98/7KX6DG0QOS7N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sSSuK3JpyjMXq8hFQCcZYb7iYh5ReauKpgLpC5a5rhDygy67L/v7cJuPfOc9fR0ETYdO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hJhiJReVUeZgiQIb46KoYoQBnmT03Wn1FM9v/PP88OOOWLxyl3H/sOp68e9PMPv5eAT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EleAND/Wqb4mI9G+NVzsVoklHcsp42HUnzU+mRhSK4ASyC7nbyYbyUbK5Car7dMd/fl/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tjSccsTjQZsfBBvTGdtHxC2yLqKpbLliUwWzmjzG0c8c9/fNdOc5G7Sn3EG8tO66cd+c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EDCaIN+zH+ikC+Md2prbr/F8K9ZexZ6uJs3hrG+x2dAN7IeJDIySAC68K7YxyTTIh5M8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MnpoMvDHzzSiDjjTbYAO1BTgWHgiBBRYZ5J6m321UHWN2Xcdtt9v8t8NceE1ZwGE2ues/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OphnSwL3y0QquWwGvuDWG91Wu2FVcWaShMiuSUz3c5uVbU65Z47b6VppxiCjb467pDQC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8vfH1lfMaNMXErWDfnyjyBw4a+UYbjV3nu1m0n1MJowVFmVGl0/cf+/sv+d/Ps8eMWm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QBqvfvN/qxwAY5mhF76/PyWupYoIlVN+Om1XlSGXqLS0q6brYJ5N+6q5rt6J+5rQ74xg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BS77LzMOteu1UwLZemmHbmAS2qyhTyrrIytSjXVvcPO8MW2gWVX1l3FUFMOMM/8ArPPx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Atl7/fLXEN0rbr77S4sx8e1YUqvTL0NEXepQzbbEbppFtUl4NzuyeA6YeGbOs2GGSmiG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qmekCM0cs0K2KwfvfXtNJpDrZnrYthExtKQQ8QC6aOdjkT1TV33nDD0UdJl99phRzrjX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HvXfsPDJx9XP7nD48ibXrPrv4Etdepq2HXrD7FHHATjbnLc75RhdZNB12qoyqsgCSWHi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+usWuywA2AGgmua2WO2eArLzfBJVp3LJnU+NRkVJxQYNUXmC+ZnPPPHhzPDLThVdBpx3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VuRFBb/ACfQfQ/jynn46+z6WcQ30x7h88kdwfP0ql73+xCh+qw07U2Z5SNBbcTdZuup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sotvAtrko8MBJlr9TfrGCrkhggusv79+/RQRYyeYsOAbiaULdLPAJWf+knGMBWkRVyxQY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w716xyBLFGj89vnpdRSSZ98zur/x35z925o07968SpXIKYikn76WYbpug6xx8/rvGO3P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FqqplstloshuqolqBOiHpqb9Stghvjjqtglgs4VZRWQTwfsjDKTkgVS7GLBLQZJ1KRX6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e9fXU1y1082+9143846/xwylorkkh/yqv30662Z74h272j6kBUeOsskvk+RZfoOvJw2z+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ZdWzkrMNtitkvqsssoionnLmtmsriGttrFJqmsvgrrvE7QcaTRYQIjlF1n4qrWhHaOEy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V99ZXb/e2V/251w/77/1716zTQ71w6/3wwwe3wykuy+zxwBs26w86vxMQDGpeHw81UXa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78ox/3WWQ0GOmugjsrtk8kzhhnpkvgDmmtghsHJNJjihgkrljjALxdWYeeSHhOnsLcZB2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z9WYfzfp6u6vSbTy676589UGZc7WtNuFvoEcUSZQThWVo6p92027uMwGvmxPMhkCFo5Z9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qPMNJnB/66y/z9cLDIhjshsBGGXkpFhvPgnkvnrKAniNlFAlnhjpljsgDA3aeYeVS7hK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SqCdU23wz/wAMM2FJKUX3OsRsudtMQZM/M7N2aRj90ONF9A/WFXXZoeZovrfJagrDuP5B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efHV8mCg3biMt9Lhp+/fufU0HBh7Z6aQwXGX5ZvQ5apbjwrh7CjjSSKapZZ5r67Z75UX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04V3vy450m+cuuPe+N/esLr68vu+bEVMOf8AP3vz/HNc3XIDEgtPC/Axjau6iPju7CAg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8kA8FUi+CvTVVdJ0kBVGSTneVrGrD3XTr1dR2iGa8BBlBS+66Kuie6mSmgw2wICKquCiG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9RNRNlJadulhJywMA/wA30/8Ad+sPPN8qaDj9Neq50w9Yuu9NvhDW4Zzlf3kEe/Kmrwd5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9uTzHjgzgiizhlPat8tFF2mhSoWHsIONpNKtsu/esdGvFDwK4xG1EKLrboqJ6JLJpxwy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bZJyQbwxEk31mllrvga2mMyI6sOudef9nUndWFlKslJJL67jcMv/AHddIOKmSif1yUxe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Aie6Cie3bfYmFokYskEEVI7D1HsxVVs5V6ntm7QeStw/fieFEx9jnUxoBxNxpZ7yONsm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QV72ieK2Gcu6CKS9FxJhZpVlv+CYJTw0crAyiWCTnWGrEnjHjHIOYlVOJzPrOmuK+Ki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ghulw4niWhvpskltukiDa+DFOLGPBVC9cQmHFfIPGbTYcEorJvMMP/k3UlDk+JHP2yy+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5j3seOYiyBP8AVC5C6ZIZq6bAMyXlVHmXFxGKrnmL0jAqpPTe/ttu+4HaWODx0EmucaEt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6mGUi8D5RBX5OprCEjzK4QZ7qvrBESSBwjQBgnBfSlki0PwGB9V3FcHZcS1qaELsd8RG+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6A0IwpCrJrQT0SSp8ZJBIXpqbZq74Yogr5E1kkFOdjbbo2k/3RT6YdgIJHyk+oZzgo0iu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JZobUkEjVUzyfJ6yCx3dO640c7dIIpx67rQ2IgjzATTDHG9mR5DhSAQZt0JPHIbRzI7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xtoWbuL5MpzwQe0+m6paweKK4bsZrK4qLKr56CLwVG0H/eMfj5qG8/gXOBZU9UJHnSlD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C5yyOW7JauknHHXkU+cibCpiQCuKawOoLruYo4QaK4Ce2jBDyxxQm282uyS4wzjRbUYPZ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rOsR6HOj81S+BjYFI5ayosCmaqI3Mowx2gqLIJIppo5rDo6Um/V8p7Kl5pEfPbwcDonv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IoD+93sWtUmOE2VGkl6ZnvsxajPwgQxN+qY5uoaqbcocbN8qiqyPBhDBywVkO/viYBzQ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4fXS2F6FjO4Oe0c/H+3aBjppjCaonyOUq3oTJbh2SjILY6QqqIQjD0vNOH8b6OApj02u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5/8AvQn/ANoDCDIP/wBc8fAiX54drMtYJJrRMbQTyiRfapKUq5bvP7Z6u/ZYV5aRACyS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6CxixAIOOJkDa9JQMV4PKaXE2Q6QsWRfw7wr5LqICY1ZdV0FUx/kg6IZYZ6qG6shbBXf+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zk8MRShY41/rybvTzTq683AzRJaZMFvP+ttFmmv2jg+xSB1Dnatq4zHpY56568q76ao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W2vh24MCTqbavW27+9cCq+tAWgcT4KvXY0ypxOpLyK7K7Hv0RWwMkFRQ923WkbJa6Xig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O8LtkpQF8uOISwJOHNTVstFDhJYJhh6rpIXMMHNc9UUlNvGV84jBDA7VUM4aYJ44KRro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4TBTyjxWUO5P70uzNuPr9xzn8BQW3TQK+FtOvPWCAA6j5bTj5s/bJrZdFnrxoLZba64U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AD+X8cN6PZJWKg2MveyAS3pEsF0CQAe1aJra5wNJv4aDPSCRTaLvk884BGhQrPyFe+4A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4ZaLJV2p5IhCQRVWN/2PpyKJ75Drb2OBEMHh0X+dzPvUEtrnEHJCRC7YY4/JrbfmkYt6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DSZCSGFGAwGNctJb4PmJCwN9cCBgQ7VKXHBL62jq+ZJPJQYqKYvBEdJixov5lXnTgCB4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RTCirbJ5qZY4vHbYIxyR7FkNicshFSAB4iXL/RkKb7JqYPRFfDZi3GGhhx2y6YI4YJwA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QlTgn3nWL80R6Zp4Okl/N+7q8P5wQue9ei325FM23CsNcuVa7rq4j464pTn5oWEPfPXr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dMdOOY7hRDjwYJ65K5rcn56pgTDKhNcDsQkJo6ROpRx85nZ56KgwqrDAcxaY2yyziTMx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/gpbvjQzvTy6hyLK5MvTeNkD/8QAIREAAwACAwEBAQEBAQAAAAAAAAERECAhMDFAQVBR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+tPsWtj9w8l5Hz87J30uKUuqZdvXyLofIrL3UvzTK6l8Fjy/qH8DxexZX4q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CxRP5kMXSu89D/h01vwITwuO1sjChv7FlJibGfjQ835jyePA/eil0pS/O/gQxdFIRODF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YGhatfLelbsW5+jZ7m/Sl/iNfKqIGGw33L4IQhEcCZclGJwpSl+ZC+T1lNb93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SlKUpSlKUvwoThWN60pSlKi5qLilKUpSlKJ4mRIQQREIQhCEIRZiIjg4OM3ueVhYT6b1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0T+nSlF4VlZfloQ4CX9Cl3mrFos0TPk/c0uaJ/VS634l4Pom8xCisEi+W70a+ldjFohY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fo2X739KH2qxwQT+DBoa7r0LoWrF0GGrl6+x6v6Ux86wTCxTdvW6rC+W5aGvmW61YtFo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CZUpEQnyL6GpljQ+NIQnStlstWLRak4eiw9f10MnZOu5pc3FKUpS5uLmlLilxRjWjQ1lZ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tMI9/Bd798yuJ/Mm3Dxx+jjMGJPpuq3Yx8CKHv8AlUpSl7KHtSl/loe4aTJMwmGJXCV1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k8Pf8hsuieE/6tdExBcCeXomEhoXB+j6l1XC1uGUeXv8AjvdC/vVAnc0uWstEJRprD0mV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h5e/472RN0o/4lixPhTgv9idzcwk1etKcarrRdFh4efr+Nd4UT28j+W/guL8VE4L/AEXF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vSl6VqtDx7PX86brwfp67KX5KXW5pc3tUCrKYnhok0a0mqZCEKJ9LcLhYeHj2evrvbCE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3XFLn0eViE+JQKspwTw0eYY0TqpTjL4LlbsY8ez11MhCHJzoiZqxSlxeilLomUvT9Hr7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TKLKgSPFELRo8LlrNcGsTeZmILdjz7PXWylLtS/ItFuvGPR67H33dIuJ8r3QuLMHilLi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3Z+Dz7PQum/etKXVci4WPR67V2/o/qvdSlKXesfvQhdbHl+T0LouyH9K1WvrPoXv1Ppe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cH7REIQmUJje6xRjHj2exY8Lil6W/jmITK0XT9C9+hEHiEIQmLiDENl61iZuq+J5LEITB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X8XnK0W3jQvdJ8nGJ0op7h4pcIbKylKcnJyc9C67l6rCKJ4pcMhOl59HvF7b9SIQhCaJ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0vzTDRCExMTNLmdi+NYRRMuEINMSeYTdoXp6PQ1806p00pS6pzrQvoXU3hYRc/o0TNw++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G0RdFw0L09DZf4D2g0TK6tC+h4pS4pRafmVosvC61mlxSlxS6PK3omUubpNaJlx6GTSC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eFlrCJNfAkQamKF9k6EeFzfjuaXqfdS4pSlLvwHy79SWIQhNW8QS0/RLWCZefj6HpehE3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suyxS4Q/4DW72SIQmsJ2JbTZFFFFHpBaP5H2LPh6eEGUuLhrR6rD4LsmLRC/hTrWsxH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QmlLcXoZSl61KLK0Qul/Je9YmthS7UpcUpSlKUpSlKXQciEEhYIPp4+l4WJmaLEzCdCG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CHl/RfghRvo5/CEfSu1KxLK0fbPlmi1uYLpmjHshaIQ8vFy/4sIKsLLKKExRRRZRRRWF6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RJaLL70ifW8rN2WjFg9kLVeDy8LL/hvCGxoihMV/pX+lFFFlFZWXJSlKVle92QhoZe9D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Qgl0PeIa6SF0vLEP7lq9aUpyclel+JZR6wsP4n9167P+i/oeDYhiyhZYtXmiH/Det+pa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fhfTB6roZNDFqhY9ILX8ENEEP+G919C0R6wsz4G/seJrcvC3rLEIWEMWKcZ4/jvo5+da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KUpSl+a6VdDYRSnohC0X9RfQtfYvBbPdb3rvxwes6PeFlCwh5WG+Si5H/IfRfnWvsXnS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sEt7p71WVohHrC4H/IfSvr9C83fRNEiEINdK+x6+9Vla+B+4Xo+mE+59CXzrRHoWsw+9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3ZnOOSMjIyMhCEIQiIi5Q8++k9TXJBJj6Uxv7n0L51r7FrR6QnQyZm791pdaj3E+Ff7l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8UTGxdE0pcXaE+B9F+z2IWX8tGylLlPMxRMQ8IfwpUfGnvZYWiEPVYfetLh97/hrBfE8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PJBfElMoh72WFohD1WGLLF976Pz56TR+i0Q++5mJ0XSjxdKXSl2pc8DgylPeyQha+B6rD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B7r6JqxeYuk6WLouLi44wkQgtGQnZCZnR66FqvB5WFh9kJhF1fe9Fpz862LwRPleVl4W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5WFlvoS0bzSlFlruei0Xz+bF4Lf97/3FFhDwlma3vXw1harweVhYY9VpelFy18K+xal5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TS71hD0Xg9F4LDHlEwsN9izB96yvmuFsXmjKV4ZSlKXCCCRr/pP+k/6S/T/sf9j/AKbn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/JVJ00pSi3hCEKQzjLFSU/OywtV4PKwsMeIJfAhLR96yvoWxeaKOkyxyH/sW/T/of9i/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VvdD0mY8oYlw6H8F+BHyF5lG2SFSD8WywtV4PKwsPE2a+F+96yvuLzDHYNGEeBsolcjV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S4FlQwqKSJHAKm4Il+CoJUDkKYVEzwVNtCJMIpwRAj08M8D1R7UT+Ffpaw97TC2PKwsP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T51lfM30F4LDfB7l4HhDcjZAhI0IVCQWm2xDZEFCpNH+IJ1YOUhFSFfgX/gmS8G3+RcA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FfI3ec+WZh4gkT4F5oWPeqJwIWx5WFh5S0mIQhCYhCEJkg0PpW6yl0wnVCYgti8F7l7j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MMaUIaU8IuR1FBUIk6Q2Hdn4VvkOfg26grEORXQnAyjonBdTyKUpR5pSlKUpS6UpS4u3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LDGLoSzoMIJYcxFII/4iD86Vo8rKfSszSa0ZzuXmWj1zCFlQyDEyULtPwxUmJvaWUEy8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g2ZD9OStlY62QooZGIQmIQmkITeEwS2u9YWx6rDGTEwskhYgTRMEJkiucJDx2vK6YImk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gg1OwvMsc9p/6P8A0f8AoSf6T/pP+kkdEFR/wP8Agf8AI/5H/I/5H/A/5H/In/CP8IIi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Eag3lJQTesLVedqz6ybeKxOKsMp4QJMtZPteq1SoqExZY3GpiD1TE1EkJCpPpYhizPvI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LzCcQ3emvNUPrWkomaJoTTEucuL0gTQhMSohbX2vKwtErjSIhCDQljjDOSGbpjYmKmJO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+RDetKUpSl66XEy8Lql0EPVZeVp6sUlxgSrCVestGnrEkXgkI8hO28rCyiglxhDGKIuN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dSPwLzRffB6NYhCEIJdi1Z50WVyLVDxMrZaNYHw8D4EJX4f+C/8ABpDNs4iiT6Jv1C/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4/aeVhZQnGlHhPEhHjLIbvUj8C80X8b87oTC6ywharE0XQsNMGPkbFCc9HY5FoRwZx/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kU1f53M1lYWUqxcLBJhIZCoQlRJwMmV1I/AtF9yHq32rZdZZW5svdyQw2VjYpRqPCZWJ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FiwgISlFr3EG2clFJBkH2EeELzRfch/QtLjz0LVeDJoutvgb5GxspRsQ0NZIVKo5x3N5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FIFlvRoSo5LuEeEImVh7X5kNZ51aIQhMR4hNOS4TLr52WFqvB5eF1vwgxEcFPQkNHEX+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PcxIYhZ4MTkSJhBrCIsI9KWDKLrfiFovd+CIkxDg4OMo4KioqKjg4Hqj0N9d7lp52WFq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RkwxrkSIJhYmLoviWiExsvEo2WFRIihV/wDGGTqWPxC0Xry1s8PRYRd3qj12TS9EITTz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ZblFhTgTCyTFYTrdc1eFoiyGGw3BOixMNR+QWN5fZ+LUvXiacbUpS5pSlKUpbqh+9EJ8F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vB6rZb/5Ew0NLLEEqM5/glEXUtX0PyIbnDQhMoxsvIh/APxCcaL1lL0PqXvSkQezZSlK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uKUot/HQh6Lweq2XQ7G6GmPKUQc3wQXQh5havKFo3I1FgncGsMZI9fB+I8aL14nxIfR4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8dC1Xmy2WzxBqj/wNkMOho9ESgnPC0gul5QtfwLhSEghrFHwWY/g/EeNP1jL8EIiI40h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9ZharzZbJ7pEJgkL0CXiFlq8MZyISdzwhaJUTBCRNHIfD+I8afo/hf5otIyihKCUGuRo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VeD1XU2Vsb6yQRBoSEtmIm4LfgWv6CwTmRwUo3KPAk+D8R40fuJ8FKUpXusPe4u97n5s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RsbJeGLRYukhRc3qWiFiEPOpYpTkh+R8jXe/Dxp+/e9oQmYNZhMwnU/OhbHl9VLigoNC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e4spYLTwcGnhLViV0oxsQna/Dxo/fuQyd961l+bLC18D9y9Foy6pl4K/RI9EyjYhDH4N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byHwGa4YncLLISjxSlImNdX4eNE5whv60P61l+bLcj9yz9ysN5m9E6E+NFDZ9qZdUulN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YmstrkxnSanT+HjT1h/yuDjoq6PHQtVo9KUpSlw8J9NLhPCfTRPv/JnLwIFx6xohnrq9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Yfv3tl15Ofn8dJ60peu9NKXovQnBPvtwMfJSlzRPVDVWEQmLj8POFh+j+5+4pS/V43Qw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E9l0+j1D3WyEjy9Pw84WH6fn3euqifx+N0LRYfur+38Ey7J93sQ/R7rtfh5wsP0v3kQm7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Qh+6v5L0IeZqtF51ez8H3LnjZH4edH6P7mulDPMKUub2eOhDFhCH7s/rQ8LdZT6vZ+D7F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xo/fuQ+2E+DxtBCHlYfQ/pQxdhdPsfh+j7Vv8HjT0T7U59/jVEmEPKwh/wABDPOhdvs/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QjyLPr+Yvh8bJ1ZM/cLL3f1TsXV7w/elaofmqF4edPX8Cl7LtS9PjZYWiyxYWH9dKe9Kw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noh+bvLFn1976WTMITMITEJu/NZlaLFGIWX9n51Ls9i9PT6Fh6I/N3kVz6P8Aof8AY/7H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6/Av/QQVJH+Ef4T/AIR/hP8AhH+H/nApc36X5uhaLDyhl+387S6U5F6enuhLKLhC82R5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qxyhDGhE/Sh0gcBRPkcD4ByocqJigy/B0+A5BNQesEE+5+YTGUWELZ5Q9l88F52l0+xe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r8CmLc0qiGqxLQtipsaaEehJSeAiTiENUmk/o0E4i4CZRpGRTQBVeMInB6+5+arKHpdF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T7Eet0LZC81QtfkVeCmssoX4EhHwjnErzLtnotgIqKL0CsssTj+lOiEIQhH0MYnMLRDy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xwmF3rp9CH7ssIeqPzZHjDw1c0EEEEYSSRnjCSSSSCCIgggkkgiIuufI/B5Wi1b1WGss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Qu1YXT7EetYLCHr6H5qhHgfRRZej6WUpyKixMvpvXS9D8GLZZXQsPP7pCdC+ZdfsR71T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huBvrvQ+MU9wmQgl0P7WMWyxBD3Wi6n9xb+8e+p6LweNlixfC+hi1WX9r8JshaP5Xmfw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A/GyyWt6aXpT6n9r83QtH0pkyv4S96/fRLL0XH52QsL6bvRPD+x+boWjeUiD1THhfQid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wENX0ll7TZ/HR6ohBr5HslhZe70XB6MXyQhCEzMT4RHNh6rRrCEhuKjd96S0hB5u35lc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sPRZeqH98IQhDwLpQj29YIWxH4dHjC7qN/0WtEtUPEwuhEy8ofxLrXWR61Wq5wg0dPjC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ysTpQXQtGiC64Qgtl0wgl1IXmSEFqz0NRwXhZ9DPGF4N5XU+z3+Qtku5d8JpOmEE78Gy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j3hi39ITkhx2FmY9+dr+Mlsh9q6n8FBMxP6JQlQ0eetZbEfh7XUvR5yN0nVYvmmz/ipb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CHFgSyzxiZRBrEITKWPw/PXyROuxfY1/DQ90Ifal86GJWIJhYY2XhON3ovDyupC5HFlG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CzBU8JEG4QXRtFQiE0q0c2pGsFXbH0voRCEIQjIyEJhRRJ863B4avLEqPhToYsnhdb/h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nY3R+Dw3CsUcigiQk8PIa4Y+EWN0MWjaQ2fh6z+KOTwekxASbxrQnRuDZicbI/DrRehD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D/MCQnBJi+dK4ktGQWkEorG70MWPJ462g46JHMTf8P8AQWHwxD/hxEEqGjw02xKLCcYp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GWm2JEhe4v8AD/U9njRp0XGn4Fz4xdc6EMW60ghYY8CWWio1PmSEE1bLPVTK6fB56/WH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iHoWPTg8LEG/BIsNwgaCTYhNF7iY9l6Gps9Ei0bguX8r6FshDzBZg0Sy/jW8gHpfzRfL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j3ixDG4yGFiYl5mZR16eRaI8Mmq909CULGy0lwinOjcG6Idl6X70LKysk9iUgQfdNEhR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VwxaPD7CI8hCdXSbKcImPHANVl8hEJDG5EoM8Hwoo/GjF7p6xPhnBRrEinLJNG6Q7b0v3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PLyPeYgliCQyEIIQTSkEN6rRoWH7hi0PlPsLD9KnApclRVj9D8MSKO5yVyKLCglQmIo1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HrFNkNQZESusUGQfBQSFLvMTEOel+9C3aCEIWqVCRjJ8EEsC4y8PX2zc/O0j30NVF6BL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6JTgg1vSByfOOYjI8i0SZTW6ObGpBqVDE8N2ykVgVr0VtcFlFFC81WJ2v3dCytWwnu/b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o9HiG/j9H58DTkiIsDFhBYmFidXoWE90y6LjMsIJzom1Fpel+9C6EJiELVahrnSEw0T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HmA1+T2fncSjUPGpNnO3Bxs/coXQmUuto0JzR4pejnN6fW6F0ITEMJl1LzrCD6UjkFmP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h+d5J6ePhLJiEIQ9ap9zRSHgucPSEykQayh+9PrdeC6FhCFqxB7PpWKH5l4huv5fQ/H2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eF0LLQtH7supYSuJRdc1mf/EACMRAAMAAgIDAAMBAQEAAAAAAAABERAgMDEhQEFQUWFx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41ohjHj5sh6vVD0+aLLH7CLzL0uvKhtbPrSNid4QQfwEkuvYfCtFhjEh7vV6o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XsIa88cIQnuHqkQaEzE5L4wSEE95+g9Jl6so93xPv10wh7whCbzmY9fLKJ2IJUJPeo2i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OR7PifY+t4QmYQhCcCHle40R3vKWxMJCRJe80JGhR0HfVRB5mYTnmyO8PsfXsIfvt8zG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l9akYP8ARhX0vFZSx5Dwf7P9fgJzoWH2fCYhCEIJEIQhCEIQhCEIQSGiEzNZiZmZyuhK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jITMzCEITEzUNCNPWFFZKUpSlKys8+mvfWOxPH5iEGsQhPUaIYVjfuXWcFLwvZ6LgaE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EJpOSe4xcF4aQNVg3G3nsPiu04E+FD9Z6rg8kSHTL5+aYuOENCMGLK3wdh9+wmIXW8q1f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OHeC6/4CkDUYbjZl1XD2HyrkomJ63VbrkeqHwJiDY9PzNGyoakDYblcaxd+w/Y7JhMQT1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Q1ToanT8vFlsr5JibEiEIQjIJDIQmFFFZIQorQQhCYUUUT0TE9bwvkez4FhPTJpMT2r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4x4PGKioq0dlb+lf7KXCl0FwpSlLhRSilKKKKUbKUorKzyhBO4mExPXovPPRWFhjqP8A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HbFWLrSlLwLnW03ezQ/wBROFomdkmE9nwT0HmaLCwzqPihCEITEJyohN0Qm617D9Ci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XlCFLlPQmOM6QnielMPWYWFhnUfvri8i1eF7JD/AQr0NNd5aMdQmITGUo/Im+idLBMWaJ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YZ1H3764Zu9WgvRIbyh8a9B7tUf6jUy1+iwTvYvB2TDVEmhiCE+d6vhQxnU7fhoLR6PV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CtJjf5mUaKJiZMoTymXkZdXqsfcIYzodvxhcD8sXR02mYQhCEZGR4QgswhCMjKwooohC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iERETCC1aMbrLQ1BMTKTCYnonxwmrxNVhDOh1H3pfSpczguKylLxPHTCGTCE4qXNK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SlKXFKUpSlKUuFFK4EsbrLRIIJ6JlxS7zaYQ9VohjOh2IT1pukQhCEIQg/AtZqwmdDqN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PmnI/YdDghMI0JiGtoaJXzxXJD0WqGM6j4pz9k0nGXXE/kR0Oo1vMTM9t+y0HBCH8CcE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cLKLD4UMZ1O3LNFmEO8pegXXC3BvzjodR7plLl+3Np65CCWJiYaEkwuuBj7wsPdZZ0Og+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D4H8Z6HQfCsv8JPdoLobwuS5arEvOXussfR0O3Clq/bdOFi46HQeZpcLC9GiZS+jd5q9X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BaPRbMZ03fMQWrwvUpVhYLrgY9eeo+h5nAsPjjxCEIQgliEIQmUITgAQi/fA9Xut33rd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osmNEUT1pSlKUpdKUpS5pSlKUpSlKXVspd2xkEF4G8QmYjxrCEIPhpcUpS4pSlGylLml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WFwvrDQ0LBYKjs8opdWsJj6H0IYtoQhMQhCExMTEITgmYQhCEwm7wbYsn0PSehPSfNdI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PhCDRCEwgkysubo1ij6EMWieOuSavEJh7LRuFEx7thZvof5p7QhOaatEIQhCEIXNxc0Q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rm4eKXeiebilLi6uUbE8X0P8stHmEJo0T0YQhCZhCE2uFu1RCelxS6tl3TKXWYbGy5+D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07eshi95bTKRCEw/ThCEIQhCEITgu6KXNKUpcMpS8Sy2XEzdLh4RjAvGH6yH7N2Wrwia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UvoXFSLzPlevg8Cd47xoeIR6QhCEzCMomIQhCEJiEJhbJEITRoej/APVcNKVlZ5ZCEE4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hCEIQhqroQswmvjlufGLjwUpS4pS6eMUpcUuKUuFuRCCRMMej1X5KlKuE++VuIavK0XW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04luWITDINcK/EvLZSlKU84RdBZZZZRRRRRRRRRRRRQ2yEQ+xZmFy0TwvVfoLhrRjHlr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Juuh5ZSlZWeTyeTyeTyeTyRkZGRkZGRkZGRkZRGQhCEz2Fheg9r6T651pVlfGHqx6PVD0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REREREQh4Iicz2eLsLoR95Xl5XqP0Fl+cJjoTCHl6nqvxC0Xtt6PF2F4yuC6MYh4nrPn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nlD0X4NaL23o8TPmJo8+SD0eEMXDCYhPQgkyEIQhCaTTpu9TxCEF41Q/wS0XtvR5ixBTj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UpSlKUpSvClKXgTRMvYxYR9w8of4JZguJ+i9HgfYsJ5onwz0mL2VyT2MRB+BYeUP8Evf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vZZNkTgpeO8Uxj0YusNCw8rD/Ar16XL0ejxPsWaLReldL+C6bsY9GLrDFh5WlKX849l2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ER4IQhBI8FRBBUQQXnAdN2MejF0VFQsPCFmEJvfyz3BaTWnfJc0peWM6WL7cxjHo8Qay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bUv456vB2FiCJvfTnFR+s95jGPRi1eELlf4t8T0Yg7CysLW6L8eQxPhmPRi1eFy38s9H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rEIJcUIyiEIJEINYVhCYgyFFEJkhCEIQi3iPB14GPRi1eF/wL2eB9iJhZXDc3NLi8d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pSlKUpS6TMJuPDHoxavC/Cr8E8D7EUYsrmvE8Lx7q4R4Y9GLRDwuF5np3ZYQvQvCkXV4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7vTdjHoxbre+8iC9pvZnQ7aLM0Xp3K5pvCEZHiEylSjpuxjEfR7PK5Jq/UX4J4O2iFpC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ov8ARf6P4H8D+R/I/gfzP57JUnXbP9D/AKJrSp63NLw3CsiQgjLEnTZ4Y0LDGLRjwt3x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wsso2j4Iv1kekS+H8j+RH6I/REURCapRjF3vVl2hq4uuWlLwdCqJaJPgGMYsMYtXhbsQ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9DsLHYWr/AOje4hByeBPaUHSQ12NECwNpRVkPM2KnY6BjH2yzx4PO9CqvJ0LHfnyeZujt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Gqjw+jqwnsKkyQut0P0LHquAYx9iyxE0eELNKXCwvbXt3g6HYWF8nUJeblAkEye9THuG7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6WNj0aKXbyPWUY9bKu0h+cSp2iWtPoDWbo00TZb5fkn9AjiOgEoplK/Ah97TibHvIMYxa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mlKLjpSkCd5lz3jvAzodhY7HQLDw1PDHIowyom8hVTRlpovyn2X8HaWxDBfpGArE2SaH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hpII2kO7JWnqd4jweNoTC0mPGzILRcAxjFhrCJhYeELRlLhSlKUTKUpSjDC8huZc89T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Y3hilKJSMVINjp4pRIdxINokIeSjZ2jpENvZ4JCXwbFaEpRIv8IEjon6CaXRBBAluLrF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uLlVmamEpB13eE4nhaMbHoeITFylgzS9Cua5pTtGNIE5waIn9EHEz6/07Cwn5E+AR+j/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or9H8D+B/E/jjro9/Y/of2P7H9D+h/c/qf1P7n9D+hf7Kwbxmj8+mmWFHhOFY3jZjGPR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mIawhRFRSc1yribHigkWVHQh1lrA2Q7flxM+/wDTsLC7/AegvXWqOm7GPRk0Y83FHoil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QviiH45Vwt4KPCTYkxNoToxSRiyCobY9cYM+/wDTuL0Mw8XlQnjMIQhMKIQhCEIQhCEJ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Y9XumKUW4pkE38KHRjO478qy+9ng3lIQg0JwtGfDyRjA/wAnEz7/ANO4vwR/BSlLmlKU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H3uxj0YtXs9EIticJ/wBn+if2JaJIIFuh/wBDwJDyeDC8q4GPohCGMYeGwkNYsU4mfR3F+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NeH7w9WMeWPZ6XZDiE4JCDvoRUNWN10R/oj/AEM8QRLwhIuVcDfgeDRBCYmQaGjwiYTj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iuB+jXlR97sY8seFo8vhoQgSCWPAWGiIaEDfMLdoN4wmMNrQmMfgeoWFyGff+nYWeiEq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NDfArSPOVpCEJrCEzCYhCEII77sY8sYtXxtBPAhLKDEy4gxn4RIuZY+4elhMTR4yglRI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xe/9O2nRZ8nk8i9guxMqEy4pSlKUpSlKUpc3KZde+7GPLGLV8a7E1BCs8iOg3k0RnkU0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eemps+4mVE4PXhDHxM+juLDOi2XJHmPsjITZHkhLebTkWnd8DHlj2ez2ZNFQmi4T8DKN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vCafcFWG8FFiwi8bPo7iwzzWUVU8FUKsvOExNDaxBYKM7rB0psjqTK0uJywhCaeD4Tyx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DxBDfNTED9AkPdIx5g/BXhMbGEolOZnZncTwzr6c1u/TW+z35DHs8fNHv8HlCepuH0D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YxiZbj5nsj5eWnbkGLtjeRd56+p9zBAiXWv0XwQmfBCEIiIiIQhCERERYvD34Hox7PvZ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hFGPGLsTWfC9kfMLZjQxK5oPwJjYtYtIuNiflnYXeevv9eG5pS+h34GPLHs+8fNHssJl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iGdsPieVlYejEx0J4YpmS9FdjsIeOu95rv5z197uPdjyxnwpRYfePgstcNKUtDd5ZYLw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ZsbuGWCY8pN9EHooOwsQ68fjCo8aIqKirwMjwyXZBFEkGpR/GtxS4Xqd+BjyxnzKw8fB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6QsXLerEU15wnA8/MrZvh8y8MhBIjzb9Bi7HYWevsylFF4JC486tCRCYhCEIQhCEJwd+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gtkqJQrCHm6shcgiDQxNnl9HzC2bwO1wPwwnlsXOz6zuLsZfaE4UUVleF0UrKxMulKyl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O+Hsx5Y9FoxakIJEQ2Qh6Na02UGGpo8sXWW8zHdD1QejzKDuBIa5mfWdxYh09leCNZ0L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3w9mx5Yx9bnlISIJaNH2OOhrWEFZDsSnA0MTVliLvEU/kc8kNYWW4qOt8JlrL4mLtncWK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Hsx5Yx9ZWjEhCYm0GiGRkgSiXI1RstO+KJkvIZeD7GojINpEbRC1i1g8NcLPrO4h4+c79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I+GnkV5e+7weWMfWVhZJTE4oTSYnI0QyuNn0R8hYZ0Qn7C0i3fGz6wXY8Pr3+vBS63Sl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xjRCCQvwjQkETjhCTovDgvBeFj4WfWCHj57/AEzdoIb0pSlKUfFnGeET8RQS5ug/HXG8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p+/0yuB+n3LxnhZXJPba5upbOdD2+4IePnv9eN+n33Y9HhfimubofeJ8n3BZ+e/1zCEI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Z8cHfdj0eF+BYuFqPD4+mHwnA9Xv91/PfqUT1pc3NL6Hc+bvR5v4w+PoLiMmq61g+8Vl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+21ox6PDFxr3+nMJeT4J8D2WzwLFL49/qLNKUuz4bwdtnh48PB4YnGvffNfpnzme71Pn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CTIQhMRkYkQmZmcHbiLrDw+QuN8i4Xl8U+joTgY9Hsx96/j99vBSlzdKUpSlKUpSlLwd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ew+DtyzHRC5Xsx94rKVH8D+R/I/kfwP4YP4H8uCkV/qf1P7H9j+x/Yv9lfsr9lfs/wBl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QhCYbE/X7bsYtV+MTk6nw6rgezHt219xeSEGhKSgkLwhIMM0/BIoN+cdf2N0fs8vDsSq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mmfQIeWA0VN2H3Xr9t2MWq/GdOWfR0Q3u9mPvbtmhHYapBcMd4QQhIQgamkJRM8Mevgb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pPFR+SHQeMbfl9PMi7Dbr9HXj8o7LBodonhbrmhODtxvCWy1f4J5fD0H0hdcD2Z23fGEI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QwafBp3Ri23l5OI394/mR6GVuQAAAoIH+oR4HjHg8Hg8HgUKjwVFRVkggkjBm+Bd8D1XG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nCtWPvd0WUKOiiyyy/0XjRQ2LKKLG4mLG5eKBRRQ2KKKLGzEXVE56uBd7sY8PC3X4d4fD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WHlnb39ELWEyyCzNGLEwhi85PB4zfwHfdjHhi75ltfbeHw9B9HVwPL0ds3QnQli4osLM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fqTn7C2Yxjwu/wAifEPo6uN5Y78K8MXGpyX8L23YxvPbVflg+jo43lj62eCQ+yfhr7Hf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0bxXd9DfHfGdfCtHh02eCH3miY/zXbgY8rieX7DLxPvi6nxnXvdmMWLZiCH36t/BLg7F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OijL6dKUo83F27LjPpnTwTViVe7wQ154ZPwkJw3gTj2eGPC75H+CuKJ5vEzozp4Fo2MJP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CtHhjH3zGXK/AviZ9HXusvJKvgeFH6tzcL0Gy+osvRsY8J45HouWlKPZ8Nwp8TH2+HeO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eKftXkWy4u8XgXeXl5eFyPhW1LxPNKNEJX0UvKx9vhnjuOoJ94X+Mz1l3il2fYnnlfEv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2fOZRjHRrgeOp5qcivUW69Sej9w9+3MfFfQbzgb4TLilKXRjP3wPDPFlxPFCxPyt4JwM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aIYeqC0b5i8T3fA8MY9OF5pxstEqWSd6JmWPxomKzdGnpWyTZRNEw2XrLd4UsUYJIKil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iEiLluKs890m/iezjSeSnES+BSVjX4JPA+ixRBJKSJpS7FBhgiUowtKsaoSsW1VomfQn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dtL+WNBI0kEjglRCVjRCVn3XqrrV9j3PFKKLLwQa7P0m4Ndkr0bg23iEnhDzd/AdvHZj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8nhiy8g+xfFKOYkxcDJBq8M7BB1fIpqIhWBPJCDJBjZIXkv4R0Owy4TSQ3cOdyL5KeFi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5uztq9DLlMaM72uFteFxvVCxaefgg3evfg2LLLohS1cDz6CVfgbBs8Q35z5B96fYs5ha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lKJ6nUmjW0PLGr0SsaOJ8a64O27eGPRMt677UFmj8vgevc6d3oxED9Llu7OuEoha8paj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T6ShKynlEgkQglgg1jqdhEFm/lk/C0SokFH6vTZjO2r0MeqYneC6rdjeBh6JUSLkpdVO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Avjd4pXoStZTwhf3D0JGUQvAZcJCxFuEqLEMo1E85onguGdTthZuKSI7ylRCVlfWXXA9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kx9xem6B7PR4MQrN2LSCsa/CIypj4F/KIVZJTFQ0xDbb8lEJPyJeiDTILyPWJn0NTvC1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eSCIdZMdneY5kEvVXW7Hqx4eHswnVi+i2PqkLFq3BdcvQ+oez0eEOuaUuOgyTr1vu/gT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eB15KLIpmmF4Evp4vJUypHzWEIQ34whrJopI8mJxjVqYSJEZB014HSfknQB9+ouh6sY9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80pdKXVFKNjRDdHogvTdB9B7PDwx4cpHwiv8AZX+yAmM6aUubpdIIXSy1R+NLwUXwxiGr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j1ejHu0F1tRPe4eZ6JUXzs+h8187vDwx4TjFR32OuvzSl3Qulo1yTEPAijVH4LirHg8F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eHD038B6vVjW7eN1rS5bH4Dd1+7JGyeoPkez3NjJ+UdzyUomUOpRDxd6NwpSlF1q1yNf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pNDU4bGNil0XXoGPLw8vL9e9q14PZ988uo9nqZbp9H3oxxkULy+JNj8vRbPeEJ9ywhMn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y7x//8QAKRABAAICAgIBBAMBAQEBAQAAAQARITFBUWFxgRCRobHB0fDhIP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Bo6WRCUrpqsYlubWkOuoV2biPzChq2OaxPFeDlLBC9FKvx+ZUsWYTh/q+01iApDhHQYE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tw/MahDDHc5RQxSXYavKACbGx78QAkTVNRxmWWNwhUESmdcSgwWcwQc1rmBWG7wSyg2B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cYhqiK8xnQpm8Oce4jMj1ECu7dTFnPIzBWqaS9aC4IcLvJeoix/UTC4BjxDCUVCqjoLu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R0QIAebf96l5ggsBSn3f8RrgjQ2jn3Ao2IOnqXsKlY8y9aluR6lANckDI394AE0ZlDUQ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XXMatuyz1LCvz6hhAFO7+0ZT0H7m7NFFrDzcy5Wp6iqcpL6GIaQNA3asxWOZjZl5fiVE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xEEABw1ogt6rXxnMBrla+f8AVFCtFhKo4vrcRsb72aYesSmwRAi3DzDI2G7hz2SwU0a7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q9qAK2vkYLqlpgMHeBXc3mpXsqWXoP8AEYKA4az5x8ywgp4WrPw5jvF6AIP5DiY4xL3c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JnvyDM6fMsXwu3Mw5XQeb7r0RszEx2+DqZO0Pg+TzqFd4Eu3IPyx3mHBS9U/EAuQ0A2m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+75PWoQRkVjrl/ctx6c3cQDG4RAoDm4qpoxxCFTRrPvcAApTvviVKllINQi2mit++GWU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Gqxbap/cMbw4MsVvbbvB2kuKx9sXFdZMRxredD6iD0r/AIjOCAQy51+GUTamPVwWuTnx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OM2+4UU25QSl8QYq8f8AJm1CrzLC281vqYYNBl7bljZjGjiAIF7Snha9kbCjePE0emCq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Qq0NF9sSlQCgj09wqcCRUvJbddEIlXkFzCmjQ3nMNX04gHKtZzpiWGqzeHxF0pQ1gNQO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dPGT7jX3X/k772xqpobqpQFQ0JAm8Z73BWuk1DoF15uG3mjuBbndVBKGTH4gVac8Y1Bd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epkWlUVPUsbpuZIswLg6liHKoH/3qGRHNX5iaFy0N+rlXix58ROPtLILc5xiVhd1uZ+P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tIqwNHYfmOXPqeNa+0Z+9RtfRt3ADZH1zqFwLx9GtxSGrfEELr4gRAjVHEJmrVeblEPU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CtoF4lVVXfLVysmXETPVx2FQMlyqDM4vGCIFG65lbxBZzVz7KRMYgZ6l0F8SlLp9MFQ1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FuReNTGKCGBLG2jbC1Cirn2sS0y2E+cVBjBvGJVcZiBDdWbY3WG0iYMyqfiVfO2YMsc6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dsYMSxdBjg2+2phNq82RRCUMWdsUUu+Hsl0Ir0FeYKBoBhEpXelz8kZnQW4A/uXAUuR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LLCvCFOPE4ES2Utf7iOpbO1p95XZdLxQ38TMKszYVLm7h4EgoMbJ/twYIVQG4wWBYTL7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am+Cl15GKSoh5YAAvPcVUKU25lpV/PMQzAKtaV4hsTdYBfW4kQbiNWfMQGVukqqiWjuk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H5Rxs+EVwelXzMDeE4cfzFw2Mij961N85BfP2hRsbM5lqKgmMRJKgHVa6fEETYV4LoDq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k4NQ1A6D+fETMaFbo8R4NGnJLPUF1HJ+/wC5hkVxfEUKC3kJgArzZX6iBXt3e4pixVgi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nCRkAfiXAR1aWoOxRXwuPiXYYbUxMcic7e5/S1+ZStRqViByWx5zceBFxL1LOfwRyrW5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QYBXqGviJr+Y/MNRMYzAsBXyyiprVnX3nLxKHDfuBi2Mpe0rgv5nnZK61LNVm8xxzqUF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Otk0vGoADTj6BepU5myFW5UCIJOcgwIUEQ6RsDdWJcGwhcyAsS8rdqnEU4aUdQCii03Z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FO5muGldwAQOcwHITn4gfCyFECwvOY6QtzDYrzL6c1Rir3cYA4T+4kRa78xIgKGV15mf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VVRHtSXAI4bRn3MImDcItUXBMwbFNywFq1Y1LUdjzUFZeDzCHrOr0Qw9yog6tLJgILY9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XgCheZ5VUVs5H8w4iHVsMj4qCAN3yIbweq3VcG1ttjN+ICbQRYaLr3OYByhuZRoH2XFo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cI9AFV5vW4qVEEtr+pQllt8oK8tMVBgIIg4xB4EQrriAMCprrOo4qw8XPQiBE04VYafM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EbSGEXNrJXBqMBtdD9oRPILmodnBOxsL+CUSYtDtT26SKF4gDQNfv8SkcgDyceLgq2pU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ReLwepZbmQOKZuNp04cOmMIDTD3Y5uLBEsF1j8nmCsxLaMZZ6EuSljXqLcWizKja+9Qu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uKUKpUlmPxRFvABPhxCrywU0BSAB95raIEOW959kYroDO2bzX5hhQZLprMumCCslvD8d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lYRVjNXZmn5+8JZXYaFxn3Avpe9q4yPqiMC3qgPsQHLkRcePcEfBjceRirNSgzS9wiBd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PvKRMAutSyVsvlv+YXvtRF6iUygA4MKA49fiWRQHJjN4lhf4plnGX/CEdgZ80/zLChgt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qoVjxWY5ef6ijf3lDl2zmWNEwsWz8zhC735iK7XwIRKG6tIYgapgAniJW3qaXKwZDoxPy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lOweJQ5RGxjEqKRzCAVdVriJsp03KTtZbJYML3yZ9w8K9QS6IKq6xuoBCwv/AGIBjJvr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DUoVF3/ECmznuPI13BS8sumMFR2dwWAPmBdHzLosqtwAvvcoXdvfUG1F2FuK49Y5LrmV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tHC1ddfuOqO6Wq03U0rK2AwIhwXT7RHQfEq4CgEaKMNvTHHuBut0beWVgw3Hy+JQBuJj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eE6iV/cLV4j4HEIdTgleI3kdQEByQpg1ECkxqoYxdc27hZs4nNFSs+IYuVb3KqOY1PSQ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eoEFAx5jnOZ0OZh7uBRV/eE08aYOKpTthbslFWxU9W34Yk65Btkzcdhwip11GKBfPiPS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k4lDgjlSS4rhwRBsTPZG/mVGcSlJyoWMVmhFIgpQg3khGwoaVplaKaSrGwiLFbvWYtUz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aJZyVMlomrWHpgJOjHaxNvRf+6hiil2LhmOWFy4WoaSN6wV5jAG6ObhKBJRgA+8Nkotv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UfrVa+zuLrY9dvVQSekcn/JjDQ6P9iWAo8WRXp7RSeKjKUBCqxmBvWJ0kInbhQe6wlGC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3bGEqmzl+IB7YZT7P6RxZzm+g3mZDVVm7PXEJaq5RwlkQ5afZcplvdTW65hKQADbPOsy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C24LgL5joJFKfjEtDw4jySvxIy3BfbiAK/hSxrco0Xw1xNAGhvqOsEcJP7JhmjSxREjQ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bOxRAZigaLqM03KoxTeWY4nwTTHe19/S2XLqBLDEKKgDBx1Psg5X9UvKE6IMpoSbPE/E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iP2i+3uY7xAeRAaWgyxdZ5GDUOOI3eT5YDruXGUAGI51cqFktzBlm6GCy7xDh6iGWMP3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MCialSokgHCWDRP1BFIbis0MQyZPAruEgsKVd1CXTVB0TKEc0xX+ZaE3f9SsopYb3FSR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5cudB/cdz5VxiKwLsnPipgmA7FS4MWw6jaO1gxWc6OIQlAOpmQr3UdsnWuqrIx0ZWS25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YLojxiBrpiWCfDm4wUw8BlZTL1EsDTSnzMwUV8MRUItDdsoE4QJPngJCOS1gmCYgVFG2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XgwwsDbmnrxAErTgeSJm6aIPRq+hfZ+pceSg4vcUsEWoFaX4jzBZn3GlxpcccnrslmtI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BQuBqVuO3jqGKhFkAvAUfdAUpF+oFAIaQ4hGrI8lZ9xTchg2XZFtPSQ/xFASiIyFzcZu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S8CibFMmIsXmwaYBROV6aH++YAMYBc7F4+yS5ygrfLeIZ11UybNiQWnK1yCA0RZipW65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wwjTVZ/dx66AVewRLWW12hVV8/xAg7peRSnvH6lkVwDO7+8BWwuqwY4dxwzi5y6/3qGN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DrKiuf4ZdOBvzQc9+5S2SGBXwxqVEAHH+zUIYLKM3h4YSbWprV2rsqD2k5U1f8ahU0Rt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/jhMiV/BUtYWUV9pQb08syBVvEzDJvJxLqG9e4sMFdOv9qJiEpK88QUWxyeJnFpIO7Wp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FpmUsKv5i0PKu5hVkGotc/hQ/wCM1jCuhavf90dwmMS4FFavuAbJTTErl5deYcDuUPX9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OP7hsnNalNlwfaAPohTupuCtviAo8QBhMjmuJrqiA0OPiBTkoqriWmnRfEKVDbx3KHJv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7rT5mwTkVxFsG08wKaYbnIIqQrbS9TIsoGXxClBDRqjxB5q4Cp8y6vuJmBbG1iGidoqdm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MLspT+NRMPmYGZjLNPM5HOMSk1UqxV78VCC4kK8PG/TGCuCu3Xgj1q1EA5M+sxFZhC0h3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ubiBbz5nRzOPMCU1c5VEOSIaPe4FQKUGFhC2Yhmu+olJKONygsiXdYlFZ+JhLjuViFTR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V3OGBd77mWrIXkqGWBkqCPMq4ZRqsQzjOIa8wXjMKmN8SvUrnmOwEe+YUs4DEYXyTk8K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sn5MF+Bl7a1iIhYKVQcS12htUpxcarCE/wBkbVWBo4Zry+iIKRO1ONSvP0bq47hYHaEJ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/EMtwObsfXUVqNcnUVhajtZEAQDdG/tF1NNtv8wIUzqiH/I7EO7Kj5FIx6FfbMaqqFgU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/VDdd3Zl+0rVl3RiB5wY6jqhs5RuUNwa2gICHaqxB15BCUe+/EdAelXuxcdJ5IP2Qm4P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5aYIAabRlfEyF1dJX5iCIUG5lzQduUfUUQk1wH1GZ4tFJgADtq4PayUI0ECx2O917uM5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cZFeNVAqqnZJmWXmx8xW5GiPKfzC5zc4cEQ6kDa2tGdRNk1wadv1+YXFa6ZSOsbww5zh6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kaNRqjcYgIduI0DxUDWznEPeWmIHbL4lxY/TP0fEfo/TuV0dRd1icX3HMyQSHUyq5qOK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UpfM5lSs+JWIPqIL5mn/suDV4aYKbVKbtzB4OZeSam9krX3hV4Z3K1C1O6uaJzEiZ+n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WARpw6jllbNRaarUmys5lLMBZ0IzsFRs2f1L2kPC7+YQYYCESNo0xUIgWYaxK3BZUNh5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GaOCVqUNDGxhXsS99cS1pmLHGILUciNZjalpKJ2RdmLAhBk3URVe/EumXDd8TIueElm0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WJ8uYzAFhICwCm4x6ot9TmXEPMvuNUC5ZoUqkNlC5seJa3DYizXrEQp5Q8xBIEtuFmAF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JgrydTAxEZpzBvGEDii6YAYXNteZaMhHgWUC7UF68ym2kMQ4MioVBngrqMu1m68xrVLB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iKDbhpM3mG5UPD5lwTbOICSOBfGIjfLSOgriNYk6milVrxMPUOPzFHwcFyc/eVbiRxJw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VQUGM4G6ltlucl5JUpADy6SOpo1Ujqr9xC6udvNQa4yhHl97KmO4n1RFhVTKCBmWj+BH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kK9XDK/EI1uhHiDtu5XD13GMEavwx4h2RSjF14fGNyhiQ41t2TUhQ1MDPiXtQHselQoQ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OpcpbZ8RKUNrMNf9labcHRRn5agVwCw7HH6jZRLS4R4IMbAgyRfnBF6AfxEKNYOKlGxd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rxNY4f4iRWUvzEG6RMHjzAqEpLXVVKLnZe/EKTAuldf/AGVU82Qg3hvhBgosc+Zm2jRm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C0uABNpCkFUcblGKK03DGqryZ3M03j+JX4WQoofaObirlg3UBD2/aUrVqyq8DuUbt4+J9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mChLmCnJRlNUFJbBxyy8F2vEbNjkirXqIol8XU8F1zUyR68zGAnCi3KSwZF2UOWCpV95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Qg1BsAg1mMTwNyhnW/hDayN3iDRFxgnISxxnmUiFdhlINRGrOJVtfa/zLo4zMDRiLZRl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pVjByWP2jhRqHI6+GIKwtsybp1Z1NaiQOX4+Y0WYLLs1bMi9etQDJTW5m0rO5Z3AmZks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mmJQlbgc1mDUuyG5VuSX04jnHccMFF4if/YRz8Q03mHgy/GJ4ceYGAZpT8wcZl241D4M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w83Kqh3APj1C+n6GWqgthwuELXm8RYTiVeBiHcWq0RkreqQ54ph5KEVO7phTNjGjrUvd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W7qJVcKR/cJfnheL5gXLV6vENLa7jtq2XmWaplhCXF/eZ95mt6bM1YoGBjshzneSOX1V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4YFbPVYRgWLjm3CPVwsp+4xLRbzjC/iI2SlwaSzWAfCIweSVqLGQatDmoHFr5VqJANnN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kYgry4/pihrG/P5lb24RamZ3bnNpkrzc0f8A+xQNp7g8QGVX8vMABUN6JaEb0lsQLija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TmBmWFti/qprzRA+62V7P936ILN9nc/ey5lKJbsUfLdwTTy1H6hZy0GPzDCLVJmX2RqTuR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5QsvcFAfKZXzLwDMVr4bjQIgbPkTEhKGcKtjp9lOWuJgasYzqIM2wFOEoOIPcWLLi2x+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XnMu3dzipqoZ2/Myq/3PiYvMpkaImvluAFDXmJcRruOOI3qn3Ofp6Imc7heIg5rfX0rE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uUV9zE9Jivtpn4E5+nmYuV1K7GVDEQayZeYAWDOSMsiVu72wkAb8I19kNSrXELG6jhFK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1RBd7lRzdZ0EaBtsBCqCMXlW2rhK0shVw4kJ9XmVAtaqAzuCLQHZ1F6hWD2RMDTr3MBW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8TBM1oPiaw05Y9kRx7gNNwWSjaqUpsfxLaIOe4hi3iORtnYQsEu+DNSoqFuEiFnNGorm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DVRiEgtWXGeohrC6F4zBNIMEmc7NjdXE7FWmeoixnmTXSWVsKzLXKQmPXuOoi4WXcNvQ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WBvGZgCrVeSB7QC98xrymMdhV/uMVBdbNLFAO/jFnrxcJTXS8nDHICgCaO4BJWzOOyEV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WGP+QwnWBofPxEDCK7s3TKKhHsmkZXGVQc41jvuWjYKFLBdlfmPZqr2GKcdVn7xFa4Sy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xn7xEo3pfukJerDwE5PvC4BRrQRkBkRThvB9uZTKhQpbSX9v7lZrCdlX3FGNJlVO/klJ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LvJ26OE+SmFgNWga69xGyzoZE/8AsBwLTAZ7lnQKJSXv5gOgceiRFclTKwL+8yKgKG1S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mtZH7RICwBuUxmuGJaoRFRMr+8GNWNsQq0KD+5RHBTcWgpq9eISrnJA1vFqX8/8A2BQo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DsqUCuhfJHQbKfjmIIf+qYHaLUekrXFe4MK4w63mJAWCqesQmnLIG1oXrWE/iEXqS9AY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0m3iNXKrNQ4PZhik1L8cQHIzXEFQQLNT7hzEzBmge7l2vriC3qbrOOMRMObmjXPFxGzi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nIO+40qrydwVKc9QL7dXiKqQ3kgGbDxKbtod6iNGN4qJSH3xPJDSXWPvcMhFEbMIjCSa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sOYod34iVqV2wBQXv/5EBV8BMEaKWF9QsHg+0wNxZmDrojPR+GILyN0axz4hHAT1sXiD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EEMdWsq86ub3w0AVRcxWS7rzA3WoAIvBEVsLQja8XKurfxDXzU0Z9fRwGNQOhKcmu4UY4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zDBiWXBlxKoblGxSaxK9VUqEQP8A7E5Z++JR5ZVwBxErMrfqC3b3HoI59QJnTTHicyrv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PQTwg2iVFamiOtREibBqGvEu5nV4Zeh3hx51GbE0HVh/2UriCk6hUUzKuYisHlcBgwHJ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eZQ1UpJxLrUG/KwP8wHK8hCVSZqoRhXlRjuquWy0+8KJZTBc5RhtbKh9gLMyptcqjQBb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ZAGBEoXI3LcE5biBUcbcynIMQXEEUDb4JcXZnmwiM0OUzAYNiJT94ke/n/YIaEcsL0wK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2rWHZk9wLgIo3+8CLUb5fzKA1F1/qCs9bL9IoT2LL+JeVGrRTiXA3Gi2T4mVg9CWQL3Y2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/wAlAC1UMty+BiV0Ha1MBRVeYuMf/ZxYZiv7il/GiEW7omX3g+4ufX0XFePo/T3H6cfT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5VdSuwjOIBYmyOCUz4icfqLbi5yNSxe0/mNrPTAj1Z4juCLV/E2TWyvct43B8ZlZ4jdrU9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KlBjU9yyPTqK4ckZ99VKhFSh4lFRxtCAVJXguHWweRxAiCsKo361B7bp0faX+TeZsEkY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y+GJ8f7iLJtJ6IwbariANkbKcR0rga/7MIvENvmPXbZozKN7s1W1lq3KNOIiuVYPEQSf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nEVv3L2uwTUd4awxoYV1drsjYFgBkW5kI+krXigTcHFnDLFGeeGIHcpWOzfJo4YeiU54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hsG2KEUXRo3AtpbDuK2+kRUMFue4k67Uc4wTIk2FbO8/MIxhZL6ggltFnRcYMMgVBaZX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ItlBDcrRqnL5gdMdMBwhnBxuNcS1zNIP3Hq0OO4MAD5HEsUEEapw+0CywdbYw6Eptxd5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KbOeJucCtHPklm9Qi16Edvj28bPmA0bQGwHqDsFUNxXjHiA5Lgjhx6nj2b4c1zEjcUeV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XMbbKT1B+sSyHoTSkuocFQcGlNoko0EUqRQOALxHAkKNBqyUILiwVYwQLEDVWD2PUufs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8Chuu8xs2xk/bepbAFospLPwwMroVDQ6aGJhgVVAeYL9DhZb1VMm9IDl4qVCisX1s66g2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V4sC6a6V6xUFJlvO9Zv7TN1WnBEVctbgvUqjgpmOJkfESFuzqYhamKmKpdOf6l6/Zvfc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hjlhEWKbZrYo/iFC4aNLh8FSlJqVdZX7lbAANN+IrLt2esbHlnvDE0mDSxHC3lVgD3O7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E0VLrn4jsAsTf2iRneMZgAL60RDJ9BEuPE7gYa9zTo9RFKGqYBpwzBwFsc3vH4gtP3UM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hrCYyeolsl9zMVmCmL45JgwZpjirMyhDQ5uK7cQBKZ0Q1rErX4lEGzkhvG4uvvBd4sml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ZOsXAeYD1ZcCcRgWUcs11zEtWFVnmVCThMi6SOAO3ABjo85RtqsSjtw9blq3OfDDy2z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ZM2TIUxmWWV9y8G95JYruJ1nPEDIY7hyqmJ4l7m+ZqVKtlHJ8xKU6gAAmKuqzr6YVfXE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8RxAzEMZqbiSlzwl6slZxClbV9A1OP4mOpzmUydQMMsmlkFThE3hbQg1FNURSGxqPtdJ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VLCbkXipR1zmZWdGYr8Qg3K8V3hu/UI3grasur1BcSlW7/EyOoiSvi4BaD8I9Is+YlK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ljOS5o0nTFVF2VbjEiW6be4LwAcm2I0JUawEBFA2LsP4fMumg5sbzETUhnWvMyAjCGn4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xqWyw7oPipj5mqSqL7iVVUKUZHpmHVHB/wDMxJLqjaw3Abki2e+JmVoujDFUApTZb9zm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AEtbPJDYqHTTEoXgZYMGGmrtrPzCt21759czaS7Br7YhNM7RUODY6yJ4UMYlEsfk3Bo4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07muD6H3mP++5dHpmVZC4Ki8f+Pt9L8fWo19PiKnJc9YlV9VeIznOJUPEfLqPFMSBnI/T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MNR4iCeR3HDqf7MDLVYhrMeHiULeoh2/aGyEzqocwx6hjNYlxStEtf1At9I6ht8R4Lvp1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Wkc1moaXeWOItQFokLoZqh+5YCQxoDonKhSuoFc2jEZQGXriUhTVpydVHoQunHf4hFZI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5hXNNmGGizYP+xKtiuESgY2IKCWJus3AaDBTpleOFwVqGiWLTUfHaMQto2KTqIDmAjm4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yxTBIa2I3VrTRBZNUE6YnFIIxNEH5jBQNkIJ0qVlTCWHPiKgtFVbzKpYz3FBYWwNMVkM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C0ceZWKTeMjhEOIgp3aGncDIQNNxSrBOZn7sTNEBOUfbeCT03KDwbBvTMwplu+JWw9XN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W7mkUiyoiVrmnEE0RYCsxGqt3uOZbnw3MxaiXniUJArjzGpNEWHmbybmAXCUM0apvhij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NsjQXkPjPxC57gMnpKobA28FRg7I6NajfRZtaZD9pYKaqUEHXnmCUGAVxVXXuJ9XUwaY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zBARQPJSwcOrmGkuUgkZFFwixRVdhHD8wBC0Hbs0eqlm4KRg04r7xZlK1CvMLZeltu32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+GBYoqvB48w1UMf8GIp5UA0PcdUGotlqcV6fxCJcJaN1qzrf4hI9A12mz3uohJzZaIvv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WoPUCG3d4Qa7mbNWTfmoDOw8dsobyrVQFLprqBXLqtQrSWiD/cwDbsrDVyoBEKTWdTkx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LodWfeVcW4xV/bljY055ZUf0Vc2bYfmVrMUvwD+IDzCHmn/cEByVU3k+JRWcjTLAtN1up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tFLN3eJyTLLZuleoWKM5uDOTm5rs+NyhXBV5OpREqoUhhBpzKKwp2EQsatpgLNtVFfJl3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S3lVZZpDT8ZjjyaxzE5IAVxeYC1cy9zDO5y/crDzAm9SsoKDiVxjWY5X4lYwDNNv6gqi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S3nErNlwP1MkzR1KoxxLKKJjEwVPcHCQdeGK/MFvrRqXdlhTt/ULktC58wBxkulSp2n4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uOWm63KWEIgWnxKtxia8zJdO24iCl/EbJYYjKv8AiU0PviJlgc9xAp2PEeOO3UdFECku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Sstz7R9StMzzD8xwlZm8czudYlShcN8xMQMR+IChMCXuDaQsXpgRan8pHxbaDp8sZADk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YIQ1k8M5xOFgDdtvfj6R6MIfDcwJRluYD2i8TZfETPiGIZAYJtAFJDZYOb7hEStFPuTj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pnCDJMcAPkuAirOTMsSoZQDwbPmADBXNiJ7IqoRXENNkB3yHua4csN3UAXkGS2fiI7oO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EgZCs7n8iMj1HaC4Rn5gSNAWv3Axg30JEasN5RYJFpQpZ/cO/ZpY9XAtK4DggZsKynyR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yyuIpcXPE3aKPuWpzFi9QTsI63C//sSBjctcGQ8X7wSC6LShS5Jnzczz9K+qhi8ypnmG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D4nH1u4nW4fuF6m5X0rqXKFE8kN/xPWpmVi0g9YbTmKZ4g4FsIlEAripRRMcQThGVbAS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/mF//AGPjMKIgcfhlFmdW5lAgZa6Q/qDxKOwJfGxY01qoDlnZv9TRN1RhKDIXjECU/cxp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LQYgpULtKVKNAdXcIcJ3Ueyjw8QmE2KMkxAKulofURLFzZmbCWOOsQtENMf4gDkLPMdG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78xRwXkJmm2iNBAaTcGmcdGpiTTmZiE7Shbo4YQ2QOfceteSMq5ufQ9RQpaeHYxdFdmG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+oZ4qsdwhcsixC1a48QMBS8yxpULL/UALpxqWKqlzfUdSzBTAoek2dzWAmVSZGVcXyEqQ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Qhg0pa8HAM0TKPEBePcK1vUjvaCn+pazSsGg6jLJMFRnuKkF15g3rWjFQLAhyjSqg9og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wmalbi3IdxEAGYaEsNecRkPdTyiV+KCnURRBFqsHuVteyeYFU6Chq8yoUYGAryMJfoKT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SpU+zI5BpiK4nNbX2RU0CEwAo/mEBIDFDySqkpTgy4IutAB4IK37iaAOXRsYhvnGhESO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1y1VB78EQEBArJVo2QFrBdeYpDWDWmhy+44upzd5q+YvOHAss6z4le9co2reG+GI8IHMD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dXZX9TCCuA5DxC53C4Vc+YeExd6ffEuYq1Xa92f1Ea5AjjzcdzA8GcVqVlVBVs9w6xyrW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HlXviCq2vMBl4F/mE1o5QCkLlWD+5ZBlodxh2jLfC/kgvSDhN3cOt5oz8ShYYB8f9RNs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JEE5/DZKJRaN+n+8AFrQQlgwXKoVC+oLayjhZQuJZaFO4E7Xst47lgcgmNi+uotocqxx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xvTqUB3nmAGDWR9zlpwcSi7l0dL51AIGzawyu+IKcVQ9QGEPmXZ/cMtfMy9worbOBxEU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Ebx3iZpZhjzVwMTJzEz6gVxuGVckDOoeKgYW5zRb3UwQ1Xj9RAm6B2y8suHlh4qV5rKW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NLiRRABVeB6Jf7GbZEefmWRLsMZjUZJSr33FxjHUQLY4pxNK27uW8QwWxE+0BGMwA9Sh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xGtUBA4thTNOeYAChfFwMeZQbm43RNZZprM9xyQiOcn0ArvqOScU1BK3Ly+YnMpXFRDF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iJ9omTxBQ9sfRX2MOCs8xoMOoLyFPMQyZvEvhpykdclWR/ErMYYApggSYly5ijAm2IVU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DNvcPHNcFx3qpYg7e45WQ1ZfnEqK5dArZQqAqzOK7gULE5cQRtbMYLuCoifgYFKnVx+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4iQtj51KGIUwvMRWqQUFJNtPMsad9tSkc/qQwmhkyJD5O7rCZ6uClRN/KEzk/DQfERMDq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19FozNYAgtZPVy5vqPRLblvicspjdYiW8/eA19DBVzmYHVfylEl2MdQBBtLg26SgedEF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7+j3fxAsalXc8C/RDgzFCnMB5JTxHkj7mcDfUMxjOMbIrFgPqY5mtzjGIlBCK3LPIwt+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L5ZTmc7lGL3LotxBFRU6AuL1ymGfuDDVCxElnkIV1LbfDEWdjAVBuV+TEDES7abj5RAI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qRBIFKGMA1+ZhBrDfNgwvN1LuqFk1eAaiNu045RHGrOKT4lu8jzuo0By2XzEGhcaiahj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uMUBaUDxKfA1o/iX44DTtf8Aybmhy03UuOiPO5QNZLvVw5BexJm4QbIU1GAZU4mX7/iF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d43UwFavPqJnYW1g4DiUuN98w7kch1GVuDSmW2T7+IMgglepU6lCsykhQQMgrkYhaq85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6rBUmI7oCMBhQcrmCxjBl1KlUptmIhDSLfDKwihwQCVpQI3fmPaAweY3B8MMiZedRYuI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nIFgHXMvFlsiuoRXAp+ITxBLvcYNU6W41FGdh1CqMds7SpqEU75mDGtpDbKFH3cMSiDJ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imDN0x9hUjA0atvtNxFeTPMDtLUbg6jGewe4KBWIOGkwVYRQEOxQmhLvPVwCVPQYIMVD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Q8i/jcUwopXmw141KcYsA0GYHJrK5dZ9VLvAq0BDJ45hBTbFx8SxUY1ejueGNLkK3hvE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HQaCYb2GKitCiy6gKJywC+ExxSoKyGke5aMyqMur+IjtBfBHOR6xUbFgOxf3RSztnAwt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KGFJpjkBLvQg9zWhaUdLqvcK4CgthETHi47b/rzCHbwZPU2Ktu6cGZTsbyzNL9RYgbf5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/wDJUHUl3zTcxtvYXiuZQQFo87jC0FSlIs/MeTmCkHKfP9oGysypPH/EulM7YHSw+zhW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bu9aioEKWDtX1Ghay7JVvSawNXiJqBFr/aBFt4iBu8VNMYssSKDn7wLqUDM5We8Tel7H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QGTKHR8VHLBG71zAXbnyzPF1ejmJDcw1j1BXTiDjdwHI4xL3EtrrmaM+MQBao7MlfaBa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FGxlWlRM53UdEM1Kyr/7C4mpn35i3nGJbRu+u4WEYU4+IbKAqGyr4/EMNSMiuWvEWKCo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bhIgzAbYc7JVeRcuIrWOIudJBnJ7hogp5OJUyPOZoxKOPxzKy8SviYaHEHccOMsKNdRK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6+YhDNVKbGzmDXqUkeoog3E026nooi2e5lvdxfc7MdPc4uBi+IpfVxShuUWM1+Y43h9S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1xzFEQwu5Y1kw08xFl48QsOfULVyldo4ciXiIOV45pb4iCDa1ytf1MtahomiLeG5ojwQ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MDApzzBCmK4jCveIUnjuABYWrqoishFoav1FZirF2dIDhxLw2L1MFF4ws9xBBjGMKh0O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ViVHXX8wU8HN5ZjJqXh/7BF0zqJY03mXtuemFoR5Yi837lVqIC6ivNxEzUSM2f3Kf/kS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MX1KiLtnYmRgXxHesyqYjC6yM4uV7nMDVsQZVMo1OZz3ANV+GBWGXRc1xMnMvnj6O/pZ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2fMopuyVRzEsM6hd5qOXzEx0yoi4CAriBc06gVnuNd8YxUz6i34mBie7uesSn/sxnKNys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POgLcHt9pQgO0eL+I9x1ZB7ZSHU5Wi+fPwygoDhQPu/mA0VrGPwWArMxqqdeIBoXWwJj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BD1b/EVUGNCq8ar7wpWDCtB+IFFbNXZieXRs1Xhyg4OtB4Tj7vMRiCBKcUGPiPaoXAC9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r94vLhTS4hsEJSjivcRSmy2T5lxMgDTcyCrOESmWFNbF16i21Rw4MQIENVQjyojYbjEJ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GYymE009f8A2OQm3J/MASko5uIpzhdxBNImrink4e5RFfjjU4xx1LW0LyTMmG6ZYhK0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0WbNWvUZtsXjnqA2XLJuoozFd8RC1S2k4zDDsYPcYajBvqoVU7DKaalUXqMlQti4ZFIh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VczhZNYxEmWfqN+IA3m1I5IXcxn3OeqgrziNc0ek+YWjVGzME0vhLodFmoKmqZuOxsNN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8kNxs447QOl88xl22Ug6zNA0nc7FJ93yQC/UN9hb3DR0luoq3LXJ56iVWUgQY1GJsDZ/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V80xbrDVcM/8hbxrK4PKu4qto7dwNkRGbsmIpAs46jQaHIvFWfkj1kGmlhzcwsAguB6M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8TJ882Rq4iBiR9nHxAuphx6/Mw0gNjWn7i4N1olyk3Up1yAueqxmN0FR1OGPsiaogK6u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eY08QHPnk8wSq/lOYtYg7Hh9pdUBEMP/AN1AoIJeGuSZNsED4GCRZSmq4+1ynjW9SOMd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07GvVxVQ66Fmz+m46jeKMFa+6o8VuaZrIwVZC/GDnIfuAZ/ZQ8PMWAqIbS0ctS04MjAA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gyq30wWo3rcxtYS6eIqJQUbOKzKCGceuGXyoau14YVy6VvxmA8Gz5r+pa3nMFr39oKOT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w3vcQ1aBgwJ0D8r+pSEtHPpnhFhNLVOpULZm23covELAgx5lUFi8mozgogB2PvFtDhecS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AJSnhvEyhYDNdMwF588QRwZ4s7i6YcUJwx8Giq+Y9hcqnvV5rqIJUMmWGuItb3AdHzNU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KUzhlQ4S481idHPcQA3he4tXiXaXXmYY1RafEEP8EE3h7QNmdEq3bi63MCLZScZjdMBc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bycRfgLJMDcUHo5BwzfEhje8ULgpyd/3EVYQpb5/qCiUnmCDV5eI1bhEF5mbBq4hfnUB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IGrRxUrGKXNrcwa+aqWoViCvXiMNViP2cy6vnNZiB4KOkIHNAW80Ssw5xTcIsh2Q9u1s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RAj5RN7auJaK78cQQsKPEAl6C6ibw6xM87rFkSqN+5SERtpYyBHVwNvNpnNUmiVF8nCL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QYG4JGFr18RDjDGWPZrzEWcbuK0M3pmOxAckFavUyblUj1CxbT9pVHmVA4uUKhQJRzgj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BOevcsuRipajTyZ8Qy3KAaiX2eCIoEYU78Q4XD1MHqZkI/LHnCBlQLllebUcX/vUtSh5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UPH7oMR/LA0HEMfJsXeflLaRjBfHcuF/qKlly0t7lJtXtiuhlOfhcQ2ZRNxk/iuLs+5H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cVW6J5hkFvcrP5Y/1cSat7TE8/4G4hoe/o2eOfNPieH9mW/8Tl/SG1/JD/5pcyI4euIa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naTqElvP2mO8Su6lHZ95js+8wOD3L/7ZjXF7lP8AdGUqB+aIXdDpmS8/iFd0G4bazsZy4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/wDma/4RBNjwTmMvTGkukEBu/UGN6VZPN9sxZ/CY6M/UeYbJnKT8S28BS7gwAPbRPxFV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ob3AjRdyuOZvMsjaW2Pq6r1mK8k2iFPinUyrfA5p48x2hFUs/ZuocdpAaHxv1Uoj2Gwu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cqFWe4wRtbPpfFRtOMBD7EvT48MfeJeKeDb6ZgWWTIlB7CN3Yg+gtxCXDetYDxxS78RL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Di6lgyg/RCcYZTtgvTa34fUJpKqzINHOtj5sj26tUjyYiByM5PmXQm+D+0bRp4w6/EOP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KvknmuDyeIQ5VfuCV85MQQbwcwAinVwTRThjthHiIt/McrK6fEDBXb3CSUu6RXWaHGIo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ePUXYitFzAdiM33HQ2LwqACeVEMVHk6HF1uWGDO/MIqFqw7gAs3yXGDcrFncqFMNa78x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EBGFW9RCmCXTI+JSd2hF7jMDNKiagKivEKIeD3KFIwqsj56jhjkD5jNcLn2jdwWVXiU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Lb66uJXArlKyuBccMFrIuHlIVNsktVxIw5g/mWJbNg5i5sfyh03mlhXZmJu5MoAiMOaR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A2V6zAiAvq/91CHAyLIVqYQIcVX/AMggYi2zKbBMPSqYbr0rQDzwwFK1vBpW4wjdA7Om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fhX8x1hs/SrH1HUoNRnlX2CfaOtMWKYvl/2ILOYbVx4qwDG+fUBjHg1quPhlQD5bSKI5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eOKMMACCdPshWYgszYzCwaVpRjNU0tNY0NnqVVU6JyNDzKUXA2FM5sh6wF+Lv8YuGDYB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VS2Dbx1AqjtQilsSILKt8VVffMa6VbwMo/GJcrJa2qW/kYMYBaroN5iJzgt2Oe4BNpdp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DF4eUoq+mYPg46lQWX+1p8xtR29NYgQrIuw3LpK2jXQuW53Ckz4EL5KwzPmCk2fcW/iY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ZgYxMywh9iSVNg/KmRX0zqUyDzvMbL0xKEdDJiFJ0N4iDBjaVET5QvBY8U7hUInInMw2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wRTPFnEtUBTFtRpugHRZcQTVy7OLlEFdl7rzK6AGJ3cCUVnkpuALzgIObWEG35JgIcnw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hAKcE4qMN3H28jhliZAyrXcGV1dOxN/E50Gg29nbHYAy1CvWGPVaDYwvuBcXyl5v8QIK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0cs/EVAoLsOPFxmiG9kXAeSq+0GrJlafiV0ZmwTIeuYOreKplNkOgFNROc/LuNghR6gC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aC+bhayfaUrXoxtBxzGAKo8S1oHZjAgr7RxYX0P5mth2DQLrqJQDZtdHxEEtB1XDA6BF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nxOGRfEOqU2FwBbLBeLYoF4obj7xxSexFfMKnA94ly0q4Y4bYLq4raC5vUHqwbUZs2c+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WC1pPPcapL1QLlFtVt7I6iPSWKho/mF1xu+0Y5sr4aI3Dch76gKB8Yp5gyzTC2lMVqrO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Q0Czp1AuScl1FyovSmD0VVoF1Do6QlcTKTa4o01K3InCKC4NIwIMq6zkiOquT9M1w27Y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A0K628sKKdxgC1kquTdy2ZdlFYl0OSMVK433Dm4vSiq1AYKqVlZYqWcr3FagrNZI0UeI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vVYy5mFbNOoqom1JZLzteYAXhiNrK7yrBSm5S7TIc/MreUELD+4RqNbbWU4h4P5i2x5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eAPgRsSl+BHhx9EsVklbA8XAHXFikryzQED1G39bFD+VHqPmLbT7bjqjhfYR78bbUe7l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lCfltinH5ZTX7MrkI8MHqYMSF0Uepl2epXglOA+0rsPtKOiVGJjWZer2yy8jEBYgHuO4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H/72C8CvvLePsY9f3GF9U34GPWvlCyqH0ywojtGNVV9DBNN+UKFL7SoLdQiB+iOyq93g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6PmvvwZaRLMnoZSqyGqzfiYovadz+IPR3ktTJrPpEkPFuB/Mbj63a9PtGlUZraeDcA4Q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OjTAbby7/EQILqwH0hcVdm/4r8xQFFStTwB3EVV7WJ8LLFYsJfq4ZMBurFkVQW4P2Qhb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MB+IsKI6amS0Vih+0CemUD2q2NdTzgf8hlrVWPxqNdPSA/iBa1XORD6XwmYUhGK5W/vC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bHrSc8x6vMtJFxZPtcQAKrgzBih7J/MxaCdAWbNXLQv2mMfF06+IuAU2o/qURoNwkV7A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uCvKejBPL4q6gOOH4qHlir1/iJbWq8jEITRvvxMjnLkllWg6qWDooUsRFWKWH7moLObx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iZcKo01cVuagrv4gTlEptJUyysN4YmQNQMSyCWFF+InUBj7WAwMLNKctsrLCZ4tzGVkC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sXD6gF1dQCwbZNpKg3AgUbjL5SC1ogoPJdjsY6EkEBQgGr/iA6qDw9YlEVBlIgx0mO4P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FETxHcHAQyUP/hQUp1ydMqAgsB2ag4wFlU6W2Hi043bkrrEpiEFK/ExEQlJzfEGTeLyw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CYTRKgClPXaBJXClzNKkG+G5jYly64vxEKUQpha9jcbXHX5L/MBMGHmzdHP/AGAVXNwD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3/ajgl954Kb64g6mt9g7GJhDir26uJqbklg3TBpWpQV8GXzCgFd2c/3CHrdkCR7C7F4K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/JGNkszHBnzLWgB4KFp6YFnKoIs0uBc3xGTuNrHHBxzidSOIXVFdkAjFolZVsPcEXOcV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bORi3d1EgkQ03KhNytvX/JUykFF/biUAAZhgU1fmNWV+UcfmV5GLfVdjFEECktf+sgrI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dhAfd5jo/pAF54YYp3mX0Aq/ZN22NP2lIDioxW/+RMzao/GZVBKqtcRD8KB+wn7l1TxL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3hE29qgz0ajsebmQGQT5B+Y4VE8EaLpw1i/zKvLbC/iJmJjgPhD4KmDLWbM9ytWPCoam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jgXQHUTSDV1SoVelhZY6hpUDDRyVnmHqsb0FkuW9u7KuAyG1nn5gm6naGSEBgZLqoYFA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atnTBU7C8KYVBzMpljrKqDajqdQTQxAC9AOTXF1DmA1d8PUVFDNavf8AsyuVLWXUcsmC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lSViy3fctVpkYM8xDl0WS0YIPblGH7S0Q9zeHc7ZHseEXjKaVyiiw2as/mOAKXi2/wCo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HK2o66jfhDGqeSvEFzF0K9OIkRS2rhVDeCDnBgdj+47AUI+HxDEoFwAvRcQeHSaX5QLX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h18kDNVw3mDWCmWj8pW4d2QUVi2S8xUG7V0PiJSIyXdXAAUoDgYUA1hhfZHBEXm0ScsAf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3HcXXiB2KcFsiCq0obcQWTA1jmAqbBaoHUyhy5hQpusbuYw7BdstsHa7vE2gea5gANhw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Gho53KaM0qHhMy7qgbwWRjJyrEZm7KYm1t9fMqBae/7ijay/tFKC3qCVQ58zIUJTBQOL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xUwtsgKxrEPbdYgtyyqlLZuo4OYKqsRoaR8xbUgHGZhquzxLHX2yg6o4bJY2TYpZDlWl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ZJ3dxUEc8S8X/ECAfCRG3HGEq5oUJuqDKq/BLiiL2k0YnNQimzi9Q5Fog60vsGHlD44n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8xzmVaxLEMEwlZlIRvzKWGu4DjmOSVOK3dEGbGaZiMC/G0Nw4W8EADML7Z7VL9fYiDP2o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xX+mEZb7qFf6UGr+4QyfgMUoZbWZeGDolzND6mW92my9Sw+EYgDGnm+Y3LiedSsqWP2TU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amzmHkghbzOI05J5GMoHIzTOdf2I1vOoIAKgNvxLhYD8S5fHicBGq0lu8QQ7bi6pbIXC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Eu7GnioiGXemX1RHJfEyuBUT0kY2R8GXgzm4Fzog6c4MsOIKaYzGa8rPjxFCV1Rcvf8A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l4XMctxuNhp2Cbg4yRdDlKVW48js3LGgd3ALFB07Jco3XqYFCcPcuztgY0EmgGGooWiu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YkPTLCEvK71KkWo7G4Xv0p4O4VlJwAxnktwIz94WbxRg1EnThLdvfmUQpDvfuMqAjkxM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zRSICgVFswnAOawxUUHY5PcrhUObdTCqLwzFIR01uDdnQ3KC2eRcPiKDTLvMyhs8ZmjS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HN/Q3GKjYHSmSItl2AfuWKFW2NRoaEWkDcrZ649RbENTsSi1wTBSWeiGgt3/ANlWO9X3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lJ7fEu1hNtUZggANnhiuCRPBIq3FRb+8aVTkKvMoi5oGklFoyUcU+Oo2TWSPURohL6Xw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ly+RjuKxJ6jAsNQAzenUwAIFmPj8QkmhVVBQ04vslIxKbOI0zkXZV9Mu1gOSFvAQ7io0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C68QTa5hIFA3fScgNqaIdVBDZzLOzgig8MX3dBl4XfEWSN0Gr7JcTwCmW4TB9pbeTjDE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5QPNJGgdwaSWowKpgYbX3E0kI7p1ZBrYSqLs5riABrNnrmEGlmk12mLezS0s5IXTtdcu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H4mlNZhpRfkgqUyycJkgUaOcNepmKVdTHCQ1wbqOnmXl0l5K3E1NDSwsooS1siafMaU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S20hKM06ryQCyitFWVhqOVFA65JN3pnYrgz3/AEQVVOHkoa5aIhlslDIAxEJnyus1MV4/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JEwsRo7D/EDaA25Kv+SNvSUqotq5V4Ms3m4VIJhbdnfZFwjArWUcxAZyuukOIrUfC5c1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NtX4gW6PxLBY2RipVOcuZZSmKd138MSiwKf0n3lBDBtyxHHGAYyKGrOLjM+GoAFuWCy8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A8x/BIosyDLgRTGAooa9blvc8P7hTZ07axA25WJaEsbsP1Ax4Jv+BDMUaWoMQQUNyplp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sQQBSG15gXLKmjf4JdjKtQ+1kCKH5NxpbsmWvOY7AFcKAlQQ61F22MKfdgNUub0xwzzs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hZgWQM1V35+0MWheS1NTGVa9/qD8w6L4mgrdZivQ0ZMnxFBk3umJk9hW9mFxdcis9twc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MBeMD1cFVvuwYDWDaVZ8DEaK5KEfMrQRGwsx5gQpU576gdQ7jpp1iBOgBRdxmyw2Xh4g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aR+Yrs1FuShVped8ygVOW1a++4GKcDGWrrpCYZxtzEFkpl47QgENMBlrGPmUQY6WPhlY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qzSGWtC8jin5gbA0I1XmWT/dkDp6ibj4QLDy3EFidhCOTmKo/wAx/eHKKeD7wFULbAf39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Leia4JeMZcJCqpdoV/cDiUBteBaJrADnGVS6R2WS/EqS4UF54gcYVh54jqBclOWJmIBn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Q2UYELEBg7T3BJbzkrMU4MPESPQYOXxEzFG6oBnqmNXL7WF0o6iUGpbTGgr0HuBLi5RS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BMDeIOjx6WXGseruDNxXsi6qcXQhfQ1LO1kl/HqA4PtiGZtOiK2qE3WSOE79jWDElK7o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Smwf3E11niOT+ItIC7HiCN0wKab9ysXJ5gFQxcyDZBdl438wy0ywpNybmaQ275gcrNdQ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rwkdUyu3qOyKR35ldEojUyENBHdvBEpAY5igG9iU5RnDpmC/nlCoF8rgADT1PxsQ5K33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opVQ+Ppc9TL19Fw4l3p+jSMLti8LhiAPiNOXjUXqHYg2ULuG9PhhgAhVqNtx8OJh5mR3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xAPMpxVMz3UG97lKbuOTdymksgU4+09zIxUy2z3vwwxgoetREl77YSDz5oCTNOLEOdJ0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TlgWJ0tKpxkKQditCsMq2HxUsAJxHqCUAovLxEKMul4gjkqBVQ5zUu8jesVUHJbbVMwT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ephSmTEXIAN1ywiFNC+4CwVsf4nJQUw4TEBxnExrq6zxEq1GoQqgmoW0KjWIWGwbtOYl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vUKPQLyZhLGA8omjJgZSHSVzMIgb0Zi1tKra+ZYF5mvgiBcGx6l6CysB14hKsCmruJYs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hpi+SZFsXo8wyFlODuBjbLuOoUdwNUN01xE5F8tS6A0GKHEG/oOpWPoyETCJhizqcof1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ArJMxWM4hOigNF1GNGRuv4mGF0hxqJQgyPEYcvR9nqBmGrBramLpTWOJQArHDh7mW2B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TF9MAqMgeYdtQbGpQ8FRd1W4bGUDjgxFxr3PpLFAXPjiXcXTMFTqXP6jkUKc8sYuVO15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60IWV4lPYBR3MM1MguElgRFCtRJ8jTMYBWwMJMZMOJjwTb1DNdcHSWjAgGJQix3aHNWg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DOEUg1+5a/oLbZZS4sVE6Jk03D6xi78wtQcUW9S3IWZ82Zt7Ah4jtKZGDxCdUuFOTWY5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odHp3EzK6zd3BSFr2NHTLjy0DWBs/EerDa3LQJsZNw4D8Siq8qa8/wATLtRUwhu4MGp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hd5p51TUbyFlyHNQHkxtSWddQGHL2OSGCnTKrZvniWDmkBnF5/UzZVMqcu76giktSOVf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4zK/ByBxlRMoMCBxwWRkuggE1+W4PIZxdwr9iU7rAA1XDLMA3rrv8y6UouxiupjkNN2v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lEbQvHrG/wBSqMAUQyXivcGTDRVVQ5ZkN5P6TEFc1UbocmAzA3hm9zGuLOLxMEd/0io7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HsmZEqodxUVgU+L/ALmYvhn5KRvgSGnXdv4lgQjYftLlg6fslcdZfhLQjRQRpieINXwv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QQFN1DitVTa9yxXNFr44evENBFN6phF75w4dQ2w0wL8IPBzDkeMami05w+Yr2opTAPVS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mcbRK0XxqNIi4omRSeG7l9WrWCK6A2x9o2ge0Q3MPTZyKmxD2ieo6IBGULvufCgFxpuL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KHfMnVzZVQ6OYcMnfwydbheKi6BVhVUNUcPm46CnRcaybDrJNYWmrYbAuma/mEradZZm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CBWYK5awsXCMVqOIOEwUXg6iglA6INm36EjKwgiYFwzdg5g14IEMPKqQ44MB5hemGu+Z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cHBzJqsk5DX8yy0u8Rtoc1zBDbeu4Re81KuxhjS2g34mykH9QCIrbI6iMCw5DqFB67hy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0tmgbtslmgOqpR/NzNya1LFsbK3FZ+FTYCW1WWGjgurMIBP8AMFBagagLF8NwNChycXc1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lDkiVHVVhBrsM3VahVtjjiFwHJ4lXZjEDZZnDd4V3AMRTDHUMFEczXuX7giO7nMM+ob6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Yqbs6nmZXEB1AkxMdQAJXscRQLdgwWpUKLE4ckqjEc7luD7hrBqWLQxVockIUMnmCn5/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PQDdOZr2OV1FZjTxFDrwqeEUvGV3F8xcZzKY23cr7+I13GowL0YlEaIsxcfmCVgoi5Y7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Ss+ZdtgvOI0fSm46wfeNcmmKJk+l0T5l2hfMyFwVaUwAZj1cxWU/UzmkNKD5mtHozDsY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YcbfMA49rRNKqqIJdDRTDCuEqDZe3wcQ2tUO0tpRKowfMGjebLcniMABbjOImhWjmyJs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sf8AZQUhtYrMVY57OY0yC3fUZqBeL8ygUo2+4uUgvmAOROR4jUh6XmEqgODEjJK4vNRE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dqFPcIYoVhiDo2JnxAqMUJj9xLjYaaxuIvVs5I+8aSz5IEcQcrxDW8C7uK0Oxa9EOAW67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iFOF53EXN0WgOojDK5qJln8o0g0G3PMRw282QzC3zuKptXIqYFRsVzMFvsTQHfd9zVXd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sQpflKItjZcAVl8QYPf1omkTNxGjR2hiWzZDmdPTGlBsoOYJFWcjNjqChgjqJ+DOJd66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xj3C5JLW8TC1Bp6MyoFICzd8QFClqWwGro04g1UGk7JUtLdJRfUJRQXrPB8RPlJVpg/x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AEBEqVCf3GUNBU8pQPgtMLBRbErnHVylQlrnUBlFWuR1GWQ4zrJmKVrZA7KYmxbHF8xG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ZuNmBFeSGLxejxDloIFCA8G1cSydi5JU1C7AgW4VbatlsC9iFQ3kdQCrQnRKcyZJLJTc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gHp1GQuWQ7h2k0RDQW8sqy6zFbAeMS1u4NXzGuO3ZKcIesfeJU1huWnDZCoaXC8rioBJ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GSMpD8VFeUFb3vSeIQoAUNF18TP0Lst4+8QwSCaub8Rfm5aUdp54hlZZBjFBb9z4i0cA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p7P4jOsm1cajg3hauk4rphJxMJWmm/FTfSI3yWIOr989+mPkUxGsdncE8+KYUn4/EKSD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IG756+RUUoFlWOaTRUpFOM7jqJVXYDmASiiwbX+v7g/d0qhTUwkGgbW1v9/eE1LjnAXN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kGDvGczBG6Hd8QVy1emY38v1DQwwh5auoMHq5XIz12cj7jAGWB86/cVAYSvVVB45lguP2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CJvo/uNvd1/iMc7ZngtlJ3BWV0OvE2dhR2VkiQV1cK4SIULYFLqIDNcjAca3LKXfMpbh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dKA9RVbqg2OZVI+NxocyhajSYFRbYl3kKzmWv4Hcqr3AG2Bo0sVQHRMlgwpRdQWFvxFV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hziW/gPWApX6YxZVjWz5hBHitgZUq+S5dFImkhGihBDRg6iZxriab9yvcrAYYQ3WR3Uu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liPzMp4YEruFQQq0LweWEEKmGxNJEGgFVarMMpbn9RUxUFNlaYGBSY4BSuZVJmggF53D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PfHywrql4y4b1LFGsQUMNd09QFwYMOt3MOQ9EoLp6ZxZcRKgYPxK2/cu/mVsyWygKVDE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Dc2mfcAC6jcpszjruEhmKRyVL+1W7MZgcNysyotxdHcfP0ML5/8AFwqhlxIXe4tQeLzx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SBr5iqAHObe5WE4mioArsOiLUXHj6N8SqS3cau0uHH5gt2TLwJX3xGxhVxcOO3ZcXDWI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CL3+oVxzEbWrPG5bWUmXOOKn+MSfM+ZTEjFjHzf0WKYzmWJZTBjOu4/dGnguHqeRmXnUQ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mI1cumVjeJXBUSvUyalfHrMDOI7PriA3R7YLMRyy+0djHeDdQVso0l1B3QU/8+0wxvDH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yJaNJ+rljcHvf6YDs2uDpFoiD3uWEoSujL+oylUwb6ZRVAtWXGmMXtj0U49TBleK5lFz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0BJnG4AhaDVwylvF4gwG6GO+4Qq5GR1HlqjFeYq7WmZQCkzeaZW4WMsBGGxLu0SfeXAP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kCguF9wm1MwMnxvW4StDikwkv4VTTOQrNt8QortHNwAvQmSEVomWKwos56jkoVy3zC2F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iBSo+TEooY5y4RYKBzCiqZhgKuMDar4lhUAcm4qs8KjRRA4riLISi7ERA8AcRrAcgsYA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GS4KIU2LUFsKe7+hQcQYQiRjaAIIuDvXI9oljC+CUj63CCUSjzGVLvQ+eZQLXGo9pd4a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SJkagvnzEGXkwxQBmgogxtbcYzQYfEFvK5zAEjlzBZChQLv3DOfKvxBCrCCcTgAtQcbm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70ryauAUAGDjmvmGsqVjC1evtBaHClrh7uas/mXzjAVx5i0rLYdX/wBl4pZiOJgdUtf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o8Mra4GubjuZlsrKNN0zcgJ3xETGjAx1qLAv8ELfLYFvHEpNjKUWF53Bbmu0zUNNaCrs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rbWDMKR94mdCWu0FuMwEFbxw7Fxw0ALXavdXFVcKzGBhfUyCVgXXUcrUlPbiCApqul8d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xmEDV6WqtSvDhYMJBdKi2VbX/cTATde968jKNDElKFYfEBNc3FW8XHIJH5Vx4hDYK6MU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urljcqDGxHJ5qNaSVYHjvvMFlMU75B8zlCRbtcfD/Mt5gi9HCfmYrQv3NkyW89RhBOG6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3z1GFuuadEubLGLMGI+SEqN8VRLiigHlcfuc7os7K2y6FHjjxEYB8B3/AEZzMR5GA/iN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VL3qVSLJo9SxwpmfKA/RT57ijQ9lzGCy+v8A1i0A/am80uKtfOVVlw6qOg7efiEXLY89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aWWfiX0rWJeUHaEOW2I32bncqhfcQUafniXjGmHNvmHgNd3KwVh/cOAwSrbbu4GG271N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outsIsVTFkcL2/UFhKsO5s2agLzqZEa5sY0abh19oACdwaJzVNAcywBcOt6v5l1DJArJ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QLWCnDkj8oFxrmUjTKcTmcK2yseZizLPdzn+pfzc1XbGscePoSs4eohWBVZZqIb7NMM0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mA27vmBVhnWSFuGsSi2s53EVd3ExKw3iBmdlTxCickcggnDACCKsjVRWMto/NRECMKDP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I8og74h5KIZpx2xwEJx58zAowANiwcgqphSca8ylb1GlVlIjJM3L0GqF3DRGaPpYFx8y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SmVPSVXESYMpMLeoXvicDxDk9TCqOI/dFlY+lQlYuMQe5it0SrTz1L56PuiqnSTcJiMH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O/E09xNwNOolGJ3mUWBbEab0w4DLs0/M9/Qw5ilYjEykScxw1/2acz7SsrcV7uGfDA6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Rv0qbStVVRM3E8NM9h+JeczfZeoEVk8QtzdTxAZgcj/iG2JOCufd1UqYmVbKAfhMV+Yn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jdWYT32RW0hXGLBEwxniwqo0GXYcrPcuWOc3Rj5hgQJloDiESjkErf7mrauw8tVKLaZ8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ssoiCpPcdHSNdwCwq+ZYzp88x0JocMGrCCvdsSUEXfxHSPLTqB9Jay0jDFBKfKYWyyZb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sMvVFFUioGCOSHSWcvEeNgx3GzU5V1HkWgc+fEUBdF48kLYGXuYsSnDZAFUhgOoJgUcc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RaS7YgCJyq3b3LzOosiYAGoxAFtlWtYrUARaVlHgJThVxEbrZHsIEL0N8sSIKPMC6xBw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8zIB83uKZx7EBr2bK0+pwfzbnINpGfmXIDPKwxMBT6ZUNyyjZKAfNEDEEizLqDf0H6Vf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hvYlo1GKMfKIaAFHXHqWtgc1lniEPaDayqdjK4IqlIOYmsOTuLcXI1CagsYFpCxxCuPW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jjgtGbm9Ao0DxKMGwZGH0noc0xoRWEyZbZVcQW3JuoqBAWJv4m5Ws2Z8MRFhrwe/UGBS6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DxAc3lg1C5HJa8/eb9TLzMomG+oigza7vmO5zFxaLTnHMwrFNjHB5o9xANUJ2M1IVefR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LmSOBiKJmFHVYhe6y8kBDAG/UENXQPI4jRD0Ua5zGoK2cGn4YgAXAyr5mn5zmjj7XMBS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2nTI/ljw8EB9wgsVDZXBnT+pYtKsWBYRpLRdNcRYTbFaxKwPxFcajbHAnZFaQR/L4lIq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EkDQ/aIHIkeMPzBx3Sfakf3DCILRh016jheEuqXe/vLh7CFmDwkCAdEc5KH1UaCkEc2D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O4JQTDOrd33ETzXrS3uBVWIXdt13KRrUz5xAoVpozSO8xtQQyWVA3QWN77emKShijodM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HC9WnkLH7QcDNOswWxgBvMBd0B0cR3iBCfhg8N+iE2GIQ2pCHJNQaau4qFpv8tbgBTnA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juswKRxl+mLmDbd9RWfNFnc/RDadkGqOdwZwE0VzUQIYFZIWDnDiUFVHF1WJwhLH3EsO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NTbLIjrrmUk3dMBhYF7lFUTdvLNDlldTAZq5TZeGW54iN4+8a1PhxiYtoWeErZFrZY3W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PmFBRltjlzxDP0qjMCyhLxviF2d9RMFY8zLeIA9oqiWX3Eui+dwBo6u47yTbiHq7ggEN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r5eZa++oBocG5al15pm+EYYS7WJqskNY/czCyV3Fo1vDEeeTEOI2A14gKmVxHGpYaxfC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SDhrcpzUaGnVQEu9Ms2R8+pd9+ov8yuP9c1/MrLl8Ti/GJjDyEVaTHxKc77iYxXrqCrW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eb+JQtj8QuicRWmVOU/c9fRLZk5hh57jn2QsCCFVu4O4mca+iol7nP0rMp8QLfcQDOZT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plxo6gXTomviCniOXXC+Yucy2rgy7ljgv7fRDFSu4mdxleSNLfiETtWO5m+IymjqUKGo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RAy49RFZlB8YuJpj9qDgGt6Y3qjrmU1z4lub+UVKhoeLUrOccrNSgbfJZCtQcGVHVanc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cj7QEcFJq8MbyyM7lQFl8t4jygNIeOoks7clD6YAIk64el4jTTsZcPvAeEquuJUoVyjd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pYLDHlYnHiXBsodMNSqWc48eIKxSO4UY8ykAshOAH41MpiFx4n7gRaRdP/sxkp7dEAYY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2a3QEJyKXIcQYWAcZgiUqsXhplaU3auIXdAf/Zexs4IDD6NahZAW84i8FQHNR8kUcFz7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EJV8e5ZKWo1aSzIZbiMKQeeCMUDekajW5UabqmDRFxckqHSJTA1czRkco7gmyLWA/aV0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ItCYGIqKF0ddzDE+b6gaafFbdSnBKy8SiWtc4hqy2U17OYhQY14hAUHNuKJSbs8alkix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xsxLCvRAEFfmPYwxm1nqAgbkl6qDUv6EhZLcO4xtDUEE5V6T0xscF8qb7mTC5EYjIS8P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MRQTQTUcMCw5f7TaYFHMuz5hHad1CerGXm7nOx3NZP8AkOtQqss3BkoyB0MQWKzQvMtg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piicmsS1YpmzcKWUFH8jAswWT5vEZu2XG5ctLarqXiDYK1Xslou9qsfEzlsyfmYEVqOn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fi2Q8wh4C8nzAwq6iqWhxnZBRAci7lTrl4hsuBeAQiMAPl5j63BrOx6i6P2xKw28OsQx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MunOpfi6rtQVa7sJdGb+8VxCFnBmxvT0eCJVCNsIf3LacgkoacK+JSpRTMV/JFyBZPN3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vwjP0jNsUlfEDDgA3yH7wsFFU+BqHWBR5EpPfMR5yHg4P3JRFKgHz/iCm/B2X+yNp1Q2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ImByD/c84IqW4+Zd0H+BCVZV0cer3L0k4I+TO4hSg5ZODH2g3y/QExeXUHDiPgvn0I9p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IbN59SoiXYWiI7AdE8w4XZmjF1CVyD4nuIScqNeYEUQBlyjAAuK/VQbCDcQIcLvuDZXN8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hjcmGOl3+4wP7iJ505JXtmwtQejgiuWL+0rnKwNOC/szy4DX+NThNZKxZ9MGIQNIYtAf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BVu6IKIEN2KFniJq+Zl6YGKRs1MhjMa55nTmLi75hquJkMcyseJwXjphoN+yYdalN+Oo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tJityw8TLd5hBhwX4gosaDC+fL4hjAUcDHk40/MDF4BBt47j5XGKj7yl0OkFspZYXmAn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RAiV8x5HB94E/KBaqUxM1RON+YVxBzWcSvl5gFhh6ZgjJURRz6RxCFRGviCbO9xcTYax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sDBpg8HwMCtzAaZ44lN/Mq7vl4i3XnEDVdrCAx1i8sfuoJVTIvLOxjKNxrEE2XxNq5jRJ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TIbqFWE9yuPNxKiNAc8QoMdTh/U0CZgcuKmdmtX1AQLLtjbN08ys2wrslStXmUWsMLEL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6HA9xDEocxranmDHDxBVkXviBn3Hcq/oy8Tj6UOCx3DOLua6aiYs0zIU11HAtvF8LBTL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M4wR7P3E5qfM8/QRIf7H0EMxOeIFyEpeZuVs0l20FeCV974gVhzdtTFzPVrl2GYy7Qui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oKYIN/iLGJgwTBUHYJfuBJdWy8NxpU3vEw1zwIn3phYgmO8/iBQt3Rp9JBEoJko1cyFAZ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mohBNGy74YW1pNKD8xLXlQqVCugOGVNmWrw0xaChlpv4mrIJkoD7McAI7Sj9oPJlZYkc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wdeY2qDFgPnzKyJcmgfHUo1okW7+ZZXmWNF1/MMQYmqquKd8Qq1YNPKTcNOZgbsdalAX2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e0r8QEHJjUcJcXVHMQCAo01uWLDzOPmNC+hVuYm9X3iMMYA2JwRNVw6iQJbrMLCUoWRe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5lKGmtzNE6WyzavBl4haUKmpZZUNBzBQojmNgFtq4WwHD/ET1PIRoZCspxG4W4sbKAao0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Iv700xqWg3jLFAvY7fLAHLPbq/EAlA8k2KCw78wSqo1d7i1P2QEDeTAwXYtVjMpDZaOK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i9dw0E0/SULjXkMRART+IGBJ4wk4mkWYFyE8Q+g4gZl/QXqUR1Wx2TWsVSWObqJQBsPL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BXJqgMxBpSGK8wYK3pTKWktAb/BMKCWZZahhFvJ/qgAlDO5svX5i+Ci7Wnib6YB6/wBu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I+CxKTxqcVdMdbpm5nGrlfQKsGIYAgODNO6jPwBvhl9wpSV4gZW0buogVpK713FaDoJX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kVbRVrERKoqPFVHLhC78MQ4UEp1ANVZFtN9oZxxKw7ym88zDIK9jMoqznWI7+5kHUXQQ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1DjzGTMkUOeIJepQ4Iw5kaDRi4DpqoJw/uG4FUMQ1adkrzJwF8me5XeaOSzyPe6iWGCUV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8qBbXqN7rH8vtKCGkCGl38QNn6IvT8MDkDSKwmJJZtDa8PqoddfWhf8AYohgItHzGPj8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gpwpOEoECg2FGsfEuYXdih1r3NdVaWZ1R+5EkcZV65GvNyhlEFHC1qKWnsYbHfrLLfeK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kOvRLKeR8y7sVBOl6TqNCXCGPMdcFB8vcUIZu/8AkEDZuVbhgnMVE3guBDNhRZXkloRa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92VitxW9O20MWP8AaoFFUxZ24+GVEe6A3HAFN3rDSPkm8Xaazy66YUtuBDvdQcLr4fxM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Z5lnqf0MRwClMcz/AOsCAvTd/qYFsJxNh0xaIWl+agfPAzjgqpv6iarxFkV4gdTPHzCz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0cSsxL4iGKZWHAZieIGK5lbhRTHzN+anvcCpYLNy1lpA2P1TRL3XqBvZBx6XWS5qEb7j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RRS7TmVvepSuviFvErWLnOvmffMc7KJsQaZVxLS2BNt3KRzMmgM9SnNvPDxHQQA0vC4j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EM24YLtgd+4BvtzSy+RiuziURgNruCuL1qV0wHeIGOvhgfeVAJliNxFAoyjkI2q1x9QA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qW2ATetykP2lqKMsrHXcRwHMHKXWK31GAVBSGnzG2r5nhJRc3b1ACbQ7gb7JxOb5n6ni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BwVG2nEoif8A2VV/QjggZ+ZzFseI5D1mKu4q8Q/ErMNXwRvj6J9HzH6GMXMGXJaHZLCt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Z7g+FurSSiu86Yl7c+pXEKlU8xh+ZcVWNohbPNI6qJwwNWlnmLWZ1Sitfazv/wAXuvU3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9koG7qxhlWlpoUxOSgWGf8QEsBO749Rre1VODM6TIAnPs1AM7uW9vhgYBjFjvxGuZwKW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PqOZottL/JNys1nQQGwK4eH3BltVlf5iRQBo/wCRwQsws/8Az3HClF3hSPhiMQWURIWAQ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EBG6DKY+8YF4LvuNAlqgKfMoQ2N8PqKWJbmmkrvwoFfc/MBIoSvUESngOn2hfbNLBLlQ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FL9pQIIIiW2DqUyHb4cRVuj2DSPje5mFSXwQF1pyPMxKJrLiFUNnnuJMeDPaBQGhOY29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lK2kvqcREUBk7Yc51W61B2afQ7lARwkF08CzAbJmncywFMsTW1xfMtAs1k6+YN6VxWoW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uUG6hq7KryypapwNQS0VdlNbZUs2iWr7xQIdFHPmdwcIgIM057gKF0axxGUs4IBcbVXy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lhbTT5iAKY47lqqrDJKktigMtZxa7i6WW66lmjY+cSxNhQcI9EoG8KyzKgLXURmANA/u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hoagggtqm2VDYrZFHZeZQNSmmWXUwZPww0SwdwRBHDCEGXGdIlepUxXmkzFGUVqtSIMw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zPERsv45qFXgLhPUsQcVXJqMRsqWuO5YPGjqNru1Gs4SO6VkcjHk4LPCbxZvoI5qZIgg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DVSleAw3CQtsxC2F4SugUEAobrHmOIsFKSvRewWj1+4UbRf2RnFu7GUdwNDjH4qa0X9m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0AS/BAtCkaJtwsOkWQlcpk/E0RnmEcG7zU7AND/Eyw4e4TjF5riUJyXDpABKzdRbhgtx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jhAKUyjj9DCohkKPwj2XB2aX+7lMGTk7uH/cS9skCdEXLJyGQfMPwaSbya+8oZ1O4tS1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w3RR+fmOxFAotsazGguUaqrmPMAaDFeyFq86C77hSCjeKw/mVbKYF0N1ESKxcAXhIn+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FxLQjPQPkxKI3CQuePRCy04IqlOfcHm9YMOLb19+IaNy+rW1vpol1MSjT6HjiVngCXkt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uiCraVm9dSxSUKOM3w/aZBRplNjMIACw1h1L1uDiAMvqDBYc3zsmADSYR7mOJl0OoNjU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yIcOrs42i+nT7iiDT9lhGByODumWCwz3cXsBPW3qZJUx3yK9LEY/LHTe+PE12bpKa7Hx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/LMjsoydwUBpE/wDGaAguIDASi2e8+olfa5WdyrhfP0Gs18QJUNkMkVrzAUOPp3cDquJS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u0YLGD1spWX7OJcoC2Jv8ysa/bKZrHol6g6Qgp4VXELcFeJSBXHMRYteo8LgZnPkiW7Q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wbSxruAjq87jd1QhrzA0cCXTHGdwUCeLcXuKhYWU3XcxZeAjLDF6q5ai1fuBVOlr7xzU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QyTRvuNDHqBeF3pId6v8yrP5nQ/MJm6hjqydi+JfMU06zt8wRJAqiFm6czi42gdZ9xTV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jLEbM1RuG0IaxzKtL+Zs5PECjiolZ3BZA1EO4D7myBNSv7IkBq8QrJ2xENOZ1FxMbldy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YiqE3Lc2zFQXUWtx9T1HULzGPmN7m46xuZpa1F1K1cDCBrxNssERq5duyI1Sm+YYGh8y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81Lb8TLmLxPm5y+Ixa3BOM+owWV1ibI8AxMUD0M3GK3MDK7V+T+YriuCv6TKIosKJDYO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yIA25XhthVOnyLiZUDBT+JqXDj/7Msqa4AgmkRuv3Afu1al1yLT/AGpckbka8mKo0DpR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S7ZdYJgJoUFCeSNKQ1XYz+o4ynhf44jSKi5vuv5lqBxpqH9REGrwD8y0XRVkGkTwmE5d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M2XlCEvdN1Lk2CbS0+YNYUNkUVAKmkNx2kFttd9yz3cytfEWCg2aqoghaMLRAXFGOXcD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QdQDe5j0zkrO4rF34I+0biKjdRU24Ov1EO0R0xCSxfNwCBp4SpzM53MTmuwrUQi9ikcQ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6j/uYlaOXDmO4hjSfmW0Yum5ZtZcFSV2p3BIUZa3DgRLU9eyIkrTTEtNniJk0OGAQNHg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MGNV/wBhsGHU0zctxSONVlKRmrTqO2FVApAAGLyMBAAo6igShzAHVNrM4WdgmoqCs3j9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4BwPBFuCi46ltgHm+5jDNyRsYHDmI0wKSkVzQ4TF5hqCN8QAGKmCrPtFn9KihH7RSdvS9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OsDFishRg3GMqDKKSIVTHjZL4uyDggAsksAYGc08wKtdMWr+ZQCtQHo3Ep0VfiYWq4tP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BAD9Teacr7g4bMHQJ+oOamDpDqCBqy7qAfSsPTgg/iYUu7qKo6Q8YQUOoIw2lsIMp2sp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ZAqqlH4C/R/yKTGr1ia8VGma8yyYdpKp9wXgtbXZbhlem22NXBOltQuJFBl1A6bLMdxY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jHEwXwz58W1piADVpSnmZK2tZZZZo3Za3pIlksS/ET120sJV17njhaFykAhq7QGwuDgD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KLL5j/cFX0gnNyp/UWdYBVUMWkVrrEBrv7ZiEIuxpRBagqKqg3+ozjaW5zjHiXlpVjbH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n7lClogFBuesMKQIX8F5nprKJd/mMRlxUqKMFfBmWg3i/avO9xWWoC1ZXv0/iJZi0DnP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QPgRt5EqZj0Qg1kANF919/tLp6CoDVN39yYyNab54HshKCijm8YrxubLjLlcVgW1Ve4rR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aocXn8Qv7Ofy1Mtl9wbGkltLm+uZ5uhTK8l8B1DBYzDa1dzBwtf3X8D8RAt2aYD8cdq7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8iy69krStQbdKnjUsDi7gr4PX5P8zWdyAfmaLUM2dNofURDGIcQ+40tknHcSzL/2UZ6g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HZhq8TD9pTuUorFR3bKlY8GZXeoevcsS+NQEOoFYgV7hoxRcry71H4v+IpbdlhHf8w1h1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3XFXDJoJBIoYJRpCvEAE8QNqGGJiA77mVVerI00pDkee5zn7xzMjeT3K+uojbqq/Mog1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0xb6gqAVq93AuRT+oFKAe4gAreqlC25tuoBTGYnVIRWsC8EC/wDsBsxAu+nXuGsmeZ3X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iMwrZxfxEDSzWG+IQBghbncCnVMoAG4YaoGYwpZKV9nqVZazqWErbiIOYqhdDyyqzCdm5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4mVtOKlNWcYsiEGJjNSuokq3PEsZtZmaIBeL1EQG8S4heXLxNDV+ZpN4iyROWFq1TAyy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QgcAwcy9Pj6E8EWPmP0Xj6a7mb5jVVXylLlrm40CDcKBRADxBn4YeQmSq4Rm+J5JB0/E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JHxhEULG4VW3xevzK9EhuypelT9/vGp1lVp6xKGgW85fbEVGg3kOP7iUVUrHiLdQ6xl9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KUNbNQwKKvlrMoRBcJ3Lm0mhfqYTI2RKK9qj/wCzITPdbZlwU5lQ241h5hfEcX+olrPh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cugAdEShbtMH34YlUeByH3mZ15wHutQ4UxltbmDdoEZ+GZPAQtbrXx1FaGHZm79QewO6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r5cxAShpgr8RwAY3Sb9kUKRXWIrYnvkytRsasfuXlAmbM395VYDdCjwpMhLFt6RVBiDV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Zs3A2XetpFeHuGNSytXfNzUCzuESGumIFHOrZXEWXUIWwJxqLjyBbiW0viOiOSlMwLbL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oYU1gbriY5UcCQRgGlF5I7qVdECV8CkJZEJXMotKb3zKFhk5dS4XVm/JFVQ9vEoKFXLc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i5qOFzGPFS+YHUVgycxgUqoTaTBqBWDTH4HTp5mhZfqDAdiyLxAWmQxjiFLlYX5HDVrB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DcaKAo5LubBp6hZT4qWKNZw7meiIzbVeoBFsqrO/cpaF+CyUg0FlX3LYr5LmlvCEoxT4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mK1W5aGOw1GsIDLxUelLzcB1qEVMZUSKqIkuFZg6cgZfDOWoCNPEP8srgr4lqCloLiA1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UB8kovA8ZH4jHbL8o1VRaqc6OOeI40ItuEGkLe3bCqaWNPtKNBSpN5uKJpcPkjMRczx3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HPAmdMaw2SwLDGDLFeXlmaEUgXAByZkAL9BhF0Zxi5kXqzdBAIC6q295gjW7FvJELLsY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dFKlhh4fnmMfveRTd49w9YVcBFILxPQBBMAQ9uIKe50OajKAptdl4grGDR01MC4cLKPJ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t+LI07QNYTp/EHeBQ5PPiZUNdqlOCfiWMtI7B33NeMCABGqR7lgvUuF5hVroRruvGYBm/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XoJhTkjEiDsdmZbHUuV1VV6l/HKbmrqLLXpoq9SlUZRkq7mUzbTn/YlCIHjq7sPGIbQD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G+fmZTZI9jYPCQKSMobDZ9yI6gVoJf3COwVfIKvzHtLoGEG35x8sDZA5KCZqWQLXolnY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A8sudyKWb1/JBOutt0v9wSOwc1ChwUVbzKQN5OSEmruyClc2ZfVpQHeeoFaHDMcwnpj8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zO2JQ7GMyVo/iIU0c5hexU0PJOKLy84YLuyvEFdbwfg/uF9pU9Xm/Mtjtcw3A638Rbv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DUc9o4fNfQzUXwRQ7EZTRDgKDEOnzKxbLxpTqLdC6nV51K4WVjcrH9Ru0XiYD+IFsoge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uAgE5/ELlLTVlvuG4AWUAZ5gK0p46jKocuiWcpWJ2XdSgaPzMAriFpOF1KoouWHmjc4J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LuvMb1sPULVZPJUaz74gwiE4aTOoK73uWNp/ME1q1gbGEaK4ddzN2f8AY5VKGrqLQONB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haVixiWgUdicTg2+4aK3MQUMQ8v9Q4AzHdruYxWk4Q04cE6JupycjAQXTWon/Ey3d9Qq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8SqwrvMKrxMicxuKvOYS7tWcYgt8qgKigcvBFFHpVGLVcRSFbNxT5jVUAP3nNS6IuC7v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0Zm3+ZgJ3K73AbmavUI0ugxMaYuDpSxuIANXi4apTfncL8QKxEuJRO4nUGcswVHz9LzE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gUGWjRBS3AK/cViVrLDznTcAuUcQ5QBYZB0kwoha2sO5al0Gz7MeFhpEB1B0ZHDd/iM7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rXb/ABhVHBbal/OYF38nH/JejQopOlwlRvDU4R5iEcPb8blQAGwo3HOLDmjKQVVvDmKu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8MVcAvuiPlkORDbKSMeVcx5gtjZAliGRTvxEAKdlrftAB3l2qYA2rmwTUa0wulnEIAcO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qKNA3tBuYgAN8ofnptFLGWbTAdb4EEMaUdcHqJwqJheoi7hcibPEZawchWKBrZMEBWBH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zBezBdjVQmNkrP4HxAhFclNnqJLMcWLY4rSwcPZBABe+3rmUUC1uko+Yjk2HlLToKtxC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E0wDh2XWu46AmsxYanfEwoGKisFnYxGLpIKleimKoGmZeUz+olDeDUrWbL4lWEsvggMt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4iqLAzABpv8AEQA32I61k5uKhSg48QYG6VGWA3XcabCr5eInd/CDLWrrUBcHD5lFh4xU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Lgd0xq3mJr0xVABkZGIFC4GUSLYBqmUtsOrlhoJuyezwXiZUg4OOpytaF3XiGyAsekIg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wbH2DDCy+VeiIgOdmNkICN1uMksbV3GwvJd31Kx0H7xEywVXP4gES/BplmOl21CNjn5l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RazHbCPygOTdnUs0JVWkHmTpi7l5hmOIagLcqiOWo9H5uInk5HZ+plso6c3GGbvyQrrB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MLBwNNlvuDv2gAWJzCO3XMMVw2O8uvcUngKDxHQKJw3aIjVYy7t/5AUsCh8SjxnitvmW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f/ZTsk2MAAuhVrAhpkfOZg9HEdqTKr8S30EUOIQTXwGETc5OGnIcZ8xruMi9MO2IF+Ze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CwGcedyyzqMxYKRPiNdaaFm4xIcYuoLOLKQFIiYXYXuN47FhM2m5TdN18wwOWnwFln4i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5y84sstlMW6hQyFL/CIcEHYBRK8XANsAC5dPxHAYqHI8kob+Zh0vh94YYAqqbL/P9S48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ojcMI3ohVaKrSzcob3Gw9wgDc0wcKeMyuoieQHUc4koXbWu4euSptXn4gFzoyVZk84uE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q46uJqph8QCEWMrDi+HcQ1EDOKDQv4+0vcsIF0ECT0BjZpZVUYard5/uVIG0DazVfEB3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gGytaIL1gdO4DRxs6MXKo1HLdY+I1Yveu60i7Pw6gKA73AqxmeqrEsq507zMQGjGFlYB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8D4TEZO8/aHUsHzXbl/2BTncEYOO1DTMC4w4lCLfHDHhDJ+qDYrmVA4ygxrb1DrDNtyQ0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TI4L8ykph6neYD1P3MDfsgABDzEaVTuKH9S2quJfDJrEFodY0yynWJXSRptHJCyWUEuu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WIccmsRLWq3NFXj3cQlGU3M6q1W6p1nWOYxm6PvEDCp4cXDFJm2PEZQtYg0yKmyz/kVF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RVaGcxFZcahmAsiOpQFFOSYcbepgWOtMoNYLmhtDdjuKhdvXMUqKs75l0Ezc9SxX3IC1t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ZTmItNVFRguMDDxzAFkKBVl+oZIK4IAePxBH12RBY3v1GLs2OPCCiKAvAFGZQKOAuzPE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CKmIhULEMD48R2VRYwWXiVafFQQZsXCmrE9wLKVVAWI4rEXyfELAJzbAGxya4qGogZA5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WIyrNkBbs1mWmi8wsKxwK0bojXEM4ePzE54h6zKwdSsXwRDCYrsqpQLtCbAbzmZrLVwR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XnUOLbeYja96lQDWxgHcQ3FqcwkRh5Iqry+4VjWhEj7yMNwyQpSlu7wbY7Hso58n5l9tN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lW2+o7jRh93oq5Q4hTaOFXxLCV11kXmoqw0WYWenuLKAMN54bxM6cTU4G3qMjKJEGkus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iLmNmx6jAXU6WfDc5oZlcfuMQTQhr9ty1ZMFv6VFASrQWx9ZIWggyt/iGqqwbp3CUtfL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AvF4jO0s1y+UqWoSi8l18yl0TTzfZMilYKR47qGE7t6dElHaKVTfmHCNDZU6vzM7FhN2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mBoWlOHcfU1VpH1DPb4dy6tFDKsWyeoNGxyqahy8hfqFICmTgyuK0bRmBlKvG5q9Dduo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7CK+HDbF+8ydnfMwBazo1BPIasGG2peeFlC4BVBFVViXvcbiC2rEQvC9U1+ZYJbvG33E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VEXYsuMGUsEzThshKsquIsKbJUphlzLh/fMXzZNvcbPA4tYybKYi2FU0wgVau/MsoBTh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AbVvEoRy4aIDIZaiJVFfJiUqisdVAWxeMynPN8TAMlnRCU0LmKkXUqKGGwdQSsovqJZK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C3qjUBV3XwlpSmqU3LDNGJeGbdZl0tOaC69y+xNiqzEepcEvUL2oG5O4wYlOxj4lNrSs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fD3FlHCU2+LjOFbgIpjCMSohdPPUoeR3GlHZwuIDarVv9SsAitsXUtcNQbuw5bgouS+s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A1iMCq+ZQ3j4gAUteZRlhjDLr52Neo+1fOpZFiLBIx1Dt9O92WR7L26XDNpdgd+mAl1G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c8fmZzuQYftCJLMBhdcSjxYKbzcU/uI6hQBwktmCOagECgQvFYfxL6Yt6dygtYVc7nIb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1DKpL5fmN0DY11BFj0wmGVyzLVNDMRw8TCAA5hzq2g2gx5mrAfcGAB8geSopsWhOzmND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LVVdw5f81y16fqP0o0bfcMcB54gVCWjUX5WY4xASqN74htgLCNVZ7ibLHuv6TPTyqL8U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aPsR4iFUza6QMIJKHasff8xDlAsOX8R5KCeSxv7k39NQbRWvxFdTJDIJo+8rTYo5X/qK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WiIkPXYTKw7umIdeS4HdX8R/KIVs5GPziAxgcmMH55lNFPgMIKQ0MQFoEdniXOwqp04/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v1Ar5ejT3fmE1rAFun5zGDiumjuoC1VoJopw/wC7hM2htVwgAcnQl2wwSOjs1v4jxS2T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cGGKy/mJiET+sMq4VtIBxBtaCPvCrVduvEVMjBLuDxFtwA/cdhj8BBodQ/H7mams/wCX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H5mzCFXTT81hiAqBsqHWNIPMSqSFwk6xvArcIx6PMzLqRwkHFeD+JQouTUxR0rUq87Id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yiorznU0UuyVm4WeDBwPTL2txLRWXuXd+IQOVVFuMhqCULlZel/aK0bEpjF2O4C1rUyA4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S0uKLjqtUGC+b4i3YlqpiHRFDC2unUCA1QmIdeEwLNr1CbCqxTAYDeSuo1BXvULFpT2S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cwpWXFCqY6vpxEVsKLwAT4xFeapvEQLC6NcsqS2mQpI5bUvfMS1uhZUbBXsMDwe4gvA09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wjr7Stzgb/8AkSxRagl6mDG4pDdaSpgZDWmMOGNcyx5iiFMpdujictpd3kiBAttyGf3U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aafYcTgEwKlChTBiOxE55arqMA4GKigiuGoEVHeHNw3ab0s4aS4igMG+4Kilgq4NsYrG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I4ZdedDaPMUXSqy3kl6WAXL/AFE5TkU2eId+AzNAQJTbMg1gNy7YL6YQBWrli23lllK4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GG9RoOccygtrGKYzcyWT1ifEMeITITbnmKhV3vGIBYujqMg9zNFYjn4hl65lZgYtMcQe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5zL2bS1FStuXuMAtGgpUchDSqvwlKK0QonOXiAPQES3l/MDbrarsm2Kio9RpLhlrLCZ+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escy1DNGTSYtFbrlgN9Nw8KqeDTY+YUcWo4ePRuFJGVKGHd8QKKRZh9Pccz3UC7Bc/iX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1L2qeQjTQG07uUMqtGFXHqDtk0aHO/BqINduRaV3Kb9oKS+hFiLUwEuQCx83kgqaKhs/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isYlnZAYQd/xKnYG0nGlniHcnQr+B/EKQ3NIL+MPtCZDOFfWNkYOILlH/wBS/Gqg1YQ0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svsjUA/ICzxMwwbBber5lAjcIVT7xe84wDXm45NxEKxWr5zMZMcrPjcGl+gUfEOnTdVP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5IXWyCGyu8ahWAZrFfu6i0MLSvFzI/wCGavGrhBG1WqCzbxit6mfcPAMBc04x/wAJlg6/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VKfeW+Nawv5l5v4wz9mWFzsP5LjkmabsiLiBGQ3RdzHgSkWq8w7GREuKepXyMlZdlzJc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HQ/fMSqunJfZqvzAAfapcPGcQC00CP7k2gIaVRh1qNKVvRPRUq4ewB9rrMBFrOQny4mY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xCxnAHPwRL07XjephhkygS/BUAcPoFEthRg7pL8to0m/EMLdSXXcFBCylzrVTBBgUkXn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aOIiVHJoda3DiLsKh1TZEi2Je69U1LUC4Nle2oKNMZRfXEe0siG+6uiWU+AtJfgcIjfs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5dV+LPyG4huTMXbOt6hhc1hB0MMacUIrKfErD4aFVHu1zKLnW1v7pZTfasf9yqLJa5Pz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i4u96GLqHlArl8DeoBuhVEt2ibmsfrcq6qqol4hk767OkLwd4puKUqDGX8xRT6cRwq2u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J0XmX3UtN1B1aZ1qdi6i0jnELAtidudcPxEci06PzDYkc4bjVQL+lxgmMVuHWI4OiFWX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/wDkCthasjQ3S81jmEtQCqK/aXWwJfeXHeIjj7F6hNigYYiCwHkxkrg06xNhaMGEredh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5AmrZfKUTpg57y9xEoWOFmBaYOSVKt5M8RggrNOaiFXlNkYWEMeJXtYjTjzGO4AvzGqD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QwxRC1FpHhnFcBomVDJT3HEUrhviK2pIc8XMoAgL6uIMtE5V38S5fBWCjmEGvcrDV/sg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BfUMqc/EX4i67y0I35IiWlvCzj+IbwVKtXMzbWWlDeyBxtAHBeL+0vJwqpTTZbzKfhS0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eW40alp2lahTodmlXqOaVGz21fz+ImFIszawfmIF3W4YCj+oJC0UjaHj53MU5BDS7qZM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DaZGejr9QSoIIyOPTHYGRyt8JX6hQtKqU0Ku7hCCLgnbn5/cyaha2js9VqagNoLLUD7m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RoVatf8AkGDDk1SiMw1YdNw7gMUfiBp52GpQKyrZ1DShviph6kp7QLhMsxara4r8R6oe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NCm/wkL61b6HInkgNV26B2d/kVAWSsHZLqcWEfEc9jxECItouU766/P9E2kQqYa16iKv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jAiNDKCTJekZoINxNbuFugRlMbGXqWxm9ygdC59S2waMmOYlYrtBdcqCINHLTK5pRt+Y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k8/MZmq43FBWaMpVc/qN1LrmZAqtZQsDfCwFqEL1EO5yljh36yTGtDKoKdUz/csZPdxT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YcdJoLmVTvK42PoiQQc4VHBOzkOKgzIm1YWwas3rEApuwoszd1NXcyW7QOYcxO9NBthF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T+0rHYDVMtS20dguX0Q+Aay1u42hPSxelLpuKy6//wASwG5kthJUEKw8QKvEjhJbhBAN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q9MpC+vH7j38Smh2GwVr7zB6WkQZ5iIaMjQXfxFizsN0h5jZtDAEx5jU5gtBEpI5nEOb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8xQUVOrqoZolN5jZiKuk8xyCgD8S1qmKFdwhGg8yrA2HNUcw0HeVy9ESNhumH2lURtUj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wdQsUiHIwsS0RiiGmwO/MDLcFvfUshYqsmLjJQLdG+kQc3tp8YZeFWswceYxRC0OEoFm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VZGfUK27kz8zEG3Ju5dMrzBVfuOUK6sizwXMS+4LqWAPAEAfmDcyI4EfAbCWqjUPLeNQ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4vKxKi22y9TCottMQTXgty4ilhUq4Ycr4GAFaaqN/wCUSZdTnC5mbK0rFxc7ngU8y9N6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n+IxxEF8l7YSZCq5QocUuzaxaVWunL7lb16q2m+vE4sViuIMKa5SGjA/7cFqymDHj4gT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1yZ3k4mH4U3A/EzyJdDXYYfdRekJWRyuIXBpgY6RixeLV/MyoE8hn5WAaFt/aNQVxJCx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H7YEFkw0CPNmYsE06svnEWoTfXB+InGzWgDw31GjehzgRDU2sPIRNboblHiJqxXIh/Er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LCF9lRM00l1JwuCH5SwF5tdstWG6DB1EC0hya+1QASRd/inMs/ZLqD1QH2hgpq6/iwgt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pYq8qGMJAb/chUByuKEm2wi63EMFS7QJ/EoDuWgkqtGcEPtB1g5oxBAmOFBXxxDBnapf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fT1NtmGy5CgNjWD71BQpy0s+0Js1xiFXg0zP3KBMLgBeyzfmbbcFHu6DGQFWAzs4/MMG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EdlT/r5lgrF1QnhKYXorGrcX1iaXjWX9Qj4AxT8GIqz7ZgubazKMWGQMP3A5V7uH7i4W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oL3qUCk1QhUoEm9L73LkU1W/9RqPE4Qho03Bf2ZmaVZLw9zDE1vE+8w95YrTjT17iB7x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LrwQzCa8kPqIlTd4j9wOe8ipeNuNy0wSZFfeCpDSQK9QOpQpjb3jiZKhsl3pcMpB6bjm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EKuT4vq4FrzSr0LLDIEKX0myLrq2E8nCZBM0EsdwqAxwA+dfEIscDJXymoUXjWab8Mwc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tCDH+xMpE5rPahRMqFZw/ujFILn9whUvYNwkE7tP1ELNKNQ9ajQl5ylY/aBkLhHB8qR8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ttpIY5uaL7iDaVNALvqDdTbz9oMWua+YECpnJ7n5BKBT6jUExzmMYFZ3ECbC1dEsInTco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fpYLhw8kQXLHGIFREBOmChva9fEAOxVhfEQ9ULIr8kqStVH2ffMWkMjQ8TxQjuSzDtvc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+IxYVdfELVVw84uUbq2VnG/4jQqqW5NETTAWS6f6naVtigbAPPMLVMZTCMOpuANVeGK0Y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NH+xiZ1WWaRkkV7XEsK5UI6e5dCi0IbpUsdU1KAOOY+OBqzuCUbvQytdEXT/AJC1AD8F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Y9t8DTMJbWCvD++ZcBBIRMLp7p+Yblgc2G8xZloeMqoBRkt4LZXeIDUBLXo1nxEiniA5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UAUDRwxgIq6HQcurzF2uN7d7Jg0hmmz1EauC/B5gPMgN3bZLAp5UDZ1ccsyN0sa/MoB5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bgNKtNwkGiUs/wBEAwOU7DZX5hlU02069PZ4hiitovSHsxFYqMBFvGHw9zFooJNl4jJi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lC1hr8TSNcRuiu7qZxw5VmdflxEiwSUHXNS+5E0NWeYQCBYnXEoDIv8AMy6buyJtv5ub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0wAlNKN+v93HPALD4uWyk0xzjDDiwcbEw/7zA0mD0wuAsKa83G37O2FbKEKviIRgNtb8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CAHaUuFB4tH8Q2Quq052rZ/EwUQxQuM3GdtpB+04t6Xh9oDA2r3/AKloDfD/AOICKC1Q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UCw8yPPMuNw2YfzLJa3a0Ifgd2WzCoc7Fp94+ozVP9ygJHFEar7Rpjd+VTIEFYMESZej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3E6YtY4fJ4mm0cFs4SDACYb1Hm0XUNUFdHVzTJaHTqAmq9VEXxIwF6VxAmdCAfu9x2yB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YovZmqri4m1xZ37uHWJelEqaNulhX6gjBmgtCtjACUt3YPPmNwMAUGh73EqeMu/EcRRv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D5hjEnGYfuIi1wty9MEa2qGsMENxnYK6hoZtSlQ+YvRxvPObiMhE7D/yUGTdHURiZlP4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Gi9i54VHDbLMX8R0Tusr56hfbfMojZbG+7gFbOQZTGVzBnKBbgluLk4dkArJt13rmLgh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6/uIqgAVYst8TH07CcVCaNVj+FRt5LhKqjiUlPOS8Jidztxd7l/rcLhDyglMHuKtFQ2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VzL3keo9q9hh6i1wSDUqXjcpikNnAfEDUKvZOMl8GYUg3lKZigecy3UQujeKSy03tTn7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VMstundsK7HhblBBdSyyeFMDV4qIrshWhISTBXeSWaOcQEsguobqvtEQqHwgu2KiaJF5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21EUqv6xQLpfDAp7c+pyFW3OZmN5YgQbBUtGY2HdbR6NpwWU7lnS7SoX8JlIQYb8IBbV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imq1cQoG13xUtQgIOicsPdqvqXY/c3q0LWfiYP1Ys++oujNZ7+bUQuAcrQr2NQSWg2WL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XK+qu9fu6jCzNIK+WezWEeEcPxMsAxTofAlROACgreZQrUyRBemE1ktzPrCBdlFQp0j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OXn7RKceE3rhuBXMEaNPN3Mvzq0p+VxI69SUdZFvzB3DUTwOx5gU+osXdG3zNigLRXi6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RblbQhdY61LjULLUOOmV0g8Qq5zGC0F2MPzM+QtozOQAFzlwz1pU8wIUtuZcmoVo8QYM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ajadrz+IgXgpqd4w+8C8mZD2sTmJVRU9ualhjt0N/iE/MwAH4jFB+aAfxPNxLH6gM6Oh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FaoYCMK7/qBHDZRmVCprFbY2VaK5yTK+Fiz7RijjpGJkGUGsrFvFkLZ4ZSIxyrFfzGAu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qJxH4gWriJ26gmqKvPExunDVYi2c194mrtM8R4IjglDNMdzKyriwmUVadVcUXZvrqCsK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CQzKEUCnKAbUD23DMRa8tsRQacK6ZkiF8GJkKweI2258aigKXbiXDb5iMqfMVpjwW3CA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W19+4Nxa6W8xxCSkFHd3uPvEBQpPFlj6lcHDUCmCsMHbLS3vYah3xkub0+MQUCUqgADx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NDALxEVyPLMVBarOQIlUFZnV7TuWRlwUuvDFaEWc2e45Ll+NRHN+uJbRMsepVqncTWDBI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OeOYwQutzkr9TB2c4T/MqBF1lyi7SEt0a9xqCAAG68RJNd08eY4g8W/vxcDI2Lii39CG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EjwNQM9jwXHTHUGJTuBNLeNMJmzstcg5h3p7bddIVbCfligFBpunP8R60EUllKzGvAu0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XxKKWc014IW1RppSn/2N1U2xx/UX0VeQhKtM6LmWgUtggqGEWhHAFoXfUUFHQTsjwFK3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fEbNuvTaQdrgVkrEuqiy5w4lEYr4Fe4tUbO4qNoOr3ChNeOIaQGlIUOzRu/OV8XAHlli3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4Nrs8QMarFO4V3Sy+69j42fiUWNtr+IoaI04Y+4w6q8RqnmXQFil30f7lNZoBwNj1sbi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wRwOakT7m7l7Roezg0fmXIShYK+zzLhlyNgP4gSkmzSr5Y2oW0mrrMRQBXlis9bmSFe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EPAUxbF4FvT9n9wvUEN9XSRFdY8y5VZhN2XG/CmNtRpRDb08zHbWB5Es9jmGE0SBU0vc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5iAtIl8Dd/Jr5hSqKkWm8X8TYxJZilwDHZnGazi9xWALCu28/b+4KAAF9HMKs3mNHtAz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zjMq2BpTHxEJj4kvFfq5bhVpQ5ziBy0aDZ2R9ZUfA1K2YWh5VR9qizt2ZKmsAgeYJ8V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hdnmWocH88rGY8C20HgP5iRaay/cBOwVydxAKqxVb6mDGoKVAvKoEtZe2KUHh8fEtgPVr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zm6PELCDVYnMNZGu3NS+gLAAVDboObaJSJRqnKWK2zYQjSVp4lcgy1nkgyhJjWCIkgrs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lgUlKuDN1S+OYO1Y0T8xhUBVWpcKG0t3uCFj5RGgHiCoTPi8cYiArpqXRWNqRtLvFiRz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EgrUhQ6M2ZcIWdmmXloKptQRxVSVj8ItXZS4F2c1OKwAmlrWoYgAytuOguDIFcxbLrdu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gtLmwWLLQI0DEK03uwx8kCg48Gl+0LYNVhuUGp2bE+8NGpRzk+IazBS53cWH9BGju4TD6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vNWGyy+ZVuNNZO3N1MeULcjLoxKYO2wfEoFKvGA6la/IW4HqELdc4dnP6iDbV3Q4g5Y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SgxctZKoS11K6Y1i4Wjygp8CogM9LH9YiwKg1Qn8Tl6M23PwQGAnGY/EqhODZfzGnStX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XzFKsrpS4V3zGDZAN3yBdQtFXiut5Y1TRbou4s4AUEv1GUu7pNxZS3YD+IlPsN/iGS3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1VsPIJsst94ALHlXnywzLtdpI5gXpwtG9YtV/uX6whkofeAXNqhYKaeBbUHckGqiwBnc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OWCozVWg4q4iAEVDAgrn7QQlzCnX9zGDNgZc1BJ3c6fzyZgABS5VxGExVGNMJi0u24Ba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hWNX5QuOxwcGC168ysDZBGnGYhxS0Bb0X5gwJVo/OdWQldhkVmMrMEXDnBpEdubYqy00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bJjrHmGcYhA3dfEpRAK1hp3HTGycF57Y3AhgDQ77lQ1amOn/ALG3AmQr+5dNl2mv5lsY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0iX8xFsVGk6Ibx8C2tenMVYWq+98Z4j09aUvuFIKrSs+BhgQ1W3GmVry4NOPUEJQ2KX1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oAAX0x94PJFariYbEsbFxUZcrbzUsChTJmYMGBpz8Mq2XsGorQjgEi1QD9xioGq5rcE5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6JSDPFugYKX3GUKkVvoSxM4d9S3CufvAAVC+GJs2HdykDw/mPkWlYt36lptDkWZRLzxB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0+MSq865gtbG3hxFYFzwMS0LVXcEyE2y4qcyznaBoja5zWlILJX0M/MeQoc3mAGNVkYk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BnKXAtYnBuF20O+cHxOY2DzAqHBgMsiwFUkLNGAZjINJyRsXwFzFAV8AhSCjiUooaBmA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AYFojZCFAoCUC2LhtEYLtnEJZAwvEU2LtMLVHYwHm5eVR2HEbYur8wYLybHkjN4UXk9i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I8VLuYvvMqt2slR8ZkYpbYmMkUQG8bizRFm9lxYEKF6LZ8iv4ixTLNFX6INbUvczrmID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WqDGEv3FPYcoGxxDk1zj+ZxCMoNnxKuk6xcCAcKeblDAtmhqo+GHbrxKCAJi0RrToP7j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LDEVBqzBqArhrAyM4iJipa3Y+IEUJYdQaFrL4mNhTzEoariUonPDDDOfM2DFeZwJClq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NJY8kvEzJnGALEpIAMoXjAQiwGbmuJ0fDnj3FQEllNkq9czW3mrjZ2cQUsEIAwcC9D4g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UQuaHJfA4lMERYXB95VGvsNHFRC2TDnHuGsNk2OHmYCAs2s8RlNVNemP+RXrYUrP+PzF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qKOGJGhyMRGgrdSvMm7KPuB3ZIP2hZdSvLxNLwr3uNHZV6gSXgpGxlKXwCr5IV5asTWY5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CshxBApsBeiHcrBAcUebJW1RusWCKxEinoT8kRFNW4PB98fMtZQvA1Z/JBuxrhNu6gLZ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ZpUtZLXnsZa1pOV294laow99g8osLaQ1k2/MIMuIB5/UBu4AMnUWvsAXB6YhgRYB4r+S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+IxTdSptISQTyzx8MQVQmvFQikWZWUvI9zPkCkpcHqqmLeAuRel9/xMMgoqiucX348xA2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S6mVoT53HAZL9hWP9uKmFaUq2Vr5/mcijndA7n/YuSNAdtbx3Rj5haGoLQga8iFSvFIT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uTnEFd4A1WaIpT5lql5uWfvlKwN63DYrFoRbBCs6rqIU0EuzZzUYq8Eqi4biKosEND/i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eVAyjwNXExnD4hg40DmAcircRSu0Xyf9wdeoQEZhYXFm/G7XiFvKUZWZfZflD+4ELJrZ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V6qBiexUc/mBcgu8uZbX/DQXIAAKs+fiNTfAs6+YLMGwjfxCsEO/6UCsWayTLxRx4iGl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/wCIkfLCp8cyg3iKX8pWbRS0GIQBi09o4idYGKfcVVMt3YpH8Qa+nB11M1RXZ/cQk5ka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QwVLJVenmF7DrKXHcIIaLCqd/wASwhU0LfzCcmADoIVooJDk4+YMsr5TBrfs1nBCNzAT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OawKjb75I+yINwdBxMAlJyO5pmHNLKyLnuJYmU8m5drPjkuGaAcGogWXJSqFr7JWTsrk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hYZhoUHi+YZY0GhwN6+0aqFZhJbrFYlsQpnvNzuDhN4W/aU8FzZM2G8D6TNzN4wB0M3M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Gx1uAFL4FWe4VYTPtC8HSNA+iNaWsDh195bVIsaxBRIOUpILe4KhoGFJlvqCTZz0+Y2A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kbTfLfzFL2l8gdyuYWtDmozBbi3UEyK/2YTRPSaIPCKdpgZ5nQ/M8Km2KIWvGoQxoZCb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iw56jC5ZiXsRiFRfEosdDU6QvDAAUl2mm5gr8kxG9LUy3t5l3Ga6ZSvx3EQU313OENVe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1OF7l93H3K5ftCNQN1cY1UvyL1eoplDLySuxVaAgEFFi9gDEsQC1gfYI8IgCS89xWGWU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sZJgbWsqpUxQSi6vuJsUmPUS6APUFCqtBxmpvikpdRG0rOeYisQcf8i0LXYS/wAyrIld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XZap/uZat8nn3MJaHipQqLHRf8zIiwvmCtbLt5m2aE4eoWDTgSg1YRJxPDcvaSLsrEuU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vA18S4KA8MVyDTFgOsTsK54iQslXMArM1KZLMsQy1A5Za+VjCYUOwz/EaE6PUoaxXc1n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DkWeeJgbOcL4iSyscPcX0B2JEp+A0RWgOM4+DuANOVGyWLF1uFijbTczFW8RHI/aZYh0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g+Qdyw8GwZgUy3KraAAcreKbCNp+EKg2Cr7l4ssDXBlcVDGmzZRDBw+xUzC8+IQd3BSk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KrkirPjM04Z6lCiw5ZalAq7qXIrnzqGuhxfb3Lt3T6gcDPv+YWADzzBYsNB8JQQYES7V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UKLt4Y4cK5s/vMrGQnWWOJxYLSvfuof1Wg3XlDWeACHbnMczEWqMmjgxuUmgA3hz5gR0C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XGl1RxUekgSzJ56gbKrgOIAAoeuvcxczo2AruiNSohisVM9yRQMVXG3BzFlGGKdRsYOl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tJa7GkiYjjb4JjIJScJzXpUVELf4mXBc8kZJZyjLbxGpmSDA1ZreEA2OTMWyBRrZziYd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JhD83DyQxiEdA2uCD3F4ufMuiXvxFXnZNJClBNLtxAIkwKZgyEaGT53BCmMuT9xaPVqi5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1fBDpYSmTy8OIQehdzfzLKoahp4fcbXghWMPfphYyWWbJYDaDOZWvuajdYF5lhQKt2N6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tW7ibLti6MABSne4pVhqniGMaWC8V3C3TGbzGpCjZfLARgm8GVECCwrdOyM6DiDYm4VY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XjuWgbRarCxHzMEB+RPzMUKtyYPDLKxDIbPfjDMIy+nCYfwMFm4Gp5P7jLLR+Aj+xl/y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h3sqhYuPCFw77H/blwI5wr4R6/UtmdO47PMv7cOqLkgPnMrz0/cIkCoZXAhCGcbrhliI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scV1hmhZVsC9P3lyXVhTI/zX8xbiurTCQ1UdIEwwnD6m7S5nm/mLMQL12Nv1GJBAtw3m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re8dHhlORbYum7uvTLymLLSmxX+1KpphSza7Oz+ZbmoULAxZ6JY2G864KeIO7Epd66gB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DFkZuOCqhps2eYGTTxCXYV1bDzUoDk1X2gbxUVyNTc0lhp1BAthRdVeD4mQBLU/SXJ8k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5detiaWnDPHmDDQofaYB2f0/uEAK4zL+ZnbmCj43AbRxLosLLhs6iaYhm7dS+3cUqz7Qf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xXZqoGO8TIyzzT1BXR1Gy9g4hULt/cZlecyq7vphjgqAKozKShhvMbBpZK9QovBAps/U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0rOPiDwC+fhC8Yx51AoOLIWpHF5lditscYe0q6DHMsC2ryvomXggYmAeN9RywXjJGRDC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fRN9Sg6TCq/mPquELZxctba8nqUFEAzGiEUWHPDzHWwkq/zMF7dRS9qt2wRHbuAKAIlH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nGS4s5hcAiWtVeYWpHJeYAwpJlTDy/kE1mFQWPL3LC2nxBzfXcabIyHEQKIerqArRnzK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zEMBFMBbtqGmsxXgpnr9xPUrIbtlUqv0y5KMbGowRVO7uCY79MBOoh7EMlxmU3GpRZWpe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ODRHkDT1BAX5qYmw0QgKt0GbYFhXQNkW7Ml5iXaaPi4kBwuPEDK2+407zcoOMTNcFS6G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qLV2+ZSvMxbVnplDc8RGJvnEG9hbyr1KVCHs5eYILpxZggaMphqx4Y7djRw0yztGC8le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Ly2wWgCUtbiMEBir3KWz0vSWc6mbYgAJWCswBxRT8swU3PVES0tZu7jzX3LWZKA5BLJi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a9GV+YAa2rRGwHW0JQwDjMUOjxAAdKp9RoO4Mil7GqrT1MQPiWAmQjA0md2QpHfzSQdK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LCDgA+0KoA5iVhHIwqDIZzGm2IwDlOO4Bdh4jmvi6htis9+cJajzsiWmHQuosWAbuuYb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KcFStNPUAcJ0mGC87dmyAZFHMz9anr41BnGteJgNB6JzF3NEuQTdCYFs7auIrFeMQbFD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5ozM5AcO2BC99kpvJVLqK1q58VAVBbdcoFW7yhmBeS3b/EaO1c/aGVrXqWgYV5J5fErY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hWhnmCuU4jirTRuBAlNoKX4IEUbQtBV+iWjSdYETULOXiOZXwGIilmuCEQ0dRSVHhqZW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ZzjRCwpO7xE7VJ5zfxKWoh4V+ZSNEcjZfuHASV89ze6i7bQ/EGvxzMp9qb1SPkMCjCl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wRovwUFW8RaLOCXdcVBWbIavKCTd1FKL3GgK7UbQcXhH/VGmWTrXuARfcOMeuICyyDgw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syNTAesDGLpt3B1BAMK57IjKHtaRaXsxFxhuqlWywqgQqAdLZ5gULwGMFUvQS7R2iYiq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j1dVE0rN2w4qHuULW67gCCrOpxId21MLYgkVcpYcrH5z9UrNHY7Kf5jbPYXUG8sG9wKB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0Tfx1Kk58gdIyqh4xso8HqGZt0TnDM9sALzqbOWWni9/qHhQsfxASFHMdFXa7xCPhCun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bgSznh+JQnAq+DLatMO0oMbXlrXUU8QKHmOzRUXKFIZqUAcrCm4BousPMxF04EeIllbB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kFBob9RIBIqs13CoU6y2oPMGq/uNMDawIlq66EhXhY0XmPvNDAUVda58H6i6DYuMo2vg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D+ptAQGhTxFRVuSDGE8RNzNtMXbleBZyYdPyzxTTeOYacDRY0xaIUmCqeEhogJQsGqhR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pRre+AMLGyoNr7lrMDYC7xh/3UCpCZ3PiKGyQhxtz34lzvKbyI5m+0KnysewjCg79ZdjX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d7o9zT4WzavI/eDrixA33T94Et+UKvyXPnxGtQjWX0/n8R1qbGhKiZS1elFOf4j2hAZS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7OY2Ll4mU7LtI8gWZ74lBYzUJw6pr4Jkech8RA8BTLmKhQ1W6viLTLGDhgufhWqxHA8f3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jOYCDOFz4nvn8cSI7lzyCRyTIZtlsjsJyYK+SCAFXyS6WtRFt+0LrMal2cRKdaibofMd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lN4jCVbA8xKvPmbQiFYYllQDqp8Tyyu5vuLmZBRrKpNvlTcYOFaJUHrxAzTlgKmCOxuJ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AGsdRLrqpkho6mSrSWEFcNkFN64Yllm6hYouC69QS4bQDWXHkhRyVW/H9wD1aC1WVU+0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9oS6CL5xfMF2JonAzAXgEqqbtvMZkvOx3GjcWovbU3nQo7qbQa2a08QHdXkiw/R4h1Kq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fb/Nwvd5cPMFRjephsZS7EMYmwcFECuMQPtxOcw/EBWoLzNJRj9SymoXTGL3MkdY1MLG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Er+GFirTSJASg1OjHhhZZvwzV4iLXdmqgUtc6iIWg+IMlO6hRFyvq4ANU6lXMFtw9A5g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hNlnWJgw3eIy8Dj8xlGrOYeRPMFxW+7ir6YvdMdWcxb1V+oyx7JuBOXhvuYIQ9C+ZYCg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WP3mJSzLgZXIPA8R4EDfT4j7AKo1TceJFnEwsIMraI8dAe8MbIoDGrzGsncrhFqIjkR1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ErdhdCmIOJ4DKREKL4Gpmix9zECgR0bhELQNko5D51Ke84WpbAAPIqmNBedWGoQC/MIZ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lFoFr7zCMp2PETK6twS7GVkoLfGQ1LDgGioFbdeJQKNOEu49wHDqDEaHkzIasBpjmrDd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5Eca37rK0EHBSx4DmEGyuEeJhDpRFrww6ce4dBfiV1dnFy5kagNvMCDivMXi6lpa3XxA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A3ionK08wzk9XLC69oi4uvUuSiurMRcjutsaOw8Nx7VZqls2E0XqvPqClWbbXzG1QFG1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LJqiFxfHJEG3V5siOEV/mJGLUN7mJG/zCqE26lgU84lkmceJV78hUAJa+UnAGfUbWdO4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sA8TAK6lMWlOHMElAvzEVRY0ICguF01iK4C8t78ZmRbMlI8U6hURZFs1paLqtTEEhAAa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1E0KdweC6FR2kuut1zXZHM1gcS8+MzeQoyeNRW1AM3pmwxoUmyJ9pYQDjGK9xODA2F4g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TeSCqWW50EDKvAQyRUZB4iFBywtc+fEtsNbCKNecEtIpgoIuqDrxK/nmyOJCdYjCS7LU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xnTAaH0iMhdV1F9lolyYO0yDY/MsG2hzL4ydZlg4CWogjiPrsNrEEDSm4RxFd0oENTws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Wv6zM9+YzB3iMuQMaqWQFu7O4OXUqarEo0MBnVxxophK3FMAYGcnVRclCMPFzC80QcPH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gFsAzbKoFDCMeq4AXvVxeJrP8oKWlcmzdQY7oqjMFvWqbYe4V87mNyF1XEFeUjuF1sFNe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2S+WK5ipQlznEBVKG1fJmOI6KE6itKAHwiyixVokcQLcjI6uIMBRpKGj9w2VYHCwIvBY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6RLkUjAfNQtFd7YD9f3EscN5m4ktBjAHZCXUaDyczEwbZ7o3/AHLfBBTFFc+yCmwRdZqw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0uLhEb6TdxFZGw0U2fzAt4pHkmv7icuIPRbl9R0C28bHhOyNmPuIlNUOU46s03plZkxX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fkhqV0rAVDBPxZMTZqnJqSj4YD2LsaBXJFTKN0VZ5evDK4moMq7D1jDAYVwwCRTx/MDN2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gC880fMrEtoErgb+GyBZgAdFF+8GeLxdwADa7qJY3lzjiCn6ruAHrTZ9otVSrYwY5hYW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Z3WuQxUA+ov+e42ZIMrbA8/wgegk5ww0UzVfaOjWccQgEwznkqN57FchQ9Tlex+CINOE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v6i3QiryQHuvBLHlNGL+IuXVwutC+IgFpjXJA/CK1BobEg71ClI07hlj6lY6uZzWyXdd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SGsRL5xHD8ws9zVdys44I5MomlSjha9x2/mBRg8sNPcytimZtbcxsdEuj8Tjx6mynPqI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gYc4msPMRb3UC31+BSL/AAQVTDXqKqcaUctwoNR0OXlyRJYMKbHz6hKaHD33DylDVXh6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WPhHCKwAtbxACqaU3giWUWl/iHVN2Av0YgILOh4ZghV/oGz1EbcK8BLC5W1VaiW75uU0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k+YFwDMWkE3iUfeZPUSol0XiJ1vmAGomfWGCrORlXK2OmEbPMHBeGGcFXLLoc61LCr57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5f3EARR9RCX6ld5wJGjG4nFYQ0ZpxKoDimpZqMWV5ghTdwnIGEuUudwYbG3iCVsj3HOk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5hfmlgu2jAXctoGjIJQfEuwE5w7iFVJwW09XKVVBg7PVxaoVo0vPiOgUKsRz9osgTphH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vNHDAMkfFuZTiNXShT7iqGcg7ZVQW9kqrUs0vMGvHtDEbuDpkzATSk4mdi14gNVam/UZ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cilQjRaGGpkCK3irgAitmWpSgvvzBKIXZY/McivkNy1jY+bgdkaTiUXnnRMignUC7zZh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bbfxBbNHmGcDWnplCgMdSsxTEI0BzKjGlOrMn3GAEOa8YFelRahxW08MxtQZzVSgVF8dR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YJeDgwwGgAsvKVlimRWNSsFkRs5N3cKN+OyCY2TO5d+4KVwSt481BYgL7l3vHmorVW14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GZwnUABRs5GooXToI2YdioLQpcyw4jRyvxqEAFhFqqogZWqayRAfOOey3i4gtrngYYC5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rBzeoAoJChsMxoZ/KFxFuGFLQ+eYFkV7g2+WZUFnY5lykZq0X5IwpQUKLr1xLa4c15hb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wXqZsEF/mMEWBYs6rjxASBSaWFDvXUdEiBL/ADGugirsjxYJVglVZrRCthbB1hEPNTht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9RilKpEP/soSqcJx9mLJQi84/wDsrgLRzhxUYIFjGXfzOZGnUufXQXqWbKe5pKbcTU4v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kRXU4TV4zxLYoYpZXCGqLz1GBViWIYqMMBbILBaNtRdfReYiBQ06mhF3ibH2HiWpKd/7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Fjm+4eIMsDZhrxAtMhcuZ5PnxCwJuWJQszxMwF7VpmSDc0bPMMowxfdeMzPbDZj4Qtxf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VUeGDe0KHOm+TuGlKRFeYSCqgH4fP9QCV0t5ywx8Zw/gInwVMU8yiaGhWDlBTDjiCgI7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JnmUe4AuVa1jTqWfie46Iw9cTMFG2JQMBxeIAUsYzKlGh1Ki0YqskBsgRjeZWMML3+IJ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MsPLK3MI7I4T1A9SqRa2nXuO4sxOnIxk8UoFYusQnEIhVtv41KKLba0YKynDaMxVYl+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iiga8QEVew8ima+gWVhKlaQJb4fLzCyObsun/ILkFn7Q1YAA5EG5OaAxtlFyulunUUIq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DVMIHR6hgCqLxZ/z8wb1IPOjSPxpgy1F3md9iQCguHCq+8K6ZRIr+Y7coxvJ8H3m6tFL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Sl4BHLvFkLZDdGLlmpltnyLf9uWvAZGKXFfgmXAB4JUv9X8xnAegm/HZ3OACEelvvGHn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NYecwcClcjHdR/8AKE7NdjsqWlskDVqz/vEUoI27xUqlKbbzd7PUuU4zJTt8IGOq85px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eZVXXvNZhyNth+iGuCc7nNU2PxMG97uDJWnuBGWDbBuGnT3Nnwh1+5xHMpdoRQ195hYC/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I1NtYm8OOYYxKw1uFs3LWH6hZkl72IDKKzs7gjqPuJjcVb3DmXOdxCjnuBdaTcvpgiI2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BRuCgt43OCVi6lhOLoWA3kx5gtKPF+6m/wD7KfErDWOI06uaCseYjb08zmuZQywEwOf1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mAjU0i96qGEBUs0eoAOCiKODJ6m01jgVWecTFRCtVdQA0OMX7hgtXL7lzTTkrSE2hVrq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Z815iDHLTwSsjiHLFZ1dqbL1fmKiJPKyM9Fc2xpmeCbBdRfP3id1crovDCLDkIeoWWA8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3njUCxzKg5wTYbR8MrMcS83zHdtfER4zxC6q8eYBi8cfME5Dk6iAOTuWqljqyUaJi4l2R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sc+InhF6IUysEKhrNy+5Wet4hvG3E6sXwamGKX0XBdNXpplGq+TME3aneYXzAqAoK+he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5DwX8y8A3oKfUwnJde4thpDGY0TLnX93EUG+wf5g1gLrPD94oAPLtiLhrRGqiFWJyFTQ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xdR5AWbGiHY1w44jJhssT+IKCF8i4GKmLxqGrfHONy1Ta0Mo3gO7ph3vXeo0Mjetw3c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Q0WuSN1JdxvBg1mUHwNYYszYmoVNWPJxECiwu5iGkub3OX5fEAtFe8zLupba2HOcQwvU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5JW8Y2tux+mVMRNlZrCkYAV1A2VhyQHhIYXqUFTsMn5iDpvCoe+InSx1nmKpvN94gHIO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Q8E8y4CivzLZL0JxHamdwWgNcSq5W+HiJNHSx/iA1b8RAcyjgzrUwoBz01DPOD3FFiFx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UUweoopA7lxaelJYBVumptSNdytjJ3LCghjFBQOeWAWNF9zRa3xMOKmCAvq4VefxDa1E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dF6ruAL291ZNVYOKgj4ClEqs4aXzLhMXcyLc1YYMaBaKhPPFy3EhnUpyrLFi7pnSkq/E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dJVC8wEayAaxB/EuuZpF8YlzLbCz4rcNgAvSsKmgfCYquUTdwKcMtHN+4BoOHF3F/u3h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sig1e0SxScWRZZedFyuLb5HEHdVV/MF2DZtrMetHzOQqEAjVetxfV4CNTLKQo8YhlQJq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RR4jMNXJFaaOQyEMKdtRg2YyPMDNpc2/2IrGFs/m5QwpvDqDU/UXAfEHgq+YjnAVVRBy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3LElbicwLU4BOfPcYsU61XKk3AU4PURxbaquXCsy2DbeRvfzANLYtQTV2QM3fAXwKkSh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exg/Jsh4N91HlrUbGuoIMKyyUlKpw1USlGlkheoAOBdQIKhkxPuO2o3Es4HEGt20y98H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9A5NxsW+nLUeoTVN3CNFg0bjQiuLp4XHGQ4bajFm19tRHfZJzVQBX0bmZKrzBCXsN4Vy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z9pi0FFvjn4grNhDtc19mWmqAt9mOP8Asu+VHHCcfeWdFjGkIT3kjLwAJTbY+n8RA02Q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4Z7lNBMLKMk+H9xgqr7loN0KBoCp8FM63y23K8RuHTZPFt+tyoAw+k4/3ErAQ0G6RVnm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UaJAC16ZfCSgpVuXdH7f8jgCitt1/wC7mDFVS7Yz5izy4VpHr2xoJzJRUwr2PMsE2OeV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ZOh94LY3Voqw5vEVkkN9mq8ztpSC2qIdpObew9ypDHzLmtVruAXr4mK+3pmWd0mZmDTp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k79wFxozw7mEWCKduU+8qz98uHKH8QKcEpHwuSYHfefMTD3Ch8WI+ZnYtC/cnVzQM/1Y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MwaGBKGFTX2gN5LYje8miF1Mc5l3P7lBrEolDYzUqha5XaGXvEqAuTW7mlcSszLeoZBs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3xfMo6/MMM3zuDadw3BghFfcPmMbETJRjVqNnUQQB7CIUEBQFic/MKqB5XFDt+0UCLDU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or9Soa4lcseZbN4K9y4KuuZt03AyzniJku1bmXvwQUgYP7AnxuDAMY01Mrqs65lUXdLk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B+epXkOrosJCpkBvDBDE08nESowltXcpEGt1ts9QNIGrzWrPtKgwtAcZxKsg6BDcFy8A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TL7iW8Fv/YsLd9wK0/GIjkc/qUBh+8srJdZl0c1O61xBdOswabwXuNr1iKC1qK+ZatGY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wFwQCsyvRUTWvtEb3KIvTiCXSziIRp2HMzk0N9wcc913K0tpDUTJy/aVGnJu4ar0y68g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Y88QVtFkqWPPmWh0NRvHNOnERyOoVa3ffuCu6zOcsxdTIoVVtw7e47mAfMqBzZRfMuqr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JAoKFtaIqzbFYqoCmVxKJZQ2Y2QBVbX3ADE1zs+TMxqivDlJcGBMqcRBt1uweYGKy/Bi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7V3LwSNAqJ4N9YYmtK1jFfeMBabQsmSt8KqGRz31CyzhwoxpdGLwP9xZmBzefzFgrcCQ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MMpAw7piHyrnlmKOQJ73FY1leu5as4YHqDvJ9ol/wGFNdubxK3lXVRAaU8VAL0xxxMnI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ICunlRPxfzAaUAHVg5+8bME7YqpVridHNERWr96QsRamFmhKgwQHibUieiE7nFSClKFl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Sl3uZa6lKtNxoaFxFgF84lNyyVZYR47gqig6qoLKYeS2CUP2RqDg/MdqXk4iNWrdygjc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q0U24Q5LSCRHHUWpGvDA1qFmHUoY5YOW0pMFSyqrMa3We4obz8Qp0VNcRq9t7lhvDmoH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WYLapzX5iBpbepQLR5Gop2TVVfmD3FtC6fA4lAqogsDyMQ2GoQw5rUGUlRE2VVXfEBYQ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AMRgaAKaDeIxAoArxDtrKDWA7iGgy/GYqDObJdVFDG7Iq+BcOtS7KU2cV9pSOVpnGEgl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yvqxiC5Ry8S6VZeSH5OWr0xBu/zxMC5hEDyYgqyehxKMj8jLDLfi40Oc2kmmGhk9gLqE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MRGpH2KgDdnLdXMcC6oRkjyDM1xs0bPEQ3H8x3YqHnuCwsByrDid6qZuNMM8Za0kRi7Q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CRRJRdiBQ1arc/DAsDfJLcYMr7Kf0TEbSXMMNv3jb+yJg/gA/wAwgWKWT/uJczVKydYZ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WgDKbbs0ywYFpXDqZYAgcHmtSwYyjRHrMFM6DI/qZHx2V5jQFG7uG0CXuxh1aAd5hxDS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+MRorGKx5EsCGThMzciJvG8/iGpHSusc45jsYZddF+pQJRVaTfrcXVhTsJXcAu2xwxuL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SWEsOxZKEaGhY5b5hugYeANsrUXdrKf1LTRyRfg36iu+qyqjmCQwq6YMy1AoGz+I2i27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DNh106/MdBagb1mql9BUKzheYLLCamkqnuKqeV3aC8ddS1tLkch2Mqdxk2Pn+kSoYg4A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0ovr9RcRhEL6ekMja0LC8eYXrAWcg511dw3F90janKWnzGBWAyTWcMW4JbocUGvMqhRUN2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t1Q3bzCsokuAcP8AvMPWcrG7mTp55mBMamCxKeCC4ooFsNwCVAWGbuZ1RBb9+swLsDJ3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9FnBpHhJkm0nwpLAPnUF8z+CJr3juOFvi5dWVKoqhh4AjSmmssEWdwc7/wCRU4zxLAyz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MicvuYWZuAq8uZ+QYUMWy/iIE1OPzBXHB+YqP3OFZhKl4hSnfcWqxe4A+IYC9ziA54gy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svBF+IjkjdfDChDN6mKpeaIcDqGlQv3KHluupVo8YxByV9pduMFHqZyPggVqqrEaArWZ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TRuW5qDF5pziJeRzFZ4JHtk/MPCNFNuIgkNFVc2KbNzFFG42n+Yldwov7I0LKuV5gFch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Es3vYtXx7ihOKoLxzUoJR0B2eWPeBsC8+4qoRaGGv5gNmxHA8vMuNi7KxDhEbuy+IfeK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Yb16llCiuEhZjiJvfqN1q+YJ00jT4m9wpvErAMfxKoxib4hiEwBzcRADh6hbdLZvEpnN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2F22cQkJziUqRLz1LAUVCuWNtauFWixcVQxMjPvLIs3w4VgAww4iVVpCnzCZrNPPPmWU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LH/ZSMOWU3KgvMVlX8VDXsj5gZE7hW2qjqEcr5mct5bygpaFOLMsrnhppGn+o1uV80up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+oFW7KvMUjSm85IIH3GZQAJMVhgAUB4gAq7eyFLBojz/ANhlSl6eSJQ3Qb4lYM63WYUI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4RgM0cdTubXEo8joxiFCpSoOf6lgi96WvsziAcmZzqrhvc2yfwjQzqBSxi93cVCBiUEa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LdHoYnRXuJKLtkmxQDm5ZgrHkyQkKw9wQBd9kqv4i2GitEMfxEpUy4qKHYYhZYeElEFh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iWhdOBMsF5sODuZQQMHy51bjXg8Q6wCjTW49QyuzCvlzFgErmpgCSzmMqoqqSpaA0sF8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tP5VKRShWqvz6uXXgHZrsr+4qLW/HUCDa+0/qI1o/MVAyy1xVh2w3OcFyKaEbh3sXZBp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LzDoolGzxF+Zgl4lODfccMcOZhXT6lMBYNVLLVgvcLat8kttezmIAfsl3R43BMi84dQD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3qNg+ZKslyXbzbmorLlrAnC7M+oBQZDO3uMNSpSXxLRqELJHmUngRn7zCcVW8+okMPkD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9GWqBNVtnC8N5haY91y5TVXqPSyjVYH+YfqHHuC0BEMXKBFfFxlXWb3UVCa95JQCSiu/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oEy2viNA4Orm+tD+PoYQTCKz5hZ6OICrUof5IxUO2XSLyJuBalceIQstz1DcgW1siCxV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3GURxVCaHbSQA5GvDBLNPBDVyPjiGQqQgG/OchA0KrEgIjfhQxArqimH4ZYj2wUZvDGM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iqhYHNZ5hrVOmP1PYXFpoU2M4OalKhq5Umr8wa2qBdTbjcfh+m9dlP7gKCYEFWsqmZL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D+dcq+5qcDGv8wf1OwUCjPjMXRrwg9+YIlGDHEfJKRbqUg2smnqHFK0fEpStLunNQqwE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CScZ4+8IHkUS1TiEBStbvLHpE02rEyFGr/UcICTKU37H8S8oTgqUejxFT4UW0tz5lJMI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+V+XrEvUhCl25PTLnhSDe+f91HtJcA5CXdGoFoxzUxNo3lvr4ja0CFxsxDfum3Wk/uMF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gNotAbzp1BkoQsj1HWtFHamiZPiViIlbSt++GBfBgW6cShhZmBWq/2olaszQy8QUJQ0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TjwLPmAcIFk9AgZghiLD/0qU0NmX41ACkBy0GaemyMWClLF2Vd/EFs2hcCsa/qHmDKW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V33xKa5vhgohgJdmOSG+QS+pYxhCTA1CgWq23OM1GjDRO9SrarZecxkcKYa6BgBU5T8o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PtFVWkz7/wBJlnuCktPmE50MwC5zWI4F4qAAXg1LOFxKAUwYwTowvHRKBZ7gIZlVZTsI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ZGGDX2ZjvMQyeIWRU8ER3F38RsCHfAlWOCV3zOOoGC5VDfMEWmIaCICAG9sXu85gci3u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aQxCABRA8/ePyYUHkzcoSIMFJHdRbj7VLxmqmBhv3HBrHEttThsSEVWGKmhfUqtMOjAf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ydUevmEDXMO6YcHwrmyMpu4O+LS5GeYYeDYcrByfuUjA1UvdsQoNRogCmn5lxIgVAvFe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rk1VRMv5QBWgb5I6lyYSOQ6lSU4AwQ0X+Jm/McURUeMGXY061c4x+4eRKrRkOCWBR3uN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53EVjmZEHHcLDK2V3BwXqb8oTf2hVBtqUyhuDEqnDnxBsCL3EgGzdRzBz943Q4GtxFpXl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vNLKrBiZWKuFBnv3LUJYY40KA0wVF64hoXQKVhVeEKxcQNLcsdPHMLoz9oO/13MuPRuJ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fGVm4wpkqq0jftm9g+oYLTO268SlWydcyl2KzPmAU3uQELd0cxaBz2EEMhbtNR0AB3eIp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EwOjLE0A3XmCwuukTJE1GdtGowEobdcwFWV8YYvmPg3FWw9qWSKn3fEsxa6wnMMLTkXe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EVgcMVaUi1k+8uAFFiPqWiwG1bGUaFvD/wCxdEWq0OCUUat47hsF8C6xFMD0RmQLwvmL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aEoGNcxmBR8JYluJaGr8RC5Gi63csoCXCjJnkVg550ZShcs3MebilmgwcRW8Elu5sIq4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FG74l2CkPcQ6CWiUPtEsBDgUm4ECqpb7g2W3XuKIXmUKarmYbss4gFoK4qFLuwPMIEba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LUeYl0AnLFkUCBA0OqjrZY08yip9xYwFYqOGtrCs63wNRKdekyhEOAmZXC8QzziPWG9j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9ywzhdYhaaRLKy/iKnUeWFLQoEddMzQWJiMpRenqOMll3S3LxdeV7ligN7ugfeWsh+A+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KfiCtKFKc2dnmogW0Lrx/cSQEJHnpNRrw8Ao7KJ0G3D4zFcKEs7PjECws65glDS8aqFQ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MWwLGXla/cluNWw5iRAWcDqLqieCWlU9hDa1erhuphMpKBSQ4pFjS2Tng8Q09i6cMsWX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iGRfnmdqkfvHyL3XqVhSivxBwNHLmLA6T7VGetXA4lcRV8dy0ChaJioignrdUFVOQEd/4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XhAnZ9piUHmL/wCGpqzEcj6lm4whqoNUopcMzmIw9xNNiRlENqgcswDdkQKDm2HjsUvy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sLlct2AyE3ibApYykdsE70r1HCjKK18xB14A/MFMjYpX3WvxCEt7GHWj8QJb2g9mMn2g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BqG6FVx8IN1W+zKaAQHD3UM9Y7t0VmBAVRvrEdl2ewikQ2QtdmxqWYTBeZ5rcVWcZM0g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Alf8YvWROVpefdSpvxhKPWJ1Z5Bt0+rSEgy1LrKs6xECJdTme5VhpYwaVHK2tjjxfUMC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V+IDjTYM0f5i6KAUxSHEu5WKLhS6++ZcCIrpco35KNDLw2PGefyFxRLGL04nxHctpDOQ3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PM9y4aNOvGoMgXg8XxLsZaq2Pj9whsjkE6A6g/wBhQ5LifWS1YIleRLGh5LezEPhVstZ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prAI0ps/2Zv5oZCNwVACJWuWYJhCyF0SrlQpbcDTh83KriwiUnBUaC1s+8NleVzeKltF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gdfEQdKBtzGCC2VvBLdUll5HxLBACq06veIMDh3DYBcqecpcDXMe1k4vEtgGz36ZoT2J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4dwMVzERguvzHIefMuNmOJkAXK07EcHEdawXqJccFF3FSNVxBRRuAC8JYs8FepebavmZ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VrcoXp1KXuBT5g78QCskFhmmU5spqO0woYPHMS+5XNw+PUqNtXC0ztoIsF6+0QCFf3Ab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BovI+08ZdpO1xDnicq9wA4Ijbj0QcXeYcoGHbKHLEaIbByO1Bw3zBK1lcdsDItqOMtnI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q3mVwASvkzyy05BgHX5ZYgBkPHuCsZvWL9RDaQ101b/UodAF1gNwIUIgeIMJfBxiDMCj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lxyzRxLKPlMDG9ys3YxMeDEWOr2cRFKcS1iFstc4fEorivUJVVprnwxi24epm+I6DXiN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9Eqs1xDIYqNpvxmcFH5m1umVj1FRlK8xBXSnZDJmFNbGAiRGMdy6mlC1Yl4KWUxEziZm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NDcuhCFrmnMzTd5lLHKS++pmFyXLYRs1uZVnyQWtGWEYG89zTJniES+jMISCJlDXleJo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qtQTcpryLsMjLRRPEyJQvTMDkEOcXUFmqz3kPtzKayL2/wBym3y2OPiLSAV5i4N/LiEO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CgXhuFZ4GM6liQyTs7hUFAFV7lBbScdwQzeSHMtKwHA8yiKx+8O9jLFFy+PLsc1KQwO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KckLq8AypiweJaBQEwWarqZOahWMKokeEUX8wgxfgRKBsNFauAuJi8sosyuaUy4tjLtF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gz6eLhgoactZGVjCHAH+YLY3W2W0PR5hCvLPiUasd3UR4FWWKHMTBDnaDVFzHL73ADu7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Ot3DGQkA6zVmQ+0SSwjV3UJcZV84gKRSQbMa8QCFBJThwVUqCgeqgYrLnaRG+IpgKvUC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kLgL2ywVFms7ZciZKq4hwvmNDe4UlrnmJLxZHaDMG1zMqx7ltqC8Qg4vuClFUCGr6gdP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b4iaKMPMNFEDqogp/iCi/+kqzTY6JdNxKtV1CthR5ikWp7qX0QuILLVMI2jPFTbQZ53Fj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80F+ION2Sv1G5QACVdkT/MJsCgRucCAfJ4fMYjg+isfmbLLG7g9SqCPJKqvgUNqiGRbf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23bjG/cWlWHzkTZhbdSiCmy7VRZkm6viOGl1Uyuv6giNIOOyA047iIFM8B3FDYPUygRS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NfuCPIBCzwgJf3mVS7uUodEBV8spDtvECWtlyXGH2T8xisUfMrVhXfcbAC9sSsG6OjHV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Hkgxe4c16hFXR5jF0CROWFwB+0EyPZ1CL1Ol0QwPZbhgiZIestoI9pu2h1CamTiVCjY8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+I/mFS7gpsRee6jBMG08y9goFJUWJ1+ZQMH5iQW4/KMNAzD+0P4lqjDFn8h+SOARYIoX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3ZG4dyuOY5Cni+ZrCjujUGQ0cks+rQJfq/UogGqYwc0+ZcRqgyGyyLho+IFcfiW5y8qB5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sEKv1Aa1N7K8LKA4ElbW/wDETAF3KizH2gFFSs5Kb6ZetiiwRr/kcBuG2jkhiCQNWDaH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FzIsU2qwQHrs21Ck+0piVk9pu/MLBPoFpK5EXxG4q2Bu7WMS6GAVNDu+IrS2CxEOStza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dI2ue4+IotDkWHLHNjGI10NnYPZimXgJq6hqtH9RoCamnkqvEpFKTcZrOX6gMjrYMhf+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GZipbC5tfuOLeL6jldMWB6mwaqYt4QAoYocuKX8wA00CHOOYrY0omL7iA1QpvgMLEQTo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qVReKZAYvuXq5QZ9TMvP6SaoLt4R+8paBFyxqacDbMicNzY6vMVCtGqgAoxGCE8Sx7ov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LNBHE0AGDUxEXaYsuvE0UQc26qKGkMyqnEq3PzCyrL4JfDV1MGCLiaM6ywu6NxRKHVRp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BMKqCs3UooN4iZg5K+/Ea0IGKuHH+uIekopbADNVS/UMXWXRcrBeXMuYDLmVT6iKBQpi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XcNMt9SsPco/AtVDayQrZRteYlpLlAzXTMKDWhHr+YhheG2xmmdqoTKuQIbrGG3i7hyy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vEF6PKrGJQWC9Z/MROwaLsTdzAYgeWZSwVZlrDr1FEhUzsO2VSFwLOJTN26jl3xruWrD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WFXUDbR5YBibY3PyuWBW3MwbAbsg6z+ZoxODRAXGH8yndSs2GWNG5hc0niWDS+YWQ97m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gwNAF53KhNZXnOpbwqdGKQdOOJYANuKdTABY6qNW8nLC9w7Jg0BZDmKmwRaWzUqsmz+U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bAzhTGkQxkalg4emCMz/AClrQzM3jEdRZwvARQGhhhj/AJM1B+bl7vHiPMoFrs7lgEKy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YAwTcorW3H7ly1Ad8QNoKeKqURQ25wQQg9sV+Im7oWLlRejVQjsI8CypiqQxsr8xuNVr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vJla7fVWfbiHRN6jNO/ERUeRYWNXQaou5UIr5cw0cPEFFCLA7xKks4SnQB7zKQbqDBjl+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ioVBJaMZx8RsIWdGc8QB2HxGqFT0ZQhwWhxCde24EeEZdg6FY52ruImkY1qXWNaTX2pi5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W4+w+YzJuE0F8wAtuW2YgB5loYoqLO1b8JuM0Dh2Qo4xryHWPtK2IxtORzcQKF1nM2Ne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IuvKhXqNgjdVqIbB3MCbOobojWY2KU8sAgQ/MF6RapR9oBRWetSrNnzOWoC09sytwKLW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61ILqIOWhzmIpX3IZOw9zJYIEUYZyhVHeZlAguUETG41CCOkZcYtE9NJ4uWuUt6hu3/U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+YOZGWVbVXL7QiVW2q3L0gvpWSD7WqqoMDE5puCAW8dQoGnkizHwR4lrxuODLQUR63PJ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R9zLhgVVPVuVqOyjVPmvvAQ22GdCX2XqBVpBHFOs7l1SVNrteuiVQkDbR8qIpaFLbRvP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mS18TEU52eJlLFLFqoobG8nfzGk0xpf1NZTGMwVC0XkHxkg7pKvFpChUG9mCWWrpiYMH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yMqsTyarW5aXmyqz17jsRDsQq1U3Y1KDweX3mQ+6GIWD4ZhWT+Jotg+Q8zbi1MwKp6xC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9SylDi2VIUeuIvRRpMvmKU1q7SnsvPfxB6Q0DfuOACnUsgeN9PEoDTOQH5g2IDCT43XM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eCIsO/MOucwi5xlu2UcmRgBEEdkBE221b9I1YSBKfhKvbRw/zNFu9XxLC0o+82O4Z9QA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ykqppkrHZ4YtC3wu7dnH3lUL4B0PhgoZ6FF9SkOi96ZjtRQhXyZnKdtdsFXjsBpggVKNh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9wiTLoOb3SQuOwEVWolMQoQDcKLE9wTwgrQ/qXYEMul2fMz8aKCg8spsZtxbH4CFSzij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G3UAijBRivELEIReQf2w1uyybK/5HEGnxRuVe2oN+4myOB8P/wAimDsanJZDWgUrfBA6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ZE1uao4Heaiswcpdl8/EZV7oOUS7+IrcIEoiXnHqAoE5UUtpXma/aECvZClVJbYWgdHf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a30/5Cugpil5j9iUdeZXU0rgok8VJJ5Kgj5ZQhQaqvERdQYHvPxDhRrkFQ/UagACl3nu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8EOTluAFxX8IZb0PwTNpmKcJ/cJp5lKTxom0FAllCrhlTqYFKVeI7VczymbjZp3cVNm7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BDdnxMi8NXmGxeQuWUAjeHqCwFfOGA0teZSvZMG1ruXGBK15nA51cyOVxawUUqls5iab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75q6jQVCcVBfLXcsgYd46hgLRjMV2NrMvEWHlUsxXWIAZWWOS3OT5gsrl46hdKu5WnHc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t5jWhcEUHWEgoby8RWtGdZmAXyNSq2UdMq7Nu2DVWc1ATSby3h/iGxAsFPI2XCV2y8c3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lTBpsr3G1ouM8K+0NbLrT96g1LXPNQTbACndePRAHSO8ueMkPoSUpu5WyLGWE8Mt0G4X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/ENd1CNDu4VdWlJjgYzXiAsVszgs8RvUKcOJeDDHMVlS+bgYCIzU9RqsuYqPEWSseotd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KS8FCVXCAiqu9TizDNUKeoplnMBO7g9apViOfmWRmVsf1GGy+02QhvfncBHZMMpU3GzT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VrpUG6uGjWZV2cKY/wB7j0WixWqNVGrEcmMvRW2NZH2qcjeatIgY1stywBC12MIyBePx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WxV3iAqdkyxzPzZnDJpeEUB3oKdc+5YSioNc9cQQppQXNVrzT+YKlvoIJuTDYwRSyGNI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i9Dv7Qswpyq/1DxkYKGhjEzMtgz8kKFnFxGefgQLvqC97Qgcqz/Es1Yl22TsbbIPaQkB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uiOrC3HIbs4lwmYQdOuKiJcheAKy2lMEa3rXzFUMeR5uAvFMK/uKgVlSyq866jxMHlT9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0+JRSG7tjfnMzkQsR+RiCxMam73bAoeJD8bjJlTUg3rEWJW3Dqt3Frhpkmr5aJpGOL/1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li9q1ZFR9XB4Ig4pAUBFkqdOEw27a5lsi8KP6jRcTgfpKQLXm/oQ4iOLB+1QlWGhv7Sn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geUb7S2GGyVgSXR4DovEUASKau1g/mXEFbgC/hcRtFbAJ+UDyTzcKmW4tCUS0vLg/iIXF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Lr02l/HP3mXL4G36lyEjBG3mODMLNnXEW3w4bZ8XP9SUbijCm6Eag2oRf9MwEmFA2+Sm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faOUmYh8O7lbYr8FHaoZVFFOE9wzwb1QEfiNFRc0gnxGotrztMavqAWUZQ/CLAwtav8A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6hXhIpT4uNKWQjd+yVBUGTuv8TKlbaLfnuHsbgFk8zIRmkIHy27HfT8QRVAYLmFqZld/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k4XCK6gxSeWJNd3cvBWnKg1gaHL7jGhhxQ0XHBvbC8/idxWbNvgmBUK7dj3Kv1SrSPEt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HgtWOzUJzBj9m4iyVJNfkYUu0bgv2IpDlALQdXBVEqcTHTiWESgWvjE0bCpB95gh4iBda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ULQ1Kq9mDMyLrbJWZQW21ZuJw536/wBiNg+2OYAvK2/hAJRfmaqLHRAJtWlHzuVKAYzk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Cxnco4lAEtVVQAYg1XvGoKlLfERxdBAguW4XSXco6O7vzLWk+6YxpKxXUwogygYh147g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Tjkg5HS5rz4i5Ixz3K4ys+4hlVcBCrV93KGC6NMPELggLHMpqAhn5lvxEsV32F1CMMAU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Jmunsgm6wzk9y6sG6ObIBMy0TYLJcl3TJ5mKdixqqUbuKmiUgdxybpQ5RLgd/RyMV51f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9O7EuCKuX7LjcW+LZpGHipWFab+8U1R5RqLWsVUoRAorm/cUIMNYxhr7ylBApw85lCs2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wBZV/EtJCi356hFuJ0P7jf6Yexr3cIwbATeaP6hZRFdll9xGA7tLXzGAj74AefvF7sIZ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dj9ktslkaaOZkIjt1OPvLGYhYSmi35b8ShzZErz3AbFs0Wmm5fqgVlaNv2lCg9NXYev5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g8tjRGcKq1FIrCOmG5ncPDEIDDINEb/MyqkHgOx4YORBgPuiI6IcV043M8NNIPiUNQF1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/mIw5V+Bhl6Uuq92lTr6PJ7jxemoQYsA+LQ2m74m0abPtKPF+pNIBN5TEAYLfmY0AwA1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gJ3kgNOEvEwYF8xrt8jMAAKL2iAoBfjMStN6hQIZWl0xa4b/AIgBVYiYKupm8PuLTlqe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ZGy0lisoAIJdb4mXA5ygEMLwiYwAuTqZYmqwNRWKBlNwAbYioUQb/AETCEN4HKggLfDGy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g3RxL20PiBqzGiJteACQBQV4uFBXyXmNtEr+CFNr8IkLAmJihTagRpK5/wCQQ1hrNv5g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vKt8Qqe+ZZi8vRxNl8rrF3+YbBB2unMLGEqr81fqLLOFWY+zqGza+Oush95kcVbfFwrC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MslVdAHj1GAo6CEoNivtDrlHWdx0LyF5HiBYVBV2mo9KLPkdoBDeRGMEsLxoSnGHW2OE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QxxcVwHBGKBqsxdoK85gLRsMEmRevpuHKUeVZIpAbumygfcqWy5GWyAc3uGtAbTEbPJG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CMM2jUMJSbhGm8LUsRfAnuUpqHF5YRKlVVkZ3Mq6UDe4uSqulMObUebxUOEHxE5OpmHc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rWg7Iga67sxAlbcWrUUpZ3eMRwIKtSJSJY/TJPj6BG5NS29Il8ERbSnSeVYJCk3E873Gp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wBQ1cEVZbqByqAxjU9o9Q8TGyiDtdMLHsjkXYMw8VKKHGor+fmB66u1fyOY9C6sPuqNS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kvW8D+oqMBwn9Q0aYcFfBAJQxkmUQwrniYFp1hYgRT0bQjtDN03KQPIDA7hoN+YAuXHD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bYyVu+ol1HyqZR4Uzd1ccoL7r09zGurO648y8khq4eCKsBQWV9yiuFiiq8woDBsiMsFr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JWSAmFwEcO+otCSzNIe63KXgWIoHrcbSSBqbHrmcKcQqh+8tC0lNKYC+YfeOQHriJy2l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yp25rziGt0Fr8mYt8SsLj4IlW+D9zME4VnpUZZ5RSqxkjILXofi4mWAuxftKmYBHP6S5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U1WsVdHMc9xxNinxBwSFsRVmcBTbrLGzsxmowjRClFv8n4iUPWlQzaae4ZyQGY6nsYoG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tPbbge4lr7dVX4qwlRdMNi/Kz4kwfzFBjuFp7o/mZRRoIfqFtS4pv3juDTqUEGjpSnFL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VECep+TGJzU5Q0vW4nEuw0vzlh9I0L7Jkm9VLFrN8LvHqbtxC2/Ic9wvyxq0njcAoKrg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seB6DHwwY8YIOtbmGpPS434+YzWd0PT4jRTFba9wEYbAHot+UO9qisGsVFG1IG88Hm6g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35gvnNkqnd/xLYMAQ7ekcL+zPAcsVI+Ld/Rn8RMIA3Y+LqYjeauXAcmIxqtWJXyS2Hq22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j+YIMgMrOX3Ey564OaBcy42ktUuQLo9waurd75bJcC3tqz5MSpW40G3xqAT6gyc2LuCI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CIjBG+bqHDHqo/PESmFSgr3Ut27VWcfJC8VBrQ/Usy4cwFQWDJ4hkLY2+5o3vfMHeytV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oG3uKUBviu31FbV1a+7qC9lNpFVdudyrRa/mNgrfLUOB4sXi+Yq0rqF7037gwMm+8Tee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NQYp5ipSDZV8R8tg2cRLie3j5I+lcNMvgKepeVcHyJm3BW5fkh4qftNwzBtzaBTqBnek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q3TMEs1CkLfQ3RgthpKyNZsbW+D8QsArpt54iE4vEIALRcUoWNU6ZwiDbiUzGXAQHAPA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lgkZomcs1UwlwC5cYv4g0TkKAOm5hyyuGO+GPUTuyCxh85GIjlDQK9Roulq6hBUTFO4j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MUl+4Cin5YgU8KFKTmGU40cZOYz34FOzGfMolYOoqoSQshpb91BFfQGDZq/WY4IBi5gb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eHXcOzwDVjmVx0YlNsLeLah+0srmpmb3cpN0xbl7rxqN5iC8fEC1ouamnJ6Ll1VYFatr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FNYT4ZcAJFKrN8SpAAWgodQsy+0ZrHsgLnY05NPmXZjs6dNxb5ZYNqhvzHyUp6gSyqp/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YPLm28pFosbNLBfcaWiwbEonQgV5mdNNg+ZiPpogMjhjQT+mpR5jPmM4C90W+qgKE0tn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jhy12DCIAvBv/M2iDhC/tcxB2Ek4udZ91M8UreTFkeW+ZFkBFN4qUMlct0IiKTyMHn4Ts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UitkhuFgzYrNm4ZiloxdRYvw0Er7xFEJ5NMv1DVBt9MWpSzZ/KVAFVXa1Fn7+/UsbEAX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uFRKBC7f4jWHoN28StSZYAp8Q6tYjukc8alUrL/s1Fx4Oq0+Yu5jxYJBVzbaVzwsZg3U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8RWWOmQQ9wnRRXWGokm3sKGqlroZ0sHEarb1zBCl5/h3AasBMfeXNVSzw79Qs45xbUPV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B5vX3h727KIZ8xh7NrniJZ1chq2pYhh0MMCAb1bjdxDZpC2KfEuIUuTQ2QGguBW8eaYr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FaQyC9vctBNi4AYYapG24hoLUgkYVRem79wVg4NQsIKMP7lHEKlPMv7R01Aq0eKcpvGi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JlK/S2JjBmlWPiC29peUQ0PQ5lbtBzeYqXH1CsLbj0QJSSRNWYFhg7q5S1e1cylCOjep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jTNXuXmn3BhllauJEWLlblUVYsLKA+LiLCPozAKpsgSwilwCeZlRlHH4iqcoMjeT4h26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76Igkx+yJ5ckKZiwfEzV90j5S9LBQ6ELUiuH9jHuoCtKaFQXcgERk3DcXuCEV0/llSkT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7mBIOwV92DKGBdoD9w6PVij8wS+gofLMJV2dkOlIwZmMJwZc9R89L2IQojKnQJWARM0X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I00taHuY7VdnLt6hYguVL29E3ELnsHnzFCsUmQH2LEqywLrfHiMo6o5RWW2YSi/+y37w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nUrG1ElpbvHUNt/lTPFZ1LTFqZbtowQ5law4MJwCWa5AEVya38yypNi0lddx2AqYQ89w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jiVCRBsrnmZbBK327DG46BqIY+xZk/dwTco196umHkXYCD49wJ8C4pal/FYzDF7aHtiq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W2mbfMJRqm6LfMSt2YCvthQcq7B1BVirwN3LicuTmYwL55hhjlTtJWOo6Yu+75gmn3I7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HFVvtj1KAAKR6gcAYa0k0LDLg+Ii2rp4lqF65oThocUwMWGOQqKqLGoWjIxPZ7lzNzlb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KNXUsZuFQrNRtkba0xvusw0cNnBDpi8gmRjfRVcIQrc1rDTBIGQ1I3yj1KtoLTMBMbzN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AEuv7Sid0BtLlrToF3EuFVyYi1T2BEwwEe+mJS5b+PiACuYZF5zCY3YhRRRMHRGzNbyQ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8IqAvAq34iB1scPmsxcUBMZfxKVUG9kQzC29cym7FGMxVKsrjGY2xHIP4hEPC0K1ULz4n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GimozZo81GofZ3LRac6hd0lrzC77CoBynmlgqqBO6qoNhgvfmZVe73FZWy37QQlWGvc2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3HMq8l28FVDAN8V1FOVTphBaz94YK5NS7a5vmBFZH6gL8ZlYxqWN5g8ieNxYlvPIgAlAO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JPkD1FMdWATD8xxTjZjMoDe3Zz7lIFphP75hsBzzcum/FlR9YTI1LKedMCuGUczGcZgx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FAWYw+IgqFFMUwiyleSU3BXQVFcru05rxLAZuBq5YoLTiPukUSoioKi3HpUQYF1+YAOL9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V5mJMBX0SFXyi7LOJV8bG1Vf3/mWbJXEnizPP4ilobGGkvNfMZJsJwDx/aKI+04y/eoeo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2M4YmEa9pKjcDehfFcRpakth63L2+8h8S2qjWb1zqZcLbwcfaYk3Dg451EFLZbhdfaAuj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AeS7h6uG9Y0nS61f2io7JacGhDuMWWEVt8PSQ8VqnOgZf71Eg7BOxN1XuMbCQwmzHhvM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UrdmscUw+Alg1dnJLAaLFcPzDZFnBZ4Wxc3KXMsJy6O4TfgzKk6B/cpUBZ+H9wAw7dn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qhSDK8DL+guUG7h+FgQOqfuix4nw6/qLOmq/lMBAetoMueUoDxbB8InJs7hSBcLpMD0C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lnxMQYOwx53Fhv8AN1GsvDgGPzG0PWByg8pG1HOzLlIiUFnZ/EHr7D/TPGm8f8RCo4dn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uYIcX4MW5Q5zUTMluzUeZjy071D7YTVLfiAQFsP+YjTEQsTP3lKUvIO/X9RFWiKLUspo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knA5w08wdSpu6wPcQNYN5MrCs2rMAGXkBvL1CvgsiwkJLTs3XmW1DuqIuZFVi8uTuAS1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w4PzCsI3QVXyXcoWF4tv7RZhmacDzpMsjQGY89ymskV1M8uKj1LqqGj3N6XJgXD2lVf7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rUrYQRSR6bqH+lwOfFRG3Vr+9SmnrjB+JVEHarBgNBUYCVyhtBemEASjs/GGb0GlLXyx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yZaNjv8AcEojAsTzUNZBVN2nLeolbheiwPYmkvxE6gtlkD1XuN5HADk7xj3HizMgGvxD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S7Ux+IugxvCEGFEcGCe2Vgi1hFZTYRpYWuH0rMeI0au1V3mXjEMVrzCwYV3oINm5wEOO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bCwPBfc2wlq5+JW2D5CD0VngzQE4UC5aSVAbJZblLUeKmS/DuXBgfUabodCoAaHy3Gph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LyqNW/ZEvIMIP5hRktrW3uaYPHcv8i4RiM4abLjcZ4o2wGrrQDEFQDhjTFsEplrcDMhs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huNa7IrihmUV1ruDGq/mJXJQvDE3eYr3Friurq4WhVP1FVVwFqmKiaKLIAtQNjzFTJNt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DFnFbWagxWQHXuGUbMOE7viZKMci7NjzCqlpS8V8TMgyYSOpSLKujgJdqLI4PggGQgOC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qxt9XKWUD7ipVD2HqHK1YypCHLxlWA/EW8zgbvPMqKKCgs07b9moRL+6rEl5BAM8XLeQ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V5V/MGnQAPwh025gVrd1Cto80wf8hy0pCzF8amWqwFFNe4lEFA5j1mHWQVrkBXJU5AOX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aOgeTemNIg9yxPZqKYBZq+41aKOIQHh13Njfn3AKXQ4biRRUDdjL6s7IBKd1sEqFYmRE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lTQZgwgvfTtgwWxO4wWPc23swWbQ8iQQUW2adRoWmyNTFkAAB7dxtYUe4IqsyqaMwXrc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IglJN13iBdWRZkFx3BWcl8PEDcQ9Uv4iB5D2QrKoFrWt3cCy/puYEfu8QvDPouOfvDaa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cGyIretO4qAAFpDEoSk669wdbVpzAWdGDuKJmmleIu9TScVLdoPhp9wAr5gL0Yz5gOCt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FtIsgsM13Gq7i8dSxYyflDUNUFaVq5pB/KHNq72nMTFNuJQGBUSzdRMjcMy6wQVTlzQd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FPubFW+mNIWfaOTDjW5dDnM0bKQ2TY29kvIUBy3BwWrfzAMvkX/MsFNDU42W6EdS6ZMX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3UucwF23CVsdXFuSdTeqhRvfHcC177pjUxVeVUQCtsUPXmLijxFaULggTlmcYjlUPZDV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QPmTt8RyhbS1+5sFvI7gNC3iLQdaxFqFimojtCgHp9w+LqG4Lks9zhl39GjDhAsFibkG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tOvDUrIfJTFQgXNiYRJmG/08RNZgKg44mrW1LeOgw2ExOCkcTd69+U8H5lh5tuKxxAqx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zOz/AGIHFu1nHNQfTUAaDVwxkWKXX+4iWWNBRzvxLIEFDsy0avEKI2Tb+5/Uc/ACFQ7x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+SAikYbxcxexG1XFS/wCtA5t7O41oLqsNYimF1rH/AGIbRpcj08MwTcrZo1cOLFtmNiDq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EBLXO2L+efMoitZwUuz3AzcbsaaOvtGPUqFObMnmWZMbiW4/2JUGW1N4TT3zGCroPEBe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8NQUoW3NgfyqC2LACizZ1EQAXTpEbPtqcHiY1tYrQBqhjMeWTqW4bSU+5ba+pz/yBspE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X4VWIFTUN4KTEOwuPr5gBIAfeh++EDiols/0Ta8/thxfE1e1H4lEAeCpV5auGbNEwcF+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+T4i61EelJXIxUA1X2hYcUx7MSqu/hh5m2glDEIq+6nsm6fCAnr3CVVq6jD0nYQ4k5cY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PyzRu6xb+6hpc1RMfeILDoYfCpgBKXdDf3lxAAZuL9pZi4jcOuY3RzIDReX8Q5VZug3q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EGAXLuBkAMAZDsYLQmBR8HEvktkmSq/UvvISCg9d75hsDrYxxUStoHXFxko3a5XxAYNq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gWWg9CZNUeAhKg841zEKzN3cqp0zQoRupBvOdTNrROhmPJMNFNV3CNkObzUxiy0dTBdc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hQpcRwMejUK99uNzq2lSypTkJiKUFxPiK8Ut90Gsc+pVWNHhMNXk4mLBXMpo3Q6ywVC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5horxLOsS8N3bFil6lLRuWmm6lr3Laoc9dzDlgqliZZIuYUY1yNwFNRePUYAyMAIqWi4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mIN4L7Iroqg/MGUBc1BzI843G5eeY5KIGs5OUg5BCAd5mST6VzBLTpnkiFlWDL1NAlYw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WZ95F+lYduZkKp7vDAWQbJqOwLWjpmAoN6rqWKADMpFkOtRsxpRMrRBvD9yzsASmKT4Y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4KqNBkefUoaXZq2yLiX2LGmwcacXMgDDSeJtmOCp3KlVh3fcAAis2krAFKvFy2Azq4vh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BbsunkI3KFSlh7sySgjy8QwmCijjjETgHg/qZps2gYc9f3EBbXZRGWCw04bftMogO8fZ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sKwgjg3csx/O46UqziC2UHk/mNhL2shwe5jZ9bhLpgusX3caYFHiWVGSaBJ6ib48yyxg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EUcqjzq/UKgphpvqBPeyF+NWoeKpg6CAm7by/bHmCrqAu+f3HIlX6hbZUVVM00DzLXmG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i7OCXxCG0riN9HuBZi/ma4MTmoi6ae5xOyUkv0hbjM2vgqVWWaiKAJa9EDPtVKDfQ37j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ENh9A3SzOhUW+VkrgKUNsEyqutww2rm4StAgHRs6j5izBVl+oYxz4gCk0VRinCZNJ4lJ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qWopdAuOJQAmzxAGTTDBxCe+BCAMhimJd/GXcsK39oUXTJLLgYDytQthvENHAS1KVxUa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Kqkwi3juFIY23n1AVULfH5hv93GwDS6mKN5M1BKQEEMt3uVsty3RMXe+ZVNGDOJkq1Y4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JQLkCr5YJYWrO7ld5ryw2qr+Y14UBxEwqyKOSlgHNccTjo03iXkC3XMsooWyYbA6gJev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+KhIL2fI/uXKpTWFn2gsDTwkcc+nmK1WZk2yXBV9mXqAGe+yw7jEK4ixF7jWFRba3CEW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0N6LDI6b4YIDBi04RlYQFOkQYKOfLARpa1qwept8AhVJSNg2s5Iq5miw55lmqAcQHBTs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KNAti2SCGnw2k3yczZYqtHCfsSF9FQHYLtP9uMLalXqnD7lsEWCd/EBgRUttGPYw9VTk1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lQD1kzA3RwOrOUbr4lcsbSkJpNJDtlZAp9ywAUpyU5CnH941x+6NzPGqbFrmKjV5NWtm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CJs2RBrB5ww8ojhpk0P5ihisVlNJj+ogTNtVLh+G4QqVABTecn3nCAuF3T/cEkrN4EMJ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oaC/ECahVMd3XiJuaAuVdj0wKrQB3FYYNeqWMjNwxWfmZurI3msyPzFgilxpDv4/UvVF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SN16/wAEBUAH5MfuPMI0r01MgTN2m+9oFHzMUeD+4s0xXhuDNuR/UHEH8RLrszL/APsA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JWKgW+IDFLForicaZixftC+JZo3qLXtE0PO4EAvEMHY68y8ttD+fEp9IBoaqN6Pl4iHR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LhGtCreZdcLFpQYh0zrtiCi8Am+o0oXNHuGfErNCUJioNOHTuLQK6GcqPiI7DuGB7O4y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DTuWBBuoJMAfEOxphUzj3OF4JiBmmlVFaA/+xAA+IaMamy1ToolwrdOJaJT5RMb3Pb8S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Y9i0weIwN2YpmB3cdas5gjTG3Q/1K3tSkLKU9tLLt7hQFaMTnBjqJx3HLTlg8QCtg5ja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bGrmrMTEXRszLvbD8wSA08wAAgiqxnG+matazqXrUKx2xgYcuJUMDh7mBcf1Sss07I0hN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3HPP2l4qXj+fpqNzn6P0NwKPMttqFF4N5MsIRxQruBa6pnObxBS9xjA5GWyFUC0cDxHQ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MCXmHeoKSIKLbN1AY0B5OI0FW/iOypRq4AjsLUVGY46xKsIn3igOPjqMa7Xd1dvFxRpF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rGwDiI7Ust6+0zgC8aiIBQOLi8yUVoxUbUaGKP5lJ5DfLRdFalnVL4ah3PRoBdeZZ1ig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Kzk4jZVxgqs8nMQDCtOF9XEtk7/sllMC9ufmUt2rioxDSIN8PtE1QOLNQMARyHMChQi2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VjjuCgVGhgPJgAF+SkXG6TuCa2Yxcwe+4PADk4isFPcbrLMwZZReKlDOZkmIWNHWalFl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mRF1s4iKVtMQjQEscVGsQpyc+YNPsLi3lgZXOK9wq1Y9REsWotwBoC+GLkbRnnsiGks4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zjGpdWb6ibmH7RRusMuyoRKz1FmqbDaolbeGS0nvxCSAxUUsHbQdX6X4ibcXXcCcNGIw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AXrFStjp8QBoXWpYb26qXbb8S1+DmAGany54ijVtXxHJkOCWYAd3ES2xeI2m6+Nwzs4vc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yEzMB7lBkuuJdIVWeI25/EbvDisJKpcjnufC6xLRRlzxNIeV+yW2AOupltCiF4MSsQs0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Ooh0Oo82sZqLnF+ZqwM5iGR2dzA0XVVKp1LfFQ3kfNy+IQ+Fb4D+IIFCSgppllDgZgyl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Mc/di4u/KNUl1jpYhFEcxHDybmdqjCc5hOhqjUyFLrPTHNk9V4uEWw8LaV5BcU6iVxDT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AJ1HYzzCacgYMZzAq4VcsWWI5lx1D5DIkYbCO1rk+GWtNuXuu6ivO2jKvGGEkq4aU9Gy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w0YWaTFvP4jDSgdaK1cDMBgWnNjBOGwytnUZxdZQCmrIUKDlXuc7W2zuV53JnHMx8UUr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wvfUHoCDXM+ZUX6623xZHQRbezZKZl8J2QmiCKtD35gKXO3A4lfQroJZV55zCoNXeFRF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Fiqfhiu2IeXt88wF4/UoGx+9yt0GiBjXXcQtV5V9+81KNFc8hmm6+8a3hSyh7zpJeDJQH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IUxvncDo1sSutFdsH/GgcqeLhCZHaEsZAjYLc0Pl6lkTMMmW9k0McVoE1BbDFEJQa5iS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l/c2KrkHxt+8VZIeoNbr1ESgoLUF2CsyXuZthVVBQcXGMsdOdXKAUf4xORjD7yMUpXzE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44+gYl8NquaDurZx7gVEbK5lFaiENNMONxLq9n4lYvqUsuE15lkuThzcSZDtWMXKsWVZ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96MiCEj83zKGXL3NZcTTbyH4inD5JqIYPLFt+ITmgynUI6mNHxSfeOe2sOAQsgXDA3eo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persrMcXtzXDG03hcS8ZhB/juOJajlJ6ruEhGyrT8w2ps3GxEOycjjzBYwUS7dmbiHI3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avMKmColTFDrmCOFswj62xSQ7lmN+IlOVag7ur47gdlsGFqtiqr3GppM1HJvcsMsAYFr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xmL9+Y12+o0LU9RCswwE+0qFjbLuBaLWe41rA19plmItr0lV2DzFsvniYqeE4SDRH6mq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DVreOYvmLiVnzOOpXUqjWPMvLN5x5i16j4zH9yl1KIxZecS/EXMZl3TuoqQCnMAJVZTU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9x1KjRg5Ulh0o9EKhtLe42UFUvuODctOJUL9kaoiHJ/MN5LZa+ZYLHtByMCqjmyICMtL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viWPIv8AUVUKiq7iFKCiiLQGGdMwMBl8xBIBgGv8QrsRvyiC4PerqHYO7zA7sdOLptHh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eOfMsqIbRz5mBgKaMDHxdQH2QVZT3e2FFecWL8gyz1NEC8iPDDJ3GxY+5UJTi7HH4/MA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5K0y1iWWsL4mTCXgwZeGh1CAWDw4h1K+3MCyq+GENJXBvvAO5RX7RNIG5gOyqjxGDiDj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4lAXLlqLOZeINAs8xeYuLrJKIN6DzETJeIAbOI4LK8wo7qWFZL/cpuqHc4sD0TYBtmJ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qgqublLtWNS+4eC0jQdO406z5mlJmndyxbv7wYzmL0tsI0nm544iA5/WISl/KyZOMQi1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HaEI2K4eJkt+0UE1t3KACNHKKgpZLqINwLtVcOV0jzNc/eA8JVCH3gIOL4igWyxISLVo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mx8wqUF+Yabw9yyojkh0JXIlMxSrtuOh9301luqymYlF4zsTUb0NvUQLSWaeSWpbT2cY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1PDuXeRbko8RLELsgtgB1Ob3j1zG3q2uGKpq7viXQpbOceoFlulDPMbxXXvMcuX/kwF/E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GVzjyuXRpTkdMMwDs3UsNG/yTC2+IVXOjuIcgRbdL7i1lR0FR3F6nnyJlu74TeZLgW08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XcRKja0NkpYyPMPtRNEvqtwjCn7xAYW2sQYXkfJ2+JloCcQzu8vEFKL8xo7tlJd2FN5r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2AuwPcVABqzRht4IIOlqU4qu4b7DVau/JAs7Y2xuxhZRwpzUuy1sjTXXcD1jcMt2Wfcl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AGVy2QGzsZSZwDneSU1paCIvJ9ohMFdG1FsSLjlNWHMOQTyl8J9oPud6Us57riGm8ZNy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4W9+5ZMvBzLm4fNVKykG2IiCKslCxbRpi4yFbgxUuzfamwxCFAr5x3EmQUNE5lrUTTi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aQ1COUSrV/8AYAINbLZOsR0Q5CxLvfDxCXqKWUNX2S7eVFTe2Pq5kFMqYJzavqHh7glVf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IHExmrpJo1x3uB1gmKqb/wCS66b4lGwwStJDM4vGv4hkOBu/XEJVmAr1xHGwC+fMYNq2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DwTJX94s1df3FWF1YaTWmrhQvL9xGl1BaHPOIF4M+WCVG759xx9pg5Ki0VXiCurxVVF6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nHzL/ABmDeTf6l25M6zHIr3NoZcUykC2K3AnAXuoFDiJik9kDSwNfcl5VysWGqhWRlSc5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wgSPFjMgtORR7zOL7hHa56r1KUIgfMMDBe3xOrM3mAOgDsupQVYAC9SnAwGQ4hZCr5go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ulA3FZZSOTzALB3zUw0udf3PGhu7iZEGscXHLZHmChV5i0oK4MbKdvPUQsUuXatSOYSg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iJaYub9RMpVyq7jTYtSourX8Sy8C5f6gYPoqLPtBYC5epY+EWyC6lyVxuOrrGZbvlluL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3JzALGm5+4YDwTFuRa6tmj1VfzE85lfaauooDCQLUuIDaSonNzmbamvobfcMaIx1LlWh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AjvlgLkb4eJnoB5xDTPL+/rka7jWGbwEM11se+rmaZKZxr3HEVpiNrTHj+paFR0MFlM6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GyF6xObRX4jQC0yo7iDueg8TQQd3qCSuTKnfEuhEHF9wqReQpPXMLcKaYpFQNhUSl0cW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2w1hg+4qXOgPl0VzMXW9xX7xZqEYX0nOu4u7Aq5QJeeYJFdiik7Jkw/4XCKFmz8FuBqo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xcpYMOBGs+I0BNu9XBgZHJD1893AVq82JxGCvjwXGYLo2eZhJF+ILKMRrFB7iB33iJQP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1HFkM7HErIhLLIPExRgs3RElVZKCUAxGABadyg44QAOoLqqqBB/TCndNa5J0QtlHEErz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YF6mar8w4ULXLLLcwxeHEq3MVpWgqUq4DxcBTg+eZ5CKKiVLLOdxY3iXAwKGaNJ5iIxE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CwyC8/qC381A445PMo+lNbeoAdWlyDExDBFB8ncDAVkp9pndBdwd2lcVAOFcyyJfmL8D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ZXBKXA4gDo47i1XfimVBVa9zBx7nNbgKtvJKDH2EKwz/ANmfRrK3NlGxcWrgKAXGr0/E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vDcwaRzm9xMUeqlg1lTqqz/yGReBljzs1vGpsVe8w1eXuoZQ4qtzN4TeXuAFWl8eJTY0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RcDWZVNKyBZVVPuQy1fxKmq3V6mw5xxtidjcQG2NVLaHSQaumF83dYxLz0nmWg/eYlV5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4qeIvWts4xEqUR9wkcX/fMdkcdREIq4lkcC8CDUlOmEOFT3AwyEWN7I6c2G/1EMParsgN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hOW5RKx2vV7m+GrQrkjrDlvjMLQqslJiLQs8hk7lrR7m8zUFAFLLSsCxIwuSKvbNMjH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hKug4td+Bi/zW9cs9S05Et19o1qJa4zqDWc6IuLCG7XABmun+JQKFYsxbdJg0t9sMvrUX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RUMKnj7x7UVFK12r4pjWNmAxh09QNDQAolE7O5aJrTDUWuEYRvUxlldXuw4iQJcsvBH6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25frOcharzB2kQNFX+cw1VSrdB2MDANgOhkGt7hXk2k5eN8S+0QC1QlCmjsDIj5lssCw7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DOdONT8Qpm+8zTqGvRCad/exEGhQbvG2XUSn8QwGQXUHgydcSkawzzmhBWbzOHcqneiD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2VyrS77MRUwfzMA6X7lqpZw4xBqsShhVY+gDpALS0K3PRjiA1VXmAHN/xNGRisGW4Uqu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4b1B29zh4TFQ2ppzMcucwWHUSm17jsHWkXV9x2l6Co6b2DglDDzq/mo4CFcnBlKl6hkUq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XESlaFFPcxAUNnHMyNFdiOdfLBh74mAAq/xBUgh+Zkrpp7leGV7ib4BKWt5thquRSmWU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qNI4zxKIKyqxMdk4PBE3WDxfBBRwJySgPJClJcFbnjvuAC1dvEAW1V7rmWK1qAoVbn5n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EbYgE5LHC3vmUfjMHDuIvollld4mbu2giGGOP+QuvBOcz5xGB94srpPETYuPEKYa6h7h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sGHRXzy8xMyt5huVnp+lZbxWPcTQq564ilRD1DK9TBiOYjNu5X+Jh9KIvWYQTh4lCJd6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VSUyeYM2bub+izGyqiQSP4uLBtMIa+ZgWVWxjngVu9Qcgq66uVEug6uxmek6XE7qXG7o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Iew4lLBA/wCJW8AuaefDCbpV7PxH2NAhwjdg1pbF5WqNhlV8CbljSNNo6j3NXN4lTFGF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ens6lhgqmM0fzce5gFE1+x3AopmynANPuKhKZC0FohjCAwJ1UM5dU7Pev5mFNwSqHf2h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TFZ2Cgnu4sFyzksGYAMPOIDQsrhdy1AqdPNRpFVZQcDWYiKfBDxXuC4lOOotlbWCmGKj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hDYFF9yBHVKFW/dg4B7XLsxiFN2N2RHBqmUWYKVfUVSle7zcUaoiN2CtRWACvtKFhsZX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Zg2LZ2QvGGtRu2RlnLd1SRXjUMkbp54mgq/Mp5rNMaVYjBGe3O57i7xb6I2s9QZQBi8F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SjbfuF6YFMVlsGzWJUsIE8DrUsyK1bXO4QaNGazNL/tTIoEdPmNVLTXWLalEATMsUF8lx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M2qE9aj1yES3DuYQxe4i2agN1xKwHDG2vxAxKA/3MoWijN0uqM1MX6INrqNwE+ZUI9Kw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AU83mbILwjpgo54hpyVeM6jVYq9XcaQ0Zy9QpXoLDam/szEeXWv96ghhFfHECAlr5GDD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RyTK1pe+ZaIoY4qAwmhd3qCltrzKM6reZWKxucrWOYjimVnxctswDMvUFblz1DDMqK1q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6s6xOttQwKUfiHIb+KjcWhXqLlS91kjGKV1FKoIYBjlMplPZPBlKg2PDMhXXlLFF9Jdz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W01DKvUH3BeMLdMKqCtIwSp3WyGUIcsvTJMe/EHLFF3Q0d8RN5LKbxBQWYWmF7pQMWun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3LqnREqr3Al1RRiyqhnbBAy/6j/CNNJc/iKvFY2Du+5hKCgVorHqXZRLzBNYfDDDHBjg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lrFhuoNpHIWn/MtaXQKtySr+UDMu9lR1FM10v8R1AuU7w/plAStF3KLxVM8lUoDQ73bv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6fxASSynLoqHvkvUcxdvWYlB4/zMSys6HnHEFZoBFhfb5hmkCC/kT8SkdpYyC8nkzKjC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i1IwqupdE3rhHiA1Sq7vv7xpYNVLTLX3l63dB84huHxLLsvIHi+Zk12Jx6lHrOXWdzLd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HJyeoQrWP6icitAem4rrwH5hED/Ggx8XNxfL6yxo7uj9w2ZmE5ZzmjHWe5RxKxk3Bu8Y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4lBr7TBvPEDLULd1PJYgXS3fmVdb+YIOXmaA+46VzAwF8zM21uDY23KAar0xtLPiuWGBZ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RrgmOyWAJnd6pljnYJtd+jDoh3YAlVk+0qagCd3CkxyXLlm/vAJHfd1fjHiVUXliplJs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CV2NWk2sVgQEZF3BNKXY/EBVfDxKrF57qUGLBgAAtDEAbo3xcsNlJCquuVwri31G2DDh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tSss4FYJoepXLOolWKQjalcTjUTTkGQM3coOFco4heG2twR6wLkH9y8ozAbxiZvDFVmC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KacsDRGpe5+CcXGEeaoljATSG4nRDRtu5dxCwK81t+Y3FuDmB5+lX2z9TjxEqtVHIeJk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XTiKiuJyuM4qBfdVzKAcLiBIxMHZNgdt8wCF+CVy0WPFTyxY9O5gi1SwbcXw3uIo2GSB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cu7iiqjayYsotYArBaUVklJ4FwtsysvEqKrV0ckS3MTBByWGWgMEi8ZIXzZjVbgDCHPD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dSi5HM7hFj2NJ4jSigypqAhnwNcf8iA8AVoczFliaTD9+IE4AFcZ3KfqIpyh0ShvSSr9N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UrPzTKGhjSs/qWQRt0DXD/2XjALjT7SnRb/cCN3XnEJemTJiEu3LxLbB8lQ2HyCiCjd/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2pLbXbAWTbRWZkxZ8wDryDiNjaOahyB4ZmWS55iYVRL03/MMKrDwwFisccwBVEaqXFgW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lmGLigun3BEnO9wICy1WjPEcN8w7V7glmc1qAZDmCgbz4maaEsXN1KszMHf3hu0zFzCm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YJLYzYnkgNROSDmCE+4EK5i2KzoFQggY3YtMaCcetbv8QCjHQ7gkdlV5+0AAdq4LSEBQ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WEVS4KLX2hsBxcq1Ist3Kglfej7wIsq9yhbb9yzLY9DEIS14mfDpEVmZVBSchrn3E5LF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d7xB3JNXCOeyaGjP2RGmH3GzW2/LDpq+uItFU+FykRp26lrxx1EXtniaEGk5OYKULVUl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aTjqFKK4hVtry9wLLN8syFsvrM0TBo1crrjqXkHbLK98w9o8qfU2USxdVMWUV8zcS2zb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G+4Ml1nJxcRbWPcM7vPcS8sMcpXuZcvjMG4ceZnJkbcxqyDxDO5lAN/uXn9NxTXeOYYU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xcq0lOOn4iMGqxc+kKg++S6TiNYK/UUoLbxuKpRSb8B98fqASwKZcmNy0uy8Ey8D1FHp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zlweGVeHFHrVKT4mTBcWsWsQA+C7Rd6v8ykGBAp1JfFyptVIGrwwIFvQqlIP+Q4hVHA8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15nEbG9Q1XmWIqG3AXmvMTsI2HBbFfmEbgHg9wjYUCGzz6iArakeHBBYkplHIu4t1aQF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VVffMHP7I/iIojW3D2QUwiNjJqoQHbfsQK/UdaSWNWAl/wAwSgNik4sgBWKDA8PqyFQi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DwiKDmtP5lIGmw0r/ABCUZSFVTAWbDaWIe5iQeQatRGKN0fxNVRKmDWdxV4n+iELbBk3e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zUFgGhLWow5o4mCijTexcMBHwpmBdshHN1URYxWD5tlreP2QKy1xAFEFD04PZ8yi9Yi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3n1HIZTqOcOdMQO1YmR+6i57xU+SXYANrAXL4QUFs+SLeBXmaq7ZYAXcTCpLpdvcs9ek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IFOSp3xNKZr7QGyUuvMMXWmtkuBKU4xnH8wijEpGkY1BK6CjOio/KuHKpVCK0OQgTOsF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gFs5ZQch1BA0c1dQ1eSlnllktrPHmHAUTmCU31RAsWzuAghWazMCmJcq60RtNV2l26Zb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BVpzjEww69VM4csMrqJp4jyLrcXFbncfwG4NeWbzRBo5SotFs3e6gaJ0ONQhVNkLq+Ij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LaicIUKC43i8bqIbiUeIFtUQW+oaJKUW4oDh5OrZRjOH9xs0RyYmIi25ZzNYjKjE64id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oxY+Yy5GjeKii02dwLoRmnRE0r1UyLKFZjcsdTmLCJimj/8AJbSN01xG1ZWnOIWlYB2i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ytvMGigXb0+ILTFHfUtorW9w7Q2ZNkEY1TjwxexjIs0AXJepyATnDEq45VzLhFk5rUQO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/dNQVJVXnuEs3ILax8SgONXl8SgBTsDh8Rx3EDNd2MORWAqjNURAKxS8tvEJUMrdAHFd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ctBp5tdfzAoppjJs3xbEvt/G4wrUpWZdDl9wyReKzHWD8JOJpDBLZ0GY2MNcxurUruIy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FXAXmnzHMGOImHCBa+bgTJb3Wo6m86xN9XR4gbtLrmNGr4gUEb8RJApHk3Lq6i97jZT7I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wCqSYeHiUBkJmmjMG2hpgta5baibCEP4jLpxfExtqN0ZJC98SyXn+ptl3FoEwzpKW0gH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XQ5m6otMnxTsYxquzQqu8RWYD0qO4wxaGnX8y0A1L4M5I0CpasEguKYKOTzCgF5ubDs2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3FwYH3MihjqGLofmBUW0cDLaG0PETJWnXcAGoryJ4mNXniC5JXymQtywEBcblK3DlbLV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Fq8e0lYzUOXF47hRzrELOW1yQ2M4MQuwXX4jbQofMr0p+oVQI0xtqL9biUnHfcMUIDVG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qr0pKqLvBIMi73cC9QZUZlZ8dxOTiVYKrqaEGHNytRMP9wOtSs5xL0W8XUwAQRvRmXBB4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4il47nJfEUTJVahgIRD9SuM3fPM3GSUXdH8ys8QHJ1OT7RNWx0qFu/KJU7/8jrbcYqGy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LONenZRKQBapdmWARqi9g3/yO3EpeBVDxct1LFBfhz+IKN+0ehtiw4g26+2owrKs6pSo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gMY7wX2pRlCdNDf8pVNZY78f7uYU7aNWm4XjbQObbPUYDmx00DWfiMWt7Dbd11dyqG5D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kvFMVsVg0u3+oVKzuEhYe5RMlto4HcozypvFqsP9qGIAFXhbffDcY3Itz5jDqLcuFj1Q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xwCVVu/cU4Bm9A314mVkEAZt/ZzME0e6YHFW9QC6BRW8HMSWqDJvCi4rPEBfPfiWAqbp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qmCbhoOaJtNddzC2LjtDrP8AEKtIseWDLFbbHEKoNbeyoAuNhkeIitAPIOvvHNOqjL+5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NTYTj/MIlPc4UhryMxe/wDkC/UOTmAMDQ1OMy1+ZRfn+JQFWVl6mKrm9yrkJRZ3xDIu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H1DDVhzMCtLG1LqOrP8A7BLKw5KlKYzLFBycxbLx3uHDXLmHKtVoH+4hbBLwVKIrDYZa6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ajBoot3HygUxbBlOj7woo0VcdmY6wxxUKom34mRYA5zAwhB5mS88MvBh69wwHbmBTnd3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Imb5iZ2V3Bu7a+ZcLmN0bZflfiMEvnuBe9xELW5cMU+Y+YlQ0GYWTRc6Jo8zxe5Vse0E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hrBhlFRcweOpZi2a0wazyxvE/BNqd1uP5lLYbOpSLawXlt7I2BC2DW78y9puUJiWp7j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y2jg+iKYaheuZXMcgBvi47bxDng1K+IbS4ZY9JVm4lniJWDEGLprv6ig5ZSmnk+pWC62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yE2F2dwhz0DuPICZ5i5jzPcoaW95sNQVVZWjcJ1wQjStHfXxKs0cXqIyF21g0Rv5czi5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G7iA+SwwyrAUZYNoeY4SC1eq7icQUYW4wtDlf7mBABlZgK2lU7jRaHkSpOZsH4hBKnrdw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ezdG4DNNHC5pdJHFK2hjDGYrMBUvGYAxjh2f2QgCCN19lZ/EzIT6kgLANLyQKxIcA0fe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HoZlXr5PbAIGINroJi0h75iWyPiWoNTLBqKc77qIrkl7ILNvmUBtFhbwYEAGzioBS3mI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K2auHQYthgczkGIclOe5XF8oqvv2Q0OfMVjA8S9g/BLeKX3OcDLllZYTXqLlySxXH3M6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zUSy7p6qDTkQOCfcTQIMWMMlbqO66hGZ1f8Ac4EMDtLTAixGwT8k2BeCVAUil4ZgywNi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2sfUcpYuDMd5lAB4+0WwJzQtgvlhkBwt4jVStt5u4WUA7Qosl8VKbq8ZtzMl2eO4tNG2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PNksYaq/vFTd+AipVfBKcLPuEZUQXY+amKVqK9JYmLWARTBhlzUzcQu16XSqlhGjibFy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3q5dF7b6lNheOeY2BxnVQEGwYxLq+VUNTRdDF31BotcalHHG0qYC7KF635gEFm1VovcM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cQZNOzUDh32TLV59xBNeoUGPvND3CkM85xMFYGcaJWbDMyjTEDMC6K+G8Tujhq2Jiv3D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WK4zfqWWDm+43xd3LDZY7niPcabf3KkS4u9SmUCwRTjDpuIGSOV7hiDlw/xLoPzCyMHGC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fMvCALJSIiqM74PJ3DtBBYGi7PvGCpnOf1Hllb5nCnG4bnHrKmBkT5joN71XJ4dzjsjL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GDIA3eDx3FnBZQuWpqfhVnymyT6bF8wLLptwqKFGqnQ5JZxL3k0xhJaxXm/5T5hpjbSq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v6gIVgTgcH3itoUGsAfx/ceeEl/3EZGAcFoOqjkcILyevMSnGBS8P/YJ+YLzTBeSCcmz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/bjeIrDkzHaKxMkvzEkUOB8buXgNJD3ku6l6MFXYcLrmmBoP4mN38R56l7Ky8EoUVp+I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zg1UVKormKyHAZVFos7f/s28lc3YLIi3Wka2HI9lD7VNGK2vS/3n5JGNXu4b8DOd3/Eq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V+Z+omIH4k96lRW/UocZ8RHJOGpVlMOnzEpDDDkNxS9cxb59cRzh+ajQ3ZELaMaqKKG3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GxqCbLfHmWi0N5isawrcW6yDmAAvRWu4r3EAR2SGvcc0Xq79QmghtPTW4pZCl5itQ1duz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zNzM8HLAOmhSULF9waXGHjuVZlWPxmCm1N8RyLbZe4LRMjGhpcy6R0mIFtA3BZXRuZhp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8wouWc61qUN9XK2GZn7hu0hHjvqFDbcA1WsvUeDORknH9xS6LGUVKPUBZVTiUBsr1AAGJ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0FKqNVmGi93mCLTuWXTubmPAXmZiXoOLzDrnNMazMIJqGSAj+4JXeYiqvLCqCW8XBmoDE6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6jT5mVXRmOMM8NSvCVXocPccsByXcDF5ckAAW+oDZGvxAo1bz9GZ2QkkcKq4i4EMdVK6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9aI1hu9TYR/awu/cWwCmO5YEyIYYhXIBlzuVbpalh5Wubr+YipaD3EZ7DFspZ1ysxhc4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uFBgN3ua6GKt1LwBWC1qXbKFoMeYA4TYuSARNi2J4hGvLoH3iDFVclZr8RYAC/3agEC0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8K/+7mQlWmF3MVrC0d+IqVgXeoqh9aSp5ge/cyW8kGoV1FQ0PqDRqoDNZSKhq+4iys+Y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ZVzs32x2+GN6IRBbFrzBVmpVSBOSFk2EV2dx6lDY1qJFvL3xDGXvmCgLRyRzQrBGFF1h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01Vq0H9zQCb1w8MTnlWrO4BanmQBu2l3KBRR1zA3vJOEVBpT1B9J4lZi4UOCFBL1KDQT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YhVMUBd58Tej7VL2qPaNRQpxTcmeAul9a+0LiZvgeYNCJYMqta+Y40wp9m/MwugNPMYC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NXEP5Sy2pXERS7+8GcJ73KsoV27glFjFVUL3UHLiFgCyUrogc4uskxgNc+oeWEFBxUUF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1QJwkEBdq4iVsqszBYgHi4most3ndvM4VVuIhbGyqa7lnD/spS3pRcc7zZHJvjnqOjAv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tc8wpxvOeI0jevbqDpGNhemUUum1saOTHUCtmpwXo/EpldkLOfmXxmoGGNZ0wCs31UTF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8xsnfUQx+4Rr/eZR/NS3DG5c9S3qGGAP4mHP/wBgBK+YdlLhMspx+ZdXA7Ieeg/uCaFO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xVN3MnOS44d2VoWaiUShWQgLVqAyShxrhviXJJIN3ir/ADPALc2qXtakLgOXOIlDqiUN3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tiPvAP1DGLAwwGrUNHGqYHRARMLuaEdrRL2edxouUBBThJa0FSqlHFSk2ALfAX+YzUi3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6LjaBCu1uE+8y5eqdEjABkDTylGmcGi78xKO5YNOz4j2gsRQeRmKxQWNdShK6kNjeZUS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4tnQUU/eVAQQwBZKVMhHQ5+YrHegnI3qVVtrVdI4qq5g06CmIxZYVEqv9qVsFtV/EFq8M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XyoYf3KkUGUXhAqmMCmwGu01G5I+JpLHbaglRc+0afeNjq9nxhv0jc8yjzV+oSrcMKGr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qMEtZb9TBQwQbFJVyqcZ9QvbWJa8Mw2yxKUaZk4ZMviCoA6ZRoL4ilmC96heb3Az34ph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StrUGwwOiJ8A7iiYzG9FqiYqcQXYZICiiAd2NqfB+ZQcWhh7ziLapx17+8IuBWjFvcEJ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UIarU8umLvESv86IBCJpTXuaMNMA6IZwa4uYXm85qOTfuCACji9y7utVBBTebqG9nmKn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0ivZLAKK7lddQOLI1qC3CxBIt9y9tovcq/iKLAxLeYZOoauYefMNpzBxgz5hUc0MTFBC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jjMddMBDKX3HhosZwZiZRxAzzcSt38RsFLLwrUG3waYHLuOxq5Qp3OFBV8wCDLZLcY3G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rDGe5hlq9xSUiLNniIqurqpbzuCWdRCsRI+YncbZuosLlmJgomeeZXAAF1c0FHLqWFmh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Kq2HHI+plcVTJNXOJ+TGGK8Fkpo0FsmUovLjHBLhqGwMkRIoXBwjQ28U4qE3JW3r11Ag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Z2zUDFdzyy6AS71MSpGKevEMJ2XIlMBNvFpxAqUNZM5+GWzi+SqXjMC5h2HZO4eUZywQ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Vopf+3KKHQAaYuDC0o3WpZoKb2Hsg1Q3WMmHEFAqIOcnHcEGCyQnw+vECpisBp7eZsmT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SUFWbq6Yq3JMESoXavPEAIAwqxDWXkeY58xsLbWk2Rcqo7hfCrrUM2PvKiUVwdRHcnGZ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VxsYtFtLrgAbmyCnTcrVLKPKU3uQyV8wXeKQcswKRY8S0RLOTRFKkoNwSwMqOnlimNDL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CXlVRgh5jA4FtcmiNWiDNmBP3iYiUFapnEUFXbkgEtm7l/ECuSmHQJS3isJ9qqM20lre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uOJlnC6vC41EClY/NcSrl+I0MULbZmGMOc2xDZc8weKLUZligF6JUgC8tQl8W6by8feE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dXEvcOq4+biVfmCMiDvxDYgb79o1i0oHjzMBTXIZYUJWWDx1AUdBipmUNPiWi00/ED2C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LqF4C83Urq0/EdyrwRNw4K63xbDTOk3AAGTsltsL7gyXl+oJ0g9Qt3PxEhZU0HMDRUeK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CV4vBOXfO5QVIdIwWW1nNVqcGxxW6hSaEOamLFZdsoFQvl8RLw1dxASxbu40PV4calAB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Sgx//fMETphn31MXSazLNa/csrbWZ8KeeZRg3KvE3ySt9nMfWacSr/cStGfESqgoET5g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jmsy+x+YYdwKoGOplw26qolCRVePLqApmucQaGcKr3LYBqY5M6hcIRSU1cEUAOXuAYq3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UcmWLbbDRyjMfSVjgs5IoKUlF8c4jMDIOua/6gt5eMyzfG5igOY0EV5hAeSBWmrl+P6F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cSinQ0f6IN00tW2PuQZVnSMaUEzqCoLO4F5ovFcRsrMqk7sj8vAUxBp38Q32Un+dxmm3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k/iNunbTNnEtQEPI7JXSgNDHxGaGxCjq//kz1m4KL15ivAjdnDxLmqCqVvOp4EHkN4Pyyg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hLowYwZNc8XBMafHCuPUA3MqWJ3/ABLYWKcBbyQtp4wlc13Cpm+0bvOZV1UIJHjerfxD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qrIucNMC0O8o3+40tbY5OIcuVLBgVQaqbLv5SxKSGlxtbmNvb+MdeThMxl6jkP1AG4J3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o8nPiPiQum9S4ORxFwYs75mtnqpjKB5lmVfmXYJ63A3y8wooKHMAu0LxzBU1hrPmd92S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hbB9pnQJBz2yl2mBexhnIaNkZAN4ocwGzzycwFWh6GZMkRbBqvMQEIkD2wV4zUrdW8W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KoUHrUA2HJr+oUeWs5GNkFqvdYgWrXCsRLocgd1EzH8oUBa3QQso1j8QpC3eCLRZ0F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7QBzY83OVc9ywoTRTxAwvOMQcrzMG4C54aqO+pjLGNstuIWaGznxHBBaeYIS2fxMownV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e5g4cPMLcBmIZqr1LC8WSw7JYaTPIsUpI3qoo2sRSX4gx/JPQgLt1R3KA4FcQK1n33AL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y5o9xK39oicnuFd3Sz7uUpFBUqYmXQwwDwHsa8yoDC0cIXR+8q0eYrga8z8xa5lkviom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h18xcEvtDDUC5MrxL/AZL5lt2rvXLBgui83UCrEVmcS5PPzUWoDusSystLJ3UGuIsvma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7f4jsDFl4tuWF2NW7ZbGzltCUa65wRIKUJpYggmwsf4SvWPAzb2EoCwXBEwWFccw1FlG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w1lXOMSvYUwL+oPF3K8RKjgsLGWSQrYZz5m/iVBYjBNc9dS9EYXIK03xE1RRQrDu5TSm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VqQ/kiDhMYXTcy52XCFTQXbcWGzIRDe9NHEpAtMlW/aNYai0usrRNgth5uUj4IKYeblF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pdqDwcsp6CwmzPeXuo/MGVNAhp87gZ4sgKPvERctmH1ma6wFz83CUmVrmXZlXm2easmW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jcWyvOQhhgq8yemswWuwpDX2+8EvnI/UJnjsky+QuLowc1PheiPYqB6e4Er6LSyng3iU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/xGA1SkC+a1ZqKPCj7PvBrQ2uDXjMptNpNp2m6IFHpB/OTu01ly6xzFjWPa3QiMQDafcu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Ss3l3Vbu4g2MMFT7ZS6K1SzxiiKCQdlr9kXx9wqo95mhJgML53DKuDrX2gHmen9cwshk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jrbtqHIYqAZ1sviV1mzlftEU82F9n2qX07fO55hXQ79RAI9o1SvcoJXmwHeqNQOqwFpb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XbMDGrV+a/c0TXJGX7k6Y9Yi4C2Dd+SUT6to/ZHxACv9nCX57aZ4rqV1WNO3urq/ESKA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gpfsYDjAVSifiNOyLF/bcO0+AizxcvJ+GC58tSvbuaa6YCHLkD/Ux2zoQ+0cuBedR11K6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GG3tD7f8hgfxn+sB7QpX8xTggqwemEy9t/8AjMIsnAVy1eYLVmL/AOWUaZTxCqS3XULE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7lXi7/E5DpzUAoc27gFDKQEAqr+Ypitlt3uVu8bruZLF0q7hWbsXBzLL+UBy+EzCuCMK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Tufr8Q09zeW4YB44gXik9sxxaQ37xmIhg7jvWoitGuTucjjjuU+2YCZqVAC8TcB+ZlLh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EmhK3jcKg2q7uqlrsNpHs0w/Nxxt3A3VHMZx4uWQAItqEu6eIXDv3Ed3/US4E7xuMEpb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xjIYW0mNzIlF23+XcqsQoCgoGT3iUS25q5u9ktE36iINmobw5BicLMYC/EIClHUc0HJz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gXgxKmeFbjivIf1jAiDpalhRl2xFvH8xIlKSj7MYPF9x5WP1M5842BnOc1BQ0WIq0O6m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1KgcJDN/MAKvHYDEZjQKc58EWi6XTpevEuqBMD+J9lozUKkeuxs69bmnkijHx+Ja0FXHV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LAq4KIriq36/qMpsZVt8+J49v39NX8cSldV4iVnVP1EqkLMBs4HTKZqaOZHcK7MiPJYu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wB8yz47yOFZzHpLKI1XECtKwl0OmsZUQWe/+I5BuVV3AAGXNZlJo3dUb0xWqzZ59Skct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cFV+YtLKfxKKBWyRpUJdY8wOX2MxGwDySxdhGxKfM6Gl7I79ShsHEweuIqrs/cMSmnUU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+IhlvZvpmXdLsdN8SmWgcMtemlzbpjCsIiOFisBIsFZf+ShYDYWv4lwkQLtrq2B9nFF0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hQcglwpRF1EvNmDr5lAsNIIVFUvW2WM07XEF4FPiJgcm2KzQAaslVUNUan4InL5gbqcL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dyxAtZDn3HlOqZDdt/1MJdGOLg7UUbszLVFHdjEsoa9Qk/JHGIFGntIN74q/MqBCq+4B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NcxnSXQLyxGluQbmVJ7YzFFbPUqXwOKgsBbDLUGBvNUdwwHljaR7AmwG/mCsG07xcSl8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E15S6UROypZAQdbhdc3kx6h0Al0dRGyjY4p2RaHhZohEWRhQxKemQGxlMeTaJFeZZL7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+cdMWZHpiBw1Bb/uZEX3shYgcmCwbdNC5mQ1+yLXYp3hAMH0NwRK9HLiPoUTIY7ctrLAS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Jx95ec7FTdAni5WlnEqowWNAt+YFIOhn3MlCZoK+8p5mgM+GEMQOUsB48wByOHCH7wyeM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FQOIH5KzKVspxDdCcMr6Q0RRbDfcH2+d8HiWVpVGDHxAtTNhinuvcJNpX7TiJG9YLLAu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d1EscqmOfUDLPsg2PMo9a/cdCjBllv5lc05VVXxmBSBhQ2ELTxkvYHVA1ct53oNDnOdS6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qm6pzy9ZjvfzLfbqVDVQEydSw3MG1Z8EDjPi03/cU1JEwPER93ApjxNobEXL5uLXI4ac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e88zDzBoy3xqC76Nl3fGIiEBQo56mcaVWyqE55Zqit3LJKbTTn/5EuKxoy6xMWbVCvtG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wKdA81FtFGVk7xq4IMukAIHwLAQH7QWVBylo48xcD3ThWMj3E4iqzQHPuZ80fZ8RqBgs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ATairMvgWKm37suSuO2D2wRHBrKx5hAwwdG2/LAWxJT+1IbxEqtruoaqwpteesRTh82/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exIqh7Yi96msFUBGvFxYGZap8SybBVmrYyc+IDxgWCh4X+ZWExUhz1Kyl5VUDuEgq5qo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Iw/5jyycBV80JDYroI5fGZS3cnaermFLA1QrziVRSwLPwhgKBSmjneJgVsT99bLCI7CW8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Av2AzBRh+bG7IdeYI3yU0ynbSZXL6bgs22kVd7jwrFKXHFDbmUAle7/eBAoGjjsrfxFh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x44SvQxELERezuoEhkS0yVEUaqIexXiBcKQNH4GCYJ2D+VlhPbBnsNEIIUttRZPvFAvJ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BtgBLUBT7K6JWScAFx7qN0oLCwcXLspqiPp2/aYUwGA9sUAHwoD7hFuodaKLtDRDpKloZ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1cXCE0oV9G2N1l4H2EGYL/8AXnEBNW2TZ8tyuWxy3w+0s3gauIO++Jkrj7VKK7HtJhhl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vmxl4W75eICqkXdJ/vMKxRXeNRslqviVQixfPEqFz9cXEBQ12waG1b1CUxYly3vrMwHL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M37xzKvLKpocTBq6fMUWlt6YCgTURu8e7lNDz0zKwxVym7gx3DfBVyikqnySl2WL+Zfk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3WZbkY4mP9iouS6tNhYLzKaHCXAHtptqYtDoiZKw4PcDQriFeWeoFbdmWJR6r9wSyqu/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ljtWEc8xlXJQZFC4pyA4YSAkWNCvtGBu7QzzAWXNWpk9QlWN7p6jeIZsbOqmFU6ZuA1D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0bgARwyna/DBKZEos/eHWlhuiZWVmpUalwvBLNt1uMM0mE49TFYDu6pDQAVBtO6i10NW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K5GNMIF6WRkAZLY4lFe6C5Ver/iIDTA5OPTMw81dHpE2U4NYF+o0RqtUOvmNYGRyedR1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V4q+0RfGKn3K5iB2pT6P9wJ1ag76GEGpWC6zqCvLmULyj8Jit+ZYPFv4+klDVy89xI7u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3xLRkW4y8HP7iwXNSGv4hQt3eDDL+fMuGZxtRqq5UHI6Mj95QkVt4VfvLNVXdB/9lV1O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D7kWC8bgYgyRpN/xAtC1sE/qGAsNqkVTks5ABOd22/DEIBosT8xCQ7RF0YeYZ0wGzM7xx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KFenKjXNRCSNGBrtq5fWEcWv5lCs6bDdr56IEEaChLliTjPirz5g1EkUIuM3xL+tsQMk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/wDmXNlk3gniUNu1LvX/ANhehKtWosEMtnGsxCwUTksxwzGLaqKoKcVOY4Y8WlRVdRy1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5SgrlWXMRy1BhUfzGu1isq/uytweSREwLoMr8Mppclt+cQpA7BW+8EL1tVF5RDin+ES2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hEEPEKj/ALMGqb3UBTs71GMqywNJ8zTq3whiCgPIRg2NU0OomGJpwGo4pe8ly49hnfTN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sffk6sX8xiloW3NZIglLY3+0rJBpBLirs+4fmCrsG8rZGjLLVL9xUyGC2zamQsgkAt2r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0A7Q5QzZVtSqyvIlZbWsp1KWcPOEFkln0sFC2+5kq5dsBY/tiUkOoYAiiI6cdXURFhHZ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nAPBMAFwAxgrWyYg1xTgWVDKPiDlu3xWo6Kel6ZepRY02dzJnYKmfMxJ4ANvLqHEhe1n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3M2u3ZOweJcXTech1D4h2fsS20b0tQ5YkVq4aB6wDauNRAwALZcXLE23eamtgjW3xW4Z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jMqsA/iGo8bIuWGrjytC8e5ngpoCN+dwPEc4X+cv2zNKX6HiWSq8VKu3W4omK2414dQh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jyvZW4MuSg2u2A3qGnZot+b1EkDQNj1/MKLSFXgd7gEzqstCovmwbA5fQy1A7jUfncUf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U5Tll9/iUQr4G/KXvirDp6zCMGJgD8Fy0XApbV4hSCZ/ZFhZpaEblc5KfEPLiKrHVBcH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ccu92MviZDylvPVmZakNYF+FNeZaQQAB23TMqwiIUmdUQHjzBfOab36g/wAPF3fAr+Zc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eOgwsKtvGfmZEIjCCus/MNOp1V4ZWixVQzA6qRUMUS+qwm3XqIfTUJpaPefioWBrxkXx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Uy5gcKQGwdXtIlprYGqz7SvNRd2OXfGuoAJjZcOr8kOqKsXumtkvIWRMjgbsZTvVvfzf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U37oiqxuooy8HGbTmonJE1IO669y75eUqejSe4as9JeB8zY6OLXfceN1DqEmt2+Itwy+H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81KIHI59QpyfUcN3XZCNfZFQZpjyzN6UpY09MrBxXaBuKvQDWiGA6YqXCg91UblLVfaF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8KsV66gx0zS7GyKIqc/65eH4Ar3ARul9OY1yJ+PxGXNJu5hdAHNVmNxwOjcFeEOWqmat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vP35g2qwnDxUBW5Nq/3FZL0s1fzmKi+0KXl3GAsaJ5+eomdzCEUzTniFTgPAOybcS9NF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FxmLZkoarBEi2BMyjkD2xehFDyk0OzoJvB+/E2z7zKTd/E3dVW7nKiBE9BwQRQVw7gAE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dxVIt4uAfmtlligncUWRNK4iHUput11EU3ZXUMGqxUOcZ3Do1+JSuBhcys07vRE2jnLm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NGzjgmSTjNx1VacEdn+JRzNzjEQN8VX2iDXco8SxLEjmNruAukP4jyZaxZCVuqxiEdi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Gsyhz4hVKLUTSt7gDAyQBfdTYosa3Gg2VV5hkVZfeJZFFovOrhcBf3judaq/qUTwSgq2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XUM98qZifPBFJmPeTUFblLaTZycxctXrE2pUOTJ9Q/msR7fwD9oiEbxks8jiJXw3+qhu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NKhtstd8xGMGfVsuskVrdUAf3EkJYFvtZ/cvGMqUp5pmNWU2HDuVpCLCV7lgJy1TrWzz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MvcudtgocXAGSiZ0xLLelNvLcbGGblHMFzhH/wAmZdsS6DwYlIdMVEax9P8A2PPlBYvJ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t1ubR2/rJ9xIW2X9S1q8/wAwt4DlX8MFyh5RSRZ4mA34HMSqL/mqfc3POqF/iGBLVbrn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EgAcG/3BBtuyuIuL4LMyuIvTRl0mMmv/AKQxud1lHgfsofyx1rGMJl4OJMDRQBTKT9wT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HTD7zjUNFGTi5TroFLD9o/t3Wiv6g9NQ7buCFZAA7vqHlaQhfOZhlgSQVw6uPNWOlIfz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0dLG32VGFI72LnqPTyQpQqzuY6KpMpcrlZrTrM5+AnHqU0hxauACwuG8wLXGDb8xzeuZ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FFCxWJ6YKUnZ0+Rmuo8FRGzUQz0SjDchVT6nLLjZKsjBqFRW5gVLp8xHLz2g1gu6FzFz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AxGCDCYYioFgKH43MiAw8mXVAp5/ebg5sbmWAVLyOLY6bYGH9w+xs3ofV7ikcVeBXuZG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3UMOzJbn7ELiAyFq+6ROg6zVf3QLNgtaX4h0fxcM0RTT9EOr/wC4MQj0ob/MEL3A/CGl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d1VhOSM7/wBQzVhqwJQ2BsbV/iZM2jf8o6whchMO40jeCmJhG1tNLltaVxwiMjVSBUoB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FApLwq18TEEDq8Di1M9e4Xif4PmAgcCzvMZ/NjNeoYEzl0PJHATilESX6yNw6uW4oK1e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v4vNQexuUAPA/N5hoxkAaFoWGqtu/HTyPUwalQVH2JYAh0LRcNYJWaVf2hhbDEW1uG8b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jVKaho7eniVJHsqLGdMSBoMbXgJs6gErDti18Ee5iAAFPFi7lWgstENfv1B1vkOPLUqk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JoFlcKfqWF7ZxB5Uz8y4QIOnjdH6gpWsN/UPEv5PIKhvmVjKXgp5szF9QKLX8Q6EwFAP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WNCXs3EEukIG1lvVyiguRyx1WG3Be4qqaYWLvHitwvYenhmQVE719o5FliuUxENweG/x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mrKWvgh0cgEz+dx0/HWZwWFtR2hYE4idSpn0ZW8JVJ+ZzxtABTzUNsbl6PiDIoWZprk5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S1t+ZQ7IQyb5wSousQVV4hpioSgt7e4JKKkKPjRxcsos1AW+swaIlmo40LVeYpMgRK/e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QVhhWocK1xH8DKDvr1FDYVtQr/7ApTBZVBsa9wcOLKIVxBaymjaKh0F3qJi4NKAqQZb7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WC6LQWWdVNTDkZp4ll2RoAqQigKFAfuYCIGACBxgYbd4OKISPjgLucSOAv7rlRkcNvME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ViV05eJdi9yhMRKyQmm51zEhLQE06dwNgAeB1A1snriXQDwO0C2g7yx7lWoqPRIhvIeH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s3EwVYEv+2VASq1WZWqgxYlZwflYNi9uoiDUCtRglDg0+Y1I14NH88RJpmuVRuKJ11r1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8y4JLaXGJQquTQUUygEuorAhbLFK+6OA+AsTMHGhAKOXmJFyw/hDuiAUYgUUYiBtiUF2x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sd1ENSt3idPx3UVeM841AcslYmShZxApkVyxNM6POoIFKTaeYUsHPLHxIZg5rX6iuh7VK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2lcS5uSncLqabjI63GHIX9peCNQAv3ApNmMYlNPPNzhYq6jWo4umWGqqD8ZuJvPz1DOn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TF96hRqruZlGSEdqCfaGpSCmCmZaG3zDAfmHdp6jNGIQ5pb8MCLkG1kORZdzNFTgmKYH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vzxxHi6iASt9RYOhqUGlHmtQGqxDmFMxnRHyIp7TLHEN0QY4IbDTuEHNUfqYQqZxmvZ9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VYuEjfJmiBuKeZgKcwts3EEIDxKi9zxuFZS2OkU0i2MdRyeQ+00RuDz9yXNcOcc0zOWG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kYRp+Ywsd53PbEYG6o/mMQhdMfZCYlF13nZZ+pktlddvMYJTV3xvXuUneeHu0RiVAGYP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Oeh/UEotAb2MuxxTKFp+IsLQq5P7lMjQo4TFe5ZWq1XygixD/YSgPl/EAQqkHNFy0hQj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ELdZalkqKOyYo8ppMmMNDZA32L+SWsAppyQbfClmPhhBzsYYrLEUtGBZCxgRFq1zmI6Y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XmdrqclYOefvEKB8oqOhlELq/wBTLA14vcYi9csjFUqMMrDvEFmh3/WwTVVmOvUqhahw3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A2dZithyqCk6qpzzdVUfWpUzfC/wx4aOFkNpOHGI7Gcz6dVzK5cyqxMVortXx4l9evWE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Kz9WQdypwGMy61wV2rr1Ki6JpdRTlpsgXHOMwS7OWGainjqBCHq4klediv1KGMi82e5i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I0tdtjKliM2LDAvmWs/bTFzXyBdfbUTxKkK8J/UcAUgfeCEVVCjb6iAAC7HqUjuwcgMZ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awqg8QUyuqF2HZphxbFWyc88Swe4sFxiB0x90QUFTc10TMVhbbkiAYwDcO/cSjbNyu4K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+2DhQ4h/4TSgyv4h3pW3cxHANr3U083uUUjjuA3HxOwZg0ItsPcKGowXvMq+pg5IqjGNQ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CrqDOs1L6KXd+OElUDpR5lpVyrJxjyQU2x9QXDhiQg4LKBnIBMKDJFDLk7gCNF+ZR3LR9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qqvQ01CICzdumH+GHnQ1ebuvww0MSAuxJyD+4NG7W6VHC/TGwHPJHl43dzKlUFWAQaA6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w7Z52FV/MBMsssNj7LjtJDCi/mE5kVZV38QwoU72r1OYXe7t+I7NFxtKLPAR4gyCsswa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sNdSuNi50Zi9sk6qEwyvPMxSmDjiZuxkbqcHOMOScwO2DKe+rgbbZUpiKBwOhFBxv5S0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Z0VQNZlBnYiWvbruX2UXfOpSsmWqZOrlRvM3Q/wzPsIpsuIrdtWjN8HBqWiJ5kF3r3zF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vYD58RLfslFm/UoiqMPC+L3BoqMVtuPp3tNUfWCvmNgVlIKSuDxBN3Yuqq8x9SKd26rX3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eYg2KYeTuoo2aebXc3OVjTLsmCtdhcfOZs5cCiKxHPMamYaUZ+0VXYU1pPcaLi7WmK6j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IO+Y1ieC2NrXbKFuiURWVpJTXKnOpmlZdPMaBfylUOUKjWMlrqbYAXuCg8ogw1Dc6lDx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ctzTa93+JQsCyUlxxHirruUty8LmLYBdmZYwJeqxGmZpcZlqm2Ag/iCNwbzSW1TjNe6F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1ncEZPCmEByVmKgII58RO/CpmXzqZWyFYxwD8gHY5imxdYSqXQdSiwZD0Vo+R4lgWu8r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9ogBnJ1G1aHNNlQ7Y2o6K6l06QNgh1ExejhWdgE2xVR3wkeFjjniU1YgVR3Ao5oC31FKL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04qoUGKvQQ5N+LmGr1uHJdnUOiGeOCUt029uLi1XhCqxo64lhtw5qLVTLaSshzC1DWdz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DBAzm84i0w56lKbzzuYFdcQdV9pQ5AjhkNxgtZLxEoVkMyktxVjRUSssXuDGfnMseHBm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v9RxTo7gaOROIAXiAtnFU+oiLoG/hgoy8fqlTMCVHEBo4yTaz7zcCY7ippbgrcyHkY6gXV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5wht4QlcDAbiBziUTUMY6lW0Eyf+KgHzEsVWblSyA7vdxDxOdaJCjEG+2XWuuLefUGeW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F6bIL1CuuRxKApHiVQXFez5lQev5+8pbcOEp+Y8+cKn7MvaKcZEK/IAxA18Qv2rkvD8R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XLhuz+QRFN4dHyVr5hOuQhnqXKQHBiDS1mYRpQc8wIjDY1qCrpoOjsD01zOJF0rY+Z5/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+zp/cfkZBzhiUu6hIPQr0lMHl+5YGSx4Z4NDJD0Ooj6NZAkDaJ3aT8swHtDX0uDd1XJw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lPTyR33KbPZBvVUy65Mwq0j/AK41p+3cDBw8xdI+sTFpG7qCaYTg7sYiu0lVLqafe4nG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/MpatGDRPcrwx9qjrXNbKeI5oUbBrzBqpHWcwOEtAXUPCQbFzKtE8N5GFAAowCqqFLr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pQD0XAsq78ZigKBnfxC3ArSspLYOEcDGoOHdFRCiFPCoMKv4lLsLjsK+TnxLYbQ4qDyq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62MkX0CqiFUTvqkl/cDYkJ0EwBuwcNQw0KuzxBpgag4uKu+ogvgiVQul1EaC3Rh9y2ww0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4ngWzHg+0QDM8Jsf3NRV+OILUWcW16gyKDkOPcW2Lqt1CVzQyGa7m5UDywCqMYGsMqpw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vCPMQBsyXxE2ANua4nR2aKlO8kM6uGXnNC8/EAsLyc/aIzm8mNmacqxxKcQOwYyJws7P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nMd6JDspdn8IIIfh+JlNV8KYOGQzAJlTxwkEDXvvEDugvELaLUGbWWMu9RSgb3RMmFNZ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yKaTtdy+iU22lINgqHhEurR2CFQcuGs/aO0+ZUOvuCKMm1WZdC0srFkAtGnhcpdhBv4i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g7vASzUL3guvmAjYh7YFEbA7nKgbvWYGirOoNoimollJWukSqaThqASNcC+IxqKmrvc1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dRG+jmPYUTZxCR2VYC2BarmYGnCsogVVt4qUaKdXEbeZNPtBaksDctGqzANscCAKTdbb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28NtQmBLdquCyQ8BFJWt5qFk0ftjpAfjmKdBW0Z/GYI4g4td/qFryHqCxbU6LFFad2Pxc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YmBa0QryGfxKKkrQm7AxbcYFSgtf3LnBnyPycxHqsMtnCvMS0DNI5PPU0Q44IUu1B1FZ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CK2tmFA3XxKeDcFD3HQH2XAFVg4IAjT3Lqe+GtRDtWpdU2bgZO3iMoBbhWJVQcrKIbQB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8TDS8uXiK5fitzxdwu5+Zu8nUE9EQBUvGsfMSam7MxQEozPhohtqv7gXyHLiARIrmtTq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KomwGnOIglgqwn/k8CpzNm9htmeAdIfZlELqqIPeJWWIcFq/MaMGx0/aJtuerF+4im6G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FQIK9IR3sVhZsiewsTA8feC1TR4Ma/ESooXZM9ljA0Mj1NQLCMPHLzDkCvUumsDBVyF9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cbusRNJ943d4DzBbo+INbNtS8ZVxkjbhrcRGxYhQ4w9SlBdmjzMXVIVMFVnomV8eNQK0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DXEFWDWyNKjJqCDxgwdrqGearqJ4CaBlxUdCv+EqRMsrKbdu5hxxioaML+YNWSksoFfx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3AAubxDS4EczTUsXX9UC3cj9THHN3GbVYUz7RiUBgAZz1NGZkrwOZU+aSq+kzGVRgwir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WYONVBmYr8XMmFYCviP7SGgq5UV1L9TBwtwXKfaEtrr8ytUEwFZgWYzWWW1ZAA1mG2mo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Q6CGOagFuq+I9dXdNQiivncJwD2WQtPM/wDyREpHhP3P6id/yWxn8TEudLSfEpVhZ7gd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p87inA0D4Fn8xijTf+c9xaJ8n/6gshFdB7gAgmHzEQAp75LgbLixsOa/y/cXtrNiZHpI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jAAp/E+ICaqkeIEq2r9QUvj+cdQVLi5jrySMh9OIRSCyfjc7P7gra1+IrYrmzb2TA508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3iFF5ilU/chpyFr7wFM5OJQ1lUE/iKrFDJziN2At77mYS44OpSvA5qJKJK0UXMIAO22O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s4TpLOylutfEW6sdXipz5IhWtT5TCnylQr22xXU21Iat16SjIarxCliq440RImQvfxEI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7xADYErNeI1hdvjqNVyrmNBWc5qGaVvZRHRDEGudZgjLQ3mqgrG4EHPEagG84cPmBrEW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YrWcHfnxFesc3oygy45hoFA5xshSloYcVUumRxcXcG1zlYDVqyqW2MpKUCXnuounYFui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DxE1OAWLtrKsW2PKVPjz7g4gwrV3zMxBITTbwS7c4DmiId9WFdyuKDMsSzVYgmQKvd4m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UDY0pfMAoNhF5hc4Fl9Ze7lkMn7DsmoUuTfbGZFClpe5Z4rlW0eYGNfQ3ExqbjLtXMOl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Dz2wKW2s5Nywbc6OYhHNxU0CxyuZOZVsuJ5BlIcnjuJ4W6rqOisjnNRFVyojfmL5rUKI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rlq7qAZJ5t48ThC+GGfOubiqvhj6x2UaYLkALMIvujadG1VfqAqKhs2v5lFj0WkVSWPh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FOSaVswCiPgl45SuZg0VOmVRSUaw/wBTIhMyEQqIKcHmLfFl8ZfUaARTyl1HO1E24ggU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mUtUD1hBEL4MokZyPOYAyVLVCn3CGJc0UMTQXrLDRGge44wbeJRC3gKH4mlGHrmVqwjo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hHFu/wARKrPkZjGDjlgq1k2KgI430Zhb3l0grKqQxRTBYdnkNR+bKKn3OI1oWxoP3XME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H2hRSh8ivcclrCxVAqOmptW10/ib3xAvn4lQUVkVqFJUPmAvOoC6ofEAcVCtEVaYLGLl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xHHL+oq2/CCrvrDiIm8wFl2XD8QAUoarFSvBKteCIpn5lhFt2X6irF4iBNsMlbhQY5Yq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7Ox3M8gOC+Z1AdwtoM6vMCE/Zr+blBshiy7izkDkUuFAAThpcBvJo4S4BS96TXqIIIax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AmM7gm1L03+ogiwOapiAqh5XqFmjpXo+0bwFfKCSVpwxLmp6lhfYF3ETMELqhwAuDfKN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lBLWuPMzje99xiLonZIqVCOfEAYF81BWxg1jH3ilwLeYN/06gDQ104uU4IY+YY8Gu2Cl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ql/mYsG04m2hZ637mG1V75ikbRADdamCDYJd73ERWzMWjt5gqtDiZMBbACh+x4mGDtIg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zkcMQx8xr8RS4xzNNRQi46qZDjKs49wm8iJY8MJYPzAWaMViAkybSxrHueT/AJKqOIcR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zhsf1MBX8fiPnoaIpZeZRkDVS6jRqCkVrUTNdwwer2zMUcXDMR2m40aQazZdy0xw5vmK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9REprZLHhK4OmKgNAb9RYWzJCOGCwFQVZ+ggIMELddzgl/Efi6n/OGGqh1gomBxAHAQMR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zmcoP6iL7FRR+QxDKHxMxBHnGJaDXmv5iD/EWmE8R3c+z/cUP8BOoqyj6lPjUVrXYBXz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Ky2sFVitmGVYQNFPuRwK2mOr7iNsEvhHZ/lywyVhNrpIJYjqS2FCgD2+GKdhS1MDaSPO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0Zf0IQmRb+Ql4rZ1189R0BOGOKw8tnqNi5A48wY0YiuboCWmrfFbio1riLWaFOIAsKnT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Z9GoF1L2Xm5gvDVjKC3wH1LhmstFV5uIzM9YPK8wxVEENg8RVQI2WVWWKcizsm9GL3Kc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V9uYHphRz69QFF3wwsMmWOhTTQFvExrRi9N+ZcJXqEEsSslTNrF71xMKqU6UkApUFYZH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nt1BZs05tqNDCCzL7gNjVlgrWY8Yb3YxZqXGAA81x4ioVK7YuLs1xjtYIs4OkzmLJxHT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FrLd5gsnQrx6g8EHOMsVEUslweIW0S7Kx1iGxiZZvDcGOelrjUxgRo0APfMcBJwWpwzh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Q0N2sIHzCFVFDAHiJaDB1etx2vF6yriDtRIIBDGYsViVYjxC/AVWuoyWxRgDHyxkCLS9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89y/RQdPj13BepZfgPibc/KGoh+do0e39S10WDQ9RRsZKl2RRa5qAgA5nlYna2sJuBWr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8eIHAIMameLmry5m8wlTFBdVEFgW4RtmCKClZgD17CUaPW4AajFAjN5z+YqGMKOSXERN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+fLxHebF7ioUHZ/2IGUTnBtHKv4dU/F4idXZ3TLYOw3rz5mFnlrxBQFmwJYFFc5REWWt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loKGS233DezKXVwAyNDgtZYZBxiXkc9uI00BnuApk32iEEvI91LtLdGgzKgYQbKM/ZlU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jWdwlbzgcjeIqvIb5hBajaO4DlPeHDLF8iJ2KPMyClHJwwcCO4Y/ErqpyrctSw4VyxGC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/wByjZfm8kvGBdZmMbo3YGv6lYFn+NSwcLzBQNHhhAtSbOoC0RYaQPzOCLB59m/mOzSxW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U8DV5fUMhy2qlP1F1oCzwOlckIDsAEc8VqBC68QVUvgzYULqJpYh33DfZ1USC4y6uJa0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nbEu8ZWDwXhNvpjvuPiZGtytCfzF6X6IrOR64l2Sz68Th/cMjZjuOOhehlDamYLs9VqW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DI2Isgh0V4IEmnAWl5RDIaX8pABaFoxyAPTFi2NWftCBYdP/ACRc3krIZhXCBypHaOos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x2VfuEX4s+Zmi5Qt+0VODdqi+xhtwY7MTADI8rLjm9ZP+xVusbyz9oBoKbtuollj35gv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n6g2IAph2Y8kculRJ6lI2/a5yjLs8DN0Y5zNCFWxxKvGQYiNJtrfUXYKd8wKCqtzs/UA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Lq+IFM4eGXg/FyhW/FDLw0jzmC7b1mWxVvqMjoL6lw27S6mEHZ7iq4UoIU48Eca5gn/V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uF4G9xc4zxNN8MPvbl1GyGoDZVzDW1vX2TLz6iAuwHPqUAyuq9TqQWFDnmocN1C41AP+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DDP8MpTjJZrzn8JinLUr9RHKqviBo0XDYVK7gguG+qkAKNcEOQAEq/Msg5Osxi4vDfEr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A9zLnZCXdL+IF+4l9WYhqmVKlQYjlqVDwzSGIR1KgEBvxCb4lQBcyiBibscXEqWgnqKY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B0lwsfaFH21FD4xY+5H8IH6ISzHQ5hVulbGCGOYyrFxPyEtiQ6T8wXDBK+4ceXMsSRSk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MyS+IHRVifvN24ysZjOXAENeZf1EZx4iJWHnr46iEwjymEUGjsmfN8dH/JbX5IrkXep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81GSl4RqBSZOECBq2sGoEqoylWkq5cbbNS4tltePu/qGJg82j8xgvWrTHNVBo0arc/Hm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McBnSxmAmsU2wCAtlBbVy2OqKeaigzHmUUEi1br7yhkZ6blgGQ1cL3TVOyYlGKFvEdld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Csf9iCB1BzzMoBsAUr7TZiuFG/UwHUXWWIgVujn1AoI3MQ68DEwjteIfaSyTPNVMhHAf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XvVB0D0csvmFmlbSe8OWGkxdNjmpYcSMLWQ1XOIl2isC8/1H8z7yCq2qm1X5hwxZqmSN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+NFBZ5igWsVx9kJm4NIiYpSmunEpLnWbkwfNRWwiJdTxfmFjRYPHm4IAQwFruLqAtXn8Q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EXTLn0dzA8rkL7WXCcLKzv3Gkps5PiVBTYgu1jbN95Xb18QWhq2ltwQRYwnmOlg4IsTEY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cY/2YjhsHdalmKVFuSWtBjiJVRZsuYkrx6i0V5LXtnR1YrvMvAONTeHUuuopZcmWn7ju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VjFveIuXM0kChgv4m8hpqX5mQdT9yUcswLLEbdF+sQwGACpRzjzHRytgAW/xGAURYvXu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8zNfMYg6jmV7I0VzHpRBvYiVuMNEz/UeERZLcW/dRPIcFYJdwS+oqwAhAyY86gpgNOLg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wJQ2a8uYQ0NLk3cEwDiqCAWLN8yq/wAHEFcRx4qIEzXFdxrk42SgvsIQsGzFjMavs+I2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leb3HRM5zUUS6WOCVYgU4zmGVLUx4obHiWVCU9biABVLoFFJ1Ai8BxW4qJu/xMr1d4lM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igxNDKeRJSBS8LinxKMKvVm/liMJmaVa8k4892gIfE0BduD14lQdBVBrsqPpE9Ny17IJ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iNQN6l6xAG3pwltC8RWQpoZr7QGUxy0RhApvqDwF9QcI67qI1m6cYY2G3TlUAox5G7gt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L0P1AZLvomCFYjfMf1XMNrKzUTx/cVBe2Xi+ItfwiWQBwZlFV+Li1Lt27VtQFAPgB+eY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e5UDbs3BdVr8JaUBlZixWV0XivhgUOm7dTFhONIenxXQxwFwneAHkWUo5hGR+4Sa1iFF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YNr8wyZQ2ZwxvGLNDafHEWygSU5lrnyaSA5J8FjKPPiArb83As0voluB8EPxci0wGD3c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4cDCJQ7vUBUwL8REtD5i0WNtdx2LslZFB4mQrBdPubvStA6lD2+DnzAGrPg7JagypzOor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gLboTmW2b7ZoQctkHN3XuNk3caFO9/Mys2AnHmYRyOYF20ssVzguvUwWjuWNVTMpn/sK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iYGyjJZLl/eZP5Z8PmWC/iu4o2B2lZGnjxMdSu73LJeBXMGKwQ1QZvzEXXjEGrgLPELC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Ao7rzMm8CCtDnJ3AKBwt9T8C4A6PcOxfm5wCAincGTQziN3VxAo2F81C1dP6iBsvDuWJ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ZXsxM1/1UFB5hp+6H1P0EqDEqBccomPpUCBKhlMPcYqmI8ymY4Waml/hiRK5lKsw+J5+C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7rP3jlAHh/3HAGdB+zNwHjGQS65iqLxEtH6GFFXt7fuXLkY0Of72TGhGsz7FkCvKn5zM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PwQdfS/o5nH0SJmGwF1rxCvbuNkxjpPmG6ORaZckHDOIlWUfEXBZ86mWRHJgUSjNXdxo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50VjqVByZza3hgqoVtFofiPi5bRd+LILlMIuOte4q4Lar/53AgqO8kBequLH54joWXQF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mOeDhr3BoFOQzE/QZiwpXvmVKcmE1C6zQLtKWqxYNTY4D+YI6u1Tkc3ywY4qNDG2twyM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BnYniDYarBp+0smmgIBmBw3mjXqO38K1l6l6F0OWMYgFM1NUMlSvZJXd0FXXZGpUXQGh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CZYQGWh5hGhyJk8waUo1ai+Ic9AY4gbga0MwMomIC8lZqM9ksDZ6iStLCxHXliYA0v4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tKGRG1+uYZYnBwfDli3uVCoR97hoFPLI3yGpljaCim73DuSuyrxiphHBRl5QmVqjVjlr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tx03blle0qZsRfuAHHRW0uHiBjgJMrILGs2XiVIjRwZmEKtsnJFrglHPMKXQ81GCWYBse4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JcFDgIeCXLfUWLTlurNQGIBxBVhcOfxOwwbZYjhXtcq8QAZXNcwRg304YCr4I0A7Ln6J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YVbZa1iV4eA5g9AatL/yCia1x8+Y3HjgRxLBpM43N0NG6Y9nmN9W6yB/MSoxg4ZjlLHeG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hAAF1R+iImiLU5VfPVeJhW5Gq1Kn0nYF6l4AowdUBQy81qYGXwNTGgt44ltFQ34SjSPl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2V2SlRVGmCBah6mRkx4qAsinlhlto2FzS6+AcQsUVR8TmES5gF6RpXRwCwLXBriVki8v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1ADWDvcxbAXDWIG3VuajHBeo2BQyEcQfQ17jWtN9v5iZFk4MsES1lzAItgbAv4IUBgmN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xAwwaI/LqAbphSGKfthSfMuB6HAq/NQ4JShWnruZiBeC2fJhiERiYEVAtgQIJbkK8S5e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7HFvcsIHabKq3dbjWRVzzUbdY6mQhqqxuPl14BPtNAKthUWiNnFfzGEGqjFzTNtc1qKw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N8XuDoE2QqQescz8Sld/FRurKvzM875ohuzfhl3xXi5VXT5i2lag6IUbCBTaqvxmDDVN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c3iEVdhACpoxtE1fBcQMDbFK+IMC61wDEVrK8NxNr1c6SwIPA3idgXmq+YhwVkBYe4Io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qMCBp+0GPLOwV6NQRCOGl8GZSjvlAGFLFS3avDxuNWQ4yo+cFERfIQK/JHEsV6p+8dtl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/AuXpSEqm8FQtTyxAT5Vh1ymj9QGrUVQ2hAsNRzkrwxK2Rcrx+BFCKi9dkMMksLDdZH3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NMRCi149yrzTHDEKz+UG7FT1LwOamxus6OIilebJTFX3mLgQj5grJy0cVLi5eKlKlzNP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xo4rMG8Z8RFQGP1AXFhM4XKAWxlBV8z8f+xCBWzgiCVVuRg2vHUAps4dfaEmi8QzeB1L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Ap6qCbXnWJc6L3Ks3jcbo7T8QFXwlRG7Ex7h33hipdtqhv4gOP2hfI4iCFouUxNJxCKD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lE5Q8aYn2dxOMb0sdQOtwWqZl0bvifiJ/EgSoMYE2hBiVDUqJK+gYv6VAqWiQRJSm4+N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mO1QQE1EszNnEVpgpAPZFm12lX41HXrxp+5MKi9hT8R54YM5I1EQuke5q78yfdRrb/R/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etSpi3h+lwhCXLixZuQepekeStPsiyBt3wwiiYMi1faVa3bvcULjR5hKAoyWVbGNyWRN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toQULavp4qAhDgGb5InUpqm0qKtlaM6/2ItFbxS9efcGbFZBAFbSNpV14uEDWCV/SYBV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nwj7IgXbeUGKUK7NpZULxS5fUs5sglZiCEqp3Nf5lTWuoLi3F5QZ+IC1GtlRffE1N1t8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86i4m8NvhE6kbuLZWsQRzq1AwRFUPNmUdHAHNmpRao8t2OWVigXZ0jU2ILkFjya68wYX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o3afDUMIvJw9RclhfHzL9mgA8l5plCF3nDBEnYU39osIKqYX57mBojOkqdpC5ggvNHT5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8wHsQNWfcfLVS3fD1A3Csox8obAcqN08x0Xx1Y55ViBpcP4StyyGoRfglZHmVwANC8t4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p8LN7I1mJdFLxeVzLuKhbwx7itw5V5zErbj3caWpS0VCzhk44mAvfrUYbNgTdEY2UGVO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0aagYRGyN9qGrzB5jNXVxtjS1Ms+YjC6DR8whQptYlXBV3mn9QMpoDCJki5oLZZFRzbMG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XK14l7vJjOfUGWwYil8IY10A72WLYCyC28VHSFMHRKhWlxlRnt7i4Q3DpG/Uya3qoQzS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MRSwodjXcxil04hjLUw2/wDIGH7uFrrPjuALACIA++TmJLOfnUMHlqFJo2O2aNn8SkrJ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4hlC6c1coWZS1o8kMKuMsRkMOy4BmkA2RKVakcgipOsIPQuwo2jT+o52ApeZXKAa0I9h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tiziK7J1G6LWMzJYPpbEBQDzVMWIc00e8sKYEbReK/mGAsGbahegaCDcqWs7sfnmIA2u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gzCogg0WsYkROhxUTarbm/EMhmy75oqhXAqn+1KoPOn9gfziAUFTS8M9RlHnLnGj5gEW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iFVBhsfdKzh1wwRUHxG7J4lqDkmOdxMFSx0TOXeanBL8RAMYttlGWm6+YpVO4FTRsnAp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RObn4iw59RPlxHJecy+TvdRt5s4zE4CxkWrJbBZ5cQC3l+ZatjxCKJA0qi5ZCUHpzHDf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aBf5io3zIJpKHuMALou4ZDOVR+UHjxZpdwD17iIyAgZwWOFF4JO8/wDkcqA9VA23ORY+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4hkaB4uXFmRqqr7TEpU9Eo5I4qNssXycQVVSOWNquAFtMYltNckWxGCMvMVwTDWgHLUB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qqqpkBDjOo5cwHJjBjLmByy82nVMBvNF+5jZjqV6PPiaA+YFoVHG8X9viWSrD0QAXCj9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y8Y9TgUPiLpLuq8y5aC1woi6QwC4ctNazAKdVB0zKCZhCtials9CArTHEKLWrghuhP1MK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ogyzFHPMO1brUGKcdyuhhDk1SblNsyoNWzGdCJBZniUoyr6mivJHk2AzYcf3MC87gzZ3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AzLJ4OIncXBhY6GJbM0LyMOeQlsOVvUEzZq2oAjdg+Nw0U1ifedZkDLX5lk+AVNHs/czr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QR+lSvpUqVC0IqpWIkCu2JKlmLyVFwKKSYMEFDApUtzFRUi1O6F2QvFLT4KfvuOl3RX+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7ZdDb8xFyL8wLYRR/mLZYeBsPhjrsVphMdRyz+ZdfQgzj6M0juGvotiJY8S3Z2v6Yixa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mUh7beH3lZQbU4dbiXObtB/mKA5LtSnyxHmTZU1cQIwMufcuEUNcB9Oo1JRrP/IUTWw3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6zLwTkJr+JQJ+Fp3LEcPEBAsZIH7Q3zrwviEgEKhg69xLTtlLf8wGFIY5MbkeywXAcSkY4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c3w6gkbotkCBqic3Ln8QWLYBmjBVUDM5vmLoDSxslxJFfpsV6i9kW0LXg/8AI1Rt4M3z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46jpm9HNnNxTQBrDRdyjs4mF2EeFoSyCWMxStTvRqZW6Zj2T0OoIFvYmTx95ml8NEBUV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1J5zT6BVNfHMAUWGsU6r+It5EakA1/sRyVnEVwxTibeisPBEoKwJ3cKwFyFFssug2ilY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QytrqG612cr7gzQFpOf5mR4Fusaj15Xd7plAWD5MVjdzoSquXjY+a8QGCzshZHAExGjt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zFy0CKEOYV0UwGuk2u1DNjxESrWEjYqG+SYPOQnF+Jm5d1PvCYmHla/EKrQqitsNjCbj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PMMvc285YIL8CViWGs4+8Za1wW4YwVi0kOiHrcZKCrq8faVhaRorT3KRZiAuxpblAHN7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wA7pTiDM6VHzig7QyRqvBKmYOF5liCvmz7RUoW2PAOfUMXkLq2WwPHNCpYVdNfiATRcaO5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l7iN2VWiJWm3BpxaZxADaU/mJSimuAiga9DuO8l+EcBoe8MvdhrpsjuLt0MYNCzKqv7y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EG1U8rz9oqNFehwShYEn6CF3pt2w2NAOI5ladtzi68oLAS9wtwnjqGiYGkoZ8G5TbKdP5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CiwIS8QvK1L+0dr8mV/iUba2GpeknbGGVTqm38xAKrNW7fXcKgLEfcPP5g5qyAhbVFGY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ARGbNmbgb6ZRuUpReK8SlWvEyDzxHWP1LU8DqUqSzq4rHio6ZIrUoWUG+cYhC05mbv8A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vzqD6ijeMfuDxTXGYKjFc1FV8xQxmWrWXiCN2L4LhTTH6gU4jTM8Rkcy1CrGYeRzMhpa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wetxoQeK1Eiwg8LOAANXdx3B1jA8MuAgvQjK1ADZbUFqoJ8Pi5em4rWH3gEXRgAkUEaN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zEsaBxC7tkOLZYAX6dRVaV4MF+8vhHSzDcwXLKIUPqGqAmbrJEUJLKPcYOqRTQVmOhVp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lJSybvhLEWjE0OEsKA7a8SlMYHYzImxyhAwGPcoyTHmAIKP8AEoTptyQEMH9oLa1rthbn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VzghVNFU77hrN6xMj2vEALPh3UF3ptH53HFLqtfmAcGznzAA3ggIPFfMGd+JtwN/Mozv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6IXweoNAdzgDiwlWFBE3M2JRv1Bhql45nIzaxGUY0dRCg1mWOH/YEDqggSuJewu9zuWx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76haOMA5FQQQ/EDTSxhZaIL2pGLYu28CvymxEs1Nq6bu+orTyk7krL7zNA5al41Upbep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ORTf1jM4lQgzAiSoEefpUqJmoahuMIIQz6idSoGJWYmJzHYhiIRhDc0xuVDEI7nbEEAQ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50fbUUepG33mT3CFPxDdX05j8ZfCmrPeoMQXSmDUGX9GOow5jH6foKbJufU2eyULCo4V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T8zLWtDZjxCgYSi0rG7JdjcULgOB5imQBWhWPhlAFsnZOqjngEMNcErBBKtKzLwDrNZx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GVs5lji1hmWoTSoq7TnK/NSobOc+L19pj+ATgrmNXKE0mELJm3+HFc/eWh0cOpdelxz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rxUBkyxe6ihaOHxMNiJhHVeJRiou7itptbDEUuhewemDUzKHV8Zga7gMMKk6zZimYU2b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zMwAUbrFynPKm85iENQXdvh5l09hdPLf7hOmZQeYhNJsWM47TygyEsnVrUomlS9HcC6t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DBYcEHYNF/41MHm1bb7lWsu8o/cShNh4zCavozKwG5KtTGyhe+RXiiNp2Mqt+zBRslX5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NzMMAqyPD+YiiCruuFQYuwaZgWQUUYp2RFzofdyiUspqCGg9BCvIKUeJZcxPO4j1Aa3A8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euyFavBz3Ke4YtqG3EHmM25cxVwHpmgf0R7Sd+UzbBplgFnW4g4pG3bR5YIYG93uLho4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dyy4FZzMCIGmmJA2UxiqhgYd7jhQzHlZqfU7o+SImVyhD4tYCOmnNfpL0vQ3SRWaSpUC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VyoVfk/iYXt9oawCwV27DMNiqc4ggDrVTAhLYcPFwWEF9Sig5Ml0wErfmM0s89xplGvc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jEtBgHmcCV4GCORzqCZFqVdZMZzENKPXqA5R7uDCK9kMjp1NFgviOwy+IiBXd5pFdGvA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OoMqfYnY6ZQN0lgLCYqUtCv4mUg2Xp9xDFo1r8MAogyDbArUYFCJ0AYGSoOUHJT0rRKS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gOTFog0pvuquVSNq7E4qFfgu3VmgOc+o8ionWYMQewxLdAHMUcopAMcpEFnBWVxFB0l0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F+J+0vrPiLz+JSZr3BLVmLd1xuXQVK0cMck3HEFYTEMZ4luROGIqTJqyZaJTqM2FHLEc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mDBFJLBZ/DB1HCjJr38RUwtk4iXwIrJYDYLzDmgX4ijC07rHq4dN04gJJ2OEjIY/tgMz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xcG4T4eP+QUwAZOPvD6prI8RCt0iziDXStATDoLAbT4i1UvCc/EHdFHRMy16xB0By9R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G3gVSY8v2isqyqGx3UdrVwOKK7mgDgvUaCKWBCr0/ib2jnKGwp5qU1q2CngnLLvIozqX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zLKwfE1kWJiw0fiVSlpe1Ke+JkJSVkrcKGd8UwF6uVAUvz1UIALYNzGVKYuoFCmBlM2V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beZa6d4hW/6hdwK7mWVariYYdGyUPDqG21HA0AwDbgOZVbK1eoHCZDmDFyUqZx+ItTFS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0nFOOoypyFuJn4r/AHBsMRA66kYsZqPQXidKmL65jy2YoapWJf1XLvcsjX/IbuW4wkqm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p/MfO4trZKFOuImKuyUoaRGi7uHDX/lxOfpkwnEqcwhn6H08Q+lW6gUYgV7gSsSsRCoC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TaaY+iy9JUyMqZb6JIWJ7Hen7x+2rB+Zxw9n8M1rLwahXmzxGHMl/Ex6fDO0ZR0xRjuc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5I0+yKEMzp4ZRiDTj0MRUPKWDyH7i0IpwE1Ee02VzAsMjMs3RwYBlCKvGLz5hQspy3WI+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F9LTvuCqshvqJlhBu43D8xhiVVpszK0rTZ8xqQXmrU5jnbYPb3/EoIvBS9oxYlCV0YF1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VzDmrh261QL6aEmyUHNhH1BbwOE1LNDQlkhvNFjXUvQDQMAkgwL+o5YdF9yvkhia0u7D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BGKMZ4S6wO7iKGF0cxbqUwrzE5MFhhEI2kLH4hXVI1jMtbCl72MTgL4PDpgPEHkPBqWI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LXZV79RqYU4H54lHPVmceaeYZOgju+ZeXJ1/uDaK4rSe5eoacrYulqrqgmBocCcVCdwM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a7JSLrOJLLQc5uCwIQzbWbbIQbKnziBkUgAEqwiUcAHK6qYImCu5XjguAOAHrEKNFHVy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THUC+PuUDa8juJFkeHMQDVn7TmATCREwb14haHKrI8dOY04qzkv7xJWA0mo0DF3qAm2A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GkStrzGxhEsXGIzjCgLaf8R7ItiyDxuCDXLF4frMBu/OYqu3F5gFDpzXEsRpRydzGD4J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mgItzm8Mfe4Mt7eHcoKFnOZqBkgIfwgbBzhhKYL5mA3r2wLbH3dzFULfzLlhdKGohFKe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bDA7gKpsPmFdv5ZJfYGt2VUOrtskIuVtbBWLD3FXRt64hwoaG0SAQv8ADcuqlIwCNHH2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7lyU3tjT75ZVGxi8V6iIlJTdG/cClUqWB4xzEsytO8BQ1cKV+INJWZtF3HBx9BXxmZvfT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VgU+FfuFcKgULa4/3ESAALNXCfIDTYbfPMK/isNk+zEgFwtcq+ZgrBoKPzCpv4YFFp8m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qExiorAvsPxGgJMUQQBxBxtY73URlQuWLA5ibOOYnKo8Tl4gKcTLFUduiVWrQxiCWB2x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iMvSBfZW8B0pUcZSZAifMX9gGGncq9IN2TnjF8x7CtcB8vF6hGziGjlt46+YVg2OqQFa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BmX5ZR4rZwrunRCwFcXc9VuWAB3ZqWQiC/wQINXbRhFRXkH6iLFtpl4iZcHWKXWwKt4g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RBRnwo+0Wk8icn3hAIFYqvuYGYVARXZxFAougNeo4XWpAD93MGp901syaxbLmz1EHmoL6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RqbgZ2sO915AYu40ipwGT4jm0c5Ith2QDNEyLLpL0He40WBJtWPYUmrhmlUcwFUuOo5E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NF0brucixVnmIOMpUt0DedQTABVXBIDrCxd0HPiEqYbZ9xAFV5TbJwkKDXM3KLYYZ3xc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yeOIG0HHSxqafTKDDGcx2Rg0SlrpeIoU14ahxdffFRyxpysN8impyVzwdSqA1DeolDdf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LKja1Dw7KHu5Y/CPfWFTQarcuuValg7qd0t9rjh7lhF4Lbdw5V1iFUchuV8dOswqex7M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eXMdenUdh0Kn2UWIOalw9Q+pGE4+lQIYYwISsxhCP/lfok4lIyvoxtNISIZQVVTMEQgG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utdh1HTfo0/clGO6cH4hR9hcxfTOSLpfzL5EHGfowzGEYuEEiRWR2/iDaQ9rcYoPlPHs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CrvVpNV1Lr5abepQBbFK3iC1yMQUiMsLA2lYYW1Cgum43w+SAX7RTCAtM6ZgBwAmGszQw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YgWaMQYy2S6GZ5mi0muYuJIbGCZSeDWfSzBY0R4OQ5+0IkHsFLRHdCqxmM54AKb9xldW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bGRjGai0FRQun1KhSgwzUGScKgTI5RmvDDEpzcG+Jo0PVMV05BpwylQUN1ZfUAZJcta0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yEr5lk7aw9xnpAtw3MpIqzR8R02E0vYRWUFvS/cGH6Qq6um6MV5qZjK8nqJYpDDV0QTD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HGC/nglACHs+yxIW63YYCN40gZc+IUTihxDmMK3HOv1Li7gj9QKKAc0JwgIdfuWvIHfR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4cjBIqLi3RLVpGgxEKBQ/MF5KVzBtpmO5nZhUBHIZlAHrEzVbgjWC7NzES9a8wAi77ng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wd5+ybKUHkIoHa8VCtC5p6OJQlWG7qotl8wIPX0RbnC4uUjdMj3EaiU650uvM8Oyhani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KF/RMgpp/cBHAp5mYm+oALsa6mVqHoSJyX7lLKLOgLm9jbAMWYrU3PuCYANXCumDWBLuA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5xKQdhcxDaAGljko24qyYWWwwVFVsbs6g91yLTEeUVcqH1eyYKlGRUPxFSwjwHEoKtX+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ox2SjQu01qIBuh+IQUyuEuN6gxRBLHYCl/MsAZAOhelf4miKreh8yja8OR3Hye3FKvRC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LMBmH/VQMzIfKITzhVdLpxGwatKFnWIcBikYF823DAIlKLzg9Yg0LOyCjn3nMAw2ywQt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yPMLkH2/eF+0oCx3+WSGbgCIL5NfiL10GT6YzEO2nJ+0Kls2piE+YDQfC7lO2e6f2xtiu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NwL9xgAH8gKfeKZCL5zgb/wBwBfWn4McBO+UxS0KdZ/wFxGgFrDq+sS3BLVWP8f1G0lso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kNftKz5EAk11zBW+ZKR4HOCC1bgVR85/MviGL1CucbldJ6gpZxgr7RLTWKjeK69za81I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u6F0cw5NNtToU0Q4SNtM+y4bE2yl8GfzDSGeF/NZhooYCaoLdfxMQKuZsVed6jtnQ0B8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huVUhXRZ7S0eZaN2CEE6DFLdyhn7ufzMPRLsAPtAwhxbvixxcNYELlTFucrL45ezX83H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AxjoAJwABiJAUCz5+EWu1V5O4FC1TBqAsDWCWSE8g7sCzY9kpoIucpd+4onN1e3Wa1Ba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CHAnDb4SDvfNWIt4xiFWZ2AnMrgCiGvtAbBwdwFc5PsxFayM1q79XAKc43qGAMi7nRvH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uYpiGNwChUTle8TlzWbgbNmN3PAA7O4Fr4Ep67OIIq9KkEusVUSqoxxctvIBmBu7t2MJ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rfvEK4LrzEoCfmXprRu4EEUceoBbiAyRy3Ao6K1czTxfuCm5mXq85h+U4iKV5lHYkVga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4zKOGPPiGlnAmbtiWAbriXy3nmWttoh3CbN5OSIYNi4ynr9xPJbAioxi4YbG3R8wFDTF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9sp8DmDJ3VeZcHVyxuGWVA/8AIshr6VD6kqDd/UzD6V9KnP0PofXX1uBc5iXKgHZDKYoH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kO0su5p9e+Yaz8YIuvu3T9mKbTeKoqFgeoHBfUqmLHxHRY+4WbKl2+Ix1BE1ncBq4/JA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BUrJ9omWWFrfp/hhbylBFCAw4hcgCcXdSlLLMF8wAUaVqxTCZoOkalVuMYqtRssog+QI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AWbIPQv5l/DDwCKhRR3aC9lDNx9ymNjOIFKIq1YL7qVR53ZXllhN1Ie718zLMsJqvh5j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jzAfKMAhUzQlzGGB+ZY68wUnSP5nhCkVESWUFmMLxKNga0xfcN2SkhR8yl0qVS/6JQON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YWMvefiPStrwLKMUGV6hWNHwuyaiWuD3xHG5Muq8xchsXY18wCAI96l2BbeKQgQIwO/U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PCsL4hY+iziCwMLW+QgUsvTx3K2C8z0fEIXzSLcbUEqRwS4AGvXMzsAbL59Q3ZTx1Hyt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rG1XSaZgUGeGI7IDROYCcW1BUHrV7I3lFclwtYo7zLhQLiKiouskqbc9spI4HJLqNmqE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z3iJmuZMQRoB6iBgpsUXHQ+H+pVWv7D9y1QmU5jvcADYBtV+4QKkmRcPzBSaBqjjuOsh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13DBUJ1BNwOL1UWBbuq43qodo0B5AbUMcDsXh6mdWBj/AJqCKSKtTPdtwOJFplg+Iy7d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KS/jRGjSW4TT3mBDrrK+xuF5E4BVkp4R1yfiJuv2XLzdLeQ/uJSit7n5uL0idiyLGEmw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h+8tQrDhm1XMVbFDOV/lPUQFXqLGsXUebt/MT3IYcT3bNhI0Up5X1xiHAhilacQHE8ts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7IomIVEeqqouAlUkFOU/lNJ52Qfj9wS1Cig/AVALgiqq8ZJxcwUB9sRpSd3ef5jVC9FL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p5ixbbxf8pqNTu3+YB2rhurmOf5Mj2Sk6oCPjMzsykCyvDLFZVmlq+WBq7G1yeIJThbKL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cWSq5tO14IG4kYrE18TX6Mb11mBIQLRbS4lisKr1c/DPL8xIo1Mov1ExsvIy+01kHrNe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0PDVEofXFzGS2wCPuZNoxt55mYQqigPsJFEzQE+zWPUUJo0iUq2r/AINbGq02BR6Kzcoq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lKPLHOwi8NlwvTw5SmKChhOsmCeNu/40qm4oZD0hgGxZo/LFQdMAV8oIOCXc+9JqgHNX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uHGR0nXznEuqqbdh7v8AiB+cGGpYd/xBpusKLmzkgKfPALDy8iXl8VEoTjm+I2bZUel2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I4ACgSaiXZC7qPxMBQAal35OIjuGWOCfEvgvAmfzFgzYzPygiVXbimUZLtW/tFQbbBss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Iy6CrxQO3pHj2Jl1fxMd1p8cN0L8TKB4qo83eYblV6cPecRF7goUV2WRLo/A/A2yp2EM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hSbDMbf1eMPNrUFRP05fmOXOcQCrWb40SxQIuYtI74iJs1WZtwYtrm37XHKI2bPHc2KP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05sIf2mSm/lqDS5zOVBW++alqZo66jtkLMHmWQbzGlj81MnRfc1qqDR77lO6uVrzCrxG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dQ8D4mWBKLepQJ/FQrjfBg0EJcHdGJS6hpBuziZ3V2RNHXmKaGnmGmuq/EcVIFE7YKYH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WtRpTmGrZdIS3N6hZVB2beKhioBGzzBdK4mDVd5qN/pLGcJp8xN4PvuaIFt5RVniPAdH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CD9T615h/wCalTiEY/Supm4V/wCuPo4PpX0SGCVAlR+glkZICVuafUoQNwgCLUXyxhSDE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KdCvyQ/cyHa/uUozGl0TTCxHM6fRnKA3Hrc++5agVehp/qUco0/gYu3zUoeSKB1OLc/i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4hWLK3TGgSLpcfxDU+XGqnyIyn8wJfpCS1oKUYMODvIr+5UwEoAIeeILY8jh83qLF6m6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3h/K4ewSiCO4N4xygfico0APv6iFevRFeHf3lYQ2CehRk5myQhp9eYFfyz0zE6KYFKug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Y5Rvh4XEsV+bUXXVVCgHMoqX7RyZ2U2faJ7C15KvxKuo4q56jSqktFHxFipSxP7ozE7e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WUJcTbSv6hyyY2eZrW6USh6l6K7bogStjr+ql2YXNbPxGtBPK8wqyj2vGW/tkH6gAsjk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K+hWMIc31BgZzZV/BA0Fnm38RoMGtVrC/wAigDef3gkit8pkKfK2eF92AFBrtgbZb8yq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pHX9hD/npX/hKDg+0+32jf8AiKxWcxSJHsodr7xJCijPqXUdf1ChnDMkdQcO3yy4Zihe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EwHjGpRTh6xFWy41yEQKZMB9hZ2FgKN3oR3VugPCzIWI206LcwcGDf4C4k1AquWVacO7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Cjt7eoy8oBmfxDoHRcpL+cRLEteQruCKcioHqm4gaI8Jv1vUfWmAEr+5e2NKUf49ygr1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ro4qWUNYpYs6wfmOlXVZm/d3GVcqkUe5bIuw/wC8GBFKUKvO9yxcAFtBxFa9BaqCSgMk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HTHzFop+hX5hAXDb+4EMnY1f43DwNV2a8MEBGrFFvNcQOI6GaZ51mAN1YLteqhXscBR+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9wm+IAlfe5m++BHC3vKff/kBAW9lfbExB3SnxqDrccFfyQoSAZFg+dSuKB6cZqXWGxF2X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NhX3iU2dTa8jYQyj2v7JqL0ErVBDJPxgq8mYMLE5Q/macjaRX4Quw2VnF5PMDHQK1a9u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DbPmVITVU8i+PiJwxWRe19sGHgHpab3H4S60faoaAygNBHgUZCY/U76b4WWUmICqCWgp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dsvzLOkfM2Ly+Y5F0+42oi6ZSl38RyK/oagjCukFCllAUp8xKOo1xFNoZqY5v1XSRt63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8AX+qK5gZbhsNfFZh2CEkXC8jd9QPgCSh7OPvC4WylXgNRzNK5F1+CIQi4iUa7FzF0pn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YEhHv/lGqheRNxynTND71uPgO6B+J6IBU+1QQhYKvTEKLS/zGxgPqWUkoBo7czIRGFsw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KAyDd6JkVQ6uIDYJ6iBovSVaWOkARDlnHxF4KHtqVRyQg2mcla5JorNeFTQkdWMFFXbx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jSV8wRQzq2pWUty3iG13l3BEKxTzAtGS9HcObWtRUcB94jNbV6y/8jFXIj4hsBhT5gUC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iU11iC7xDL+Opm4gNRYlQLyMsRbjDqV6zn7SwsONdxhGXzBo6/CCzgHiUFeiBaTAPCZl+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3c46lc2oFhiv5UdZeYUqzSkyJRj7xMG2vEcvVrRLgRacxDLqYE4upfQzUzrbdoquqq0x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LCtfm4KM2yqKcTbcaesyluoN3Dcu/wDwPqP/AIr/AMn1CVEhqH/4ahAiRIGIRIkqVEgQ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JQZBrJ4nCy8y7l+YXXsCD+EckdkHtf3EMJ6hUtvZLOJQv9RfCQDkfo2d+4l2w8tf8mA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1AFyqUvVy3uGWWCdP5+g1gWofeBew+0o7Mww4+iuJXZAsxqGV6nAozoILiwLqOYsDaC8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UHYNwwJKHantgXHIVR2DfEq/JREI08X+YlahiXTX0zCZgTHoLv2grPNwkAo5k8liqQe8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EDt1zKGoQsDcoLa4mbvWL9sPqf8Ah3/6qV9GauMbL8w1AiRhv6JKzNDUoEqpl6IftoJq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VC8S4AaHa1DYpvoXC4cpwPUrQqqBaVlqKTKQVDJWvJkIm7i6W+qmfprLyS1bZ4vcS4Fg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7AlxJnhIq1NEG8c8wWka4lRKu3iZNg9wChL3bcBTS0OCZG9wvV7g0WrK3I1NmO4Mbo9x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XHFCDkxEkjhRlIVVpgea7izW40BS38czJiNhKB+IPFk8RVVpXXMf0QTdTjjbFmml3lik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JNGSekACxFFw0N6lLFXUAWCwo3hFGyL11GgYsLS6vmo6FRxcsALL3MM4IQSrzybiAtWf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vERAu/Mb00FbJjRgHmXYbru4qoOhWbNL9mYoxksMjERyMBuqHS5ZK6LQ5lKCzmXTTNN2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F44h2U/wiIArdJcdr+IMDVQ6FeDLQbd9RCmjm5djbEV5ZzAJVisXEekeF6JdsBm5m+VS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sYAXpglqZ/1xlFXKStbeQq5TRLeCXjMDHojksjK5ZqealW10QsFmzcVYMwu28kQvMws4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vApWZQ8YjipAxinnqNtt5gux8oJea9MGRk9cTMFUFiRTFArcV8jq45MA4zK0Ki2u2G3L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vDzKCBe9OYiwHhK8zJwDzNrBBxmBpSt5JgXVDguXxeEXMuCyZjFQFeWsXBRhtCQ2rM0u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g3rMC3PcCzCfMq97it1+4YHP0PCollVCIlPmHd1GDhMzFF/zFtrd23EuDNFx7DjmCzL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VpxdMGS3g+8wpx+0WG3PL5ZihqufcxBeSozbmmIGjGtSqx3qoUcscQdh1FMozsjiil0b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fKWTnDjcEUOSxO/M36gwuqgHCccTFXLg6Jl6zj6gRIQY7/8AFQjCE19CWQ/8v1x9AlR3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NJD6VGGn0JzCJ1AgQg/UYAoCdMXyF9uojpuhT944PvzCBb8RcCDgizQRzNZwMCmaznP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3uGDP7R+BbCoTPibacM0Q6hCtqlQq8zn6DUv6KjmAaywlWoqHDKF5NNnScR1YKJiuh0T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Sl1e7Wywo20ctl2jlzjcRUs5iwcRYMWcy0yxe/UG20IZiwutko1ruXiyxdpaNlSdowI0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ce0pL3sL4OYZgHL5bZcGLCL9L+t/S4S5f0Jf/hYsuXNynCUFmJVag9kH2IELBHWdQX2F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5CA4QFiwYSUw62G5e3PPuaruDXVOM49wfRCSyOnDdwbpDLm6+ZrCnG3+ID7SC/M5UODl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1QeZ2tbcZl92D9o0baLDKDz3BZtjiITB8k5oz4hjNsCGg1uolCwrqXkL9M1mu4DeDPiZ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rcADOg08N7hQbCzhfBMowaZUS1hBlO+8XiZGTCufcVr23VuYzuS/eozV0sdjMiZ8kLNm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EteEPe4zFU2hAGn5gi5FLacQcMHzEYNuqJdXl6jOC4MKcsMlDPmYRh+5bTHh4joz08y0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bbIoYNsFRpow1EFTBUHA4+YnWUNYgdsXAzhdAWwVQLsrMplZqAU9gIpimCWiLeam+WKl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02TbSqhbLCWGR/mZIG+xhQto5gpaNeGGg1GSi8cBECoTsZ5qPAZs5eZRmBEllHUAoiy0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TGaR59iSwEPHUsE7ajH3lKLnqiIGw4gHp1MHuIABMuEhl9ys0moYtW8yneoUmnUYFu5e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USpZytss5gEG6YbhfyuYrcrwS2mqmS1b+JiIv1ENl1DsfmX6XzUoq72W36gWW2e8SwKt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qNhb4uMgxXESF2kE007gtib1iCaKu87jQ79xrgfEstGgwZ/EBR3j5mVtVpVXbBcGEPmE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YCPXlmTOrmk6b8wYKnLuB1AqYaMQHPzDjtCWs+oqBKwzQ2Rr0rqE71N+voa+0zGAvZkI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7TAvI8zqXCVC84FMA84giw1KBsEcYiwy4eSNWsgD63GIGTH9h3KUZVxPXMEybhCH2lgd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hQWBfEC0VodTUIF3DRWqmNzCr1A+lQPpr/0/W/rzLly5cuD9SDLl/wDhzCXDcSXLxL/8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pX0YfQjGXLl/RZUywr3zEiy/AmyB3Q/ZjkWmg/8AxAPTa4WzfvEtwqr7MwbikxTwkrKL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nJwwDqXDCYQt7njHzi/iWIq5l0DzEsMq4H6N0X2n96lAoCU3nULvCSnsnyfeFXp95Z/0l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VObVO0xGCVwx9osGGucP4h/4P1FDDvfb8RZsCmxf6iDa4UOGPtKVHTVlr8RoB4X+iu6C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sDmn2Z/opxW+6VcvpxPl9OdSvpbzcvH9lOtfgnX+Kf/AHydXyJOj7spwos8I6pLtfc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Z0/MWs/PAq+zY8Yw8YSiw+px5FK/aK5pMJwk8uV1W2UFVcvL6IJUb3Y/uUJCnzriePB7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nE5KxmXZX0biIXFSg8IMLMjRnriUcbzsiTa7aY2HC6uCAvJyQItfTFGRQ7mlovis3Elt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KDi89kThfvBhoXzbBfRNNNzW7j24vmDHV+YzobcJuKu1YDJ8Qt1VXzmzPqGqAWjZZArT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ayrO5SqDtK4ikoEeIzUFuYy2UKocxqrCG85joXDqYwKckIQKbWMH7lHMZvwS/qvGI5V1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eYI9M5IJAddxXvdRrof4SytvfHxKGxUdV4YUDh0QBVJ7cy+Qnioum3cLrX8RfdsQ/pFf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TA4VxU4Ng10OAO4CmDL1KDXZ9pi2sxS/MoUngxxhL4qDqIXqNgIADA1HUdJgIgTmNoMw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GZG+UD4xhlBhuZJnEoJVPd2RDLgIXYaRaJdIIhVqzy7xDHBwfDwD6hlBsbRto0vBMBHy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3K6lEQLXJURkmI2LGIty1hO4GMwClSuotDkRroSzTDYu0awDWxaZYJe+8RQBPhg6yB8o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asuKosF1hsqOPAdJMpjXmJRB0xVZDkYYo2lgNXCmjh5g8P1AGtDjzA7vBjEQ+J0Wp3HF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a2J99QyBdnP3jVC8zGOH5iDnZzDX2cL7W/4jLc23UuAYJYFdWxFIE8xA9fqVuuuZXVjB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mNNDW4C1uKjJS0moByPCIS/MeELYbTJn9wFgWJuYXE1ZvmOcaxzDBV7zNLxUdXn8IIA1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xi1Kscx3IQa/uElPHM4qwxTSgvDz8SxBl4jMd5uNFHRtfzLIDgFmJWUoV8f/AGYiBRkj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S8ImZXJUoK7c4jsa3NX0YFypX0rH1N/U19D/ANkYf+X/APDf/rE5+hCMv61KlRIblSox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iZSsIJ0lwRCygFcp+KfqGBSV1DJ3M1lvxGwNDzwwHp0Viov8RLcRzh4pC/JGWzJPZN21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pg/0/EeT/T1AlX/H/JZX4D/kQaV81Mzm+P8AkNOWZLp+8oNnyxbj+WX83yyna/L/AHLt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/uPAP8Anmdh/wA8yzp8v+oX1/t7i4LrivzOLaBNr98X4a8wf9KYMf4eoWTH/YmPH3oXY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kOh9xDr9DO496YPq0IOHyhRxA+oOdY/yIRXbi+Me0B/9IJ/1BuUgul+88z95bW/vCn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XT94RwaYiHMybma+pt/4qYxpH1YwPtiWHluK1cuIF6BW2aWKKzuviXEJs6Kf3FNRVkHr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UVcH4NavZvnxE6QN0XfqWLcarOMRRwQvvUaMLUESUeS8RFrg2WRmvtHWJgYOsy9tovkgB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SfiKzdpHRHV5fBAeHvEAomYnZTD8+Ztun2wQ+6bj4mvcxa2n/UwZjHv1CVBChbO3pjTb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iuDLwg02xLLlWlP8AhiXxACg48LlynUIaf95lftGuowW68rL7BlkNMDEtGG09EOhsB7mB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+oyiteZkA7lpM7FXTqEulTKKdQNyDdRB9j4gXwOzFG0AW7V8EeTAy1ZpsoYXSaIFMnU5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zLUZCGS2sRNQtruCAlnq4tLFPEwKTP3noqH9RO4edTbzQAMnuUSG81YxbN3CF1wXAWYt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R9JR1iNBe/LAWubYotpTcTB15hrDGqxKK5iIVxXm8ZnsZuBdURS6ai1gw28xWnDrkCUV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yhB5e4HgqOTjEDJh94GKce5VOM8QdK9ayQweziKxagMK2WYmXqK0Eywu4F+RBUql91A8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XY45Zh2zIeHMG3zyY1HFufVRyA/CFP8AKF7XXJAEAXjglrLHVNQAiqXJKxOEXPEMgmJoG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II6M1U6asrmG7Zwx2Kj0RiQZ/ndwBLFWsKqGQU/McgUMESnUagVgze5XFfaUHX1P0FVV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71OQ5xxAhzq+NzQLOYgzQRj3Nlbmapz14jluv+wMVDTzYnUWGQLDmuK0tZiQG7s3Dnxa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uBSVh8yqxb37mm4f+xY4XtF0XF0+JyPN/wAQ0+wMQZsQXLcBCwruDWU4Wor86hs50Kz5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xDcPpzOPqf8A6H1I/TcSH1Pq/Qif/i/Q+lUQnP0qESO5kyqgxf0r6EuK4Q1T/lp+v+oL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peCMQWclckbf9oLrPWpk3a/EuN/EgnY+Khfk+Imb/CoBLfzgDl+WGhk8sK8Mudi9z/ZYr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mHOF+YEXWAmTUs4QOteZX/hKv9MAbr9QOuLqUpYPcLIf/AlahRRRDDIQ4iYckG3T7g/B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eBh1BDnr7RHJ9pUcHo+iqzRLevvKY9H3+gOSvvK/5GB8PyQD+8lG/uz/AAEpgP8AtkP+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+ke18TyfidDidGfiJgUvMFB6mNuiP/JxOY5pHRBDH6iWPKwzaw41zKCVAfc9QmAnFVU5e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P6YattiUbXcY15jZkrvuKbRINIblqDVjqGipml+k5GHuI0DzxLHJVrMoLQXIMxGQqTKI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1LybYBvvzUxhp5ION/aaVj7ljnPGYkYWP4ips/LCoL9oE6Z5lRQ2hdRMsIrow/3KOFuF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NMrslFsygeYZnlzg2wlzf1BOooNwUS1CDRHGKQhprW0iCmwxFvFXeIZFaVjpsmArd8Mb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KFvwECzZ4iRCuFy5vdau4HDPg2PEABsM5uMaUpvBKjhCNgcVzMUWlx65IquyAYEL5uAp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PNeOETYu3xGgr0azLUusc5m6gdzAVFlopb3EHI7xxMFHL8xLKBfqIwRzxN02/JBFinDE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9RKXSVYg15iaNdxHXEsvJZDQVGwf4iAnK12+I2Qmx5DqoE2kWlrQBONrBKfQrKwpvq4u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JyRujjqUyFfQIoc8RSjtp6mFTemWQrMYKaBWpmyx/EujS/VQi1rpniIjCzFQmUvG6qAr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jiiOHC2VZX7hTKxUNBCkYhPTFQ2Ght/+Qwr0PJAsZeanODNZ8QswzXMqwOfmEp5MzB3u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bFpxmphXW5/rcQMpAFzY69xKU+I4Vj3FWUwL6nZGz/PvAANUh9ibFcyweGGlDXYzAKxV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Hd8TymkBXi/xGrKxXHBC8O4Lw0NQhdWqszp5h6QbSJWoGLu4MjouVQuhy8ZmsKQqO4sS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G6MVL46jVChNlXeITsUTJXupitIy/C64mIW07j5S3ZiDy6GOZY1kfMqU763AAXxLgBuj7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xMxgZ/wDJGBie4/8As+pr6G/ow+j9a/8AD/45/wDHH/oiTj/yfTNiHmJBj6J9dzGkJjd/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zugNBtuWKT0Oo6Qb7Gp6hyjBxZOL8xE3HzR5UFuJJ85raPugp0JCYglP5lHDT85fR9zPF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SPkuAoNXzB9fYYPqx0yox9plPH30q2vpSybxiVGLIu6Spq36l4x4rOn7SKDifCXcfsROx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9w2Y/sJbsfZBXH4cw5I4PtmV/RcADYfCmIMexR5fuM70fmD3xe4WH6meQ+ULuXxDfX2Q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gIBiv/1A9Qrom+pfog+iFXH0HgTOrxGjYfmDSCv9GIbiYgvhoce2EAbB7v7ytLCiVxiV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LaWipt113BSkXe6iMKJxefiAf8ME9GYgIUrA0qiWaXCcSr2/hlRZbl9iFfeUUUPcXBlU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Lxit3EeQV0kBDmepZgF9wEaZZ1qawHHiWt/T/ECpa/vFU0XEKE/eUbFTTmnctnVhikNN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TQ3uOR22NZboz8x1mqLLv+vctlmhdpLCqlqjJAIGCqM/eJEoVb18SipLKND5ifaMGcv8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UHLZCigluUl/Zb7zTKC7eHDLxGBRb4ZVoZOlqUKRR1ipVKdLuKhZHS6iVtL+Y049rlcZ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8sDQQ8xxtdYlYJE6RgtMYzKKay5gAqtaz3LooDKwFucTEoiG+OYqmX7ERitVE8Wclyxp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AyB8WItetQK6io4B6jvPYsfd1feopYfcFlVDLMnEowX4zcQWi2AmzcCls1kjbZoTa4On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tAe12/DETiwJ1v8AmWnFZzN1THUVQrPzC3co3KV3fEs6vHbEXUMW+yUW08suzKzEF8n5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GngDMrCLeArp7jqqbG1zfiDQ6gXP2iBjEtkFLfvMc2aV09RvEO2AUOUGmZKpJiER5iX5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2CDzuKMGoyryFcS8ud4gq2KoiG61qVhzDLChszEM3uHa+5fD1ELZYGTxL3WfjcC21wP3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pC/MtsrEFG2kZWDxf8TVcGgWXqFRoYjxncJx9BmJ9on+Y4vW7hq/cds7IgIWnV2r+YRZ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uIVA2vjBKHwqI4wrU0fP87FQXgslsHeIDi8PEscFd4ibyX5SJtArUoVfaUQ4NTBN4uXL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6v8AiHYrtgF6t6mZq1JMiW5gwDATSKw9E5lQIf8Ag03/AO6lSow+h/8AkfR/8VGP/kh/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jqBCox1H6sIGDLxMUDWT8oQo5RmzNNNwcwBotV80ThUc5n+KKeD7J6aK9H2x7j7jtS8n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6noRpx+CKf8I9x+Cc+T0Svk+0/wARLt/jhbdlTv8Auwfc19UHqk/+/j2XyhZf5kxZ+4lv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8KfCwu2H3OTlCzb7tg1zF5gFYLXll5aqJxmHuD5+ILRiF05lDc32Q0bgqVAxFUBLOIy4r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MKYag4hBxDxDBCB1qG7hJIIkni4RB2wByTZB/g4gRMMFg8X7mXDmorMs02sVzf8AUNZQN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NNr7lKiq0ckQkVq0+IFQ/DJcE7Fo7bV6h2dVUaZSxs/5BKmA+qhlzVcsEC2ezqUtcNTY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ggZq8THTVQXGHxLcU+5dLCnYG4L6HUDk9xBqxKI0Zi0XlFZekDYIbFXDtsVUMGj8ZiGZ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utLI5dg4ZEIi8AlgUPhh8qBs5lZVVVWj9o6GwDAzFDd3fKAfXIVhjV7DaXY+Y6AYOYDb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Si3mb1PqpeByPMXgbrUeReDVQqW2AcNp1KwLfmYkai/Y7l1EKc/KN0KxvcYNvJsiLG75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GXgrBuAFwqruAC2SmCYhChDl6lLMdhFsdXXcvYc/iF1FL7YIVdee5bN4r8wGu2IJlzDu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mZQtgdz19riBwMdQvZXQEsDT5gAVBuXZQF6jdphwcx0Emiwfio2x0PagYmF+FK1T98RUB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CDIq+SKm7zAHO/oBlQzv7wJcsAHaUHzEzESmBNiOKFkTK6zfOVxu1h9moMixGsgq5jJK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KqiF5Kh2uotbrgZzuAsWBXB5lxU03ljAGjPrm+pTUxYDmu4lN1Cw0sS1QBub4TPi4DV3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bXmJYkfBbFveO5emmh3VS0DV0PEtEcIXUCSl8+ZVFOC54r7XN4JY98wLslZX3/yFW3qb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KJpiJh/3M7EJzOPodx1ibq3UwpNkCou2qm9+yeqL+L+g04+Zo8ynwGBjM7to1LNxzbEx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Z9zCvl7gVGMRKeTUdEcv6gu7I+aeNtqZHRfEAGVri5mbXREVj9R3S7HBDarfJc1q5ldN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sjpXUdw//SofVlRJX1Yf+FzK/wDNf+KuJD/yfWpWZv8A8cwxCVEGvmXEsjH6sEXJ9BL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zMiGJVzRU3uv1wkPHuK9S8xhWxZmupcuWcy5eOLlnM5ly4OZedzT6BbPoGZl2FwaYwzu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1BZd44hw5l/QYLxuFM/EIsTA3BYOIsQqo83FcdkH4jrFwtCDcJhMmGOnuFGlPEBHJXx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ZJtH+B1NI+Y3bT/AHQRKjVsUeIvB4eB5mXkL+n+4g2CdteZYYUpShfAcS9ZVVBxEoW8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CxMYxdFeeIYhxz5lSebxKVZVniZKuvmUq2GGKLA2BqOA16lJu4ivL2MQTXJ5KlC3k3FN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eIKrpPZLG+YlneIEWFbFjsNqB6OfiYAqtXhGykIAALq3z/USyIVRtXxKOAVtar9Szlh4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xEsDDGPiIA3EqobhpnY9+JlRd6Uh1EEKHuMQA0cRoqfYNTIGqdMoZAfeUrF/EAjQ3KwD9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KWt0+IR2l9Mdgl+5ZoLMVDQAvtzKLmXJeC4NV1daOIxoqHKdS4HAdxDkt9xs101LWoNQ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JVsvWUTrEe5VF1DeaHeIsUHkJiGexpgewMznq8XmCLWScdSwHW5fW1UujzAS05ibCCd8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XhlGRx1mpUajFcRrm5uEW/uXUvC7XQXGPZss5ABfznEMBGi0cE+I4N29jxBZkrinMaJi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DwO4BsW/iMUM3OqA1mBpZh5JhNg3cN0h03UpElsrZfqNhdQFwq4COWW2iVLsYPctRrUp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zxPtNy6lMDPUSqJ7loAzOJRpNC0h4Y1S98oY5xKFCNGMEwbG+ZZ1dckNXTGzGoZQSoBa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VgtCfq5rImuHx3MJzsLuFJT4anX+uWNl7EHwzk8Bk/IywLZaHgvUYfD39AJkXStVuZCu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R9CnPH0dR3HmG17yTXJbVzK3KzNzqWDyL7WzS13Aop5hpXicjxHVQN/hlmHJlGyg4M+7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MTh0Tzo8/wD5A2fPBBtc3UQhl8vbHZphLqAAFw4dxUFVSnMbTNzHsDxDDaW+pgt4sgvLl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o6epzD619CP04+h/4Zf0PomYD3KlTUa4lSo/+6/8uGcf+D/8TcIsVwWuP1H/AM1bCPu/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+gYm8N+P+aKjU0f1OW6lRlcRPEcMfrqWM0zc6+h3U1Lg/QYeJeb3B9whUN7m2YxqHEOI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mD3BwRX9oVRLV+YLuEISk3zFbU4xFPf6AgQhDLU4dNXGRTiBcOYa/wB2SO6dfyE3Q/4O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fbCyPESmivUDw2Veu+L/AFLG5wZX+IpQ1gyng9ygwrMORhoctNIxsbG7EDEXXKJXuIlj9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o2kGtrGk7atwQLDi+ZS2ZlrLOFSgbx4mWSyHgQ7XiYDAdkWAU1bLNQLsseGBDq+KUPqU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MVcLYcN4l5RhtaMcG2ju8LXEETKsZ1Hq1iikbVTnRCIFMab9xXgoVZ3Khy7EytBV9MR+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VhcPuEbQu5Eu/cWweTGPxAIOmmDLXzbUdiZHiJ5PP3gATPnxAKiWdwVs4vJG2kthThmB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Di4UWB7TNqX1KvDy/aBEEy58zFSAGiFGvusZAB6u4jVZ5ljau3WYmQcPcVTBRguAvEwq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kTUotBlzUBNjW5nyCGsxGQWFuwrzNrzqahQSI+2ojDdEEwMpphjdRAS26zbK43GuFPdz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CcDZoCi+6jZ16mii/mZWQ975uWCITgoLJqmI5zMjWtDRr3cQiK9ioLnNzK0Zeo3g11cy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tBmysTEL14YM4AemB/RMV4ib6fv6D1aoIhG/Uw3V/aUOZ6XA1efidlvmLTgiyXiBfr3E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gYFL4Lmwq6x4nCcUxWpy6uGUxmVxhz8SxbKs8RxRVOiAOdVhOZVd3nUt2mfcyF45tmdd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/EZhFFdY5gtd2RPhco4MQclXi5cuCci8wBoFYnPiCipz9EjjMNe3mAH6+0FbMbgBIUQX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QKNra23UGJwZIUM4mYzmpbwmrjYlV/JBnA4SPBxfJmO84HUffzL1vGZTcATUTTUDjuYd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aPLsmKXhX7hJVrHMoU7zh5hDwqACjOmCTtcyE6izVx18R3DcPozP0fqy/wDw1Kz9D/x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4JX/g+jEshr6cyoQP/Ff+a+gnUEEY/RhKhOoa/wBOGD7R9CQEMFM2eP5ZxDNRRu5pEj+J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jmLBnE2esVLzF5uLmDmLUHGT6n4nGMfxLbxuD3Bpl+WX5hjmCcw4g4alwaYsusy8Q1eI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qDrEN3PaB1FAr+5gJcWfcHBNU18RQ3A+hDqUGCj+f+xctRcvhgoH/TM25/km7P8AQ6+m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LQg4J3KwnocgkNALs0duNx8dvpejbcavevWvTfkMS1W6HftlmSYfvErO1xmFm9njMBta4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Fg3nUMZCPbOFlPErIt7Yi2jjk0zAKlnMQbjvcztLi4FBUVrVxwylusYhFkeckAClKLYA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6lujiBF7lD38XUuI54qxrGeIYzK0GvzMPVcxV8kVxLDgHxLiOXasx+C/guC/HnVfiWRpg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b9uIdYGFh/czCjp4j1itQNAeJh+66ipdPJURWQvgmFVHdxa+5w3MQFnqbSx3GyLFxKOR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lD2zK0asvbMK6rahuA1wObikAj33DJVw+IOURt6iWhYPEGsV25zFCbW5S4tmulUyBE2V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AGSjuU6KeIARc81iODm/EbhsbuOzxFOxzxGENlg1xKGNrK5lOyx2VCBgdxbUbWAU/BmN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cyqGjqdwbFFuI1taq3jRF04TLcifOIWuYPCq4liywsdEquw7ZRir8Uoh45loDVxhJnDv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0ncGALOGlXKVVSs+IU3ThzuHgCIXiBmra+ZaKVXHyblmuZc4GyH3O5kvC9QBcxAas8XL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F29zrHuIlT5gozSGpSysZKYzu4BksQ5OY7GMkbWYccsp2PUriseZdNuuyFiw4rU069L1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zas8QmaFZq5LeSC7nIpurLZQh8vcFPxAz6hqZq0kcxXtibXrMqlifTmeE9Kju+WETpNV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rTmD5ni8wulCr1FcwhqP2mjtKJgpkuIENYvESPpH3mAktG0MkEoDcQNPu9QDa3z1AAGw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ShgUQigYYXE3OrH5hctr7qBwy4uoqxttNMxai6ascxt9cRZ9AfywWVHUYSvowhH/ANH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P0r6V/4I/wDs3/5r/wDHn6JEjN/VhB/q7mD9JpNCHOZgXAkuPdJ+ZmeIuOL+huov0PW7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LrMzc18TmXisQlw1DzDMGb6g1i5xiLHHuJzB+09QeZdbftDAefoQuLiGZ5v6F8w1DcXc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dwaSYBp8R58zJIMyxGGqm0sNjqDkPkjKeJnfx+4lnu/m+m/zOoOJpFZOg/zLmxTV1AW2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wP0VK7Ht21l1LuQwlOMWzZRbzczkGk4mIC7JW1ejMAWFHmDwY4ZdQa7iiuRtMMRRTTmE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ig2TPgvnovqo4FfILChbBQIfg/mOfaCzjjEJS4BMmOV1E3xgAZ+YKbfC6PUsAZaQP7js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slfMQEwN3GA6cmXGdwwIb8/9jhmqEWof3IE5Vi3hmPdGr5goF9llol/EBU1x/KAxAZCP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WzZgV3UJQC0tbupSmf8AqJld6pzF7cSyh3+JYbp8Qq2EPHMoKvnNsE0vRuh+JUKr8aiU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lpQqc4gKLXklbncGlPHEBFahMIblL/yAGlb3UQ2fZ3FbXfdt5gIqtdRw0VW7gbJvPqMp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49w+ixW7ySs2C205+ZlYzTnPMCkWuErAbZvdi2cSwWlO6IwVIStMMYdSoAApBW/ExaAo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OU7ifYedZY2VwGqWpd/uWJBZXSYYasLJrqJtS8VfiVFWdv45iEguzVDGs+gANh56a4m3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fH06qW0RXrUFQapw3VkGeKjDaNYFm8tSllp8N9y1c38xRw41GAo+0HGV3Urbo+YKGX2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Zl8gEFN/uXJ0Z6MvYinbLtBZqkuZdhLHmWsG4vq/tH4L4EpcFZvMpSxbuz8wMVgqte6l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7aeoFHUvGcwUW4z94itbStxyV1MX8QtstT3A3yt7mkmBlSE4imKrW7cQ4cb+hqJGzzFQ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RnjMEAvdzi4uWbw/zGRHGIDqwV8ze9y6Yu5yOWB44iYxHUppNH4QujVN1Fk1bZmURdB7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/cZpgVUov6xrCVS7IUFtPvMO5jXxdyiOqUdsBvx/3Egqk71HixwGhA3T4YlBZpZcJrWJa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9Rhv6D9CGo/QzE+h/wDwP/8ACf8A5n1qaj9EzHZncfoZhDf+Lc2ekwGKazWGzxUwT/Fy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scxjvqPmc7Y9R/MbjnmGpz3H8dS/UfufQ4nX/gcS+ZS4fabbh/2G7l58wLYY9b+grxDz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wg5qfhOGoPUJoS3EMsHkIWu7hNLmQ3qK2EVSjshDcIs4mLHn/wBXFdzaE/ebvU/3Ovo6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gCBh6H1NbBZkYDmFI3UuE/DEZLnFQd23t8y1aWBhYYLEFpwYNHqS5bnktpuoBwN9aftCF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dZZYn5jzBIKMw/fFKAPZ/wDYDmdqDn5lIKYrwpluloYq5VIKI3g/aVnpq0/wSzgCayzk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2jrZBEIecy0hc+DshgMzQ7MRsFNUzL0V0331ANGi9zgRaF36hAtgyuAe411AKNaZO8Md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Iazs4Pt85jcYw3dsqqnQS9kqGMwCVcROpXuN2kynKpqNFkI40meJoDJbfJ8SyiXsCXoB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yPDzHGhrmy8+JqFjRLUn2ho3zzS4lINObuUEDxG30RBqHtVxoBjKIE5YLiWviFPQyDae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ogCiDFvzNx5VAJAE2qz+K4DzUdWIgtHeWKNPt6C5mWqoKg+NQ4JLVCVw9S2sRMhxV8+4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IcRR4WftHuMl6Pq9RuC0LSfxKBgq8b4liK2Wy86PPENtTapX6iq+jICX7ucC+8+3T7sR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2PlcsoD7LQG+MBy+FcRbMC2xBdUjhZthaAI9GcxFcNap/qJ2Qaa3+oZL7k+E+Y3H0Nr8W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86iYHRwnpg4IACunKGnMz9dimHrxMiIcRG3CQDqQ4t1btlzIQlBB5IqlCcUv5JYHwbD6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hSDgFdvnUtaKxhD/ACzo7dU83CiyaKh+WEQcpZx5RlwErwl/iVhNMIIv2zKpSZCY+Nxr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4jBb9ZuNCtvOAfddrNPU5MBBYeKjao6CxYqCyy/TMolEYqToCsQByYoXtd1Dtv0tezLk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Qux/uxFK7IWWxLaxcS8jhd7hSYt6gKpxg4gBZpJZk/ibwX/UEA8MnMc3jcsplrlmnEFI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mpm6vdaii8LzvwhnSDXFQYjCVEyMPX01K6jFE9/RuRv4g0bZrzeWbWs3Mg/0sSrriY6M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jHWm85iKhM4pnRi3iUEeAiqG6Lg6DluFdWPEw0shuIsqvrUIbVKHq9wwuqeIkshwqLls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4nKOOuZmBKz95SkJOJWjFhn3GBVQco6eou5t9WD9Tc19H/yZX/p+jr6EqMP/ADf/AK5+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8zn63Hb9HEdTX05gQmH+Pcyb4QYiTb6cx9SgxDEcDf5izb9D4jHmMdbqOZ+o6l0s4+mo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VYnEPc+C4fMvxBhDxzDzBgo3DVm4r5hTqoovofFfQMuYWOIOZm4oYmEUHzrE01KXUxub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MMwhuV0uI8/4ZJ/mdk3fUX+ziXFiC2j/ALYNtyvANx1cK8F1zNDWXoX3fcBLtgVXV7jW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l0TQ8rSKQBmuj5iSK9GD0+Io21pkmefUBsQxdP8AERXCtmj2VCFX3WgNkwKtfaMF28FO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/UbovOLp/MoIRY0qJYqRi0s7yxV3AFYzxUfHLdMt8viHOR7Y+U8+EDx1K9sYyhFbDzHf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mpQemQYELkLmGWcqKH5hKqDSWDrHSd1tDfYwTHBY3H4ly7MpB8a3LeqNEt/Ea0/OE+Je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q4FeliuhaFR5xiCGCpWxfMvzBWlUGsMO74+YEuE1TyF4huubU1DoYNi4Zbt/aMUvGzb+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5ZUwGwE9t6mZbIsPjI3KW63aD8zmZM1j7NMYNHeLHUc7E5tXXGZjslymv6SqACWgtIoA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pV3giMF6OFKfFx1UoXKx+0OXAmASjuuImTDOUv7wCat2GNU0fuDgQy2B7vUBC7wivxAt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UU5Q6Zh0NXtMyWIITXl9RhU3SBGzcPI6c3EsqHl5lhW6a6qUFCGbS1wIlU2GuOSXEH8E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5qGDI0zoWVjJiBKObuH4lDwtJL/MVA6lhH+YIYN1w/ENfdShENgyzO6CQ1VQLzveP5h9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4AGXn3CC2ZKlh6qVQ5di24yhWYiOmSnsmDgaFXpDdTJSgmDwtphVwDCR8XqLjQEjfhv8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FywogB91swHzam4aeTdblckxiR0JuC6qKYPzil8wZSnBUDmCFrTBB7P8TKOGLe/KufUv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PzCNmtAFP28VKAt5vx6CUyZWjwNiwQWi82mWryI8DuKkaL9oxhkGL+rl84JrY+ogslQK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f9EGhq8dbJyYtG4YBWqKnFKKxcI5Y5ZfpNe5z4zzuLllNKVfcNA+SN0IKk0LutSwKcOb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g5PeYMRACbzGe5Wev/DzMnzBBRjW5VMcu5zOJsc1Mh4gtYxKU4qdOYJWrj+WJg+TcLW3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JW85dLnAz2MRbfmARy5zFqcbNWzFFiMfqebho/QIQu8rVy6rUBw1fEVfBBANK6g0rDxM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xZ0EyXqcfUR4qBH6MIfTmX9Sj6EIy4fS4/TiEYw//Cv/AAfRJv8A/Hn6uokbdP0Po/Rmy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5v8AOZ+tNJpN5lBsh7sJIeyoc+I+czabTTMuP0Y7j6hXLOZmrr6D9czmD9Cc5+hfBF4m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8TP3rMNsIbNQ1iYMG9wYdQ/UXOYQYHMwuLMzozAXD/7HZMXMQmJT6EIcQ+pu/D9za7df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1BjGq0vavLM+rEo3vMXoDPy4l4Qbh0PEYS6tGgvqpTZVfl+sS+XsUhX96i9EJlTeGCED1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bBewtizdWBTl5q5RoFoRu5RHuwVqaaEc3UdxpcICnpm9eFoXQXdSqDhL5HB7lXWmCJ8n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F5ED7eyB5XX4jAHZiiv3z94wQTnD9gwyEVVa+s5iegVWwe6NEv7fGw+5UXxdmR7KygHCK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6BiAVxytdPmJrjqWZXdsE0vTdwVFEyw33hJQSl4zD43/ADKNwMv+VEADe7UvjtFpumRn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2Sp2SLus5zEl182V+Ei10dqTK63FUCORs/N5gAC23/Il43pifJp+0WLCdh+CJ0dNgv9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mDO0UD8QFz2W/iY0IVpj1iHxqsD7q4jKMqECvmo50jUVmrLaaPiL4PlNPdkd0qwO1PXM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vRYxlK1XUTRjApl84gMVoovdbgbFSux/U4vVGPzApBqtQvhGUwwWSL84zG0CL4G3gbo9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iDrNEqx1KKVkTVekDgwy5rVUkSAOZR80fiHOKizj3ij8y/3MVK20F1BZ5CgHV7wL8RKo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V4QDfyMmfmIeIBmAZHQ9y34SYcefziL3OCt4+v5gAsyGjP43LYLWi2eaxALfpwX7xiLr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vi2fW9XGQW8em+BCgMCUGfDi4aqLFCifM2ukMjGL5Y30SiKDh1eoMVg1UAWm7eupdhtj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3IvxcaI1XhzcZAFYp/ruDSm6bpjC9w+ZSi7SumE9TtDwu5QAHtZdRFcIwojRAchVeyIU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eD1Ci9LpWWu87engiQFpikWKhVLqLhStuyL/AFA0b4pz+9xvNFYsWDC9NXcpYK2xbY5I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QotnOGa1Q93FYr7RI9MzjGe4qlV8zF20dREBqhlOMLRN8nEEA5OxuFwey8SruvO5eQuw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EHniGoziP04nM0x+g43MFoLiG3niUBVXLVxhfuG8w2zLxP1ExE1majeEwo7FewmDHvcV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izA3C4MsO4OWGM3mOtNQLkBSowDlPvAo007xL2ClG71CVii39whPKGTrq5Q0bdsw8iHD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+4R//K5cuEfof+36GpuH1P8A1X0PoYYw+rqH/sgZ+hGJmMZpGEHX0O7mH+vc7Ok0jqHc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/GeBDicqjGgjHMfiMdzuN3uP0uGPpzB1P5gwcZ13LnEMfTDX6hnxNs7hdce5zAo8Qa3Lc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nUNwrr6DPMP9mdOIXzBhqUuGeZkRR9agZ1HqcvofTac/U4v8WS626PyTb0n+R19F4mPd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XzCdQPHPFMCkNRbywGmAL73r/savN3GzsOiWE4boCs89wqihnHfyfUYC1CDInb1M03GQ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F9u4BHPFUJ+P5lMApTzdbIvSn73EsShWYRfMUwVEQA6hoEnIJdf8jhVDlSfmUgCrGQsF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RbW4uPslNRrz18RSBDTXF+Mx1wSkGj/kQrRXAP8AEt6rkTR1USm5c1wvuNJLN5WfO5ZA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NjlsGORxeZYASNP+bjhkBbnPPqJumgtALjwAC0rNHcNldi5YCilJJ1aMwE2+QAaxxBb9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C71xAvQpnOSZjIzKNVOVVcOeHGYXew4zmIveHhxMl2HeomAU83VzXW5umUj9y+JYOY5t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rT1+EEVjnWktWpxSB7Vd7LJpxs0TDA+CoZIcQ3/EOaLcmn2cQsaegX8XLOleha9QO7gU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tNtj2Msiq4BuOwrTTHiHFaZKH3g1D38tljWD8wwhgtK09/xHVLBQO/k1AnM4Vr8Q8LAIW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QoNF/MZiAtLKdxmrlLc0QxDkWwNPhlbcsjprxAWdpcL6mLTQdQEEctCsxgmm8VumBas+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4iN3kHIeczoJl2AlRoVZaX5JGiwwatXqABYVam7lVtbuwauX69kaLhssLi26OhhYCGVx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7JQoreBVgIW3tN/iXUNPlCDhWzFrdnmDY1C5r4jexVwEvMBpOjmjn3DWr5MS76MMQSg+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1FkVh3k/5G9ApQ5wRChELwjf/wAla2ryN++5kIdJq/6gQDG88j+4bqwHq4Q0FdGo4TL8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Ub6mBu2jX9wg39pVVBM/eBgCmfmOEOpaoqe9S9BgD5lwxheZRyw4iW4zTAU0umlYS+LD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uqYNhVaiwxDRiO5xOfoZJxEwx+i/MAuwmBmNhqDqWqEb8iaioyivMHHmGkGY9eouIrPu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8fBANvuWy7EfvPCJd+IkGAsAnaCWHZBg2tgIQJ/yQgG6KzEWt60R7sDMqirozAdXEF+j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ONw3VNG/uxjk+okGPo/UfrcuX5+h9CP0P/R9Kzc4+p/+RLxNw/8ADCG//R9Hx9H6P1H6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v5Jh8EdPcdTS4JrXMx9yPtnOtTExiWuPUfo6xP19X7xnM6qam2bl+ph/uEfmGoaLhD6H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xqcFhniBn8Q11MGFYlN8/TLEODcH7fQYhkIahxBx39O9E0+jYg39CEIfRmz/ABuyYF/i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UqVUKjyd/eIvb/K5mXXw5IHUl8D+EHTgCZ/INxNWI5hPNL51MGaNerfUc1JyqvmXqcy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/swLpbhUv3BfYhAfYQUJqhXy0caiAQdl7xxLY1NW51xzEKMWFXd9dwhVEbA7e5RBW6Ty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8zGAukaa9gs0Bjda+YACwCrC6+Ygz7YC32eYhuvYk2Qd7YL0DmzcbK8uYwIPvNHuAAGm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kEXUMUYnI5hQqCKvuIgakihHiq18w0SGSWn9xfXmP9RhkHdVRACwg64YWst0PMAMWeBm5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uq2usTNa3sWVCoqntxEqRDgNn/Iy0/tnp1AsRg55jdCr7JjBt9t1NCyvBChWHUpfuKpF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r7lpM7DI1fqPcwFpuALyfb+ZbZ7FuosoOwMr/EuBlxovuGABpl8Sc1Ea3FGDLdeeD/XF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QCFC+C9faBAFaeqzee9QpiHcFXO2CAAAO8qrVmcSlISFtBRxeoV4qKJ6yTKHpJp8xjft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ofmGNM6j2eh1HLaaNMNcwQl6Hv8AcvsLRyYr4/xHd8VnZ4ijl4UYLGbvGblqg4HG+GeU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3wYk3YAzZc61nTwnxDjkapKfZ3GvAR3j+JixC2qblSMS51+oeguM4PUNcWmaCmJKp4tz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boX5lUKUVujKlpQeXmBWLyZP5icRg5u36iswAcPUoyW1huU0Q3mIFFgoxBpBWLSGTdTd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35ByRpcRFoph3VdLmJ89t26fPiYPcsjVMb5o+H/kMK5Y9TVXtKZV4pfNXA0IxOZ94UcM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P/e4Gy+XuZFAKxUsUrmMlL5gtqb0eJQA5OZ873nwhUL39DxfUNH17+hqJCImkOVhsbxm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MWqrqficgykQTNsHDL8Q8Q4nPmDQtUlq7YP6JiOvEdX7b/SNHZfZLOtcGJUCXjPmWInl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gFC3TE0HMrQc55iKbU86IbA2Xn5gKfDNF768TAULNxcNDmp+WVRmOWI7hr6v01/4fofW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dfU/wDwPofUdQb+rCH/AKN/+Ofozb6GEd/Qzn/7ufih5jEjphKWejP64rB5Z0jfEw+j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uPfM/DGvE1p3LlzicviF1cCoa+njn6EGetwZZeWYrmEXE2gQ+YHzCW4uG/qN/Qqbhln3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m9zhmDU0xKw3CGptCG/oef8ALMX+Lkm/pNr/AFUGM2CmioOBIW2LILWIjuJw5AKx7hii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AWeTFIhtRvzmYoSYCiUAHZW/6j1gbyKfUBrAMbx8S1cfe31UML1TkaweuYJLQUAz4lpg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XNwQdQessynWZEN/TT/EKns2XeXRlvgdWRGte9p93cAKCzyPzDvB52RT5Ucc5+0sIg7H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bHW/iVaCr82fEakB7Qd+mIpSPUyFzsZqC0BUpXccySaG7uZVtGeqmZTZu1yQLSXVjQJi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jtJqA2EBAQ0PMxWXnUpWFW6JspexyQdPwAjPu9rP1E7LWt1EDYbPDFU57PEoIoDODMUq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b7SiloejUCrlXp3MikurxuYwXOZGQwFKczIFq+VJRTZvdL+rjtabJVxK3k7qwi7oTbcB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SiCKqVS8vNL1iYc2gTTzRxK3eKFJdVvj5iqLNCtpZvUMzcI5WhWevUOCuhTZncY01M5B5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UPqBT261j4igu87/AJMJLXtZfYy7pTBzcEjaMgh/ENgZXK9rvHEpFBnRdfFx0yPJK/Mr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BxQ6mnLxj7uIS08VHwyrVtba6lWrDhsnV1OWQMXeT5IEilKrl9xADDWLKIaFDvJHLVtg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mr9EBKwCx3XuUwxb4NQZWc5YS6VbaqowcmdWVEAcynDhgmoVeVoSzdF0AL8dytDdXYfu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iV+ZyD+CNuFmzRmgPlaZNRrbb+IloA6NUwmwz6qKOA5N34SKjKPUARBVraNZwCVt7lkZ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QEurp74malCYuFwHfHcvynJ5mOVTZ3f0cFdzCp8xWCNp2TEI/wDIOc05mjHjXMxAfxG+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I5HqcTM4+pK+gb8RxOs0c45mJ44mQjWM5YhAwbzOOZWJTi+oblCBAvEqABofZFbC9YmTO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BLxbuFWxbq9TJgMNlV+0REUaCa9xmX5RLQzBocsNXGE/mGucQ08uoOS9xU1ePEAF2r9o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MuOv/Nx6+h/5v6n/AOdy/wD0P1PqKbhq4fQGPqf/AIMI/VYfQ39NL3/JMX5EeYxJ4wwI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1WJ98bx5j8fTb6OJdWRZu5f/AGNPsm/ULNsJ8/ebcfQwjczCvc4xDX05Q9zhyXGLB0TO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obrzCYQiweYLZv6GodQYQfRpMzvqHiDZN5lk+gXCBCE2m3h+yGl7/YTF9J/pdQ3GIJYG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F4gw3shUKThWcSw9TXWDWvUiU3D2qo34HiEHE0pY+4Bg2kZhh1gIEtf91GlEOVUV5ibR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CtrA3hPfcXxTsKr4gu0bmwFzjeKlUFU8UffMtAuvT+mG4UoZWe7LnI46pr2d+oESLXrc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L1xsTIl9BWIFFvbMNZ5cYhaiFaxczFsf7TDeO3KZlxGM9YgVMPOMv2mBtfC2EaeIln2g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KRuA+xgobhw7lKpZ4EwrwXmtRc0Z+ZVZoK2JFMMttmPiGGDvFXUsXdfj+yGbRxwMtyI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H9y3dX1ydQjcDiAwGBgMTAGmKYJZV0MvZr5LCjat3Th+8FAomIoTWvtKgA5AvPNzIoLa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qr3A4ghymorBRkT8wKI0GFzAjQcNlfA5lxZlSN/EQqLEm76ZUFGWFXl5JdRDcEvsO/7g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nmo1lzKNeIFzoK2g8OPbEorUJyey2o0sTsRb1jmZwUo40swRg7FX6lNiwLyxGIFm1+yJ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ljphPScDm4GoVLBDp1A4Rl/0jdFTSW+ZiN0GBu0wN9xXJKzMKbeGBjFANp4Zoi5Khlz2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KpQtiv15h04Dap7oc7mAArKkv+5ZsMkNBEkNK1Zx8RB4AtrKsbdkcj7RNFLsCtIwKpRF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H+9xLQlBgcTMCb0Zg7cHZX8blhWMAGRg7raKW51RWnc1c2cphlMlKUTCLmN26JbQKLH9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0AUL8vzPTXWvlhd4apdnOYGBR8wUIrFeI8AKQBR7pyzqhz3KL2OMTa083ZhgWO2HRr3E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jVEE8q5idgVxjiVAoYrQGM36gDDT9QDeg3nz5lHm8Fx1Nau6L9wYVBFgmkAj3f6nH0Pq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yQi13eSUweffxBl4EfMwMLmDjuDnPO4sOJpHcuG5ziA2t34S5ZzF9pMihTaR0XS65VMc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gECAc6gu3IH7TuFxlC4vRzBJc3cq3Br+Zzg4haNumGOVy7ndwWiaP5hn1P0fRpGMXiLU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/wBX9CH/AOZD/wDBazD6JDH0YaPpX/4G4y9txj9QnMPpv/JlmY9I/RmkdS41Y/phtvnu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yW7nGIvMZhjvUriWyt1HU3H7wPIv09/TcMs1eJusfmMHiHMGH00UQc+YOczcNf7M0OIE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TiaEPzDTOEIph7g4mRc8+P8AxE8whUJvFQvD9z/I8Tb0n+J19HmO4WHdclxBtLt1Hog56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VmGv2VHmYcnGO6e8w53gNsMMgQv5MauVVMjXMeW1nt5uB4d0mHzDZlDBn9YjEjDues6g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sF45LXntCL0EciVWacY8+Zelg4F1LTUOykx0T3mfPJF3GbmxY7yxqxEbRA+YBBUeI9q2+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GQgkCLsHd2QRFEvXTGiqD6qZiGvLMFAMPcUomXSUL5jGANDc0XbsiF1pDiwiYbuoLkEB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n53AwFsqvgiKzykNn6+YBJm0CU+eIGy7wngsgZMuacMdsa7YUlpVtGPcfL/Y+XRd16uU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dQPjB+oBZaqtFPmJNgtA0pDlkDIPS+IPVjxENoo3WWUMFrLWf4l1cSxXsgFZrU5qvuxu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XfAwZ1GYaJ9pS/DV6Psr9Q9BN9yt0xAYuVFqZ6qIdao5V5HqWUD5cf4jNq2K0slYoV7J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Szw9XAWhKgLPuAINgZz+5ZZKWcHUGQEM3sf5iRYvpO4KrdYKxfmVQBYw3uEmk+K/cpiM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Zey9Jcwa2DbS2+WJaRlQ0AfOcSoJTo7rymoByFqtd8JEIuubWryaYFl2wBVSpmDphB6m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CPmClW5EvS5ucDpllIFE0o8oTGSqWFUyhdKYbzjuaDTnGLiSyTi0ueSFoI3SkeqdwFBw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2US3gKFVfmXmTDeRXuCiRdEfmETRcDsd1qU5eVobDuIawljoRAO4KHMMutlaRpp4nUdg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Zs5GNBC7BQfMFLVX1e7ieQbb37lOAq4gQXdVZEXRmgxNNHx3Ewa7emK2Mv7loFvizE0N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dQayLu8QGwQGmqvguVi99lw4ntg1L07aha9K6cq6/ARW5Nqm0lpsUGD32/qbOo4frmVG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XnknPGL5mPTymXWIQxzmPMu3bIVL/ApGO/cdYuz7CIeGo6PzfESCbycsclK0nDBkgB4C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8qmFmIuVUMJS8biWkMdauUpzSr+8yNF6TAPVSqIaOcx4/D9v9R5n4BFiH00igHbDCj6E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Av63L/8X9CEfqf+OIf+WGoSpUqV9KhqGv8Aw/QW/QfUyQbf9LHZdBHn6i7hQxPRxyxw8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c03KxiPc/SJUYznxLzLiHRep54jNa1Mx3DHiczOOZ1DEDuEKuc4h3B9wb9TcJwm3iX1D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P2n6+jT6NsS+5lDcw9zScepmy9/M2+hF9CEbczHw/ZOJ/ip+mP8AwcfR8RKRTm+SKk0P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ksrxGvHlBgnLTxXECQUbuz1AIYiqtJU7UaBmzzKXlaK1ZFGrRpos7ZZpG0zmv3D2UlnL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lKLOQuocAaqLPbg9kFho3nd/xKMl6LfmOgrw3ZJddKmLZqOVENLnyMryebqEWeGm4kud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uDlDOq1ErSlOGWUBXYaiEAmN31MGwdrGMUGXhplpyyrK/wDkG0B4YoAUKG2bDXgbH1BH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IAhD65mLhLNo5V49QH4RBV65ycecQWtcYKeyYIurhD2eZrsjTLNNc/mYcrcnuivnuN7X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KGdNV8JECdYCUe4ZOdkMnaFb8y7VuUvz/wARF5Yo4+yZFzSLQlKXcZZ5ajAcjgP9Sk2A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5F7r2wM7F0IfiCVV9MK2SVYuvL4mtJmj+pRYixtc18w2SIOEoYeE7tz8xRDGbS4mujp/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Kaejpl94mEKI+DUG8+OABz88sHU3tWUvjMXibXQjxvMTBWABnoY5HqrWp679kQHYgp8g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RhHegt+IBVVEBrJ/PxLyKIns4fcKdQoQfI4YYGoVlt80a7l4hgRnXCaPUsNMUfyzcQoUp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+IVqAu8SnF3LDljVuR8JDCwlRhwotXiLIUODA/EXbkst/iOzQFbjbGSCFAmCm85TqBW0T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U89zaQ3jGUWHcKBGm2IWLtpqdSjpDs0PtzChy8OfzOeONFV518RLGAolqcY4mCoLofgT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iKDLsc0wqjfAP3hsIvOQPzBUgPK6hhJ6LZ9Q0A70B7Zfj8XUfJpTAAPDzE8YYor5CC1dZ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hoY8bnG7HdxbxgaJQmwJS+PVTYvHcKyNV2RI0PbuYN5rOIUXhXuCmC9YhS8g9TbVhrMw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xjTtXKdfipTZ9CYk2SvsWUuurqP3OPq4Zx9GXBPUmHkizYd5gpSfl/wBTJxdVE5hqBKet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IMLsFmdToYxtL9eouRyUsQDjFxgFFMiyzgAgWBLqGOwqE7hYhgz58zDxdeY5EcU+IRUo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LTOMkyDe5ilLX94a+E+6OosPUWB9GOrgKtIQ55/iJNDvyTNQv4leap4Yo0/ieY+WIHEq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n6XD63L/APWof+GEPofVYN/TX1fozvH6uprmGf8ANlgp+wfxHcYYgwwWQ5Oj+swLHM43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5jVR3H8TmeZ7Y/8Ahn8Q56ZX0MT1Df0N4WBjzPiGpz4ismal4vENZhvqLTMvtcMDMS8T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+Yg58wZsQZk1PGLRO83ixrM4hCGZh9V03k/cyb/GI/xmf+jEqG5iW7/siBmcEYog55Y5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SoQ0sbluCdlMPiBZbT5QLc8oXBz6mKrVbVjGXLHMwXXSvTzEEKKhochHAg2M3ytzJ2NV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OICtiJBdbKbcbIjl1fE82QC+mVZ/yYKFui11XmPYra2g9Zg9tFE+DuE2Y4Xb/iNL0AVX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+q1MEI3RD2Zv9QA2tBl+YF0o2L8Vh/EYRONCPiv5liteZfzWPzGQLCktPO5d9rfc9mf3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sJTELFluotZ7zSEM6VLvmyxI9BzPkgYaFoCY4vavcRVxWL0rpjkgtKtfiGL5s8p22bYb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oBiwe16+7HWgmgLX5zEUH2rD4h9qOUZ+GH9x8EgD83KZ62Bn7hTUtUD8oyaw/gBeYVgS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CVJUPTHO61qvUUOarXO8LceSnvvbmYPwoFq/1EHDNRgc6ipaVK2YTjUZcr3x8ADT5lgE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xtJbRo98RjTmiheWKuEukClk10VUGLhsa+MFMN2Y4v8A1ARIFyWfRF9rLZ0OWw57mkAB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NKkv8dy2qw35Lv8AEEKIQfotBPzBIm7IJ99wwTFGwH2lTDMqQ386SlPJdoP6zEB2cuK/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3bAto9Bp8VqDRabLfwqEDZtpI8cRBCVZX5mqlblBMPOrg4LdMEOUvN9Q+1FjZewpmeZT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pjjgPWbiW6msVPguGNYqI9hc3NoyiUfvNQkbF8LVsPNgqiD5bgQoSnBX2JfFusCl4eIA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NOSf4gFLPR/xCgMVAZ94q/mXUwYYV+amaJlLJfxKY4wC18TJdoKn8QihOsn7i5yh/wDV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KMLN7JD7eAr9RwqbIhftCNAyNqf1OKiNwPNsGAL1RA4HoCJbNMtqH1ZbNELZ1AG5QHdV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EIg5tYKAQWD5IF4x3MpkxoghxmshqWvBrm2Lk4fEzo3n5jY37zOuesRDTA9TKo4rXUBA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MI5C+oe4tc1EK7oW47s4xKnH10+jd34nfADsVmGrUmTd3r4iwO4N62bJ7u513EAOq1HU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sreZ14l9SsH2g2ITJ+cyq3pL1MmG3qDum1bGfUUK0Cpq6zEWW2x6qMsZcVcZrTs6ZpjC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gka9ahpLddQccfEqKPOv7YuGLD1FiwRlQYshdt/QQbY+YFpVRKTei8RhmvmVLufVRrqn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HhqOSj8XM1Ye4JpsmK3/AOEz9X/8B+h9Blwb/wDwYahqYlfS4whH6MX66TH1qCf5nbDRh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UNn/AJhFdy9x0tTmYaiYMxxH6NU3OIxuo5juX9NTmdzm+Y3c5hoht7nJN5h53LhuGMGG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x8xa4i+U54hhv8TaYOIZMynN/RpDLMCaT91iazN8R04GZahx6hCH0IQ3OM/IP3B/g6m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4mUmMQ+SKaBeK5irZKFW6mnhkOf3G1iRrO5clAZvKKJXwFPf9QFysVSm/wCZVc+NKfbi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lKxggC1K7Itbl+I1AAWA1LApCY/+QdBnnLLQdutU/qKG7dbXuWRLLpqh8TPdS0Ue5ipC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Ra44SdAPT5i8A8CqgAAqy574ZV0+qghFSOsbrHfqHgyfa9QtAochcWBz8EVllaO7vEUQ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xZqn+oULXZrFr31LI0S1uzTzUpUU9W1FhZrovxKE0IQw60VvPziCAqsAsjzCBRqVBsdg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alcWF0tP6RMTb2XhuEkTwMwdkEtIS4+ZfTjBpR99yjxxEx9mIAJQc2vd2j0CqtgejqWm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Ym2KbcjyP8RqAtDKnsYMAUpQ8yvZsW1W3qEVgijx3rpinnANgVTbMU+AXt4gQZGA+YZU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YqlDiykxLm6bDdPZ5gUESLRe6dR1h/OtizrMr37iLwLej+YBDlFB5JdKN1MFRCjUsvJ8u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PIxVcbFbuzqBRmJ72P8AVEyolgX4Ixiw1KwjzKGzSUKCYBwMMl8b4jYPSlvJ6x+YXTGyQ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nND2Atwdl5A4X5zE4s8IrdAjnBET4BYR4ozF0lCqzO7zZiAioC2CnOMYtBOiywwnax0T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hsIvG+ZulKUWPkhgOogp+6RUbK8Uv4uOyKjZe+Mwd0rMh+sGw9wWeMWkXoWHu+0arzNs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V+zglOKrCt3z1XmOzF8D+JQY5dYX/EESlrRfo5jZGqyV3uCAo6UfzCVJXCftcfSHMW/t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5lyPAH8zStzCZP3FGCNIjP2ihV3Yb/UQVAGwWvd8QLtTFCfMHNXBdn6job34uGA2vxAbu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EQ2VG2jq+5mtq0xm0WjuC5NGfcQQlj1eZohOmbNKeLj2us2S1Dt96jK9b4LH5nltYGZQ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o5IcfXjj6DEeIVvE05xjMrkvdkBWvia5x/GG64lVc2XubNTbXiYCGK+KgpwoYgD5cZ9j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DxcrlcD1FKOHxG3dHolopazmNiRmwlZaeHEuEKasrMOV/U0mmrB9o+axUHwgMAKc9wwrE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PUTP0H0uKjcUD+EyxE6g8T19BeahUSIupWMwWkIjefiUaPpif8hEdX+aibl8NxTThZuv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KlSvpX/o+h/4P/Q19b+oZh9VDf0If+CE/wAztn+jzHn6Ofo1qD4P4oKdTbPf0inNRI6j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P+TqP0HHibjgBzLy1v6E+Jnv6Gpsg8sJX0HEIQuXUvBiDiGNwbCGZhgPBAhebhx7hv6D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U8fvDWppMN6mvoIQh9H5h+4/8HU39Yf83H1GOXaX3LqKCyOcuiGN2S0vZzJbUW/8qWqF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ZTT/AHABTfarqLRK6ChR0mKjZO7TT8r/AFC3j3UW31X8ygzYUleMG8R4Dg7x7ahEJZTZ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aD3Wp9lE3+JalUWgde6/BPkDFsQ+iB1DF+d/Eu060zv+ootE2H+YYX0FWvxDStKyavph5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wTtNvzLX1pWA5c9S/wCEVdHviYXgFA00q/3cAXK8IL2zClhiH7QGBegDmIAWrzojMDIk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jVG5RsFTtHWf1Ao1qu0XVECkJLpcPcsKpyM3Z4iwWm3Th+pqw7eVfMqQqAGKfJBajtx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cwI7GAtXwTebyFTvHuDEGM1a+61GdgBVas1UwQXBS/TNWySnLTLRzYz5JrAHqv5lp1pe/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A5MGZVnVSgA/3ctNyyz5JX1SgMPHuFURaIXnrTFIVqRy7L16JhJe4QS/tL+UWEhh9pcp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wL7tgVEOFaesSiEipgR+IhwzNXm6vpgGgi5p1itWMFVKyArHDfRDQFaUVLtqMjrM5DqJ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UBwO6OTee4vZbOcC/OvTmWt/zrb1X8xILqQWdGfzFBxVWLnkPiBhAqzgmiaUoYCPs1M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PmU8QC5D7w+ZbhGuuLwE0QMIXqBZ6Ycx7+iHCynH8RnObwZIFpNJEHwwXxKLDyrLB6bA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x4i4AOAgKoPJUAGVrtMfaIWxQuwirYEl2EtMh9twXMCPdv7hh7SaVMSNK2vMoN7IGrih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GZ8sJ3C7O8Q0Dled/eXkR1enjM0os4uCKO3PUEEANlcylRQXl1UGyJZzWJQUKJoDiDcf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LiAqrtIoe/TEszTfMFI8RaVzfuN5HP5jgukvZ4hhNdt8TBYcSvAFQWvxEsOjNs4fPOIu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UJmvoh3hBl9QE1oUTPzHY6m4z+Uz9GBR9K+lTj6Fp1Bx8zJz7JmOgczBezXqfhqVmVuP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BKlHP5I2h1nOYwpQJOxIZLEvR+IAtvTiFWVvnhN+b6gJK3gR/MNUlas3KkRHFRccvmwz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a6uBsxKg0XA3z9pVULCUxcpLuHR6+huBR9HM1vVhoSb59v8AYgrAd/2kAL7IAfhgdXHi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sB4biMtAXFl/SowMSpTc3wfZHePxiDwvmZML5IDT+CIXJ8NynQ+JboQHcu/pUr/wQhC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nENfXn6D/wDH/mds1Q/R3GdYb5N/wm8OzEGdRS49yzqPiOtTb8zE48fQ3GWcZZxqeZ1O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xDcOKnFQrgn3h8w1NVUr5qU+Incw4KhuGsxZno3D7w+ZrDm+pwhiB/mHualw4gohrExm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1CEIZmXuafZ+5l/hxPwJ/jdTmOpQQXTfkgouqpSOing5uaNFeb1LcToaRpaOhfLCwTdio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WtqsOXtYjllVDzhTEd7C7jWAK3HTP3lIjS0wOrIQIhvAEIthHSlOoypmbMZMp1KxO1IY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MRNVdmRlIRqwuhxKvFAmg03fHzKApNCrryRASmurTjxM2iosaOcyLgHUA53FqySO2m/E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v+zMXRETy43F+4jRu2PzEBJDrEDPsHcBKr91DcqDjL5zF3Fi00ZKgHKtU3a7C/m/EYYO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sF4C9fMC8INoNPfiCLmj1cpVCk2GKl4QXaB7WzMNHU4PxA5w5CU+St1ALTVfAb2QWQx4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aFt0JwGyoNDRWUszy8RWZkKHLkzBwRbA1yjugvBvYI1rXEoQB7O5XxQDu8HJEJKXE3Z3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ilcNWLH6R3WWuRaerNw61gu7YjFhDJKlWzGv2xbZVe4tjLTCwgC4EMXFWGlau6qUsDw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Ac5crdQ1oqkhRGxPTHr0ZFFdtfqYAkXOF/3KbLht1Q6gKKgVUPKeYQTBUModhLQ6HxK/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wrEKUp0HEEijVrYh4NxsZquIRWb1g3KXRReG35jQ7W1v7IKqBdNphnk3hxyQ/wBLBVX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0oLLMwZiRRgY2ZotGOVHRVPaDpAxbqYN2jquJTZwwPmUFSBuAunitO+iICYbRSni4ttwN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fmv1FCcFggvpGNpbQlbiVQMD+ILYOESKo7v9QRstwdRkmBWc4CVNkWrY8A1c7v2lWKc8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Z2vndSi1NOCtEAXBeeS/MCigi64ISrDOW4kqvwRSyorVNUxCgT/BmGGGziUEtaO2cHkg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dMAVWtQuUmliJlaDQ7gbsnmCm0xXU8wxzDazYq+Ql/c5LuJjXcGw+jO4f+Hc06nKIp1u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ghxvYP1N8facvEsvqcWxzPLgvdYvxDTo5+9TKe7CKc8vOoAwK6dxCwHiJvxBAa5uPeDc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p1Vw0NYZdOVIvJq58kFO9RVX4l2MnMM4ds2O6/mKgOquOnqHMIMuXGBFhctji+6LmyFd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83BvjP5SH3lUfhIBVp8X4ldmdf3T8XQZmXFFg4+g4lKiFkCYiHJMshh3D1iVNP5ibhfZ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4zEGg9kFaB9SGvpz/wCGbf8Al+h9WMPob+vEYqhmZ/5ssePpP6+ibiYnCY+3+ybvcdDD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iYjiNRqMxGNcxnE8fR8T5h6+mr6mbh7+gwfoNw2VUHuB0SoIbfoJwhqB3xPKEDN3L+0P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fmLJbHOUOIQ+gh9OZ9n7g/w8T8D6+bZx2lD8xYokMNbgKNubNQoimEtzAIiaHOupUgZo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ifIGVeAb8vuZSfVfvImzClt6hWvBjDmAgTm+bitF3A8vuBXlYPjzDBi0Dw6l93KW1cog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WF/EMvHNv6RMYEYVmEAwzVCPWIS7nlBS94hccnr3D5irhUPIbyu+pQiM8lS3vEzlHbyK4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UI4HQK64iXgJtGHAF1FG8daXbMHWwpuLBtsu2GpoYHp6lbG3CxdCrkfxBbJyFm5uq+XM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hasyi+DWJYoKTCFFR1goIDu+vMYEG80ZSlKe7eEPLgFGRYL17Wa7qHRQGvJ8ajwaVrbr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XRNmIo0PaupgOt4GzHzBQ3etv8wOSGqVUQhSgnIOcQ8qgxmQFzvwrxAHVbcdhwrLtqht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ik/jMOCwYvPzAMke4COTvbFZgNvEeOc4qAC7wYvVQVgJ6GXzUEcCp0sEBBg/VrqLWEH1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cXj/AORKsFoYGlWDd7lQwl5zLlAvDuaCqTWIKF1ljkoV8JH7FetCA0dU1pXSMxorBydQ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aIBHTuYJzQDcXH2l5GEiKQC18MOyiUKZJgBGOOJjbT27hJstqR2TcASlEID7Uy5W5uwQ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oqiqMB+YVcHhqDUCs4N5lZSXtqYqqussQsWveNwWUhqhX5gWCUyfHMRIyN4tlBl+4LJV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o1l6vLHVCsEFPYdSkUAHSaULFzeIvAT7wQaQrN9wVqV1BN58+YF+M7hdhprUC3LfmUmU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baiZFqbY0FwmGdeRZdAZ4jCztvxKUsZYhxhuoxoMgfmDq3lhvM6O4KHqPH1D6udTaCyo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xDQmMeZknZ/UVtqDWJs3T8ROtfTIOrg5KBcw+Rnpgpe0uFC2VP8AEIlXGoHIj6/EsqAr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Aj0Lcct5iviVCeXBt7WLkR9VC3UVVW5st0/uZjkEfxQhLqXcf/B9D6Bl+lgwWy4wB8Si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CofiMp+FhI2PtL9GAarv+8hwT0P0ZTv6x/E50dNP3PxONx9S8Ru4MGZ0uoOAjDUxzKmM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h7JjSL5f+HUP/BslfTiH0fpcNTiNy4fQ39WMD6F9j+2BhvJefoEYxxuCx/xZN99z8546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N8xTzN/R19Df0GH+Yb8R8whrXEN4nH8/U/iG4YWsQhmbYg/nucOIYIu3iXlwQw3Bz/EG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H0bfRwJtUybms/6h/UyqEIQ+gmkF+yH/ABdT8SO/82PpirlLBofsJgugOeD1Fch2WwDJ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pCNo1mnI+nxEFfCz9z54ghz2IXYcDSSxblm39QqQVwNRgTBlJcgrwGvUJFE3ZtUMQoHd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lEjfFHmlqUmi2jecQAu4atMaxdaKJCVAqVR4jaVBybiqhskNDqNwB4Ci4uRs5OVShUOm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vqOqgotFtfeHa+SyxhATmcC/tEtwNownVwsQGb4U1llwCY1oVqsG9xRBDVwvtAxvhatV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H3jTKL1cSL8TcTmB0RThtjIVJQ/qVXCaopH3ULg71yH9Q+4HTrEKQ3hv2mgwy0PLzGhX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gpKFlPXxEAUG8wHNPCtQQBWvF3LrhazOA7rcHu7Y8IADObPMcOlntG9ZbSIdMdxnRGLY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VdXcR0DGEcx8HI0GHm5Q0jKsa7hgoFJoemKWiuuvXiHoKtNMuBQ1bACE6HJKMOEWV1uF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sI9QHY4nkhShRhZQdrVrfMC7UgPdwDAo71KeQCrNQHsA0i8wK12/m6fohDgyiPGz5Klw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67ZiHXSX+JUFA2GWEhxN9EyfRWIAouh6RbeBsJkDcUzZ2M3xhNA13UsCDLWOITCXTZi6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vmyN88KwMbOC2iXLNBLzYQyLFVuIBUofb+5sKwwtnRjOZgaXL/CYIaS76gdBnLfMUVqg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qNQIcesQC9W9ZIOjBDmoK5vjiWHIMQ2xc5VDEzr/APJYX+WpunkeIq6t3ZcQGhjJUItX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zAwEzLhFzUdKbSzQH8GcnywwRfzmqN4cbnE58wriZjrE1GayzcytrB+YV0xUqc7zqPHq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YucbZXu5+fHlfoKgPan4Zq1xcd0934h1FlQ+lSrR5gOFbr3MLrQuLYN1KpYPigSt7u5m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Yj4V0/uAPhPtVDcI/Q/UlQ+pGVA/8n/gLK9kQ3S9hX6lMvdn8wJ9uTAd/Kl+2c78i/mo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Z0X9oXYfYMYmLhLQzKuogwZe4/8Ag/8AHP1uX9HcH/wT6j68fQ4fp2OP7Z+hHU1EmkdQ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46pnK4x9/eLiPM9x5jOJzHmPxO4/aP8AqlQ0fmX1mX0fmBDeYSpcOZ+4Qoyz2Tq8TFRT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/JswhC2ZGIO4VeJ/xNvH0BVBxNfPf06eZi5hD6E2hr6PyD9xWf4an4k/3uvozgnJj3DJ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xUAv+8ubUyr7jtyab768zg15iMN0bY264uzpjBRgw+YXRC00Tf8AUBYnYN78wuZ6Bv8A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HEepwc2/TEiXrBb/ABAuIXGTf2inAYs0tDVlkaYQvzCQA3q5vdfAQARjWoAg32VCGN1s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hARVa0l5gfI3b/crLi50dSvJClG9wLHN+Dt7ioqI4vlUUqKuyhLKTBXDyPMwEqJyA/SU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AUAogVLYC87lDalKzzH3LRTBNeOpaH45hdHrVU7d4ham4LN9NQcFBZRyvOdQIHSKxbfJ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D0EIVPxl28eZZ4RnBQ8xnmMDg8xzRd1u5UxtSiswDplZUUdMUOG3MK1XFv8AEADb2whA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1p1LiCcVGzmBApb7juNnVxNNmtHMtRMXFADOW4aLzHQC63BXw9JSLTPtG6X8QIWNkAUq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aeyxAZSvMIwL4xRFqN0cP8EUF9mKiMaNXo6YYhNsblIVWFOWvmHaRWUVf8S4WmVn1f8A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JHuOCHbhgdce5uBEgtvZom8zUC+5oX2zKLFtAc1GN2TpG8LRqq1MF7B1ljdQX+CWhRJq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stsYFwWvNNSxkhe0xalhnYsALLiqPZmYZDuKpDA4OstU8PUrrq4VZfuN9adEZ5PQr8xl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7gGNq+lIlvAPBFFMDxKqq0Y83Fhq7vVws11FoFl5txU3Bo57mADJjH7jW/lCAu1Ny3FUM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6fUYKpg/EAcgvIrT8JHvVzY+8cj7mIVHc5hmpU0RgXqYfUvdkrjEwrDiN65jpb59x0tx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8y7qceaK1lgdGbj8xrn8JsDbMgRxFnmFVBaQ3i1mHszioYud9yuqqDHq6/madXKAsxzU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Mcn8xLV4itew/iGYYI6hiP8A5uD9CX/7PqfW6iuIJmXyydxFSxkJ5IlmzuoOv2GfzE2F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ov2YfeV/cTkB4o/E/YFI1SJwvqwY7m/rzL/8XHc1Lh9EgfRcQbhLxLhSOLzPxf7Z+hGc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X+I3crmMfxHJ1GMWPEfNfMPc1PgmetfTriah5la3C71Bg3D39D6mdTmGYeZniGx+gwae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iflNiGXmFs0a7mqHv4mQWTX6N5tx6hn6EPoNTMmv3P8AA8TZ6n4H9fRYDVg2V7JQxWsN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mQYxpi5flj48wWChZlvnDD4iKIIn9VArhbYvw8xbkPP6eIjz5JiLYKxu917gcoCrXg+8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TV9dh3NdtDhLX1KwacLJXliYQbJX3OJZtWcmOXqESA0L/AMZQNy3YajQGKWZaE0q5g0MXK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pJUorJjjOYhu9wmKikKw81cLlzZtO4t2jNF3nXgmNM1qe4FScDY1GsWgvlFwEBRx5gH1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DTMwFHBD9U1TryxEvFwmbgrkU45jSKcM1OWAFxrq5oIyxmu77gWooe86YXuDQahFYxMX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VUEPFOZYIowoczPQymBmpQrQ5YiTRa+8qzCnlPQLqpiRZuNFIkvhb8o2MWZqYVA9oRQa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mfJgiCZLJVt1mDZVsuMhd9kEWS9ZhNt5umWguw8XKIchruZNJC5EEWIrS34itZI7eolL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A18RIKS+oAAizmatVeZYrMOeyBnwtIrkeLlkx1gjdkQXd1i4uBdmpesCmsF0yibLqarM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gsC0OsbhVLo/qWDnjRxNIHjCWqU8gtCLZZtVEvj55hkGhekh2saFCyktU8IoXwvPPMQ6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eAy2xRu7uiUZR0LaAZNaxAsWLazCkPsMviEBbY6rfiC6svGsS1oSBaN3edSgFF/iXsR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3wDCjFNchMJ0679TK35uNPLOpQ0yZeiAFKpcMYLgXCjVYbzqUhQssvEFkfGcx6jYaJcR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0f1L1XJphgPzDK8MGg8Rz4hNzU4jNEX0ictwgq9x0GaZiXFj8Ru07m/+QK9/qJioktXX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H/0ZYv7gpocC+Ja5qrr6cJqbEu4yAT4lLW8XBX/UQB2fziFVuVm21mLzAuuJZAyH8sRi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UPo2xArEYsuH0fpmHn63DH0JX/lURxBnlBMLY3G9wuKLjYqLarF0lfhidkRwu5TyUmCV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pi09Sw9xahqMAcAfX/g+ly/oxY+j9WJD6qaSrjZcFzT6OPobshTyn9s/Ujr6dxjwwU/8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NXiYx9ptmOccSo+oxjic/wAy8339dHie9fTjEPtONwe3fP0N53LhrxCE+TPUIf8AYfR2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g5hkhCHcIZ5mlwqZFzQudJj4i+jhCEIfQa+nT7n+N0T8SZRiMW3WMvkh3WZ4jYDbnDME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WmBg6VyoB03MWdi5y7YllqIZUtFGS7AGSucRgc0EOIjmLy2V+WHAGm6c8cSkiTZW4oFL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gN89QFhGihVL3kaaCNd7Y1HezWF+4OSvRaYrQ2bbHkjuTRxdOow2p8A8TalyGVRGloUL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UydxHX8QtsPPhDbg6TmGWdjTwhdSyHhvFMQAAWOH/AFxBPmGmnJfEIyrmW8HwaiwWAaxv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pHjBT7wXsrMNoY/Es2VODmVTTmgyfaBKMGS1TCAGlHbzUDVrirmQBHFurgVZJoCWidDJ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nCMnHdx0ECyaLAO2jcteIPcoBc8xCNi8kyBva+ouQITmWCnK8BGkPfEQ4CAiLkaiMqDf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SleJjWbV/E1c4EyFwcxqvL4iDAzFd53coqqJD2X2aIiXHg3ZGhkeblGwV4lBWhqGWh7J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ecpV4ECK/RKIZFENUMIQL0Osj9Q5sNslvfZKGI6m9u3u4J0LwJQCwbAYrgdlW+8QWAub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3SkqkwCArgrqAVC1SslnmAto2uxTx3BFBdiXNA32l9dXeQi4QrAiYhTOuFsZz0LXvW6lHe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AojsD+MQQYeCi/MwElPKzsepZ5VlmL1RzECa7UvzxBZpeTSvcrV6uE+9ywtNXYBxqIZA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iqH3DKtLZZLhkTglBPZcaJ0sRngygRTcobC2tpcavIePBLnS1cJulr7xKbPuCrLfS4hx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H1ocXcAI2c3k3MF6rnmYFpxzEKPGzj4lubYt+Lv7j3tjfu4LrzNKBiBmHiEPq/QdzTzE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XrEKfL8Q29/QYNznc+fEdPwNy1HS8z2r/AJItDvJDksU83jMu8UIBeIfTkWaqUPogK6/1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v3lnGdZlcD8zeqSpgc2ZlDpvE/LHVSZf5sSswiT5ix+hiX9Rv/wfQg/W6xBxAxWk/cpZ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Xf693EKm73I7cHqNTeik/cqxPI8B43DcJbRVL5P5hUhrKDxDNyu3DXxBENWR6iCrhYCp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VXEP/Nw/8E3/AODj6uIZh9C8RJlNYZxHUZ7jDpPhDu18EdfRjU3n+AbR/amx4hDUxLGo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T5i4nNx+nMdP01zL7nvU/wBcJuP/AD6b02/Qh3zPX0b5zDZ3Nw8w1uZRUfT9oZ+jDf0Z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TYJvMfUPOK+iieKmuWGofQMP/Cf63RNvr6idSw4VCs9kGdRbtpco0j8zxEBc3BItQeHc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fbgFtLDo6h57IC/iJD1YXR8cxKwt27TwHEMDOgYMap5gNVhdIKhRe6lV9wBMPM/gISEs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K0LUedSjkYDZPtHGjYFHh9sseFjhu35qotL+imR7cwLo7YUN87ggoN2Wn7/EYWZYUgjS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l6u6V61Ma0xzp/EO+DGh9giJguUbHWNe5QtltkHtwfEvLKzWWP0sULNbhNtym/veYiWr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2BLe6WVFFAybbwzOXshWlv8C5VR8YAfnEqjK1bAd7gqudKv7wgFThrnxuOimN0K8XcFlh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GApE6zohaKrCAnjNkDHEtD9j3CJbrrb7Qj0M0ZBEfDuLGGxtX2lTZpbSHjUR3HFq9HMN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yXh6gBeZW8RYeW2y/skofp/8s3BGiD7ylYT3SLqzNgp5C8xJDg4oJPNXULq7LNekEi+p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6sofMoh2yN/DDeriF1ftBooKrd9j/cW6sKH5l6twiG3TmX+rgLuvWpayzj+wy0pjpwPi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WeoCCzisn4WMZRcGjqjULwU2FMfmBobYzodYSW7g2Ag/m4y1LwZD03AhStoBYFvTkC+6L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KC1gT0BiLH4Rdlafz94Px2UQIz84YDR1uJt8VZE8m4fb3SH7QMs1eJ+B/MV/dmw3/vMc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1AiKFsKXz1EQq2b9lxUbmcNIDq9pLY8ADgvf/JXQJr72f3NC91huYsE7tFN/FQNxXNc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CMn4xiVTmaXL+CXEu0AU+iMNQUXX6ZTh0DS9Wjio/t4EGMcUEMySAMfIwIXtmBnepRXC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q7Jh4qMjiUml9QprI2XQtlss6/mO2Ll9P3KMAnmyKtK1bWpre647mWlj54liMtHuKqqb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2p3iNeoyrJfK1MlD3aHGJt4h0DO4sLDzcVQ0XfiYtgX+P+EtjU0TKOnxNPofWvpgR+rh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ob5jsMV+TMMfeDTO5oLmVnJxPYJMUf7tnLzVy/gavtHfiWBRDDKmkZ8cOasMzLV/3NvF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5GV+Ir9s5UWygjYL8VK3pi/x8E5l/QjKlfUhHEVn0r6qC9JbXjiEoDCXUEJ7xCzJQuzC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HdlbZbjHWDt3RiEIpKVHsviV4LYwG++YIvmKoBni4TVUOeO6P8RSAnwIq0vQsxlcgoP5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fMdUr5Cg+QyziKtDLywZDChenpIKEHlANVz9SMP/AATc0/V+gQIFQx9CZzhgqaEH1uK5U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iOvo6jNJxT/65knh9ObWvMb5mBL+0Ysr8/TaxB4/r6f1KzHM9ag8VP8Ab+ldzDshzD7Q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XBg9wL9eZfMP9U4Qi19B8S+oq5m9zaEEyNwkN0R5JxyQwzhDkgQhDcIfS7fuf4XUbfT9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ZEU2yQvUQLLeq4iXq13liESlsAFK+YAiL5XTDWmQAV/mC1C7BSeeI0SliWmqjuU7GBJk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2HJIPcFR9nsgbQjRq+zGBNPC2PmVFS01CepQbR2wPsOIjjTqle4AYt2CVXkiP3lukvl4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xoWIaA38TA8jiUYA6dSxwCrBdQoLl6F/CX3BjQbP4jgDBs5euoEFa8huMqU3fNQMYcI4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GOd3deYdELOzuAIryspuUU3Z+viUDADe1f1LFYnjv1DsrjjZ98RgT0aYtGrFhDPouNy+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tqJb+4JVKSkNOLvW40yd4n2i5nkdTcFQVhfTEg7d4fMu5ULHwGV9LTyZWJFjjfdTc0Ve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zeGZ9T65wl02ufBHxC1VC14WXJTNWJ+2D0fiwF+GUYg02R9CFlniR92F4lrEU2avF3mI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KLDoniokPiwRkw6iCF0RbfEGImeAhHQspw0qV/8AL+M7gQ61RR8FxBBVgD3b2Q++mv8A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pZRV/hUAWAytqWLOcKvW5mUG8qmU4SbUkPm4tYL3bHzHq5CD8oyBYmhXrOPvAoV7AzPN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guWfB+ZXkW6EP5zCWJH/ADmIqcH+twbtjOx+8AKMUJS/iVQ4xc/qV4u1n+mXQJpza+0b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pa6vkInjEwBQFfjVEIQbAVvRRdfMrIBQJ+QOvMoehQPxzGvflOUes1LTjl7X7sCNwJxQ4+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uBBR1g/aJoI1TX8we3UBifiNxSXOHb7QeY9mAHvBDgZIAo/qU2Lplckz0JrdmbSOB/rA3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amcGT9RaCKrErVrOf5dS0neN6lLTaIuF+XEzUWKxmNqig8wVljz7hsEjWgC2YaS9+JUv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rmGgtF2bEI3nP3kgYXdXHS8cwMCahSXKHj3OM/T719HJ3OJ2mm5uwWLuoBFc4YWnQTHb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normzdQBac/uZzetRbOUn2upnqvf0/f1qJeIqV8cTAeiZLeKnB7zQuK1KK5zzKXBwNZH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2/zRLz/AOH/AMH04i3NP/CQshRfHJLGoQy8kEzam4TMV6hhEBzeE8RMrMWr+CVssqBL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1g85jgKuOZ0StedXWOW+7hhhGtD8RMgM+IdIGbyR8pWLlfLMIoxtuh+0IzTlWuBFfEQXj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deo6gxtFt55ljStFDYgKBbELN7lYq6ZgFoz6mv8A2QjD6v1tX1I5c/Rfq1mUVMGyZmBw9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pDYd/tzy7onmTFxQx5i3qOps/S+/ofv/AOO/rwZ8zfH3+nEN6MQ5h7+h9M1U0VuUlwwQ1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GmEOPoXmDB+JXkmxmGIZlPp+FzfuE2xFkjtla8w+hD6CFXv6ZV/9UTf6n+l19GF0XG9f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eKcl1MJZeW03itzxFE2ecUwZCEUClHjxCFQbTVf2zF4vM4K/xOlcG5XWt+YaBik2v5dS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5vMEod2YO77IEuRodnzmaSKG0+eYbclwNODjCn7mOr3R+jcyqKW2FdtagC1AHLp+YFogC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F18oVLauX3rZ5jfNQduLgBXLqoT3wLXLq8Y+YwCM1vgFHUK2xnTp1owyzXZuwLOR83GT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cdU58u4OBqDkKxjZAyZUoceWUqyCbdFPhixJuo13Rx+JeAYvAP5jsFsD8l5iaQ06xDwx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vxAdNa3vcyaumPW/wAxijHaDHkOfc85U0dhlzCa3CijrINoxA5hZjA2L4eYMCyaar5x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D8QJo8GgeI+WA8NS8fYFlZQNCj7ES2sMIq/MFC34yYqaHQE1G1WifhE3BBj8okG6tjRA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9hFUalXT+4bmb7jdQlc6uYbOOMQ6K1cGuAWrbsmmFKDS8QXdFzfI/GfvLLKL2m7PEQRU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6Sc7wRu+XzcSKFMWl+KmrNV1ctwVPMoeS9TFlfbiGbnIZDuIUWwvhgqRZaHP2mUy4V8x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YzxN0tlv3KU3+5e0UvfxAdMQ5lNCqo/1zLYCaYY6qI2Vdy1gsLWcTBtosOZkhYxlxEDt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hiKXqjd5YQVb4iewH7TJOiM2pThdShcjZuOoDV5uCdVDllpxZag4NjxxCQobWAO9sR1C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4gHQGCtQ0Bg4ZeZB7JtehvMaN3AA1Td/aWpiy+IA7fnEWAxL1+4r3VuiHBaSEu95ze4r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x8xCX3b/AFAChK61LWwt4c6jncT+C/zD6QK+JiBWo57JoOZziceJy+J/MNRiRxNphLwJ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mGmN/wBJblu4OQZTNwi1mrivhzEceAwe8T8pp89TDqAPywUPNsMGZUNV9Lp6zaefZnE+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c6fmW43CGnVMHHTL14DZzOemSe4cXX6Ymfrcf/dQfqYBuAXWe6iwArtiU0QEa7F98x4R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6VQb5fcBAlkbp7utzBNx7Q7ruILtbknLXiu5Z9TZbd73KFEDxcVGqys9QWr8xQ7bJytwb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KiuoLNR0FASnUsW1leqgg0gtWniOB+kCL1W4gRgDCNwmWFk23EyPOUCoAMfWvqfXcIyo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7+lXD6DH0JTDiDGB/B9XUdRbn3H78wrXB+pg1iDnn9xRfo5uPPcubmOf/H2l2+Pf0/cv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3c8fTiG9w1xUzxcrHiBpxKz/cMcYgV/EG3xf0N7h5+g+K+gpMYh3KNXqbV9GxPR9GRvUy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EPoNlTOHKL7v9E3HifjYRKhL/JPtB7LbBASDyz8EoQcjyEB6bNkIHYGnlLRXoBTLzr+Z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0qGQfDiKQlcBdEVAq7pjsozkbCG1CgZw+ILdmhoDkl53k7PEb0D83MFaXq+ICWTAariac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faJ+LmP3JggHYalLkDVmoCpAKkKGwog8p0GmKo6Jj7sWmb8xBiCUtLgraGwL+H3HPxL+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BO3GLqgxVQbtOhGq0IbLg5mDI4yqOIjU7QpjxiVZa0Dmu6igfyuCAvKnDB4MpWF81zCg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70uob8QSpkWMdeTNkvwDJ0MZ8ai2tVMh3iYcPWSrjS1PAxKjL6lrThA17d+4FNsCVQp5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2TA244K1MKw/uCGKW/GoFDFvEBW6qWXAxDQvozTdJ9oiFjoD4W2UDMtU6ZQw/wBQdqtu7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mD3+YMKg4sKpYBCuH6guwjwXjHcXNCdH+zGEov4RNsOiCqArwSVnWws2QdNytqNEYdeo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FRsKTOyULp6hZSlqO4ChcstXfiAljI0aiwEF7/mKJaHliKt6S9+YHLJOZVl4DOCZZuqq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BEvGzmEc6vNSqSgLKjdOcwoJJpfLlgAoRjGoVg0POpchANnMLrpeJgUsMK3pszQQ0Io8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uVXwmvUtMkHu8wwXS9zZcovOKihYwDMQNyONUPmIq0fFxADgdo7PH6iZfgqFXTbH2g1o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8mKkiAWKSoiWjWczdosFjMg9K0xUF0OOoqA5wf1AFaRa8QcDeyfkx2VaP1iKNxi90kwOAH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TQYnySs4jrV3OfoS/F/Usu/3Fn+oayDZuKg4vmJ1che5k/SHlt7ldw1Bp4mC+ZajUNHcN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yJ4Av5lqUF24ZyMzeHMv6Db+UeVcS3HkZVVevEPDkoZ8/QC894hymeancOBileIPbJQf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+jCY+lQJeTkxVMMcNOdQnCl0dxINlUXrPb1PLKgidX3FavroV3HUAYQLNJWbmBdK8EOy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9Ee4BRuy5v44hWWNzXNaiMm927+IoO3LOSb01KEMS2ot5v5iozMqMlXLYMDP3jDuyA9VB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QdcqrLT1LKxzkWq8wlS8myIBPpU5/wDR9X6E4j9CDan05+rr6NpswYQ2PD6sYWvMKl3+9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nM4kSOIuPcfUfFy84mPEYuTPMfxH19dbnqG/P0NV9DxOJ8/Q+g+NQ1q6+jnM9QhVGPxC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D9GuSeHH0OruaDVQzDcOIoevo/Kca1NfpIMJtCEOfp5+3+ifrY/tv1CqiTmIf1jE2jci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lWKmkNtuvc3EWUXFzsuSDg/qD9jYzR5IowoYDX9x2LTiVMuLbMVxAtKjONsSaiLsXX9T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PpJbnJr4nNJAJsuFvtcpLCfLdoYVunkLqJf/AIgUFDsQuxhiW3eYmgiN4gqjjrERCqbN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8qlDCWjYt+D+4AeZuIXlOjxFdQbRRzw9yuYFK1K52LCupC758QKTQxDTkldQREs6FsF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NXbZT1AALQzX9xKFGZBgGGAYVsZRTZTZ2iODSdRSIrvRLWUzz3CuG+4qusMJLdlQU7oP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qA4oOKIWbprNupgQA2/wmdbaOqZXFgRBaAuyVXlTeJVa6OY5Xed3PATk3Cou7OD9xBK2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6ADyfzABsfk/zChbbgq/zCUN02NIfphYxaAlUrX3uNhQt8guOCMHfcSmQOoWZN+XXUUR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xFwASjjRAwqG7hKArxuAPyLYgK0qNFartjV2g9zRtfCQFi3ee/EUFZIBCB8p2QDACcmo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Fg4ekQMj4jv7QEF6FweF0KtjkBjS6IXvUAKEq7ajEgF0dQAU7lxBgcjqFhYxtx8xtq+H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7lEBfPVxWxfAvmEKc78fMHdZ4ayQqmPTFBQOnUKBwniMWdOGOBCmC4DwHrZEsDyTQWtZ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zlMEC6D1mYLbDcvt8onFq6lKq7rD4gDFh7JXH5gyHI7w2xFth+ZcXXwgKat6YC3ttETy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2GZo9H6n8zT566mBU4uP1d7l4jxFnJHd221BmnMVGvECDl2GppC7YXUGMQLz3iZOYi9i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kxQZxsmQDbwreYdd4sgZ+igkczx95sOEhwOBg3/RBm5RgBd++ZRY/uI1icMHxGIYUMQ5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HU7rKcRFiV3EARbouXqsNEu5VWsCjQeZb7wtsjjPUubxZdn0vMWJqgKr+ZdDOCseSXr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ioaWWhVJyTn57iWtl/uDl88Rq8VE+YDDdQvWdwa5mgvECswSoOOGCvDFzWJyB7hi1zrU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DUBuzYnuXwj05PEcZzGV/wC2c/QjCKlsyv8AQjCM4jhMrqaPpBz9HX1RZ9/vw+834gzH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Nt1HdRrZiH93Md/E++ZzA+fpxzDcM19NOYbZcqHH0IM8oe5W5RPynBpnAkxpDq4QJoQa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IdxDqGN8Q0TSZlzYJtMIQhCbQTfEWfzPz/6Jg/U4XSGpxKKNmn4mVqxtCrRAu+YNekGk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ycpK/HcNWYcGggCjMFr+IIWPJYF48jn7RA5tnJHsKvfMAumvAF9VCDLDQtzS4aaQQOiO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kUy2x1ah0xuU3PbQ1AgqsvO35liqiwkKdONwrCnxUMmz4mFuWI2iqEoAAjziVAG2R1CF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FXDKTa8lTXVdQGCX64iRu17Ylaw7qXwepdxrUSnM7cTCq6VpJaewI0G1tzhgfsfMxqk9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ZlRVuGKhWj1RDC8kF2wRO/XMFsHNYuZpcVYohVFUaqGKAiTQNF90vpvuHOYe0V6QFgFv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2vPcNow53FXkG5UwFaA+UEtXUz4gMsWu3MpQzQst48stXs3VViIIjKXyv3FRsF7ylwkU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7UBHZGDajygCE0FvlgRvWbRhWyzq+oiLLrTCQvoFyyxYiq/DLHZvj+pRGrvlg7rGUuKFi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zCiy+IKHJbruMchuFnVSDcKkDA1MYSs2USzHDd4iqlVt/cDYV6hXCMMsoq8TIRTzmFa/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Fgw9hFICbuVpdV6hoNV7liIJQpkJQbIm9ILc2Yu7qEA5KE7l0dGsPjGoc8qbOobDxwaj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anRFAo2TcQyC3nuGhpDKubmBQfLFpWUz194imMvFZgpu7JVMGT8wC3TKDeKwQS5ghdWm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rOCzMxldcQFA3zfM2UO+YbL0+5a/tp7i/wAhMO7iOUnKwjZqF5vED6GI6/icZ+i0T1FY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Otags+QfzG8OoHg+Jp0S8EetxARzRx7ivbWj5hWdKWNCnEFngr8xVTzD6BiDqbfTnG2Q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4s9XX85pZds5g8KuskyYcy0UQiaxMPWiw+plQ+lzMi5qCpTdYYiO3S6lETpC1v8AsLcjL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eNvZS5+8N2S2v5MPzF1xxlipdvk7lciGlncorWM/Q5eSoyubl3DpGu4s2k/cENVC+GZF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IPLEHJX9zyWQ+R95WLiWqBZco7X8RNthRyTAHHiDf0Zx/wC2c/TSLiHEF0zb6EI7lxgK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T9DHUdwwWRz+zBs4H6m5NvEVlVU0sUwyTneWI/8AyZvXM4PpVxA8fSs8T1v6LDuf5+h8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Zn6h1CBH1BzMwPK4flnHibQITbHU5hdQ+hY+jjxNjUNwY3iYuqms0J1hCEPoPp3Rfc/om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/h/6ihu1OKY0BGt9Qpklzhye5iUzyvVzK9UDZSQHbprdQDexx5ilBzVdRsuMfEuKfBAF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85/NwBTKVeKcwAlDZDSy6vaZVfZKpTZ2fzBMvpdmYW6cav4YqygOGsRo27k2Es5B2cTY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7JSwaarmViy6i0hkonA/7BnKs0YdzkAW/wCSiIZC88xKbBzSVFlrDWbG5QACu5baAiCm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Y8wvKqqxKQmKZVwQHy5iYUGuJaMURm5e1fZmRu3dMVXMIrGGDzN8reeI4cLOEi1mIMrI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GyNHsRbQs8ExgBOLYBaBBC2+JWYth1UGxN2dxpgYZ9yrbFg6li1YKZo6YSAjFjbiZqq7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xuOkaLU+1wYiFW8vzCrFB5rYxoErhVvNVHXRpSDqMZUXzmobXOyGqpht3Gg78xWdrj7h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DZvqAlgs9yinbGZbN4imKWo82TKzwDUaizN1jcpRQ3+4bwg4Uwy+XSqxgfaCCdmTiCwt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xKrFWrEAF1nG4gKoLqr3BsR+yMorZLzKiKvbmPS15V1GUlF7xCWfG+4gXA0VzHgnhuoo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ccVqBSCwZvUQALpgqYFyGlgDQIHB4magHJUHCtZ8yo2WOsmoKdgdQI2OW841GlsI6uOg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tZgYTmKKxZ44g2zSszWRcRoWxm76m+x1Fy/qWhAWeN+o1jHEMnNHHTLthTm+GDFl8Q8F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LM7Q/iGF/uDKXfnHdTEK0RxKjEUiS8JCPNTFuiXUI4fc2RMls8RWuYcazUHZHzM3K3XA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JP8AlotHzBgOv5jsnFsJ6n7j4gofKUFZzChyE3w6nIu+JlZ8fmHDub008QszXqHcb4cf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lNsGXMj/AMLEcoTYESJgYWGllGUeQQmc41T+2otINgBeINM5QHe02YjjYb6+CEY3O8UP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1iFFzLu5d+MS2rsnSLHmX7Zcvr8QeZlvZClYhqcMzHiPpgpTzLImri4zVTVLECM9Wh78e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PMV8joT6MPrxCEY/QIvoQHMoX6AVDcfqFzlP9/M0fQzuM2lE3kfynu4fOIbc5COccyma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F3E4lb+jPU4+ZwevpzGV9D3ONQ3D8TxZB+mktvH1BnbCB3B2w7Zu4Qbhd7hpgqgb6uBF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eUJiZQ3OsVeZrOPc2hOIQ+ghubvTPzv6J+ufjPpxGw2L/jF2QdBomWi6UFRoeovMdGMz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29RNZB1Rdq5hijBlvcPDAmyLvdZY0Wj+GGfuV26iZDFVfIiYxFu7WvmBpXBRv1/EUtVz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hpdRd1XtDQFZY2NzIbVpaweov/FBTwaY1wuQ2s8RGxpli3kp5iWWazTVV4lCgqGuPUast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bt48S+SIpA28SsDiutMxwQVVfxHySLrGILbWP5SrJ8I1Fj1MPxXqHADK3MWcMqRzADRQ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37Qphg0beYgieeKiKtsk1ZctQG28uCVeH8Qypr1EpsvcaLSrZp2nqrv1KUKkKtMxAAO6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+YYyqdhHKaNhNe3kFfmJLlGVmSWlvqalQ012+YjqoMFwiHR3b+oMTY5t1FaGw6xNmsqG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sMGL8YiymDc0HaGJRTh3MVyqrJt7jCoItQy1gzAqwb73ctQj3AIhZqOV4uIYHs7JWixd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pv7IjqDDe4g1NeMwoghpTunzFWV3wq5kp0Dn2wDTRtUGhAqgly1RXlzAhV583EwboKbI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AldkXCgPogJsWHMJUK46iMUcWoECVXhgKVLsGBMZG+pYCL8v6mrfaU2CKWVyK8OsyqSl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DPqWbVvd6IFrVast8R2qGxSX/U1AF6NsDu2AV1GaKFNcyK0LbpjZsVdCxULa8QVBZzTT9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NF/O4hg1dfMCjRz0wV0e8wvwHmrltNDu+oc7oMpLXt9xYzzuFtOWjHiFqXdkxFNdQEWn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mubQGgrARNFzZaH+3mJm1moGcR+n2+jrxBn+Jrqajn0Q0ZyMsguWWLhJXzGAI5IOI6qZ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4Dl2jrOLRiouK9THuf7mHZf7QxxHFxa+YsMeHm0FWdCV4Fpk4RLAmEpvxPdvlxmaNrcv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c8Q2v7xTcP2BL+gZh9cCX3KrorrlLKgKsYfcEY4WAPx7h6fwB9osxU3kMK+X/wCRAuHh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yKi1/MK4WJoyzLX4iy+4tE0awwcX+YYvMUrEvPXqZ9zuX1coKd9TS54INku/+QKgsaXl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xb8Yo0H+IoFPI1noeZnXXnODx9NVf/jmE4j9CH0Nxc/U+rCVNoY/3zNP0Ln6LMW4AHY/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1zPSMfpgzMcfTbHr+JX0NcyvU1mahCGJ/M4nUCs5qVDmB7uVDcJ4hiGs/qG+4QO2BuLE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OSKafSYZtUw3qGemppMZsQ1OIfQIQXqbvUzfz/SfpZl6f1e+0MF+SOSV+sRVmemafUzZ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hrZR5hAYg6o3uNXs4zSjBYq1hq2W2YdFXUstg2eott+Wnf2h01fNfuOXBODaIrYFrS2l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xHyIzYHiUF5Ws38EJCtoXAO/PqWUYgpd5Nxhkei11BFU4sBDmjiEZpAjmKlI4qRkD0yV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PSOQZYTbcbYCza3j48MpryZvv8YiJTgGnmiZkMuzSQtC28qLHxcGoaSkcVMIk4LhSWnP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hVjGVkGQiNvKVAMFVEYhiR5Jf6+Zgnm3RliQgqqsS2kBnMPzZWA+I6klpXkp4i6R1sWr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HnUuQTOpHhlkGU4pR/2W90mmwV5lbVIUcrh3gjM9XehQG6rKB/MIN61hsbuLfQOb48Yi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FDz2OXnXPzA1EbUJ1j84hxoze6vN13KwLkwyd2RQtV04JZcDyLiKdGQVcKdydli0xhgp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klu8X3EmiN0U/mEIdNAk28wJC+qG67s4IWeyL/UbUdXwqcZy8B8O5SUvTn7IkioZTLzm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FLQFuRv7R8wWVe+rlI22hpr+Zi4rGnTkgo6HKmxjNs1mypgDDNL7pW6lgPK35iHPAhQef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9BctHEBFVfMLdiTC4GXHlxgjrmLtCKPbLFsaoO5k1cN4xpDHZnUZFpgBF/M78s4j2kbN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aa8xpt2kh8rxBpjdKAV3TM6qKdAcl1e5kgPCPdiVQKClPalhL7ogwFWtwTZELJ804nl+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eQlYdGoZOSaNvxDtQcgAfWY8Isd+R5m4INgdHcfS9tRerZVo1htel1BhSc0x4xqCqW0G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gR8ylpqg11Clc51UWVlQ9xEFfn+ZkOTtqBd5lkU536h6PLKWVizfBHIJoa1AWocxAPTEa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xBDgfv8Ab+IKV/eZazBa++DimXodkq6mzWvpx9GNXSfP06w4Jx/qJlvDDRvWvyQd2xxX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tqNcepsw5mF/GGeIC+evXuAmBoxDtY4lrXjr3FbdwNM9y/tF1FYBJNe8feCg1QFV8Qc0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0XmVGZPzAwcvNx49ReQ2/mNL5m28Ep7+hBxLlxzPIrqY6sKFeY2Sa4LLrPfuCYr4AAe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8wSxGBQd57TEClmoZsalbMe7lKNGmJQiVuVb7+jIW2zb+5Q53qDeo89zRLwXBhmBombO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0ssqW1bTF17m2/vFsEisHiKUTPCDTTHviIxoALP3QsHaNx2+YpVh9Q1H6MD6P0IRl/8A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Bf8AnmCh6fR+jBmUp4Q/DK4+Am79A1PCPxNIwYjOcv1Zrv6M5+nc7j+IT7s39AhD5nEN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EMMwPU0hCW2wzDRWvoUHqL6NEts/uWcu5s5x3KXMZxgxCEPoOJgZnE6Zl7f6Is/TH9hO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E5mb3GlwdtYuWEgG+0dzKPIbefEFpOWtkEoZphVfr4gJmup/oNS8p7ZHL7MAqKY4CfOI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by1WV2/Et325CMKGxWt5W+YsblsMfiWlm52eHEDdYcon4gjoCnLPuWmZXJgdeoE1NLqB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K89zk8xCD4tv7wIOCloV+JTU5SCjnFxNcNikBw8Ll+oTmgpvb5/cPBvhzPbeYLAuvB2v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ye8Uxtlu+H4mWIpdAd0RaqvdIQ+7FetWRaa9EQjQFwvvu/mc4FWKfDcuS1fN+zOI36OF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P+QMc9gh8jqMDobPyYWmLdH7lfk4Za97Iwj+9Y8XLXgNUXHu5g5mqs/aDDcKQLWc4YGx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xSsh1lmOCmhT93ORtXNt1KRciJiL57jAQGBrwbzHKCIV8N8zNoFLKklFvu6oHySwEuag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BY9m8y6NeygoeLYU7EtelgZLajG+s3+YZoOk/bB1BoUvqCmtuqkjts58xS5fBdtuYlSx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ybiBfIVs9wwAaU1vjuKIRp0NGKbJdtlj3zBzdXTq9O4ilhcurhXmExwa3cO5isGHeOIK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VwC3rbq48s1Bg/pGimrCftK9rkUuHHkhx4KIAL8QxqWUZ/ecjL5kaNaFkasTWKoCfeb+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9RmKECtY1LpQbylMZK+bN7M5j2hdLaDhu7HEbHrLeuQiEhzVYrjdypn6CbEe0crak9VL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YJYXRiBWqvJzB6PaCPu9wlAsXSz8EtwhLCdfMVuNgEbMj9RL4XhUrBb95j2DYeRTuCAyc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VHuO2Y1FlbR63KiQFy68zHui6hvZfUQ3DVZw+2KMBEJs+a3AMV1f8iUHRFwXEwbBnD+4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FXqk8e9QYPsxmUK0uy9ygbH7hwyQ1jUYgoVnEBgfmYrNMts/ELDB8xIvBy+NwqA04FxL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icECpAP24Ar8DDTrErKbYcPz4g8fRK8/TnE/EOSVjQXRaxDiwS8mSDA+J1PzHXK38QGgq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zAOhh5n5ioxEqcXAlLVF6gD79VxzcR3obr3cNek/P1Rl0AW94soxmZ4ovdbl4Nnz3TGA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Yl5ib7gvxMmiZutY/tgchq5+C+hBgy4Ofo4tq2Y0X7/qUyrYqw/cVyFkIKfn4mSyFcp8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Ou4i8tsQ+aitDi5Zd6ajbnHj6Fz1LIqOG5/EWNGZgYiu5fEv7zbjMTL3bLKtmbMzWCYN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CfMou7qKkXcM8XJsjgIlNLBzAoVUyt1xANQHTyn1foRm/oQ+p9T6uoy4e7ju46f7uaPT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aZj6kwSKeEfoziL9o65jq43sJ6KjN6+nM4+nMIS56h9DU5hjWYbqYQ89Tj3L1DM2JtUN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bzPCYeYRa+jY+gimmOZ4TAm+IoQh9BDW5b70H3f6Tf6n4aEwzL0lLx+0FbmTyxEjteEj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KUWFGsREjVLOWYd8jlwnqA2dVGJl17NQPBjcLiun6N3A5FmSpmZNB4sw4XmruoCyR4pI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pqWUa8YiUvpkrARpGVCMDhm9B+0QLA1lrjnvhDT/AKlTtA0GvtKtIT2LHsG7JhLH1/mI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onoFCBAKaF/qGu17Y7BeFxplvhi7qwYYMF1s2r8RqDkWEawBqhaCYvBNB/yWOl4DhmEW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FgfCy7iCyLmocWyNpwzYBcVUB4TQUMtIoaVGoBYI4AF+K1HGjOxP4iih9Xl+ZjBfluj9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QpSyq46lZIYxA5hYXb8wwEW3k8RGLQrxBUoIDRUdRDS10AQHAVvepn+LZmWYRXmn+I3t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RGtWvU1FCq3i2aoVVpTNjZF+yy5V4elPyVxCCcCEF3rL+ZlpKx2+dSyqwtS1rVRPv2h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5QfDBZDbVG0XhrZbH44jGSVqqq+6gQSVDfyo3BOgbHe+sYgPtdkX9g8TBLY7TzbfEEFL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B1vzDAo9l6lEs47cQ0OL8Nqmo4d9cynwzAgbKCA2wcuowQPIbPcdiAzt/CVn4ie0aoVS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07vDnEttEaKq7yupjr0DrHcZrMBp5/EPeQFWPR5l0UVzRk9Sq6KMwh2gcKN/5FeFc2VG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WLoSvKBY0n+qAC8+tD/kOa8AqKu8OfMGAtUO5zZAyEClpPtvmGtXN1/AiUoWnTOnNYlb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6IBv9sGxW037rxCemKIo6u8xG4ey2+YFgxmvcLGLVWvcaNticJATrw1GA0HJ4Yy1fQ7j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g5jdDi/tKlE0dO5YlB3jUwfnNBCsZOTFEzJyBjyECqcUQ3FEQ3jUDBKLzzMinibTn6M5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hf5oc1PfUPIpbRL4hgH2ysAsW51BVS6MMOPMRMOYNV9JcDnCaPFUeo3N90Lv3M6nSl3N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lbUT8RwwMOJdRI1BJ4t/5F99X3JazqoVhDaviGHMeBeg/eVDPxn0HqDD6EZco3UO3lwP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BKXWLD94JYIqC3Z7jDmOz+Io4EH8xb3AbcQVOIwUg2Yl5hknlfxF8VFwwyfiXuBZvcGr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c/iDDE5W3PZuLBLJary8dR5xv9zmyOBCVlrmXSbFd2mfEcwfO46+j/4uMPo5jD6mvowh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J9xY/QRiRlWeb/UptKUuaNT9/oOPUfoY6rE2xjGLcxmpuHn6BDzCfeG/oZhx/U4hqcQ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CyofiE5hVQ3OUN5ga+gM/H/gGoZhlJpMHOvq6QhD6DiCZy/L/pP1z8N9NIq4aM/tHZCl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YMEDQZmEtFEppmCHRrKdUJkNvZLKtfZRT2dGb4BYhp0eJtR7DA2/CKgOh6nOaGuvzszo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dPyx/wCyz/6r6aVz+eVU2eY8P03LKCWCbiis19n5T/6SP/RRb/aiv+qK5+4xXRZ7YKdv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X7xusL95Tber3Hl/mBiHSqvceUsDRzDiAHBmUdEorRK6ihxLLi1qcx/ES4R1LY5l/RpB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Vlh0HxYQegMrG3jTosFlXIl1Jto3gtx6gR1PAqZXXbEGujPUCiSbwcnHUek0UWt7fn3H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XUUwBCumPzKt4GgqK6Sj5vxGuqBxD0rm8Shz29VtgNqb1iUSHvfgzwoQ0ZIKB7xWK/uH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aLbfKM65+MyjFZPR024gFpbuJURwK24fNujyy8QUULLfRXhl99KRNrN1LzspGlX45meM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hpnN947hqp00JvOoM4DamzzTFYQKCSEKgFubnh8RrnMWMs57gIiqD2B9jUNVtI1V3vcX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TPX2BrfzKWZU72C684cxjA+RvMsfcsCvLCb8ayD0mMr1EXNGEgvY5hf/AAhQazee4R0w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DP8AvmCYnlxXRAKq9E+w9Rjc6eg6XmOsXQ0odwlJhdubuMaK5wsy2aJK+zcng8wAU2/M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bnEFW6NXODTW13C0bod7ueBK64hRteEqBnSnJZklIPWRJjoXIDWo8U6X1AOsaToYbV4I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IR1hiximY/MWiHlFt7jouDtUCquoqNFePENpg2VDzwrzKFoDR1DDn7S/tALn8zlcs983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BANFWpMNCW/EY03lCXUuLOQ95ieoPNSC15QqKRMcTaOb1Xsi854ZYhWuY9H7li74zAJo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cUzLM8QnMCVLpixYU9ywRz2w3vwiVcJ7TDItukg/gplKfKJ6pZeI0ZjVM1vB3OMa+jBz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X7l15l7nTDbcNXW8zHOoYQLqJKt3ri5amPMN19Kx9Attr5nDOJnBv2S7Mtw3V72XHPI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n1fq/Uh9VhGGvqqly8zgDMQm/wC8Vj0jz9HxO0+6be79ShhaczLEoX/rmTuLEXMY/iPX0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fpzOPpU53iVqHF/QMQ3vEM//AGG4cTG2evtBzx7hvhhsykr1KMPEMOPdQ8Q+foNyoahD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8k08THENQh9G0Jw+myTy/SfrZ+G+jqXx1/pKSVduSUXD+SXRavkB1LugDOTfxCxWE9JZg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XJrUw3+Iuosy0sTWFo19CBXf0YqTzct+lFyl3Rf0xE+ItFD3EofvKSgiiUv/AMioYqKu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5l3OIb8RURyMLI48R6ZmNm4OMMTEU5YJ2feAcCYlxQNyxMNxa20dx6f3lBcASxs+l5x9A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uSy5AxVnkmZ9qNwHflV/uJyoNUH2cRyXAuDyqm4OHyjpg7Qyb+HuAVWK63a5zxMy170B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nZ6VFKzG2KrqCgAqSg9dZjZABWYUmC+CvvLFBaO7PO7qMMw1YDKF4aK+YKQSouMKMSmN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UBF1PCa5/qVHq5UAdNamwyBQV7epqbDVHDx89Rba3IaarfctMkFkb4PiiZ4C1Dm3JiCt1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pVDZXnMFoeapEcuOJXPLHBnF3qpoZ/YApx5lCHIzeOMm4QaN8Dn/AJBLGhoSwXvzMYwc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WY2eZXf1qQphOITsupKGjDEsZlILaHVQ/wCYSg56rqIES7B+0HVc2crYGAJ1kCHhJRQV4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DfUBsjStqwipoBbcAAF2hw9+pZN+eC5RYzsviDmuApWoQK4cxCxV8BAiawhhwGYsmq8c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eTiZ1Y5GJsDJykOK3cHEcFlsZhZ9x/5I1RnCYhVwyrxAyjqOOocYiiJfIdQbCVk+mGIP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24Qu2UO4rzEA7Vt8RlNJr+Ztubf+wIFGIt41Bs7izVxHk1Vqd4RAuKWYW8rR8kqZ7/RZ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zFNdoL2ZyPzEpdpdzMD/AC4RauLV47qXZiDDPka/maspyMN8TaEMS44Z+li4p5qFCoqj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Un8RyAVTbabW68xrdyhGwj4Rs4uLLj5+jdTjqDkt+0vCZxU949wwE6lrqaUZ1UCmbxBv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7irqYZy8S2fwYz0wKCq8zkpYBVI1Cmajwo7nC4Ulr+WGv/D9KlfWvowJzDX0bxBeo43N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BO4TiMcQ5+o8nv8AbMPM2/MOcRK439SRMT7bjHTGbJV5Jku+JXPMPENh3K74hCcagYqE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IagSutTD+EMYlaqB5hiuYa4m0MsrOYs6hwQu7Ia+gZzBmjM1qbgzfHvP1yH0GIQmU/EZ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2h9HUJMq4ur6lAnHD4gErFeY0oPWi+pS0h0m+m50ev3MLVhgqKLOvM4LFL+YtxtRs3F+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gDK+U2ZCWBOdIhRcMdQDEPmXzKwAHTEXLSTVkoX2Log8eHYNwFaFrgIrH3v7I3px4093m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1LHIUIWTirlsmDDFbYR9CoRb4mEaMBrEBfEl0Aff+ZbxbMA+OZYl53QzVwCf9Da/mYuZ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W3FZp+A7fEUmWB3OOu46GjhwJGJWBAaZJcCd1Dr+UAAhsjDyYyR7r7gyV1E/yglS4p3L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ECA7Fbr3CJslBZPJmXsHoB6gbNXJHAYPMx/oGolbmGteC84Qh8duIwDhrJL+GT4Dv+pgx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8THwDobh8OyV+y49GKcPcyT2S/qJTR6kGm7PMxAf/Z9MXCiY7+ZTwU44SDRXdta9RX43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8wBSIA3/ABCRwtuqyK69KaRMJldcxgJ2BsOI+a/CP3pgiHUuLovh4d7jKVFXyPPiObrX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WRhB8sA5UNuV+4+Dg/1SpZjTI+b7gsiBrsXu+IzBIp1zmFbZAdFKa1D0861oHi4gsJwG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uv5ipIBw4cQ18opKuvcYEnF0Bm9AOrA1+pfcM6MhXSLM4y3Uoc5vOIgkjgd12f7coIhc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210soCHsh9suRgbC1JSk0MDNtFdMRWCu9alW+YEqmBiA78y5dW1DY8PUPVqTZGuftFjL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EzhK0+myz5Ua9y4NiGOeKYIXWkOtUfEQB3mA5TiEqC2UWWCupbaIUF2fDDnd4caqWFYX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+ZTeNRM6Y3XExtfO6iCAHmDONc5gNdS702uaYG40RIuKy1BQoPlgO9vnqZz7m4pBPw+0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qZKtJZ4z1EcFe4GtRM65qXKzd+0+YzdR8TbU21MztcC2UC6e4t7qriK+bxeD8EwprmeI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08kspW6js7SAZWcYJY5S9eyXoNX+hKl+InZzirHcoEAAsvTGBu3jubWq/lDgXCwp5mSuD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NfeOn6jv0P1CkC/EDOYLnuVdxVbhSOlTe2d6lhlxGAg0AtusR202cy5OqzFv7Q185gom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odzPzKqGYror7SswOZX2gYjYf1DPFseAqAjbfggWYzcDsmSzKX45i2cN1Gs/Mdi88MPTd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4sqLyBSNG9wV39H6v0r/xePow1OfqzlHMNzGZ/wCeYfxfXqM1n5iPy2/cxNTFcYmtwdkY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GczvMrFzlhDmeI5qo7zuZe6gXD4hBAh19D8wIfQXeoLioHBNtw/+zrBD1Cu5wds5huLx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SY1MlqCt7Y87YYQhCG4TaZURfYf0mv6CMeoreWyq8GPMc4yLzxCXNsjPxHZYuEwSggwb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SAxVzSLAE0bZeURBu5dtl/R37CY5dHz+I1SMwQM2vMPDcUe2Ub1FgFu48sDZUx0HFB8Q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XayxnMkQsXJ8QA4TVYnnmGbKINZGEoNanVvDEPhSiKmyg7C8VcSGTYAbCSLUBThXXOYX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Jk6c6z7lsQwzP1SxJgsIieY2jBHY10yzlUVL7zUKj7NUPlIiy8l/eB9EPa5FsNu+dyZc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y4d3Fjwl1OLeeCKtCCFICYeSVFzlMtWHHqJwbwX7IWbrCq7p9BHtFEAUEwfGpU3nlyBi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6aFxf4QJ2/zMazVRwNFfzHCgoVH+5+oojW9pFHqq5nuP2LSc2aDzF2lpA2bW3PH3jjnF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OAcYRcnqJKMKgGdtVxLFklQL5TH/AAZfTj6BjP2nJWuocl6hxVy/UIrEU4z2zhq4RTrz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G5g5CU52jEEW4Rh+SPnmt3zBNFLzZd+uoUMdgd9xQLYqcblOCpZYVXqBhZfOMecTKArNO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+IBSWe2oAHa9MABN64OCqDfO4RX0CNmv3GVZwV6+8dIVFOYuxu2WeVTv3FVovC0XEnHF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VfGYHMxoc3Kczo5oR9RWrosgT5joVUu3w6jtoNZA1GoJTWMMeIVFJG1XiDL+tiaY21m7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rPZNUBWAl+YqOS0b2deIXKIaoh59QC6Dmhv5IjAi03D4ZccQMrbzWGHgiw0PglS0o0Uu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GwGUrVX7jIlrdDiAqlJFCl6sPX3h8z6ITJUd8QBdheWrgagPK0bcgW9cw5OaLqBsNytM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KKcnuICcsLCxUTi5xtc1KAAMjLn/AJgyvc3OMw51EU+pgOM3GDES2JYlYiGnPDv/AIli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GGmYtalSjgQNbxKVfD+Z5rINoOMVOJo5xcM+0TWxh+5gDmrmWXf6U4VvVczB6uwy+tyx3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Kvv+peipcNtX9w7DiA1n/wBwWW8QsrMP3xHoziXEzW9e2MxdRb+RDEEJRzUs9pdFzL+h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lhVyr+UWd/SuquNxH3P3OI5qoTKVeIOf4lbgZyZga6lcp2upahzXcC5xfiPBmEdKICuD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OGoFwOaiU7dxYSKilsZQaMm5nSqSAA4LmBpqoGhYW2Mdxg/8MJxH/wBn0IzgmRCa5l/v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QXDGgv8ABlmM5zSMd/mMdz0+r7lX7jxEnj6bmWcQ4nmG4DMfQlfQW+4BuGyH0D/Mt9Gv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h7hj6MNy0++PFY/uZa9w37n7whCE2hO/0H4r+n01c4TianK/UStlTvNkABSXVmJQLFjp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u4cHr9xyjhMkf/BNuEGwvJzeYhQCKqO4+BWz53+4zGSqWVNgFHhdVX3hWHJ/CL1fzsMx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7hiO0ETDWeYs0wwW1Y2MYRDaiy9AS+4asU3RFMxUOtV4lmjRTQvLXGNQ7ky6LkZLZmE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1JWQT1GnFtRX4jALLYRyVcXDKKow7+8t7QArBzvzBwHtteHcSTvApOuOGX7CIZkNebZam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uG5ZjvBy1UEhDV64pUcqrKbxFDJNpT13xDcotTSlrw55gsvSUZzf97gt+glKd1Lr6lLar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FjPeItFpKVYuJXKRCkcYv76iC+MDut5cRZCTBAct8nQy4Uycjgk4DgLrjWiXYarx3q3K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MKN5lhIoiBrxcBwmlS2Crob5mpHOLybq/o+p1AVlzLXHqVWaSvGv5jgJiy74HmE0MImkr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EKwAb7JW4aeuJQYI8jiBYIelSwcispnMpsKvOPmWQeOWkC0ssozABUOTdRECLz4SpDR+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uMoB/YDD4f6hoFtEqhKuJkA0IzXnuWQCeCs+LYo6EK0srO4FeGaQfVw9potu578faWcA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hIGLHJ/UFoCnSlfEF4A20E3AZ6ZuGN0BTuB2YXQwemZz8NrexErSPQi/MQkq7bqoQsOL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9cytqQYJf+IKvq1Ga6YhYIRmWHi5QRepwQcJSclUPMGg00U6+YwCUxZmNi4i5l/MOBOu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x4gOC6qUArOM43EgKwacQLWCflCK7ulmaiAltrfDNhD14igmvtM+XVwaYb51qFKi09IF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8wIZD5JTRRX4lQPFZ8wv6UMTq9TBHlqPEWJkplZOppBZTAe7c3I9RhUR5nib/QbGdwQMQ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t+4uWvcWcmIZlUJ/EXdX7hmwsXn3Fa5wQdfvIrXJJnUGG9amgavUM/TKxYTGOMYt/qal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UPcqsmJegrMJ0l2OKjxsMzBcJLo192br6mp4fqWQF6YmmMsLMOYyztDOBsKS34z/ABDR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6l/eXll8xfoevqQe8LF3fDLLuHXEBcGt7ILZSc5lje2Y0HAeZRVVDZyCHScTmUBMNxEW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U3E8JXJBwcFFo0ZA/M3h9Hn6MIf+HWPof+BhaWlcpyzVH/XzM/gj9WaTP2VAgPH7UeeP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sceomPqZxj6e5z9MzUrmJWXXf0PoaYamD/stjmbvUqcUwC/EC4FfMrGyVzLxTDcCG2FdQ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/uE4QnGHHiUv6Ok0JrMD1BiEPoMw1P2+mNL4f0mmf7PMIwJRdj8QGkNpeCXlVjkbuF6r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0xcf4v3HWEMrcQKQqaDp8xCtfRnM5hRUIqQ3xSaYe529oDWok912BbeOpucyz5HW4hqp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Qdsp10LojwyhRwJCHeYG9LMFHEowVuaohz+7uEWH9peYSeQlDhmJSZD/ADmYSjBob1cG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zcO1Fi03hhc+2SbdxMGbVCaaCNNJ8MMaxjEa7pV+JkDhbJbgxuXf3JjWuKk+INkU3hwb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6YX7zCIAw1lr7RARaXVeF7qWiAYacjWogGeIPXtlUkWL5GOawBNN8RVSRsdStj5j+Aw1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NJpK3oqKZ0G2mwefcHH12vgLi4urKn5j3SFAqrEzLdRPoyk2Vz/41IQPhK/uoerTtzbxA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Gml5isCUbMKncC9S8FC3zEtHiyDydxBmkAr4RqRenjuJ0Ois11ES6X4S4WF4ySryhXUC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2mT1Ma5Wq1KqqN6hKovbUDrSDVeGE/mDErV0vlTCGBhRapz4mwA4gncaElmW1nrpirCs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JXtYBJQ6s15jkeiwwfJA9tT0PmtkCoBXRupaCokRQcl1mOBwUTY8sTpa6jeeqhgQVkn7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U0GQLtuXQVjhBt/f3iU6dULHP7mdU2FDiBthVydviKCO/wCq4qqxK0S/1HKQ9P8A5EDl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jSNb/MWdquQRuTCU9J1cdmwULzBWrxWpigjWd5lW4g7K/wBmNqrXEspnmePEFsMIj3t5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4XCqorHEM0pBBMd55mhe3DBlxqMpjD80zXlSDUeRHKeZkPZGoBMyswWSmpzMttmzj2hi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aApJlrMdFaTL7jUtSy4lOFLdpmXbFiUQW8INGcTbCQcVL1iYIr7ljvCKnJ/KSlus9Qtf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39CXFnw3Psl+obBxX5jamqT1HuyZpjFQzbfmLOHLzBq78Yhz4e5p+oqv5D8or9CfYkI4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wPoMNOYh5+nLTAypZV+Ip6lfDiUuup8TifaMYSrgStQFM4CPXbOZXTfuHPU8shEQ4p7l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lwunOZgJLp1bM73vMQ7YtcbqIYsPMv8AI9tkwYNQUqlxZipSOYKx75hAlqlPz/4f/Gv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LnEESaRjmGJeZwj+P+5t9EYTiDG/oxXyQ/4Oc873PziY8zKPMcaj3FxMXxMw7nLiOP8A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b/MrmGOfvAsxuGFxO8+9qgY4+8rmGfM8Q8ExxcMQnlD59fQMTbX08IV3DWLm5x7hsg+k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9TEzM51i/xOcIeIYhCLE0+k3vDGqf4PMI6lixXN6mCmmr5ielZvBGJegZajA24t8rZkf4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wKYwUD6hOIM4NIiHbEpA5uHbeoeJLXyzmKpWmHRW4RaAe416hPDh5PI1DSW0CvX9xERZ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lMpG8nHEAQ0KZXlrqI74e5pdX+IbBdOr8Rq1SMmj4gkxADdW4BmIlaXLlXpHouKCl4Xzx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Bgbx7FdX76NRyNmod7DhgFaAHIsy8zoGLA3vTGJxihvfjxDXZcWrx1G5MA1aQM7vRbR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MFRAzDPvENOAh+BDaugruCATZfOP7nHihA3KfKwRS5Lc5jjRWtlrw7i+ypdHobJfpMlA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CVU5tmZOWmqzQn4j7vsVJd3jG5hPEXWlDb4gOJVQa1i6maoRNfIeSD6NfgrKfF/mU0hC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pssG8xyfRleYfQmM4gDd1UoBGlFW7xcAE2aL4biiOt4X9k/mOm7UbTd/1Kmw0zg3u8Ws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H1jwW08agql5Cv5qJEP8iz+YdsRbrOyODVHQNPWP3LQYwi8eOYT/AANdm2Dy1VVD2AzK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SJHBQDd3XuKgFvjK/GKmHnM8b4/iB4xZJ8xZYtLUdZ6ZdUxvP7XN7elJZis0x6scTk6q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U41iZZgrKvzh36ltoYgV43v4iLBTlG8oeiVmOBxeg5b1ATivETLjeYvVp52Gq5rmWcvK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bVgb3V3MpCzGULzhlFAmoF9PUHu85aAK/cQs87GToO5Youol/ZLaEoHC+HmFdlK8T6cR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P4hSGxDFh3AAcg0ZcbzLwCVqKxy05gIpp+lhmgo2o/wZRzlXv/ZhccmJSlUuqc1nMQVK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nMszlxFzsVxDKY9UzKofOueo2WlkRB/mMwFw6emIqm8R0hYLzzGV2fXy/iKA4upV1Axh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B/8ABQyXHGGpCActTZMmyCyeOo1BgDECoWsKOo0dzh+czB3A13MNa4xExCZgY0czAku3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8TDLQfabx2/ifZr9wH6bfQNZc3/UGbwkJaopvUxdaSwL5ZPMF5dzw6Iqj3N3twwPqc/pL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sclbl4xF3FmCsXFl0/QN3ecVKNDyHLWYKf6lYlQLaqOFspPGpU9mIFPqNHdSvHzN8QZl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9zLUymFrd8nUt5NhjNpXAOCUw5MwAZjtIcZii0M6aI2sqmHw8RjA9pdF2XWggCOVF58y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cmaWvtAvVI03Es1T3FQWg2V3/wCWP039T6h9F7juVM3X0XcNzUl/b/ubXwR+nEZpOD2QV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FLUt8x14i/8AsY79T0xx6YzmJiep6+mZm/zLbpmQsfKa0HNMybXOCPRXBZmWOQxh+kIz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C+9DEFHxjCfvCBZiVV8yq7ggZ/c2xA75lYhB5gX1MIMQ2TSLMOIeZU4Q6ngQ8znFOE1M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aQ7+b6J+e/cJsgVTY38Qqg9sRQVOZmgDQJQNZtjoACKf4T9D9zFRjKlRPokqX+MrVeRl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PHUZ3fZPTcxIAP6EAiK0Gg2HEF6K8mNZFmTP+1FC7VV37YK85CgHDmXARe1LTir7hUQ2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87f8RB5UoU03dR5sf+SsJyNs6Pddyp1UeDPonkTLS/UOyIpRTTpr1ABzKUW2FVcwz1Srs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jK1ohYd9y4gmeP6ofGtoVY0P+4lHpTze8LfGbqO0OGpsw2/1xxTlHugHeYr/AFv7lj24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qr6wwWy4HzMVD2C96n+ZaIqtlQtrGYPEpLhRdV6I2E/YoxnwMcNAABRlvgme0Ri14fP/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Xo0uYUzW/wBxkVwf1GTQyxaG885gSWeYtgt/MXjVKNJwX188S+f1q6fKO2VEo3mViVEz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BmXkdrGq+0HZUIXZEHRb1zDCFo1SCAWvIfhAJSy6jiyDSbis5+K3Ng14sYIZLIJY/JEe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UfzKMjN3SE3tuwWlktdBKPqFZN03n2ZnISqs2nnuNyRro3FehFDd3hvqCrYT5mkZSrUA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Icb5IY0ldKOM3piCSUlwc/aEh5mlkObGWoCqkU/7EAHDwoHS8y5hxMJWeYQgqmt4/uZX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+ZVe8ROB2FarByvUFYfDuLFDpnXHiP8ALcwPs1HvZW+j7jrClBBFY/k40Mjwx/ewY8LI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ahp7aIGnSikijIIX01xBKJCxn+fuJuSCYHyzFWV8x3WC1dEpKgNdRMElaGGYb2VBFjSOH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s8Z1Ko4OX3ABbF7lqtcHEwxncCnpzDgrrZzHhPP1Wn5qWKLdQMUuo9pwRjkIxiRmkEUs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0x3EKKasuEA3hd8xotdwpz/Et7it/ufzBASg34iU/wDyhoDVj9QW3jzAoF70ecQiw5Ew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ozn+oLE4KgbepQRazM1u+3zGvr+YCtZYePmUc2TR3MeQV/LNEjxmqSqiXEW9ygTjcX0H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Goew3wE2lZWoHi5aognZiYHvmNW08H4l91UNhJbd1Mo6upaaZbzLqsL5lQFblqZVdw26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KmI1S/tKyFpr0RWxAaZeunnBD9CFX2jmsefEqCaWrth8wi1vo2P4YtqAN0XSdwwIb1UM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NZIq2225kLBHpEcjz5PH1fqxgMr6H/llWkt6QFwQUpkTUn6P7hz9EZz9WfkkPW1/fO2D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6qO2cx+js+vE3xAv19BceZYls4W5qK0l1/2Czni/+TCm3m9EqWFQ2r0gWhvsh2DhChrD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m54L+IH2gDVYnPNdyvECEB1KxqBxAgQ8wM5MT4+hOsO4Lvqa5/M0nScyH0CGvo2mnM5T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w3OJg/l+pSImsNm4WDCgCy/4h9FpjlRHRXL2uJfpP3BTjGP0T6P05lYaQQWB4dwUQCoK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QgVzBhnRLbrrSvH6PUDE2q4ofmzuKlhT+G+v3NAfzaVbW/TVS8GSK38GL9kRblli915+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iV/tAoXnnWLmd0i15EuvgiIUgBy1xRZKgmYN3xFEwpWkdLuZ7h5iveWHZsq+bmAvhQ5V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AK6llyqW1mVTiXPh4gsqWhWfJHP6o3G7F8x9VO2+4gYKaJS+6jJYoUE8zJd3/wB7nM0I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x8I1144gRzWrihx8sYVZetRiZFsqxy0uo+myKuUgGg0rKRrHUFAeiLu/VDJ6W+OGI5lY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XuV/mAQLmKRB2LxEsG8ueoYUclc1BU2lFvTriBxwsGZ+0EUWdYZn4jWq7WW+pVwx4KzCJ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w6oVLoBZkKFhRAav3HRDS7gb/NxAorC22Vx8S8TrBiONkFpdzcPe4q7bAnzh9MVKgU20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XOTMJPKwI6C1/iNjKRWVrz14grSC4l5uiPRIIexyQtgCrhs47lYCUGGQRrO+JiYiYlHo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yHGDRM5jVqFkAcNYbdkGiOuFYcD609T758w0NeBOSWviuIydhwm9+LxiUMPYj0VHsAgZ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cky5xXPnzFn0kMORqXPOUY2naVDWChUB3b14jU67obOpYl/42q4uBUhVkQ8NMdBDJPIP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y1LcQ2pGlUFcYi0iqoxcAAVsvREJetAlfmWwsNveUWsfIQCJnNpkp4cvmDMYaDjqUpyR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yP4hnjMCr08wazlDuYhRtgqYHsExHf2n7pwXDb7joZqOdRjrMcR8RJg6jKXqAJSsYm4f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K7BdU8zNeOpYtw3V7m6FuflM+aADoqKy6w/iEy7zuJa0u7Y9Sq6c/wBxCoJZCuZXzFi4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Dw46gEvdH33Ltvn+YavqGefxMF/zCvtNHhWvc6Ay5lqi5b5PZHmDFNvxGrSeyZWIm/MU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wyp95kGgR7xr6VQZMcTaHMVeS/UA7clw2G0IdZ9wacBmLXD4iI0JBaIfMUBu3ozEwAQ7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KUa+8UUmCV+YxM9GbzCj+4qNQbLP3Mxg4xLDk21dy0lzAWz5l4VZy8kA4CjqoYphefUt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z3LSj5j6NuR6il5El1Sw1B7oA0t7zOf/AGauO5UPpzFqvorBCO4Qh5lhp+n9L9zJPg+n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/cSu/wD75s1BXa83PAlsy6Z4Rfpp+nfX0S+INissFfiYKFuBnIiPJXcQcu9czAvvBAg7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DmnLMoKrmWcHSXVFHiMLX4jFAO+yEi2O1x6mMMDH9Rvq4a1Ds2wQLmHmBnMDN1PsguWB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fqE/h9DxFnxDE3MTK0GYQhCD7w+jnPzX6IPsP7gRIzYAYPxMGhZWZcODlTMQqt3Rmibj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SPH7gyJR9BIkYscRXX0WmC0uWbLgTLcrMS2VEZXiW4iRV4iGcysytyo4Y4So25YkA5Go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K8R8JbqVLS3UqJ5iRw6n3Sn1H3K9RC+J5JPRFP8AdL4SVcLhv/5FcI8KWAqxESmNPW9O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RHpOZV0b17ZHpizoFBjOM5qHYfE1AMi4zGMCyKf6wOprA5HbmAFvYCrwe4gTBaxT2TNe2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+tiswoqAUGKzsTEXcvlyjcFFyOVPxGAEC7vH5j6azWCnEJalYHfmGoWBXTx5gA6jAoA7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CPlN5YeDmXgNYbON0cMBfgkWekdZQVZz5Nkxkmo2FtiuOZsJODNLbj1UYrerKLqy+sRmn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wsP5leR1Yrs5gGimzAD1AAPg9+41K2BeRXFwO4FDKN8MQsUMqjsrvuNC4Aopv2y46XcU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TWr6YIjtSUMEqXMdrOIHmDpzMyCuBc7UeKr3NS7fet8ztZwFIbObXmaFcl1XMdAt2CGI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7jguisN8RBQ6uqnCEbqWbagjmtr+Y0Y41AfUeZZC69rDm/IdxUTExHotkd3BbXU0j8Pc9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fR9TT6DV4ii0bYCq3GusZIGk6gPkX7I4brzHl6YXj9yrjCrVY1c1TZWDhUxeNTEvolGh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hu5o18QXXEWI/kfqMplqYEORa7bamImdfzDiDxWWNZmHG+Y7qRbDTbv6WjfUGyaIrGO4u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NxcQRgBjgEFhDC8/MeOblXBnOD8yrIx1Kba9wWtfiDVHXUSuDMLBgajtCa/MdFBrwRkq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UqaFeIWnyIwAJ+pYCAaJw1DG1asNy8AbYBsMQAaoO/Mp3z11C3A+U5THmAB0eZQ0W9Tp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aeodhS6SGxWiw1PG4z6+jLhmMZUNf+GLDU5nM2CBGxWMS4guIKlDeH7Z+mP1eY6i+6TH/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DF3LjNQyvoFsVa3LM64+lCLMXDQ9cMoQFVvErENVcdWrq4cFrLB52PhFFumIaPmO1TY2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4RSy+PiKg0D8IVac1Bsgr/UG+4rFQVrE31AcEesH2iui56HxBwfQOWLGsfQoYaPov5uU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E4hDB9J9GjPyH6B+I/v6t7j+sMl8xAq51G7CatG4lQsOxziBTvWP3AWlO4h3KdzPX6lu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XD+lP/t4aDev6Jdr/F4gmv8AV4guk+cNb72dH3kGMS36gt/5f3BX9n9kOW7/AFzLeH+v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Yg3H8INs/wA+of3r/qHMX+uoO5o/xxMmfuf0nf60DnlFOS/13D+4P7l+T8f9zsf+e4Dv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zRh7f/PE/wCx/pDmX4/1A7b4f1AN3/zxA+T2oJLWBzJ7/sgXJ9/3QHbe/wCyAa/0eYHv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GY+wYoV8UBZL7SBuF/rqFGC/11A9D8JU4H4yhr7aNVo+CCiFKMS7IgYbFyIkQpsqZC4T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v3EJUugUpP8ActJKdFD6gEInCbfOIxu2AJTisUwVWoVV2nTx+ItyIZFOkIH0Zf8A8hWC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L9TQGBaHMHPbfdiaCB6c+pmGuNm3w9xRgFQUMPzByVyR/mURKqLRrxcVojM1c+/4mUTV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F3rXqBGsbvgjLbJEUuR/iHXOBrNH2uCqS01f2gurD2IpVrYpV3EEBKFZ/DLafMDMuMQO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1AaOGKGfdc4gpYVxwEvEaIE5PiFV2HNSwJjCvviWwjhePcWYEPbUQAHdcvmXCQrMI9ps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D3EbnHXcUQA4qLUd3dQOVrmBiG8koHgjx4aICz3xzNU+cMsgvBwQcmQxA3Y0zWU+3zuV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45/3qPixBLWqXtRJQfiGMJSTK9XO5+4n3+ibi5qViM7R8Gc0epmuv1Ow4FlbDuLTUheFc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oUHOJeJpDzN6eMNeaY+J+Al6a2/iUKK5EN5JS6qU21qZ5SLC6tf2gVvjEX35nKHGvmAp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6Hio+b9ytJf5gUlt28cTSmDYPt9a5gixcxqKmL9oufpcQ6ksfPM3JiGzqXluuZt1AvBlm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GtwFBwsO2W5rqFjWK+0uXVRgVoiDkvUDVfeOwLPM2FHiAstXBAVjupWFEHEJ3QHpgGyn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+YTrDydMsVxxUMcy+dSwHEdvxRE4KZFJTmPMuLFh/wCH6hEghqJiJUEpZ5iMGExIOfoL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jv6eH0/PIAJwPzgtrmPNL95h9Dn4jGO/qi4mH/I/EqYZuHCKnBDTkeR0zgAetQFcljUu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2rmGsBR5mSHyPUQ16OSIADA448U5TNAdGn31BsZkJ09nT4igpaaa8lME5iUIKhnKuIGd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wqoC6OWsZ6C4Be3oysKZseY2zdhDwUCo/abqNrJh3txtiUVtiZxCGIV1uDiZTBIPLOk4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mH0bH0aMyfy/T9Bl6X9wQn3UmAp0HmPUIcl3BMHtZXxGSpzTk4mNkfKpnCcj4QEx9tAf0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Stx9hAP+BDWiZhZth2PvPI+8btv3+g9ktqfM0QZVkcyqIRuziDkZupVTSAc3KqJ9CYlPD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qALKIkPoCVmJUN/UMXKqJmViMqOT6Eygzn+BgnYJTsG4XChi6t9XCmiM7F/J+pWDV7FF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Xt5mF8ji4maTwYe6iuanl7VKpYB0UfFR6ZXbqjf3lCoOVPtNiZwoV8iWyhoHX3mLQ+DA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OF+ocPlMN0AdypQMboe4xg1SrFbB4gkYoCdozfjQg35uVNBvdsuepnyBnBv3BZWvT1Uu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6w/MzYBmgbizVa2vXe4r0LEFV0ReKMc/qU4oDq/UrSEoIGTdQaoxQNO9SjBFXCqmRJTa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rDiBawC8eIMBgqvPMo81isQ0Kr1AMtNeMy6oF4vH2lgZQa6mYFU72jDVh5/gmYmGkqY7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oFljmYrlKhajd9ss4DbEpuyimK0bxuXk4fCMKYEMTJebqoLDfszRVLd/8lSQr763+I73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9K13GMqO48xftE6tLtj9honM1XcupuZ0NjCBQug9JNwxTqGcxuoKiQ4yuSUhKzdVEMncF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gfgniF11uGvbeLMVf4T0l1sucmLKBgh2G0oZ59xXbLiCCLsYlf7YGd2w+Z3ifuNiWV6l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VwxSyMLFFip8xb+pAI37OIIF0IL5l1DuVmgqOFqUOdR9H4lh2+7iLlzDU5c1AclsEowV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XxZDoVLizMWHZG0Q0xBhVLWnPMVDcsEHf2lwGNh/UGNDfK5+ZSxfA/mGlj3GfvFoApi7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9Mu+9CONuJ4zxTH0LhGEfq7/API5hLi4qMCgQeJiprBpixDPRT9o8/R9eI/T8+crX82W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x3FiZ3OX6BvxKpx1FAExDpEYSs78yxqoUUfEsF0+KhGKbYjqkBG8bIoJ6I1tjEeKt7ir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Idw6mkZDmGgFdDiXptt2vfiOSpkuFKr8K+Jcuj4/vLDNH70wwb0RFRB5qJmIVnErWg6y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UkkerxBgVILMLZMReb5iZgZWB3OGoSyTTE2xB9PHuYQ+oQ+gJpOH3/T9Eb9L+4FH07VO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01mctTZKCprFwLubBzmFi7/TlglMCp8/+9/SpXMqVKgdxlpN3DWDU5+jK2JeI7I5gQlT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8USvqS9zmOSUwuVKj9H6NVE+nEfMu8/80YEv2NYuKmWC7Nk7zACgGqKHzXcqI1civdGy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N90NYzXshrSvnXEom9nAie4iValFSnBR/EdathhvcYc1uTISwL8zEON1bVxAaJWQK89M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XTgFpVfeOhUlQjHuE0UA359RE6Fcp78RshyYFrEopacmmWyBDNFLfHd5gKE2Ts8R2gx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LmWNuRllOL4lBs2UrMagNWwC8Qka2YSoIBAZAzFoQSFRx3VQEjyscX8xXvAFgiiMl6eO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EE016MxOpNhbI0WUWbJsJdcPMNEyXwxMC0XWZdC3lnED89lss8P2GJWTba0FEKAps17i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NG8TA9THEs1Sy64PzxAtQwGWKCvljHDEbFtPH+3DN+W77mVr3RX+zHte6eJojg5Bwh8K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QKu4y8VUbv6EYvqKsuot2bjFXRV/M2WiDx3vEQK7ac5A79QE2QwxC2Vc8Yi5+ZiCFfaU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Wg3jmDR3MVgxD1EBuZLcyN0r9TVOypfeSsShYVC3/wDcHoftKZLGALTLiaOeJyurgLTu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I4l4xH6XCeUpYdRljg2LvEwRy3MC+IlZi47iu80Qy7WCbxKoF+RFDn8L+oZK+WASlL6h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C4Loozc/YzSAcOeZktg4DcXoE2Etr7WC5UiOLa/aMQXmw/mVf+35jQ8hTfmbIq942rNt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coh4mgYHKi5l1GisPUYwlQj9L+h9CP0wJcuyCEpW8x5jN5VzUWD/AFab/R/4YzBIXD/l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HqPN6+ldSvtOPEDJHxMlbZvj7RsbJov1MOPlzHIvtcQZCDFJ9piobOklzSI8OYjb4IHT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Ap6qyGtmNaiWshWBh7lIsiMEnRi/1D6KDl66gvITwCh+bIAnxMZEsjlkGj5zDsiJ8pSE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sdHkreobAC32RIUBRU0sCrnbIwGrWA8KMwoB3NlECHUtdsPMH5hqVubVOzGtfSQhCbfQ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rNcf5/3FcCNR6/plkytcsB3gS6qBAZVeHUGjtTY/uZi8/qw4RJUqVUfpUqc/T4hH6n1r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ORnqGvpUb4LjOITjUqBKqVEnMCVnEoPpX14+gTiajKlY+jLDQ1u9MaSiAMt5CNDwNiz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f5uK6Vo0GzmK+lXW92U45jcKzwht7jnYwFeB0nURQri1eJWgV56QKJWcKtLi0titp94o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/GPXMQhRQg6PCsUibDcx8TFIrVvTcJSGqBw+YGn0Lx/UIRJAGWvcO/ZZpghbWIy3WIAW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5AW4dTAddklZQUjgJd3xmNQDarteIi2RbN/uXWtTlvDe4aKxFFzNKENpWpQksWaupdtG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xBWY71NwtKZ2fREAWcpWZQVV6agq2HF2ZRW11jBqUfnr9zIpvRiC15umyX47lZPo7jxt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pYxaHwfeoVKG88xsDk2JDJS56hrDvuFjhzwyzhsdRKwFL7juqXWrgFrZTv8AiOpZiUZT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rd8yicNL8CHI8U5mlHEtFVgPmIiHYxI6jufclqeY9RyjVXAyiX9WwVj3BT0JsgGOK0f7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3fcD7RqtTbJCVx2Y9P8A+UGLdZmAaF+o6AhQ1un7wKXxGs3uYU8OXJOIrtHfxMYN5/EZ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yWFrAOWLdUHzDB0qbYZZ2iUPUv7RRix1FnMylVH3DENkHPcQ7edbQtiyV3zNNRLPUSrL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Pzn8cCgjwGopE8bCAirjeFYI+W4QQN0Ir7ktPTqH72H4lkCVvAcpcOtwUoQUxks7kPQy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v1qWUFnO5WXTUqaVFuClmFXLqZzSPhqDFg8lj0/xBVVZL7CMhbKirqM9mHji4ElVD+/p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pr66SodMb4lu4EcfSQ3B0/5U3eiP1Yk0wY/ve/0Rd7hp8zn5jGOOpdfQbKyupk1NFkdg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qAwL88QnBRBiZswh8xXEG3ChqvUt0qgZu1TNnP2jq2PiLqqJVdDT3HUaGmLs0vI8+JQD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LoVyK+8PkFM1vK5u5hTtzo0o7uADa5H/AEZRHC2nE5x3Klh0ZZflhwSFuG0g0rHFov8A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vdwjOVNim6GPEEHUyX0q6m0NwxVbhK/ebTDzHVYWZGIQmkJtF9G6f7vD9B/s8/TohLG7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tJWJsHWIsheOiPJ3ZnKaXZlifU4jGM+IEr/yR/8ATMfR+iSpzXP05hj6l34jmB0Q+pE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Rx/6foRyRIu5zgL/AHAWCuUfP2ItbpFPG/uI6F6VfduDc4npHBnfiOR1wxY93ZF7MQSA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tHbtIGF6yy16zHD3MYc1hmj6NfqWTNpEt+SBLcS15EgUgtI0Wzp6jaSbYIvvqEL0qA4u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y7PiCX8wisHMsQyU28YbiStkqcr48RMZNINL4gRAVdnvPnMTasWAwj+YFatWNL5/UYtV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rdaX8xbLlgFuFwAMVeVgQxR3fEUwT2cTCBGdWRbTgctQgzusCR3OC7T3PlAPtb4hmnzWB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NV95sg5oDVTYnUhNeocYqaSk+8UUUMm0Shl0jsCbAv5e4VYq1KrmuoCNkK34SXG7yu7r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vuLbben9wEcme+JztZO4WyVMUany0EsSAO1Sm+V3KChYc5lwhMGIvpa4Gtj8JYKVUFk1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eC4uCb45HpNQtvtHm5+0eYpFai4u4rfEY6ZfCPyRMpH0tMEwAxXiLAUtIrhd9JWHuZCn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mCs5Xs2zziBiVVZGOKe+fiBbuE/UVjMBfU3ZMs9sVXdsTcNZg48yh602Qg1YtrzBKz6jX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V1FaAMx32b/M1bl4eiXU0+p1Hf0N9xZeZcv6J5B4kNhLj2xewdk++LcS9Z3gZ9DzBYxz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2HhDQ+YCIxjdsWwHthZbnOCNWJulOqZlFQnolWpgqqmYaEcQKlSnvZ7javhkKwe2DpfY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ErvqEBW3FjW0lyCqlRQegtqK3TfhGAFQDP5j9KGc3nxBHD+YCVBAJZUfWtsCjhb5z8yr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NbhxL09EwE65cMIHKouUuqgYE6TzFGXH61D6rUJzHmEIR1G0H1LJ9Bm70fRjNow4/aat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3B3tjGcx+goD3KqCAcy8veLlxhmYCiiYg4Jr9A5m8uqWMRK0rL7SoY1KTZmE6tGXh4lP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M5a+IlUQcX3KsVaOEjiAegstRi9qz+DK6qb3CvssC6MQqatLp6gixZ+FlsIXb4eIu6My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hMlK8QYMpzqFXBm+ZavM7QmU1hnEIf8AgLM2T/L4YQy9z+4QcQjbev6ZTexztnltmBtH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k+JhHafUNZjmOIwlQmvq/wDpPp+vpx9K+jKCgzq4Rg5drdVR1/4r6GPpWf8AwSofT19a+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f/gMuqb8xx2A16SrSYqhfeYxYVLvpABVhsVl36lSPYBAuyoCC3lVTxc89IpPtKwLxWcV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ALMwBLcoGfvKQ5tYGjkdxVkXAzE4xX6jFIm4fN4+0Xhm7v1/MDVn3DFJVqrSNUePMEAy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hSHSUX5H+JkON7CjqDtgFtlX3mZMnsFfzcWSQwAfm7hxnrIuT7Zg4SmnobWpVFR2PvLl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QcyYWV9pYKGwY2NYqkhsV3ig8bl4obyKX5gCrxkgtxkBcVe0dovNYYh6FtVA7fqJWml4C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fiOAYYa8O9YxDuCxIL7o1A3Y0mSDbuY0T7kKXQ9CPsQwEWrnji2oyBkZlfqqmYU4G1/E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thXakMN8SWgEMeai7lFd3NmJxggJ5DpWJdcHTqBZb3KWmCkFQsO4NOcvXUOizMWinBDN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tE3+NSuZUOTslUGbsuHmJvUWWXyTxLja3KlAbmyyZldRUK/EWHOKzNav0gx4FoJ9okT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zRfczG8xgBgK4qAHNZzFVW1facE5P1Bwagv01NX6YWkXpsM3LNcTncFyyppuzEGFjA/M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lQqHeVh9pjnzt8bgyYW+iMwGMqCiVuMYx19DURlL8OQIKNs5m12Z3fSDcop8TEDUDYy3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D5uNmhnkmUqjzHlNzoah3eB5mRCZEOYnRT3NVYhZVoLbXpMvaGKrRcVH3gTUINVLqvzK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ELQwjMXhgv5gBXSt2sIwj3cMtndQwLyy15woYlTRt5azE8gHF6goYjShZV+IECAw23K2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ola0ocDoJwoI/iEXH/glf+RgjubQ3DcIsQW5+ltIcRpaCXzFfxR+u30pLE/82mzN38T9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mM7xDVmKI8niOvdRDHtIYFQzNv6dibRU5guonEE0xGs84KYC4IP8AUY2Z7jkNTMmD7MFX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YjDbajMcLT8kweul7wiGBR+UXqWgr+JTNAvdtKlf1oMFjk+8dsV4D1L0aLH6l2JW73Ua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UB3cLhBPlC9n06XPWawMwJtCbS1zl9P7RfphD8/9plNRKzOOPhiCi7gWLHNQSks5IyxB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McPqyrZUqVGVOPohlFMeb+h/4df+a39aGACj69Z/7OIfU/8AI1GwV2dQ/wDzqMSVKlRO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YGGjS4+YxTO6styXMSnzwRfsRIQ3apf7LXxFwowJgv6ShcA2x3YVAfDMdXsZQFFWb+BM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JTz1DC+au6lLqxgdZsthQelFbffg6miEtu0K39yXBWBp0ezzHFXIbS3+SBCkpbFuWvFx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uahTb4L23V6iVUuAv3QewTSAB5rxKny5vS8SmKsqEonDAB6LUuHuVAp3jPnO44kwUcqu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RV0KbQvfTKDOVgGDTaA4w0ayLsWtQqHjWAbwzBpFyAumue8RBzaBo/eIIRV51BOPIXCJ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kZ0M3AqLV88feW+Qi+I7hU2FWQ5GzJElLI72xGDKx73tdmpRbcNwdCpmg1P6RfHcoVpEX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hFgibhnmDAJh4lUb4cQDT1pgAFroQ3Rz3xA4FgIoB5zKWCaOYtXWceJWMb4uCnH+xPOnm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Czgwz1nZ8gfwwcpzENHpFzgxFx4mDUWTEzmVCK+8TuazaNItH7RVQrP5jwyrLfdf4mLr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NOI61HZN3kwmTXgsK6+DN3cwb4p+Jk2MMo0ZmLOZoVKB1GPfeZvz3EiDuoAOausZgwtA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ENbzEBa6oZuhp6juDETxOKjsxFxMCLt+ipeZcseqPuUIfDJ1MUYuoDBwEPK/MuBj7wLB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858QK1zojeR+pSpBKxZr3GjQeeStUCiF9K7ufFIFgQWl3eotwLNjEuMMOKG34JRekIiZH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CQ0ZqvM2p95hvLKC5VXJKyv/ALMcAOuILDi0cABB+8kUZgviOoVYD4P+/Rj/AOBxL+hN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p9BEh4jmVV8TdH6DN6nuL70/0+8xWb43Fij6O4xnMdAwrmBQfeUj7ykZnI9SgWQy4mV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AMwYHpjKmE4v6AEusrDEQGTMsnoMUjNWc9wHJdMkS7sPxKh0A/MsymahdEgNNnwg1IG7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4SmtiVFUcHmP0ocbvxGE5yX8St5zTLjaUSonqK33c3PQm0MM0hqbP2gqHHn6NoQ+gmD9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JmXn9oa+n4v9McFZKllDLzCJbjuWAKNIW6ZifcmicfR/8blSpUfpX/llQVWyq/8AwZmVm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foRa3g/8V/4ZX1YfRImJioZ/mjcOoxe4YCdkFZmFEZFXiq/ErFgXDeSc9T1EBXbVhVTE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uAvLBoYMrW1HsxqQVT/NxikUgivgIIIdWznAHR3FyoqllnmNKvgC/KiEghW0sbeE4Smm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UbUO5oXuXKirGBLviA1BRhAeJhFKhhYpeyVWvNjsblcYEoq8vUrpvI0PuzLCU8QjQv1B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Ire+FlK5knmjFzMjTa6D4lmsONo5tFv6dymQfb8QUc+mTJYfMEpq7o06iJKgBDZejwqX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1DCxQjfI3HQG0BVb6xzK4PQiWWvsQNuYkWcMpItAAWjGSJ6PVfgTcZK6UW0UuMtgglA7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75mQRwboY5yD1qX0k9RL5Y6iN5Hx3MaM5pzNGfkjRCzZliNKc6oNxdu0+G/vBo3zpm1X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qveA2SyNq920WG0gory9y4j6HErMSiDEruCDG5gool7qZXCq6mTSqvTCORUPVxXU6lRo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S2xFacRQNWvljCl3iy4qbaL/AIsIVVlP1KwZ3AMly68Yh0N1Pu3FTrkZS2cXE0s5U8x42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4ZYl3Xc0zKrt5BPzBNCV9DKTlFFgzH6ZWKzEaofQlv5jtkxKc2B4zBV3RHWUuDYCLGgoV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Ra/cYJ2+JVpr4UFpadNm3vpf6inAvkA/MY5AG1WZmcRwuhxjzllIPU7KB4KlJZVqKX/S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idCfnm+zESYiVkK7wzYFzi0Tr3DIRwHq4NVuK3zER0zUv2lbH64f3K8zDGqclMNyN+UZ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3M/Qx/8ABLh9C2S5cYwh9Ax9Q5QbZuWb4xmCZvmX5j91zEupOL+PocXHXic+H6cwhU2K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DK1e4JvBUBrMGS4M4hcYnBzDpPajofiPFFlCi1mDe9/UkJzuXBUakfwjGu7jdS7IMToa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EpE74F51cCqThrC0EFlLcGsIar2wTVXrvxDgJVM0lPqoVQ/7mNes2ncSBib+YEPv9Jt+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zhNswhD6gwP1Ry/5uH5p/udwcSziFF2G/cSWWa6qBIHgjMAg05P+TNEhHHddTd7Q0Rlx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/wCFri4ZPo/RP/VfWpX/AKf/ACgoU8yqK37+twfpz9D/AMMNzmMYKxz+yZg5ainJ4N1A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CXCjMG8vTiAbyXnwYlIFMl7GWZRmruoi6CWTwGWvE0gZS8M6PMMdNF6v0VAOFKi6sdn8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VCscOICuUA4E0/MQ7HQJjxAGgR/MylW1S9/ECtFOxhSA534iUGw5rqAN45z5mDVb5OZQ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gUHlzBIajKNwgJgVYc4ffqFqUZObfMxscVYgCYazWz5lI2aEE4VEHF8Y57gGVcAVebzx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f3FEtWbTl4iWRTuqv+oYlNijm3UcSAIry661K7cTQw1Nw4zwvN8XLlvgugPBqLFBm5XkJ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y1+IwfglbtunqD7mBXweI+e9zdLPtjdnnFxRQMLiiVj3LbyjbiUaWWZvUA3RR+KYO3Xb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0CkzN1MturJVx1nkH8wjDVAm/cyNTiOoxm0rHuO3iWbxUWoMwWz9xDO8TSFdygtq4yOks7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yqDjBBuOvU2L5myHGfUbxMvrEBSceYjJzp9oDfd2fqaYrTcy5i8Ti7vN16zONiKtTduZ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ZfObgtOZXFun9y1pgGuI/Sv0MKR3dv0YpFg4+lJMvwuPkuVBQp+Zwksg5evzEieG789E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lkMqSznUL/5gvuNfMEbKGdX3MzaDEp9Y3KdYlLQenuGHoach/wBI5JsFXPqKcBbcq49x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y4VilDAc/ZKgAAHmsQZWlIuF4XiYTKi4rfVfzNAUBYK3K2edOAcnuEWoaN15f1FSELC0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Dbz7TYYt4fA8zO1gzWhlohRs0HV5n657+5UFTdOAqYGEGu75wxUKeyZgckjGDWkf7tjM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ohfQ/wDhe5TuUle55IImIuYDbcuXNoRmiDZcZWGG8TL/AC5g4I/Xf6cHucPtioq71Hm5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fpyE0eQCBoGVJMjDzxKTzC0rN3MKGVuHWczslQ8w1UqLNxo5CmGBKLHzGCYSCY9SlYnP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+Zep3c+0QyVJ8P8AVwBqLOJdo7mviHHMV1lIJRS6I+iO2TkmnFfBINBFc8mIAVHlLg6g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hWIcTWPMWb+gh/4CwQm0/wAXuH5ooBuYEOH+twcLxiEWIOOZgOw8czFFiFsNTi/xcax+m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tfTf/ipX/h+nMr6OB+Zx/wDps+j9L/8AHEqEZ+/o/TCZSpc4mt/q4MXZElKL1MmBaize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KsLK7S153E5HXcoiAYRu20qCQHK7pf8A5CbFP9Q8Hkg1DLGKOX5xFoq0O4VJb0BncUgl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ZpBq11T+YtUTa63Fc6B7cwu3gcoalBHKziMDixRovmXmwAEqua4govKcoUwAKXg+2BWh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wgpVob9S1GUtzbgz1ES2nC3uDd7UZepYKpF27NEe8BtVO+oPGF4gwHPqdvgJahaM+uIW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N8Gpig8zu5SnEsEzTqCtCMT41H4SqHJj+iNXZZXYeWBAJfNbjUpf5eZmI6DwJ0mvmXlB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mbIXk/7B1kdXqGKKQKsLT+Z6HGmUCwo6IpasDjqBR2MS0pBd8lxe8+YYL51TKz6gd6Z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wyZxFwnf0XMv6MWMS7i+X5iupYL2iDPPccuyFDqQJc7kaXUyrKMVqcYZnF1PLjMTCeCX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mII3YvwgWLKjfcHGX4RODLP1caM1L6OTBgJe+PeIhc1dpQw7/nDhdV95Wu5ivPqC0I2h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H0zJW/oylquMW4/mW6+uSDShqJy8+n9zcoXZocfzCyVjVjbdfe5tsHVNfqFXTSaxlz94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NWjzFAqQ2dHFwdcktjXaBaq8Im+xGtKECKqLx78QqwpZTDd9MqzkQGqpxW1Zb99arswH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LXeiFC0parDuzEu+CgsA6YZgkFAMa8N5jt3oGjfPSyyrREynKdLLjmmTl0XNDZSlxHqt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UsDOQHFDpZbhTyp+8o8lFjKNYNsWkhtZL3a8EYSVwEvthCvYvb7HEC9YFP0Rx8kqwrxV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zUzUHuO//HH6EqBmaIRCH0qX9HJAoEZcVMdp/m4x+KMSH1vyIaHv98V+ErUMWJbuJucz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Y12o9H+Yg0F2zIATxxxmOVe2NBZHSVcxZ75il+ZqxCrJGFD7GE7Y4YlkG2GYEJyoyIyz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1XO63KqNDT5gvILj1/cp7Z+xqXRGW0gUpazGECl2heGZh5lWm/LMulpY5bYIv7juD1Bs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kz9RNp+foMNePoPzD6hr6MGZeP8AtD8n0lzlzV/jcvTBXMNSsLiXlUwOGoPDZG2sR0XZ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NS8y45Mb7gLDB/cTMJx/+vEGFC1U6mv/AAEPrX10a3MDC/H0uXH6P0v/AMVCMPpxGKiK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yR9qL/iEq0L7qKg8S7XMLrN3uOtD4mXJrgnINVlZiO8uh/8AkOruE2rn+43WRSFbZXh7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agAN+7lfKPozmFZEV8FvL4gGCwJaMbjuC/wAR4XkPSXOEuQrKQlywcnU2ri6zmoKtsG/c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jmhqAI1Mhvf9RDqVwazDIuX7QoEKs9QR0X0vMwMLbPfEdCxlaxCoizUwtxEwNh0eL++4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glbfPTxHA2Za5IJWzjCCHByRdmM6gNNV2OXfE4AjshpaOY0Q7bzzFUc1TUpQLODjicjR9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YzsPM5LT+5bx+JYTVzf8Srq9dzj8wVsl6vg7muCviOEavcLxVuftCmmsJunh+2J/ZOKi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MP0XH0KlO3v6rcWwcsItNQaNZgpow9yx4qJUvdyw2WX4idYV0kvFvMfDLV3mcTVoGkE2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bX3iFEl4JrUYIvQ6JeNaFjldQso7uBmWdoQRvNZnm1huWNHMqvVNsXBgdkGv1OAqIZOJ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omMNHr6K5x+h1EZZmDMtFF3KDW7l9BKBG+Duw1Mpbplno9uoV3qaHTfCcN9jTK3trdsR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IuDf/H3lSS2yg7MS8VUKgeOr5mCwq4Q8ice4AwWDVR73Eg4KDp7y59QFS4PaemmURJeA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yW+XlYnACIwea8+YpqnKXF0nGo9/ibwykuPNRA0JWblDgZta9jiB10549Vk+IAFR3Z10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0zA5AFL+uYJMJgTTtTFSm2XAT4XXcCrRdsa8cSxk1xdKO9xXrF2of6oBlJRKhe5IOi81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Mge7jLDD6MqV9E+qRhD6PEIRwS7jFbBRf5uM/giEUHM2jubXmfnv5mDf02I7izzOeZg3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Kv8Aj8x0sIWPfMtaFcdwLkBCw/jD8UeXMYiUniIMysq5RmFskbxUrd5htL9IB5xEGoL4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6IkVg5EEEw7+OYlxFXD1MTHzOoWeHgOd8Qcr8VZVv1RbC48n9QAss4sv3jMMRAPJd+oA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9D8whkIQyn05Qy+oqpmgczSEPqbTt9G5PtP7w0+gF9GUiyKsqqGnIUlaeJmMEXkDuHtSV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cLO9T1qXUtZcaFCyX29XJEC1f/4cf+L+jdn/AL4j9ajdYC+Zz9GMLIO1rnA5DzFch0pa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Zb7scYSu2+4ygV3rheSumrhuFTrjVT5XMU/QhIN4pcaZuIVaVOThrH/5cZnKr6LmWD/W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UeW7gJyeGDJbk1UBjKxtYL8ZmKkS6y1U1FydOiJgcDKrcxVZHIv3HZtIWZab8xEMEaF0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+IaNQCtFRhiKgdNkARIMRQD0FcsZQWoo4lYTNaEHBQisu5WgALHXxC6rA2cy1MLFkRhA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owSWyX1Lh6GTrxOY2/dFeOQdZ4gGstQS4CrIMAzQwEAMlVx8RZUFNZ4mDUXdX1KLstUQ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ytEN9hVxHBqpiiot4sFZiylIS6CAgmzKR6hde4F6EOyVUs0FYal0q+8zIdF/eNGAirwY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UyZqzzA356uBYpbNEy8f9mbBMRJZhagA6cMBnf51Mk/+PBVm4RMlyrU8zlEiVAicwPok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AU2DWdxKYNdxlnEMmCFO4FQbzVSrzdR5JXg5fxH+0aiwAt8mvUovf4xMVCC82jx3EUrV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4B4mw6k0q8y3+MzgPg8wUgOr/MFrcOUa35guyys6I17jJ8R3UcBFj3FlQVUFOsRI7wm2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uLttzjiqfN2mVYo2ijj3Gb5Aum66ipaoi18vzCcAYUq3SfiZTWreR2qAxizdXGbKiKKe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BLW1YsF08VqNSWi6xBfgVqJkGSoxgi2F0ZxK52/iOgtHVwoo1vOZYqW/UopvMLppH4Dx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oUBfiYFLalxgs5S4VVO0/SCjMyQPV8/mGALAI7hF71u+a3CYIM16gOqU4WZFLHm9Sw9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Rj9CH1upZLzMSO5/mdx+j9DlgR3O0z90xHv904gnp5jqPM4vuBaEqPAgCrD2YIwI6cQ6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i9RdyfeAuwiCyQobHxER9W9x5TDzuOalxuXketMqGeIZS1DzCeYQxf1E0sXqYBd+YlLJ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Er90ARRNtwbBxb8yhazZUbFlZ3tBQtPCa2q2OhCsF8x+ECwCl9RfK+z+o2fzj+IertWJ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YQ1NCcJhubN78y58+JpzMqnFmMDqEJhNobhNdzLw/zYaRwjcNSxQCwQ88xGFbFq88QcbA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g8w1Xh+Jy9v7g5qMLcsppunqWxlGqphh2F9SpsdqLBb4iAQLIkt+IWs9KA18ywqyCEvm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n6M5/wDPP1N/+a+lfV1AbW8fR+ly/olwPBTC5tmsdZ4mh4VT5MLB5NRaoRUBdyxeVW7O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gY35mbFLi0Nir2fiOD1SC1q9PMtQCiqaPi81/wDi7iLAlnEYssiqOo6o2I/kiMTai6Ib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SzBDLG9L4hBBRlvfqVdpxf45hLZTjd+4GhSGQXCFymTolNRWgsPvBgoSyVrFqndRnAsx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7RfthkGirvEuxoDyJr4lpXJy6mQWBrjPmLnVw4XLn8g2kXBUXSpiW3AvPiAJFK6QoDTW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ZiFcjSJm+pau3rt6lywVCm78wNk0YDD5gM+ArwbYFvFQ3FsSUlGCuYYBkewuEIlvPDUb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KWbMSqiba6imV78jXBC1W1vV+YnQXvOZhCnDOL831ECUgJWEPcyQa4Zq3mFM8xo3KaqF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cXyTN65unMBFvPVyhaY4cwEsL6GboKa31KcXSspbB44gpm6eIU2+ZT/6lUqQ7y08TBvZ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WopfCIwr2yx9hNB6ilhLyp94VfOoMVxBiEJMSsR19DC7a0ol4idZ5iyTmLTWbuZUOOCb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/UprUVnxX8Q0QBwzmswmnv8ANQDGgVnxUyXkMeGGWiU1NYjEu2r/AKgXDdYIrTruA2Fc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6YYuMWVN4ladcftMKnEDEIPtMILgeGczGy6jxmOY3qFOUIDRd76hwQn291ocM8Xu6led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wiRoMeJdV3xN+r6eBlalsOiaxjuCZLiBhK+IAZYIZFvcAWCd4l9k3rQzEMAcu/mMIpjV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snMohFR4gmiBkNJNq37lBu2NEAAU6GN3QE/EL52+Jl+mn6FwjPX0NS/o6/8AA1L/APDZ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A/RdGMI5nSOrO4s3igHrMm5pHVxww2TFRizFa+NfoqDXAK3f+xOJlUs2rL9gJnfqXFm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tyhwuEdTEaFTF1cdeGIk0jFiB7jWpnqaBfG5Ti3DdRZDuJuArjmAMIfWIWYXkm8E59Ny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mKl/mvioRxb6RO2YDicxuzfuR4N0vglgPp7loRfpGFKjn5mUdwdQ1FwzaGvM7TpNoycJ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DGZH4/tnPtNcBBjv/VmXtUDFzFgODa8wsFQTDUOxLAmrIvkI29lfeJabo5X+oy9KGop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AUK793cHiQHRj4NMVN44GkbXOzm4CCoABAO1lI45uWweS6pVJjqPp1gCDV2RO+9QVaR5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H/0bj/8Ajx9Sf+qxGVvtzEIVYlj9AgKQv8hKpxmKxba6nEv6kZuCuqptYEM5nEu4so3u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DUZgGRULoYTYWZZv3NDQFyWeY4M2vddRVlrpR3UECUVsc8ZldXO6X34jWkgMj7jgIhbF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v9DwK/q5aHwhAcU1mVYKsJ4j9AYbsI/dxemQgMBYnDMcu8IFd4YowXA2158RlBAYAK5R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52qXPUrDFd2Bnd8Q+/m29E1g47i/fgVO2oZAIxdHd3LPaFYg+6qHU9ZMLXIsq6jQ3fgz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WOaqpzsv7QKFZas39odLzdpYp2n8QqvEBtvPiXIRY8GrYGEZQzeKHjzF1kLWAO6jQbMf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s/uILeMAX4ZsiEyQV8TEMEtBQ683FvRisgGOWM0RKWxBx44sLPuxGXl7l+dkrW45/lCO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alcYytxI3ZnGYU1NYtuWUh9vUKNCNQGmDzUKAW7WmsV1KLTDuA61PiZmFmYYg/zDUXzF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aa9YrMyqRUyxQxNRoajupx9UgxGXE4LKTuCsMviG5SlZblk5DuY1G39ILRvmFVmGqnU0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Uw6kAhF5XzX7Qk3j9TkbYosxyVjzFjn8zIfOcDHg6YXVyRcVButR9w1/TLvrEvqGadSy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XH6GOILmcTEqEURDqDJ1LHDvUxHSO46vplIecVFKF75jBB7mVzipSK3WIlAC7zUyFUdQL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pc1KuHmH5fMwJsMYiDZznxAGl+Zdt6jqs0jEabqC/BGXYiTRC4OS08yvsTZPtEoU+Vq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pMjswAAoNQlRNhDE4+ly/qb+jr6c/TiG4fRgTCBxUMk/zO4/Lmk3Kqc/QIi5hZ/uptmW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4l9zhuXrgaPxLIVSqKzmCjg+zUUTTLDdkUtJ5mX19DHBvNZUWJE2YKAvDzL54DLOMQSwx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SFDI8ZRGqj1BgDdUq/mHEZ0q4LGKijECHQ5XKGctpipNe2PNrNeoMcvBZ4f4iBeu5ziML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Zl51LxURwzg07hD1TgDwwKrf0BxBntDc4xZC7g5u5eLHmfzgwhCE0+pkYZ9T+5yT96Dn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kzEKm1SoC0KjdMTQHra4iUu6s+xNx5f3M5QVHWo5mKoXU8j6TOpR4/qgek9Su0nyjpTi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RlqL4fQ+h/5r/wAP1P8A8D6aiWQqAao8MIEABQfQg19L+pr6Efo5+lXGkuKS1C21CwSt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i6+0eGJd1R5hflnJlw99w1XjuWnEbeyJeeaYoXmi35bxLSmdLP5ZgRSsu/uSnlFWAe5VV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A4AoL6l10Khw/wAxm75i8P8AUrTyUq6zioGGAoRN3hqAFltmjnCPfEQTJAW8wbIHhVwbh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7iAHF43HbpNAZeaqGUBqqZq8Nd1LcjDSp98Q8I7CVVddRNFxpUHeYyCF1JuJKz8YHZ2iO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3yn7MxtKIbBrWImtcqmeGC1JW6VXx9oFBUXZTsahOAGXSHVk1Zmv+alZJWyDcHJ0FCw8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RKYrYqtW3DfmEw5Nm66heRAM14lwgwWhSz3Bo4K0VCIUunZdy7K7rZEjbPDF6UHMUwrt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AjJw5z+JunikXuUFyPzKzG9cS5pMMRjyyf1KUIX0kCrSx4i3hxh2wtZX4sEwRoAErf3x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STHU4jHES4yjNt0y6HxAaDNUsRgS3zKckKjXiChnUvAQZ3gzDX5i8dTB3tjr70uWuKML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GIi7dJ+oJXmDpVygHmOcPcFFzb/AFOWh/qPFzAEAY4QhKzU0Ywzep25mnkYxKleyH2l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ExMJTmLE6RgYgSsytQJcGpYKHpuZCIt1Fqo0Xl2QoyQs5wVOlcQrNvMDlzv5itUzucKh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mcQIKUeCFdVK0sWAJ1BpDKCqIldzIDKC98xVrg2aRljRYx+jPniPrKeJipuAHgtXFh4Q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LNsv/wDMZhGP05+gUS4fRZsmEvZX/PuF9/6NfS1NYZS5W/oDgP8ANQ5Mv2mT3xBiLTH6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wBzH5gjFV3NqPcZeDB40ljdqrV3LN4nC/wDIhCzKrVe5eUNF2c7Ycr4QhrcoU0hAV3Ls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jCs/MS0cAXLdRwUBE1qOTA/EADJzWITCi9ysQ1OURT1Rbh4H7xUerTGhw4bs29L2xsjK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4SX3RERkvh1C/TaH8wNb+/2DFicUM1TPfc2ZtOYGNQbzMoStbz9WxVw1CEIc/wDg64/s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pXmXcTflr9012UfmZAtIH+IGKGSo1KqheIEbsL8MGadv3PUX5mKDMdFwr/x/hdTl9f19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zf15jEh/+D/+H7lqzvPwX6+un6P1PpzH6VH6Mz+YwDa5qZF3Xbx08xSEp18eLxFhWM/z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lhEt6FucFLX3iw61Rk9CFF/EVFC3WA9ZMHuVNF4cz5r7Rgb9rIn7lfO1ggicwEgeRr2A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XPEyWxivLqV1QW62nGX8x9Q4Ih7RX2hCIDdHgteotIlPG+5qXFS6zRXAcQb1kEtOr2R6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HlMLSxt5+0pNLXZG+HxKnY7uXw6gaUgOsE0mdMfm4vsbbIn4qRqvGZUoAjoAxYXBDtcr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H63ccrMBbvbVw9GqKO+yJGwAX/bmOKtro+3iBFD2hT98x/AqNABo+8ZszLqhboHBEdQW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DNbU/KN1m9ypwcZ+8JRLnDjeRwR72eVjxTiFodbMaffcYITJr8dQheEBcr949ottTZgK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5iWhA0+JULsb0piV5RShjldK45mbae0BHJe4pi9FfzDjbA0mILtwPMqix83HSqYLqoIN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BmyOKeZzbeoaqV8+oweIxIkdfQb4X5gcUwvxMBpMS9sgBrpmQ0qf1D5RIvbB/8AkHrM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3cGeDerjQ/xqYM6XHNTMOv4Rogi8/ueUQE6tLXXX9x2lu+WK4FUTf2MPmK8Qau5y+Zsr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vBMVRVLjGKbXfEZUThlLlQI0gSs5lSpQUm31KMS1RChQ6o4h5q6eYh0ZXBzxAOK0cRss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Dqnn8QoMDZzUeG0d9xzV97lYHfUoqLnXTBWFnqWQQXzUwUrzm+k/UA4ojHK6Mqko0PXk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b2iWMq6bhWyWomCS9ysVJpj5Ol/TT6P/AIP/AAYhOIvoN/RwWwQTX0LqWSKwMh8x6f8A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KEXE/ZP8nojy9TbuXnO58I/Q3u4iQxYniDN0PwRW4fEB2RrolMYLlHEugLuZC4ShyV1K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NwcDJkagqsy4weI0WsDhUDipZlEPjGDBxBb7lpKoScZgKlr8hzKgIAONqoNN/wAyqU6i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bSNG14iwqPiOzSdxksxvgpmVTdmU5/M8GGpWjuDlmB9HzgZx6nUIfUNfTqqXfAf3OT3F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Buzh/EWYF3Zol4VZVQiC4i1YqE7RAPhh+Z+5hAHcXvMFiv/AJC/pcuOlpc9RWEYReoX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xYT5I1yPllH9kf8Anp/8FH/kp7b0lf8AUjlKdDcr6MvULU1hP8TwfdnQ/wAoD/pmUPh9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7iwVKch/MCAVBW/7T/afzOv7SP8A8ueL/nqX8Pv/AJn/ANV/UJFRwNysRY/+H6MTCzKM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GrCeD+oulTfCag0tVK4W9lSsVSqjyDcuaETQV3ULAA8n8wBwI1Q+0uyhN75jWXPDfzEU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m1QhkRABV6T7RGTFakvwwFKoY1Wg6eYw6ZJsc38QCZpyuvHZMkyjYbXxy+YRIWjQY35Z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gRgbSt/fUW1c0BHqK10NwHRqkKEUqhXmy/tHV2ygYZYAMt5B4+IjwVZ4qO8BZFV8eJel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ySpjOOHzKq8gdkRgRRg0P8ygGgLCs9BzqBo0FqoDOuYDeedfeUuNxZz5IbsPFGi+uiPq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1FasdI7gVnUTTcoSy9G+bmOUAc6gXQPBGjGAKZlqeO+YdVk5Kl8gaLiKVqrzHA4TDOao9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tr3GiUZuvcOg/sgdRHTAUFZOIVsUVUNm6b28QqKpQd1SGNS9eZv2zc91FExEiVKxEju2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SxB94+/b+o0cmYazC2/E43iZzmyJeLYUPn/kWgLtXmHQ4xqFqjStGIKv34lGQXDR/MxvE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fgJUDXU6m7YWLhuMUZpt9w+9Stczm4svBMT6AftMk6+gXURIxRWTmYeIs2xgSiVEtiTN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L2Y1GhCDiGo08EssWFsVuAGiDuZzg+oGL4Igs4HrcItB8R5Te8SyCXS4mGRt24It1Xfz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MIeTiYkKdsRJQ8xclPOtxXL+6JcQA+ZkvxDCA8KP7jm3ClWoB6NAGT1DEADRDMJcY/Q3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4ix0niJvFHXvBfhFRFmOj6GGVT/Z8zP3RNxMx6jl+hoeEdsa/omyE8ZtGcx1DRTnEqEN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0raXGIZgpDolnCQTrMNp6xLpmXlAX6fRD1AlgzPmXCj7gKCU9QDqVAhpgkDVq0UAiB9V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YJldVHIZpIrHFKfEeZq6MIOIrYObEWSqYRIfW4A+Euk9kTLqaEIT+EPqZNJNJ+8WYU7m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TbE5sz7T9069x2TJp5iAWnA8wmQef2jxQzUt6LFZmJsKctS8zBbc7zKFES2TTuH5X7jz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QWWRsS+P6jNX94/qP0ZqsvBadTWUAe8/+1gF2vWf9zvfv/3D/O/mF2vuf3BWRw6tual/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/wAeK/1JT/Sn/wAND/kkRMD7QIaHxKao+0KKz/RPX1xD/FywiBQtTjo2IQloyiAmj3L6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JUjwiUF7xjcLdU6OdKLK2r1TyB5nIZ7Y8MhmDyomr2Ob4imo6lQv4Vm5vzeBMNufUqqB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gbToFRr7wwIe6B5F/X0zj/0y/os1DZ/4qAEOZV8JgvPhEvDwxUJ2ji+IMvlFeiprdCuc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r8O4jYLsmPzAIdOsMJQP2uWZ4O2LgkAwK7z1Ud0Bu7hvqU5AcUOPmJYvgF29+giZLAk2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+RzGeR0aB5JwHOQ8vMvVoT/ZgiiguoCN7lUpZtSg1daqWAXLhHEdgFL/ALEzgUM8JfEY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cQtgNjVxuVFFZj1oq5qgDKlLxFdMRgj4YT1mSuDNWfia+cVhW/6mp4ABWTR6jbLquAnF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MJQSaOPPcMVQelY4hHoFVTG4ETKDEAqG9t4lM87evUMbGmyoAMj8kMBeLMXzCiv6iwrI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Z33jmWFBY/MB573N9Go8hr3zMjZvWcQFo17iJRQNZgGZYg1/R1KC35epapYt91h3wy8m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3HMY19BB9ObLqWvybmAmCG7d2r+JW1l4P3Bt7nXuM9wfYubo4WKjJSqCN7W0SegH2mQ3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fUND2/1EjeY9ncA2aR3KWgIMeYesuZfU8ylvX3ldrdH4iUdxKfqarf1G1czPOYzUXHUP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G/SALkVfVtSoj2uE0fclUaquoCit6ShThdEzq7GaW1J3d3AR3qVgwsQWrxfMKG78JCuB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gEnLMFQtl6jWGM3KinbWYhEJwsS6paYY9qwXqUawOOHzNSNLZbm8JePo/Tn6n/puPA7m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mBBgvcNkbqVZBq5/m+Z+VGO2Ln6NWBVnIhQXh/wfS9VTCJu5zWpWblHSUhmwmYTBlCPW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P3LmIp3MXTANeoR/MNznZk+kItEVFwRSWRh5lTdYjpE1cIdsVr0SznIiPTlq84iMm0ny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3NPUaH8xLlmNdQYWvmNX0R+Y5foPofz9H5/QaKsqfdf0aQ4hD6m02uaPc+yheovuYzGy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L6lQrUZKt7Q0wcssFLhR3dAv4lV7H7iFkdGNzJObyoLTwQjFsIbDuoCOki53aHZHatAs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tqYFWmMbC/cHDLoqWoDWaxLKKMGAW+K4g4IZEBhyvDqHBaDSr1eMn8E1VrUaracrRiGa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Poi2wRTLX0s6JjoAcrPv1NXt/f0YKFzGStD+3EEOJYpq1L4xKTQeYJdBy4hGVQnhXTdG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UUM+oxHXgLBepVCewlQsNzVr51KP+jMMWSgqNn6svcbTcHYEBMuVVAsAAClo/LHHEUQa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MuHAlTawnGLw9RqTpujsg3mqv2S/X8S7LtwFs9sFKVuzC1vDS/MckRY0MwGm4e7AwSjN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iF31dBUYIu4QrCsjONTK1YIqXRlCkH1HjAh8LLuhU3f8Z/8ADOvpwjDVx8Ti5ylcQ5B0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NBAjaaRYCUVk6ZaSlyuQfEoRRR0y1o2rhIViyOcSoA10yV3OJAXh/uIFgvTslF2w65nuY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0De/EpE4orn0OYjtpdCeUjjRQYunJWquZlZFVVZ7ZkPLNRAwHt7ljpvdSzdYN3pHACim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1coCj4P1MvC1Z36mAwZEcDEMAoWxXUJKE7Wq+IOMpwYxK7ja2+73DnmWBtK5Lj0UQ2Kg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l92BhvbBm3ChrOZeyytYYhRpWFGmqabhc13kNSjs25WWHj2tDCoQ4b/4hyQ8REN03DA7e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sMCq+sXLqJXr9eZRtRw3MBRirJ3zMm13rEyALebgYKA7iShMe4M4zYW5BkiwRYKqrjXO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kPUN+I4+KD1D/wCx19HUcT9x9TeYx4ZfC1zJx3TiJ5H/ABLABrUKpe+oFFWwMTJslQ9Q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/hj7fiNQhYP9R6Wiz9TXohmozlUAl+HDgef7iyOB5lq5GmUdh2qKjya8Qx/UNzYi8XFa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YcxxF1FmV9DGJH6H0ODM51POIksnxFa+wBBZVc7WZLYDuZbt2M5aXtuFQDBLIXVZn71iG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QkMwxqcgzL7nOdswrd4Ru4guceLuXHMdI3AChNHqAFbIY0tJnmMc9RwLo6HP4lmkq4H+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6qbVcUcrRWCu2X8oImgf5iQMfVfqfQj9H/xlZIaPP02X6AdxKiwzSDhP8bzF9yMYszmZR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Qb2n+kWtx6jmGHcdfMvI/iDgmPlMP5IkPQMK5OPMud8RNRUq5fUZVsQMsit7ZgILFQYj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XYkwnDDTdYOYUIX1M1RKGA11TcrY+WYCqiecDELFVRj5iq3M0uz7zX9RKMsvX4hBfU38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EqJPKKD7xOP8AMPoPoN/UNzT7jv8AwZIkf3EGW6g+7+0yIT4jS7mhBfupYrsNItMsFNu0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E/KfuZSmoy31Danb9S7u0fqV3hQPshiAU06pGvvKsmRlWWZG7u5fDojSyuV8RpWp23N7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No5z9kEBtJXTwuzkEgbhRAKLd+RvxBDfSCUYuu0+PE3BBcboLeWpcVf66JcOkqfvf3K+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d6dQqNJCm6ycFsvAsWihin2c7ggYkQiUV7fxLWpBCxVa+X6cb/FQJX0Nf6MxGpKSNt28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5Y1L2HJsdPmIluyFXZ1CKUkTk9+WBohorgbdvuILaDWrNRXfMXQeiUFCzzLVtcw9zI3c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/wCmLz9K+i9h2/UI00iKd11Ced0wYXdzjJCPo1piHmbA6+YiglLxfEsvk+bg0Dni5wYd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mqpDmoVkWhUo3vqMDhOW3zMros3vwwZ4nmPMxHYsC6+ItOwIFGkFrEQGyj7hQEFRUASj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yUdXdyitcRGvmIVRGd/LqJBIPg+8QFIW8gfJC0CLFI+whOsh96xHC4vYqsTVny9Qoxbx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FxsKJkzHawyOS4iWTwz+IiiHXcwKwXnGI/c+qN0ypUDY4Q4wpsp8IY/ZQAAzLDwFLqIO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1aumzEMHNmiVbBpxmAM0fErPD1KcK+W+YiLfXMKHb9QNAyauC0yoZHllQl+KibfxHIHX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TV7nJc04Lv1OY6/MfEL5YypifQYTM5l1AUwBvmGzd3+kC2aSIUQH2ghcpmVJb1EohYN/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+MN1dIbio4zF1HTKIByGCgcmY8o5eZejbSLDyI+xjrGpeOczPU8Wr3LGbaZZm9YjL9xc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cxFsQqV/qhv6GpWIWQdBIMEFb7b1FVMikTIwtHpjDxZLliPTAOH5uHze76nEDfZGasrz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ldlwexBrfH2ldkV3qIeQibQ+IquEdkfvFp9QdYxbMQqSe6JueeVbjKm3rEzGBWJW6g/E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pb0wrUOjl+iy5cx/5Ix/8cxyc4m0JdQymSosYshDUG0Y7D/WZ+ZGO4kr6G/CGcXGcLmE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3Fq5yG5wMY8MO5nCmBS8cx6SgRQv4mUJG8BmZgVatwQj3uC4OYhKtYj1M3IjqOxWmCYVu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uD5hbjLDiHLVzurJLug+XuZ/3G60H9zQOLYGP4gomD9571ODLifudppOjqHj6F95trE8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7mE1rvuEIQ1NIQmiap9p+0nCH7qCFEBDt/YgjSvN6fEKUE2Aw5xZmq33CFW8VuzqFpZW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DXd9wAEImcjLGtAGaMX+xLf8T+5bj8H9z/Ef3D/sH9y3+w/uf/dP7n/3iYcfYQX/AJzD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yxSAzmXYJzLRKy2059RUD33/AKi/9r+odz72I/8Alif9r+4Fv5v9zt+9/uf/AF/9yieo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y4QhTeO5/u/1B4/4+o2/7/iL/wBH+oK4/l/Uun8jKf8A9wdx8P8AcH/Y/uIuP5/3P+B/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1X4Tt/HHdQBqtR+jD6P0zeNfTJg/0cTZhKLfUY6cfqZgUBdQKNqOhQNtcwpYLvEwLoXqz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BeCUqaAqufMFiHyuUCJw5bharfJFu8PXMtKG6y19mV3ILLcqt0AseYWi1waXzGgKThF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fJLM3wG9faKTdnXmGASz4Q4AGlVinDVRF29+IqL0t6viNiWjnzDtRwoXhhE6qgrA75lB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vFHESoo28gq6O4AWIebCMHrW7zqBTeqzTh+PMd6gFYzDUOPGaC+5uCCzGCuyNlV0ZBnW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AjgNagZOPfMKby+pZRRsuGVt0+dxKpVG8fmKU3VFwDhateoBlL8QKECyWGhrOpQUDdXU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nBczCHO5kG2vEud+8QAnrmPUtvdb/mKhqGT4mb5mCIRjuP0JnMpbSGEbJhsS5gvf6IQG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51AG7lO5+/uKmMOH4gQPZFYHCJv4iahecfaGGphqaMXNcVOLGVPJkuOreJoYYYuoy+xy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TjiGLx95q88ZgrJ5P1EPISozIhmmpcSO2P3hZJx5jK/8HUPLARKXuAjrAD/7D9eoDh10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zMpuDj4hjLVal6F32JYMIbvEqWCHqI2rruAuke0lZevNYjZBjeocDcQEiiaYwTMgDdx4P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LgAeIO1E4JNJEXev/sAADROJf/ghOPoMX6v1vcTaLuLmG7jL8y7zGpkGJ9C/2cMy9k5R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5uVUdswvGbFls1uPzU9OJmG47DWz7m4opukf1DSKiqjqabZYYcQtzFptKRQ6dSmNwN8x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jSNDb2Yfee3ccQBBzChxZyRDmFoc63MwwUwZABLS27uyZftcwNOVy5aTMxzLLSgbSd6qD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UAM7efiO2GIfQczYzPaHlhrZKrHMmG4ah3C57TfMPo0R3/pyfQsPlFiK5iXb1+yAPZ2y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UXZkfESWVDr5Qu4bH5J+cieJhGhuKwcZnHmN2Ru8M4z9TX/g+qAuds8S/sDslCXdY+nEL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H6V9D6CZFid0EyPoI0sgy9Dj6Oo/ClBWtPDjf4l241GD9L+l/Vl/RZpZL7jNvm8vVxdJ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UAMssumKRxzC2vMazFl/CIg9cEI2Wi1lrBsnAJX7h5AGHO4oMiNsPj3KdLbIb1u5RC1C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V17hliGxee4VzDKcXBQHAOi/HcBxJVgH4qFwobWi7+S4JcRtSWp8T0wpHcLjz95XAcNg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LqBVVVZDUaRqUmF/MNSpWbxNiwPsfxCO2dlJlAaKPR2qNRQ6aPVj1EcHrIcuupjTghfc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lgFS+AmYRHIWahkZ2QaDsgyKawrL6mMPwlrv/wCR0lHwW1mIxjhWwQwF87p+8KXhs+ZU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LasB5hflX6zAQNoVWVe1NMp48VNL87JY75Yl1qsQZX9zhwPcVcmOS4big7INtE2HWpX/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xHLmnxHx9E3H6XH6Nsc5lHQam97I1q5YLUIjXxAuK7ahguaLBXizDFW7/izMNKVmZYnK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1LzdYh9Je4qcuX6i9alWjGZmcq73LAKo0OOZ1UuHZqVl6l1+H8qRas5IDQjrzM4T6KVF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NQ3GHc1zAlIjQFRpHZGyCPBv/ZqMoVlMROrgblUBy8Q3VkvOPtHbQJ2y6Ves4g8AUgCx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V7M9xbKiiqrMeh4KIChcXrqNemUjeZWW45ZVaTiAHPgECpeZ8/RmOPo/U+oRP/C8S5hf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L1FwjLhV5j+IM/G/Rm339STYhtgytXcYE17aMxXHUWtOI9MIp8xYv8R5PmK86geJmaiR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SwmwtZ55i1C+SLqoWXM9GZbBgaSVdrbiW+6V6lbQgz1caviBpa+5U5l58xpF0FwQIS5X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4iixVUTvGY0CZ4sMswAcGPUPGyW6ufIgp8wSCKb8wxuLM2x+J0ttmx3C7A+sGYIOPoGf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5Io/vpgl5mv6/ZMEOMwcan7lCwdENlYCFiMJhaHpZNzyjrcXMbSBrTueJj6H0qGpcPrm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u7hD/wAVA/8AHE4j9H6fgj8EwIxwz/G7+jNnn+2c4j5HZWFyYaoz8RUpmq7sCrjB5GAP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VAd4ltFshvyWZJg1dlKfq7+j1HmGLvUGLLoHeWCqyuin6mWGC8JXncGKtZzg/McDroKR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Sf63EUst2H8QzRq3eEAacvi/6ioRXq3+o4AF2KP4nbEUg+DECMMoKr86IkynZ/DUYCpZ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rzHgCbBX22zSqM4g7CtwSEe8Pw/7CSwNIxQHKiSvuXhOwfvF0h4oSHt6l12Iq1XwbgCz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1FrZX1RG1ANIfxDWiGtgdZgEZ7dMcahggTLxe6ahYiDYEN9QYELfZbxRKVmqBWG85JiEN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dU/hCCoqyivQTAjFoIIzmvqo9VMqQYqqfvCU1KpSZ7LvHZBQWRT/ALZkAZAlX4iG0bsc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vi4vRWx+UHd4F5jSqKPMbpk9XKjllNnG4OKrG51XHd5lFixIcnLAyVBNhdaZpqu4DDvz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n9wWqGtwifaJs/b/AMcs2ivcVq2NriaQAZlTLW4yiuOCc7/BMVeWZwSteY3duJXz75lT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eoal0kWxtVj4j561r1Bbd3DL4mvCLlzFjz/hBi/UxfCV5bXqBvrGx/E17i5CDWnU0egj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/OqjnMYM/Qn2ixxK+8rE1OIXStcwe5zDiDO/oNYhgzMNSNAz3f8iGo1ZZ7AwroT25lgRu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WhXCd1zMtowRLyXPMILpmC3GL3UVDFyrPEYSWPiCLTPiK7huFQVb+V8ypLHHazBLHOou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/QhOIS/pVRi0TAzKAwUfUwIpUWZJcDF9r9kVr3OUcRcRiMTIQUPb80wRzHXzLWpHzUWt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OY97QQdv+IVuWf8AwnaOuGPpD90ycQbKECu4AnOC5x5lde4Bb9IFYhpfUC/MKVLCtzIS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h4hynuYvjXqBVjqDGZQuYn38WESIkqBPFvUXRRZUF/YiQNDBuPu4J7XebBcD5jFzeBdZ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iseS4FVnEwirc1PU4dwhDx9B9G0WDzPzn8k0Z/j8QcEq5hH1H7IUSlMkwGNkF9iOPJFC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2s+YddP0bdQ4QbeINsY7h/49fQM/+HTUza38Sluf/G4f+Hf/AIuP0VeyBqXNs+y/bCM0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EMEFFDgAj4sPKCefLwmIFxdbkKtPLH3TJ2PRXa/Cqz04j0MCBUFbVaNU4uBKNADAriHm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+/1/NQURVSzgZW4EiCvk3LyX0CgsgO0t/k1CpbpXnMfVZzSGr9QSqExXJ1jmPFFVUNNZ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5uXmlqbIeSHWHxAUAt0FLB08/WT7xck6wGjZFQtKwu+oku4ZASsJV+EMosG0lS+F9xX6l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6AjJYVG3GGSpa0ZTgkSiaGi9/Mb+AMAqOrirrg4arxAeCbAH48QgloN6qAL2tpcahaZC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HWo5G1EKkLFK+0oIFXAeSL2Uttvsiq4DljRITDbvrEUtSle/c1QSFDD7dEzyYgKCPCqJ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YWECitUV5txGqTeCr6MQ6DA7f1HBK+0zQmWO/wAS9fvMpZxnxLl3+JnhNwEAIoTnJDiw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vFwLXEFLWY2RKdZM+al7TVscB4j3cTaO36ViJ7juPy+h54jiZNu4ka3Ag2yfqY01dv1M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rx1UD38QxFZXMd+qWLnrfynBhRzKqmSEphumnPqK2KtzM1iJuCh/SZNUtmvCReSZ3Ec3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3NPMMC4gAmEHw4hEuGYMdTCo1USMQv6VjO4J+pxPc5qG8zclw1OI6SMLL1j9mW6UNqlq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4p2vycwL9LmHVwpVbe5VbnxLXxGKoWpV4/MwI5yy4ZH3N2IGVqAOT7xVUL1lhmzX8yl3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iPP9xXOJRKZc3BaOISpX15/8ZhUwXdw6MNfRYiwYH0W4/T8H9k3R1No6jqOZrjEvM2Va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fcEdsb1HHzfcCPPrqIpVfUFo2VLUV9qlCG8w0jz3DMJSXeJSLCy7+8sYb6j1YHERMpz5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WYUBo5MSO/oFL5JcXK5pgoTSoBp27jURwsbnP3l2Qon5dS17Yt7j4S3gmx8MA59F50Ax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yiv8xVZHuZdfaH3Qy8yvET/sPOZO4bS/EDpzUELgeGVCCoYQIEBgYxA+sc/f85Bif5vE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P2Q1gcFxSDTOY6YPg3EkjFfcezWKfvNLz/EWrgwefcHOJlKsr6H/AKJX/ixuGofWpdfT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p/ud4aiYmmYI6/h+jqYp/i4EtxMrmN3cuyllPcqoS4/Qbiz9/XH1sIaIMRb4Yv25M/Nz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zI+SOqlK3p8Z4iQAK1ksPibXxRs8wUj1UajcyAFUXzBsK1m4vsz8RlUis3s5u4MLGgef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lTrDvG4Mie9UdB/co0Vh2DpNShhTNLgXivESYsydi/LHUEAg1MgpV/8AIjUOd2tp6K5l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vZKNBZ1XNkXlUApZdbY5ERTMJiFFHzct4Lgla3iAFRQo1upXmXf6UC0PrW4JS+Q7gNkQ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lofWvzMcxLU+6MSgOTPa87jLmi3L4iOkNBLMKmCsFfEpqKvQeouU9x/zLx+jCJKNQvYT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wfdFzutVLfccSpRSwnXiAM5CA0Dx7lSeAyR8R0jiUgGM87JWEdn5gC6PiOsF51KLrfIQ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9MABpqP8A4IlOdcxG9ZNwS8GZxiViVS23UIppkNsG773HKZwXAXfWv/DMcT8YlzRn3RTk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4JW03fPxPu9RvfcFQvcNkdw2auL0b/Uxes1/aC76s6hHM0fqKl4sPxMM/EMbxxPQu5Q7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Ujs0XbMlv1HF7o1OEUNJfEf3Lv3CXSrej7QXQ4Q9YQWU6Y44xdMdxcRcRRa+g6gjOJhL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4hmLxBhBavT94dWr7l8Mydw1NSs9kqUsvSoY69jc6x8SroPVwqxRKBX5Iqo4uAgPAqJb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4T50QXodLf3YOIrhlmWVV33DAB07lRZLBxQ78Ygpi9Qjff0CC7iahGM4/wDA3czcFw+h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fQbJR8CNo6iRxNIlEqLxPmby3zHOosWn+4nP4jhzFnM+0NiUIkI13T2MRYH4i0e5Rpmd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8Zly/spUhSuyDqyotCAsCLhSIQM2GVqchhBX5l5LolF7uaoKiQ0xMbdyaeJdl/8AIW4i3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i/3L5hUDOIm+voY3D7ob6gVKZxmadsekNwfEtjiZuZ24jzD6CECDNNfUy6BfyTSP/TqJ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JZasplBwjRHKYs4MSzrjM4RU3SW8O5bL2fqdoLcalQy8leJgeYxL+uaUYnf0If8Ag3/7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0FF/R1/7ZsdfswYsWfI/iPozd6f8JUrv6P0qc/RZcWXPvfQvEzOf1Mm0UyxAAHhJUGlO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lUzjxzENuncoM+6owWUrGpQKMnTBoAKfgyyhHdMMojjUeLgOmuImWi/moNGs8FypZnku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aTIxyRqoUXR6ErGOT5hVXOaOHkYhhwC/83G4pWEenP8AEw1tht0ZK1WoQLaOV/iJlKHV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bW0fBA98VcLpwSyVjlN1BsUVRavv3AHQYu6qb8F57uNgILFOw3xZqKwBoJxKCkyY/wAz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pQwlilZhncyE61W/mW2VGK7l1FtauUrc1Qx20VeIl6uB23KLmr8wcljlSvOZhK2muLJQ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uqTEy6gNeepyLGtzEhl0ej/ssU/eczam0eIUE6hGL3EGG9wY3ON9yokwu/M09xMtYf6Z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gaXX04efM5FGH9RqS1/NN+8G595v1K5NwcI8dxyeOMMZc6jHbaZo+JVS73BTGwidx3q8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j3NsCFVWHPpMiVHeoazEQDUcXNGiPSo+ouPMVviBiDiX8w3mXglxVFcIF8pKgOWn7wC0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Yh3x5Nw5Cjs5hpKP2mzFtTKTyhDwn07nAF/EyZ5rcRMsJSFDhd+I5sLQpRFR7jghZlHF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bqH/AMdQjZMf89R1n6J/8LMFh/55l5gsAxzMKSpUCJNI7+juG5kUzaPSbvmDuO4wOHiK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Z3MItxPvH4PzHHwzM43E95n6lzf8AJ5mNOYstYLmAkHhZ8wnQVqUpCPNwUUX6hCIfVyh5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Wp07iQhA33MFF2UygDgIcTWJzQAdRo16l5GtRxF4x9Rq7qc+fosQ8/iEOIa3A5mQQjgV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ob4hCH7+ofQamNTMOrfkjCP+GoAy7L9v+xEUL3qtxXYVRWInD4m07QLX55h84u/tB+H9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zA+jiDmBNSvqfU//AC5nefpz/wCLmVwQyTbUVpxZ8fMR6Y31Oc6lRt8B3/upTuLTKfeV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I+/pf2+uevpmMWot8kUD+SWv5pn6vJKQp8MrmauNTPBUGGIObBdSvcV331AFAni4GvPF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PqWFUcaLBQWexhQXdVWDqXqsVeoI3VHzEBBRNkrGKRjmvXM3kqYn74iEWweH8zIHL6wwq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JYdvqYUKzeTa1+47AAGgcXBwgpFD8j8agcDxvDWa8wFALV9MJ4iCqc8pc21vbqFELN72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4ol0pAnc6qATkXrNENd7oUXF0PIb+0DDV0nVwFG3AoolGLI2RbegxMAVEVLQjSDMd4K3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HSxq6g0FCljdw2BQrO8Ru4q4xeJVhfwTejEHLJHOWUar0zSziP3HviWO8PMcjeuJYZzb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yz8krvXjc0aKv7VE0dJfl3N76gxodEPEeJx9O4xuLQxZqdIH/kzpzKiCu4MBte/UWqvL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56j7JzP0j/OfiYm4EX90t4OGohJciPuQHWDRvxDFmB1UMvg3BYNr26IAq9zXQy/UY7zL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V4m6dD8xKVHfi4ZlCZ1Mh4FppwmtsxRvqVUYvE7R5Ym24fTdz1OZcNrBgWQdRAA0e4Iz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qoI7aQ3WllUtui4lmLuVFw6jjSfFxUAeSAAVnLUrbyWGwXzLi8/6xHMId2V+0GC7h4/E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foi0F2sqF2P7IrHX1XLl1tjD6MWoXalziMYEfqX6Fi0R3FCqDWRuYWjik/Ufpb6GQkoT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DzxNl4jbbic3D3Uzj/XDcvoEEqFrR108xjLzOB8xW6Ru8jUKkNoNfeLgSniV7uKK3R+YV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iYB+YV1CnA15eoiKraL7mD8y8vPUVt/MdkW8QjP/ALD5+gqBAhBms2m3+xBSV8xU98zL1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voMFwh4h9IRYvJ+SOp+N/UBXEab1K9q0oS9wWrisXAxcS0XeKe4CPH5YD1CMEBKrzDb+v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CxCNM5//ABI6p/8AFy/p5ly40alzmXL+pL9bQU6mbKfa/uAL/dni/eXkGy/wwDU3/wAF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gPMvP0ZzDMVGW3c/xWNefminR6iT/HD1/gnIU+kthh8wLmAisNGjxOGX81RBEzRr5gHQ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MbsoDARoFuPUFaBMtN/MSvXnEztY8y7VezWD46gbsC9gbjlKAraTI4sOl4lAUBcPMcTW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tGriWUldMvHrqYExkz2QTTIW4PcXG3huGnB2RW7iLrdZ1LQ2j2Yw8yXwPj9RtCoA2Z08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HJS8jFo5HBGGyUQELYDw5Id5outgxANCNBRrEMoUC7gWua1CBp6ijqFp2a6PcTeDGjcG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DRzAbxZ4evEBhFbq86hYZNyBgP7lSk103FWbbKNYlABg7LlF1kiNY3zEaUfmAswb0s4x7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JMm/jEW25TvEChqvEqknMptNsuUQb5+4Lo/AQdbiZKlqnioS8/3OCX3Fix+h3OUxvO/E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xMdmznoYl3KeoEPE6l7TS5+3Nzun7RVWqAhBO3B8RLnCpOQIlrj4i3lYaTcsZcYfiPQc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uFQALH03c2iq2MR/GhfeCIYHlIBYxzHX0eWJlmpZldx3qfMG5PoZtBCGsPYmGsfKy6VkD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Q/ahfJcE4DPRAfEMA4ptmuX3hzAWwLiqvNeJUJheIos8yltzPDd8RjRio7wUODM8OpcF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YEbxMRqHRtPkQFviaHE8ImLRgDVOSA0FFjctCtXKl2T1EgtFl35hZkfeUYTJEuoZw/Qy/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oaYRgziP0LbFvX00+lgYxajq+PYj9NPoZ+ZMPWlzrM3eppiOGOvMdYn+1GuY3Vu+Y0uU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d2wK3aG5QqsriI5lAlB5lBaTY5niFqgPcx0f3CTUggxqUGoLqsRTNQ0bsZcAysYaKY5w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jw8MZaUmydl3NAdmI7+mZ9p+oQL+h+JwhBlgmGIPt9TwmzU8pk/QfRpDzFiE2+n/AAO5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cxZjLPKNJYdkpCXLy9ShF2LHNPEAwFekT8xN7lYsnx+hPmBXEqJmCLiwb+r/AOiOSH0d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rAVjmhuwtZ6mAejYLBDBrhxAyjpK8HOd2VNSOnaFHWK/uWRESOeOgXLLQ2EisCeDPHcV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npnFeo1OMniIBXARsf1p/wDMQUsc9ZjqAnM5Q4gNzSGkQbl1IWWS6xvEVQ0BJWG9Gjo3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tt43biXhsQ7TAMW+4dNbQGnBdtlOqlbNkpK5DF4GKhb5CFlBVM7MmcwIxUZd2bWu6wSy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QU/mPH/s8xr/ANn3i6j3YK+YhRLFJoW3FwxBN6BYCx03cx+AsKbY9kGgANEF7FX2xsrh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DwcnAssKYeG4YXKAwWQKawa5j0udcZThrmUCUounsqYek/EGJfzBAABq84g6NHmJFQ0w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oLanVNECtDxqvvAW1V8xothXdwamiuLjXtYOJdqXstREtbQmczfi5BZcBYYfmASlJC7d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TdAoyXpltQuPEsDVAiXkjJCqjBV7g36BHDpE0W1XmYFQba1X9TFSmC2td4eIyFKsJVXx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+YIlWmCjcTHMcaT3KoJqya9x9PHTyxStqMZdzLOjso/ETYLjrcEgGlhjpao8wyXFLEhc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6ENhpIiUMdnUVtVYsayQXkJkrzBYHeAMaMOOWfsxhBMKp39rltK/KL+KgDWXG5VI8YuX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Uq7WqG/MDQr2jd19pu1/iXy3XmZvENQ4phjik+0Lbady+71OpGjAMOKmyDTnMu//ALLj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OY7mSTGFhjOahvyP9S2zuacSvMCJT4gSB9lnu2fjDHVLddwpLUf1qLLxQZlXdQcEujge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M/Edte5RKORofyi5bwIs11DxK2ZmRbw/gmePf04LDr6PMwFajoXIXcSmmK4j7mfDfdDO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GZN8yiLrGoWGMwbuOzcO8Q8pPl6OVhDcFbB1/nMD3nmDwL7h8TxL55jVgSY6WvMvtr4m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qMP8QQdV4jp4IJxFSBpvubMCsJzLdDCLuJleL8nMT/wxrT9QQSnFh9lqDhqiqQ6utkzQ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H0cfTCZw8wJeYwm4zA8xb+IQiDSoEYkyk/4+E0+o6jOsWOmYCAekMsOZtn6HK3zF8VFx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jKymdpRAbZ3yqdbfww9hz5h5TmaOpjdQE3uDfuUoAiK17mDi45MJR74meUWhzLFJ8QgF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B+Il6/bf1Kz8RYSlSGgcTDD5mC6i3/czuN3mpmDCEO+Jn1FNqg/eBzcdtTdmVzbUxIcb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6eX0EPo3n+t3OIb9T9R4py5ncxeJg67bmFFRcJrACL1dYjcdpWGv+x2925ILZ/iiKix1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bb+jAz9L/wDR9SJFKTHmE8h/MujlbECgS7bqKJqiFLdYXeFQt1GSJBvWArPAIXwlU5Ld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b7XFRnVR8c0RfVEISydYkWcC3EpZsqFC3R4OD6Uch9pR0RCGARAEgmnM/wB3iGESILIq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neUoljhQ0HQRshA9C0nsxaRAbiwKj4uyKO8WG3/ReblCEktA4L1F7f2EeZUqDhkgKo2a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FYra1m1yS5cF5tRV3W3mHGw0FZ5wHcpGVgJXsVVTdVFkFsqMtrKJVWzF3nvMoI+UyFYd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FxXh0q4OJcdeqIFaAZXWY7SqpQr4f7l3U0rkrRio2mIxVR4GZwMKPyGswF2P3F51EoTis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Wpd9yohUMF1cAAOVLTBjDe/MGAFKsp9yHChDPSjV/aCURcExvJLpQQGbdsKijAm/JECq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71cveKYcg/sgyixHwXDOVQobjEoyOisBUrnZceE2E0O2dwNJkGMRZwb05C6ljUF7VjcX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4HISkcbtL3MdLySxSMoC6viYH7/JErNTm8X4i1Lh4Ve47Ajg5emX0a1eNw4kLgMCN0Hm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8SktVta5jsPQvfcqLj48S5UWM2hUqVQgnmWpMnZcDIB5xK+QiYU50YlAD/cvpze5a3e7m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Ytg0tOHURC8oN/tMYzjUEfO5t5zGX4v3BhVbqYe4ub5qc7thhP3LxLi2TR9NppFFe5yM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+6ZW+uIqoOIXQyuI/uZqtyx70Yljbp+mYj4hctmOb2RXV0BnWIK+PEwb1DTOKjU1dRoM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SDxDJ3lqVMmaJfTqW1BLhxm8ZxHadIfiflk3xLULH6E1ifMgY+Bz8FtRCLdr2yq3AGFA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Xl9G2LUM7C+6QnEOjh8TNmnyQwUWyzfgICaxXwh4R24YJQcQNnULhW55DfUO+fmYJq9Q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6qUeJUBNvEvBDMcBzAGiUZYWoLeoZpPspeYfbNzfDwrIiXXJrr0zKxUrvxDuLH4H9xzO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fSlYQzKqO4qIQNtRxbQwg5iitZpMDB6NP0m9wkNzSfRarFXuPC5U70k8piO4vcauLOfM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KNP6yjJTV+O0Vi1vMSvxR2w3mURjLAe0uAwwJ1AczALxDf8A5KviKNRPPMRjFwILvuG8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t7ZUQtKO8Q0nFF+xr9RtsobOmbmLfoAGPph3AnMIag4nhD5hLEP1mYHU2mga+ngjmxCE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bE/BfucRVR0/UZobgLmXeu8tMJsZPMqt2jKatBnHMwiJRaE6SCAFRbHoitO1/BFKriZT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FGc/+CP/AJ4x9U/8hA/8V9LGSFLL4h/r/wAx5v8AP3HjH2z1/jMP8Wd3+zxGrH2T+paf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0px8Ry+PowgzcWuYEu3Gpc+SLjxLxUsjuaXFRFtZEFo2wKCtwN9JLtF2ErLL9olghZmL1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5ktijqFAB02X8x97AKJ4oYiXcwJquBEkjyFV4+2ogIBsepYwHu6RbT+5bCW6HQDxHAgR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ukQSVdWXmaeYUhNNh85TixoMo4deJRQLlFyPMQ4FDlmCsuw1MVWwRMXTBjV04Let9xCR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YpF1a0nsh2GNLuVzbDXVU07w3qJLiN/BZj0AVH4nr4ieqbAP2xPSGQO3J1DpIeAunwwa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VF1pxGNK15A+YJIg2A8cTey14E7uK02mmhOIN0rX2mFCMNjuz7SxsGQZIgNBN3Y1Daos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oCdYQIHnqOnqvCsgKAFa/wCkKqjXMwQ1aYg7tUOb0cyjm2pw0Xzd6iXvFx/xDZG7zHDm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8xbTcLn0uvEnhH6bfolkK0B3xxPkfT/4Y/TrM2m9MtYRBzB+JBdVlqFP8wvGcxtoNQcZ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vmKqePmxAEcEVoGiqvwxeop/EWctMFAaIt0WHjmWNZ7lIJDZrMvAZzx1Ctr8zY3b+Yxe6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F4mTouU5aJmnaj+CO+9CbRWRxHBiWQWalKM4vhJnUTEcrwERyRyZSqvpP0hsIdH8jCwG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3LA3XtuIbnHmfOk0EpsDxw+OYnLGq4jXjU9QzKdMUmGE3DI89y0pq+5U3mMo1aMv21Me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fyVEUy+qgusQM8w/5DA+ZxFXqOC4KvUHEziZnyUS0fkcxPZjLQnyOJc1lFRPAvHuWAOG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ZUJpBzKuBmVl+hYsVxbM0VHaAwUTaOPUZg5j4mxM38P1n4KPMN6jqo4wn3p+cQ0XhJ54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47yyhdTyzDXJljMgWaNCB4INmVjpvKUq+Y19ws8THlKWrqcKi6hg4GDeAfMyWQ4ykAMN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P3GMxUlDfiKiK4vmWK9RuDqQLii7+HP8wsqDzzH+iczfqZc6hAhDWYYdTmZepa5tD8+4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lqnD6CbcQcQi+gqbRYvD9x1Mv8GJUyw1ER8o0ZpjN72R5/qMTQMIYWUpAyPCDToRcrD1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iKR5D6OosS7Lhdy5f1v6H/5n1r6GvqR/8pbMwI/V+iplpwoFaN871OH5JLFS9RHcSJeX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nUBe5WEiQiQXWWHCuT7xhYuEXNk+8GcSFUGrDcHMFg3ByF8whLjY2nI52Rd1Bl6h0m+g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MwWhVKPcBExmlL8xQCSbSV6sFKBx+OIh8THdHhzKxTpGzW9XGAKoUv2cah2cIQtOBeSB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Kio3X8wxE2sUVrzSFPzGu5tWwHeqgWoGDY6y4PUzodYGQbw6hYMU3jR9QAB9do+a5lwE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A7afPVy9LKwr95mj64YaumokWJ3hz6gB4SjXvxHxneA2s4heujps3bBTgZeJxAB9i1Kc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ER19YMtPN3EnPth11Uy4nhVo+oUw5dom+J3QCgP7gwQbVvSLGqUGBQmdE4hWwdX3irT3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1Iei5QOg2ph8QoWkdC/xHmRWxLPqoO8YowY8efctTncmh8EERgeX90wVnJ4I4u3LxPVJ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WhxTHIa8ou+JfH3Zqcmb8sazWuoZ9S4KikrWIIsNxAa2fpNkIVfxOcQgrbdwocPmVj6u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sjTjaJjZrhqZou0Uc1FQOtVU79dzsqoogmpaxVnEx60sBzR+aZnfsuKltprefDND0fqLu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5Q21mNqLETGFK2dsMp+bmMAJHdQIITaPUJIsUx1MDBB6n5R4ccXKIMLt9h/mCuTkm7OU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I7tQFv8AEsKeuH+blfF9YfqpZFPzMdsVdRVefiOuMy1lQVIKDRyk+0tZbHY5+8tYvx/a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grjMWcBLgeKmbi98TYpiHAlJP9uUoqpn1fE6jX6guwSIzTcdGvJDm6xBi4qfcsAIPHMa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gJXEoxzERpUytYwXMCg03EUqna4q66D7iYQAN96uNrs1lDxv94gk+BcnjRjZnh09zcSoP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wJkhW8WIR4xDZEqZw3UUYFUfwmHpPpVThFm5pND5IjDAcvUTxF9mNrjcDeQfMUuSVOZLK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xEHq5g3mIQ/M6RpdZjY9QZ3HFu97l+BzEuKALPoiFUe4gXlgjnMACjuYUxcotbCFtMCf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d/KOkuQmSuTxKTRPxHBNTCDb9TTphnidQfEPpt/4LBX0dZgzLZBjEWT6PwghCEX1CbE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v1MgyrL5lyecy4WNumIig0TiWoyrvA+YruXRX9ksFeEG4rfuB1G7xHDqX1+5gx1GE4D6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5+pOf/B/4f/0dTJq0sFCU26mMfUXkxY6z+IvQO9sbE7MSkaJmJQBN3bfdxiGAg7eQTGg+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qk1TURvAuwm7q8XB5WS7R+UUkAzWxd+/UqncdtWlGpKabwFMviPaMIew3liQ7G0C1rhIw2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hW1FxK97uHS9NCHxmJk13A4rLHdwwRCMVuPHeTiL0WFfTzuFghZq/K3Ezq7uq1POcMAm7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BgFl/FwAIfAK8kWIOhfgKrSUac3adW3DZQZsD9w5M1qnrG+I6O9hJ4Yv4ZUrOzy4o/qA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QStEFc8sIqQqtl4GDbERBbVYndJtoyyj5a0ALqxc/GYuoAKvHC0r3MSUlUZ9Muo5Zyv4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qnMcAjRFj5SLLdF4UOaMGMmwGwPxv8wxW13UbpEu/vDw0OsnVtVHp6UXqpM5xHYacl8O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55iAm3yY/uAuSaaKrEKIUJWCbRtg4cqy7lCKpEVi9jCujACavF2ufMvkABD0GdxVDQ0Xj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L78svdYlm3XmFYUhXBrUQtG08YnGBmLxXzAFDiPf5maKxHeK9RsbaiAsTXEeqZA9uUVBz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DV4jldw0X1HX1/eXNY6lAuPcdd14mn5u/iGz1tmt/wDIQD3KA0e5hKMmFbvNsG1hB45m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6TQ9fqVYAlrZsYF79wZa141GB1al+W7CAvI1mqlmylnBDmjQUNC6POLjvB6SpVzi7IC3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9IDnu6TNfUzY6lckY4+izZwBlVoJU6oQfTy8/aP7ItJV2zGHEfvLAEAtw+Zc8wwswQS80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FcwZb3uFAVaZg8TFVYd2bgty75Y6as3GN5JSmcMUrOJl3ChZBZq2XcGoj5irmIbM2hcr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Dbuqg4VRl5gNit7gEwaKhOq4QSxifNSl3w6mA+DLf2CEQ3JgezZErcHE4iog0Zlk4mEK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6V9FREfUs9H9J+N9PX6BZ6joiwI+eUeY20UzJgIfT6IwAKqVlX5jS7iPyYlD2fpLk2VAU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JsjQ5mLDBRPBFBQ58QShcyADzKTBc5oceE9pMq/Ey5q9fbE4kT7XEiLbmbhRc9XHYbV+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BThx+YKXGyGI1xmVnzDiGeYbmHUNzp9QJ+ROUPoLJhMIQh9B9Vzjf5c2Tl9wrQgIZl/F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Ck6KYN4GGTj5hgAmFHmXVV84FRlvn9c3G/RMiPZlolZjMGUrf0fpiH0P/wAqj9PX/jj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/XmMfNxwRvNmty7oPtFr+RiKFSuG8MqsT2YguiKpp0+Y/wAwa+36hDJsW/InVxUukTuw5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HcDhg6jbJkwIjYK2W/77SzOWsVUqJatmcS9REs2f3DEp3npf2xEBytpiGih85IqhCt1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LLZoxFrA3vkmBtXbv7zkIh/tQdUrwEyNrNA7/wCwA6AydS6Br0eYWkKyaR3rnHMee3cQ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az7zuWhkVegldfMfK8Q3seABhjb4yuy5SzIlSm1sUNojIrofeuI7YaJVaTfmjMwLtBGc0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N1qnJZDgyTYKS28RVTFgJpc+XMaIwG4sndTCJ19Fw6CmmPxDC5S22nV1KFI0si85uZYj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iOZdfC+pguUG6VI3yFx2o7pH24a6gMC+0HJ9iZ8QLaoJktC4FaXLCwus8TxZZRhW+idB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p0zxOB3ffMcBWIvaYMwMYIDRbMLLtq8z1JPg/wBxVQYhvGotVDXqceJUN9f+V5YsSqQl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7esQyht4QW08Q7Yz3Hw3M6tx3EAgEI8lQLh4DH9M6HEaEMZfiYC9n6ifKP8Aog2cqRM4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0u8llTTm9wzEqz5zLp1iXaXebzMxE18Sy/Q/mHBxf9Ivspv3mNxJtGLLgsRwSV29EFZD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VbRR8N/Ny+yL5md9cMweYL5qKbRyJUhXSXuJzf5IYjmBaGJYhyE7lGaF/eKtbgcm7mS5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UyG5qVkwBKYICA4dvmLitRN+OpSgIOqgL8xbxAgsGK8EblNPX1L5Z7y3csO+NS6h3C8r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UHUaWyHqBG/hlUm+CUCs0vuUJJwiD7IaAHy0Z70/MPDUZCr4d/EzWoEVue4rqZh8Srgf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XHEEheO8YfjEwn3X9DAJvP0EGDNssID3JY4QOJRbX5m+VYgGCOLBuvcsBzT1Yx3rq4hq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lwXrMqiX5JgtPUtw7hUxiGBicP3TXpKDFBLK/zOO8S8QZfW8eIgpN7VxKbNDXlz+LlxWU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efEfANFsVCpfyRigodLEoVsVwgH3+EOlVDBfHudob1CHaQqHHcGl/wDBMTMuGsQ41cIQ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x9Gn5ysTV8wgMYhVwiGjv+ox6LkeYZTKPzBqq7eojR02iCqXSmyb/wDqoHm5dEaxbQs+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j/8AmP04+j9Kvf8A7Ppbz9eBW+f/ACwcfRlNWAHjztrRA2Vmu9xZp/hi2AsIvQiFm2NS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iy+4EFwOawefUeJVGFtpcG2YLhiNN1dappiUsAZSULu8yilq4rFbOfQmbYcHYwqFORzg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kHYLY/klkRvBSz7y78QAvsNaNS21m9zKgeFmyl2OEmo1fuIohg8XiIVgTjuIdx9t/Eth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HFcwFnD5dyxAM7VBMYtRuYwPEFrzmIrVnqCOD05lewt8kJWKcJiPo9QXdTPpVzH49QtC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NyCqysF4HP4gAhTYuAa5L6jWgUV48f0w2FzuA4HG9SzCg7AO8lSpt7C5NZlzqrKHNnBX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06cWncKVZL5wbH8x7BvI/HUOrdghe+N6Ny2gpdGq+0slJKQGvzEyQZZke5ZbKGSlDGc/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GLKBWFgde4FedNBEbTKbzFUJ8kS3LzuW+FmB5jQbDwXFV5PvM8/eUD58y6+dwutY+yFj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GG+8TJkMep5vELwLzwj+pnwYhVDNlvMNTiYz/wCacx3HxObM9Zs733MK6tv1LkXhq4Bc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eeJjVy4BHROU45vTED6SrjxBRx+0d1OKITZrXEx1uMB/UuDi1RJlqHFvzMxvJ+4KFNRc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jE0Q2DMCcYMOpc/+YIL8No8+4sYiLFbUbd9vfo5gW8a59z+8CdxPB6NEuNbu2IquXzF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WT1UTfMe8wuwtxCZQ2Vp9f1BVMNYju19QfG5qe+YLCcMR/eMOQaguGTuIM4EoAGIxVGf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9SllFVL/ABFqmGWSiDi4tZuPWJbyFo7lyzxht9wtaX1NNQCuSFcuJvGv5YNY4zuFs23M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xHW7c+YZlKzB4g0cfIQ4EMX0Dxy+YyL5w+z38SnAzDEsmFPpxHMZv9FqgYhzNEGph/am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JRVXrX0bYQmUUjv8AbmNBLhSkedo1Wwd23cQSkEwBGaKwzk5i1xj6ETglIuf2oAgihVTg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V2DmIxmANQBS+YOXgJmEIJkh2YmqEF4uVEuwVFEEenfwPUqAAKAh3Fkr+PwQUujqPthCv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jCqxKAZRoLhbkDkGz7TNzqvyJQgG7L/G4F4N/QHiBLXhm02Kij7+83qDnc8Zsbm/0EIZ3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qyNPUaV9f3NJVMxqOV+pliwIt61FPYSDIXuqMe4h4bvFxADVDNOHmKAArqViUMMs4hC4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qH0fref/AF6j5/8AwPrr/wDHi/8AzqEqJReGy7VLSzisGTzALWBprJKBWDYoWPcAadmN+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JbSYpnP8S2qvEdeYlPSNgQAsvNPtKFTsvRcUogEAQYjnqNhYNXA8DXLqGYXvK781xBWm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db+0UUoB6qUXd35l3KVW7YYBEGD3Idlw6GQZPDBLs4NVMRCg5zcQqymzXmyAhTodRQIK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iXe44aOZkGvA6PUwaPxhg5ltHoHv3LSFXVeQb86mvLNiufPziUctaxac9cMHUoCFu/mN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FoW6w1EJQGqdx2ugoUSuzklQSpqgHFaCVfYEGGGbP9mDAWpY9s+lQuCKEHNMa1xCywuV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hMWVe/8A5HIoWNDKlxdy4Iihpv8AUVparxcu9fMotbXVwOt8RcY457j3Y4xO6Y0VZ7hk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UdjNaCtM2nEKcOvEVc4/EzE95h9pnDrc5+vcTA9kZYYwTMj/AKTVWg5lSs2uZ2QtZ6yj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doCvecTUMXztfiZGgR+BnCtIhGWSzXxBgV1+pjFENe+JytKiw+M5mR9tqPDjMXKsyi1c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OdO6C7hHotXz4mAEmhYQCFkBvXYOcYgfMRZjTcCoi+JuD09H/ZRGKaqrzy+2Z6uX2/BoI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PMtf4ilYnpmCnVcQNt1uaaqDUA43BzUNiRxAWqK/uUFE5xuWatRhTkxLBVifYjukDbe/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xDP/ALLkrXMKxvHUJeLdQqeSWeCLOG7lCeGOjjNrcDYXyx9o4ZR2wxxiGST2ieZYRjVT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OIecVBdkcLzClIwdnEwp2lZkz3GBtPUENisN0PTEgs1br98PcID8Wx6Thg3uaixcRZlB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U0g+0fSw5iNX6OfiU24bZPvr9oCJsNZ+WYPG/UDvEcsIRrVNtxxzM/1FzTFFzPaLKRq9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zaEoJVj5MRMDvbMWKOEvxGd/EwNTOZzPvaglqO42bhlZpjrWibs0HMpLMIDudsS65m7i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na7Y6TUVDyxPeybU6m0WdxhS5JhKyxv7kaXo1ExDqD14f+wKmOhSTwApJWYMJr5gdQ3B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8am0NQcT1Ok2+g+osHEuEGX4H5ioCLBUF9v8UX2MkfoYIKOaF3BKIWrC4jqeOQU8YmS/6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DqUXCzC68TmB9bly/wD8LjG6lGnsPrX/AKvP0v8A9UibxWvrb8fS6/8AB9DUfpzElQlW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jb0woswrPumQqvSqSsMF0BX4hBQp07+8ULKXyx70p2b+Y2qgaa/TDgC74i5YHPcrQQn4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nzE2pO1lQWSPTLElBfhauCmgeDMvYdu5fBR3F/OyLVskLqAAnL/cRliB3bT94GuYMW6+5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oCENTc5vKyL5VFBY2VmuJlnnOK6hQ4da1Aqrq4kWSh43KQtjVwTgxCu6cyy8Fdurhlfw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fcDE7R/EuwNMAmqPeYgWwempZy2/Ebw+8pu2L8QW+FYC11UC3y+NRNab49TBedscY+Jy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kGnU2wLZyd+Zgi5vLxTiGldQaZxxvUNZ5hLy9QzicRjuM/E+gY0TBbitdeG4FjeH+DLW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MfDHMCsPs4jRhlPuOsbzohJPCvvUoB4fxBB58RofOIVeZq3fqKmvCyo3wQAaefEZbJrG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fNywg3hiydZfaKvm2PtEHvIzHzgy8tQB8wAHtI4+f5GJSz+TXrQ+JsU/Mtyq/MXD26nF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EoqzcNUx3hcazCVV5j9/Uw3HKJ6P0wEtPklfZvhjoLX5hu3eozA78SurpitsRvuOlv8A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dPiWADY9sows3HiJitPcY2q4urJwNstMx7vieZXLqC3yYjqyBe1foLbEVoaccmYar+o5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MvuvoB4hjuKos+SDDGajAt0xGb+0QFZHFzLei/Ph7nRA0v2Xj1HDmNRSokIFEY5w+joR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0IISwdz9HcuSZeUX+PiLzljunEVu0qI7j4ig5g267uLli+WKKKKjKmr8xG3cxOGY9jJG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War/ADALEQFI+oQyQBf5lTm08RrbUwrnzOC8wdKLh2VBHMrWZQba5ZgnBVH9wZQF4Ybm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hts8y9ruoqIvGYqS1eZkn2RbxDAtxBxjiYhqKbaeIZwG61zKIBxZAuFd3fp/uJgnYZlW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/wC4qOZrzqf7X0EIQxBLYb+mxPD6OaeobK9QftNiDD3+pgAJjFQbwrZEFEaTDXxCxFxp2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Vky9c/KJZF5zuBWWID3At3CcwYsR39ef/DqF88fWrEdOIKB1/wCX6cfQ+t/+Tcfoe9/R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6lWaiOPqpmMb9tyDyo8TON8llfqUTZDpR9lzLauzk9JdyuB/JX9S1zs01X/ANiwTKQz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BXGn3BAovtxLC0F4SoIOU9MUKPzNUWD+InJuuhArb05IACQR4UWfqZkftiO7q+O9w7X2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OV+A9dS8Jbpz53BEyUe4mRi+Zow55Yhb0G2sRLTFq23XxEEbS8agJYR1TAEFBaWRxATS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9cwY4Nova3LFAunTxCqO+iWDC3hZhsgt8lcDLEJ8IFN62xSijPcYsCbqEQN6eI0/KI2j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DPXcHFZXgJTkG98Sy7efMMPhwcxo05h2mJmslXxKxZ+ImkivQ/mAUeepqg4fwylmckM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BZaL3HzHFR8TCPmaQjbxL3jXNw09dYNztWH4VKKcQ73DBjc2tS8UR0KZixXhjweP6Zxl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mDwrM3zEYzrGoh1gHMFM/wCI6TOF+pnmq2Nad5xE0F3+6ZLW64hk0rcrfszE01nqLAXy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cglR3Lyi2ImIu/HkuJdqMsT1nflibbXzmNW31EmFq+CfPqX4Uxp1rzLTeyO59oPmb9Eum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dQFYq7iMrbKnpChTXJ4m9R7uHIBe0mWA85QVaT0mowaVU4UugQpVzoDEzhMeSBGRPSDi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1ylwfiULP4K/MsiHNrcV7qCccQL35jXDkYoE0LVtQuKK7sfqOGuO4pLtaYky5i8TCXLn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heZQbrqFy+YKm/OGV03ERrMQAUTJZCwDpvH4eTxCuorWR6Th+oZm8yoJszZ9x9FAcgqj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4p/QOgIqG2ql7NF/mUZ5ia5eZ9zuLddzyguK/Ee0TGIktriW8fMGniWF9xDC2y1YeyUQ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A7IZEw/34hxQ+SVZOI5KY71Oe8zyRl8ROpzKxp+0FGozcUDLFAQrXbFxcHiA5vdfqBbi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LC8dVOV4h5l8wqzhfEG9XMtO5gGZU/MUyO87mdLLlp2Nb9PhjVLgcS1Y1B3bNA8ww/1A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9B/4BNPEUwjw9/phr6jryEC6plEOEf8A4MACZwQGVDurhgcpscEtJAsql3KM5FpVPnE/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wIlkFGZUpYEqd/SvP1Ppz/6qOTDX0YfS4fR/8cR1D6v/AKPo7+r9RKzmc4naOL9TXp+u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+E8hxDPj7B+TiPCYkFLfuPeJeg0AUvzy+0EFjYsp8OoKB8GPyenIwCtqXhlGyr0d1Dxu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RFkD3CXMtrGRYSaD8D5JdjwawsSAFy7g8PcqS1VdGX7S3CDWWoiottlag3JXi2A4a3vd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ms3iVhY6NllaMQsyy9+IM3mqH5dRUfcCz+JlUM6GnxqZQXOBMfc3BCvB3GM+ICry43XV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s2i3IIRuUHZeaiAFr7QVvCGcROWmpRQHNJLpYYwf3Gpquzj0wAmuUatbo+8U1ANgqf3D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0YSh4mXNvEy3ZQHM4zlJpxvi4UOG2ZFhjVxQVriPCi46+IYxyTl2ys4bemWKbVgFK7Ic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O5ZQ5WiJgPNX9DLWYnVy8Yi7j9GO5mJBhG4j1Eq9Rhjg0fEpmejxhnQw4Jy3OfMdagHd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C/WbvhisGKGsxUy8NhqsEsdMv4TDLHUQWvvUVIlrCqx/Md5LtIisdDTv4mI0pYWl+IuR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2SIfOleZe8tCwwcAu9tHRtinZbr3P8EYGAbyxERV1Bq28wtvUW+YOa7jqXNG4Ssw8ThM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Rc5CVe4jj0RRUSB4n+xM1kiy5T5i3iVilMdygyN7gV0z1iW42eWcKvlFfN/eZay3cwKy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1mjuU++pYHongUdsKDNry8fEWzK/LLKu4i9IvFfmHG2H8QApnTjqD3FBzFxcH2fRisyr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dzDn7xUy1mVit8ZgFKYRk8ByQsFPu8j/AI3FbX0GIPidwQcJg1G3NGH/AGdV98cA6CYM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YmzLEcxwyxbzuLiLuLmXOZx3Ms/RfUqamN0R/ES8MTCrXuGKiJYm32S6q+hf7mJ98hCm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Z3cqjn8xpwqFxVcGYtHpuXJNVEDD3A7Tp/MdbaOU6hxUqyspE/cXLiGz6AxDDuHvxMxR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J9mM5cEotYbhkgoD+J/iWigMImRuEyxBbWPHmYA1BbrEe4CIcQuBguEXc2hs6mY9/qhr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XwNj8RhDSaPVSxCHaI6bHLIkSmuvo8TkOvX9RX4ylogVX7mye0r4+gM9SpbzT5Jbx9Xi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/R/8Awv8A8cf+WH/h+rK+31b/ADGLiOrTMHEYlvGlywwirAUO3uNh2kPvm/7bneC39RWQ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7EcrI0xQ1Zlr1MK7rYruvyxM1YAwFueviJltAATzZb+o9T9KlTkErhsGi4dUQuwtyPgo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G6HiLZtc1Q828zAME2XTzrfuAN8BEunhzl8Q07YqGN5sRk+bD+bnDIJui8d5mSPIC39o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fBNTMXWMHx7jButQcDyeI0SMShracY5gOVZcAxlpqEgh3M142ZzCSgAoB5+CK/KrF34g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XqXiYZovjXHcyMeDFfHuKGgcGQPMMoBvb8k6IbYD9IMF5ts++tkpuigIHTwioPWMt5/1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DHNjUGlcbimZ/lz/ADLbsAq95h1bfIfhh76bg/JCgrHK38xKwlF9yleaN1KXP8R8v2i4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vHz/ABHFugxDWo55e+o6aC/HMxVV9iPF8koxAETOJsH8ECHKuybW7NR4d0zm/orKc4l3H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mecStNVFmDmWlVLHg4ISrVv8Y1XOePodlZ6jk1+ZY9EJSuazBwf/AESxo28uIwNtObwS6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4IfpGUq8pazgGn31LwHG24WfvMhdNQNlmVX1dS/ibnERey+pVlFXMROBCR4sqVDOq7pd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Uy3+0UvyT8O5d/M/Et3mabfUyVnmZE5IYF3HdfmembjQRav6VfxNN6YUW6PEDHccyvzH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pnMCru4uHcHH8/S1lYhuW4uFrIp3C2W94j3BB1ZAKNsrdUPAZYHOb8sx5beFggZbljbz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c6uCDfNzwiscyvHuDgqxi3Chn5mS4WucTjqJ/iJzyO4LJvMa6vHE1dEwlbSmV7RuqezqV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08xEcxxM3LlPmBaY1QQDFh1H+Wiea2tzJ86gUjVzqZT2lrxHWbl5zLx5iqLzHcfEVkTq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oN5In2jh/mJqum+Imh8iXZ0y2p6OP7IjYkfEIpSdsqzZLC3qzRAmmQDwA8q5g1tIqCBr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jH5Shg4ll4llLqiDa5swyvcuk8wfxFxhhhCzn4l1yy5gJZl6hwualQW8biki3ZHIgs/y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6nziCD95hncaupkC6yXKIFrFTKiyjKozGDcHUWIvk/VNPon+Z3AAzAtRuDH4f1FmG+BzH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PtLnnIPQ8kbcKwIry6P2xIglFPpxmH0LvxLr68Q+tSqbhD/w/wDh/wDJPU5//Ln61m8/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zMfiMSB941JTWXm5sgQABomoZWsUJU+8pMZFFV3Aq9JQlWsT2e+GCbh9hXriCZ9UgvjN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yfzAECWuxOfJy6jCLlsUSEHaqu4brmrd5ZZNLdy8AI5WYbgA6dd+4PN2sweYKlJWQSlf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CEzxa1dd4lw2YvLj8xOR5yrVvMVLkzdg85ieY0qWhbzNBHS8ExezdGhP4lDdd2xzrEEV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KifeGVJkLbsHZcCOgoWC7MzBIzIrbq115hY3jSlv8zMNsUN46T3KAIRbMOZSgStiCQKM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524SqQhQpTzLaoPOAQhcAa4GfiVwbapX3h97VAyfMqhCYuksIM7ZiN6+L1KbVYKF/uc7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0hyzC8VzH4SccE9/7MtoviIdnfuZSlWZioXXOeJqDaemoMO7jVl9wwT39Mcy3w+JUNoC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W55lp9MOcPTg5yRzWj6F9SwNVmb8MOcfMAbM8z2zFTcLZIpwMx8i/qAwlP6mMFyNJYnk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lQwbQduouIc7uK4So8qEN+TqcNhbGhN4x7jJgOITZu2CsGrLjQBSnLmZiljnqAILzWCK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2ecxS3qLf6h71KrEFpmjzK1Kb9RLnepxTuI02Z4nOdQ4zE5xKyUYl8Y9R1Nyu7mfR9AN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jCPEaIJln9yvUXHGMS+bhTKzT36iXZqZLv4gdXnlvUE7Pol8YB8/1BeEvdEQ5K5CUOr7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V7cy/oVziLZlzBg3FKzG/phErhz9HFwa6mEuFwvrmNTMc6hHlPgItcFbWmXoDIMj3fpi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qWRtKanP8TfzMl8/uHSwVrlm1pvU2frqLlm1RbZj4i4xOPEx8R9VOe5fn6HPMGfMcetxx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eag2ESzVPcLKPBxMazG3LAZo7Aj333MsGkyCl1puCGzmtrzKuDV1EUz+CaO35WPtHhXg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G7hunMwUXfLK1MYlt+IbviWgXisQZcF+O4+Ibi8QbgzRBKfcvrEWTxNuYoAjtUyowrWf5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DN5mI87jt1upUHHMV+J+BB+iVOHMCE/2eoa+p+B/ceAcwWFJYHMJ08Ygds7A5lzFw2o1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GtAmyO/BDVjUQO5VYm//AAfrtEfp8/Tf1919WWM4/wDHM39WM3Ccw1j6MOq+f/2SJ9E1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iOlzI+R3K+iOXfysqHcqkfUQNww2LI361GibPmmAB+IgM8WX95dyp0X4l+8HlV+Jl2sY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DVbQ/UvQBYn3sa/mIfk4ixy1d/iJVulclMDLzmgPgUL8UBTbmtMBLIws/bePmJuLkuCY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OgnEyIBs1qdamGDXBM8jm5hGDgwXyf1EtirbS4D4M2LLioE0MuzzLKgFmAHzDjbqXBRIh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KAsfsB7jztFXQPNuPm6i0QO1C6XOE9QjVUumrlDiWDtwQ53KLeCchfCS6Obo3e/IISRb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6qcdT7iC0Lkwvk4lHL6QWXmwDpe+Y8wrYUPzMuLQCGlP2jn2IKo1+IgQTYpFevmPaNHI5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ZYUGI7QosyRFL3x7jlaU/mWVm34mG6NE/wB7mDYRcZvMwBOXEN1mvcxxVT2z/tzdrP6i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Pm7Q3ieUw/eXKuYtnuMuoRklc2dC7CbLEfTLcXw5GWGCReIhFLzggzdbLpZSk+z1Od4g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7QnJZ1Fgn4nEDGSDV1g69MeEC61GAwbN+CF0lP1A3wk44rmAIyrJ0wksA3ccdqGKkPtK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1zUEhOGDxzxr9yokYVfNTOBv7xxuGZWDFT1B85jdOZhxOSGrjiGQWUR3zc5CpWIb21C6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mBU1eMcwqfOZjubxKrWPTExYj4SNJdNzGcCmnM4HpAHlD1EXQr3iaFX0xRBDjLe4s12e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F7iDZncLNTJqGuJh/wDkMm8sQvT4JfX3hZzMMsimyi+ZQ/qL/qi8kpF59R5uDiNC1LrV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BhcvxLcwHxLCVq+9yyglGA4ZL/J5hONAt9n+L5l1RHf8JQGtDcuB94kpl21ZYuqlljFm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7i3Lg58TjMckZzmPfEXP0rxiC7g5P1P2nQ67mS02wk3NFweMzYkqzWw3mWLZiNNFj9hi0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eBEfRuzAQBcRmR+oKrvuDSYmVGGGNYePEDRmLY4lmaixuDDPRiDBIBhkz8zf8fQbmU++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mVHm5bOe46EFQ8krq6r+1x8agC7gVX2mRfyvEARrhzCWsmej6BTqc+I9/TaE4TYd/rhp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7hRDiCpWhz8QAK2Q56WwFZgF2KrZE8QeaJKP8I8CRrW4v8nCDmC7l2dS6dQLySuJm/EY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8nUodlm5b7g3bUJgt739fX141/8Anr6sG/8A1z/6Y/T0nEDNMFIbv+4mTw6lWDJ1fPqV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uk41cyRrxKQz5LneE6vEbolvOSJD2C0f1Bg3xqCuSjIk0SWaJzxs9yw2FBg9RFtLCYLh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iCLAPObhc45safvL4D6fkZWaWXeDVOvUIFrhG8TOW1Anh3AvlgNIPu61iOUx4Nzqw/dEo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XeQKiGSb+8t5NgC4wzhDn8PxLV1xYMgvruDQoBniqqadbCn7lxVFVbYBFqUUVwQsuViJ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VObrcUmdSwH6jkk0mLpefczwnGXF4Fg12R4h48wDFWsRPXqJssbcoMWKCq6OIAKTKa/i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iIpQ+JZxWfM5S/GI2ZC74l7Wh8Qts8cSr5iZz9oA53zArKwiHpoXvzCxPUO/McV/PX0p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uLL8wkXaTmwuBNav8zAejcYoKLb/AKhBFQ2aEEJW738MShd+IOlxLSXdbt5jvWY6CpZT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VA5r+IbRpSrxZM9G6xfUXHAdCRAuqYya9TkNmGYrjmUTs9JQg4PEuAWPCR8bDiuPt9ol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EpuKsNQRd56ma9BGtxMZzOK4/mHQ4jhxGzepzOZnEP8Ak51iV3uODiGs3Db3OYZwaiFx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seoqj+I7JbWPEw9y9dRWahhkZl8TNd1K6fzO1b5nZ2S7VNFwYxqA2DcObhT0QTIczaNN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ztha4rE8oRbMYYFa/JM3dyzvietRdSrqZlQwiozuFq7ggy3HLxH3LKrGhF+ZhguU5r7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paP8CQIZneGI20QG2Vi96nwW/MutHf5lP/so3mLmf5maRTxGXiXFg5ZxGOYx82TjMdcX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7NxGkd/icZ3H4SMQmmX7h+WbjQ9iqiDMX+QRYQV2AziFUZix5h+ExL8uOoDb5smdXqLk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wcfaaCepkYjzFym4cQ47i9Q3coWOUjvzGDEvFQ1TLZy9rwP91MA5RJUVW1m9MqNNmZvu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c4ppNsEJwiqEaeorPw/cN1Az4hH2v1CGVhiMA2F62TdezcrKaydUpZL4BuKz6/igOayQ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rxKLus9ysSvo+PoTmBV1f0Yf+OZv/wAt9KgQPp8/+D6MvH0P/wBHcZo/TnErZV217ljW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Cb9RFKtDVERnxuyIrX21MlS8crj3Rwll/MwAJizT3GGjhviIMmTtYS1A6WJRQ4sdD8ze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gI1Tu4EH9Rbc/MOJO5cjNKXiISFj5TTb3BFVktVb09yxN0hYcI8bjA7IbE7YWlHNYMkC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UvniJY1RmqzDlq3biFAeFZxAFLHZDcDsD6lhthm6uW0RVZUQanprnmmLIjZyFRo9N5mS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ebl1sxrSAE08qrLMioN0KTxHZgDh/iFYM6GkjrNj1aLvJOtTzKZvs4hVgXbzMvPUunr3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3Iu+edynPfFRY9b5ip2X3UAOAteWIrOPiB8dcQZVCAqoWNx+8Sv7hqcx2J8ypt9MNXHe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eUvuUGw4uXqOy5w/zLV1jMXKcwCv4ltlVLbcsS4zcbpfqYqOU/pmTfGIqRxa4aqc9xW8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IvdGosCqbI00RFyTsiwgWalopbR1E1zEvm/tPcpdOiUE61NguSBw1vJKXuDm5S9QDFaj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lZNVKBrgiytLzKTzHbhudoMEcsYiXqIr8SqcccSuWvVyrxH1iJ3C0rW7jhcMDO4U1ULZ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VDevt9Bv6BrsnOMy33T+YC//ACW3F1iMX3L1r3Lx5lvGiING5z+PoaWmX9pm8woYi57l0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KvEOV4i7HMyTisTZ3uK/cHNbhGs04lpgs2f68/eKZSH4C5f9eK9Do+CKFG5+kbbizfqj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qL79yyptGt/zFnEv/wCyvOGO+5zUdxPcTDmP/wBSzCGeMkN3D3mJZ1Gr4W5Ltr8QYlIG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UJ95RvpqZr4gzrPmN+ZchdRBWMamQUf8g/6pf5YaeZ+oOZdkLSXWJ05ngRdjXmD9P7g8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lKKsr4hGcZV4glCeoB4+GGT7zWo2C5yQacyvYTTM2OprxLglpp+nR7CNHqfhP3MkcoGp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nEKwuzUNEAut6lWajQ3M0uQhWXR/iByg93/4LrMz9D6ZuqxE44hgnH05+p9OP/FZ/wD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Cvc/c3K+r9Ll/S//AE/E3PzTFfT/AIHczKTOsamS6jUwjW4/DHJBbEBjYdwAKrDvEAEK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rnCwXNeG7hIABxVYlfKBx/CXagjn3FpgrYm4V5lDik5NQaJANktG/V3EUtORV6hi42QA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o8QWnTqc0acQeVYLo6pjRWCC5a64icuMpVh7gpkglt8WzyA4Y7d7v1Ho1XXMqcNOEuyK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AdDLDaW8e5ZrBJRQepcpBXtuLSC15hRXQvGKmYiOaDEG4O2auAzITA1mKXZ2BpjcV3WM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gQxuPP7ZnLnxUcvTjiYUp+HEpt0f3MX+LiYAEbzWZ2ur5lHTp6xNGH21DIXjOJQa+Mx7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wZwkr66/ApDhmXT7i9dw/ENkQHEJ6mMNSkTHr6Dlz8yooEtyMoBYxgUVhjOmKtMzROOI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6zcoecv4i1TaXFgtl0V9mXMzgYmAbLLFQK746gAlWxncWhWbY7oOl78TJfEv5ZqASvl/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VgTUuir1PuLirl/cvF5lr/uWRs9xP/kMF2wKbNRKKys17nMfNQmh7gX77lGoAF8znxO6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JgJ8n6mj35iC01UK5qvM2JipVT/7KKZk8S/cq3iF0fie3/IAePFSs4g4vU1SfeObruYF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griWuV+CGQCGzhiwrU6S+rmduoXdceYZ4lRzpgZzf2mDz8cTm6ixxBNY3Myw1eIZhLLq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KNXGqzFNaWFTqCOqtxyxa2xBq7yS7luN/QePXHyY+ZmPVMc7C94fDDXVYxcRd4g5g3mM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INXHmEH7QzzUvqdvp9p1NV+okfefES+Yn7mLFwbywwyxVy04fxLDyHSsbHsgKwYzFpT0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Y5br5neF77hXNX3BMm7ink8ZxMcFQYvNTxdQ5zhhnzKsJV+ql00R8ZgpH94Bn39FUFGF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jnzM0yZjbEldVYysI+gLn7zRZN8zdKMxC2M8kaMKnz9FXFb8fQnCY+aQ18TxK/vGahfP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epZbMQF2n7xBzwYHuMvKrF8RfHIG3moUwQs0n0sGImvofTjEvEfq6gUeJ8fWufrX/wCST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v8AwxjrqEM/+X6M4ibzOIZn+D3HKW1E2A0PMrzmLbhutm5g1Q8GJptTzHmmu0x2PmVS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GmOVpvsZktUO3MKKWz8ygxxKiRKuiCVdfaXltHjSj8QGVthFWahylCQXCDyZb7lUQAHO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GL1LIM5isYxKqxS74tiBNhu7xK1WMhWFigZXkO5jOTZV8/Oohqa2iOERaVKQZbxUGUL2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lTRs0uL7hTkcrULBCrdQRQsetkciscYcwKLQHOowDepk4HmDe1eV8eZQt34eSJB3XZIC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mwvuda8RyN9QVdrQqJ2/mc299SnAjmpdW8lx04+0wg1RHl4hjnNy7yczKhz3L6f6F/EQ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9//ABmQ1GYQXUab3ACgU8wSFtqoaoORef8AMFCwGB8MQLGXqYm7hurlfeV6vEAM29Sh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1+yIRq6tUsZtla9QlRLUs6QencRD1Ap0nXMcUAXxNPuZt0vMEwVhua7uJRLqGWua46gZ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ty8EZTvc6xHFpgmDFcS+5y9blznMHOdTXEFazLzTBxices5jOfEPmFo/cTPj9xv5h7l4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7LPWpXaOJm7u/CONuYadQLuUcERgvPmBzeo3eZ5SzepdCY+30bpQ+8s4uIIFjzLQrNc+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jxN4EaZczyQV+h5HUVbxFeHERQf/AJNbjt0xNgKYKXd6mPv6FCrnxFfquCZkMeIPDzB0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WMtkvlj5noNx0R4lDzqLTi5Y3ioL1LjBxxL7nBiGcS+/vCaZp5m8x8QMMxrr6P8A2V9v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WYrN+4wsYKhJdBXzSibUFK9wjIHMLmYUEhvuBQfxBspqbQvFMqn4Q15Ycw7lb/EcvTD1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1Fnv6epW11Ha+Uccbi6Qtl6mJjmXBeGBsTD3x+Za1MERUoFd1KW7jUD+pnuFm7zBLBzM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5Q/iP5v5wPrByCVcpEuQOMwwMA1jUEK5MdWiuQ5gS68Qxqv+EBVjiAVcwFRxFyS5+5z5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+h/6qOOf/wA2al7uX9HwQ8Sv/fMT6U/+O5xOf/CxU6IYjrAvj7ikwtivcW9Mpb2gqLlI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hVA03cRwFjsbsj59RuijTmmpbEMsuF7NkD3R1Bq7fAXAaAnZGUzrFCqaTxAh02fEQCgB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A1Z/2YA1M1hXzLG3uV0Xm/GoAE0yxfiJ82QF4O5fCJox6jhQGQJnSPR0vhl5UDNpQ+St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XqUAFt3mfcy75dV/aLTbfycwCCBtvmE7isgcyyKR0F3DgFqN0qnDdTLtsz7iMrvh8QSY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Iloy77eeozrgHMuwuKzScc58RSsuHVRBLM/EBQowNxivmUa5Y+Y06ROuomOw+YlGddSh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G9ww6mjZipaB/wBFYeE6cdxClG4T3xNpj/yepumd4pHcqmF1xNoXbzqVebHfqAsTGZpK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EHwwe8ZQ5QH9sLkiDECGAtXxMylhBEu+eIojknIx94pVa6zPy4rRyqaAK8zTeJ7uANufo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YzLuoZL+YlHuNzzfoh6dwXHqDriK0PHUdzyX/E3scQqErl+0cL44ie7IOIaDzKiUUREb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DXg+ZrDE55nM0rNw/wCzf0yJsmmCI8n3geDHMUBTmYxUVvHEOGXeJaa5loE9TgZCGW8R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3CmvG49HE/CLFD+YL5sPp3DDLmK3G+nEEGY6DPmIW6ojtx8RK6bPuOiswprIy+ncATLD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4R8wqcB63/txWZxMzqUItWS7hVLF3MP2ju/GyGeY98S9XNJdepec/Tj+Z85mKmfL9Kz3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R7gOCoLPMsi9v5Sldv7KVpsWZ9T3qBOJg39mFGnBDXO9wc4xK6N7ioIO+uoJiCah3+YJ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ymxBxME/j6ZsdDuYmeY3U4kQIRYMRYCJY6YTRT4tZz+7hqecs1mCYBCH0aXNfQYqOvf+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jBeuItszGZi7wuAalRzBstVbviZgLGPcT8FcvUApYNBQAah3co53MVEL5h9PWXfM+YlZ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z19LnEuXLbcYhKpl/Q/9s5+p/wDh7i1BuH05/wDFzn6M1Mn6ERXzZ/UF2b+ahBX7ShkC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y9v+TI1ZfUKKh7CAFjerlurYmqy/iAV3THFDfaStpmyDshoIj55hlITf/wAlKQMOphgw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eIgRzA5AY65gFNEdxgKFJOkv9hB2va4Q0VQTLEJiK7ov5Lj46GV2ZccXmCkrKsX+OI9D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ahxvw7jwIkdBhK1mVAz2sLXbUZmPOLHMcSjkTr8faUxNZLGpeWKKyzEY57nUWgEdVuLm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wqyZyoK8kqZGqMZPmHj0cFtvcc/JbfePmYtdQYPcVQuZ3g6XHIceZfQX5mLVZvFS181q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xRzGvD+JpMeIXxzC6zx1mXWRi6wzJK0dtw5DguYVtoH21MVhKanb4j/4MUj4mc0ipbrUy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faGgsNf0ytprMVFTBE+FRVjbLMoQJRKlOdSuTdP0ylFo99x3i1f8MOcx0FovzMKbdibC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ZlWe+COQ2415lq3ZE3RPL8zOrmKKJnfMwf8AyTD54mltRaXDZ7jrf2i1NXXHUpA8yjIm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0hkzn3HJTxrxHTSLN7Wpg4xNkoq3LEz7gU4CCXiZLdQbvPuA1wQb0w1vNw8TJkmR8cT7m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rXzF56i5n9zx1L3X4mvmffdy8le4ZtjMMAS3/INuJisxVPbEGqWJMmfcxPzFpwlw1kjW2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vE+bjp64i5/UNYbdkbMN01CLII4lAu5Uy2RVL3BvBFFvIWzaVlvb/su3V/1LaGWy6m6N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rUu9Q3jqZN7+h86njj6L/wDI41MJn5jExL8zf0qYlzKWDdwdMwewRfgma9N+yC0f6J7O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mri2+ag6MxHcRqHDWcRVAzDTMqLDEZLjcIeIMMfENYgcuICTgiqq1Lxtqc1sClncO1VC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14eB1/MVzDUzRuLQm2NQh9HK/oTYj+6/aHM+8X7gRWLJjVMHLoKw5SPCj2pW3+HUOg01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/iPD/imK5aF6+mZc9Tj6Y3QsY5gVuc/Tj6cf+H63L+nX1uMIfX39dQl/VzGDiXLlzKa+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FDUaQlF5olao43VSrqsQcNZNBlmmHF3qWbL8zSN1EW3nZzcpRDHklhbHBuOhrEBVkGXD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KR3Ltoi3VvpiO2QEyGdMTSFl4xCyV8BqGdaR3GCqcX56hAtT04ZhAtR5qjzL3vbwLVgq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ax+4BVkpQBxTeYQnhyveT75hBARYAu7uZFBSzvednmFgEjZAPFQTUTMCxuO/QAAgB7uN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qlooiyvv7gSEby6cQsFzIvyIhQ4UCnupcns1WB8VOJFb7BFpxZsH5qMEWxRnPFmGlPRR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jwIXbDsQyBfsVB1ci5yitObIFIc+2Pupqiv1xFpadfeBsLK4WLmyXtQcQuykfMybfvE1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PW9RYXeILZcujwfapBDVVLcephOY37nzLm5b5jHdzVhsaX7jpt2R0Ttq3+zBnbiFYr7S8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ycckDxlZZT5fuBLGkJhxau781KXl8xBtMRJss9T/AGI/5Z+mO74jdUE0ce4DbxDHhjQx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+58oPxGYt+0aM7qDmsuobn3QPxNEZmGvmBTvuUruYavUKCs/ErHic5JV4xfMQcvxLqzH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/Utm44efvDWHj6ejBNG+OYeVyg3MV1DFrU1xisxYwzGO76i09Qzwy7AMvGdSs4MRuqhz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1LmZbRBy7sl1rcUS8zRnWjjcCzm2NrfEUoXFewTbiKntmAAs8zJ0IqbzjqEiWVA3UNJAA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H3g4pqCuMRWxVQp5QwMCqHdhaqV8uJYpSNjzcx151LPObjll51LOFS84mms1NPG4r48S8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gjyE+MS+dsz1DcrH/Y96m8QYNTETfiJZEpviY37n2RY8AP8AaUpdX+iascE5Bu2dMblf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hkhjxX0GsQ5l4eIFmJovdVC7p19BpIOWEOiKx0x5vctU1/MHhLGFQJxTj4gc98KyfqNx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Wa3xCEGfnDiHn6Nri5+Gcvtj+7/cYVRCZnOILxFaKb3cUCLeUz/UBY2YM/8AEWRGDGmE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Xv8AuEhUdQmLr6Z7z3PLlGie/pzCuIS4uazD/wAv/gxH6Xn/ANkI1BlzF39dfR+nEzCM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pc1Fj6MweXq8Jx5gJRgoR+2oKu7sexxQ1LOSbYQmqSsRRh9ipjyuZZHWp3PMNwym08kG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faUAK4Uw/bCCoDsPFk5vFwPzA+aoD1zj3CoCkwGmOeBA1fHVfEUwv8g0+oWIBSHR7MwE6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AW8ir02XDVCXh9+MwDcTSH7mJlVDva9eJeY72faBkQ1o69QVwGyD9oxCA0lqJHEpIq/B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uNDY8ArPUQ1OxmV/EARUCm7GMUprRk+YX2TPNC6fuAiNYR7FHiKL7lXYf8msoawKxlDX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giH8nmY+svLaeO49V4tt9vML56uVG3kuGPFVGDxqIlcVOICg+wIFcNeryqVlOudzOjno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LWptp/cVtO9wF7y+YpuxqWAObRvH+feO9t1iLFCHM02fEM7bhnNX5gNazFYOVnpQ05m4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MZge5Ywf+xu6SWLPNTO30IytzuV6mOM7ucQoMp5i5vmOjA/eJXqDqrfMVibA/FMeKgoC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tdep0e4gDhLVS6q6Lq4wZ01A+F3Cm3zMMFVLb1d41HgrF4g3eZsqK228TaWsWrjElXFV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wcU7qctReDEzc5rwO4tOup4ZQgovcQccQCuqYlLuU2TB8zH+oByzNufvKCspgtKc7hS9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jhUdtz/GJRtvUd8z4PUGmXuoQOG9cQveIU7xBP5zLve73DDT9Fuoi75qHRKeczcWZecw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tjFNTJDvM0Lrm5e26p1Bayk7i3l+ZgofvALo/MS95v8AMJjzRqDKl3rzLwVtDJUSwfeA2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vphOzVMrQUB87/MWeiZmCYtmxgNs4ZfWot7gRjqyDgh2fTmaiXOZzBwdS7ZWY68wpuKO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E1Lyv4zMH6rC4a5PxUGiVeGEMrxK85hWcQy75rUGMwWnOZz4l48X9ovENw8TMwbmdNzc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xZEtFlqL1FYxKBbd7lz4uowheGLWYpeIbNHg4cn7nZNocxw4+g1POE/CbTW/zDHR5f3P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1AQuIkmUqvZbEZADyRZAUiq4yZKt5B3emIq6rluu8S3yP5ZUWOWDd5hhbhGr+j9Bb8cJ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AAxiy4uYZjOYfQXTUv6kPrcv6ka+rCcfVePo/wDhj3F3FkiL/k+IMUxSWXxySioP/ccy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yqCRn+h+0aHEF0nmrucZFi/Z8vuEmXuCLBPBP7izBdVQF95jtJUyJLRbYtWawj/cobDlR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ewdRURmAM74gpETln7EWVBZoUGq0meIFUNpw38QoNL/FS6AzK42/bVYlsjAAm6Yo1i3z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2HTLQqMu121uIYmEUoOnN2Q6yZgBb1bxCsKWMS2CEQHatC7vgRQCQXWISWsJoh94exzAR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D9xAm2Wu/tUt1jAfc7hZgKFbXhwQl1AGD2CNNqpQs+F1N82lAD5gtUbA/ZGykYwiwEoY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EgUCc0AvvGZrAHTCfB5ivAsvbliWwUbqKLL4jqiomFEzxLurXxiPkt6hl/uoFJq3WZeV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OOyU1rG+o7HAvzlkG/wDyvmcR3HUUUWIEa5my+JkkPO4qZ6fpnLxNkvrMSlRmF/eFspru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nfpludrZipfkWsIogJXk4iFTDbmUKF88y+DR4O5pV04DuKjM/wBcS0mlNr3KF+9kCzup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ax/uJUapLDVWNSlU/ma14ojnUMMP1HBmYa1AaGr2w4Xg/mYPzNl2x3l1K+TqJVuB/wCz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bEJ5i7U1NrjG4t45me8x3hirZZlKyeIl3fcK1mW1C+P3NnicSu9cSqbXPud8R3XNS8vq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vOPMWqxBukOKmB2TvrxLt/uaX3PUBDMVPvFVFTm2l1KNNpTOzaZlxl8/EGgvdTbiNKK/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mdgW2GBEKFtXBrTicnnmOqUHPcoBMOYQBoqcVvEzc1TCKMxvhMfkmcs78Q2cEpLvYxDtr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l4l2anz+I34+j4+v7O4YltZ4h/8AInXMDWosl8xjEtYs5PEzSs9XuezjDddiDQ8Tc6qY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R35mh6n/AMhzAxdjzM1c407hkmW9w9xx5qZrTDIhi4M+Yqo7hrmDnEz8ThjDAayi8xVJm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XuOkr0XzX/D+PpvZHn39JCE0n5Q3CP7P9M/Of39EY6lBMDuWkxkLm/wzQV3logXEChKN7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XiUOnZ1dNpFh8/5Zsy8VFmbZVTj6ZmOZx3ApjEsClsqsXc3KlQvmvj6H0Y3TW5kZM8/X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x/6PpxCPH0fE5+vP0MEfpc7izf0qOtRgyl0C8YTPqWsDRG2Hf2gBizq7/ECwNuquc0pi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mRjaoPAa8wFqTcTxmProuUKCpxNaT/kMiO4Cku5Wysdy6q82qJTssmGVqBZeV2mB1sAS7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QMlh1BFaptMBe2ZWGlOO5hsFlX5WariNAMjrz4gA2Ga6xLoSXTFcTQvd58xE07MzyoxT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dae4KIaxVV2HjmBa27gF5qUYsFPEACrZkR1Az5mVBTxUTALXzL24xDLlCUto/Mdq3zG1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1jl5l63uNvTzUTSbcy61rJ7iW7Y+ogPMWhYnmcLfzNlW+BzDbOeY2jh/aXWtf2KsMXM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8x+jPcDcyZgmrZczcsLife/xMhSHyBr7MSN075l4x+JaVyMbeCa5bIOXrFwkV3SfclqXB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Dm1a/qEpEEeBHFEeCoCl4/MCzVe0nkAd3FsV3L731AzbiJfNQN7uC0Gd1Ks8TgP5hWGF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M155uGKf3HpI4csraC6moA0aYbKvAznaX4gzZruHTXc1zzHNZw6lI4BgN0XmBi6MwLyE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cpzM3vfcPf2iznH8QX5PUTF8kw3CqMViJ6lLffqVqzxmBbxHm37w3nULh2XD4g2/1NP7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n/kXfPiN8niCYre7i2Zz7ix5iVVfzE3cApzyRUhcxwKHMAMZeItGXLqM1cRvMFJbmOic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fGpnNL9w306RF8LaZqbbiq7nUd1EqNTFxQug87Jdlz2xwvNe5QtwHi3iKVX5jiqiujE4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MGLDHEP9mcaZ+eIfqLTR1BcZmfziDcPH0DEo8i79zB/6tDOPugG+JqkVKp5zUua/EZVV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XmftuBfmpseYP/ye57gPxwzDbNM+5pHcMBFTiLcNoeCXHGgRaW5W8x2E+gUBsfg4f3H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YwhNpjDUNzaOpX5b9x5/41NHiItnxOBNglKnzqYB8lrmUQVB7F5X8S2Kq1YLeiUM1qrk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/MqxgSbifUcglF6zPUt4mLvmOYR1OJfUGXLnMv6Y/wDOi7l39cc/+X/8C/owY/8Atu4k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pj7YIE5eK4liGn2F9kwWsNYWs0/xKj3suGuE7ISUOYlN+UwUFMTBc2GJDM05l2DhMq5i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5i0LmU1ncXDYgdm4Ky2VyUHiKK12xDlj4nZkjgM3XEAUFPcYylrANPcQVwZpvzKVCDSQ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EL9qD1LrLdMUGWbU+ZdXcUWODqJDWXdQui4Fu2UXeJkKgTBPkWUlFuYlOH8RKCn5grvE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6y2wA0C4Fst4xcdf3MuHPccr1quo7L1cPjSw/XErDRcSHE/eBgWiK7f8AjKodxS9/TiVm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blF8dTExoYAvvLifFCoWq0Ez4V1LNBGjwkXf2qWA+8KzrMTK3Y/mM24+I0q5bmUNPLSz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7DKDFDI1klwir5zlivmk5qalJTMiWHOuYdEueGbW5azUGKvHiDka7jrPXuDlwRK41NuMG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Nss1+pam8HEyM36iXTh7gpqPAPll05m3mcf2zKq5RPMUHLct4SYvNnghs/OIcOWcN4Ny8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4g4/c5WcxCWIPRDMSY+OppK34nfHM7n+xL3ePMvR8EH48wR5My6u0+eYZ6IUM6NlRW+L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e5Re5u8+5pR+pt56itvjiXVjDXlYBAmXLFR5ijVmKi5xC5+epma7TcXRzCoPDcMT1xEO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MFy6VyJMQ9Q2qdw1LixhHKKT05IvX4jkZ5Qx7EVk++5o5x6lr4EeCtS/tPF/T4hr+5kp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RLNsScA1BgYiYzCf7fmHGrJhY8KfaHC+OZWZW+8N3HN7YsBf4hjr4l5TWOp7l9z4Zgnx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/wCZzBiCK+ZVwLrO4tHUuhyGbWPsVtJvMsGY9DUuNwFtf6hf8RWL6vUtUdTKD9CnGeob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+kGaCIJzP5E3MEx7l2Mh32IhTAjQwxZrko0dYh4vrl1geOpqeMc3fMGWu4WVz1GXHX0X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rUZj5hmeIh9PMFv/ALB+j9GB95V/Te9fTmfb/wAcz19LlzuX/wCWoRnP09fQagQN7CVq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bIXMqOqWhofzmWwO9mAceYlCzqyIWpgTkjoadCC/vHCwY6aaxniOAc5mKt8bnfA3fc2q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mCWB7gKPWmOs94gBobEgXKMNWnmYGSnhieLsJKCtFQr4j3xKMDcA8DmAAFqxEKM3KChS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KwK1eY5KOephVLj8y0VQfEWSm5W5lVmB4PUQq9RYkWs4+0GmqamVg0y285TXmF4RAgpcN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eQ1KbWHzChvfv/blC5PMClDUAtFE1THOj6iCN8xLuy3d7hla3KbzhI2Mb8QFFLXUeKws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ElFZB6HcAqGZWPrz9XUWhinG44JmU6ZUq3fGZXCbMeIl1t+0Cxzg18RxRqr4Zg4eItZS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zVodeJdaIuu4ygq6MNpp9REBkd/Ygu9ZgNpYgs8i43EG2K9wYfzLObxxBQ3fWIZwpzcd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/tLO2tVLBYKmYdYzzG3W9RVWn4gYWBcVKQODMFPBDnERrKRd1x1HVcXHRumpiMHG5Vcnu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DPuBWOe5qq31LeiDkvMNjP8AGa113HdTRffUGy9Ssf3KsL+MxtmP/s5Yt4g0ndR+xq55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uepzv34ml6Y86+Ztbmc9EMBv7Rv1NXFz4mnNE4ms6+ZeqcSwHEyLeTOJtth8l7qWHYRi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dtsbbxmXcWTuxirbc5HEtcw7VVRAeAykC3PMNkVFYZUrzzKuPUsBpqJ1aHHJ/wDYceY5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YcsM7mQznqZhX/yVR1LrWpzmZ+PpyO55I7+amPtOJa4q5i/qo8SrJnEG/gv3FUHwkbV1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DuID/UPy7ngP2laCaSuIau8HiOXO4sZPxDR/MzZqeUKJkRBxY/Rg31MXEN9RiHQQfvGX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HfnD8zZMUbjw6ZnBAQuFTVnadNTDDMq+g0Qm08foQn+B3MP8WWOyDUPMBCbjFN6dGswB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oi2wcZxFo2KIPK6lTJGTMoWuEjou/wCZMGUlP5hovEDAM9/Si2mfpcXiDG6x9P1G6msMZ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VPFQOp0lxD5+g3PMKXb9bmnBGo/R+ZfMvEZx9fiVOPofU+pqvpRb9G/cYuVNrsKeZbCc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wq2eJSNX5cRhOyhTXzAgNBrXMM1Fi1xcwi5ZMWVwwQUJrDz4jOQDwFRXpkpeZTalUw0C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WYTMHkbrzFDDXnqaAF+oX2g3Lc5Oy4qg73LXeJRklleI8icQXD5It0/EUtN7llJVcSm12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RRQzmKkDxqNgBVzLVphC5Lx+YVWUvUWRKp90B0HlOIIpWLjFY5zB5BGVbOHaEybRilgX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aPV2Znn8TLWfjUs73qON4b3Exz48TK8YW8ESvJMpb7y1Yq+Go7eXbBKPFxs79Q4xtO/J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6j9WXVw5l75hbYrqsy1OfcTTTXMeA5SOkIlWw3cA+8F6kfPmUDz1LIY7IYI4X8TI/qUaV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bq8zBW+l/MVdzEVvnZ/BOJuiK2/qDSc3oS4BYL1DW8ZuiyYRuYDat5iLDNysPfmZQKYB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rOoCCYjBUGG4qGY0zY/cMLHVIjSBzzHkOGsx0F5PiIHXceb+85fvL4lLgXG4FUnE8XXX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lwy9MNZ5hzgj6anNw/8As04YYbOMwy4xqId5jTF3Me/MyqO4buKVgtmF7nj4joM5lt4l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nF3PbcKTLSS+fmZObIZaXMqmmZLbxGa96hojpIxmy9w6hZCohbNo+EGxj3aVIOczQalX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sLt5nl4bnNsyoTv8ywOSYt1jUN5lIfTiNVmtxDN8eJdzF2eJaFHEF4VUc+YKtLmBxKvU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6hv8Aqc6ma/MH1G+NznZDg4n8/oNVU0g4q7ls+Y/WxAXlb9nLp5/yjwHgi58R+ifmUreG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/Pc1WYbprMbxmaV+oGR+g0dTyipg53M2viGvZ/Euo2f9qDiGx8EscdNPiZgjMDEaP6jo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r7swj3evUw2fVtNyOoTWP/DzBh/1bM8OYEwvEdDiZOIwGArovncQ0qxMG+zuXIXjpRLJ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WopTiPD5/sgADTQOIoUJdwacQbL+ly5npX13KnqMvuL5ghzqDdM9Rj94OADq2oOcS7q5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7dQgZuN2InmKXV5jufMuN5hqH0vqL9FlxY7jqe57g9zifqeYy5cTFxmicnnXMo01yutv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X1LKjBbWqhXdtVpZ3vqIoEd8KRvKjChia75aJ5hnS6UNt3czCBSmvvAOTelRSqu+MRBR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lCXrUVIGGxyTqW2kqO1ovD1K3cC8j4uWAJY28wWyXIZoVuzbBtzgXW5SIACUpz7mQRQB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TbcB3UYrqWMvUNMvgp7H+4KEfBpfqKUCjkUa1mhow/8AyWBKer1B1KQ4qbvBioKlWV0R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RIVbTUebCdLq5YCZqu3zKgsHCYJLoIIExNKBptyM8BVcTbvRxxN09HuPF7jZDi+Ipa2y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Wd6mXp5Z7457h8ua9xcmbxi2Cv5hinjzBaC9rMY2Any/Tz4nuY+jn/wMSvXrmVEbLick8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qC9E3GqH7irM1jUe+q+UrAbF2RcyjNvqZFZ9cQGDgsZQTitzNWxuVHir4xKs94R+NR0M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KKPe5RtxG6LvxMhXuNgnDHQHndweDXEGQ6ipOYBuDFeNVMsm5iHNJLA1C6/7POLHHnM2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WMAu+bmFLyfiO6XvUvDe5n3BMYxqI/8AkWebbYYo14lOOJiFriqJwQP3EbceJmuZtWe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iWmIaj/ADAD9Re4dXNsUGtkUvzHI0PiWuzFQC590g0MYb5lgVmXm+Ibm9zE6+Y893NL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2Y3miQ0NcQri2QYPmXBkbPxNM3BWh+YKL5cTzQ3DkaXGX5iU1huYsy9m9xXtqcqSUYW6P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MOO4aXheILczPStSwH/MdQCOLTmcwcfuYGXUE/EXOJcrHkhrj5mv4nxROf6mKwzBam/N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WgEGMMv8IxSzf9n9ynObg4nJM1DNQ5nBVTibw53FR1mYV4hneoTLxfMNnCQ4p9zU17mkA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lTuCr1si0dQWh/E5OGYidm4NlcTFfmNpM/VPFVAwX9dX8Tjc69zQxCDmE2i4hNY/8PM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9YiWRVlydR22uIaXTIcuZg0WhEAtNMmKqIOoLbPXiN2cYy1VR0fb/AIg0AVa9swS6lznE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dfaXKiYzKzBpqXiNkWy6mLLB+J+GDi2Xf0HiHxMYnM4hrOIbr6M+JeMRPpdS5rUv19GX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+g6+g6+vOJdxqALpH0ucLSwXQU5tbZHwyFyCu45CjwFbHiZAQrjjHnmA1g5M4a8QMAuA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BoW49Wcx0rqNw40uKSsuLzVvqAVha3JXhJQFn2MVruORW/vEMilcFIXENGk42+8Skurd0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qzmb6DsuCgNmhR1GQZLscPUQQuFjDBQtDCvEtFknLqYzpKK23EBZ9ixdeorXQNKv7jFW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20a+YlE4F2ymaI0DjMcQdQhJSAgtInu5o0DUsZaM5Aw5AYq7H3i1Evk2/iLxANZpzzKU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Wtc5ozLrKtdiABSXl+0uVE5Qv41CYrIBteSuI+c9kV6xcvXVOILuuqmb83m5leVPvK3e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Fze+Llcb9RbD2cdzhw4ixQ7JhpOcVKNOv9uBZsg6zZF8pzO/xPg+ixliQiy4DT3Da4b3L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zDleoilSm4dZoze+YZ3d9xSWVwQkXrcC24p6lAfPPiVEe4gRVUcRWwmsyyrMZzKGxSn6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PbanPmVy1iUmAVxL/JkjyyoNTDZxDd4axEIsXAYpe6hvuGrx/U2V6CGhwDcRnGnF1Hcs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aV0x9FRUOZuo30XOShV3vEuhNcxZ/qZuNzmoNYgb38QzjMaoozDGNZqLK789RaMfeet+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vF5+ZeGvWfoZfH7jv/E0fxBxl47gTfcefc/y4hxuFgtx24jb97h/iXg4r4hi009cwW7L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e4Tm+ogPNwG2e4MWS5h3zFn+I51X1BmM2DKXTVtsHZ/2Ldn2YZTJPML0rlDRxL4OSDdm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5HNdSpO4sYKhKOSDk6uKy4gsynLhy9Swv6xjbGlxRwRPRIuCIm5kC7jqqnNzCWW2c5nn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TCWvBrsnE6fEFZnMVF9TC4LYc8Q9Av8AiNB2fwEDN6fvAodKflJmLjMrI9Qa3MkLq/8A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SvcSksmJr5hxzDiVi4XfMNS118Q4IKSue4Mgi2sOIF0VlgL7w+8GIMDLmNMwY64sIfSL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Mgi73CEyxOfo0jyRYj/i2PD/AFiPJIKL1MvVB7xL83HIFJEDqqB66FIKv2RApaKuowfp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/wDA/W/oRwxdTmAcuOfERtEtRZT9OJYmHUQh7zBrXzLogLhnOo99S8xaZZ39ePpd8w1X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7al+PtOJxNbi9yxzdx3meZf1cxwS8RYe5xMjOpYawhFbKhUCACaVxHNJWSSFKIFG6Ohq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LkRiEsNAtjTjH8QItulFtWNypN1ENnFHX6iZrzqo8eZYOq+tr11qVjlzzkxeXJdQemKJo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VrHS6ajmVyocXTkhEGEt6IfpLllr4Mke0XcFFjhXPUfly3m9lhre4gQC5KU83ObrS1c3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Qt75N9QKDVY0d3tHllJbIO3m2Y1/DX9sU0SNKO/2CAdcyqvTLy1H5BziCaH3bB6Is2uB1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RlydeosBYcDI6YOFo3caqCUxwdDW4QViFLfYxXxDhKDoiwuhAD5hMl5FKicnU0jIEfYj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5hTWDNJdbA4lJWrQAMVmF0th8QZqsFx/OIaTOy2L843M96quXLiw8TA4IrgfmYszXM1fS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+0cqsY1FrRxZEOaqZFOoUpnBzFyV+cwq9ZIJRuumDQ6V+Lhkz9OPqeY6YNS/mPMVA5iF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fmHC5dyxF1fMui+iUeVFxFtQ3N7Gb5hKTlIha9VEuimUK71xEqVM74i+yu42v7zcYBgv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cySnYTAQ0vELs1+4uLWLuWq7Ym9a+0tol6cnmItrz3L6XRASOPM4XEPFTGoQLYeHmUKt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4l6hDqPr5ivXcbSrx5mj3FjEG+cRapuXni4t3DzDL5mzEEKrFTy9Zg+u5W6PzD8QP/kT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H4ifaDOY4Jkt1yTI2kycvxDJvmDVdRTHEfia1qF18yxuLX24nluNBica8Q/zAzVQFXNS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+TiW1MhmXy1mouRlg4sambzDYjqvQPRNQc+Y4Fp3iBTk4gr1NtfEdKu1xGUv7zKziiaD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5zHVQVnEemAAek/u5l6/EJGrlUfwxaNS7Tz5iDymHiu5huFOe5nnmXnMvqX8wTX2l1Lu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/wCx3SDlaw5l4xLLvB8pPuS/lJ8kCWwGD/KYfnMCHGp47h394NVcfGIcTZxuAkx3X9TX8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n4TaDHiFvuLL1ma5uoqqo7ZUzlDBbohRhwS8zbnUw6T8BFr8/lXDgPcF1MD+obYThNo8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XCa3+LR/4OI6AJpiAwOU+0HQUK6Mws8theGMGFXFkiaLBVXnxLi88DLlf/jl11o1FotZ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5nMqGZ5+lSq+m4/aOVV8yiZDcc8zTm/UFHiAU8MWjSzPEU5ZcGqhlgiZG/q/mGP6nn6E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y2QWo/UjZHeYZItFy8Y3FalwzD8z5l1x9NTfr6GiAWOL8a2aYF4VQlx4YSJoMXlYNsjkK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vDL7jHFC7zFInEIC9NGioJjVeRNAoplNvmDRvNmmSWCtOjfzLcG72PwwAvQoVBd1RtWU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QZMu0G33lFGQLdqafETzUCx1juVsBGHGD3EycYH/AF+4LCFqmtIAalbeQ+oKuCbHHh4Z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XLCFDIrwPjzNDubC7DvMMCS6NE7qKxU1O0O4Va2rp8whuAxd+zqFE2LVxXipQasWgr2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IUE+FpPkRuq9MnPJjUxTITC97/uPuyxsOls1KZK3kMwwFqZfQa6gleZQUeRljSaeDAdOM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Pn4gFa7VrI3Uz9two/EtaXxOKq3rqL2HxFDejiGEGHWJjqmeTnWGWLv79TGEvOKmLS9d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ZjZrOZvj4uBRtbGJHfUBOSH0Jpi4+mRZaocxEvuW4fsR52GE0imUFRSpikWMc36o1BHP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xf4jbakVFYurlrZxAEzpfxFVtReZqMTWh+YBBrBqKkcGmZa6/cNm63DtvzDh4i2LV3Dg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ztxxURY1jbBos8JFEMGDtMjFV7uVo58MsNBO7mYNJFi+ZeplWFqz97iv1cNGP7mQ6ivi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PiX4xC9/YnOIwM/P0JSgqThQDzD1Kf3M2uqgY+0Db+IcbqBgB6yyqdTHARUV/MdvccPMt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3HaoV1Bvj7EvNZl4xFducwcGfmW2PEN8wVCJBS83zNvMehlgp1fuG6lUF7hX/uWFWM4g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QwVnmXY5fxAtOOIbButwNIxruO11NoES9VNy4uotU1phWcd1cV3XLmO4bWKBTBvzhv8A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dzFWuY26+0pUHmMhB/rlrrd5Y7YqrNZieJdUyisQab3LvW7qEeIsOuZkXzB3OfMf9w0/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F/tT5A5mAdB+6I4JZLzB4ZjFpD5gecys4i54iXjllUwo3qHecxIy9mpmGporUDE3eKIA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1cVcss/MC1RkiYG5yn5amZPEGm6Zx7X6hFcWaIuorMw/8JN2Kv8AHhP9Dtn+51BT7ixM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04oqihRqoi6HGcbmQY5HogLbrsJiPgfhj4S/pcRp0wxv5h9Ofpm5slS8/RPpfbUS8Tfq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bNwViFCgx1HuoXWYsHcUioy5czLTEvUdziG/peJfcHuMZ5l8wlXLcS/MwAq1y7no+mcY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xAXdpOLI15mj24vMS9RZgLr3CXBSjkVxmAAtG/iL/uX1YJT3iKqLykLava3MSmwejiw1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Rv3/AFBxZaOz1ccCUWXs95rXMNRxGB+OmBdDtABHkb6JXK6vBWZ/iZIkQCA3ruuJjCVo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iN0GuZbbFtFNVzCQlmmy6a79R3G8jNYD3qFrZbkdVtidpMAupdthrxG00KKlY1hb7gSI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qX31YYGIMAK4ajYSbRA+ypKZRQ0A1zecy9AcB1e3rxHrW0rK8Yl6+ERjTjIv8QvBWtVF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L7IBcAzoz6YBQOAlHvEvUyMY35jSZT5Qq1hoDydxwLYKSWESDSV/GZUmw89y3gekHkOI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deJZLSJfSFva7Qm1uEazRLdZ/cM5OZZbx1XEVb/IzAc6amE44uWqhnup5PuRw+/zMjOI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Nx2glIMepkJCHUq36XGLuK+KhyIsXMom8+4XKYrMS3+Y6CNy3pmYsAFH9ztbSNFNUQhF1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6m13qZv5jK6Iy92sUqGTguZq4Zr7xqzuKile3iZ7fFEOWM3O18Q0+bZajcd0ZGorXR5g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pWA3de4Aga3LRb6/7BqarKTRjPmZlcGOeYUFhcH7za2/aJvCOHF3HkeH8ywFswDzEc6h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Gpe7iyZi3XM3WTxouNGeOJifaXnH5mHOPHMvF5lpRBgsupZWLx3ErHHUHDVxzzFcVb3F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VmW7al59NeZsXsjx/UEK1cGmVeJWqbhu7qL2tQcYnG9wFrp3OecZlnhM77hMUvcVLsfwm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+ILaOWf8plSrgW5d5JV3tMbtuKADPHmeeWXY6+8KeDCw9S7V8dRMUs1qPtFeENvmdKPn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6yxYXc7Gfcds+5ZsPR1FfUeO+o5/cTmtcTA1mbia7mBgixcLXmJepuXaPLP5mW7JVRwU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G/sRfD/GEEMH7rjWb8ypdJ/UF4l3uGe6hol0w+Iqc1vifghk74nBBx9BkK8wAqvMr9og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iwt7TGCacECpnPmLdtx515irLUed8Tj7ln+zabB4gVS5mzdhj6Noww/Q69+fZP8AA7n3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5UmOqkJBi+/cZaN3OmZlbL4hgLXmmZqNM44lHoPwxxAwbg39PtBO5cuWQe5YxbHMHE31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LvqCjv6MPMcIOIjmCAKL7joKlS1wa1L1x1AYzUdiDniZJdRHH0PZI5XZ9B2cOYQPcXzL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b0/aW6Z4mC5GVpaZMDLHTC/adw/aWcMq2R6PzC7vB8xHYPpFQqzIU6gKGgYRDIClrTZ7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wJxgr1FsZSgL5lku2mrE7YTwaWaK5vuCMLAG09+4g7oNpEJ5IqFAwbOb5h+DDUsefCAk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ZH6QXvi6L1zCmsBDPDRL07tpWO31GIE6YPt3mKJAd6c/iCltC6vRNlqtprDNdZlKBRmy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naqhl9RA2C3ii/cqyA5UDe4LgNxSkevVQRpSmWnplwlA5wvxBiqdHrzMSLYOnuU4FXk3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xMaEtvA6+IoINNC4o1Q35xA0iph5e4V9YZBi/csltA6XAazyBeJzihVrm5in4KV7grQH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hUcA3VF6hd0h6DHOmajZpfxuK6tL9Ro0K8bjS22FSxb04xPNecRwwq3ic5lJt+fMbzu4i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HPcCrHSUU0b3DndOHwVA1CGrNMJqrjVxbCP0rFyxi/eIuG8eacRjtqy5irOcVHmGyLEI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P6n+XEM5Sge9S4a5l51ob8MO5gwSWG1XxLACYT8ykHG2fEDLzFhwldkVt5Ee6r3MkFPR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tNMGj8ziYr3NjWSNQA5ieT8wi3uqi4LE0QN2XMby+I3DUvMXxPZUbl0GbYXk98zGtNVO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IK3WHiGEoF6Z7gtkCb1OSYuzqK8WDBT5md3nohncCsu4vF+paibbmGI7xutRZZ2P5iZ/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buLb3BxUpvD7LjDL5gvJ+8MFTZ/cp/xOG4K28xr43KWiOLuAr3zKWHepqfqGFwzMR5q9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xc29RCmFKebgIjV5gUfuhNOOPUQt7rTHKkjFQbZmuNR0urKl6U7lxxADFVFu93Li1ZLN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Zir3MOIM/mLgqUNGHxB2u5d5H5gw1kha0QUaZc59wy044jxc3Mys/Q8e4ZSuIYaiRLmi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vJ+EXrTD4E+fMVLML5uPSF23dQzYszFnM59RxjrEeZeRSGuYsX+ZY/7UHPzK3MszPUWB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o1HVq4lxzLujkr4iUeCfYKJd+I9vUo4cTd9TT7gtWYf8MXx1OExiysPo2+hv6WCn+BP8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FMMpdzCmo7jYdN6iDnC4Jd8dyoL2BrmKJsV2S+CwtLazO6H+n/c/+P8A7lZ/F/uIab4f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eH/L3EzZ7/wCp5mDw1Sa8fKJjsv8AX+p1/Y/1Hs/Z/UVx/j4idf5eo3/zP6nT9z/U64nT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2xlx7v/qL0Xx/aL4avf8AuVaXy/uXcZef9wyjT/fMw4L/ADzHqfhLXHwwS4L6hY6oUMn/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6iOcX+OJb/zfaf6j+IigL1X9JiyX2/qWmfsv6n9TP9RDctpN0r5x5j6cW/sRbf8Ak8x/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K1b/AOO47VXn+6dv+7zFXLf67ijL+/7or/o/Mu387/uYv5MRtvl/ctTn7mKn63vhKCEP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fuFShYbb1mplSZgZ4jMu9sFgi8sfEvHQqBg428wOuk7vMXI2MA452e4gr5DBnWftqJSV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2/NRp0YUOS65OSMM5avQr3AtQgkUJyHzSQEc6BkuS3T/ABKQAHCiJXMpZLsnGJaEFWrq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FHBFjXTXsTKzKy1Eg90rzo+JSAzi2C1QUMglnsZZENG1eyVw9Glt/UGUtrO5Sis5p4Jb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jB3DCqXxAAQDqw3ME1AWpFVnGrvUVQEO2I8CoJhiozVWOYXTIJYnd+KiZGrTiXSE2biY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1ggt5MRXk15CK/CypXRqIi6xEnezC7oQH8QBAG+Khy59LFUu0KZW7niEMFR7l41L+ixcTI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qXNS4lE0cXGqRajTUw/MWh5HmYB4viYgdsRO4xz+epjC3nyll+7YhOACyILlisVKLXsf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7g5MeCK/SI3xlUptYH5lqTXiVFhUWYwZzGVj9zmGO6gL6ir8JWITHJubEu8Rqhbcy/UiZ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ycRq0wsCx2dupousR390yaxCABierg+YYzicT+dQvjc0T5mbxd+I18HcMP4ubuJqkeYc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ZEu8FxwZyeI7lvb94sfGGDTB71uEsvWCcXhmnPqCF5r1FsshmsyxbqFbrUThzxBCL1qD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gWsIx2TyqlbLmLsmVlwuVfeULtW9EvSIdGLw+YA9pxHw3OC6zORqtSysIEZmshK1lo6j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YKa+IDThMvtLlhsw+yf6Zy46l+rg6OpgE3c1p8xDY/EKWzEHi4bRek3jc3zDbw+Yuf5hL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wfiY+PcWXE1OPRNvkx5dZf1LZ/8AKmG/CY+ItqxBLzjmX1DhJa3MC/w42Qxdy3m5jv4hm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5j51uDFXAzdanyeJsOL1AoMT5tpUy3qIcM4lw51GNBi6JdXKFoZwZlBw3AE2dMX5zQcf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fM1/cWMQgxZ+huKjxMP92Sf4Hc/c/US3RcS8yu5WkThLXWIBTWY7Rabsp49xGjjZqENq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diDHzHG41GLX0X/qlDPmCXDuXzpqmBa7cagkqYyPNuHqCFDJrwXfuJepCqGyrLlLbQQA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C1lVOQgi7jeGoVQSkBL9n0NJ1puIGw8RWqhUR0b156jv0AMWe066+8Om1sxEFT55hMiY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6wLr9vUO2GGVru2ZCrVl9GO5vhpCU5wRGWcGUUKcxrHX+yjd358R2YhdgM2DiupQ2FRh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ssLT1iV+nMiaV3cwcIacOOBhO42ee/HbWR5vuFRDGrdpbo8se0Qird0OoqSAYc9hBJuq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DT8kZrVYbCaGjASslcdcKjFy9WBqVdhXh/5CsruiCu0e79QkApe6+ezPMuZrW8lonzF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y5cuX9Lmfo6nCLzaP5llRLZzmDw/qYugJcHcp3ZzDeLSpBpd0xBHr9TpUIuC5SNZ/Uun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PlAUONTl1L+6t5LYRChpwLb96jUrmtG5Y9FG72YlFWM3UdIRCrCFf009wUC3hi8kDWUw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7ZitNKwpuVfRQ1MOHHfTBMKcjxLopfIsZcVtnScwoABH7RAZsMbgrHse5m1FF63mJJFN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hl6ujeb4jkMl3GJEVTyuOky6viJFeNWXuC2c3VU1HYgjCjjzCVGRjiUg1nDZTEhf9xpW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+I5wTu5Yi23jqCAramq4nSJ8TTFFYiVSNMs41W5lSm3UH/GJVmBWiaWqxyyypdeeZuvEBM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WBCE/j6d3+IOZuamRMKqMY8oGmqq3DDUbkKSGM84l10KBqZHDO43Qv2Zkc1BKLbllmL4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gsKyz4qEGX7RNr+JZJGzz6ie8nEZatuYKXNvmW04mel7iWz5mG2G8QDA4xAdMYouPVBN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oeHMW8miC8mi5fYc7lX1Lye4aFvmKn7xt4fvMHjruVCsj4hl+aueFYIOMwS5dZy/MHox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BYeGca+ZcBrhdSi7qOaOoarN69z3FH55uYrlHGksvpC934lWPUY9aYpasrUHkgq6+0Oy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wfaDfOZ+Ey2RgqEqzmXjAMWyIqChExnHzNpi/iYdpmfCv1MlfcelgAu0gvDuVAqgt1yy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bCiH3n6YDccpUJgF2G8xW0tTfCgtm7TZiX9XqUtkH+cyrNmpnEyw2xue5wC46Ka8QcHr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Ap5nk+82fM2zom8y93NPsg7OJzMUa+iaXvEWHMPSHZdfqPK4tAqMW0+xKdw7lt9sQpZr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+8fi4FvWJqWGHmXisRmR3DAu+Y8GYmdsFlOoDmKwgqX1Mk5Un4CIjTUUWeYbsl6O5UtI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zXPjOOZvCZQziEIv9nJP8juft/qHZeLjLDMO2dXUs46/hNKUuklKKbfMbgpR2VDV1Kt/E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Xf0uXiXUG41S3O6XRlu4xrJMJFo98QhUaBSbLKLRPrAqoiRNUZu7DhDa26S5svWfZiN1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xL44LaS8uW2ohQlcq3XiWumMbXvq4ppRauArT8Q1GY25iF0L48y0AAjJbVoqiaqWIaqD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MWJ0YHxX0SxfkgAODLytlxJiQBl5UczGdTeC2Zi/loBnIBscRUIKAwrbu+mXSBZxl1VZe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A9OmUJmOwq21z9pjlEgobOi+JQbS5sbw6vEN6et0LBaXXMtdrmFb7F7jyU7QxTwFViJJ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xA8AQYgyAN45g20aHWlsIIIVKV/uNY8ygChxvYg3bK6gNkswlaTTDvZmgGLDRZBNJ6TL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3iA9OL+YWVLy5nqM5xL9S/iMGCweHHmfJLd4iNNJirsDHYRsv7zzTcpTOJxfcaLtIizR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1Az4nS8fqAboVpJdyhTmuSY04VjcC2KvTSxuChsxqOaQTZ109xUhX8cDFFYBTWnMJ2r8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pYcNw2JGsrv5gxVKvDfULgr4xohxYPa4W73zKCqnNtS7JtlaqIVY7XiBRYd1WPUDQ6dV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s0nUsHJQ3UtLWscb+JgL0ZZdWwblMhDYYT4lIyBuIAAvG4hQNmb4mjCubYzMLcYrMuRB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uFDb+xitrwu6hV7u8VcDdfmY215nKrK+8s2Jqaf9gNilm/vEq3TvxHImb/U1h4eZkJ31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V+IBBgPiWKz0rYDP3GDRUXcubM6hnU5jqcx48S47+hyPUaGDLb3Fu1dkIIM+oX0DiYxb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Dg6xqGpSJWfcalriWJw+JnzrmXWHMqK7rqGgmCnzcTY74ixwHidlX+YE2zFoSvzD5vG5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1k1N21uXa0Swyj5jXzHSLt6mhPEQZBrd7i+dv8SwrWN7jnT7n3pxR3WIKsqzcOAHfHUX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cJZjKpwsP1LxywfiXnbU8Dc57iGG+8w+SbcMvIy1FNcx5+0Gzn1P34j84jBpsr7RXK8T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HmDnWIv37gT0w7zBwSxvmKzX25m9RXp8zR4ZRXEb6zG42t7lR3kiB7uYWVxOrfWZQ5qu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dsC9lS3AU4jXWK6mYc6mDS5JV6hznHmagB9pkAOKmLzKOeMkKtqXKqHQqVUjQpIY4F5X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PTzEKV5l7Gfi2I3nqOnMOlc6Z3QuLENmIg7PFwwYq/oP33FS/aH7n2rxHcMNYWZVMV4f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hAm90QUf8xLX7JeMZiKjN/2IXy2cy6qVqzaZqa1epzmWvXMHw5zPt5lZ75h4gao3OkFe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qGdkX36m+OcTAELsP6h6msxNHE41uXF4SZH3Df+LMvGDPwhdDzCHibzj6E/Ffsn5D9x/n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qAh4lq7IPESQltlf0iIMDyP7liCjvZ3DRcVZ/iaHn+YtXGI4RlByx2jUhSTcfqb1ENHW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gIZAHFn+qPg0g1Wa85h5LZ1GLTjEx4HoI+GKUoAeIuuKmVOwDEwosMXiXqs7wwPNZjGu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wwjycjEDUmw1Y7PU0LAZhtuhPBUKMC44Pv1EGbiSQ6OxOIAP1aTt8Zl2TOXtS3HiUzch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KSIVagDavRE6mFMOPcsS3Fy811BBSrqRjFSpIAUhdCpjVdrw943cO/Tgsbu9VFGu+08N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rsdNS4YkebGMprMOMVW2WSsJxRVegOWUEFaah0d+IlN7OTsIw4FULYYTx6hkVyZA761Dq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NWrLHXZATgujsl0+bjPc7omLOyVoKD/cCYfxXt2txcQGIJK3pDx5jR8UITYnfXcTIFD2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0AlGbhCBLPp1FYp7us1ZKd2kpegS/mbzPODTtZ4jZKLOGIoFrFVBwDseJVypl5j1qWsE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ta8TK0LTrmKpkTrzAejVZdRatWmmE9SrExBpZSTq4iyBWjeXhlnpRYIGZWIiDGxbrqAi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o1iZRQrVRgjOQvMz64eeoEAXvuZLKGt8xsArzZioBUFyw5IINHgMyBoNXEEsQY8xGSch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9m4lwFbBub7e7DMypMJiBdlqxKeaaEKGSqy7gugUw1GbbuEZcQ4rOJaSuWYwJM02+5mk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+ZhXiuO5jDitZllnnjxK/W3EA4aPcXwHPuVbe+IlOTMd3z2S/m5hxWWHYOpznNdwZF17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iszE04PpcUjqXFl/R8xUVcrZBjNDkg3Cj1FZ7NzZulUKjC74lKTkqEJUSsrEmlxOAvGU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WCot+xALedcTODhgbe/ccXxedSgxVfqFrT9/tAik3m4Wltwyvbtc/MHHliWONwBMGfcw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ouY3R3iBkoY+SNoFxbHhfwx4KKCVXmq7qZgHwgdsWZJhjzL62fqXiX1KDcRpqUKeLg5q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RddwodS77eIP+qejYROxRF1Uuyv8z/bjnkZTxVeIl5r5j4cTa17JdDX2j43+4+JVMpv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4X5iU3zNt/qD1C7K3C+b+JS/uBnqOpo0So9pSy3EyJWLqAQO38z2p/mOiXUrDdQrcNEV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+COVzGl+0Ga/MoAuszB9zl5mOfiW+TMSsQ32cw3WdbzONcv7P5jXGPmUZQX+JS1KK5lbL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QtvmYty8aRSshrMWOVIVUfMM8rntX9w4XcrHeI7vuG4jFzqox1viVPv+UQpdLfeYXaxl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6qDS073E8xN1mKnzmN8Y/E5h537h/BBxCBnNQ1RqPU2MN13EiDpmgv8AUFW8y1b3BQVz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48Zhup/9QD1TEVMvdAf9GZSjMMO5oS9f19Tf6E4T8s/c/IfuL8v6lZZWIrLkl127Ez8Q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DsPj1FELyluivMrwosLHuPJ5/mLHmWHEBEtUudTltMwVEjHc4jr0F40XkXPBGFLIU0cM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UeEHebhKxGDQuQxfR+oRbihbHAQ2waAXIFQmzm6cTCXtLTTk+Ze2KogZMbqLoL4ruNLn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j59UhSTC5FCtMwiAKB0eT4jBI90l8Dg/EN6jVEpscP9cwHQ4b8nQh1Oe1F0Lotk1iO5rX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EAxmOTFMis+8RqZ0GzMOPfuG+T8zsk3dY+ZVWWCmJQbV5gVt2YYBi9lfEetW1gVOMoAN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V6QPTqtXKNW0lPYLz5gTlq3FpVF4fiEXSSB5LppmyEZFzLR3fMAMjVaDPMbpkzVQQvzE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WPc5KjQwHDUbSQSKrwduYrS1WmvAeZSuKPd67PED/dW3ThOLy6getjYlrvpKJK0KYaoO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bT2Q2vQEIAb3sMXKA6Sq+hzT1CVXFzyC0fb6HmH0yHxFeZC7aviUiqaG5eHGHiHbS2Sv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ouzXcLUvPMBL4giDR2cRRncatg8+Yo3Vx6ilgqxlhiwc33uANgrTzT1AVBygTSNp3Klw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Bh8b9zUhGFzWSvI4in02Qx5EiS2MXdPcwFnqVnqeZQ7DdXGUxgzRpjCJ0NkDbRSnUs0B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W9nhMRrgDfiNIpKpr5lUNDDjZxCFC5MQywNNYfiZIheTiJYx1VMsSzGcSlixnJiLGGmt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lzhAKgF1Jl4PzMEL9v31Ad4y6H5eoaQOUp9yIYtZUV7+Ube7rcp4yOWaDkx8x5bPBmNL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bg2/3Gr3XLiXeb3q4bW9fxLMFcT0Wahv2c/MydcEXn/VOTqG4fRLJbeT7R/H0Z+o73ZP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NeYSbOQpgWzViPkgBAatHGajEbwRcHUycZhAraqiMWWL6iVxpSrXzZOF1j5iX49R07se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kAvSbmvMMG1hpKWGkuONObjVPeCIAbJXcuXd8XUzA1cIPlFjycdzNhafmObcHmVCjmtQ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qeFajdLdzAJV43LWDVcVNylqMMfMEutEG4PqvUwpepa+Z5GFcubhV51xLNVljbfdVNKs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ziXY1ct4/wDkvPMdXuU7/ma5m/UMZmoUaycwfESPZLKxA9Ss01DJcR3LsFcaj4r1Uqnu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YLle0rPtNzA8UgfdgdONwmDfgjbDT8u4QiGfcsF/qNpiWu0lVqH/ACXZKtgAdrH6HS7o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ieT1NeorKlI+tP7mmhiDCvWO40rq5RXEMNywdsNcXKNsM8lkQEOTEM1/MOL1ByXeazBy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jyOeJ5r7wxiif/ZnKXG8L+OZgnCd/M4vFEuflS/bcMFTc2QzLwX9ptcOGfhpm4S0aNQQ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h/MPpF1rUCpywUB4uVjM6reUUVcTgXMTjvUw3cp3AzDeYhaaJq7KhsThX5mqC+06E1Kh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8wLPzM/Z/TCvqbzgjKO9IOHN/xEAolazCmQs1w9RCZfYXivcNwsWR1j8Sp1X/ADM6KLjJ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hF9xz5RIjcrFQbbZsvymVoCW1UVa8wnGIo0stipniSD49HxNVFHa97gHkXZbmstnjzKa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hv1rcd1e4WoEESOKuu/MQqcvm+4KMAoC659xUgQKAwVoiQFKrzkjy2U9zsDmJN3sD5bM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RcdasQ1rITlLYrDrN9SyMoaOtSuiKsciZHpl81y0U+8LCrQeLmbDTmpVZFHxEKlCU5gJ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RDm5StYgNCAXzEvcQY1zUxXUABlH/Yh7jdQIBePrxK8TL7agMtHdGI5SXSi/AeCUlcth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FMIbHBPyRkzL58WYwLvk8au4gKfC77VOE47P+MEVBeLQP1B0cV1cgm+SuaHOXG7MEPUC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TXYODX3gEojnA+Tcr1i7CtdhB/0SMvne+pYgiKo54ahiIFLQTZiO2vaDPSmpYV1bQOkI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7lQuFQW+Ei5V6v/wmKe6/DGqmZSDVpenk/MMRKUoTht/5HVVWaw6LdfiWSmxqyiYz9pjA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MOU3O01jqNgxNxAGyO8kPRE+MUKW6ycwwTOP2+osQLct/viYCZsoB8MMV3KKviI3yYOW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h+0UcQJSr76i0N1xm+8E8autRHwTRP2zrxKOKnV1Gqpa8dw1jfcxYkUyal5v/MGN+5z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Xcss04zz8S1LMPVzJlx1HnOXcvtzOef6jy37mgci/gK/DDJ3BmXT4qYUXGMfEY/R3FCl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ziIVVQN/mHD1/EVoLdUVY3nqVH8wG9zZTvVSjw1iO9ln4jSgtlx3lPSJ8S7XC6g3FBsP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KCui3EDFM5VM2OuY3DIblmeBu4qheu4qfEarx5gxurO4AtQMWtmsQLPiKJdO/EOML81iI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TFbX2gGLvddRDS3MM4zAucs9cTTmDX/ZhPgZmyGjL/UyIIy8Xtg+I1NO8TOa55qbOFmb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1dRNfbcrmfEqeZ8ww84lnPc13M3OGPVTTxBmq+IeImd4hsNzExA/zLgblEe7lAcPcBor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5fwQ0ZE5zG2Ysu5gXMTPEqbuLW2LxzCYoxOhYKbSCWB/ErLWBmLRMIOPzLHCHmWOWqPtf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lP2goi+b1FYb2RDKYTiDWPtM2pZMApzEovPMV3xTzBx/txw3xdxw1zElL5ixxcc5NeJ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N77gM1mLCa/4hC/NX+EgsO6RXZv+RnDO/wDXDV+JgfqHcozgouGlXMwSuJxbNEzX4hlO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98yxXTCaxCzuaN6jKHcgbpEw4j5QS5+EPcOIgu1iuvxBgQZfP6IyitTFhlszNIQm04hv6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Mqr7QvMVXrFbmqaRt+0FgwDqogIFjyMYLGUi3jsgWO0Y/vFZDIoXTcSqOb2f3MkIeoLm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0faUd48P3xrsPR9EYACvdK7ir3n/AN7PK++He++INLH3hzj8pgdPlDuyeB/dH/vJ7j2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xv/ABX/ALmH8f8A9z/Z/uUuX/zzP8L+55I//AyjX2H9x7ftTr/BKTKfCIn8BH/lEf74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7qWqPwT1Pon+QmiF7qYv4CAb+wTsc9EMy06aiqSn2Tv+4Svl+T+5x/6fMRbD+DDsvhFS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AUC3yx0kWGqChjCBtriEYKYA+eZYlzYEUO6IYqXK2Ja1DYaB86lQGgtkq97jVaXQT7jC9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kbJArZeH7zOAsA0PUCvHgyh7i80H3cAXBkAXSDjzKUUWoKl17g8Kbuj+RFUR4MDqjFyB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lYzzWeYkC8oaW78EA4yv2PSJfMpZuwbfPcxh5bbv1qDbjNYZaslKITdFK7uAINHEDH2l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RemeBx4rmW4Okaj1G7KqqsluAKuU4vBzcBAbhT4xp9w8Sb9C6dS4OGjQc06lLDcVQ9aI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XXzG70RLLY4q8wSZIM1mBxV8MzCAFUyVbwX5i1qulhPmzkYhoaAUGfsQ6yKRlOyEHmo17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u/Dg/wAuEKKqyjdlwJ2kQbPtMCgx3WYVXqLR3ncdEPvNgcbmRm3uULtgtEYOKYUd/iOA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AbHFFxaxZv8AMFDhWYKKryy2azeu8OfxNQd5qBr1H18y0g4j9LjCFtBf0v8AEN8NwXYL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YSYH0R94yF/Yj7Slr6xc9zHiEoN39oslZ1GECgJMijcwIG9tSqd2QZ8+5jt9o7KyumXr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f3ArgfWYUGu9sO7prcuKfMSVtI8Sjasdkc+mXXQNajOao6SIHG+I+c33GqMmZYUcmEio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5mXkHzcNZxKUbB5mBSY8Ta2ZsOvUPWZ1BpzDJRcMTsi5r88S+vTLzNi1llw3mp/GZVMu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FQzbUeeZ3OIOeZxOIb/5DcMVLR5g2FxuXiLZqNi8rjG81UENGazH7y7SonrioetsPO4s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w68StjtUZgo/MC70wbEqO595WSdzLcSpQr7QrxEsK+8167jtwRy/R4r7SwMkJ/EZfbIv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lV9oxmXsmbuGs15mV8MwzbU4bn9wWmquPCWaggSaZ3zNhWpWgt+ovcC2ATXEZ45xNHio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kmDdUxN2M9+4YYZeSuIN/wCzLw/eBbt3MDZcMZUYeHD4idv2nPj1MKuf8Qx77gXm/D9P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jpPEV9pmBdai22xRWXfmbfMy1MW7pgVxxBi4KfcVUcl+YMKm9TWruaThCG/pzCgmiZe9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2Liu4qHJy8fEGw2hMFTOqiiBVbytTxMDk2YrpilkvP8AEzkgwYiqlHypwmYUOqLnH30f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0AZvqFTLzWE5ilHo5Y9xsHnBTYmUloIfNsLUMOBH9MalcYCsn3/Ez5wdJK+TwGPJAEi5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FdXSDhpFpeWFmvOC4zos4lbSCNLzD3pAifiWRJ5cTCCUCLqUbpO35gBPYUH5uYLrFox4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puoBYOBO/vAloS8Y195atoitju9bg1jp0HW7/MdLtXnPhuvOoZleLCKvV28ynSEtYPY5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HU2F91fy5hBLLy4nnMLEo2ULrrOYsNUuABaqtTpl1LSq9fWaiEnAxWaxAFCzVfiS/glg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5Dk5TlUrv6qBroVBr1ceQO80q7WsETRMCnvWiNj6iNac2mo/ki01fxGxXZuD0FweM1lO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CobAd1AFN8t46g1iFg2sX4CAhnAUX1lrmYiMQ1bdFVuCBMAi2gOshCGUXii5sn4uB8t0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IKw2GyY+8Sehppz2XAqigWhdVnx1CyQZkkTZ4wWRvySxjXRD7kUuPIrKmwPVRS0RVIOQ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A6rNiLTNUNDybTPxCoCZjigns5sjstho0HDeiBJGxqqe3Oo94Kmq+HY8PiWhN5tTgzcB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CQDIe1arWCH8jaqcWYMn5Irt5SLR+DKBzLOjeGtDFJknZzQOlmoEBDtZTdXxmOgl1fsT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YdnUH6rAuKuF79bl7gJUW6Ve5ahekLHR7lwSwOyiqFagdIrEjsar+JnirqxF8uVNKMdZ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Za1ZLs3mFxqwuurcMBBVKbt48PUH+iJQ606dQyWXShGKrSSnxVYY91r7RCiBRCyrvmKL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3qWi5R1FuW8/zK1QiBFu9PHiZFVEzzYOGPuDCukbKa8SxWnWM0bldsaJgDrkgttAOJinG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GzwXUoEqudQsun81GzLXUd/3E0NPcCucMDdFcbmS1+oy8UCBSIMO6x/MSwNhQzBQXv6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N/Sh81FvY3KSzixuDVQayu+IVrG1vUsFsL/9ic1ZcQOzLwyk8zZeMVF0ilcSgV+IFLtQ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F3UveN39oAZ94xCW2mEdaemdJl6mhvG6l6Qq9Zg3z8TFZgmtNddwhH5qLBvZ94lMvat1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E22/iMBtvliULv4ZsxmVs3TWCKIm3iK/hmXQpPMdbYmFB95zC0P5i0XKOGWYwfbcHOLl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G2Gt44iVDU2MrIf4m+Iw3Debl5qOTP0RTXiY9TNfzPdyr2x1MkvNQ/EG67mjEunEyFcQ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uMbj/wDEN8TLz6lgwQwyU+I8LmId1fuE3OpjRrfzKNMwyFVMMtMRRRiW3fioFw2vuHkY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p2GScxVbmJr+ocZlYbtiDGuY62ecxqzYaewZx49TWbe2etd5iK1vMKxj7w3S7l5aMfuG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oNOYOCpzt8QAHp6hwdwAa1cGwYm21hmcKi08xeo45nrVA0HCGudQ0LdgXKg8F+fo44np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yqrO4Zs/cNaWMeU2NR59QLv9QA19CDGb77gtHghEicgw33uWi1mDqfKDiqL+naY/MZk+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xAnD/DNBRN7mnuaNwhLXPcNw4+si++/pjyZYL9pW/CpQYVafGJRXYFFxh2A6xlRMlDoj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IljG1S7rf56iqdmTt5iYHTOCj/MocKLasTlggNhHjcPZceXbKSU3ksT9Q4XyWmRkTmiF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mL14l4ItC0erHkoh8GApUI6R+dQyLS7zdi93+ZzM5oR4UzDrl8bRaThM+5mZoIWLRZxf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+UquyV9d/gjyOr1BavH9QBh72JdTeO4LmOq8GnphGBxvgX3xAQ0i26PFnJAIdALV6x2+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DumLDAA1sE1iUWFXRaTWnmJocGKYx7ghPsq1cX/3qJK3A7iU2KdTOxIRynAjdPmZaLhV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QFjh8U3uMggSqqg5HF6pg9Jq2cluLNU9kbNC0A6BM6/UbYNQFQExbeo0HME2F1Sq5/oi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5OZqnYvxnpK5ri7HNJkc7gAjaEMbK/Moir0mo5DGufEvRlTCfYTzuojgnWQux2TjEwcE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yIaDBayg2jZBrJmhNin04ftKDDD04LZjPcuEZSwJssjEhtAnUylum8eIVVbgxM4cJxvi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PEBjCWG+Sh/sQLAceBsPlw1nEUWctlic6s1jiF/m0c7VH2OoXMGLjbyFlnzKnBERak9V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YHd8QyVRcFP2L1A/dm0DpeE2PMJdijMWNXe7dy6cCLazC1yPfUuRjHmtXgbIaATNLQ6W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l6rj7ITIob47RpJhojbKtWNZgFTR3T6UNXxErjipK2UvyRBbcLol4TRdwYxsmUTS9OZs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mIFHAR5MVTMIl3aL4XOIAGwCHnHVnEWCDQUs5UxL/KG2KzMoUSSoC8IIZ4SBSRNLHquT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6JxuFRWxL3cjwkbLjApA7N5zEIsCiZHDgymSM0IrwNtUNDDhl+cjolZm6p8w6P+y7lNA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2MFDeKi6PMWmx0xYrIncwouGAGBKiCsrs8RAFUMcx2gou2JZbXK8LZvlFikFCg4w53uA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eIAtC3oq77PMsCw3276bPMRcwgXuBh91MIW0ZI4E5IsXC4DDk5EqG5ByqnHXZqKeI1Cq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ro8ul6fDBWJoNmQTr3Ki01VmTCi50xFRdAGclnmAWjs2xKvP3mnGabyyx20VOF1Yamuv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QIaM1Uwdg/NShrJ8MMZ2OMwwCeolXtXWPvMP9uUxa7GDgfzMmUYbY+Pp3Ll/RjprcVBZ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tBjtmErp3TDjea+IGl0fzGxqmkNTAZPgMRbTEyq9MUL6mpj0MuXtKuD3ljxV3ONfmLYn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XlIIjHxcKqtdckBKL/EFVncTPFwGsBLrcWeJQdCQMHBBSWVW2ZCvzAr9TMHMstXr3LIi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yrdYmK7xxED/ADE0ZdZuXtz6nmCsRW+vxL1dVOeYblN4wXHN1zN9feGJ7nkiDqYV+rl6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33EdZqAPL39Pcbf+x+8WycR3XM88/RhCluDqZcMDG5kbwnDDaHR8Shcxj/XMrDmVv/s+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zYZ+XUYFFDPmcHwS6K35nVytc0Tr1Nc1RLnMw7Izb3P+FTDtfbKKb3uNp5nPFxY1qIXX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+48+5cvCSpGQV+MTIMVmSiLKlXMdZOocwftBLohVfMG/mfJzDAD3ZDynSDw1AMNajrX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iKw78RsvcQK73mOwMoP1aF4L9mK/AEwRTSelEx5n9zabOp51ObHDBKn5S1tfuHC6epivMp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aEvjqbC9QIhD4zMadocKmkZ7gygs+0zXkhxbqGsdP0vgqC6e4NbnmJ/hQWFam00+jCH0c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vzH6lrY3NJDydVMg6f4lBuqOK4gG+3m+ZkWvtTAOR3GlkVR5Suochm7eoM21pm2jwy6z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KNqrh9MtYRZgsM06cbIzYowmw5fmoZDqqypTXxC2arm68vZzUVRuQCiddFJlVh0D/hfM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56hqdqULUeF2MZFAXjDf8xCQoK9TFv4lUWNLZCm8ZjgPkYhOwiLmcuQtVFUvk2VdpvVR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OvEs1SAK3w1EbWihWs7rxFEwUdK5L8Oo5sgEvL1iAds4zLhqr+SPbiUgcOiFW4+JA4Uz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trMxTbaBBZNON+5g3HbaXmw0xujVorHw8kdYDlgcje+YIqtJOqnmNYlBpRBZukSAC3mb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E43QGN1zGavowpVYDfG4q8qXbwKoXH3fUvCrqGnNPImc9w2FoAgffRiq0+IVpEshQoNY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C20HkhurLAKOKCLNpolTGLoZPUNG6onmpPm7Jbwb/HNIlZIvm2XwnHPDi8yhFo6GKCCO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sXatyY8x29uBKl4Uw64dsYq+JblWirDALo4BWgas6sgWFKgVDYKtJX2iQKTtbBSJlH0k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jbUIHa1SGKeRW4ZzkgDlOn14gyI3Rgc+45F9iV5DBrW4HLEWijuk7vHVS+wHHllUDA6W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w45xKYarAoupnJwNDhWvJAT4KFADIORmI5jKFtsL2eZUK1IgP0fEVg3AVapG9DNMHSqF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L1qexFqsfONzdadbyYcN6ifaC6FjVdiuSYymwNAswezD4hpBG0Svd1uY4G+TKq+B9xpg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YYql27fT4lyyBJS0X34eIUIyAFXuyWROAc3uXQCixWl583qmGaOjK4DrG5vlJHfz8wDt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QequxlK0yovBPAE5PvcRRet9+NOvcVtgFSo9fqWx4C6+iWJ4ggffPUJXDLEgwC3yOenM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1qpcJBneu3Hi5Seelvc/mWRFpWTR4HslZQ4OBzR3DBjmwTeq4PVw2RepyvwYRCLc0x3m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29eNK+ZVu68wCx26ZYOSn/zLj4hLmc9aDiu40HMSVFZOmXqYvRUTdvLyqbW+HI8BN3K5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orzgHZ4gRbQAOC2xcqLYN9fDL7/JmGDVeZ4Or3EELyznFzjkxG29ZOIG2MZm+Uy3dX+4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2Tf04ixbhRQi+M/aOVXLacHEVx/ZL42THxLIFBXjM74vuXnMYWS3Q5mLhdTUyQgoK8RU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ASKH3mnniEVjIYhQhvTCo8w0rjNwXpEwc3AbSv7iXgi5FC/EKEBbM0xUpqGda6ICnEVE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OLuYqaXFS6pXEOznbMGZneGYLlmDBtqUrf2Jl55hWjnUMLF8S3KwvFTxLrLDKm71MDAh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HYoccRP+4muiKuN34nJqONkTTzLzqol+0rcrB1LLxMwZvGZWOZdNZhEnaF10w2m8fQK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5YuX3NhTjMtgVXEGPONwu6P/AJMNjktlPkSAqrbj5hwVg7lineeJRQ31FWaviJuyDyzG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qUBzmK3jdTOrJ5ZsoIMXkqAAphso3+JXWJvqJrBLKd5sPv/AHNHLqFbrevoH7zk/EHq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SuibesTnzDLLvM1plNrV9xcDUFd95qVpq+YnB/Upy7/zEour1BzDAetyxe2U9wL+Y7u4k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zTvUCnxOITNjiCc3fcGnsiGs15lOPviB1BVX+IaxMOTUNVi4GtcQ1fuYVpqMRGahoX3M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87PvDBhdqvGPpwt01LlaVfaMekqb6qGpe6hBmYTFa+mlP0Fl8zH/AE0xcMLIV8wASspc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t4dFMxWwM31ESKdjmDdATL4iRiqNLHcAV4DfPDE9uF/6hNdKxZm3cD8zHoNOYN68KOaL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ZD38zWbGrWLHj1GXmI0YUUreJYGHTYCMDpbMXvEPmFTY3bbveIqdKoNbl21ZuU2lVCtW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Uha11Twi8xd5sCA607CNQ9koBQ3SdnEAxRpVjsHFc1L+gijyXabONTBANKuJrDuvHcE4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gQF4MB/lRd6KUwWzm4GJNtFXhxYwpzSyVUd59R0ENDRK1v3AHypoMWuuGEnDISmzywt3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L2UnAu/zUYqwF5pHo/KDrMTW78VvEuP8FBlzWUdxyRBd3WaVuFQ9AT2N8MS5iBKEDFzm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Z8gVB6hKtdgPfMtT2sk+nFmT7TRbBSoLlG/ERu6uhVsPCjDjATdpF4PWRPUVZe5R3Ot4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4qN1eRvjUyb0MBisPdZ8kq4rDd01+t1XiYcdoUG+HdSkGzjQGhM//ACENubwhAcH2hVLC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IWtLvPxwuRPMQq3ClFl0jprDGMRCKVumsb1DWNZbbbr/ADGktNCWKUc8eIUoc2gZryU8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3+MfeVhOtWk9Dspslb/CNTXJ0RT0uY6ugQwWxBrPD3Ks6qkBfKQblBKebS2clkZCv0lF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X9qx1AiKuIzWD0MsAgG1ZhKc8WRYc9BC34cMtbtoFtNYvy1GsOkAbBsEyeGXRgUtr5Dl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p5mZYKisuxvTm4FZ4qpHRHXPqDtvILBKsMZHUuftlQkwzVU8TNXNArKvIeSDAL8rBpo5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EYAefjUCEkLwHhZixxmcWQGW6Ud4uHayxfBahj4hCSou6vypzA0UFJQ7Qa7kFc5Fu8U1D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N+7mlhcLTwPYZR1mGCBwUbJV+Wqah2e39RowjUKKq6jA+ywrxe63GqCABs5dbgp6A1EG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6kONH3JaVaWYOEffDDV+VgQ8GsOXEsXQlSoHmnYxvhm2w+TyxuX8U0FsGy/1KfkZQyPh4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W6Q2Nxpk0MA0XhGJ5xXX/wBmmZgg5B2a7Go7wZhQmIA6BgF1/lTMBwTwMrTaDakkVS+O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ctbt8RF0zdVfxKqzSxwFZ8S9faF2UFddzNNGHmDA2mpnkL8xGkG8bjV/OzqH7OO5kG/6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+5xGQbjWPpyxcT4ix3F1LFK9XKBiFPcFpbZHa04qO2ETiUHyamU3YvzmIHrZrEdXf4mw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ozjmOneQvGMxZ6tL7Qo0xAVzzOgwcvdZhFGqzAwORjeSIbrp3xFujVwqtzZkLg4g55h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pa1nMPZSFThl8xLDXjsmJa31LeEuJmIxr5hAJF1wgzWzzOzz1EirRFeLF/csrxn9R2eR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1Py6mlmoaH+JxvcXPUHm4ms/EH18Srwznh9S3nEVq8MMD/EXeNRWY0wNU8RrrERWcsLp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Yuya1mJaEprrie4Qw4f1AvbABga8zgzc5R77iC7mLZ8Teri53cLwHGpXPFQc7i0Z6myd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ygBo8wNeI5bjqPgqFTROIhDie4KcqjwxKm0xNdfzNG5e32zBDVtPMAd3KqiLXXcN2iY+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IBwSi8f3CnV/1NqAPG5ehupsqdQcHI6IiLhzBfWYb13mPOeorLMLLYhnPBNjf3qcjdMu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YhbRE+0WDz/M3nCb8x3o5fb44O8S8tm9z7MeH5micjj6aPM4umD3eIfxNDPmFJfHM4Ts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XxNjma/EyY5j5LmTD4hETkZkGDQ1M3x38xjV1Mq+ZSPr9ZMHO5t88TTH7+sszIXPCcz9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5nEwdtQBcytAWlfaJTowAqy83V/4jIjKAYb/ABEAq7zUMcYjhSPLLiqnVeRXccKwEyhr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Du/UVWUVY7P7JdgZhnA6HHiNhpTKcsB+7UuIjTtRt24zAwZV2iwpQ3UUKK3op6r5jY8B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GtgsIOBzjcSciUv5S/iNeNAGJ1kXn+YNBDQyB7e8RupURZhi68xzvIDQDp53HCgodorr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tOzU26XYVYeRIVGUIwtGLf0jAWChihSqeLitLrjd9G4A+ULCqXIc5gHx1al74OOIaSMV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QJte6RVjhPEIVwTQxY87dQEcJCq1Tr/ktEUZBU0MIaxDeN6YAtCrq7mkXt3Xm6027jAp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+4svNeBoLbvVkQWArafo+cRNgbQi4COEcPogWFINRoyzbN7iHlFGytaUzwpxLhDdiktxw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2KViLNe2F5jnxjO88xRa1gtimnw+uIZIzPJz6ZP3EyKHNg0vDIuv7lSTSoMfirR+4GTT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zt1PgwZ0W9yu2AgLdhgfp9THGFqFtXus7mUaMVgNDRzTuWIooQ02OqrGfcyndQVToYVj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7+/xUMsSVBQObbLyxuCoCA3lOF9MEgBAdJMXak1mvEp02BBwLhTW+cQfLAuvOV8l1Gbp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5IEA0pSxcjxUaBFVnETsefUyvXLQGrFU4azUYBeFYYxyUt+4w1667WnwjFbjsdB4VvEoW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mIAcNFgnAc0wcEeEKIYa9pDZxcR7ofapaFSSGql4eW9zHg42qtg5BP5jkpMAI6ptXtKi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I3gjXIMVmmExk1qIR8imgC3LzURb8k3CF52HfqWkNKmc916svEVOrZQ5svK8QG+S7qhn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TFiBShz4h8QAArV2n54h1E0EGayX5/cpK8wqQ0+TKqu0CBPHh6le3aCOSoOh8R+KmvL0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ejPCMY7JWIOqu9ZhHJZATiuCm75jehgD8LzK6AlB7ORmBUyBFF0TVzJ6sErzMd06gmSE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rvFRHggIJyA7W4MODaEolPPuW0gWohwB76hDXRy25Tp/SVA9wVVZZdMjE4wdsM7AmzxL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v/sLoCHNdCdNnzKm8IQA209+IBAqbtX+KuFl0Z7XjMclngYhlVxx5l1a1d3uNyckTKyr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8BnFwyYRcrzm9xe/XiU847JVmKSYs3XFwq5SleOIVyyr5oauMhOVsdfS/p+o6jHbHnuY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ovhUaA3RUzFKjRNqMFDBZxxATP8AUEqtnuLA5bibrHzAWFXAta11F1RGtuJRZLDxxMbF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1eJz419o0SOyy2ZYOfzLU8sTZxqtQWU35dzwKuX4KDFxGjI99RnOR+orD/rhXWHiYG2V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Wb4zEi1mCq5qVaZu4ULlz5jjWtx00q3xxMA19oXvdallqDHEMGXXMWNwrnBErjeYg58c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4irr1FWo8FwMXeeo5ue5xFROj8xKLNzjsi3M1RuNrxiW2XHdznnE7zOXuG8pMGHa9zoY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94Yiuq9xZ0BG1uWPmJ5feYONv9wpZ/ESG3UNMPHHpY7lsxDWOZdCuYXRGBNsmJQtFkWR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Ic0Qc4l1vfUYsrqAJbE4OoboolnXiv4bjxVTQbuO3xDBqVoxuNTg6mVXmXjzH8kL70zl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r5hgbCLOKxC68XDJ4vUeFLDcBXjUTxrE4xzNFTKrsipdfYCXHw/UIbyfeLcdOPiYNxsN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iVhwzgn8znjUr4TR6YauZvGobDV4mvZF4jC3gmEXn8TO4OJpBxMWcQFgED6muZDnkniF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ZsId/QfptPs1P0kxeURVQrCWXcxJpqCwcYa+JkV3uVapbLMckZjOHhlwKYp6WMoaGB/i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6AzWx+I1VfL5BT5JdtKVm+TQ7B/EchKUyxbtOHqbr8Fi8ivV/MoJYgh9h4xi5elehSC6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8BpKFO09VBKByFt1jgjGpgOXvELlWqArlXkO4XGALFaq6DUcjhDmnPx7jXbVwLZ3xEFGmq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W7jZZNgOEbrG4qO3fZxEkQkllw1ZVviKqTHk5B1ffcsyCW+q3NdyqTao8uHq9xUXDTYor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AEbp4U4DxGqtroFA57JtREL0XmDN6xwr4B0xvsQyRwX4vExECgQqobK4xFatFIyrK9xH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/kdSTqlU4ZpqKwtbAxzdcR61cC3iGjv2QMIgMi5Ex/u4hguYiSWmNX3KDUsLARe8/PFx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s5+0oo6xkGftY14TqOx8JEcrzardmGnxLPK0NX+fRzB2jcuqihy1kSPBoS+AAt9x00Xf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cANIuTj7QU44CO1m9JibAgLnTz1Y/qNE7ihkjgq+8TGOrQObFXzfEE2AvkDlbV5EJiIS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Etg1iygcqQhCcgi9qOjjXmMOYCFc2Qdb4Zm6QeDHkeE1AUNAbaqfZElcMIM4QeCQpg81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5MIQyqVovEE+luyBYRNOceEVYHtBsE8fxBYs2oLocHjXqDte2sLGwfEFizIFI7rxkYLx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6aovkBPz8XAEwgDfEDt8y+4paYN4dcquKmFRZ5jjXeSHi5jOdwuR+I3zcuBUbHjH5ljN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+YFd4JyNK14YoOBD2FkxW6xKoGPXHtzvEulWBhHd2hf52VMb0xaCqj0nMt7pFRQcY7Hc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YwISFQXddLyF5riXLUZXYyq+NSpu5Mm4zh1nuEltwgUu6eRTUR3RowJivVRwBQEWjo6T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yTiIi29vGRWYRLwItZfDiX4iwMJrpkZQdYKZBsXBnqINsWSt70YMPvcMQWZJfcCKttzB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EW4w2h95ekgldtvAyzgtt0q99oxxFpirmCkFDSq1YvxFPqNC0aR2J9ob4N1LwenuZCTw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wqJtVa7Japga5AVc8jiIlmjW10PfMG6PZZHqmXCjjMXAm9DDDRnviGCinmIh+HULGHvf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D9w1kyf5gXeSjlhksuj8RNB/9g4MQpRmuPEMmMX3mAI4Bmxbr9RsyBg+jh+viOvEY67j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VrAwbqyOy78kvYq+I8ga0JBTtaa4dxCVcMaaZ1XcJdVUyCtBjUshnbiFrw21rwXLVFZL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4i0nccOS/EADFMZxkmjnqIoDzErbjXqXAHj5goTN8zAZ/cHO7/MGMa0YiUPMHLUqtpo4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6lEw756lEdxgQsWXLQvrnuJyuswZDL1cIrWfUdNN28sbtKyRCs03GUG2FKdcQHqDjBqV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rEXj7Spwvn8w1TzPnU0h/Dmb1NXONTduVuWLVeoMOHEw81K88weU3crd/vc5n+uepzNNV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DEOV3EVuoM4g3u6lTSYZRjj3HX4lc0MX1vmGc8M+y8QVCbuVtm6Pyw7HJKoz77motsNud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ITFQy8EbpiaSvMFIrBi75WZv+4Nu5jqO+pyqN9yaA8eZjdm+Y+XiZLcri91iaYr3UMtZ8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0mA6gHeYZMy7cXO7Mxbs/wCSluwmEs1zD0ZrUEvO+tTV1EwMaqPHcxH/AHJLef4IKo1d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bh3ruGTTiH3l5OqgwIsGHh3UfBxBxiVX1D38QPZzc+zMYdKaCbXWLmQYR4gLGviDjiaT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uVHW+IbAyyeI+1/zBjxC4n7zWEJonFw+jauJ+s/U/CRrbuiIRUKqrGb3/GoNYcd1G3R+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2NrQcoAsGxE/uPB2GwFSivYvNJsY45eieg27YNDTYDu/6gwXOO7Vw8fqXNLkJfz0p1BR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8xZ1LnC+9JzSVuFp1aUqOrMGo8M0AUIbo1ECLqKfATeG4KpBoi0zfTX8xsFaUVDTjKEI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WEa5sI+a8xpLAXd2V1cDkqcje6fFYGEGKrFvmhpEyMDfSd3ZxzKUB2V0Th5N4iFEMlau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q1heT5wwYSgM152Y1FH5SkPl+IxZYhfTaRDhIlqo5cPEsWmGOS/D8wD8yigAw01949W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xuM6VRvK5iBYWfYmSWz2RQwCh+7jJ54ldLG/ZUYMfjLHagVWQXhHXdQVKpKIDCxOQm9M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fGfmJNwK1ZU1lcH3iOojglx5GAq9rCrL2mGugl5mnszCb0hbOkMFDiU0CL3Io7e4GpHn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lFu22lUnk5SBorxxRQW8hz4zGWLsaiGnmtMS8zOo3hHZjJEU8hW3Bmr1dGIAFhrOorlH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KBmi5es7wYMoxq+KjcKoQp/YeRhQ6YB5buvPmWiIqkhRE1pp8R2rEKaMcNmMnP4lcgYG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2Iy+RHfbZLTFQkl1VDpJV/EVkFCsiuhxVddQQsIUb1PEWWZLlSbCpr8DqAWLSg6jkZ03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LkOPBEtQCSF4NnHhgrVSoLow3WtXL4QtoC8mQyw7DKLAcY5U6pRAou+Hp8MXoQUA75UX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K9ZqAGcIyQVV/CfaI7BuCr7EesNxsqFQNC3aqJSggmlu2tyvvFShFnIuwPJpTGuYUYX6d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rWM4Qt1LJwcFl6Hk49R7AMFiVmhWNZHkhkL+QMOZdkSADN5EwJu7lifXJuxviZQCxuqX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8hZsYAbVHmU2X6zU1J4J5ZHmjCXiwdbsPWm4IeaTB4QSryeZwVOqXK21XNSgFgJUXuuf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nNPmAjGSF5vDf9SxiWsNUvZ5qBKDzb4aBp8ygly6DLqzDcYzYpdtvTfNQVWlMtx/LcRQ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R+gXPyWc3DGQInBs8vB51Nuq83TnH3j71BWjpPdcSpsKPChtwvfqUvzuaOQHXmabgYCa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qZGxfJtl0txoqdrALlv0zIW/bmWVi8PeHuWcc43CuXXEyuc04gKZeceCCxd74hRQnct5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iopewRr6XUHEbtImPUzGb3N/3Fx+plGhz6gOWLOITGVtHuDDeKvAcRdajoc13NRaWEs8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dtnEz8Aw2U8wk3BWICiBWiP4isAbvUAaYOJwcRUT9QyZyQF3Yn7mOfNDcTeWklgrBerm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eJdH6ZWXFXqUpZXUyYZQ+NTeNvMsI2bS1ZbcIVeXZABjTzM/AgHrnDcNhZlmYa3mLW8E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ZK3eHe4rGzLohpX/AGC1DDdnXc36dQ1OMmSCnuvM1m5bf4zLOaHuBrUB3OLv8Szlx3Uu/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azURKcxER3Odanx/yXeK+mrnH/Z4xBhx7nRfkh1jEFJhV0Z4mYvUvcy7lkBvxFWq1yyr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vMMV9oyzuFFOIn+guYgNVzDFDTNrcYiRFf8AkCOPUGMEBAeYfjEq+g7ZleZrP5nGabxK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UgzjcGy0mbVL8RBVdBuU94Q8sXBZU2wzlmC0L7mzZ4INuvzMGmre5Sgyl/OOoYov5lVTe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+5WLnlSc4g48QXfBUaY2nDM8GeIs3UAVuH+ZPU44en+McPcNfxDzDjPE4qDgg5N3AKPR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XxmMrO0N9xN4cw7v8RtYLSGLqKyuYqc5K/MVDSDOTExTqcmouIYJv5lgu6gUNrUME4CN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JokVbms0Ms4fUViVn6MR5m56P1MPWl8BcKg7YFnIQjY0CV3iOSyS5WWoNY4gMqWviEaD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rOU5vqHXkHY+mEGFlcqMtHHTGnn+RKwigq0eGob8SOYuc9rubwgGidBqkqV4g0qp8uYz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MwnAKzjstPCOC7rMWyrpHMw6/wBaMMh+al29MjAva7iVYggFhXSdlRwFDQyDFYr/AC5R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xLb2Xu9l/djtNgDQdlPPMrx0ggyyIIBlaArbQ5vH4hW0igre05KiWdZAducJ10y9vpBy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39nlV05Kg7bUIIvX7/Eea8gWQ7ThlfriNr5/mNrrw3bXysXmAyxLlHS329MeikrsCyka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i/0iDaBeGrVUO+mVZoV1HDgvXFxa/WiYbfk2VLVf6t6qO9V5mNGbkqx+wc4g8pmktapy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EvHLcBypmeQL2uohCUIFlmAjm63mNBmS0dQeT8kQF3xVvtfxiYOgKKFi7cOzEqYMueCh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DN6GuorrUaXSu6MJjNRCCaMKX6CJRC71aKyeacepnfhRriuiHUkzTDYTNLmBI+S3Kqyd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efA4nBMC7Es307ww5GgpfFt07xLSyXKHhrl2e5XNZlKCqfKYGVxUB8DB5AsbhVho9DIb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DAnNVxLI5ogCr32W/EuzQCLA1kdopLkKV0cFOHD4iTNUJYWw7GyVZLZ5GKc+94h31Y0Q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2UrKWVxVWVAK7ElAjizvP5hs8Gs31yfhgLYaIVkt7fxNNZxZLOTPJqU9Btxksc8U+5WX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s+0sTQbEYwD/AOy4XNxMU043edx8heTdIONKJqW6vIaQ2+NWS1C4XWiNGC8BqMizSLGW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zBW1Naz7jmokWQLctOSs+IV/jowwBwcRDqEmK6ajJsSuccFwvzGOZkVD7WSkQFlgRZD2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GDIiHO8xA2RUa4Dbr3ED1mtLz1mpVgLL5gjyYiOEAcnojZ+oicA4R23zDnUtvLxr4eJU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eXsBG1H6qIZgk7pwN6zAMrVbtG8Y1CCXCiq4dTh0Q0uUM3LFBhehwruou0lKbHFIcRQM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ZpiC3RVPJELeeEHOPDxL8KIrYo4C5MMYvrQowov5gzSAxp2POYpcr5SWKGJYEWrdRXgb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fuLF2MRmqc1iBpwv2hZEQS9bnWr1TKyhk/URmr3Fqy7vuWLpYhtLH7/8jOVZiCyzO/qx+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4mdPB3C5nIPUAvK23nmUtvF3crTV8S7R7Nm46btcoDQx/uYiDhYuzUCjju9xOFZcTLLU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Srlvt4gzVHbUfWHcLsHtYgVqhWaZrniUA/KaYcw3MVWLjk3UrFkuf5QUv7pWmM+SCvTv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dY1NidzLDJyqWUPkj9hMNbI05ZledzZ39prRUNTBMXCqKhmcS/ddEXIeo715nU+16g3n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QpLz8p90rNNZ1KwGVr8zjwy9Qsceo+pzM1K1FzkxKcLUTNmICvmG/iYMPMF/tcwO1lOa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zFX/ACCUBWtxbGs6qDkIXcFWauUXLKK1d++rJmOeb+jr6H4l4+Jjn9SpUq0mW6qHAGpi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E6PUNEiTxU+PzLM6hoo4izjMooBW5mNAwrTVP6mV2Tj19oM6KeNQ32m29Q4IChT7ize/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zKprERWtQKZmuyevvBx8w5lWFY/uNHUDziGuyO+qhgVDNL+JavioaKbtnWosRMNdTyww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/MGBfzCGhRuB0bgU8/fENCGKddQwHpmFEw6XD/v0N+WpaAyGJQ+5talLV2LFZMHNwVRC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IMmYS1VnU8hQ9WI5n+4qC+eZrNITf3DnOc4+necng/U/HRz8JQrg2+IELo0B3UsJfior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HrmU4Qj2cM4hs4fIkRslGQyvmuZSbWVZ2ffiazgsrPT7icHEHS3/ADEIFwIgBhz77mLC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qNDdGrOjAU3AUFZvw7iDmCsU8PXZDm1RaDFnp/DFDqN4SjaHjmPpJ1G0fNt4iKuUXtvf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pvTZxBZWSrGpbY8PiWA1F5XZrPcOW8lVaN3jT66gvrhFcuxNm5Y4otLCGC/F6jfTvFvj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1PIywRj7s0EcIwFWdugysd6TDbUhEaN28PEdIY0YcdPIy1AMLJvfvcJoqqBAXrTyNQqN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eMpWhd9ufFyiQCCNp1dbrvcNG1VLPYvvw7lVN1pCnCq5POyMQZYcapekzUsQwDgKj926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J+KjhtmsW1vF6qJdIRQVGsjq8MGd0RF7KcXpjoBtrsNfIbqDhIXcdKvnkgUEcw3cAUdc1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WaBWNbjgIHJDgDkc/LLlCwD4N6W/xL0JlJo2ltghXuBBBAnwHlWuyMpHKBtik+OY6DwK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BLIYzcpekA7DBNFKfBqnMGCrbW0hik2IQ1ouVoJpfWNeYca2tAGFg2O8yumU8geB4uDU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h8RBBBBp8ucLUrHHR/cNpuMgZKuwBB6J9mKELRHUM2JkXUQjYVWwqWfiCpAfDpV0HOY6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s5juSYE0fg3mZGVcS9TezUxmGO4ZrbmzrEGdqcW2R6J36jAWASVUltud8w5SIGLnAnId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ecwJlaClrpJrFYhQOCqeFWnk7iC0IDa2MNMovcxEyBSimhgYGuJqMy3AoIGrxM/FAREQ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KpNhu72RQk7xGGwap3dOZRdQnu1i941+YG7mDIU4ZdL+WFgrDVU7Hm8JCGlBOQu/leIA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hjOpIcAGS9ZjNIGoUpLwurplQAoordZXwZ3CtDnp8RBk0m3gTjEfnygiNKe+IWVUpdTx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20U6ZrcTeKafEMi7MtBW6mYgrMelvXkgADZsojZprMznJBq3itvvLp0YV9nq5TlNgyI9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bUEURLpLODozMo0NqLR3v8QQEaWKfQ96jbVIJbHKj8x0wDNJ87F/ctB2BUs2meM7jlrA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lm2K9S8dGapPMclNuYUo6x1CgyzxL2mn8wy228URVM38xcYpii27gfl94XVUZx5YADSY+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fLcABXX0fomMRv5jjzzOb0+I643NOKhGtg4iBi3qUKvfzKgGbM7rf9yjSwtwVxM6PJYW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eW0x4lCoPUpli+4qZ4/iIq7sg1UGL0+4iqvgmFf3EK8mLgrLohq+nmbNWynt+pkMwVVJ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xUX2U7mW/nxBnuPyGdTDVV3Es02Ov5it2vwwuG+mbarUJ50hg8RH7xuxthpb+zMOsZi7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0EwzCANDdfqArE/1xvZnxK3W5Zb6CXrMwuWaPmWUlb6jjUtrLEzje4mKfmNncY9y3+JbT+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EpWxMQw01BfqVKvFcQ0VdMtS/wAQ43jUzaQ7zD2Si6/ib9M3r+Ylgm4uGLxWIfxCWYuo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qmL3L8wh3i5mBeYGDUyrOYwxbmJY+/4irWyOX31LmTUSc1Dy1LDRXklFB3+55o3ODdDK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7lbC5Fr5/wCTXxmzr7zJeaJn3BcncLL8amsPr4iWsVOzolFYtZl07azDZXEWfvDZZ3Kw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rqK0DdRWnnePCnWPzDa+NvUrH6mzmDjc6qXBz56jv5n6Ti/H3jw7JPm87lHefcN8S787u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upy1C0Vl1FgvuCuUPncqq5qrH01TMMXCO9pU8XGoTqp+EAay6ntWCvCcbivE1Lh9QlW8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OlYYUYS9oHIC/wBEBpwwhRStWaZj5cvZnEuQkIZsc48w7RTtKrzGAaeixZ5jdl82/m1q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viUtxnKqHnzTxGChAsPYHr9QsW6GxcSouRUiK1s6/mItOtAlWjiDcjPneHsS/wD4NfRB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oANB5uU2oWsvIzsv9xKUEdKzCsdxmVyw1WgeEA2hqQNsdlwQkMCihfDun9xqGcIpKtn2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XZXT+oFdQl4DYeZn/wApCAXRcVCFZBDW3sPU6gb7x2KyMJR33cXDhvLkxAMhJrC6qu4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/AGCkXQ7g1XmC+VLWaXKXzw9kUJfHUEbLOIiLbNYW8r15piQtZvReMWwPg3B4EA22KfEA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yX8kceoUNBybCB2GqSkPuFfqESkUZYGDyQqi58gFdNdy1cbk0JSn8muYFIXGDGsKmAV4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lgiB0K1s1uyUm/A8OlZE5slgwAoYGT7nuPRPchwX0/JMe1FXuL+4kKVgUFC1fIt4uWAP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GsRBkFZNKsW9ZjhUIMiFHgeHmFyi0IuGLPJ+YAdNGuIHh/EDBAEeC6G92Zh8h0yrZhnD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nF1lqVDSWHRzf5Y8xMmJaqFkWtB4hG4C6nGzrEFquBocTDsULp5InFHBxcWI05DMxoWO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B65aBiz4KbE9wGZO2mdYHA8QnE6ZHJYvZqIcJHLSmF8XKRtTCGG1N5OfMMACqiwOO2dM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8XHqhlPJWk+KuMMbIg8Gl1GmDiFMG058whXAlodpVlb+IQh8UGWnLnk0woeTZiDKOxru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e+IWY52kulrV9JHSiBVJc52ZJdFQ/tDg2i8Tx8MLGMj/AJMZgWxbbVOrzUNKDfQhBPD4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rsespGncNKW5f85gDP2mwZIlU4T2OKo9dQZ3mwww1l1uALyash7IAHnGyKbz1cVBmzVd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LHAPJBHWnQpd+Lv7x23yWTi+hiz/AJlFezmDIJcb5BcLa2oD3FNx5STBwHj+5d9CVWye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WBrxDSpmxR7lqESi2K74SEDVTKr56zKCCV7tBdW8PWKgw6ezKqlvx8w8QcQNc/NUQg4B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wpTLfrbHU1zheG+3PmI81l559TbGpXcUN64mzfRqVisHJlmCihUTFe3iUcuH4gWOLqKn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89w0N+YKmz8QvhWkVTam6Tcua0w4+jNw8xCnObmL+JYnbcTcZwq66mzlZmuos28upeqb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OS8xRF8UR4aamC7lBY3zRLxcC9YZexL4NvzKwBay5U3CkyOJVcXXd3DfJKKZS45c8wAC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MMt9XHt43KVuErjcxeav3BmN02LuNtYNxXKPcs13rMKB3Bb6CF8XM0NfEdb/AHECrcG7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mGjuBv6Kx/cDWo8z/LZeZ7qDAlr+Zoq87uHFFMHK16Q9cTw3Uvbrtlq1c2VC+I48+J95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wM/qJgTUMQtxMEu5lurioPUVjeZm2fFzBm+Y4ZuSwxWOYKj8y9tR/E1urlOb+JbTqn6h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l1Mn5h5NeYmdXfWIbojrDFsVVR1mA5sn5wd7ZaMbX+szOjG/vMi+JaxzKL2j0In9RFWQ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QZtA9yuKlO35nPB8xZp4g4/qcF6mFDxiDXwdQWl9XifuVK/qV98cRU1myaAueP1HR1EK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hFt6itexMA/xUdVUzMGaIf5i0+ZqbU5DqeFNxY5x+JznEeeYrepSteILO5kumWcSLju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cPiBmNoFKJTD8Q/UMtcSxxABrWVi16QVT3EtlfqGWyGafqLGZl8zyj4h9G8WKZpDr6NP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mMylFB+TEuAt+dTCl8kRlZocWHx/UKmYVT35SEsKFA4fUQSykEWDhJUO8Io9N7IYo1cwJ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WtRfZkzKBDJLLCrvzkgChCmztz2y6IWnhOOoutALTZWr83KhOBWRZTxMb3Zmn9lcQhwa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B1GGhfY2b+am6D0PKrMG7LTWGbqx0OYtRZLWacr3jcwVUV8xydDGkUDKqutO5jNKwvBy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DS0DvGQJrxHUKAwH9x6cWA3N8mNbmQK674B8paTcQhhvDOe6jSADm5bMaqO1FSs7y83z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wffzCTgZVKz7l+IEuh5O8ly7jYWs7pb4dS9SotgQ1p5XTEuwpdpeHseZTeyjGDkR6TA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FNkgADycX7jpDC2Wu3nPUvTFADkltNVxv8QWxUV1cI/Y3EuwHlPwWF2ckAyNJVKHHuMa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HtLDkBQa4ceI0y8cAjsU/EsvbfgYvzZmPALCuy4QaaslhxZal1hqmIVpmr2xdq729R0B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4ni0iiHBW6vIkVeWn5L3pOnqVnquHZutDrE1jPatnsT/AHGwfGKR3U6B/UAbTKFF4yrX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nYyBv3DmOXIrd5BYTA0wjVhr8m5ybqAC7sMc8QUm4GCoacRgEIolNUjjzB1NdLcpd7sf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5ONRUDcJeQKF4qzxAKzMEkzfZqXHJge+YQW2E5SUURSAN67zvMrWkbqKHF+jAMCzbsTN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uxqwzw3qOKrhRYBkvix+GKNiQjrTg+Kj1ZSPJpZT0/UR43yyxdObc+4qcBDRy4cUfiYu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P2hYEskdIGnTmBwjVjtpDoYiwYbUBRuz+4NKyyF+8cZ3BSnII3pBMp5lEtbmmhXOKjFE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ArYUPBfJTddQYT0Vomw3wTLCAItdekmQ+KQWJ/MWGRU0Pn9RVlSAv6p1G4hYUZcWPJbx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/UAmZL6j8aijkYVXbHAjAuBQNSvXbGIS6vShfih5pww6urboavhimCjCY+EiowgI2d4l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MKQVZsAXa7OLloWLayguxCh/cre63hqwc5r8xju0Hy1acXM+0GfIx4IN1Dk2BhD3TzHY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B9/Bk/B5Ny0ZNmq5hXT0lK2Jh3U44cSrLWGXNZlZayd8sQrRZqYCWhCmsU/uDkbMHcdX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qhlytvxBFAaZNsyDedTVf039MLmufiOmL5+0UeZmj8IoYiFxwpIXAKEKg3iNKGrqpggc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Ec4zW4im8jQcx0eJcgIRb227eag9q70MzFEeO+jcVpS3BnMQrUc+yYB1H2VyVzMi6r4m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FzDjBBR3XE37qUOScNSzl7mItrcYAvVyqHqLZe+Iqr24uCJQyqocR5P/AMl2Z8QWBcuC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/U424J6ImuIJnqYWaicVeJ+Ji81AcNwW9DmfvqNOjiY5fzDo9USsWVEswSrZWvu3Eqhh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X19FXxMaauM0+EDhmbs1WyFu8VU9fU9MzIg06uLOI1JkzjmKnMy0gLP8YzspLgmeoPIy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eLgnePMs2t+pU5zFeKtraxBqJZkjyBr9xXwE3l14Y7dMpuqWBoxFQqAG2rlGLZ+FGKQD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g5DAB/hEr/k3L3fMMhh1xEruDg7jzXi4BbXEQBZAxcRd8SrmOKiYmj8YiNY3yShzfcsu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xUFrvj7T5gwYBu/3mLVznqa3BwcwMTyQCv1DUbXjphg3uGXJiUvVfMteIdgzUWF7Jkqb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blqjRzBQgZKizTENGZfBN1+pQUMQaBduoRBhdwq5zKUcgzHXYv8AICEVXM9oRu9Sl556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RD6OM/CPpBU0bZpGWVKOr4jXZVmHqJWgmywpUYg7KvuxzRWEwrv5qOB3QOBe4ARazSqv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0cjXUzMWi10J4gxLrEiB0nOvcDklhizG/bLT8cSzrgPMqFggcgZs6jA9NOjZ7lYx3SV0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ea54uOq7Odk48OPmAqGALc0vxLk4EHAGX8QlIYUipq64WWqEhpkFKd2Q+8eTYeMVfrxC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OTEEweRBLFHiKRwUnJel78TCGtghun5EtywxhGkBwmLIZjW72rZDpcJGY0nV22IIsYyg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wLItsvlj4jqgHLx0vk8ZjtemVEEuvUALSNlsfPi8RkgG6QHHpxEF6gN343vT1AA4FIQ4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bzoY8vMDyNDElZoOTNDGYoA2zF5FlCJlyCNKPHqXC3eT/V6ZskQoWMiO3MGAohucOazX5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w34al4IkPcMHkxCl8GF02rWYMCzSwOrO6eSVKcIFW8DDeOcPcyMfGTjpTG5nFARR5F/c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Am5WH3hC1h5MRzJd2FW59GbhV9MMgcNd1d+pQ/ob2VHv/k6NEra0o8YYoqAHNunz1D4i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mAoEXFi+RQ/eUFWCUlc9jJiVYeaIo3ONe5k8oOaqKyw8PmMuTjEgHJ8EzxXM0F5t8Rdq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xGH5g5XLusfeJHBZ7govV+/UPIx2hBYJzx7mIDDRdfa73xrZBDa63ryflGLrl8HZ6xp7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T58whsWMYqE9ZuPWBOkReXAcSsnlrAha8OD7xAt6gUGExu4iUgbwLfngrwSod4reBnkv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Jjj3A+aDWgpWF3j9SwZwU6Gjq8XGqljYdW3Z0+HxHGsUBTy6j8H2rXLjyfxAYugADFdU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SsUXiqlGs1sJyZ/iOlrQVBo73z0QS2FcSv5oZyS3BZaTvpJdzmSs8UUCLpYwFMnGpVkG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maDoCZOalb4lljXT4fEa1rWRR+ksaKIc0f2iVLjGhs4rmVjzBK1Dk7u4pVCFMVffiKgp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tYXlo3ZG22BQCcn/ACN3AFuFu9Ryvm4ATXiZyYmrCDZZZs6XXqczSjTXF/qUZETms0Wy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UDlUaQdJTrUqsaCVTVNLcvd8wVP09xouR1mUW4uDdvTUAYT7cwtykzM2vER5cnH/AGN6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fzHtT5IaLp/UPl6nWOpcLI7n7+jFs/UaV+4mg4nAx+5xcFylbeHEF47Iu2hvEKoiB63FG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bKL65iXV1xXEAhh4QsLCwhvEMYpz4gVOmcxNuNYl4+FnSb/cQNr8dQBpUWHfzmU7z5lB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C9It2wWQc1DNdx/4MBLOXxNxiuUJUmrIKAlGzzE8ariXRrjiKxRFuJeyW3b3GlYWuwzK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ety3EcLXPEfvLjx4neCeDNF7ZpMLQN1G3OPiB31NevEvO3E17gOpvf7nsgqvOpW+4839o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hMzzA6a6mZf8VAqaYEN0kql1mDGuY89Q3c2/iEO36MnUNmGCxeuZsF3AaGoGIGNQwws5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Zb3CobZbDuDL64j5FviJVswceY2oqRdLBVQXC3qpyfvmWl3v9TIojiDUGXz/AKS5k2Pz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nbdZgh4IYzf3g6WFArqHDXmUdLfMHMu6i4uALErRUO4U5rvMErNblBzcVG48R4rz/TKJ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HfmGax4hp8TJzLKn+1Cwy4jBaemLvkgVVw4hzUuXVWQWQ41FbgsKjoDgcR0M7gOdZ7gu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y2REB/8AJkWvCZ8YmhAAHeYFnQo7pt/UtQZnXiW8zEOp1h3CKm4wRYqblR/BLPdDQ8wY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RLvdwKYLYH4j77R58Q+hAZQ06qWXzAqfDKPDUHVzkd6qOx0MAppxWZpACs5HIj4xHuqU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QW3GLaT65NMoSTKLD7Vh8QYVZaqeODw24jVAKKOTNYfUoRUCZWp982QKwcQVc/8AyVzk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gpQgATvhebgvMEVFXs0kVrKBTfLg6hWqoC0aqz4CI7bGxwW37lBXD1wcMOheKhPEMOQG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r0BwLxFnAQoSqdcJbnmWdep2Lg2K84yRtg1YrUsvXpghCyiqpfsazAFflKUf3/MAyxhq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hvJjuTxzHk2wWlbRZxnmPas3sw2VABY2kSHld7xA8v8AD1jH4ZlXAJbYN7Y+SIbd9Td4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XNKYaHCyvpkAtKsXrF1LT+Du3GTxAPREiIFtbNsKDklu9fkB44gqxmnA4KDDxdxtbS2s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B3WHI3rUE0C8A5VJxqzMdI5yGdc4cqiAA76fX2S0p4i4KlNSdvJXcNol8wXh9lcRWMKF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AFBbziGzyEBjLsU5uUL03xLykaZW41jEGofS27a5Oy4prLoB4NPMwjokPAKo46ggu9U0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lFrVzfR18w/ItTpRqkf1KQjYFs5YfeKxKKCzWnHEaNKUNaZOkvUskgAyexjgTmARcQlLO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GCmHpfNy9vAr2LsHwwDjMEqq0W80bqaFkbUSvA+ePcocEQhZrQ52DxLEyoFBSI14eIEX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pLiVYdHAlqRQoWMoaXGPlGoQSi6M6B924DpAPVsUuca+0r9RZo1peVw1K4RoSbtfHfMX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rJKJKsrUDdiOYArgKuWB645gDdgUc27VXiU7eBdo4K4T9TKymxWVoXiUi4TFUwDz3A1Z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b4Aiu6Sir/cKlca2RaPSOVCuwT2ebhoRo5gORiV80mC9iqEQnNqXef7GHQlCNAUzYQbs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gEU2AorJ6uNhqOpdwj36gKLFaxXYnTE1wRazXL5mOnlrY/tmNQjQb68BuKNqwC8dSsei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CMqEfyQNPA4K8N6a0kViH5HYnO7O5aU6C5Q2zplgxauxc6L2t5xEde8AdlvHuLO+8k+M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/OTMC0N+5s4IpWB1Wty6dHURAKadT1K5ZlFXH3cVBCuYAchvL6md9kwPD65hdK3eZkbx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6L+Kl8irrEyLn5SopUvzqLfcZbqKqHTAJVlkwOuojZX8ROE5m5N3NSvUXQwdRqLJeOEV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ZKVnuXF2ftBzj7Q1whQLt4tjSYZZsTj8x5l5vqBoz+40gTXEaIh78ygs5JR3KCeY1jVQ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OH7wXUa+O4BOKqADlalCTnxcHIUdamd12Z3N4Cz3CPRl1VKdYnP+YMHG6gacZfxMK3NK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952+J0PzHd1vEcl+eYHiD4mQBM/fjNwED8zbnfiapr8wGy5k/uNX4irzVywcxrvHmc7hz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ZRxqJ1ADBrceBTmFuuIO3EcDvxK9AgTzU1zF97n7iwVFy7r8xyeEgz2TK/EvhrHUyc1s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+g1iAxb+IFUhBkx/yd7aRQ53HY+5vUXitzvuO9+5ulXfMBRw3MDPPcMtAXuUVBu19RDl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PSkSn1uF567mwN+JavPmVBv2yxZt+0d3brXUS73NrqXxqLv1PEzwO5ri+5WcRU1nMRyl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BGSj9mHARHi/pEIcw8ww/wBxMFWSkvM2WQLg5iNHcqhS5gAaxML5RbYBd4g/W4jQ+JVr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lECumZ+wS407Cn3Kp5uAqC0oYDPvcN3+YKq8pD3kmChuEZU/fbAfa4VmrgnEV5GZ6Nzj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iefofxz5v80rMPEdQPNWT7QvtFnEIaBSCQclJWHcegSbFB69w0NptkL65lrhRoNdONP3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8EoQFwjjB7uDFSLprhhviIRxDADXk5hMVWtP516hodCtmeKqFSu96/v5IzN8AwLz+7gEG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TYBPJu4PY2DQaOPFwJEJc2njp7hXKwSnDGOoPYri0DkU74l1qQ0aduayVGv9C6vdXXKZ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0q8+axDKQAXkt8kJRFiB55feZTekGyBxW3CWcXaKB258XEeyeUxwXsrzhgJQKqi3jqUmc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o1W2hsdId+YQmDgRdhzSJlyF9FZ7GbhzS7hkByjGCGwig5Dv95lTXIAMlY5XEmqtscm/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S1vdkFW3zZl3CTlNBq+w4Q3DCWN5g5s/qCAFvi0KfFWyoTB0zVUFiBHyklkKu7p0njEU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QKk2EXJXW4wwMm1xfw9Si8COhTS9MS3BOuufA5uAFg1EyWZN5OIKLNlrr4HjixgTRum8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6mQc6Tb4ZcmqArGq+IsqzFAINIumbElDAArBy3cv2hgYL3VMOIRzUFacHsLafMG4O0Yt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3jS6DCxEcmyVcKHcK7Lb51KiDkCx4OAzMopLW9rBcIi949hU5DsF+0fNgC4sj7nuZWLs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VAS2PDKnA8kSEdgsrGuMNxOIEoLlw6OohELFexhFsc6mONBBe3pyLGhMcVqw25sZRIKg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Ld9nNifuMp2TFvCrPcE/DNgXn5HJ8y1axltzGfJ3KNtYGFrKdY5xGArDFADCeQP+YWFN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gALRyeL57v8Qg21EXKi7zu8x0w0LiaUovDUesZwBvDpriNpY4cJhYVks/MxCYDQlxT+Ye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TiXFc5GU4eSt3KiszKDe/lWeoHvBbA1VMKnQRmbIlgwqBsR2l67PEdTDYKJdcYxBewqj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gtoJN08kp3LSQHZe6lqFhS0eQM32OqbdJU47QX6B18S8VEBXnPDDa/0TQgyCauAjCIw8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YRmrOMx8aplueS8kuW+psURjwkMrK0Ja37w4iXQjYZ0mP58RYVYajK2TbdhfiYimhtQ2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jDprmF5VXWfzEtPM5y/8lZBZyMV0294n3GXXEao4OSXyS+mjnxKALTySsN6qvcD6Rq83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s+xiOQDRwO7/ABMGyjM8HGIuformWchM9+41g4zeo1erY+ZpzqE7ZdeYF0tE2nHmJTF8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cMbiqwNkVIzMHZbLrrfGNRYBdXiUNedt9yjneb1C+H5hevj3KrNxq/5gVaUb31PFi+ou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UsXcCmRWYi7eI+K9dQWlbuXrVTLgqVS+4ZUMvF1cyKvPiOtZeJarBPxKShXUNUqi5oX+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mqaxDob3MBG9VcLxeGoTu4Gbi3f3lzSeqjDhMYziBXlc/CYokuwalY+YNFwa5iCrxmPG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Z3HxHevp8/EcG8eodjhlHMFaqHLXGKmNllqazmpRV5hoazcNY85hK89zTdSr9RFWJ7iX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xUFXIeIS1j+o+TFs/EWlylQ9w4g/M4+YZc09x3/ML41cHDc8MYiW1nFzD+HUa2facub6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Vd+pZd4itxuEpxnLAKOS8hT/ABHwR8pi/wC5viumMFi8RAUbOobqs93zL6Vhn4/E2mCT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SuINmYF6zcDdblXVGPMr8R6HM43CkfSJAypfxEDfNxKvA/E/PEH+7nlDEPFN2Q0kNp3M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u7nMWY/Nxlq6hxbovMVirqO8LczfRkjt42w2uKYAzyvu5srK48m5gnPiWZwOL+YTWOYf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JdbdwPBwQ4MwallXmHCzXMMzSZiOobmVTFJ+if73cWSWvJiJVsdRBrKMOzMOdj8xia+y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CI0pv3FkKdOTOj85iJVk4ZRxniES7hima9JgZLJ4eRjgxxK0ur/wigKKAovYkEoHO2dU5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Mw/mKJQSrJF+xIkpEEwfC9ywKnYXCn8ZsliQalF1+TXzAS2BaRTvvuXQJdAP8xF22Yuh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Cev5jRaWLLIDlKtxf5l0FXQKvNL9/mYGvj7qr1y9MWNAIBO6vffiEcvLsGORT/aiexeQ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rtB0RyRL+Z47vkB35I0Ye46GqmcAATTfyNMWLQBOHa8uTVEy7vwLQY1xHRBeLbpTwP7h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1KZyxYZqzXncMAYULXht6sidNoOF5Z5KrXzObIwb8Uvn7zIj2pDSlPmFtomBSuKc6ybl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MRFRQFfYK676lUXR33LVUhjjMroZRwALLDsx5jEyFZaXDuncoolQrGW+T3K8UZ9ahmn8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JrHFx30E1ELafNmr5ieLce90LqHUphKMpx09eI9MszAead4ZytbbBTan33MsOJRdCcVM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iKmoX2Z4rJ3iEmghUe0u/wD7EwNAhgVXBfeoNUSX5LOjm8EraWao2ehZ+Is2eAXtW11f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Oc4LzBnWhwvTbL72IIU4HkMwJhnJur3Xhc/EYkAsFaB3u7jpDSJggbG/09QyoBmtOQOr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CnjxAwwYKpeKE2viUZeJZyWjsvmBWwwbJY38ZJZlVCrkDaPJuMy8GcQ/Y53KWO+PINicb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HbbVRiKr22pyY843BA4WwqqvtwwX10giAsOK8x6j4U286HEeuBFxAqvuzjuNALlwqg27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RxrONS9d8DmXQi743EmSoxAr9OJRAIBTI+yq9xhQjbGLNOwY3tqA0od+f5g1iBWtCBf3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LiSliqXz/UQWZALSv24lxELmSNKdWzDCFMiVw8PcD3cPCzeL66qUibQtU1sgQWqLDIch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3Z0zKGEuqh2n8w2QWy0Hizz1L+pMQXG5lbjARWKWT1KUxNdKijWB5lSfrpZaRO/MvJa5Ah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K2EaPcVgILdEas6SDDjiqnSsd5inVDYScNddxvjJWReXLFuGAxkjllXdrdxOc1D2/wBS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TcaWyrzAP/lMcF8s0M2cT1/yHkfEyxuZgJAKwYqAeyJtOMweorqBvD95tZqzE1yqFRfi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uyZKXtUwbzuXUpgfvHlyCzglqckG32i25fFwVYz1KlQ26plWxUBmncOec59TkKY8seo4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EUO4M5vcN313zGsJWSVpe/UeFWbgoXc73RUdGcVNmKlaYHirgfZlUZ1eoNU4PP0pSmPV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gRd8y62FeZRKq7clxKF4cSywBxWiDAIYgIv4Zp2+WbCyqziUdQqsnmI7xUrfLMDhgxjN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B/uf/UPBGl6Li+KjSZImP1EARqrigIa7jWS6/iYMsEc6jiPVS76ruA9QNTyL0SufcNai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AruHqZFS7c4jV5slKtu+Y8FS2/5m2cS/KoL8bfxPyglSmMQqsVMGAvMHPEGcvxKL64hu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ddymr/zDLRDRuN8zS+b4iSzgzMW9S1093BAk0ubQIr6JLWFDH5mCvzMWN8x3UPMOOZvr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uHnidBePzDy5YF471A3kuGc3xCrw/aZrF37lRMTlmxeDmCCeaiwbx+6a+/4mPpJsM4m7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eYRauBQyjr/7NCckExneoNJ63HRPSAsSXQ5xBsVMHcN9wgFueYWyn6DNhoo1Pd+0aw8x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C3X3mAtRMNPUN7RHg4D7f1CjGuIs+KhyTN5J989MM4RE3l3iBq69zhLiMPxR/wC7mO4X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N2fqIVDsgRFV1e5UPLtrkjbdLSLsmDKRRraeophIiUHrOnUwt7BvLXmBLvlAGGK4Tplj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DMpyGaxLTDVg2OW9zKwIZQZw9JKJCtxfJXI7yWQhY/dkr5OJR9sXCxLyiYBIMBR/wwsV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LKcN2CVnv/kTAsPDsCHZW+YmKwu7inqMpKd6KdjjzFiPDxRase4SOhJL4C88QyAivedb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02YT14jkDuBTAYzuFuEdJTGUPfEvg3jlSsHZLwBgK6Nddcx3WLgORY/xKwE5ShK5GOUY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WJWVbqoByuZV2wfnZ7gudsi0FbPFxogKDELkF31hhQWy0cQ1w7Ip+CziXI4cS1ozBLun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yLwm8TB8jXLM2azuoeQjYAefIq8cVB/l1CzN4dKdSwkILoDw8pnfEB0K7HKaxwh+Jidc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CziBbHGSy6b8kxNPc82H83KiLU2ZLwbOYBZEVMLXw+eGboSlUQ27xdMOIwtV3OOzxH/N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TqZBZHNgfjDK/hWRE9WTyQTAGPYjmbOmUQL9iDONnN1Mrmslr2OdxLLFcl7zZxhu44Hnb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mgsL0ygHVFv1EKgORaNPwgKuA3w3vkxdR0OsF4PvzfPzNLKtYDROysLxGz1TJRUybYVX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wQMcQDUo/wAS5XDyUXsdZ48TxQAsGzQ61A+0CDUbfzxDbSLIMiqybs7hW6xthZfCZgCs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ll10qBoPUB0oCAUWscXcdLAaxHL3A0AOEMduscwvINt9DIneGEPBs0o44HOSKmpS22qz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YfCZlAgLEOMnySzKEE9Fpzn+5SwqwLs2nmsiTNhEMCuDsnqDdogDFl3x4mfxm+gYQ8Nl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zFg08MMcLUVGRrrMsCDFGsayeoHfqIbQ5vuV4brwEOE/uXFbiyC4BjBaAXoeOyHYUBQu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1c+yDPyAC3XmPqV2TCjoS6AaJzGP1ELKsa7FXZ1KyMKKPDNJnpqVPsgaLysKy+DcJw4b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dkUUK41x4X4mDwy80v0SpMY2/JpzGlAbFpW1WJYy8rdzWkeisJ58zC2iyLbdZ3uZThlZ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xwWYa8zDJcG8vMASsMpc0XF37qALQnLiDFpYaD8S1lfeDjZMeMxEyw+YNDdU7i9VHXPc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1Ueb9R/csF8F3/EYLOb+IuLjLce+42hD3maNrRrMoVRusXDvhKaY/ItdwKaIFc55l7PH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gJkKV/MFXWFZzVXOl6OpgsGZeM1iJjuLObzPf4iKVRARQl9yo5x34iqnibN48wdgnM/y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uJcasM7hYiOd5lwQ8G4lTFQ+y5wvjGpR0JwA3lggfGYMA33L1Ab9QXlu/EHOpgDuOtP2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H9z/AKlQUz3KL7gtUL8R0vGMR4lPWfMC4SkgNHmOs3KpjcSviC2hL4lJtLjm95nVSt9w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XE9oy95jGrp4hKw/eDONH5mYqYhC+Zgt49T1D395+UauHzMU5mIswFxqqvicfMDWIeob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fqDw43BRnkhZtfjqUKM51C4OD1KbqUUvML9JWOFgdtEQYPopgGCDzpiXQXXcrTUVcAc1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H7StrMV95UXZFXG4sTI4xADxOPEG93Udm7vUDlqq3xAxv+J22e4fMvrUu8DnphjCY7gZ3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quV8V7nfk/CXcVTd7r7w5HQl+oNGZRlUrT95xOS9/S1BzL2ZOJglaa4mRuIYP4gdzQ14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sr1cyLJmBMVbGOFSxc9uoM7137hVY3PJAKAYgJdhhgVMNFKpmE/Od+IgN2nx0fEyBOla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3qdquY1DE2mTCEH0b9MVf6MxaEWImIe4BK9O8SttoHHEIKo8zIodtbT1DQMosMXuWlqjb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geItuaMl1X/ZV26yGdcPUuVlYBpyzUUXmCFoo3+bjFzkwj/b3NgHAXS1fztuHVWAdSh2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0vBKmd0KPkVxDEQBsB28HcpTGI2srNrqbBSY1cN+OL7lUIa8cC6/O4xiNtsY4xZnkYLq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zHUB1TnEvo05hzhCRgO66XklITG2UDjGzzA9H0TIQfOyXUgMBgvP13Kreh5DShsT+Y6t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u1Sln7Ezx3G7hag+Y7YE1SNarUyC5TacMneZZOgE6G6PmGhRwDWQjVHFm4AtsDiEKo8e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KaXySgRbARYGh+YRMhOweTyRi6xQcEzQNrM4xPIBobNlR8HUw4Oc7S9bzBEGAho4UZxT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mjquOyHM1gwC5bTGKxxGrZ1qC6ozWTzLAq1a1PAlHhJZHvG3MbVO8xtgEAGWeHxqI5FQ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lt0nec94hpgPQHNHT454jcibOFG+zHMpULFUbXR3camwGMlpEujCblq6yATfP9xiMsNA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duyrU9Z1BsiwKpxVtm3ETA2UKsb7KviKkALlVWCiJ/ADFZaOc9y9Py9NA/mFvlpAI0fh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NjUUlXAP2Wk8xwJ3KDWrKyJydxAcByGFZNjdZmtra1aK7Vq3MrLEHQGzJ+5k+VVVukU+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oA7jirCuQnKvFwq44QVUz9mYsC6GCjQl7HmUGQuWRkjHEOuUCxQOCd6lZUG5QvqsriWR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oaVVnBhXCPZbMUhb5jpp8wHhsZjNirZo+0u4kLKDh8NRB13k0rs9lcRvyFRki4o/EVZB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2d6iZpK5Elu3A5YKwOnGT5iZOYBQdKcnxCiVX5L8+ErmYXBwUcYzBsiaIw8hv4hMS4+X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rpTwuEJfyV2g8Xk0S+KX2IDTeGbKRZsU9kMjPB1tZ9kAL7aFBPCvceE6BuuVrqBXa7mh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WNdtaP8AsuXa3Jr1DF61ABrGPEUicUFprKtuJfQ0gJOBOXqANwJtasOmWfgBjPCvT4zD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SCWior3FwCKC0x2bjfgTmNa/EFqrFO41x1kviPnMd0RCn7TpvW4WrXqWoWr8RdtWbglc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sj2YAA14j1UfZYxsAYtp9Tmi4mIl8e6g8/FRM3TcHRbm6rd9zE51i5S9zCk70ywjuWIK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XLMr+H7i5cRsymbxLb0PMwPP6gXBEBcShl1fiFA9TZ1mYdjdFx2JcyOE9xeedMYb36zH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ZZ2fvANdRg14uK8HGphvHqJf7lCniJjCF9RLbqBzYfE88Rpd16iK7iYr59wCwOKP995j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/EF0CAADfLANMblksMw5lxpwTY45gtaxHdz85qbWhdyzXiHMCEAUvcLpYXWSVkeLzDGj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e43esxL3m4j3HO8z5sjFxWag3xUM6Pc0qUFrh3zGpxvmF3jcoxlmF7gYGM39oMMfFwvI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q3LZhMVmXt8/nExbv5g4KfzNuiDvUui39QDxqocTCy7hq9TDA5mG7vmXaubjs3Bsrhim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Dksg5xZUy5IKrKRCvAD4bnGh2exT9sGFhzm75hWAoz4jnnUGd34j0iWjqUbvuOylL6hr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u9Su4ZfUzhTEyYpWBCJUtpLbkS/KO+XOoBqA/iae4cX1NczN9wfmA3BLo7jq9XA5qHm4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6PENhySihuaf5Zo0QYXgN9RB4lGW1xG10oZQYjXT1UJVjnc7hmBpjcSgWriob8UuNPE+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l7jz44irqYGeJrc8/RtCEtfc6Qa9c/3O4uYNEW4urYFHAziZibgXbpxUs2UeLckqFKas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8oBlgyPcurJeEwo6NY+IrE4KH/TDWXUCum6qCM7a9NMfecuGxarQXKhaqALTqIyQ8Jxb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jxD6Lbxq+b1UYLZtM3W79QBZdDW4/wB8wrrLWkxqhxZUW3xqyh1jrzxUY8BErboPBCAsa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3MgaBsMPNaZWApQpZwQ0vdTZBZQqwunuUv4W1aHg/MoVlbfcucfOI28dKaN3h54+8rO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8YrUOELruWOiFgOxrp42Sy1Ugh4KPpuIfn2myq88VLtW7KuQnDd+otMt/RXZfdjGxEe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BE2vnpbI2HkRuvCHUyVlQDkVn7blYAuC1dw3w7m4DhBhw33akvqNLmDs1leZWbFZa5fC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9Yo54sg0A2OsgpysZNS9idiBTmumoVitdE+fNZGC46wyiumuoUZvQulzfAxiBwLdgqTX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G81iHoCuCGKN8RryWAwFZT3AG+Wu1Scb7ImvUpekUs8U/wAMEiwmSSmzEZ1GZdHCDrF2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2OfvBLo3CrNf/T4hSs28m6WvqCgCIWFCh+I7WUP4CaG7juq5t4HXg4KjfCygl03fjD3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vv8AqFS40uh0ed4vmC0U6GRtc/7ECmUoCkhY43dS9QBQFmLTmowpIDQLZGuDcVuTRyOh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Px3svEwg3dmjh/6RtZ3DnOdJ4iozFtJazw5xjUaQ3LOQYpcDkzEwAG2y5A0MPVSwuaKy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zLFlheMbIupmFLaJflimHtAMA5xOzj8yyWC27ARw87lG4VV13l4lOOtNRTXni4rFhLQE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bFOLB1jNkMjprV0Q48Zl2L+gTMU5U3AbDG85P5PEZkhpXdKcbG6YXNYKKzmufiYSRoXr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zj+5wUSQdOTUSoAogUOComCjeInjPERKhDQfLyxAVlqEtZwhMYIBLHd+4vhqFwM38nmN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YLMcDaBpb7lQLMq7h4rjB9418vIyWdCXUqQJkcHNtvXiOWy93bbV8cSgQCm9CzBUUAys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iyILLdXizWH9w6+WwWc6plElqcyuckKRsD3FrX8kM6LnOitUxCw1mayAk2mSvcaCyn0/3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KcanAde9wcnKAIWY8GokVX9QW828zLl0n5lkCmjUsGseou2pY+HcXziYFzEp0xVbW+Zs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1bX2jtea4mZSlyVkfqdKgxyFuYsGnFfuRQ6qCuXJxiAUbYW5uque5Wh9wqnmLVY41HSh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dxsMHkN3LLH7jdpXnxG+VhrnzK6jwu67hYqfhmGtQvAt7mTAY3fnxLwczjNzLZEeTxKQ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xr4O5hbnFsWLDFy1IhXiYNGNJWuMjvzHTrFX6l6D9Q2+Oo4vGCcpc3nuPmoylgVjiGiw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Lx8QZI65hkG6vXuVnyYiDtz4nfU4uxiX4mEpdXWrjqOWVmvmU3Avdyi1vbBAK/Md0FL9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gmfMz6l1hxHN8owcLlbal7SZX1zBmxNB1iUvDmB4niAH3KjwWzMgWEGsRftDF9Qr2lWa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3Nt4gr6gOaqtQ0NkfDmA8D6lJNst+YNVdEa3n8RuSiYYXjEY/X2gpKt4lXhEH/EdjnqV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MKKB+ZrwQ4iKSViwhaMO9xq+ahRr7MN07mmsTXtLl5K8QuMzdTMRFL8M+WJ9PFxuDmZQ8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ZpCrzMK4+JbWTwgNZlrvGcQ9Eu2B7xBR4TEEobY2vMN0rDMxlttSlhsjQTuG7/70BOOJ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RhUc/iPQbf5hPlCp2rUVLEPYXceZtICqIae5rx6uK6qsy/H7hBmbQ9wnvNo/gmP+TM5u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GflhgtlnjcVzwvTDCzkIqXmVg1qnTAtcDzz/AFLTwtbzdsKUzQVDqzxqUiAKJCsG60x+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NaHZbY986m51rB58dsrLSsltp13TTM4KZVWIPjECIlX76ccbuYR/CN4V8VCSrY+RE3ni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CJyQwKfsLb4gJLgW77ByWf1ErYK4E3n9q8QMdAWV4XfiA2BoBdil/wB1CgFui705Hhj3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57O4MAGUHI3d+H9xK4ZqinAp2Fly1EmN44PL8dwnO02zay8maYiGXDA6NX5r9Qj84Szlv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OAL7HjxAMImE1wH+YrDpoWLN+nVhLouXJ2YfHETK73FKchwkH1xyLVQx/MKW7S0P2xzG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cxIK4dLLe6rMAKgyiBaHPvxKEM1gEN5jA2dXgMl9gxCvCFqktX2cXCW0SKkZb/PqGBgD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ISphoyWbwI56IcJSmuHJfqJRCAh76nww8FZ6hTwdU5+IsMbW0Jgmn/Ev/K3TRWcPD1qV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rqPUsFwaZO9yilsJps2HIzTzUxeJFcWlE/UCWxvcACzfEPkdCARpfnEuvgI1jBccZ7mU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GFwrrtbRffDMKfmWVnkxUrdA16TmvDV/MViQ4tWmaU5/qLY0WFRVoriibTOvd22P7jhh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7hQbRUq9c/pXmVlXBbubVeskzGPc8XYPPGII9eCirII7yythK45VZslp2Q7ALrxecRJQ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GiJQhu5K9oywiBKKotr2YiP0gOZmy6+8pMRrHSU5xFB/bTAl7s2cyiXlvZWkR3/EDQ1L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uLrAtsp5ytJ4ipm00F1qiyObrxK1EESlXD4vmols+ihujztC7dM0BB/biLSMtWDaR0vU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QFJhRAHx77IlrhaISmPf9Qck3wtadI8Im4jjGHBZyi6dQdrBYcv8AL+Yl5CWBquX+GFAV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F6mlwUHH7mkkdjOHLyRRwrBUDq6/ma110iCqtj5glZ7p0cI+5RdWh5+h8WMEgFGqbHT0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sa3LjIYLVtYbaSVHAoQZr2PMoCVxzIaC1pgAbXrMApBekiv9wEjRodOcwD0UFBrPkQaD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65gBjiDVHOSZBpeLmBnX2IgU0Hmv6jnGTXHEa0W/9Utq63+IsCKMPfBBq+S4Glaj0tBo6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UccjcMjVB94e9/iEpDC7qCLeekc728dw0QPD95aFXiLfsjEBguBk9R6avO8QrJGh5ONR4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EUoLrmJy/qJDbevE2L0kDpns6mTFvzFqNsqKq/3mNwwPGM3BRveri11mViP3RMaipa48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08VHOb4+8r/auFMXbPyzGRlM5NRJk0cy43dcw1hXcZizqb38R11NnjfmVjWY48cSikXf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D5hthMdzYuQ7hwzSwhNi8wrDfECnP4hg+Zu3uLzOMx3upgKfiB94UY1KDwxWbxLtkC+Zb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78XNb3K4Pmbuoob+0e479Qv5uK1isQXb+pyVKwcwwKwseiNZthoN3KObhQNnqZ4gDVsV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m8yqpo5wzR3DMgvTEJDpv4gv1UGMQEc/aWaxWJgsC8c9wCwFlhxuBe1Rh1r5ig5lKCvG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EtnFPLGyAVxcMboMQ7+8vO4wbMe4bzcVJiIYkuTzk/mXrM3GH/xNqY6nFtX3BtZVN3aZh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C+YQ22bsYrG8PmFmsvmLo/PcGgP5gfeHX4hk3OVe4K66VfuKjbhPO58RPxB5IBfUuya5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6hlxKsw5ivJjH3j06mRekgA9mdQ+EwR8yll1UeVbh2TRsXVx0bXUBCU7uGv+xRFy+EYf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2G21b1Uw9VgllrULU65jaRv+EJXMWHiC94hwzzNQ4gzT9JCXuEPrP4p/udw0QGNKlFxd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SwpuUCALag0SGYaN/7MsLx08oyrftZ5jAgsucDYcXA5aJcaePPDAGYkWkoRiXSFSm+q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R8/iot5MLtTi8b3FKGwpvSnc2UGgtRBkrDYwJXHG5jOlSYs9mpS3R4ki2vzTGU4ARzeG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yHCbjG7v5Ow8SuKBrBVY+aY9yKgRMuHkfJEEDuTYOx3KBifMoef8xHLjAOs0XvdxuB1R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AXnILMfguDeDTS0w0Zov4lGai3olw9qbv3Gs1+MppeMXfMFtinAZAOl8cmYrrvFFWrFM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b8p3KETHQEe3yfmKEih2vYW/DAIVbNmLw6v91LpAK8Nhyd+GCgbMug8icPhlGbWzyX3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vJP3ZDNLC2Kux7afuwd6PVF3rN+vMHlwBVbfyPUFUKEoV2hzziBKSkA3gOvjefUPbrAA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pxDXVKy6zUAEpKir7Ehhf+uBLUvRlxCOAAl79h2k0wFGWDj5jtEQLWcg3+ZUVVkZGnT2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0dnMsFdeM7w9MbIjEG06K3glAYmSyLFrY/qYZEbMgqZR7nkN2R5/+wPRY7Bt5KzKgk5O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owejwa33B5jFKRu8sOrgBPE2GnPHPmNXwrQAaxjz38S0Auqy4Zz4L/E2U4cW+V3UehtF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ngc5Apz1zHg6wND4OHMLcJABLPFbT9sAQpdAlUW5PErb2BVc6nTkqGxDVdbML8Yl7DKX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aKCyEXYDy19yANGI10vCcXbLM1sezV46H5gHYAulNm1Z+Iu0ghZ9rPzKgQCJClOKU15I+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vpKZnqWNWOVvHMeFtarMNd7zCqgqzhHFn+wwC5t2npV6bJY+0GzUt7wysoQstMk+HEx5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HbNgXLtk92y4t2XuU8upXdaGXS/SWfwAp4t31LQ4Y3kHF+4QvUUWBeBOcTLktoKXwxEK5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CkUBYpZL06t5lv8AdsHWXqGdgcVbEW2LdaHjSZ4mS0OZK0NfEaaCBrQ41mMVzRavA743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3Mw9IW5aoLpOtRrBTZTDbjTcZeUBAU02cw3SrvTZd8PEYk4CzeI5zxFVcKn4jYZ7vzEF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8m4VdnzRH2P4iYu2uGLurdkNrZ2XolvGnF3BQ1h2S7t5q4NuKB4JdZAuuorKhAKiRdV4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uiVNebqNfLGHqKQfeaFapisI2VkUI5UjDDIdxbUCdTlCYJxyRoOcoMu0dcQ0E1KObLuM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/6lkbBXUzKGFtzI6/5DBl+SBpzn+JSuINLUc6qcvggVGmG8mCBQxnmAuj4lVnH6gqX8EN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ZHRn47gYMlJMHmNmuNwxbUalhOaSdyF8StJVDxBHdGoihtqFB1VQGjbyTMui59kFCo64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1E3ifaZapCZBN6ckwDGDExC/eZjRPUSvBE/+zJUawGtx9PcDGdRp/wAqHNuOIBy8ys98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ryXLqD7mz+pozHaFd15ZZ5xLKaZ25YP8Qv5nO5ypI8Fepm9wNwKhk4c5jKjUxnzOUIhy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4gNWXiK5XHef/k/T8Sgt5uWUlrXHEvB3Lt3VwNUR5GvMruDVQKlmSq3AIlHax+9qUDo2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1qUjnTAcXG+csdhxbjMARp5qVwx5hbl4qFmYii8viKsGH4qoaxxMEzQwzuZyr5l4L3bB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YuBwbpqYF7SO5/y2WZBsPiCdMwU6majBDq4/PqKx+oWJiqiDLBKxdFVuZ5iwb1D/AHqc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wQg2zsl+NlmL6gvSXHnTPm0NnwYdlq9bhzvbiLxtS3Q94mJ4Eu88786lAAoOOoNaY3x9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3Nr7KmDeJ6Q8Qm8ITDcOz3LujVTH1P3MAIOYosobCafLMmbdLGZoDfvzGgZ6vrPVwLXd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yrvG3jJ84jrD1MwWVZmq8MRnRbTDSvM/VuAEepbXBB6FByMBzYlgorH5II0S2Uwfvmbh0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KJBthcwnnAzKBh7FluCm04u3ir9TQBit16fFUxiK0vYKT4wy+YeblbNVw+ZkKLGZU79+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nSxuCZyMjVX0gxKV2UXnzM7YzRNUpJlEoZplR86qGuAsCvIOSueIi4a5VNtj2MOKMgXq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hutVzglWeAxcVfqy2AFo7ULQWRWb0+cy5RUVRFwBhU5SQGQLF+PySgGGilAaCrL65m5H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dRat6MuDZqmrJUOYxhsHWdygDWLoypA4/mXDlbQUpT1eWWJIbFNMg+bIRFihohbLTJ4g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IRXoxXGPfOYL6WlNBdHhjCRDIdpCNtD4zzBVRNiULYdeIPAFpHemsI9SxXAWDur+PcC9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pjGJttEIyW1q6ZYGNQABnyaPUxMCFsHb39oS/sEp5PcCBjnXDXhNkF3UhYMMO7upcBxX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BqqALmw9biHSpAMhv5MfaOjzpUbGtlJLYNK1w3N4vUcHU2AXuk25uDCvE7ORu+z9QHGg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QFsmqmw4sddTBbDYq2k88wFnlF2mPGMQudAoZU5XppgPQYKu3GB5I0X7xJXA7bSXAHRe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GWMJeq5iVAL0/CvzDEMALV0ZT7FR4Lcoiw2dx3BV0OdCHeJSZThUVg163OgylLmmr2OY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FN22F9A8IvzLZ10IANlmAmInVblti6iu8iqdFInz+Ii1CWGzJjg3+ZUeWrLDrydnVywC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KfEK9A65HZ005IHGVjtmG9IOfmCt4S2kb3pC/DDocXYU8gwniEZNbAvYkT4vlyDh/n5h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5TxHhmgLBTFnJAR2tgAWqcfaEWwfYXf2ZUgEAumWD7S01EMwDpNiED9INSlJY/8AZklB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YihZBpF/modrgYFrpg0FvdS4VDWY5CK3iOlH8+ZWLCqQm7azuX9WIi1nmViEAHg+G4nN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3CqnUCJym/ibyqW043Uv1BLDK6XhjvFomrlmGlLT7lBoB4mhM2RyTgmaq89ys5N9cxwo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Wg28wy0LfJNvu5yC5yxcomPMd3hRz3MkG/PEKwc6n8JVEN5jkocseME2Ew93HIUSyA9Z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xMKS79TlSjiFTV+cxVNdZlEeorKN8yvWxn5j/ECCo9fMQd+ipcB1lxUwqx6/qbv9EcW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xrGdQls1NC2z9Qrm415TxAO4KBhqoEGcniA89cQ1XHmUPmWlVVRLcxxvnsleNTnJBKvu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BtviOi58dwUOschKXFYWEBNVCCWuWpsXuVw6giVb5hvtj9p6r7zQLjmD+ksvUS8tm4Nf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mGwnPg4qf7UAtbjQFceYmUu7iKUVcS6tuOOImqg1NXbUN+WYZmbD+LgpnriWzx8w4Klh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iiCq/KRUu8a8xrzBtVEEmCXklL9QWuKeIWb3BT838kxd14gWU+8GJB5GOLGdShEA+J0u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ZdxS5YFv1MxaUxqRCvcQGnH3iv3xiFWdVvuVbOayk1o56QIXccy9SrgCpUyqXhP1cqYm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0oUIPqFGM1D8YB/mpgYywpsGa1EwviVMblahXVfMqUHcThf8AyIbhVZr4nTK1n5nMOLmQ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e1luYPUX5QHhMeoDA7vMD8mJ5qpi8OJWTziD5hmvEGTmV38keCekACv5meUaZRbx+4Wg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t7VeJrnMYDUYCtH7m2g921T+pZWrqFZVcopOaea6PLL6rLPsD7R0h3Cq+Jc28Q5Bb5gu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fVPMC/vFj6Tf4n4T9xVXkhy8xDVQ35zdeWPQBAtWMKzkQ5uNfUpWMrxcEDQ22vFvMFfG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Ap5HkWie2EW45qxkycU7jMylSg0ZiaLpQ1YGppkxHFl5uChicNr0HxGVvkEIh358+o4N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UW7rWoNnDyfqARCZaU6eJyqtjb/BAN9s9d0541rMYW1Kp2q8c5fmWVKsTZXY/aWVIKop5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0IPHeIIC05aXny1G7mQEUStHv+IXTlDkaeO4LAIDfKb5Oxie0VtLsxkdkMbglrXSXf8A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lY1pJaWoR3NJZ3xFq0oDAZXpW8RCkw21d9ufMCOEDm9g9HEuXQLiN1n2L43KFwWbZGte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64gDbMxvpvuW4yjtDzRqyVtqW1ZTnDWJa+nVcsu9bJfBCu0nY5l8DaixwzTmACgYDI7G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Dp2IR1Cl+Z8Mh4mRCduxV0p5GANBQ7w6a2Yx5jrZ4tCuH8y4R0N2xZ0Ti9wW6ansGh2Z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2WRxwws2D677haLMjsLkdJkIhEHerswTglFgy2WM+FfxKAJEGCryuEQwxnWna0HYd1xi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UrrThDdY+L6gJaoN4laURqwRvoEY+C3g0PcGtYURAIbKuEyKibUANdXb8wBKp8Q3XS4+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R5JReC61Dy5rFzAK1o5N1Z3o4id21Slc+mNxMhoJg3ynN3iWM28hVjffuBK7RpzTfTUJ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76mdUtDGNc7BGJNYyZU7OPUEgK4kowDxZcEMAFQC8i18OJYiCg8EqzS9WTKguLi3Gd05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rwfHMqRnbzZhRwlQXYN122lOxuPSHZRzm3QyXBzsqwL9E3REIknXVjbzBbNIWFGvXG5S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4rMU1BDY0L51kiQpGZUCxfklEPalAmQ0vPHUCCNQANHA3HC5gWq42XMgdFoOJk4UoLtX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4vJyDXn8QgByayafZplCixbKWo+3c00jRhWbjPQwXPErB7kZzbllDZZ4hDOKOcPMWWDd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rhTGbc+YC1KjYNJrLEbUZrK1pR04itFVYBacP4RGWJkLKPhh4SEbhFWf3RcGMl/D14hW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DO5V2uRke4yGz4GqJQGFj83MNYpj6Bw3N/DQ3+I6GszPMNFY6jaVVvAymtD8waF7O4Oc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fiLe2+Je1QStK8xNpd0Dt6gCKqqxH+I5eJkZm51L4Q5RzTeJW3UOLMRGrvxOvEvFYYra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YcSgWt2hnFx00tNQ6gWJcEcHMRZnJHPXVsJrXyFYzBR1viBRxWma3xzHCY4zDB4gaZbm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wIrRNSg9RFH+xADFSsf8lPGJg2bi/wCTQJMNc9wLzUCtanTLEw9TJLamgLRwx5Jp65mD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rgZMViVef4mHkga5XniOYmJtr9zVizl+YmxamCTJJsOj/YhswCsEbhkRtI30k8NVqURQ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vFR35ImagVVkAP8AcxrncsrGvUHPTd1Lrn4gKP4g0O5p8fZmeipipdENMRwHMbpxxuNh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yVrzD8TdVj6m3WOpbxmXJlf1S9tZ+0f/AJC24dWCvqLFa7gRmmBJVPuGGf7gKw/MBy8x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ljzgaVqKFPDcDbX3WJktqd3cQKbr8RCeGNFnE0foyBV+8YO5htQzofgF+4VB7gIV+4cX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AQSggNJR8MyEXcd57m+aGW8cQNJ/MIrh/i4bb2QsETzniO6ixV5lOZ82v7jS1hsqFeFP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zUDBiIDWa/UprJO7NCKlo8ThiWAs8R1XmFqJmvzCP8XHBYwFCcNssMmf1KDn8RaxuAdc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2Rh36/cmGWE35xKdtYGDiBYiDHwnx+4aubmIadQxDjG4GLlaqoTmaeICoQTBhOk1nGH4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vUABQtcAEaSUJ5J+WbDBE6KuEorwwz8oOF0mzFVd3cDkoACbVnDuaJssLdU9JmOwDhjBh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CysHDwVAgWIoLlTT65h0B7RZF7B56jJjItp3uACoC63jJRwIgSjJAPPj1Kt2BGF069U4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Dz5IjwEvVeEdn3UPPfDLw4aKcqy+oFQV81YekQEIfIExjTKaQrMJnFfPcYDEM6y5OPic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NIl6WVUFGHfqaRCGrQ2sDx5JYsVgmAUb8BuauY27XkHphgNm7MMZYaxDMxXdl6Q43vXz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yf5hddk7RcWDspnuDAIaAV5OVqB2qwsdl8OWmZ3KowBXi/zDCiW6uqMomdzCrCOApzUt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uyImbNO+Fdeo6YgiGCYHsaqJ225hqUOB22RZuN+E8I9Y+8vAnXwusgNXuI72MAJ2HUAb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Mi4gIuSm8h3ChXoW2rs+dniI1vnXFWPZPcTgUDq6xS/k8QnHVq6+T7WMdrRlqXgaRJaw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6uWaggy0yD34ZTT7nUXX8Jew4CNoNjRzCLYowUCyHuJqg1A17eMVLMTgBRvLnh3ctLBt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kidCW0NGM/xHSZ75BGTw3X3jTJaiKG2ry5vcPArkaTaztkwcRMzFKUMYXplPLyDwQv4+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9qbuKQQxbCuQdJcR6q2NjC6v24l1NEzl7ekrcXUs3c+RvmzmDA9cS32nfz1K0AICqA0H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Sumn/ktNSwS0afBS+49jScqIU1xq52arSwKLDOJYVZroOl9GGI1hlOC8tC3j+pduvBQL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kK3deDl5hmsx5VhXhvEu11oVGyuXH2iRWQ4ByN3WIoi5EpKRU94xBzPYMsGcvi94gDmd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QpBsob5V33wxpVyqFpb6LgAVgvRPD6S62IbgVaZnUOBvNgozfINfFxGHosNy9cYhzMsM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7mxOlhbMpNwNnEGFOgeI7CRBgo9OIPAqacGvz4ijPh2UJWzhqoSorEcPt3A3pROjX3ru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cjiG9rVBdDp4dbjXbUht5Ylx9DLRuq4/U75JvzL8eYjoOpXOVrTDNqdEVPDWO84lWKJp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d2CsvP8AUVFwEw+7iWDE1jifuBtC5A6T8RLdOIvVGcNfxE00CTzMeeY4rNOpqoi28o3a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G/Uvjpki4M7b1BaS1Kr1Epzh/MpgF5rqK2rAZ1xK1Cwz3ABQ9wtWZZzjxKW1+ZbeYHLZ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QNZqtQRuI8e2Am2u5VizzHZbHnVR0F6PzNlHtjaC7HzBgMNdQdrD9yoaoE68SjZM8+YD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bgbn2PcGrGCDddmsTHLniXjH3jpxGm3pz3C2Au+AhYb+Z2bmwG4gpf5hYrTxNvm5X3gW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lzHFrkhhrEEbgbtz1NOKlEMzYTAr25jsYRqpm2+9Q2L8obLV1luA2WKw0P4nlrzDEw8Y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RuvHuUvVBKbyei9T9JhDk6m6cX8Ry084mPLzKOXPUawE+NyvxGhJxHzqcyq3fviVejc0z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ufaCFsQzdTQwxMwax3HdOpilu/MSlxjoJlAcSuvuzEb1Mj5nNWx8PWJeucxacGKiVm4U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xiX9zyK9QeW19QzZqXoo/wCx9WljdV5YeHEqwfmD0vnN+IgtjkwitqBluA8AS9ppQe5Y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H3iqNZv8y27Sq4JenuK6F1m5hutOoqFNENbgpvP2hv36gU2/aNxde5Q2lgkStvzOTXqC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6mmarUN/MRfOMzD8dSgPEdsYeIhcHObmC3Ea81/cx61C834XnMujw/wCYJTqFpNTmB/SB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5qbmQBATy58RaMhzAvbvMQy7xUrGW2RPqGV3VuIRK1Khvk/JBPot+kYFBo63B2FV+wOi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4KaICOppAb8TL4ho+JtnP08ZkfQTaE2+nSp+PPx/7jQPRCup3KgC7+MuYAFrLPuCLUcCy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MBL3iEJQDFfUaT6s2zUbTJKYIcV4L5MkYOhoMHL03LywKRY8ad8cwdZaGAPDWA18w9NT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+4DFB2OQ+8GirOs6R4vkjSgKC7tqAjbkxS8OviDg8D2dMWeT5h20Fe00ffkuAHrMMoEw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fuz4Jmpwwi7iOsbId6XFksl/MZaHCFV2vzHYKgCxa1fcpXTBAXrVcfqPEthqOO3JzHQl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iLNFUQ8mEvIUS9EsB16m6iEy9LsfuRML6mZ4M8JqoUVYl2lXmnJeSXA6Dk767HHzApai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HLSzl+vDG3X0hwVkTUBTRRwL7OG+JYmrRQapQ0mIpEHEBst7rb95RXBsgBBr8VHgbaMN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Bva+8uBZAguDVYS8QQ8AMaOQPvDTPKhDYvEFeAEOHOkXioo9bdWGx7seczs0erii0u3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jncE0jcM5A/nPcQxWNRSqHrceUDo6tODZ5i7oVuIutpzfcI5RghAFHCK+No6CVap+YtS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RKKmLwYspNf9lY3l0RvInHmXj4I5Ddq3eN86YKgEd+Q5R0+YUZL0gByaWVCBUIc7Gk7q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xWsVk3uBcfCNw2KL5u4qxnNBNtpopu+JcZZdnPVtNNfaMrikYffLs7i3stKAl0++6+IF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PcrPDhhT8+ognzcoIZ/OMytbEV06lTh3uHtF6kVKs/u4LYGWKBhv5qIrilnQC3hMiZ/E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91ctBCEOy7lHKcagvcpIAQoa6ZQFwJ0gIcg2O4dQQ0lub/Lp5lU8p8vGV2dMKl9FBwI5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oLA51Kk57o21XsQ2eAUD2Kpf8wtA18bwPn8TXCtVCsX5UqGp01Yqw34zcPUdi/ykORW4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4exaaC75C5XsbcMXAeqsiatNFCrLw7EoU41HJbVnJjnJKWDBwCqsnh3KA4IVBqscxilp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qyI3QoxjnMdKWFp2pz+oLVXBJXPQGCXGjcoQcKRFaMDxXk5B5lDTIV7Nra2e4mOtHEzt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GxSdqGs6tPuOFbGkbWKGNcytiWwVvYd/MdDgiRbXYeWKiDaaiKvJXjdQGFlJAu7GAOab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FaAa5myv2gMeNWxFjWvMAC9XUvop+I45CCGXiLnK08XiWGF3+5kuSuI0eS8QMrB4gsX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rOP3Ke4iaDuLuXmJjUIGy4UHNfiFRXFqb0BZmWaNju+oRfF7qc4q/MLpuYg5b/7G427l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Ne5qq1iHJTioxliUXg2/qAtXH79RzvELZrT94MeojlyZ4a8TcQxf4ge5kSnzmO1wcOPm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CGNR+57lofuN5SXV99zJ5eoKrPvqJdSmzUvGrmL1E2c8QEgR8pRB00a6gyA43M3T1uIF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KoFBqBf8pKz1cqv9qO+MRxjiOQfaNJmLPEzxWbhuxaswzFxU1uJjOvvC9ag6Kr7xyoh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m0/TFo5hxXzUGssb8kSua7lKN+u4Nc7mHI+YtU1C1/ydGnmOlVmQOfUtqckWwuZe0yd6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vlMqH5lUB6i2Nj1qU1gb1DRyOO5Qbz0Q+eVwI8UnlaPUsqgOpKD4RAfiBG8FCn8pdSp4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hgp26eJUJ3keq/mLnc9yvuyuAqOzmol/2nAzhWqglbP3GU6GB3nzMJXj/wCTlt8xKq/t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ty8ncGr54mK5hCqs5hvV5MQw3ojVUOup5mnmF10zLPPc2jpHVXGahytUV9kT3R9DDK0G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2I9OSe9RfiU/qU1AWvm48rH9QyjouVC2I4jpN8V6lxaFLUXmHnbH1+JQdP8Ap/iDzkvh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wHliPZYGrMBBWYPZU4hz4gvucHmUxc0Kr3O9Yh0fqHrMIahFcPoy33H9mfhP3FtPEa0/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MSVqKrq/EvPqoN4lUUIWIFahYxFFwZm/jxEZeCvlvO42eEDTbFP3hEeFxKrzG3BNga69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74f1Ay5VsB1U9hONwoIxjBfNuruVYKqAUWCR2VtSMC2B34iXoHttE/aMFlr6gjgexhaN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RRtlbEtEv9TfECKhw/NkoAS7AANNeIsbEVYWy7HmBddTxWlX+pVPF1xl0agcrClqp10e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yNxvKxYCqN+eoFhMS7ADPw+eYj0LbYK7PZuKZL7zdw7gD9NZtMHkQ7nDFu1udpz8SiG0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x79WlUAbvxZFrKyxocjZgdThaCHHoygNxFAYwnmpbmE2pZZz3BVB84LIlbExUglTyw00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qnmVMb2FuSdjVxg8jIWLsrJmOjQMCC7cMjyNbJeAgbIrLTjpBssWiJYc/eOOoB3Swnhl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p/mWPnLI+TGPAvMETUKuxvY1hxF9AOSUgMiaA0f0XGtBq4n91+YG+q0bAg58JzG7ZciE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hgFgbtb/AJ6j1HQiqxyHRlKbQtSytVfUuJ9W6RwqVxAbLUiUOm+qhwDSMYVOU/qLqQds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TY3XD6NUzrIMyi2Y05qV43BUby5QunxEzkZL3Bvmr/EqyVF8iURe3Y+ZfHXQbDJ86mQp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yVVq0cjhq4YVidJu13XH3l1abI3stH2z4m1Im5GWY5jFsw8AdJVdsCgLkUhgU3uV62Qt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J4K97HGSK8yWxqKHHCYhUG9QkpSAPN8QNikVwVk3rdQ8rVWsWf8ANkyEOhlXQ8//AGMY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Lm7RlQxqzMoiMKVLFh4pl4OayhTNJ1nW5eiKoJu3nRFVqFZ0U4INtRWLabkPIji4osuA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zSt4/Uy5VZItTl7d9REyVBtGLfmb0EA5AdciQVgViYdPO4KS9gLrOkS2VqyNU53Z1GFq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wi87jkfMIdoKNpKReurlivCuWPxi4DUrJEp3bLca8aocW8FcMvMLFed+rOYNltClXiAh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e5cj4MLTUuYyJVpGQXzuWV8WYLaaHBxKQ7VbFzxpfEu624FazR5ix8FkPD5gQMV1Eqqb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6mm6tzcqy7M8QWMtV1dR6/DDGu/cvN7It8f8AYf53FNOtRtk91UBRZXFzZZ4agBmRnheJ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LEhYPOCYQVe44l7gClqz9RrVfjERWnNfiW3kd3FcDXuKCrBu2qruDCJUu4U1NFNcy2y9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B0UIseCUjUK2vqUtagGhE7sia+2YYwQ3d0fMR/rlOTJAGvmHZAyqW1hKiq6L8RThVQRx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J+ooNfuIs7MS7iOSgRjMzszLeRU0XUq6u6epVTL4gcLVdcTi18TTMLtxf8QKvEwA5sn7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otBXNwZ/2YFVUw3ucOpVO33Kpxb4hwG51nMzh5qXDb6lKg2+42WSvcd4Xcbxn3Mh3C3f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mQxz94KZR3pxUx8pktdH9QrO/cV36l4vMaXbEs25qVmDMxpQSU4eOY6D9QtAo0RRa+Yg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41AChVUYmAAuehKB3As1Cq1BnGZXK/aEElh+WXZWH8sQouIc1K3nE0xHGGGLlu/mZneT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P4gE9eZRPDOe2AKrSSwWYq8xVWGEvpMb9weLtqPOOZtxcWDTcXCV2zQ/qDcLq3zEHJm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8EodNMMGNxOXg7PMSAvd8QcU/viu+bPuS153NrUFsN0iS93zCAoagyauUnH/ANl1vtFU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5hde4TA0FywXLipYBUEv3M5dOz9wzYs6DpJiXKZzonyRe4azPLUP3Ku5hRmocnuC2cKz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uBmEJsRdTEn4s/E/uXh44mHxqbWaqKMBYW8JmXcoukpIF9EXTXmOWGDBPtxcTTRKVo3o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yXqvEd2q1oYbvAN45j8hqU0XpJXTSipg1/2UABh5ArJ8SorY0rksf9VS8CJMil4vuvMt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OYHBzvUaguYvpxaX4Sm8tkGD1v4lTYqOE8h0xE6S1HRy7qP1ot6KdRFt8qHNIMIe0Kdi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M2rN+IF4qNtmMb+0pSpWEtXij1NNLWNZHN+GBpN7guB47irDg4q9V57EglgNKitYeOpf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PcTqHl1uys34v1ECbRTAyrwOEl6RWO41m+scw04AwKLQauuHqCLRLKLuDVE58oDXQvzK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hDlQoi+By7IyuwhVQGug7pmerZpcDcSiAVwDNOePJEdYXdUTgvF1cTUQc7Ov4phcMhhp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wAMYfJenm9QcqirAoJlPW4szr2xqjS+bS5SRkqHKgCn4uObTrClGHsepeWlIEwBPlcoE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v8xgipkFCi+x/wDZjgNlQGMqPq6goJhhuC2JVrVy3C4xUveLdUJrwL33K9UcqA5M4pMk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iNOwHBOy/wDO4NLUUuNAA6U/UO7bF6BZXCm5VxldtXS5TUQpWIvaDzZf4jFBNGxbIp7j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wmTqOUGr8yro92eINnkZcCUnFMoDPAuqP9PEol1BwNpenWJaWJNtB2c7qKQHDz21l70X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dvERpyoC0HJ55SItrly2wa6xmBUACw5QV+pzSApap+yWEcD6obtx2QYRyCyOFHNd+Iag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87gxgp2tiPHL63DKgHJa15HgsCKgnCxE3euzzEaGsyVbz7DUrrqHKOTjDFQZh4hZylrB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wuzCfMzDPAoXdcHIyoAxIUXZbXI8xeMAk2zhNqRXK/KKu+xfMXA1di/LhIjA7OheaYSu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+8RH2CftTvH5jSgO8w13V43FGCtxWZmnj8xWgShZmdbScy60bqU8lZcxJqEBZD5TT8RbC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IdqWhFis9J1AoIiVo6XwzTSayqyY8dyukEBoyYPLxL+1+q2u17goabWzbd+EtrCUIS+v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zD8iUFZoma18j+pdA408jV/qZfJ1sU3fcRNWc6uPviXYtcxaGMXkvjEzRwXnqoF4cPUt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2yhHDi5i+GoesHiaSmNPhMXdZauVso3icq23dRgJxHW7ldR1+pSy6xFLZXGwbc8S8q3L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ZlEb11KILZxUNYo1Dlus7rEaumyIwImwzA4zX5jgeniBtLLFj5r+IlGCG7g2rvzOQ+Ll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wp2KZu+XxCzG0S6td0TPm+cxsmIFOT8S3JBnSEQN+pTAuifiBqqYA6zOc395Xeoism4K4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kzqUnPmNFZNRfFvEF1WYKt47gNF84zMTjF8QgYMMrHidwyYl9R1V/M5cQfV+oa3O0Dmr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TEcKOv1BM1zzUd8pB0uDDQQJhI+fJKOLlHP3EL1eIH+Yg5r8REFbgavcyfN4m5YrmoC4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LYKXribb+01UbreGYfzCXWyYsvczXWoAfzKMUBKAVVwALtFxo6ghVWxxFMLeIlAbWCBR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GgcwOIKFMc6iolC65lyrywAl/wAEP8yltufEut6jrURz/cyc/MOUj9VqLvaRA5GEUQwY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GpU5I0MNSmKjenmx7ma4JrzKy4gcQw81xOLjeNwckHV1w6lDLuDy3xmY57gW3lOJhSVX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DkRFWyv8Gf4jsJDFVtjQQ77gp6iedcROUhTBFTZvuK2dMNW8QorfMBs5g2jmK8VTDZU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aZifiK3EQ6Zb+Bz94NLdWvNSzKfvKhP0zCC9ZZeptjUL4hLX+YsnN6slFv8AcsnVThlt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/o2mvM/Dn4/8AcbBpb6iVCBl3AUyV/ZBQtkhdMLXuBZ5fEGoQXPrA2Z81FA2UNizFZOrj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+4BxCynA6MfaZKXVYwg6+IKuHiDhpiG3lKaoYR8aitbJr2c39yXVhLSV8+pSExgoLTN/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vPZr5lgZZFWW1iHnG+Y3QASBy6rxEJyyVq9fqZ7gQOvJ43FAQwDkZQrUZzKDp1ZXTCrB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3BcS8jv7wzZWlRn7MBZiLfADFpwyjKrBdoYexi5UEmK12g3QNHIciOovqqIKNl+EY2WE9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arHeg4edXUM7/sAGhOP/ALMYZES1ynBzB0aBXFcj1d0+YeJUeaP4KgQprENNIT5i0iEr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9WhoeEPOSADoqT5Ax5rAUmyMjbkb+8LVdNDmnk7lpADJW7TjzAdcwE6e/JK4mAIQYtvXG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vnH5lRnCBasB0/iCBrbFf4L8xNKtlZHDY4C46BoRuw4c4RFPMUGoDlHA2PL9RViKDmKt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y5Z81uvEtTc0Z1WgvzHK0hPhwRGsQ4ChZgbIYj2jYeH8wfLuxKOa81kgvlpB1tcl7wP3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B69kAIgS3RgRc17gwq27B5M9PUQIq2lLk8DXMIEROQtkrim5dkmHMjT/ctvkdYjlXZpiE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DDweUrRnNcxRbtWhoFPSj5iNhTzT5bIqoBpSyVmuEtnauNJd2HWeOI+uahZjlwYqVjOP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bCZYFrtiNPk0iujn5CMAFQUMDOHo+O463jyr2IKapVSi7ru+oWIVhFRvS4yq/qbGw09x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1iE4W0NAhhybllRoqTjB2woVFHoNVzEACKPAcA8mePmWQgcEHjdai94AdAaS/ccxMWoDS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jSJtliTNkLcvB4vcyJudLTJR9yjJQnEGvTX6g3yEN5Dni7/EOp4jEvJx8y406MVt6Ssa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enO4tBTKwt7V/wDMRvgkYWDZyN8RQxm50PNcZ6lCNS0uGPyTMXoAAxxwwLDXdVEOHzjH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v5ZVtioNBqzSy40ABv2Q4fUVBTihbc2ch3EaZgCtGaP4iB1i92HDEpBObP2o7IX4ZdY3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p8fES2ICV8fiYs4jlsbbL3EapDuW7/mP7Y0owL+Ym1Sr8RNaNkLWzH4gKbL7qee2UDxz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GIBdu8Ql2drRTiZIZnLzP5iRa0YmLfcQtfFz2DknGaHjEyqqHhjWh4x4+Zq3r9w2jeNX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ahCwY8ajUqv87lg1R1Bc0jb4iWDsVgBV/G42JYVA451qJyO93KBU5nWbTUul88TJ4jbu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PUsoXdfiJfNRS8cSiLCLjSdwoLv0Mc965hV0VLb76Ji+Zlxmpp6xGuCsXFkwU8sdoFW0m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FTVrDqUWpQFOtxFRwdzjMr7+JQcE3XuBxH4jvm5txNuWPJ1Cx8cTEuV5uW4zxuXrvzDJ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5lYPMyex3Lt4vmNvUTHiF3k8Qa38xNaxzAQw5/EDWdxJizW54seLr7TlKqDfc3t7qon4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Eh5Y9R3ZKdSympc4isuju41RRxbTXErkfiYVj4xxDofPqCC0suDWIYyR358zRiYFu4m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bVeI6jI1c4MSrvEyOC4rUctW9zG5fLVzF9cTjv8AM0T/ABMhdsR5b4xibDqJ7Z71Nrzi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ZYeYgsU3Cb1/ctaPdywV5hvl6nHUsGJs9QXRPFuuvocNTdxByOUMeIqOBmRXa1mhThg9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82wYqbqbyxmopXZwxZow2v8AiDpR3BAKGNr/ADBjG5nV/iNFWW3uGpkHcKKxBU0JkgNV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6thO2CPTUHv3Cl9ZhwzYYX9p1OZnXMBlh+xxHDUMQeOYRZ3KUdzTEH7mfrn4aNSM0Esb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XpxX8wQE0tN7Kj5C10s3F2TQm8Lp9ZjSgUoFW74gFuGIDJ4lIqwLx4Cz3KlEWtYOx/uN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ZTqQnH+Zal0wLOlnDcK03sgKPnTNCKycFvVvRplC0gx8Gqw5jBWpahOnjOP+Q6XnI9E+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w36zCVVlNa8+guYuuUKB2HTDfZbTuZa8S4elirDQvUAAL3R6+7cf7YN7DdniLts4UHLq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T1LrE3EUwnjPuKtlIuRKRHrqV4TREqsf7UwB5W6LLOyn8TIajAGM199RkFvgdqpR3SX3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nWZbmMSwq/YG8QXkmwNmqTw9RIIVZUBdfcf3LNLdlo17NnhmBkZFINXH3z1E3C+zROs/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VMKDmLxrVy3cI65PGGFiSpQ0lVfOZdxFWIdjDYs0IycPePEUXBZw603yH6gis2KnZ3xdI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DxvUNvQIsCcm7iSmBOoNU6SYTTGdN0/GJWIXFKs2DW7qANYlSZGb5I0dqtm1UrniZXUB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lFprp7GA1Zc3VyvJwwFXoHNZo97qNKUmUtBr+DMZhDgGcE3r3Eo7F0Capsv4YohsM2wG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0sMkud8Ky8ZOEzLycgHihwL5t15mrtdXK004ayTOQMwWBoR4znzM08zw07c4qVAY7DUf1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DSqfZKj2Q1kUb4x3LOmjnzmd8nnzA+qGjWhkLzm9RBmGpSAxT0nvMUWwoDCJybdsoF8+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iOKg2RHmoAr8lECGPcSkAOhir7CEgtO2SqGqvmZI0hI83V8N/iVqPCpdPs1m4oyDdhcI8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ZHzcqWhTOAA8NZ6wxzU7FBsFRuDYJugoZp/hxDiZrYpgfL+Jm5wLR3sOxg0GBQYG1NQG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FBSwlkal+fiNcM7dq0nmVDaOXPGHp9wYIKDsQ/y4VhJyTDO+LIcoBbgdl1kq9zcoLrS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wa75PEGEovaXldg4gKwIA1VZpdPVy6EOUsU4B4/ucua0lWcllkxljSNW5PJPBgBWTFH+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7xC6oK2MAcn7lsu12mQ8Jz4YWgZVrda98y/DQkee6SUgIb49vKszPsTg5Q46eDBIDc8p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xAAawcRcUgH8xF23EZwU/ERqmvUTfdTBTRXUANIeQ4lZHIdQCgecRL7ImDlYbyY1BnhC8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jT7qdXucX5mt6jdXuZ74IVZKirjCFS8ShoqSjZeoMD0dTLRUuXeKXDteIKa9QG2taJ0O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PA/MQAxsgmsH6lGnfUCmupWNV5hd23uNLz92UWmfU3xiYxcKrBMO5RfvOZXkMVidrcTF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vMPHEKOIjvTrM4LzKPd9RDN+JuCrrjEs6bOLmiZ6IOUzCFvWF6mO2x7gm2Iampji77jK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d8SnGN6my9RZtmhYvuHGuYdmu5XKnxKBhxqALzGEw7+82eiX1efMrS1fNx36jWAyzupX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tZRfEK7fJMpT8sBzHCEt/iJlqp+C4q0xM/L3UzDzqG86hvWYxStt4myXfOoulQ20cxTB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5mE1vMTT9Q3LASga3EN3qVEBMGVYlzDySlmjMuXLa+2V0fiCiv3EWkvEzXIS9PqDbHMQ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A47TIt0x17iLipmwExGJhRxUGKAiUYLIb9dQnO+YKpmr1DfFwb7M1ua4TMWOLqoa69Qu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DmCnH8hhNh1+BBz9k/57j1M0WQbR3UKr+yZAdczF4VuamIuypWWFu7jhXr1MPeibncXE0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HE3UFOZQ+0MM8pZacrGvOoD7kX+VQAX5Dp/UAUFLecP5IlHjhhl+jHUteYMEvsqWrzB6g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0IclmI4YTl9Pi3h+5clbDMC47linILeMwik3AjOu5XcRWrmAsSrF0gGIiLcRea8xaqgJ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vEM5oUNEYVHN31MVNdjqnSvd1K9CqjWrOL0f3CF2ItC0w3viLkeimELAP8Qs1gDBw5vct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6EwQxgL1xfFQ8njonWtqYhIW+TZSyx717lehCC+51BfIxF2M57MJ4l0YAWLpkH8kPru6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0G8lYxMyyFb8h9orGOHAsmTu+YwsFKi9fiVBO0LRgyNa/wCREhgrtNSw0j1Fcnf2hsg2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rZm8U+yr3FV0DSlEw8hO5WZrYljWR58SuoHmBGMXu9xz2Kx1DsOMizxDlMgFVStEVdkm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nwhFOiXj7SvEMtWmh8Xi4NkOiQc7fMTJLQqgKyHX2/UUAuFTTXZh/EpGKlOaO753Lrat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UFuFtYeC9MERxYh+Qe/cpUNyR1R89SmGUhKNHk1TCaAqVANonN7ZQulBL4LWUqkiiK2g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L0aJFPkXzLatGmadmkw5mXtA2NugjAUT18CLdZIijEm5LOnXxFGcOvB07wxEjCrBaXdm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Lw2hx3FeojamOrZUTiYypEYLvFOKVcRyjIXZpGaEciCu3J5gCHArsvYPnp5xGrxo7RKP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VGj5cy9BtrGXMaclfJiU3SAJSgUEfb4lV2lxIOg85ldLqVRnIbus/mWMpVbAug6t1WpR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T5IKGpaqqK1EbGSlFtv19o3SXRyt3/UqVRtb7Ya9QVCEcFyprjjMKkhbjdHHjGJU32Vw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gjlfOIfIXKxmSn+YBgK4HsL7IggVYw2L6DxD5BAJsSjsqKAItGzv+4rmCFNr/wCI1Gyt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x66eIpWu07hhFlTSDdufNfeEO3WQtow5Jm9NopSsAr8wcLrQE835NjNDyACw2XlxGopu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K90qaA0oeGHHFmjQC7OR76jb0FrIpjF8wGRkZFXY5EGLhWWw5FxXUYMiL0Gbt7/coo3A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fdw5zQZB7zF/WII4sa7lb0AS3R59zFl00co1o8ymAICoq48yyg1xCtwkFht8qiuF+Yw7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bI6XLxkHUCAcEMFqm+PmBUwLdXTQwHTj9R5E4TcZ7z1LwZKhRWw5i5eWeM1MNtVj3HGU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V47MRCVl3UEMX9xDI5/ubr9y85ZZAG1Xg1EUrpQgcdMpFeIKyli8zbef6iSr3qYZV8TO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1T4Cphd6fmeDV7zNas7h3NO2nruHbtsTWtdG+ZYtDJrTfEp0WkrTh4helgY7OIDzk4Jl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VCHvUtdFTR3PQrmVraQjZDWZWYOtRTTj7QtVVMntmxeb4gvJmF6d+I5LAiC6Kc7YYF6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cTXLlgBjUOM2ckwCh9w4XUBdzjqJq4lHZNfz4iXxG8cksqfnD/cHI/ExL/iXeY04tcfQH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e43stRt/7NLWnzEppz3L3TruavtKn9zVeSo2217hS/slXPxDQU7i+XzNbJpHvuEXzqZQ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U9wb3rcMX1Dwlbocz7FzOLhde4yDgQgHXVRxQw6mLm+YQEODqdkqcfaXV3MCkqqbcTuO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KP3DQOILyEvH9Swq2L395qrfuMXgGJbXjGZkazFor5fUNw5TBK8+dxHS7i6YhzrXUdd6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z4mHGfcSv4lbxuaS+4HMCjPML3zuUtF4q/xLrvMMIqRpfMNJ3LUaD9rJ4Ws+T/qFyBfu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k75+IDje4b1rmPIwnuaENFVDd1RHcWvxuVspnLnM6uU/iVCsrmJwdBD/AJMA1Ez7iL1i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+o6pt/7Oz8zD6hCtCWfkYNkMMCbfE38TVuWxVSlnZNSLHPf0JhAnGGU6+gmSQw3SRHVR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Dwj2tQ238QB4WmFExoIIusFWryfqUS5kvdbhLKga4t1K1mzNc0/1FXVArSxyF8ME5Swy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IB6vp4shmqaCXQlX/uoUArBoPUzXDEmUpOJXLt2scnF1pO+ZhKtDkrb5RiXtUqEzas8b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nvFxrJSwaYf1Ki5ZOA0loiEyVYHw4iMcLpBrFWZVhg0W1Rm/P9SrjKwCu34hIFAwOWft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6mjZCZ8g+emXNe2w0c+UusJR4g9PGnxMOCkAy9/eBqlS7bKaDT1wxD64gCiIAfN4hxAq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Q+lHk+6AyFSEzdYK6qZ9Rk47PMX1qrX/ANzCl1VA334ZXG7MmPOTmNx8YGxmzmEqnQqC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KJuK4H4lAlKuA0v6phhKPZNLqqfDDQ5CkcNM8DEpERrQdr3FR6a2Nsrwor1cFO06TfIu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4TWHuokNQOG1p7SqxYlC4DKdhTasaNPcRFi2M2vfxEuH0Wk1lXimUaSMZXNg6YZFloIX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ZTxyvEVGoVHjn+Wpa7zVmeDwksXosstK/p1H9eIUqHfd8wVELzw7R448TF/MvARSecMr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mmUTQBdLYZGLDjmVloK0G8HJ34ZTYBrcDunxmICREnBw+NwRaMmW7TjiBE54QNWQcqH3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uhoH5Y1g1w41T2f3LVMAGBV79xAWVQBhdU81EWBAwFsAj/GmJjGc4U3j4zUTb41AvNuZ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VTMx6KmwvjjZ6lQw8ie339+YJL7AFnin5IoF4I71jA9eJtbxgXg4/wCx3jMJaCO37siX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HDULHEX6SjMliQAOzSQ1ForIp5Z76eZuULEq3VBprmPpQOYC+TwqNVWxntnWsS84XEmY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VJ2WTMES9hvNHDi/vEW91xvevtOZw9rJsY9Rn5oXmy8HOoGaURR4Hh8xwLqAWyvmaIOT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EyN5XUvrVOQI5KcXAY5SWPGTGvmV7wrAnJj1E1CqxsDYnFdyrwvaAb6ReYjn6Gg9F+8o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MwiKASz6bmcpXywrmjEFDB8JxdVXjyxMeTcdGX1eGNZP63Eqwt7/AOzGmOKjSyYvVy7w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H2ku96rbBO8TBaWr5KPzHvA3cxo0xE4uFNOO5zrPNRKaTMFDBll6s72RLXOP3COOvMcH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uCzHE0pum6lBDfqU6rNwqvAluPcg0BL8nnC79Rc520ZhUm7jEoasprkzMd/eKnGJ9xAx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fcgnaHcUtbplX68sE8ePcqmn2Swt/cyPN7g2XEAphbwWaSU8gbuFaovcBd6IoVdO6jxO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FX92fo+8euNTQBp+0sOdYsiGcPqDZTkv7QKMcQ1XMyZLiV8dxMbuMclEHQZjt/mLnUol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goqcnNwEQxU80DDK4hgx/USj1N/3BQ1TEPNTI9ssUgbcsw7xzArLmYNGOoXxhYFsNCv8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vqb1MB9XL2t5jlSYmTMGSD5htX+J7X8SnhCFYplFOPtAR5sB5Y4McrfcuDRZELDjUxFK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XMrUb1LG9RUY+hRqZTfmOvQinV0/g1+ZVNMC3eNxLg8Y8Q89EwsLXW5zuuoc+5lHfqKo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aiyMHMC4yNQ08QvCs19oDeLPUBT7vMppliIXB4wwo6bPMsa/cA41N1bhv5gmM/eZacQV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4Ed4ab+wKWixQ/mMBxhX2SmpiyUe5gZrUQ9tx5O5sWTSZN2tQnniKrGFhgo9yrVcTeswz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xM1W56itqWrOobhvzlm7hjdMn8yy8jh42PyEyJBd+HX5gm0QOkaZt1De17qHmCffU0rf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wa+gfeECHiaYhrEJpXMyn7kX3iZudLj60kMwRHmiJQ4kTZb8ykCGXmCCxRbcCnBKlbNa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nmGuJSml0SlfTLxPIDux37j2UY3u1JQTBgzFLqDR4ccUFmz7nzDo5kc4ZzwS4yQRWsG7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0UaYmCCisFVh8xvKoBFrZH1thAalYfaLOZqLdwHgqUvUEcZj2wRDTXgynXaAEVFm6C1G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u9XCxC0IAsM+QXqIiugsqv04s8ytG1ocmvZNULKq7hAUVES3UbaTxDSIS9YSnzCMr53C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xrMo5Kl6kdgxQsJVlgtPJp4hoJCraH/CVf4gI3TXKdShlSwizm+tQOwBwc+FYsjvUOBN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iCbk3wHD7PMXHOaHbFOTjMNd8i6Pw9xF5OCtV/8AyaoRqFm2/wAwqC16aOQ7K4nHTeqx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JWW8c7mGQsUw9D3cQMsamHrG5QGMlI+DMeiQRQF3Y8/1AuHXF5d3k5l4N29YNNBcTKQt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zPBkFuDk3WZYaB38g4Xt/wCx2aQCrysuuG8eJYERAwQeUxXBGjPR6laVVbbcStomNemE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SR4NXAQoaRTpTxshRcKjFypff8wWCIZZLwdnjqVPqyUXfR5qVmq6LeO5RRA5XAFBjomw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JkzphDBGlVnhggbaZa3RXt3AWpyAcfvUMtLsFb3fNHEP6De1zhrjrCZhp0q7OEacdlZJ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09TJZIlNSJuvUa3orQAYePEILDYxRdj8ps3A2zlAtWj2/kmal79AtFGM9x9yTvBgvfcD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oSPmACLosxmC7CEaRV92dwsSRYFOEqFGhma1I+ShjWwtC7IcUddLDwvZ4gsZ5WAw2dMS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EDQYpakLP7RHOLRwAYzziIC6IU5I0Wo6GUxTjqpmylK3L4GXDCrUpvEUa9kToQOzi9zO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MUECsHBFXI5MtzTG5us29EReyv3HrtsLMXZAY2sk6aiogFzjxBZTEoxRMM68xFEW5bmj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87IFsuyYPrzFQpiW23mcTM2Bq3FQANtyo8BXVZqUTq64I8slf3DkcgcwWEvioN28y/2B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BrGmN4ocQsAhTnLLzOT4luAgLwPJUF5MRwpZ6lFFqqqUR09woXRJRlVh+5YG7qUpkre5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dTKFS8WNMXLb4Yj6a2E2fzH0LWSBzZj1Khmh5iGdoGnRC3UArE5SBg9dx3kvMG2itR4z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2PcM3RD3m4WGdSl9Z3FbqGv8AkOS8wx5I3iq33Ezl+8ePMoM3KKxBzjdXDhmBafcCzF54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wR/CbZLPcqDfzKW8x2vZiWOBpeM1OZKK6lC3VkxamXExHqArZjjqU14ln7igbPe4wTBd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z3B2QFqYC/4nBUQ0zH7jq3MFnNeYQG6hMLY9BDUOdzbCpxNp/iIXHjtqDHm/tBIU2eLZ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y3GVcUTFEjV81uefA9wNHk/4nkK68x1T8xtDco0OYKfcrZXMWC8PMN5axvED3BOGf+Sr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cwbcx/JM1MAC+1HoGuXwRdjcUPSGvlDDvBArLqGK5xcHUFNwSi8V1KIU1z4gPy3FBy56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Sl+GYehEyzpqG7q4V4XBgwVKrB8zcILrq5RcAnhzCpG0Or3+blJlF0NHD9yn7wKK/EDu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vc4qygUkzuoQcVMnEFOIfTtBPzGGz2RaN6wzxmoaMK4gcNfMbbQwHKWRVTTDVkoXyhXC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hD5IqFGQWyjGYuqHqbcBZ5gAXu7RVKvInUBwBGAUV45IkSIEDCe+pRcZdHtPJcIeuFjJ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YIhm4qgIDYXnA/wz1pEQxZ3AGKzkRb+H6hAu9Z5d+GKN+x7hBkFwW78TYmCuO32m5j97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FsekZa03VK45feFcKSgVv1xhXkimLVoa7vw8Th2RTF7Wl0wCpHoBFuHEqpOgNy0OvcZy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Kg0EPYDKIld+Qv4g2LKK3Vwx+Ckvcr90Stx1iEtSq9e/MJIK27jefCn5iEzlMQ4X8kpB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Mj7SYLkpw++ScsiyqAXvq6e8w8nAy0zr8y+dgDkdeSCwMFFFYjKqyznUEkiatbIjIHF3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ZnqmN7l4AvAKq3j7Rqsz2io348w6giMuTUA+EpyHNNP0AqKZ6udGK5Mxa9ULaBivNy55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ipBPWHs6biCrSRVzfsi2ppO6lNG2nMSLVQwKW6pq8U8Sm3lKtobXunJAz/FBleLPHcIj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FrUC6NQ1XY3ph5nKMK3oemDQ7pFkbqqgtqJlOT3NSGCySbUny2Q9aSpQt31mopRzNVl4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KN95uY2F5aOZiMyGnRzFwQ1QtUcQWpMMktVnUvF3hTYcin4laTMYXGuIh4WDVoAkqzWZ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jE2MqaqzpyPwzebOSQ5Hsf6jHzkpmVTTzzF6wHaNlLlJUJLDW5z4c9xKAEt48mPxBI8w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wkpO7LAZJY2wDmFQp85uZNBeBrB4ee5QW1IpvCeTrqXt6c0C+SGHnSaFGTphVqRCW/HP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zxKCQGCH/wAi3kVNUnuIsFqmUasxfUGiOF4tPvUalC6xbvS5JgEQIAV75Iy3wEql+a4g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FFZgz2TN1G1dh5mRnD13HArQ9VGrY/uYvGfzMAMNfeDAsBOZ0VaXmYFeOOJkO5q7WMtS1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q+FzaWUxNVt1cEoOX1ClZ58xBjKcQzkB1AozLJt3UthwYRV2chxxEW7083A0qC9MyVepq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wKwbteYKQDjEWOfMRUrTMBu0lkQjQbHBUzoNsbyDPVQWClJ3MqFRxTAMtus3nMT9wK2Ye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ZjWmI6YVOLVDsC90mInVyuS1QQW3gCEAB6EWy8rJOufM3G4E82/cS/ZoSCKdR7TWmPQa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LLbdTPLXmpVmSUaYfMAavmBW/wD7DozP94jXG5vWY/ZnKO2D1MPEFP8AEGzinc0KaZvx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X37naF2YfvLsu74iXfFxFENTFuuZyEpOblNDmHUNlSm89QxPhCvwYmTj3d3LiN4jXpn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DVsIv394Q41zCjaTc/cN3wxBw0WN6jKFsp64lgO/9crGCpseZ7Esq9Eq/hAcfTXcXOeY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T2P4MwNubrnuWXdysiwtywZoagoxj1M1gzVlvc54guCXIm+MZ+WkuAozFq9QgYid0wFt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E5Xn4mcrAVXqcwesRt17l4KMOaz7lwy1fiA3nntgUD8IP4iw/iYm8TRrcqXA6D90vRqg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PbiY0j4xUtsMUEqwK1+YdTIAaxmMMeCoSzz+o7auF7W5fnepd0H39PiQV3Ew26zc/MM8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AmXocr62SufI98P8TOUjJwdffULtLAaR4ifHiFXxDNn6ioo1PWWdVTDKAqcwwQwzSHM9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PMy7k/qL4CYYSqltgFp2VL7dNkVmr5IFs8gJWF8LNkyK3WJ3JMoCyuSR2qFAUPT/ALuO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c5oXmLOFfJ8RDKylaucbEjDAomqHDyQFhmjcU+7zBFIA+k4F81EUJY7XVRgoFtRqx1FA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GA2u7ZxvOZec52b+JkIruKu234jpR7vBbv1zDXyuCnn+cq5GnV/V/MAJYtBCiab6iAAG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tJu09xbT3EVVlst9YMj5jaIe0sjwefDBChFHsGUg4w5C+IoBpocG/wAuLgvOR4E/a4Uk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MDKOSNg0XuuazGGBIMfiUX6lCIW7o/1j5VdvExQ8P8S2HNUWs1TzX6gSiBfy6+WYaApE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UHCATOw3W5dCkBRsPFwiBV1nmGCGFUxlrLxEo1WhTVvJAEKoFXcqVlXCz2Ou5hNQaodW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bWHviFRc1u6CZtO9wUgwxd1FHguUTEXbuuceIfcuBkPEYuQIFZFeSCkRrtVbE9dQjXGG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FdiJexOs78SqPY1aYRvh4maVMEUkD7eGFLksFqKutYl6qTfWF14RibjZZAN/Ev2w6uK7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CRokNPQdMqRHBpewfJAC9tA+M2Qd76M5vJfVXNynxBT048dwUBynDkaxnzAKy3GUmN+f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sevpA3sSSoTl1EUQ7D6DdV4OmGQix2G6OyBaZUWAd/qBdaFPTFPiVTz6jlLyUhzG9ynF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37egUQKHd0fMOiYB2i8Hi8MXCJyBcKvzUo9qbArhjCFMjnKeniWOAZigtI/mEVIjQU9d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S8JDMDnBfldKEqpANseE5PUwDa+wDjsfxCqeLRm793+4oAJV8PD5XGFx0kG88y579DnZ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hVQ19uyumBJYliCBKMIAWHuvEKiq3OO8dy6+uKVTd3w7mTLrAr4uBQqi6gLQW95/MCvv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YxxAW5GYZsXnqXdwrxKthkLL5I1O34mit7zWJTK29xKQCiNKWWSrQtri4lbjxOAx2cAn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r0VNMXGtVj1KaWK3TN99/wAwaxSKV5gQBbOmUsggpj0TAqLxC59yzYccQuBzfMNtYwRw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M8xW3h7ISNingz7lbUq9xoMDW8QCt5/cPczg8TN6o+JstzxAbJd7JyoxxAg0D6hKy1Bm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DQoF8al7sMQ4VbNfMvpiuysTAcShrfMG33HMormZD7y9gUkF44ZfdNENlaiNqXAormuZ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XFM2faOdFRMalbua8fx9Dri4CcpzuHecw13/AFFnW50YuCtc9QUXj1HWSc/ipXf4j4I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3mZZ5lAJUOOMwMGNwVWxqoFXy+paxolLvXUoMXnMNKWyWRV4ip5qnEfNamB3Bbcrxquc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0KnqLa3/AKEEFBgGiIFKdDqzqJWDDnqYAlU36gxk9QV94cW7gzcaouOt6m3zGXiCWJ5u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tA4lPLE1ivzKydPM2cZPMe9Wy1VWeownYgp1tghvzfMQsWU+FIAJV8QNOJYGZiCN8w8Q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G6LdzTZFwDfUMHkxCXT3iV6+SZ9MVv1cRrvPEMP9SgzzPZPL8TFFQitVB7tubaUMeHEsR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fshtZ8SYjEUb7gNsEed+GLXK4N7NzN6zDKVmvEvJdwb1LFO51ACtbh09VOYWPiFsYiqh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2ob3o2/pDFYKIv6MKuThgYieDXR98/MDvmHN1UtqDE8YnRxzUp6nnDUIeoQhkmtfR+Qx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V6jtZBbLyuydSEpZPKQavnKcTDrNac07ImQ1fJPihSJrR1GUolA3aMV3/wAlksucDfOJ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NVNRBbraGzN3zWkhUUN0BwU3WvtKUJAKHFKeEPzBYxxWlsAeZyjM1SHdk6ccx3SwW1ud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tRpTkhf7V3AYILcd9nE24FhVlCjhQ5gC+RuUEwPGfzUs5soft76iM5HvBbdg96ggyFU3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8xBY0Vtm/wBqksHZ2ZiYSzkF7V5Hp7lOvBrwPJ4eamEi7FnovjzLgtuAOd5F4m3MiUMH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1SeNxPaLtjujqIjbWMq8MN54cqJ7jLyC4CjIwa+0FsAWBAnXqWWYaACviWi2sAseT/kF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MN7V/eCjVNuVxJYUjIYPvBCve5fiKxV08Drvc2sBpmATZWXR78QCWUUhV7HrqWHQalhM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NtwotGW/z5lkSAphbnyTOSX5Rh61Z8Q5KYEBEtzbFkYe04E+xTk3LJNUVNN4XzxGhho3U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hxek8YzCQfbeU8nCOJciYtUPV79MSgXkNqLWKWEisUvkdO5eHXSHicLCZzh/mcgLKM4O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1YbdnGJQACgrdW495jcBYQsSrcfmWiCiAh6Tj3AW+gqsS4kBfMba0UGd4+4lKfCzEB95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8QaW4FNRY0ymz5qCyEcFg53zKyVWhwo9MRoA1wirr+OZXgBBK2mhThLgvEqL35jpXVc3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VKcBsnJw+IPDDcYsKc7mYJZrWqb9PDAjBiuYWH718JFD1i5zsPN8ynhUtOE5vuaXprQs3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F/CyHC4zwXAeS3JKvVgDPZX3RTIJYHvPMsybKTawfqDhu4HJWfi4YqwGxq7iS6hTf4Hm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/ZlUplHVa/8AqaFAtbbP/kzwA6G/HuVIqMgS9x0jhLc5unhlUZXlJ6SGWy5qL0zfr1Fk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xBoqvfUQt4KmWRRi/wDs0JjHBPOqN3EC2CRxluaPljxOQUv1DJS66eYWYyhmglnMFcQI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MLKuOorXXpmb7li7jg2/EwibU+JSGzqFqsrlcxGhV1G6rZwzF4EnGzuAtMyld8jliKW2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viHjrVQmmKTUwR1w3DZgK6zADIf9/wDIjYKwMmZUQ6cyjV35gzYfEDWcR5S71MwE+OJV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41BvOM7xFFFrzFsJHi3cUrDHeJZplhzUpwZNMPMFlLUSvbOAwQ7sF/EoYGWBbZdTJoXOc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QYHxvuVnWI6nfj8ylwXkjWO+Km+Zw5mbvEMpYbH13ANcXNVmCuDMVF68fQw57jo8xc5y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VSxxWXxFLfEoeXf0og3MoRuDJfvE+auIdx5q/vNppcTcc9DUI7vuG1DLKX7Yq/AjjWub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NS+yHVnuau9VO+YT7wLhuYrGox/aZ7Sge4dvescqZ5VTm+5S6HcAtLEcblnxOG8kuwSl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h/ZBKwz84vqpYHdDRlEhyvfmLYt3F826YlPFkdhtjbnnbBhx7GHkykvag+JocJ+oKIeI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n/sy3+pVqpZceb5lYKuLdXxE6W4fuZqVhxW95gvPNB+5gOi33zPY2/CH3FkcVGGChrUE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s5PtHQecLNuo/NYmvFkfGohrm4tOf7ma5O5qc8zK5Th8x8HPUWFSpSiiPTxBC3odDf8A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4iH5MKy1r8P1AfjE+XzNBBoDx7mLn7Tfu4cl5h/4GppDM0mA1PNyzqJsZMFdqzzDAjUB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qG39REBVDdlm6HuoTTCMvfUX77UNG6RKlSSqBbCO461TDgeGVAtxuG0t1HBFAwrMPrE1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iG2ELmaIdVLFQ3pVKL+OYKRa4KvyF41HZz0DLG0f7lRCuDCsVVZvUChFEMwDi3ipZCqq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DfsteokhZdkC15qKO8CMc2eIyjsnGQXIxwVeUBkfWGuIGi16zk87ZYBgo7QgCsVHuAAH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8yr2czD6Yitw59y1rhSiQyL4fpl/agdylsDnH2lQhZQFN5BkMfeUDFi93mbEFN1FU0DV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OcRViTOgvt8SonFUZuJVeTNlwDm3tbrxNMDm6/e5mmALiMqRt9yXiaemUi1LsxcytrN1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/qPBgKvJ8xhrJaymceGVpQi1sfftdQLSDhDjS+5ltsYKDrxCYDGubjFPzEquqtf+L3F8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cx6xvcRQ4G7I0oBUN053t8QiKJgOxeQZZShQWgfvHMw8qosLbrWYtcZCjIooK0zLmJQeK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Six9nlDK7BLr5E5ziLVkyf7vm52RUGn3zX5jvLammxa2Fn5l4JjVIEYxQoLoTDXqIwYk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AvUeBneLVFJ00EaDr4jnzFLIUyvcAEhlhRvAvX5mQZ6mnecept4RMrwvYVEg1ndd2JDj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hoGkqC+NZxmWUgYMr9NQZVpdCsVCK4DRuEuasXUXLW6lOgWF8KFng8SgBhlHmGMcS70q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QITgE3Rze4bC+WKVXXiNv1o3vXV93cBQ43FLuk9X6gjIxrzBbxrf7jNtKWsnJ+aPvCHur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ORB46rxGmvMIwFa+b1Kk649gQAdTKsBe+T3NdCiXdcuLgoh0soh4pg/74D4Rj+OwEUzx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eav8xoKC6USuSLMUrW+cokbMLUFnEsO7uroiHQuyHVb4qOi6Lm+W/swyr91xs4NRJBHk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iZF/3zEqsN6rMrA8umcWOswxXjiLgXRZqCQUqe6mWIgCcYhdxzxm4tOfxAVa9oLtx8xK8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Ykq0LvOuyXVhu7xETGr4gbDUWVPwSyAC20ZgusMka+4ptpNQKg7lfDvEsvmWVi1q4BWC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mzuFTjzHDORzAV3XUzeV53FCtX6qLKje9y3am7vUU2HxDAKTAu84WLFmnJOkNkWi0nQT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D3BitGkTmi24SYhDDmcniB3DBO7sLrE65riN3aX+IOB8ylO6lNXn1LLE794jYyQweorz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rfMV0TDqGa8czW19xZb3Bscdym86/EaXMDWPtBhNxzvEDN3UDHmG7Mc6gm3MFcwUL34m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zNT3MIzTxEsbmB1f8yt4G8/EwLC0LzxKRKt7eYCguXcqMGotmNG6g7Ji8Q46hzEsufCH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bx13KBCmvDyYjWfgjt3+pR4uOEsq3Sym4qvF+5Ulil4qWlqVlH/SW3NfwmzmZCDmOgoZs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dzJe2JnMeTrzOPiFPGonrdzLeLh62Q171K0u3cCsRyd/v6cv4hspxD5uK3OeCVbmwE1j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wB1cNOsyjMfZHxLzT/8AIbwxNy9Zijdeprhgc/Mx8wFXybhMOYmjvZHrE3Tz1HmWv34n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oKIDUdcL86+0IhWCI9QRVii8sZ9RA0Wu/Ck1oPfmFOvGYGTxueRUKPmfdAohCH1EWop+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9RcsuXzmWq2VDUFs+IyBdaDpBGjCGaGFmHAo4cXzUD1kXhSlKwkBwwKtUWspyam+Jktur5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7hsFgKy0AcullCzu4IEO/wCIlBOtUUmKb8QDqBiiwxhfPfEOWVRmHyMuxETo9U1xdVEr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ZdjFbiV0U8d+pkf5St8LOyAbYCUV5pVvNRkBarrmWHCaeAZpO7lfCwVBO1yMsgSkBRVV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rvAHUrwTJLaFjMB1M2nrLE4/EBEK1uMYRxTn7wW4gS4MIXOpyVEL6Krfm5Z5Waicgwji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X5qoxFClNxtxQ8EjWwvTpACyxyjqh6Rckg2VTURUsMmOYSsQbqWYOBZ96gLBxlH+oYAUw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3LkEp2V4iSoRQpHzuI4Cn4gr1f1L4t0RpqoOGszDfsqGqxXzUoVkHRwHgkvoClEoNW9b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LsZQC8W1bufDzKZLJh13mOoXXjuu3kjy6BerzVCey7vPY8vTGoloKE2nr3mG7TqKhpBv5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VCHObiEotSqnI197hLAuHOssksU6tQdjn2S+6AFKpbVnxCY8Et1Rq/Pcc0UGlsdf9ItO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e2YOQGuwlckT0emI9JDGGgtWHdxglFvCckpwAB8F0B0wMcyuSK2d1T8RVF8mO2ccJYjW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glLTuQfssjpoJNuVOIVO2Il6AfUuyKDFmF43cbS4Al9UBqrafdFl2LIALvyXxAFBRqFu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7MC3weKiV0xDgtXEG1Ahsab73iWab7dTcjXEQTxmPFBzx+pbXIWWUN26vxzMNlAszLZd6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8kJKnSsz+GI0rbIKP6gyJ0iz4Dof1FEQkkj0lckzgGMUNb7JYoSwMLWa0ayUjfgwNhrK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lEVL7r8SsAGGjWS7OSVdnwbOFESjcMmXr5gMrB5cR12/BEKxZvc03y5gBBxwWwsUfmeF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vK7ojwGNpzBdg6HqOqsKh2jj9ROtudwqyfMM1u/PMIrycFcxqhoD8EdZ1LKu5/ieU5Fo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Ah1Utzj7QkbHi+IFrC64mW6PbiYwa9w2C7ribnfmVtWYBV5EYnMGo5K7nkET7dTEuiDQ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LarTUCk3XG42YAYvLAC6utfEQcu2FHYMyduIFF8xC7aS4cG24CGerrXxBoBquZgFY3iX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qzn6geI6WVuFzWe5WIb0xx1EmOTGswF2zQ+u5VL8yuMrTK36/EDpz1BihfUQ/wBmVvzE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3EAuoZsD5xUqUlXXHMBcmvMNs4iz5xUvOoawMF+eJV3ylXTHTO9ROTJ1NPMTECnBc37m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r+IMKxCDQnmcOY2mPmMDP2l0DWO5b6qPLcSxM6hKd9e4By+8z9NysrJm4eA6u2oIKNRqX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FSjfuAJA0nEfccEVZYZk0xHZgljtiolSpe5kJQMykcuY9CFzYzyMw1ROzey4ioBW0gWN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FNwFam4pzHkDuDdceI1Bab8MtbY3emaH9RezcDds6K1mVunUG1azDFbuLw3HTWJzxPtD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l+3MVVXdzOVYLjOgwrpqX4UI5g7+MTsbjylWd9R2PGI8CAWpbxLvPIHUwl4vUIaNp1Of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THEWq9Yjq+ZjHUHENBqC3JB1blKUzLNEbsTjzCt6o8zj5RbQbdDKvGH3B/UzrUDvHxMM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pT8QlSmpvknMyhDTNkMIClfwSoBfEJrjxL2QuV9eZmCTCsFCoou7dwwIArDcF/bwB5il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jA71raE/FS0jEiuXFl+7lJEpsVLFkpQLhIUqNeq98S8KJGGCtPgwLUKLxwGhuvUGL1cR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roxbVO1uI5BsJaK27uo5SBwWUmyESdJCAVdyv+WYBf6U3S14+8WAuZBsXnunqAJNYFnA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lV/nMHXhhfLPDANyNsDJOXhqvcD3it2Xz/cCjH2qN8A55kISBUoZ0+WrgFwB1qHg1q/m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/mMh1VbLrK5q6bi3oTrU957/ABLnaEjwAV+4DOLM34luKinRCLA1HKIHCiEbehn1LQKO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ahbInq6pQqCKlALS9mLlIC3BzuVamy+symtcsHgcMpIEojN/ESXdP8orXx/UTqYnmWod1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s7wcD4uHhgpa24q/HUrI1NdPOPiJLF2dPdoRzHSiWoEGk9zZGsKDLNXiG+FCIX3LEBza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46pbPf3gqJWB3sB33LSrbWJeB0+YYWqLjTor3DsaVqr1sTVx1IgSzUtfzLORSIZSx96f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LvwxrSIVnkN8SuyAvdtUbNGwl0GqfUpVO4WhiDNAkBTxRBFtjQsKx5dQ1tJpicW24eoA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5guWrtwuB+/zL/XoLLg87puJdIhFWvddb1DWCuEFy7QJThao18/NQS1dTSoSesZ2/ET4N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P4jdZmDSY/CAxkWn6vfkikHVW4vY0kuFeIhruYCQ6QNedbgqcLczseYDTTxrP3j8xFqb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gs0CnJ/25U68zy1Cjng8y5KtRJkX4eyVBUDQUYzKckA2BeSUALCHrTdblEC1w3vinj9T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I0qAW+S9y9aqoOY5PFVC4NzE/fiorQDduyt31CVWDrcqo4ojbm48UyXC1QvDZbiKsp2o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JbnS69wThn/YmwC2m64iVQ1cKYBgr3FgFncaYG/xHKBrmYMJrV6JVrz03CS1QvzUMew3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XhbiXbm4hWri3i8U8QqWb1US6Ms51dpi4LSilMOKcVLWXGWvUTTLFBKxVj5nR9VDi+f3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UprOB4jUEAgWTBWj1HqMcNwQNDriEQDBKKwPxGZ14wTvGW8IOcLGIBPeIR2XBVwyJzF+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TFeCNbKdVmCZJ/UEBn0RYvhjxXcSeo7mRrEN4qBBrrmUqPJG2lGmFZRW8uGLwwArkqCz4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7xcFjhiHDMEVfpib6iYxMk64gxkdcQtefiGDC6av1OAiWsDed6gN4+cTbafiNhQwut/c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3NTyvqWUXiYabgIU5eYCgv5mtTZZmChohxXqmUFjcWbxHLfMNNFUQxvUa5RUbgz7gqzhv4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WIbrzcIbzqeWq3BZZkX9AoZZtqo4JRHtMlHXiZKNgvl/9g3Qa8x1qB1qNuHjzLQzEUjd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pHsyF9NYrlUGInXMxWTHcN5bgu94hroY82spjUcwzFVzXNzK47gdZ+0zLZZtjXiOOMEL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Mw83LH1Lo3Uy6h5hllOPzMOliPbykxewoz2YPtFQhxplAx34MFHIRSJjFlxrO8Zj6BG7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haBu7gUHFHPUXij9w5FkoVp1OaagzzUu+GJzqY0ONTR6qKlGTm4r1z/e3zBWGockMEA8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jhE3BMmIbqB3BjzCH02+gcwNTSL4mz6DB2Nf1CgjNSkPcewu8ZiEclylKKtQiyNV6gFKF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kVQl5zBo18BqjzXiK4pDVYLYa9w0LeUPbUzNaEc9QBSSNAvScMNyOStpqw88kNAYKNvy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7P+uILqroK43gd1X5hLtdBujDHf8AEYFAk2ZOxipNURXmDZyZ1hzCCQPJdD4cRsfci0t6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vv8AEEIA8bEf+QRlqrfMDvh9S+oG7Aer3XJepSKWlZ6gWoUs7Q6IJa77XXiUlWIDsfOI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HZEeFyA65gKa6UtTXqoEhRQReUueqzEuABc53LCHzKxthMwDZZyrCyleWMCSXiZ6gmhHr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6c6nYDlYGky0Qq3NBqINCnI9xAVVDZccEubVXXEoNVSgcRFEqqv3Pxf6n4ZDZWLqDUXY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Wm+rNuFa53BgCUiLk9PUuji7LgHx4jnxC1VZd9JNsFEttnUay1hokS9zLiC2W415YiWv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yA2bsrZ+oUtEQiw6VyeYaVOYre49JAK0NZhZsOdwsgj5Lsus/wDI6UQwoJXVnjNwjAKv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FMg4S+TZTLSEWTdnZAZat7YIgVFE5uAA5LQsaE6ipmiwrmbdR1gaCoc3KOpoGjvuASG8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bfPHESCiYlgO+OIhWaP0muSMCkqcP2CTUs3cu+oO++IJqxWsJ2DzC+Ost548CTGsYZli1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Aw7GX9M4lYMs+keM5iWyhlc0mX8eoVYF2hTlT+oS7oBe1yYKmF0DnDPwxHgBmqJsxw+Y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3GozYOd818MF4ardEzbbrxEHRUyiHiAEzGMkXvg9xGCg2tad49TEmYbXjbq7laufVeB8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JemVpKFDkNQhISbZW6fEK3ouSLF89QJ2wL4Tx3G8kUInzx6lQmJY2Tkd1qXajVesRGl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cEbxmvHcKvWGCW5xHLFqZ3NtDm6B7gQL5/EGxXuMs4gZsxbmJl/KoFhVTtd4QiVlA6eK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DW+Jrn4mLx6m5s8MsKnHMSpE3dXFEVXMLfl5lVpyxAI2l/uNN91DacMwUgNIaAqo9DXU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H6lLmnDWf+wdFHdnM1Fb3KTtzBhr5hw6UxLTSsg/aIv0qBmM+PMFgYq4Cl3UpWBJlgp5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swAp+0RAZct5nrI7S4mLh8VE8R33DdjRLTGIVcJqFJbcvDMC9sY3CVjPc1dfuHr7wXeJ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8wL2P9wVvLq5QriGM79w4G5aXeIag3XMGTiFVXEpWeYDQmLxCz8SzGPxG6ov+55Zjjcs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qykvHE5orzUAYv7wMwXsxDS0uoaJwzj9RM+oL8TtEtvKMUvUTP5m9eJu/ie5ufEJFQFO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znS4KAwONw91KUXMOJ4YlCWWeJVZzEIu/tiObRT23FoZlrHMBIC8GGHBUSVc2ziNqzji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RtC3dkRaVrPuXu2dHqE4M8xC2CblBviZlHqbb1AbhFePMtecX/c2FfUdn8QwmrmyVd2X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xMFuX95RweIYbhcLrrmUHwuJbkG0S/X/AHOln84n3/MTp/MFcYhwGpqpqZfzMR3FnOLl4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uBeQ5micRi1W5oPGSVxU5mHk6mfRn2E3AmgVDeYMVBB6yD/dMxTxC5HQDUL/APqUolkF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+hCVA8QV7+jSUouZTb7gyli+P6lBxK4juCrr5l22ojocHUalXe2x9txoCsi7vJcweBaO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t6q0oTqm6pzV095+06SOxaNwLQKnLnxM3qhZWtHzxcLYhPq2U3SwkTbbU2DSKp6TtL4r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OHt/cy6MmBR025OPtKwdh5IaDag+0oERMz09jUfiItVk89/EIRYUUlODxEl4m7tCmvOo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hitDcL6shgKlxb3WOGcuQgg/xFCJ+Qd34bltGZC6HBjdcO4TNyLdl5HYkSORyCxz95Ym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IRilQZmi9jTKPvDcZpSqrfUC9NeYogYjYOXAQOMsgzKQyOYBUX2XLreTiDAFVNv0Ry4V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j1G6GkE3jk2S9BynM/D/qC6N0fuAuWtlaZrpTMLKu8e4FVq3zEooWxB7p4YGHwNSDgXq+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X/Zvg2C+nxAWUbGlQyiqAYsOL+8Osa0HHTKuCHK8IfzK76zuv6g7ZTeU6sO4WAGjs3jG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eD2QAhholOVcUwNUh2jV390ZRpRKRdnkYOoV8y09vALfdREugRS28srLoQUb22N/eFAmQ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GtF2SMNPEpGo5TqYo37iMA1X+4P5ItiKNLEvdwCDCmpE2XFqaq48L9oIDTZLGqc3WKlj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uBQwT4PRxUMmSwtKHVOoP6CXGTGn9Q9VqSFQrGN1LTuVSQY264xBUjZtSN/zLPRFqsDf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dHCnWYndwOSzDXVQqKBiytfo4gxd9aLBqk75jGhUOC9F6agKzRJyT9jzATEW6nFX78cx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+nzEzsShldpALA5xrTx76gpMyEL7fJEZBaAweYdt5Vy99MM80kKh6xcpAJlKcbg0hgDc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5jxk1fKGii7KxAQV4xRmNLab/uWKC61e5v8AD57lBpl74ZnDb2xSmtSjvJxjzOHWbqAD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xfxqpbgKu7hlW68EGXYL1COCqQ3dhAobzKazqpdQNdQF51AHscBNgXX4jvNnW5fdUtNE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NRuLeHJKG8Ma74fqZ254eoWyn2nFxn9y1hdanJdjxLEYqseJlWipUvhqXOzhwQWA1rMK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zAQ+C8TWjUuChNZxcI285Mx3THZAJXXNTK8mUvdeuotS2ODNUadxlQzUyGl83zE4WCmt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EqMSZPUuV58REoTG4GdDlrcb+OZhw7mTdt+IxjvqCRePMSsVioM38Rp75juwMdRPeO4c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dY01A4LhT4ng4YFlmoKNjCyzmDeDzAXhbiHG/MptxiAsHq4PHqBMjqWcJio62wEu7eIQx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LAXg1zBxxD7NTkREWyIG481PHF4wTTK1EqzZHsyIaquw44IuLDG/MoB46ltVr1NiGyK6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oIeZh3Q68+Irvd41pW4L3iWg265jus3OolwU6xDjn9xU5l0zdXeI+B+WhH8yWJdtRfFM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exh10nMGMNM2MeI6A17mlU35iBq8yzHPEbFGNYld5+ZXUPOrmL58MVVRqJnHomLqOlBh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7h08yiKr9SxZK4R9JVxF7fyhsOwL+Eat/aZLzNmJQ/MYfRE5WTQVBy3dfEvxPslFPUAH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6fzNHrMrxjzAVk9Tr+JgdXBiDPb6hFHEM1mPGskFJCiaaeG3/E8xayxxKDcLNMOYxaii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DiDXcIGczbxMhgYe5uhaXqYBkr+oZIpQRYPxF1pruPRatXS1MA2UkKRjfyRl0qphhmn9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v4liHc3QOLTTcRZRsbx4P5jiQpEXtvcNs7IY7JRG+f4YGVKK0fIPceRiKByKfTDz6qV+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4W2h4c1GUI7bENXXJUAgMM1LW2lm8kHPF2VeuZhE7GG8NzYQEW1mCrrKyPGeyUDSyjAw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T0R6OFmmHrBKvN0nipUOj0ETZjtdMSUdN6C1186hzZYNaWklV5eVanDrZuGMRcmU5z5i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bhOjzqI4x8RUXH0DrDm2SAUNqyphw2kiVAo00xrPX9QlQXR+4JKEtHUAhcHDzKyDXEsi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gmmwxliVUUOB36l8lMrOobqaFeYPt/1Dl6D9xdGF4jFIMcxrqFxCuVgBecyu3dsRnOsS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ADm3Z4m6WyRFTxUoFBFiMKoCFD1UGAoJcT1CyN1o7CKCKo9dwU6iK6abx0x6WMBG7rg4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tR4Swj4k5lwMpvelYrqtTCghwVMSbUcjp6gIW7wI7L66gsOwBpmnPziLKQwPFFKQDrZB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HnWVoNLe4djrJTVsDydkTnh6bZgCNjJIps9yn39IGTo9QUZNsR9ktMF8zUlVrXQZe1ze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SpSVtoXe60XDgHlLdsGZYCYt1MziRpzjFP2iO1BQVaOE8zB9CyqhZrv1GhtC7c3dP5iw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gXcBfPxm5WYwEWI4rSTJZd5t6yyX1xEEuWZxq8Nc1B3C5AgKeGIqNNXtnHzUvFNjFjVV+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vDiJrI3RwYz7ilMu9LNPxmZTsSgR37xGXhs+WjYmY1tOlH+ZUqDYMl285/cAsRVBzK6D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UZYvIdYjEo/MUR8Vb1ODU7uZRQ1Wuogy4cVLRfqI1g97g6F6rcGfPiJkcLmpgspMXR1L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dMVOq7IF2K8dypesZXmNgqfZrEWdRtHP3gYNfuLmjicJCqUa8xbW67lHNssq45UxNKfU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4lSOVr2xvYSddR3B09cxOYq4qOMVZAQye4AKXbK2mc4hTXWvMKt4FquZlcYTT/VDarUA+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3AtbPEZFsr8Syzl9oPC/MwkgwVX9xrRVHMJKCOrqMBWGsS2lPEtA5cXBtxMyv5lcTj3E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2nHxCXBxU9RhGGTGxhsfeA5XXiCwZ+0vGSyO6z8x7+jb+5/swDiUOExL8rrM28v5mTX2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x6mPkgLxp5iuvvmOIUrqyFdPE6u4p8+4K1x4mip/Opz8zA+dpDK4N+uZfGF7uXOuMwr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1H7MGQplKPOO5lqYt2fE2mr7iABWypDDA0HEGw91KylxDRmHFQmO4FOYoGZcViUB2y5j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lbfLLZrEVLxK0tonijqYrBTHjLMX5iaXowpApr7SY/kZoAMczZ7mWTe4nK1OY84cQN+H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MF0c1qAB6gTM+9+4EYEL4heYVSPPMTEcJz4I46qdYNQLzkmN2/MT/kMjG2Dij7R14WO6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Unmz7K/qFJ9k5xiJqo3AqKg8QkAArmWDuahWvzOag1C6LnHM0WUvE2DmLVnEqBjx+5Zw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ejxMTRsgwqBs1MUAlZnkjJPMSXh6hrHED6BAhCHMwYZYQlg+j7RmkZLGA/EXCNQcm5cV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i1KU4L36lqlEnBQ4gJ4KXytoTuoATBCo2a/eInIuwDQBj7kXQoahtN443LkJIxqmKf2Q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SzEVXyU17M8bjRbHEFFqOHuoyCroWFU2OSMxgHtJpvk1EmS8HtKuuIAfMoBVXRpeYcgb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HNBM1fxAIlAEZXnYcniM4UrNFVm7P6lhRF5iIYQu+HmOlOIexmvJBcVRZwKo1sr1ADLE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CVLGbk7OYBlLbLdML7qIyIYl6p33zBM2VwGMZE5ORjEisbM5KeoAyrKAh8oDC/oQFKe4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wqNdMX2ZG5XkprECmQlZi3khRgY4SYnK+SWMGuhZStj05mcCdS5SzIjMSibGcQcQyZL3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oRWKXwvfmFUFhzxAutvgKrzFs7d3EoLNb7iJQrV8fMUKyR18/PmboHya/aNu7bEteTOq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UkC31YfxUdMN4s7mCGz+JSwNNX9+yB2mgvZ2Or+0INMKwPzBRweYiJ9NPvLV1g7Jr/ZI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1qU2KVwLOR8Eq4OgUpQ4PU1agqjmxdD77iYALUUeHdVqArSilTk07IF1IfNMx1BFTr0f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q7uJ85IMuG9feVl3gWQ2uOyH+nkJyP8Ajx1LtLJq2s/J4gaqdN7lujw0uV9ACvdvdcXF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YKAaHjWQ3HSHI5ymSusMoVzROLvdzGHLIMXXqEZgC2lHT8ShNSyVm+HvxLEAFlQl7PNx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pFBJMEAV1pJgNLJVcuwhChRZqryHDKprVFxfDEnJgkjgvs3mMkngsmMgkZWbEWU2PZEc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r3OfUY7N7HLsikuIF0Qd3BiTTGKrLiVJ4PsQH3VMFV2Ou4LVXjJRKxdlXDByeCKJfF6g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x4zHGW+G9/3Ks7VqiIlM5XfUKCgpquZVqTNZWKqC63LrlMS1LW/DiOWwi7j4nO+Yk6yZ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BUV2ri7iFLj3CgdhSwBkzzCKw4lZHOR6gbtMds0YM+YfQYG5WvYrKv79She+5cD5zNVT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srkbPMzAYrDfiADuDI3g59wN3GCoM3ylF4YLQ5OotbIuyZlvEUc7/RBkNazL4uIfb/EW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qpd+OI8LlmjqKZuPebiqDHEsYN+D+p0RrjHJKoeuJ39rgaOsxEs73E85idFdkrOefxB1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rHFys5xzUAdlITPsyqtKGGdMNQ0UVeyEUHM2wNeoNKgayMyu4VVzF5x8w6Iir6lF8eZj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8WdyrjB29Q40ZgzmDYkCx/Mpfg1FX9QBdVAtHm44AtVUpANVdSlj/wCQqbxFo7lpvZDM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M4zHYtn3g0X6Yl4J0b28/wBSjC4LcShSz7yq1eIq3PyRBdbXcKnOPExVzcNiOObhpjI5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sjhMtbqBpbi3TUCuoTTU8hhiT+8rm88XKcbi3fF7uDvc6TrDVwxOPEcN6JQMm4Geocaj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WdL+8e+FCfxHZDs/mZvo5PTCjJrNZgvpKKdaZsLKBKdRlhjLEs91mOzP6hXfxB94Z/qV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VCl9xFs3cS3zLb4mV48w3ZEIu4DdExCPE6fzCUeGV1K6h4tL+YCoGIECVAlTqBArzKhD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WgrwhoXRFZBCUdpQlsD5Q8VKMucmPmEFRT8IJlU6ZJh1DDvFBaOyYS3R2HD69Qygwt0H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GYMq+8qBIUgeLIFVXcQLU0jh09yrYQONbLX4q4lJgoyEzh55j3C9JGgeIoNhVrcvKq2j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cX34ZxltOAdijwy1UXlu1NOuOrl2VdEgjiuyYMpOmGGauAUzGcByNyiWMJbOw6l4UYUn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BhdYg1s4M0s8fENShbAQ4IAAnTN6ej9S+VUw02WfNR4KFK1Truoiwx1ColCVikQ+JaYi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IFlBaRm6IIuYQ2QCi1lePtFLCNFx2c5vMpAWU3AihxztgLlXNQBbSoQNFuUlgtNCGqNU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qCk2x1pzNJxFgLF0VZFKtrC6ixTuUwFu7guERjL4xid1/wAQ0SrL6US+tymRZZjxAW00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8wYRiYdMvhyMyBNxzqFlqmEbQc3LDC+JQdYMDI2PzESJaUi77t1KxGlGUWbXiDQjsNS+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uvxLajB5LpuGFeI/p/UJrKA0CNvgZTx7TBLWgUL81GcYmfcDkyjdaAW1njq41SQNxsfC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svNxJUKAdOMzvbkVEdziGID1OuKZhBMJ4FmZhgF2ba4R0cO65KwPXMFfZHaFlPgywEXe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cDTktJ/cwPJYG5q4FsKOGOR911EMISqbzkfERHA8yPgeeJdgVvGij+YSsAL0/wDsPZbR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u4Ka3rYc8ucQVeSXyXzGayzduLKeOfiEAFoHNtqoWXWANYTqL0OJZj3HpqAZBxh/5GwF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NN2uZYLW99kNIXfd7gywhwRLXANlsQAtSlvcCyyw1iYFOOppfMNljdeohfVPcwAY7lLa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hr47mQHOe4M9VmXJKx11ifqBVbvxFeoZOMkz1mNjlWSZG17GYSq68QWhfFfUAGq7TAPE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7tY+IFi6YqsxnU22Fd1TCrNYdECVB9peLRjlvCfapkXrcqO4VoFrxCtRqolF0DcA2aeYc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5ijbEReGo6RhAv8AMLnAVtMxpNtRK+LjtAbjtRXmplKPctyaxiZHiF1OINXzMhrucwn6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c5Lq6I9dVr9I7bWv5hoGTxKBvM+EiK1vzK23hmim/tEuwrqWvriJkq0YiJVES83a+Jyo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QfPiBSjEPHHUDUwQfNysVEre0mS43KHpmsBPe4ZNaNz78m3xCKHcwM/uUpjnmZunARK3j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niXEv71HrDsvfiW2Z94l9OXcQwtyuZMm4Eb2xv8AG5exySxqMO8wi7FH7Yt8p77iWZMw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RGHd/EVVKLMlOvEwccFwMhqWUdrwFsMGhaqABT8Mo0VUHRog4dwECt7jaYgMtZnN1nTFw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TquoiHoZiJ7G5mlGu4YowmvcpNWRzce/xMGJWfUAyGJ8w/nqUUIbma3UTWaGGZiCW4+J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Of7Ilmr8XDHcXwmQuoEXLBkvjqcnFETt7mbRA1c0sgYmFJBlvW8QWZq7jeLgeWBzjEF5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teCYGqIahsQX/wBh7r3MU4swdSlJUFUr5hhD4oPmFGBKzA3uVqpVVPyoFp5jngxBZDqA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ANuNwI0abJXWKi10Lq6madoUsXsrqGnmijQrhSE+9S06oeUCYWDiWi71MUhac4IgDhlP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LKUauFAqiG2fk1CIDILaPH87mgRq5DN15jGLraV2c6wwbgoohVEq2XAq2lgzCoWzDEcm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dRTcUupXZUXodComws+JbReQvwPmXlzahTsve4sfNWKH7I2ocvOqu8/aE0tF7uGaMVpG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YyhF6jSWvMRl8I7I6B3jkj70LIu4rqrFhzBVhUTqOf1D0EvmKDfnFyoAhcqwVK5MMBZLF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vghRBBquYuVFYu4UP5My4EG1zLWq5gqDbC1/EuxzCOfE0fTYaYIagYDGOCJSN7aniAVd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y/eo/lccQnGMrIlZqCCrIdSkZE0dlzebW3G4wYw8QFVWGyjUVb5dVhl+AB4CLbAKEMv4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/wAgARwc4UEE0sVqJGxqKDeVvUK2gnWwVriasYZMTaAckNwGNAArDuiWmG1mQ2W7lhKF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Bs1BUwzbzC4vBRaB0Y3sARxJx5H9Sp6Qtbo6ThL+0O2EsDz/AJli3RleuR+PzDViOiqf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VkevWJcF1xkfDADMopyOTXG4ey7JS7r+piQinXdedxgIzls8ruKLAspiNDhLA8DiIQGa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LBqagt2DUMJwZw8dSguB/cMUDBzFsK+0EArVdxAqnJkmhoWjXjmVRgc5IOiw8PPmJQwY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sWGKqVpxX3I1SgWa8TNxripoZvN2QLo1cK7RavfEahZCjkh8xu736hteO4rnqObpyczNF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Vy8Hfv8AMsqPAgwFIuZQHnWZmoUpl6gFmdXAPu4rTsJYcyzHCu51ZuWL4vmdGTxLKfxG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8+IM0FrMaNWQU6OcrYjTDUSywsj/AIQkbCzITwxcssBqziYXHUouLvmPkPi+YO1WvqoCL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b+IkFedZ+grgz4gLwRUNyg2RpJvcS70jNvs2dTYdIyl0YziBUJRxAMnfmJw733NGSiJn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CoZfF4xxKrZruJeuZWNiYW6gVU0zqGr7ILL4gqeUS4VdMBkq4heseoiv1AGd+u4hmyHE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ExDcwzGqoxz4iU2XHF7qDEVYd+Y11AVhliDw4hnTN4ErSjE2CHOZzdQjTF5QdcS8nMpK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7D/eZYqrO7l+CiiYbGPjmDF1iYlhZfP3nGXbNGJJSqF8Rax2NC0sHF45lJkudpOvkYud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5DWYiXkeptiohBSpcd/eKyr38x23vxH8+o+B/wAg+F6mQcTi/wBRMfq4NYhZsiE/UreO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mMVU4OpRu1SC9l3v8znCgrXOZfEbH/MNejiaGqmaV33Fx+5zVHdL+SZ+ymGPduJ0VX7l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wh3vUPM5gWky1rUFGLrxKJRrxO8yS7DDgEB+sqBNHDcSjGr+SVAYcoHrMt/qIL+5YYv4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PoKqUyzPzj9S6z1DsuMyb/EA/wDEMFhVgVtiFjC6qGEk2cONRUqoVYjp5i1YAJh8oFWS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0t3+IwBbaFefESCGqlK+r5/iX8hVzAE5vi8Qehslirn0/EsBNlb+DZKFVtazmHgu80XU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wglrYQtMXCcAaW8gxDBoQLa3FZ7mpKOnrPHc2aF7Nc+L1Mu0i6xVbhWoBpGsQzSaFI7A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ohQTEqCtsurYeYDGCq8xUiAYeB6YMsQTK27PtiGAWN5Q3/mX4qxo/A+yAZVyGE3Y6uPe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QKgALV95sPzwDH55UW0xlKEBwqriIrWGh3LNwO6TcUtVbY5MAFipAXcQKU6WSKW7C2JK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KUSN9GNdMC3xD9oMnUEYQQVyC9QyhezpKaj7jijHVpLbYi4Wzt0xhSGhV1DKo/OIVIys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ZgqBbqxjMYAUALVXMzyOmSPqB8MLC68+pdha7jqtUwrAiqhsxq+8Gv3YgsFQkV7nKGqY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NL5hlg3DD4l8oDSLB8QHUWEXtqOIVZv7UnYQ0NDFt0QDw1hrYeYKgxkNiuhrRQ3h5mU5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DImonnb9jMq9n3jeIQBBsb8ykweK79/MubArvlpr44lSOnOhIdZP6jtGlLVfNeo7cIL+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dPmYyBi9RTRxvNzdQLwK1peYCYpsC/SPmRqpPge5lccmE/qAWx6FJZofzBReMbhgxYoe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xHoIIeQaXTnMpxeBljncsKAoIjfnmpexLsVDtjuB4OUuLsgNnyxoHJdeYV1CvGJlJq5c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OXcaqL8u5SwwsrJb38SrwaOKiCIgHl5nINeOYFrVLoqWpeu5i737g0OAsfmMuwb4iBQC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h2g8vCWEua+ZgGFNWQVWcdwK08fad3OolimpzVQlliYVQDX7lABGOJdlrLOX7+oLN3Rf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iXAOOmIsFZxqGwt0WuiVRnJu4ZP9mFyZB4mtLXmaguDmAscOIDA7YZs5XcoJrFSyCihA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Ip/5DbnfqWpwkYNLQ3E4q8O5vzmanRmb7l8Zz+4UYV4lQu/cq+TcWKg/eU5zmbNQPcV1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bcBI2I476jWkqm4TBx5hdUjbpR1KGhslD/mVe9Sp7htq5jdNkrVE00vMM1tmjEv4uBmo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I+uOIuNSi2PvKuhwQMNV7mVX807iNgwZz1DmFOoNuoExCXBLnsEGbc+IuLXjUOxuOSYJ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U8QysZrmI4CXh4nKmJrcdx7ipLL1mZpfnxCWqE9QMx7qC06OCWUtZ1O9Q2LuoG6eEhTx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bBqMvxFSX6sFPtCDLg+n8JkKtTDaOfxMlzT3xD1/iAHXzOTGO5qqc9xyZa6xkiA3Nbbm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ceYl4hmBXiORUdVcyw5iXzHNVx9DfFyqxzDUps6jUJnxFYMgJc9+H5ahwBtj7kRa3hn/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ByVrXUonInqAE4+Yrs5dytrgzAh55jKmB1A9/aLA1ND/AGJdmJ+UOfe4acYlqruZ/wAJ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2PUFCytC8wIgXBj84LIGKgz8TQCxAK2wfDsCPAVuVqbYC75zLCTs/YuOWRhYPlKsiYU9I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58RrWGT+Y0YGIGQYKr7P1M0RKXdJiotVUyBHRWge4GhsIm8VZZFXD94QFxWcomz14jL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aSjS3jiX4g0cnDnS2QxFSBhFOT+ZeyOyNqri+BB+YhqOxUNKOuEwM4ixOhftuLYsKpwN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FUmT5EZUrlvaomDxp+ZRMUXjlwnDcWVQbKTgHi8JG3st6AFRzPC7Y48ZllzBbJbqz9VL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gG+RlPHX7mG1hhigxnviX6CCh1SLtU0FafdT1LKhoS76LbzcGoaU4lsHg8zNGuKWjyck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dmrlBqq1gCZslGOJg3muphxaSKEf1iXcAHsgxfbaPbXzGCCyThKJ2kXsrcYNtNzLXO8O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rhA7i65jJro2lkgCpVt7lFUxSlTE0eCOjffG0K43jYZhyYRzkgkvHzcuxteL4+0sFozd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mtnfYZQzQrLmNVE8K6jYFB2TLEe1xBQF/cAGCGKCPcrsLi7FV4vJ4jM3Q8W2RFUVQOWm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JaZ4qdOl6e+yGTYDY4l5nRMlvczWOZm8y2R0o+JYiLrIVyuoU3Rng5PcAik6WbDw8jUR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dQCt3HEGxvqDGQaNWOFI61qscytMKQYl2G7wMqy6XCvNsXIABiNWtPb1B0oRnFi6+Yt5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DFvOtaJ3ueOxVNGQ4cQeaKNbEc3fidpOK25XrMoKqmRy1ycZPzL5CNjONn6iDBiLRD3W+Z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Yj1BQhbgprdPf9QFd4oYOAbfeAroN9rbE54/MFl8oKrgc6GBBQXRSKb/AFBCQhyL8nmU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AFiqU9WtRJSEb+KnzMz0adGeIAoCqOb6g6SXmXx7EZQOaeGNLGpkHkvZE7oqjKrOEhQi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2QGWeyE4uly8wCG/ARqrulKuZIG7qNVlWuDicJxWKeZrLtqXQ4rtmeWFiEZ354gYHJfEM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GCXdl8XDBeRvW5kcgld6lgrkRCXDaEx7lVTQwN44/EatATm4kSo7w4gHVJzKcGfUaB/E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bjLLv7Ji49QzniqjYWLc7zGsM0aIneY/qJpVr1mVUd3GavGMw5APuYonDUHMNG6nPPjz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jh63GoUrqVJaHiJt86qNSJo3DLGMwA143M7737lXJj+4lrOTNsdYr7S5um2Dnn6C4LNT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5ljhrqMBFUIY1MaFzV5hVJqNc5lYq7Qq58tTjnWCbrjmpYxuBq9w0qpWuZVTSqqu4BeM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4mN97iLfjjuUS4AUT/MTB6iUsasp1zHSkEtwK8y9tdfmBbcGhlltyzV6nMyN1Oj8R3fM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8XAe4m9nglOW9zNnc6Zn9oKKjkxqMdR1VRyjbFrAPr3v8XBkcpuWVnN5gxxn8Ty4Za3Wp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x3Bit57lhy35gtHHMV61r7A+LSUZKSgHxiUq+up/8lCGvFzXz3LviD/WVi7JTRutT35n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38wPXuGjwYxKaRH3N3EWg8wyO7ifaX3fuG28WzbcH88xdcXFZLVuRP8AcXol68sqLof3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n7it8wjeje2J0xcWeYPBzKFZvGrgXmF8XHmiCzwxGqxW+ovtoi3ovwSq3A34Ibp+iFAs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c5GEvgiG6u5dSxaXTTX5iiF+smH9SllXhLIi0S3KxLYVOz8yvowjtUK5WDaMExH5MqIH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TQLPs6YooKDSPDCVcf3CaTe8ZkG4uUYkDKXGxF9CLKgTEGLs8QiQkFjGaZQIw+W+YMYB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L4+60aPcJiw1LrxZD2cVewo37+eIiaeAKNnFXLDhDQtFp9xiQ0Ciy9fi6jfQFc8C+HqA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E3E1o8VZXfJ18RufLEaXpFP4FpilOuJgDFumjwvuolM2sz39orAorLeOv+xUFO2cgp56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+pxJrurPdpfSLUOrMg/3CC/GlVWcPMbYE0oF8D8xCGvyq2s6iSFBMa5M+ycvy5NWmW/M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3LsLUvIuB4rMwSs+QttIzFgadCv/AB9G0Yxg1N6RCOAMN1cuiFtWQDcNjmAM09QO/EEC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cxka2YR2B0QNgSe9TTtMU5mxqGms5ixYmQHEpkg1nJFEEtBuVRDAPNzNA2zeSNmRedwr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7ThOeeYCvDzAj64rHqIS3mMXjRctRqs2GEOJQVDhKZ4alQzmDJ4JmCUUl57QHXlEcLqA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IFOFdx2dMYcQaWhefcOxSBQbt/CMBEBvFOxnslC4vxxdiTJM1oBbhE4agktPhwd69RQrg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gib3+piBohawpVDjFdxveYHkLzqzi4YsUg0RG7fLAqVi7Rdijsl8mcLR2O4wRcq1ptRP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BFOvrkU2PklCCw0tlGy+FiekTEyMCeGXJDWBOLT1/EoYjNjWdq8kuOzcTHrMY6YXMHhI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+pXiJ4k811MnkqzvdPuty43PIlPURLwZWL7V/UbrW6AunrwxJJFwCoYE00M249ko1clW6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MNGBFiyl7lMLUm3wXqU2f7K8eoZ5GAR68kBogAsbhg5W7OpVYRkg0bF86jVEXbmVpVn7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B2xM3m5RtBrdk2Vh6nBTXxHKoHqUZBgZINj04zLFtbRUMzVYr3L2lQW4zj8QBw//AGZcv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9esy0q67iGVjGxdhGqO/MwGi4iIATJOzVOSpVZSiG22lMzI7NZxNxSvGoDtb3/yANKpM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s4d+pZLbyS1bHHjmEZRRh6muEV37g3jWbiX1QcQWPuwJxRRKw0466g4t+JWN8VcdNndk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s7ixab/UtB9pQUzGA/BNaqKlrlMTjOEzZxDHuDi4M9yzAiFqS6KzxCAHAB6i13BquuZR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WOU+ImaNwNM14lOchzkuJQowMbmxmvEQArvLBm/8Rf8AkA+CIG2/4gArGdxU4+zKpUPM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PTCT91CmG76qVQysdE41mCruYDEe8DRj1MNfGoyYc3HS3NGybB8splUR0Fvk4mNtS9Qqn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oUzNE5l0x1cUzVUO11ULco5fMdToZjJ/QTkBuEt+IqU3X0dOoavlmRYsMff6CuNwbO+Z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DEPwFMhN8eoAW/tUFqoa4T1qUu7ILD1ODpgpp/8Ak22X+52S5dncTP6nLRhlvzDXP7l8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FuNtQpgW33NYepi8uYZ6hxiaHFi5neWNP5cSsls1DE82GMErEvfghIVl9TDq/GZTE3LL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r11DdLmDP8AMdDMiY4gZZlXuor7tmF8MC9amBd+ITEGPcFAhtTjmFGOqpDkgvBK0XQf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7YQq7kuabH7y11AryELoWsL4YtsXsTUwoBvdJ94Co23fES3V+CUAG/EeX4YhBwOjk7iHM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6Rps3HKfENapb1fEbbiyaxCzRwhY5yeZZZBSyysbfqUCt451zxHIkzwXfsgjzjIKdMni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5H+Y11QXrjk7r9REIaKBg2B4biN+tBcg1afxDIKOTFXv2V8krkO4LHxuAYiOAWkeKPEL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4jsYqWEi4qUCTT5HOOYVI1aL8HmZUpQAUlczFOoEmKeOoWKRSh4M+a1MBe4gPD1/cBpK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jDM0xC8Dh13DsDQRunUdqYHDdWg53hhUq1cSryJqD48wljv+RjNgUpycd+o1bkC0Wx8X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+2Ix0mrNC5z9vpbxix+iy61NA7hksp7EXMKm61CbRG95gq1Fwiy9jVW5r7TxmWgTgDLu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nuLRC4G4cQTYhD2FGBZ1r0xBbWtkryMc3llGAWrjZZxvMcLUHSkRhk81BtMezmDuK04E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8S44Bwh/2Y4ICwYvV3xrcKFVTMmrP5j31NcCsvnio2DswLPivNcPcoJkEpXdfJ0xRH2T5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YPM5h1b5ehMHXdikLjG4pdtKyvHHmoWTxtq4MnzHBKYi0KXQ8+mb8ttkdv8A8iINqN3o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owmt1ALIYe/iARZoKxziXRdeYV7g7lWm1A7LmX3bOg5z3EoiKU1GNF83AV+4JzidlTv4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UIjjmLamamUIlYhde0LourRPTC7oAWWwfiGLlW11cbYRTX9dy1Jn8g4l+pBbVXtlHZY1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8cxseepTnEKGJkb+oB4ECYeV1K+XLPyl495xiVbVlr+Kg97rWypSZu7t5/Ea6ZMFqbY5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5zxmYFof3CgzT+YQOXWQjhMy3dD13G1uRsGOTJehDEzenAKvMsM3b4jbRmAX9XhmCm29s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MNOYOLeOZTQY/YiaUZuCseCBRX6l0t//AGOXGqifMsN76lI0JxDKj7xrVs8SgVYSuY5Y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FFtvzEoGr58R7tlr8TFKMSqPUYVePCNpdsUy8jVG+59jlEvpqaQFqjmAAyEr5/iU4xuC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F4IenOYlGdynMwF6YR4Q1YxHRb3ADB8y6h1qaHJzLJlq46T8zYfoznxzNsYIlQXiWlBF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8DkiN0Rs5+ZpeYmcbl15zLOImLNysZlZ0ETj4iPvxEqhD41Fzkgbuk4mFm2fY3HMEDzE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YYCHu79SpfVQpWon3hQMRLUSFVQYqoAYuz8QW/FStAZgL9yjXzFsWTB5igsdo+IJ5CXZ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ZUdNRajInMAFuM7V7UVEQFjm5tOA9YP1MFyl55xMQVklVei6iYFZMQXjcalU35uH+qPK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I7APgB83Hdg2PyK8DZ8RLN4lT5IWZMMAr5hlCgu4aR/UyXZKziVRieDLz4jR5gYaMwvX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vX6hpq//ALK+0rHf0wQ0cQqsrDSXEVg8JMNtX+LahXQsbv4hq35laumc+dwHrEbGIsum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R1mZXvyyy5McZjKrfiBDrzNc7mdDvxC9IGvCpdILtmQ1ZHOh+huZYSspl8Sw+R8R12yM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4u7jBCtAYLX8rLQqmDoamCByuu4Q0VYdEHARpN1FYI+e4qopw4mCW2sxYK/NnICHfcwB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fihqFLgbWfqJ1LjYhSShq7VqFpeYNG9hyS5mMoKQyhwtykhZK0HFdRLGuVDNfkJg8F0DX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RVHezMy4yY0EGR/+RJIqC1RszC6rF5n3qXYWy3B4p6lK1gCXQXD+ZuIQDpxuvNSoaS2c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KUj5FOoGqoKEafMsQbilieOsR9CcKeP4l/RsoG01fXMrC0uIJeMxF1JSxYPccw6qS8Jk/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krGZkzATls/jMOGxInJ4NZjpwBhx2WeJblVa+HeXDcAw3BZVeA5q5Wxq9l1yitg0k4Lz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G33zOHKoGqbqLZHn6MY/UbSCKRFIvtNTsbuGrKOniAsYeTkm1ljOZcBfKOpnEKtCws1e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jmmzu8Sm82qYwqitMGhKsCbjVOm7aIDgC4sbJthYcczOuFcLUpDC9UVlT3BA08ozAwoO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PazwlzZF/wBEIjK2OA8IZzDC8FxacTK40CUftLOqvYBkrOJizGbi2ybTMMXVti7H+PoN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T2Dplpc3FB3fUyJKsQ7WCLh0aJ3+5QcEU2FqtecRBBuVVaXIb8olMrh2IZpyTjNmVZvK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q79ynqlTYA6ilfXX3CrDZakIc+oayi1f4XC85ZrJ5CIuj/JPjmGzc0tOcnub0pVYHjMX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QkoHLlWBOvMbPbSUZ1TwxdrKfZyJ08MuirQRZw+ya2oAsU8r1zKkk1Sqxgil2CljV817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sjWgC92gRRUf8RNBwzh8PUp0YMbKlbc0dWthqnUUsfK3NwZqxSWmtPccyBWeLzGUjm6I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eaxEB2o1X5lO1uszrOQmD2cEb0cVuIcLT5xWIHZDWC5V4rEVleTH8QLFKKHMrGPXqCFU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EqnsYt2AgXkuy0ZYArj4tqENRzHyQq4G84jahzcvx3KbOr3MMIksPWpS2D8wAhd7GCxI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QZq0JZSijR5hu1b9RMc3EfINRuu4+ICcHTALxwsudHWk8wWRozV6li7011LpnWNQNBL+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TedEsMGPcJ04IKceiGUw+JdpzKmvxGUCmHMbT8S9L1uCLOdJExybZcXZ3NRjZvUvXUDN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4+ZVWG8PqYDj0rqyChuoMesQEbXRni5TjqoaUbnJdy15v7ShlJWabIlvzuXy9wB2xULd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b3C2esym35dxPzHCVmBr+olf0gN07qIl3DDEOcI6q9zO67lYK6iQmjRXNxx/csfUpxoL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ZsvLfqUNzHXE/wDqmnUdFRhqxi4iB8sz1jtmxQN4fiMoR+Cop+I3MlVV73AGtcR2HvPc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Z1BfEACBca5OLgpxH/kESyo8r/ibVt/3IJ2A9ra/E0l2Zx3A+e+ZyzzENDHe/cCLhr3M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HNqn5TNuI9MLeHxLfB6iLEM+tQyzPzOGGht+J3VvUC/EtmpVsM5rj7T0sjzn2Jx4qHG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qfgl2y7lHxOfmFBmBnDmWZZeYqrzA7sNuZkya8RF5omwN1OHFsCVTgIc5g4THcCoBmbP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mYh1MDO4U0bmW2pZnjie0UFTeP5SyAApXacV+I9iNFPPBBrAEKtRW8n/ACOgsWTBSRLx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nJdunRK1gpsMEyKJXUz1HHDdR4MnbiYjhQXHxNnMncf3HR8Y8QrazKViG6uJFNEPdxMc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0URWqvEcWS6Wv8A9iKgXByrdwbAZLdEw3NYV2uhXiPdhtlVHdQiDcA/YJkYq4X7KvqN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zio6ViNYBdVwzaaCWEFqL6NSLYc2X5jI9FIjebKP4iLkKy3LYPTmod3xYn5OsxoFFsVe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cdyLpvH/AM8xb1gl05ltgFVV2v8AUpNhhdWOfUZxdFjwe3mNvwBC7MGYgwAoA2b3CzE/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SavqEQWwGDQz8wGLcw5E0/MocCw5cJiwKbVikfmK7N/0ii3UZv6MZf0EpxCouF3ASlBs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yxioFFfbUEaZ6JZmy3uMZDFd4glIA5GZY4L4SJUNI6uEKrrQRSJJTOoroLLV1D3St7tn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DUvGiFXEM2eyZak+YQjd5zBVYT94waOQ0fEQUKmrgZJShHURnnGLhNpxg8FPI6+ZeU7k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kV3fF4EbxNodxvg4jyQpLaz8RLmgIZxDDKAhT35eI4Mu8A9eGZP8GDvrGzmc28D2g+Il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+0xoJosB3ncEvoCNoGyvcPVpzgQ0R6pFrs12Q3mkR/JyeZUhCytrw58eoB5BbAtG2vMB7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NCCHlHuAZwClIcJ3dwXKJXlPNR/Ptf4DLzNAW21/eWNgRbknAhQQQDdsW8Ylx3Ajl3fc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KlXHubzTJ2eSZxCOFR+46JYtrYGdQuxHEyyWquVBNhpw48w+A7eQ6qEqjWVWUNMzBDYs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tao2wKad5kHx7jVi2+vKbh94bUs+FlUW8OL1PRx+5S6Rz4mHC/cg6dRaxEfMJpv4g3lu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pOPPiWhk29kSqjOMalDjzBlzS3KrO78QxWfcPzUeJeFsb4i88RN6cbmysYnFuXzKWG3E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OKXEQpuVoD25zLgXgq41ryBmMm4Xi4AUXLn1Avs/mGs1h4jJeNVdVMJW1x1Md11VRWGB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/tRJcXl5h2PbEQFbvuZCsN8wUXh/tTIYt1WogIYPmLVpXzMQijzLsaJaxxV1cd1+Iyoc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lqYAjPao7gtlZiq7jEW6uKvLE1ZqEDZZXMpuFhXjcBkBiUUee48uYxM5bOYDK48RFrv1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oG+yIW0V6gQoX3ceYjocQKanFOoMt1L3tOSVArqNnxKtxKQ9yvsQHjiHWrxiZJiy4U3W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Q8YgfNdS/WRouXzVmjGpc5xKXpEKoxLKxifpNsTWKt/ePhwQUWCh5lglvmVFVWB5z/ZL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h6blYUgxMZInrPEvW/vNEq8wLX7iV7meLSBZ5cufWnGQ/YltlXPCrr4MSooo5OmImDUwD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RzrE8nmcHqJjvxHd8T0fzB2XjuLcHEXmDbvMdR589TfuOEeYb/5DGtxMGNy2sp94st2EN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XPz/AHLFCKIPsTobJp1DLdRF+IM5txC9F3FfK3qGrJ4nN4vmG848y90u/wARVW7gn7Q1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w14cRKb0zeyWtdY9wUFSzcGYivLEFnPzLx4Enhai54sQuKjjiNJrwy4q3dCjV/iUgjW3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GlXDBbuXaIBgk0xl1si7Lf5lkqI56ZdxVcPMsNq8oTBPmEDfuGFRrNZRVgWyf0ggEuUb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QLpx0ZS6hfcwYrV/MBdiqrfMKWHrS981xTAdlgDI6NdxFNUrtvN8VHYUoDIvcBP3Psfh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ROfmAhwcil8nzK4WlKwWZR1ANY2Cgg14uOKAFpoYX2xTieGbTA/3BSAlW7Gv2SijQ3pX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RFhVLpc+LhUyyHLSU5glhpkPUPN4W+nzKdaCztCZf+StEgQQs+TmO/QFaBn9S2hbbi5V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4f6lYA8o4s1k7IFDcTb+PmLRcLSZwlP3mNA1bDCwZWPzzLZwpo+5EqULK9hr3NopZTpr+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RRi7ixYsZcuG4l2ZINm1p7hgoWavmbQgNMBWi9PEpAhLOowgKxcoOS9MHaORuUZkDz28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BWmXuZud3SRIAC4EslrF6lVXg8TMWFEQgqp1NFt9yvVPZLhYkwL+8cjLXxFdCOEmOoTj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jgLoHdLqUEyBWCynHv8AU3QDZbsHofvGQgIV1mnTEzQuyHpx5giWalpm/vFc8ckt1FKI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F6D29D8xTV5e45IjWtvyLMDJ5cnVtMbY1cYdZisgAnTGB4rxFkZBiq/uoz3xTsDr7yx6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kOhs+wP9xtKuLgI5vrimAYRQlocWeIs2gd2WU/SBVAx5E7zsgj2N2aLFsJckDrBPBbcc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NXLb90HDwMzYoK8jemNKgcZd8dpBWgBfInAweBZizJ1fcrI2htT7gPS1VbJiYrraeIgc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CisAt4fqWhFPU5o6lntWiKy8J3GrA8+yVzSQuRvceLCuMAvHzxCxae69rllAW8OGXQXb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EOstUC1rUcasb7hdlYztlDpu9NalCKCjqXZCzj3LujuvsxDDSXZZ94glDbNPEVQbNbix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Bnuwg54+80qAo1HN4mabxD1iNZfEwbMsNCYTBHDiDh8zRTKrWcDGK1XeNx4B3HH3dj+I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wHVHGY4PEodVmFp2BdhLlsJXuYg0tnMVU5vDHDe1ZHF5lxwHEcLLyxMjd9RcgXnLmXGZ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b2vC7jsRXWqZYUdwNlYOrjFld+ftL3ecRVhSCKmv1GYDT9K3cKZnEbG6lB6mB5lXgDUFo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zxPLuYp8SnqeQdkApMVHGfs1KCITdwA1i4ZMn8QCXxA94hmjVu5TnZ+4RbUwaYYRMYqJ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FEWaDHhFDm30wHnfEDH/ACJfNfuavwwTbfAEDphjZOLzKzx49Q0i9Eq4BWHEIChX6hWY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fdHTFfGIK/aVCqAzcZkcVC99wH+IEJIu3wk0qa0/EC6LmOZRsMTnbiOL/uWDy4nNdR81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TID9xsGkHnn8SvmCDgTxAaOAzKrDxBZ3eomcfSll/ZnvEIls5xPfU8bdT0/EMG3E/nUt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BSszeOcM/EPzWZy3UN4xcwlUZ5mGtSo89x5exT8xYnT/ACYfl4fWfxOWqjXxNeCW6Y6w6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s9StmAPUaxnd/qBx2QwzwddSqDHucJk9VMK1UHhl3OKfMWFgMzBq5cDHTjbL3OIYnWVz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5lmWEYMHrd7gGwB1nMKXdHdRJQtWcSwpD7SuzULHJiBS14mCyryxyK06ZS2o+YRGnDmA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tA4RMVLtblyNPUVWQlsU04WXudzIjYausQRBdhLy0+ogNAWDXiBBZLWK31+pWiCHZcmP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l15P1BswqbZSm+kxEVVE2HJ5gAoFmMj0/aaCb4u3x13CNaGKjrUSCHdVmsAvPsiCaXGq2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m7Za99hzmNQ8lDQ2NdkoK9YNra1SHUVCQIrdPxM5CFaDV2NdZlSBcxfFPMSPhFK8q6gB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xyulaDgfHzKhbrgpvXcCTeWMLnzfqc02qXH1q4iuOtge5as4OGjuJKjsVX2gwmxtFj8S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KGonaHQwnLVRFv8AtqOrYuPMXEvMfoy5cuWBNkINh+GDSm2tMQcCVwygVdy6i4M8YlA0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Q1rtxdyysMOajoch3xAja5FzNkpCXkJ1UujOC8YlZHB0dSwgxW7l05BabuItiUOGYEW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E4PurjGoHo/MHMbYtbvmGTENJSwL6KgwIuGFjWlj2KFoHNF71cCJcCBHuU1qknADmv7l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H6iFvpUGoIBgeIS26dREA0aF83KeYI1urJTwnHTHxK4KExBaHnCJw9OJYF+FNoHDMzcg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QOLAHRaJYE2GmPnhje3Ei+CFQXRclhzwR3XEKuyKTq3DCxlNBFbNkoImRM+CVEjLWIwj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2oMZDpftBxiKa3VWVuYJmxubj3EWxkLKq8xaU4Nt8V+YjqDeTESFAN5wWTE2VxqKihFE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yGao14idGxs5YJLScEEF2W+N1+YFCSt/Yv8AiK06i0WcxwMHmH3S+51FVPD9TR5q/vDh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lnnUwHr9IoDAwX5mh9GV+J+iZ28mYmXB/SNYPNQizeR7j+jKL+H9RJ7GZjTz+oilpDl8Q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uI6vNTC6itLzn+4avM3UGLirnA8XMkHxNT1mA+DAW81EiXmn6Yc+v7mFzdwi35QAQgAK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/kTYTFTsRUwxz+IBB1U4OKX8wsPEzC3/APJpcLBX53EpF1G2Xr+oMeFV+YKXtgxcKEJT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CoBp1/2ADXZCZiwhj6BRMAms83xDZeCJFKr+8vFxn9QLb8n9Tn5xHI8H8RK8LlYDjL8S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NkvFxKZxT+oB11+pjVeUQo9/1EsXgX9scDXX8RqW8w49v5iF65/ia/7uGkrqZeC37mz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QLv1cVskzG33Dac1cNYru539p/PHYeIBuNXPvAxsn/IcPTMPhNfoc14m6YYcxOZ/j4jo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PmjuFr9R083CWKxTHxFR8fzCNXysAluDEMj3UybcxC5WOvmOk4NfmY29/qZu1bAbzUiU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1ABZzNPmZK7pj/MdPxNviGTMQANXr4hKPNMFodGI8vh/UM1fmGUiBTi5gNdQU/B+2Gvh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obJ8QjMtppel/cotjk/Uf7i4fb+oC35R39v3AfE/ufZ/zTY/3JPyMX7jUZ5EAa7/AKmI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eJtKG7lFeqGhxVzMHmans/c3PP8AyOArmEeJ9DVLJdQMpmK7p/iaPUNCu5seoGglm/cY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CXk/cr1sAJbd5iZXFeUTtTyQRbdRzZcaiwCh55rL5hmeGauCSQTpFaIqIiVpVa69epzp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COLbX9Mf2M/RiSt3CIHJSdEBQhuzotc7nOiVH5jhZ+WVRioW7flgPf8AIhChKMc8QEoZ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2wLnbmIIbCOFTBuXEzW2bwh+ZSDho6hGoNNecK2TP7jaxeIKC4EckRbsq02wbQ1tufkX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2i2FhuvEWfbVZMxVz2bG7IVqYoLinEPO1QVVt+4FlZfyzLBpS70wqY2Ltt3LiYB7Y4DI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4BgidEyZ3/KmnzOZp9Ofo/TmOvowIoxhVuImBpjTDsyrFGo6RDhuOudnUBumQxMFlxmE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mbOXzmCuXCzFRvE/VloBQYQIGMxpVQpcatyZl6hiZdWNR1kFuGDGK1Fra4LShDgYBaBb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3WeYRb1uLeS8/iItcG6Ybj2UYiWEOMQsCi88fRIK7ILq6mCOLmtdQmZLnBdh48TZKaav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mS5aar/livjA1BgFAX5tIQ3VwYcsJTBihjiKAXA+zEJwPaXBAAcVE7h7Ue2F04jlI7XP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UQKpzSvOGNsweP1GYqiD4lYOKH4jSttVy8TCh7nCrLMaMUNRSK3QzQKzv3Gt5RcSgizn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Go1LJgYZQS359wDmf6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eefecb-42aa-4775-8ba2-bb75d823be9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A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T/2gAMAwEAAhADEAAAAekGeMbOwtF9BA98Q1vVhUFEak102XmSzJabKmApBOo2Wwlb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W0TVh20lFylWHq5zi7stWbZbsoi81rW1UsiOAVqrk2UOX1PmKHC1ssz6FZNWZb2hLalq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QldjQoAKmekxYurnPIdOziaesSsZLYhNJlRosrrMXm/VeUVgVamnNpTbfTpRqNVCbNOf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dDVlvzv6j4P3njt4otS6FJkBjBQ0ArgS2q8WOAQkQOYUvKQWSKzYERiAB4qC2UhcALkq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haChoLGrDz9GQ5Vm/VZqso0SiGWQEixwCQgjQWNBC0gQkEMFS4FTWQWNBQ4qRhQjQEaC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jRFjEEcABYop3YlmvLcOrVJZGgsIWSEBMBtx9vN2tJz1A8K7JKCtCSGFWyAS0iK5IIlM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q2qU249iSNISJXWqVtEkSrpnuPKas+uuy6SV82klSX1lqrlNs5HEs9efJZbPY0eSlekp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qorlMoKQOhBAGQDKVGR1JJCSQikgkJIQQMARoKzBRDDG5hYxIsijQgUsCSQ72PTmQql5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U5M+pC3PprJbzrBr895bDYVTRkL7sNxopTQTVk11gstSM2/l6q2Lk2FmPVmMGboZ83Tq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UdHDqi+KxSbaRr8msGTfhorAabaNJLkZa9NFq2IyFTmAW7nxaxqhWSFuDXWJj6PPMfG7v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b42uqxqiXkdVKvKeu8grKwaGnNpTfsybEuz6KEu6HJ7OngcHW5KbtObTnf0/wAn6zy+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pIYQEBMgZIGQgMgGBJJAgQDAggYMJELgBkGBUIIIwgq2UlsBDIRYCc3JqpoZ50Us25Nk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rSVJJEhgDISEEgJDBRBgDIQyEBNANEEMUQxASCGQkkDJCQkRog2QEovy1myzATrzndEk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PheixpXi4rxZTMoCCRkKliqwHreK5JQV6hNHI6wXSBKQaVguiImqqklq1MRyoRnynUo4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ul8YY9Pk4cs35qVplkqQQkgQyQkgCJCAgjLAiAKmEBgIYSFQQhZJEhkBDCQghEGgIRIQ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khJICGAhhusDJVpxbDK1Vo7Z7Rq7oWLWSmrRQS6XGTYrBeli5KLBmzXjOaTprlupHrsj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jPppKeZ1OXLotrBuydLAU206ItrYD1uYpvVBHzbKwaK7DRop1Auoclyla6NjLSpqgy7E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kvrF5/RoOdh6/GrLz+lnNejk9uHvz6QAgt8R7bxKujK1NWXSnQ3YdyXZdmRJ2uH3dTxP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tm/pPnfQ+e1jBDblTdYQJYCMGEZoKYwJCLGIpMBGAA0AQwAxFaEEkDBBgGIIRY8FS0CM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yutxKu7PP2pXsrtDGEQMCAwkMBIQEyhJCQwBkAYaEMBCQQwhBQQwVoRQSCGEhgpJBGAt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0sKA6gVgbNnO3jRosBgJCdLq5NnPcWLFkAHZIMtV4kJCBCGtxkgGFNwJGJGggdBHoxp1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vVqd7HzBZpzrKkESSQoArXZCEkgCJCCQkgJIQSQIkJJCCQkhFkgQQSSEIhAYCQgkIJIA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SSQhkXOAS8iBlumMM698vBHrNC+OnuIeRsbLrFrVOX5rIczUzGmFQq4FVySyKW1msS6i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I+jM5XuozmquyoatibKra6tqKA5+zLKbcu4tza8yUauftl1IzUtSmC4riyqygjU21fpU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bUKrSVWvXhgV2SBIo1aEWMhy6dnOrLRdnM/Rz4j0V+DdFlLAt8X6fzKspDU0Ztabd+La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j8r62zxXC9F55NezFtm/o/C7fI1nBZDJCZLJJZGBAthFjSFjRYrwBhEJgA0ATAEwUtBQ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IsJRYSK0IA0EjisPn/T+fLe153uF9tF0PASApTGEUkEDErYmlhIIYBLISGAhhASKSEhh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DCQwgYEkQdWJhsurEx7KCiElZcGjdm1EgimABI1x2yw57QxwKwDTeAQEat2FS+kVq86b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Wrs9LT54V3MnOCac6ioVlQSJIIQQkEhJISQmam6tdJDoscCyEWGAkhAwIDAQgkhBJAQg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MIDASQgYEBIJCCGKps0xiPS0HFnqNUvkL/YvL85HRWz0PQS/NsQ2S1V3QpaxRY8PM5fU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Pbh1ltGlCV2ky6HqEi5johKDVK2DoxuFWuMJlRrCoaVz2julRpRlNt3O3ltGqus2bq8gr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Dn26MK7rqmTPAZWavEbKqWK+hzOlWq/FZGl89otlgBToC57JVKXuQxXVNDRXFqdCVWUF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9eEYPcuLvee6p0UYRz/P+u8msUhoasulOlv5/QZ05tOezP6Dk9WzyvmvUeYNO7D0Jv6D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kUkCtDFVld9GEwASI0lLCAsrgCsQMQGQEMIIBoCCGEkASrEhESSUJGAZCCAz8H0Pnydj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hFCQhMFRlgxihiEJQhgUeRBzWpfKYXCuFkqKWtVCw1EeVgtiIXSshOewvVIO+e0eRhaN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cKEm/RTYEwBUqrdbj+hzbayuNOVhaKM6bn4+eu3Tw67OtVzjZdSkoQioCEAIBCCSKQQB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sGCwaKB4sKVri7CGSAwEMFhgJISQEkgYsDFg0SDxIPEBYFg4WDRSER1Q3ao542bzk6+n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xSd8eX2R3M/KrO9f5hK9ZyucsYBkSvc7PGKezu8VfHrM3nqj148YK9pPHw9rToXeOBz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VGfNYW30KaRQhdztzmQpC2/LsM6X5zXp524prsUqKAbQtpl0W1lmbRWQq5ruw76GXTSc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QvO14jRZzdasQC1LajEd2Ebp87ojDXmia894rtSX5dCLnvspldTSQMsVvALA5RICjBtx2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cuhX5vQoO2eH2R/L+p8zFKWI0urLpN/S4/Wsvq10sp1+X1LPNeV9d5I0dHn9Gb92BN55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50pxwdc8ao9APMXnoa+RnO9m4qnbPCh6C7zrHoLvMselPl0PRr5pzsWcNq9DPO2R3D568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7cqw6Tc2s69fCc7o4cPQ08oHdbkIdtfPk73ABqvq82J6Icatezd5q47h4SHoU4APSTzbn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2O83BtO0/DB2X4gOzVyybJiU2HEx0H55TdMUNxxE1nETTXSTQ+UGhs6mt8ENyZobzgc1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AdHLYsCQBhIr9jhvm9KrAxqqyuXLStmhaGqxUA6yRBYxQuqGUaIZ5oJlGwGOaoZRpQol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0wyzSDNNMMw0MZRsBkO8GOb4c87YYhuJz50AYJvBgPRJzh0MhTH3HPnU0S8I+nvPIj3Wq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+H0NTw1P0Anh7fZQ8Mfbg8Vd7Ax5EetFeTb1RjyVfsCeTu9MTyD+qJ5G/wBMV87V6dDz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5Dzq+lJ5uekkefPfNeeT0gPPT0ENYk6c0Dgz8L0qy+JTv8GzWljGQwkuAMFyQttZCoRx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KLcusssW80UHKaqNOMfbzukVaMl1WrW4eR1MMWbM1gSpOda1qqVU0UrUdHB1MJXsyWnS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CwFqYdIVdlVVaK6dWdYsSHlV5nl2Qz5N2SzFj15jLdTYugqpz+xVzT0fm/S+bjOGVpdF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rR7ivtcTu2ec8h7DyFaelzt+d+6r6FO8+Cq9ZXJ5UetU8o3qIeYHps5xD3innD6cHlh7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ZZ7BDyY9VaeVX06nmT6djy89TDyw9PiOKm1BLO9DhJ6C481Z6KHnE9PScKehBwrOs5x8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xxNPYc87t3kwJ1icc9YnKHWhyqO4x5zZ1WOGvezHnXPWMK+gBwj3IcY9cnInYJyT1FOb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zbdzHOm8mBt0KE2SufT1hHL1awLGlLXdBHkJCCEEqz7EhWrvBXZKrS+FDsIUMRSSYqej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QEqNsFhBCoHWSgCAQwEgCIIMACBCKyjAMAMpJICSEkhJIEqwsdAGQklpSeltl4B9bpl8p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18l7GXBqyXQ0LLGZUWGDqYAGDKpAVCsYEhQqQ9YxVki3VgjVhV1UmuFkSJaEYBDEBgIY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9ObQQMhEx7geSX1nBMdbqRqLjHZdnHFG8o2NaYRrrMbaVMV1V49+W0lLAuSKW3rYYtGf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Dh6gxqyjRnI+3ndAoGuLVn3ZTK0tN1O3NF5W0WvQTKzkfLahAjqld+aW1mriqCDVW0mT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UmRbFlssqsq3DvAnPVRUdZoXUaS9sOo09Pi7md3Z5XW1nzvj/Y+PrT0uZ1M7+gQW7xwl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ykMKBWhIYoBBAQEkEhiAtBI0Iysef512g7likMMJCAgwEaADQAaCkwAYCMYAyCkkUkgI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B2edtN5SwEYVAYSQixoCEgBgA5KnJBJCSAkIJCCSQkkJCASQjI5KboZdQIFMJIAQwWEB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dLUaSyQWFYCQgghADBYSJJAAyACCSQEkBJAwAIIBCCQwEOgzTp7pfPnu7jy9/rzL5Hod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UJELOL2eOcj2niva1Uj1wZCFXUKmAKsCGEV4AQEDKTmdSBUoO6QayhgiQdFgjNCVuStn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gW0AhgX8d6jedRQ2MVI0UkWwRy+B7Ck8fbpyD1JZWXditOjr43TFwdHlFl/K1k15nL9X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Qhj1mvFfWalmY1LmuN61a655trhaOhgLd+LbVVr0Ro5/Q565LqNhuZbYrZkNCORXpqNK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6NFMWZrmipVUtp0IZcm/JZzqNmRcK3VRXfWTY1a1OR2OaUwiaXRn0FWPfyNZ9BZg1y9vt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8d7XxaaOnzOpnfvNWPfvHmzGhGgDDEBgIYRTISSAMgIYSSBkgYYLDARuaed62DpHWdCP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CQkWGAhgAwJDCGAgMATCQyoQRs+is8/sRo6j1WAMlAyBEIJCCRgQgkMBJAggkkJJCSQk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RC0FkhAQQGAkgIVJIRSYUYN2KW3Th3DgiyKwhYwIDABgKYRIQAEAhgsNpTN2leOPRacvK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7Bjx2r0zxwtm9ZcWx6wlYMwYZbEEDQrdHBFQukYHL6nPPP8AtfC+4AroEBhWUkgcSAgM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IBLBFdQtEGsS0rFqAZVITYUsawtW4Kb4VsXEMQsiwWGHyro8pz6D2vlHo9T2sy6rkkEY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1QeOq9d5wzBjQtorOnzbKCCYzsyroGIys6F/N1lVOuFFi2mXQc4qbsAdWbcDo4rqvz32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zTm2ZTPSEivVjuXqJbVFttKF5WwFOhBnrAqFpVqszqwIit6XA6wp5+3LZkghhouWXMG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/W5hmDLNLfTca+L3L7ny3Z4muzrdzg3S9TxXs/F6zp6vJ62d+36fL6vTHmoZmK0YRgQB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CGAkICCQgghUYyA43Zxnl+lzuidy0WABgCSKSCSQkhFMIIwFWxB4SCRB0sApDEklEgkB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puqQwUmAIJIYCGAjQBkACQBgCGAkhJCLDCSEDCBkADIKSCAgEMFhAJIAiBVlMlOrLE25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ZASQEkYrOm9ecO3ql83Z6a2PNdToPFb2W5tCuhFuBWSYUhgSEDFaikDpYaqZSOBYIDBB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/Qwnmva+F9xT1PIAuqACRCSLDBSoCxAIwBAQJZAmtiU3kLZtBKnQLysvqZAgkWAgeEzW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yHyF87lz0MdL13grLPqr+F9dZtKGx4rUAwha7qzicf2mBfKvatlQXUZKrILvxw62cqU3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43ic/oZBLrYZc/UxCac6nZ05lsshxrZZmU6tDMc7P0+fFdtelduqpIbPpQ05XcUmsYuh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rAtM7gQiuxip1YLKsmrOZZZXLTVeDNfTDZjsrrMYJpb6LjX0ud0LOZ5/3/jbnVp4nZlu8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cjrzXsu1wu/vHm0srkjKwRIQNBSYCGCxgQiBkhBCQwghgDCLy+pxDkaaLzva6bCyQgkI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CRYwAGIjRhIWBDAQwAjgkJIQcmaa42sllCGAV4CQgMIsDiMCSBC2AkBBJCCECkwBBBIS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cJJFhgoMFDAAIARAqVjPRtzlcvsldOnecWeiMvAv7xjk6NemXHfYBYl8qR3SosArCRqz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CNBqLgVOGqMgp1hgOltKloAJApAAhytw4MuvIeK974r3FSCyLERyoLAwgjKQSMCQAYkr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3gEisFXhXbKgSEcPSWBQWqlRoCsFbKyAwWZIfHNK010DztUaXz2GjThdPa+i+VdvU96c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VwUcH0iS+OHoeDSU9HFVGvDrSq/B2yqroc8t0Y7jbZgvqnQmsyroUty6Qmbm9jky67Od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VyY7mvmb6GTbyxOjz90uxqLos59rEvpYNlSFyhyuu2mUlQpFVpRIRLs9sZsW7LZRj2c8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ZKdeUemVgBjQcE39Dm7rN+TWtx4Tbt4lveszX51yOvXees73B7+8edqvqkUhgGEBhBCo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hgDABwIMUYaAB8x6bzxh3Yt527abBoIGKQskpylZfFI6rCwSEAIrrByjBkQZqyGVkY1w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F6rwAkAKjRSMpJVYCLAo0EHCEeU2hUoM9LjEEkkSGAWmzIupZBb6bhkgHkhAYKGAt57u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s+aOGzoWDNpO9TXJbBnprbdy2jpV07SpMd5o04qzpNldLpRnN1eaFp5dR1mw5zsTJC7R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YkekF0oU1LlU2znCui2Wk6J5cOlObDpjmqdQ8yHSp52c4fuvnnpa9GvHEdsclLOsORXL2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DHenDc7B89dXbHErO63m3PRnzFh6RODmPUDy4PVDzLnpV8zWetTzzncHDzHpD55zvP5d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1TeYB6ieOuPUr5lD1U8jDw83Z86w1bFsq05VToNlvLXpc2es8S1n1d/n3sLOgyPYYCq12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3+ZXHy9GmuR6zynpUbG2I2TNeaM1ucbTwuidlsmqyFiZuXuzSpsw7i3VltrNRqzQ+zDo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GbXKNNNcaBVaEWUF1YYlezKRHyy2pYVFNyFFubalMVjNj14inPpylF9N8qKyFVPQymGj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VYOZZ6+Zr7nLweoLPP8AaPPmtrI+det9D5n0vXnw8683M6bcqHUPHY6Y5zG5sENzc+HR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Awg2TGDacxNUytWwZ2NPmOzxzJrw2npbOI0duzzzncTkZz0E89mr0x4THfXhsdp+BYd6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enq84p6S/wAk56jN56w7tPIY3pmhq0c9jo2cZDa2Bz0DcoHaHJU7C8mo7dfJY7C8dzsL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m5hN85jG/RxnOnXzCdJuap1ZySddOXDqtyWNrYIb0xyNz4RXQGNTWcRjYcUNy5Cb9/K1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qjW1aBFFpbmuYoRnKDv0HOm6szFOkc9NxMdd+o51XZ0R55e5Zb55exoTgD1V0eOnrzXl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hK8Xp9Yx4qr2ngTTOh0TzbetsPFz3JPAX+6RPHP7IL4/N7gniaPfA8OvuoeHf3NB5I+r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Ub1CHn6vToecf0YOCe6x5tPTA86PRg84fQk8zg9op5PX6NjgXdiHLp7JOHV6GHmB6hDz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/wAivPKhOhps7pwMnr1jxmz1mc89Z3mOCe48cOdmHzyq7VjXCx+hw1zaddNY22ZrNb8u9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jXsfS/K+rZ9EnK6aMrAWu2GK2zMZ+UmuuHo25EDZb6z78HSKa2rJm3oV9jg3ncKNZVl6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HOtL85IttAO1mvx1m69TwjUaluphHkvhc1rleW9gVl5aXgKwmkrhrAtlZVyehWU5LgYn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GTndnmmSGNK9bm0G6zF3+FouZtw2Wel+Y+98GdrRw+5nfpPUeT9X0x43iez58nn27YPP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HIHVByF7dhw7Oupxl7pPPntw4Q7lpwk71Jyqu7acCegQ4C+mqPOT0aHJt22HKbqw5J67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9AxwV9DDzh9JDzDemB5zL7DCear2VCdjH3jDT2Ko5rdB65idjPHJbM1OG6Bzm7ZOMesD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scg9RjlL2Sco9QnMv2lOdZsNY5shmTYCiaIZ5pUzroMUy9jOmpTLk3Z1yW1dGKhvWsN+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ADKW9/z/AHueq+N6NZfPD0UPP9DUsvN0adJQ1pTObCPVYBGJWGRMll5KK9gMll8KmcEL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YtMYBjBU8V7XxNd3r8fswBISEBBACQLFsIrQWOAVspatqiMygMIpmY0GKFhYVyykMKkJ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sBTbRpAQKapxFbVLWnFpzniGrY9X0vK+qCwckhEW1YVjAySvi23IY9PZ5Xp5unnd/EvB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sWlc9z0Ww6ovNTGr0/j2r6pb859hZ1gCLm0404HjvTeao9PznSs9Inn+ku7RClZUFsr0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53Ydqg01uyYemZK+lmEa6uKsW1DQVaqdNO6KLUrXfluQd2gj3Y4S01jVllWrRQjBqpVI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WZLckAMkrX59hj0I9V8rvciOcpDQkazZuxbEt896TBVHqfFe8ua/mf035mHv8HuL3/Xe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wSSQiujkMAZISSAMhA0FJhEcikwEMBDCSQkIKxaoGhBCQQlFjQWMFhBFhKHHsqXzWfrc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5tEMrERLKTzlimuh0uTpN9iWpIZSxoCGAMgIYQSEkgVYiwwgksIkgqxFV4QElYuoXNRq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qKvUBBJICEABA/oPPd3nq2xDmiQwEsNU2FR1JgI4GV0HikYVuWVXVhKsCSEDqOjIFoBS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K1HxHtfHV2Oxx+zFbysJqvGBgphACCEQhIIGgIQRXQEOY1iQiwgurssSRZYWUpscFbBy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NbgBClfN6WEs5c5pzHFldH1Pn/RxC1BfI0KTBWVyuNK+Lmp4eLB+vxpHp83G7Wbhxei5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vZLKNORLOi2W6LrKGr1Pqvl21PpmPmdmzwSd3yq5LbTY+nDeel56c86rc7oC6arLNGe3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6qqLLnTYZadSiVSsoEMulXFJryaS8UiXVJQaM+kAsFhQz0QIoLKgg5ihVQrUW1xRn00Vn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pS1F1EMxZzOliTiqwaBBNu3FrToY9K2cjp15rPV/MffeCRe5xO413PX+Q9hqc3n9HmyM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kgGEIZCQEhBSAhWAiGGEBiwEBDKEFBirkgKAyEkgQYAyEIJJIcji9rirsGf0BTtwbYsa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NdWaauoPtqusBhIGgAwAZCQwUkAJKLGUEIJDAGQBkJCg0kACVyV35Jcu7FrjYwlEFQiQ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3A7mdaxDjSkMgDiAQ4kjiCxBlJBCCEMCRgQgMkCpIDCCMBI8qKZTQQhkD5X1fmzZ1eV1Q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RoWBkgCQGAkEhJIKWAZIAE0JAEhhMW4SEFlWE2EArEcFbNBI0ACBGKi12UFfmvS8A4ty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gWxipnEMJBisEjSvhWrz2i57TZbs6tNTjCE2dbzsl7VNXTjhU9rDbRQ4rOdmZLrOffZr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fS+P5X0scfk+45h5rW2azt0dr0enh7PexPD7+z5ezfn5VZ6O7zdlelycnSdfdxOskhzDU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1PUtDRk2muiyyV1Ql1aVlt4zhvDFKskLGqK7SoaQVaq1EzUaMxRTdJaEtWVWYgS5bLsW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K5rvodOlZk1XNHW5+2ud5H6b8yRe5w+213fX+O9jqc7ldblSWMjgIIHWwpsViCQhqsIQ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CSQhkBIyhHKAK6xLIillAwJIYSSAhgZISEVy+N2OPFBAXpdbldWL6rBScrp0HHFbmnsc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SGCBUwhKkIgVkJDCAipDEUkLIYhVhAMJAwVYSZaN2OXB0efsjbFNEEAhBNWbrZvHR0sn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MVWihhMSSAdWAyOB41JXekVSwEiqWGIRRRW8ZdBDCSAwRJUIhCJRkhPIew8Wepvw9AgZ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MxeVBZGUhAGEJIISUg0gQBaUkswmxq7kQWQVWCyQISFV1gCFYkBFcQCWArrvQyeS9f4w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f68FiNDQypICKSGCH5wIO+c14yvbt4OvN6ppfOrnoYtZLI6s5Nq6MnTsl8/frx0Mt91n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oh3qc63oPGMevz19qVL7L9Z3KsuXWnTXmcHtebXCzaN55nm/RFPnl/qeYs2cLGe9t8Nr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7Ereq9uNTrW4dipbJBkcrNuQ0VuCqyqwOa+mClgKXupFaILivhgYWRmz3GWWIFti22Lnv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Ou2+jaltlF1y+3F0K3/MPqHzFKO3xey12/Y+M9nqYeR2ORI5jIIwI6uIwgIjKIYRxEKO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IDASEEMFjQBkIIRWkJDAQwkMAZAgmuXw+vyYpg0Ke1zOiapncu4/Y4ZlS+os6PP7Jrvr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DAhgsJADABogBlGCLISBWIJK5LCrBKMq1aazNlvwyp0MO6NREqAgAILOxy+vjXArsr1B2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wPjSGNIASLCwAWFIqq2Z1NaZ7R7KroQCDRqjKeZ0LX2czoIzo8LGgVkFdYMa3oEPQ8d7P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gBIpKBBgYIEwEMgDAMBAgqVvGISAiNQkhXYCghAYAMBABooMhBIGK4IpBCALIZvOeh8u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8n68WythiphC60YIGCH5wIO+cZZTFCNtxSXuPw9+b0HobOtL5rB9mSR068OuWrH2qV5j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lF2YWbnz2xZ0+WT3e7556OvTaMN9zosqssZSCjg+nB5TqCjTS9NiSjQDi871BPA6PV8h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kSypTfkz6JbNnO2hCAei1iqxs0CxHELUkZpCqymOrRlqp2aMas6xVshmCVbj6OM82ro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5xLl9+LXXS+ZfTfmtmbs8fs512PZeL9puZOP2uOjlZI0hFuVxBFIYo0BDCpCHFjAkUDy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4JFGIgZISCDQEMihkhIQQk1AYcjk9zjRbYOkuS+vkF1MB1uU0GChLupy9p09PP3UwVgE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BgUgMtkkBGBAYRWQfn6csabsesllcLBKxadUji7cmxdDSseKSQk3dHNq5b87Tfn6ZPU5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2z2lgMkiuCKKaKUULuXnsbn57nQ05YmsZqjVkoyHN38xjp9XidNd55dadheNYda3gKd2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zuX+aFek8vZzj1XQ4PULznBqGOk6M5yHVPLrOseIqd6cJbe+vAU9CfLWHpD5tj0I85We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ep623x1R7aeJzH0AeLQ9sPCKe/nglr36eGMe6bwaL78eCie+HhkPeL4S09lZ4GHt6/KU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Z4eg7/htJ7tvE2Hrx4+k9wPHA9ifAE95PGRPkhE3gySoVISINBC/ocqZvoW4XQzroNVZ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1Vw7pc2XsqvHz9HPqc6zXmTQ2DRWmyho6vq/BW2fS7vJels1oTZYVJMe1Tzuvqec06K1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bUpxT0rF4+7rYoMxUV0kyaS+QQdOCL1UzMWZXkPEvK2dIoLVlFNubRDbTKiFYure8pNi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ZXatiOaenzegaBbLkauf0DqfNfpPzizJ2uN2M66vtfFe13KuN2PMpsbJJNhwObWxQ2pl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DcMVZ0lwKdEYKTqzkOdEc6HVs4sOw3FQ7K8aHePGU7a8pDrjhudm7hE7U5KnYHJU7c4L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55w485jU2RS2kEc1XgNihEUHU5Vx37POOd1+DDs3cGs9OOAK7Z4MO5OHDuWcCHePBB6G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d1eIx2E5qm/ECdBucDamVzdMUXYMNhHANdFQi16CXvlul6QzDOs9JrubdGLUbFRZq5qA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bKysuSg2EpXRYY7d9pyzqpKq9NRUxQsanpnNs0WmI7HMK6rK5j7bDl3dXox5JfVQ8hZ6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8+f38PCj38PBD3TngLPdg8a3sWPGbfSoePs9bWeeT1ETy9vpFOCe6TzmX1pPNV+oFeff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zDekh5x+/DhVenQ8Rzfb+QFt2eoPF2ezsPJr6wnjD3useK0+vB4231JXyvM91yjz+fsd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5lPV1nkD7E15RvVk8svq4eTnrYfm2SdOZgJCIGSDCAcSBdCdDo8oy9o8zZjWg1tLYFY0b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8vOz9ihePR0c+s5tNNVb3xaS/fzCfQun8u9LZ7A5NFl0RkGPWp56zp01RVXpoWrYlVN9B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WF9bETndDXHm09Gtcm5skupcSptx7eWbsnP6y8voLvS54Ix1689V1gy0qDLfZU6Uakcr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jqTV1OX0k0WpLHuovOn84+kfOrMXY5HYmul7fxHuNSv559F4bPCT0UjzY9LDzg9LDzB9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Lp6uV5RfWE8jf6LnRgcrTG6wzNe5hXpw5adYJzxbjLlGkrXXpOSesxybepccV+xYvEr7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9ETzt3cJ5t/RUnAs7thwV9CTz79yHGfsE4M7aHEv33RyNPQlYZthir6YOenUJy50wc5u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7NgKjbCrh+i4ZtuscqW+GeywCLbDK90KpcIrlgFjQimKFdSdDB2MXSIM74ObTl3ib+fu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AyKOf0YcOdonE0dJq503k5+6yJK1sMqb5GLn9fDXBerUJ6/yHrxE1UjJdCixoVS4CxmI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NBYyhBIBCVXJiTeOd0lgksgMHSEDSEkiVFXEZmKy0WskEBgwEOD57tcE09ri9Y9Apsiq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AGJWwhIUCGhS71jMsHgJGEowQ/N0k6c5IQMIGAkMCEyAZSbyCskkadPNaXqHHfnV70GL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L1cjXLys/ZxWc6W0ami/n2nQbHbHW9d8+sr6pZ4r1VmsVskapjjzp8eaS+rmHoMvM27z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0vKtVCjk0AZ6oUWVLysfoweIv9P4k63a87qPR51KDLrzy1ipisPJZYpGtzXJYiWHla7F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0DRaHuZYr2dX539E+eGDscjrzXT9t4f3GsjidvipJISSBhARIQMCSEEIDIAhgCBiQkRb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2cEaOkr08YIDKywUaRTZFrFkFJrHjBA0IVMtRgZJJKghWSQNVoOVuuaFhlANBCYBlA6y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WQMk4Xe89L3GVgSSwgyBCFkkICCAyBICSQimLZ2uX1ueoDM64WPbi6YG3HrO6wnPRNVg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MCJGAQRUj1VDJFfP6GKvM6azV/rPGeui5DWWlVLDIQtBSpGepxgEHUkhUkEhJIGSBBVA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CEIhVbFYSEIIQskhIwEJUAhPL8v23iyem4XqFtatouFLhKsLHAkYEghIyEhAoshBCSJC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A9OckhCCAwBMiGSEBhttqslIMJDAMIX3YjLubJbLeaDFt2Ur1hy75bsO2uuauzLrK3Z4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8S0+h9j5P3z3JwaUs5+6vOuTrp2c+nkeuNfo47LaWFsWDXVwssrhm02ZzTmWwpewS0vms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adTrHX349epRnsqsrrKyipxLcyWgupuRA4PLqVtjKy6uhg6RqhsuSRLOt8/+g/PTn9fk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+31kcXtchFkhICSSEIhICQgkgJCIESBgdJBCQENboYMXR5UvY0VGroSghlCNFIIGAMkB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WHdHqKwUGQkkJDASAKmAMhA0FYERpBgISSEgITCk896Hz0vbsS0WEUDBJJIsBBJIQGQo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tlF/PbiVnHw9Dn7zNeTUegInPRIkNFUsOcl4UEKMMgI0iUwMIUg2TVjry1vUzmP1/jPX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wgSAMICxqbAgEVlYUhRxCRpCAQLKbADCSRJCCFXBDAVWkChhWBBDCSRQpUaSLPCe78Kd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yuZtEsGKwc0sCWQrliCxlqGCIJAkQR5KkKJbKIfnIidMQwBggSCBgUMMIphttrtlhBID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vZnMaDnK6JRDRZkkba6StVequyglLLGqJfbmc6HqvD2R9Tu8B68uNtM1zdGfXvCbc2tZ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tha1hMb3QouoEV3BV43I6XHzdlQrl9Yks1jIl+WsljtLlhSNLIwXVyu5WPKSS0OjLp6n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aFbOt4T3vhDldXl9SXoe48N7rUTldfkokkJIQQgIMAQSQQhhAQUgJAwgVYVCCQRjm8rq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mzPegha1YwAwA0DCwwhIAarRaNISOrLAYAiAMgoaEDAkhJJCAwEMFJADCLCwsYEMKTz3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2oJAgiQEgAMBDFgKwsIIJAXU7c66NkONAMscfndPm9MjRnvPQxZz0zRYYGCvGoJYpAZB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0rejRoSuTzu1yznel877IS2tiMQMGBIIEQkLQUGAcAhBI4iQwABJFMqSMixwLJCEEkED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hAywAYEIBX4v1PkVZ6VPdtTdAKkYkAMgK7FCygsgNAGCFnKo4AGIxqiWyyJ+ZJJ0zJCA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sQiFd9iWywRgQkUmAhigOABgCEEgENFhYEhYaiPW8pCSB00CWW6zF1tW89FU7S8rVQ+s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YOOI09ngegXraONfW2zm6E20DRQz21w9cVfN83Tys3Xdk6S+hsE1hM1+czoyS1EPFr12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udGVoMjpq6PO6RtiXWMhlnY8N7rwqcnqcvpzW/3fhPdah5XW5NlRkkMhVY0RCQAhlEJF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ItLKSSEgIMnn+zw47kcJN+TUMRLSpYAkIYQEwAJEYwBDAMAZIAgkEhJCCFBpCCAkKlGA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GQkhIPP+g4MvU0Z9BIRUhkkUxRCoQYQEQoYCghZ1eb2cavdZipLVONy+vyOmZdTaehdH5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nKoXAQYVvAYQdCKYKYQrKFyJVmLXmPOey8b7GqW0SAIB6zCPCKLQJYCBXQjQEV4hdRTJ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ERUaULLoGas1vmY0BFq5stoQQGSEUwEjChlICTn+W9R5Mrjw9frRpWasjggCOAxLBSGA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GVWsSB1DAixon5sIPTmRIQgkIIYCQyJICvQtrtlMDKISikxYGgJIQGQAwEDoSOwjORDa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QPUxdoXbLEd1vOpow3Viux3mThdjiSuVObZ6XzHqgDU0ue0GgjENldJvnJ1V5PndjjWH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TOt+MppFcotzNGyU3ljlRQHrzSGKrAmvfz7zpXU22XENZ0/E+48QnI6XN6k1r934L3mo/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CSFSWKVIDARgAyVDJAhhA0qKxUGAhgJDDmcTs8eO02XSj66dIFsS0OjDGtwgwMEDJBgq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IASFQOFA8gIYCGRCABikVyoRioGEASrBKwbz/e4MvXvy3FoQ2MRIrYwkhWAggZQACCpC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1aHzWatkwcXs8bpmWV2V6N6Jy1ZKSthpYemQlldhLKXHdLEVGrIEVXSp7HhuKRZzjiex8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2NppQ0GjOb5ydZuVM5sXPQdAcy03TEDozmqdI8djqV8fPXdfg5z1i+TZPS0+dRfRDzzn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2nbnGWu6/BJ6V/IxPRW+XpPbzxlFe5s8JUe/nzwn0EfPmPY+Ux3Ro04dR64+JsPZDyth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8bnPezw8PcTxeU98PEXnsZ4cV7hvBE9+vgrD3B8I57lPDpHvZ4KV8nkG+ZIhCIEwBIiN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fKXVlBMBDCBoCEEkkAMBEtQtexxHe2q20uZ6d+Ux16qh+/w/QAsD2GyQ0tTUZdGEF/C6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p472ZeWfNzmyk0V0WSpXtezm2akrKuwHFPalIrIj4dNVYaNuZMrqstunOxotqIbEJ5xb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1dPj3p1CG1Ov4n23i04vT5vRmul6vz3Tud+OsEuza0VOzy6RcqGyYgb5zIdM4HNpxk1j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Ry9sjVa+Ck6R5W0x8fXjizscvcdG/Ah0Rz0rbdzbTa3Lrjsji3HQPOzHYTmodS3lMdNuY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HmIbVwSuk3JrjvJxUPQHkg668knTbh3HUHKJ15xmOtOZWdYcxDsHjg685QOnfxodXkIJ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M1dgcgR2Zx3Oo3Jh1KsKL0RhY1HETUMzx09vLsxvoV85I6p5JLcRz6lxolnbXC2NbDiQ3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luIGm7NSalqUeZWq6hWLY9pjTrqcedQnJfqA59HYJxp2gcN+qhzzpeMadPRXFX0FJx5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FgWVS3No6BxLPRseX0eq4hzJ1e4eKHrc5xH9Ep5ielsPNVepoPP6vQ6DzeP2+JPKH1Nx5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3T6knlG9TSebo9fI8hX7EHmj6RjylXtaTxmn0xPNP6OL5xvQxOAPQqcCv0YORn76Lx079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2Ye+nOf0THll9SV8vPUQ/Nsk6cjBBoIEqxCCgYQMDLp24tylg0SNFEaAjkrlhKTaIplh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2vZQtexK8nTwmCrRQp9F5/0FlrpYEiAy6MBnoamNGdhLHVw+w8j7FdTrbFVehYxjTXNV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+F5b5GsU6s1lSaiY83Vh5nne0rPJ29zJWUOljstp51LUlrLSr4Qr2VGTX1uFpr1PjfW+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ZrtdPmdNkDl9ImrBvOurizFwfUE8fT6vJXnl9Aa89O1I5E7zHmn9HDy6+qh5OerU81d3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5U+qpPOL6xjyk9XUebnpUOCe4Dinvk84PTpXml9SsedfvNXET0Mjzg9JUeft6+EzMy1WO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1+tpPPL6KHmm9ApxLO2pxX6anOs6LnHbqMcp+hYvKs6LJy50wYa+rUYzvJgr6RObOkF57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BvJQuhjDZc5mGqFK2JAvp25uuahjfnn6OOuxaJHM4ne4OsnNobUq3dbTjfMPUkc49CHP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zr9ROXvsJSbyJGUJEDICtiSQkVbVIwhlXVCgaAczayj1aIcvRuUrzbKjJRu5xh5/X5FX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3IZrdDRk0u5gp2ww6NQKmugjsKAcGS9wLZAFWKI7REpupW0ki12AVbFhVaALIpjJYYCL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lgDoi6M6+K9n4j2adFGVQK7oWCV+bxJ05GSEMgGEomQJECZI26675RYWFLsILgQWwrlp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PVpzx1NFd5LpbRJNj49ec5efRnls9D5/0FWkMkkgvN6PNOdAstttOgVoQ+x8h6422JdC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8S5k1qZDcZaxqQzS0SrdDZccws0ot1KHKVU6DXKzd+Hzxff8w8nOxzam3NsM+XvYTFbT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o4N6dnqcvqJk0wFW3LqTsQGopJWLUOfT1aawRlqGQkgCISKyAkCtFQdqrCMaC8GxFLQU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kWMQQwCuBcm3DHLlVh6EZ9IFdaaIykCSJYUFV6x7Marru57msGtLVEHAa0EFIrIsenHH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FrQ2VNZIqpuRWUWQamcQmCqyi9bmdnGr67q86x5dOau8jCOdwfRee1lWVtT0V9GjnuGQ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RhTIEEghUgjCmEUwDZtRK2VgEuIjQVhCQgVjKkgIkYozaccc3n9Li0fUeW7R378+lALA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LGgISKZCCESWABhQQQXPooXQGgEZArZWAmQpBtDCIRASK4sZVilkYgBgh4bqNmX1qxyk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Q9eUIiQyWmSBkgSGJIY62ivWqPLRS5EJcUuyVmwlSaFXG1+crz6qJetpp0I9iW1AxDl2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30Pn/Q2OSRSwKub0+YcxWEp249gCCH2PjvZGy+m+EYkEYlaWgQOJabCwA0KxZFVoUSOB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0qlii6qrLUSuMphx9s154ejqPJZPXck5JDLUt4jd0+d0blQQi6c2k7EEowEMkBXaCvHt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hFGCBrKD12VhUot1aJJqrcW2vU6WgKWBSMVgwihehhmohatUjRMzj0LSchbIeiswWjoG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usuyaQsQNDLXnNeStDoX87pDtQLL0EGS/ALFqmrqVkatnMezrCq2wkZyzJXfLfW1RpgJ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k9jntaUozqta0O7b5/spT570Xnd5EE1PQ7ebv57DhRjCCMAMGAISSEhUkMBJIMrIJLKi0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AhgpJpDAQFSMIBhCjNuyxxuR1eVV23k+oOoy2IrwivIkIUY1uphiSBgSm5ZJEkgIDAQw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WEFbRXEUkdUgYgR0BAFZWIpCljGCMwPMW83aelkgJICGR+bDJ14ySWmBiEQJBCRAxmju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8pGNgrFhS5K1thnp1Icsa+dm97TRpHsDUYSHNrzHFza8y2+j856RHJIocFXL6vLOSwiz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2XjfZG3RTegkIZICEKIZCEwEMFhIISAEgjQUNFUPCuPBGgS18xL0VxDaarBgnO6MPO8/2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wC+ml0UXydYiUYCEgkkAK7FFjrLlzdFLMAupoV2VkrEI1LD2Z7S8ZLC41k0Gs00BFjVk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r0smdF2yhkKaajzrO8urVgvF1YXOhZybjoVYazU+Cw2W0gexFEFthTj6eIOy0VXaaktU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WLLYVrL7anOkyPYvNsrDpymW2zNoLrAtjGhhhBL0bcB5dEla5pik0dXNo1M/D6nH3h4o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sbqcyKL4xFaEDwSNCBoSSBEIJCKLUIFAtoQvWEjI4jRRlVEtElojBEFpWssqV035JafNe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v3js6qrZHgNRHVGAgrh1BUoYGK7IFhgSSQBADFcRbaVuWQQ1WArtUDxhYsEDwpeFA0RcO2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A125V8N1+LanvjnsUkgkMPzWZOnGEG2FWSSEhBDIVLoY9ZbXfS2R0WWERi9KXIjPCsWA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+OXq68uktaOkJJMm3EcjNqytW+l836RLCrEVqCrB0eecohlTfi2RIGD7Hx3sjdopvRSC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DAGRRDAGEBMIDASEAaCx4KHBXHEKtoK3gHszk1JTYILmszvbWqggzVdFkplldkKMOVJJ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4Fp0KnNq62GsteRo10NkNz47zYOWp1KOaq7tfHvOnRjrO0+Wqx5oxho1c2XYcDHQu5IO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aYStxA1RaGQLJFKkhIJvuzFCDSW249xY2O8uipY1VWOXa/OuWlL64SWqBlYL1ubpkrLA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SmcBasRfKYvQqyLm7Ezg1zIY228w27ciCwWq56Hoc/dmwhwIxGEgQYSMASQhgCrQAsAJ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shAtgAGAsMRCFLJXLbCsRkIWui2oHlPTebM3qfL+mOtcAjRSEEI1ZBZASFYPFYUgBAA0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+lbYKlunJ6xEhSQQiuwkrvKS0K2tsM0vqFkIxkDUwX58/S5ye3evQqx0BEh+cYD04ySU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YEJkX0vS5fVHYtYJZKUswGLokdioWKUVac0ufFux5vR249q3OGSQhHxbci8fLqzq/ovO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6airn9LmnKVoNry6ZYQRvZeN9kdG/PoRCDUIJJIFWADDABhJCSEEhgIYAmUJDEklQGEV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FgK5YBGghigLjS1jiMKLYVRoVrZKQkEUqMJAAgkkFSxTPxfQKeVnc4yJfQwkhVVtArvW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KgiPLO353rpzX7vGKba2pmWFlUYEjldsqJZWywkDNUTotiKbRiQ0vzyaxnY33cxjTitp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4YDrC8yFIcAaAMMAwIGAghoCGKoYRWSCGECsqgEk6mDo5vavz2jwwEaEYErSyDBgAkEh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KhiZDWUYcPBlIBJAg1FtaxLpShdKbyRqiUWVWzyvd80J7Px249eOYydGzhajqTiQ7Q5B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wwd1eIDuv58HoJ5xK9NPMVnqk8xzz3dHm3j01flKj0Hlipr9f4Nz3S+E1nr08ZsPWTyIP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bHsU8oh7A+MY9jX4Rz2ieGFe9q8PaasmfSe7v8DZHu08Kh7SeMh8nknTkYDUhlQyEMMQ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h96i5ewRzSsWA0sRI8VUtUy16KJcuPfhzehsxbYusrcMJSZNmRePm05lb0XnvQF71uDH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nLV1JqzXjFXlf2PjvYnSsV7FIISCSSEBgDISEEMgDJEkgQYSSVJJEhFSSEkJIISSEkhI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sUDQgMA7VEsAIsclIvqKSUoiMKGAFYCwwrW1E5GD0dR55dfPltIsVVsA0rqS1QqmvRYY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WazWguSxhdQts4e3JWdKxbw1aKjnX6qYCalrO2kmObyYJ0azKmpjHNTmM6rjnjpQwL0p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6kObOkTnTpQ506UOc28nPXpE5p6MObOlDmnoAxW9Do43wk9IuXm56C04Seh5i8ddKrVLo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9rOpRiKb0yW26Fz6QNWEsFOgrS9zMLyZM/UsXmv0rDgt2vImmYlOk+ToFFenQYxtqTMm6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5OHX34efno2PMJ6pjyjeqU8m/pKDzNnq7zxV/sQeYp9U6eRPqWPHT1tq+No97qPnbfRY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V/QZXgq/oRTwT+7B4S320j56/vpXiZ7ZjxFfuoeFqnZjG+wnOydtjz89LYeSf1+s8M3t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t7nMeMr+gW184r+k1Hgb/crHi29nceCf3MPCU/QYeFnuofmmQ9OUBlGK4JDUIISDDMrH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WCywMWRGY0HjII4Va7UM9GmrNy8/oYJd2zFtzbrEtQGAfHsxryMurKr+i876MZlYDBhe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Or303EdHH9j472B1nrsEMJJCQGEkhCIGQBMhJAGSEkhCCCEEIIIYCEEMhJIQggIgZCAG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EJhJISSBggxUgrtBSNAKJYKrS0FK3goW/MDHtojOxCQqQkEMhAYQQkEICFQbBfhXOq0r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BSEQMBDASvZk2aVR3tqNqyK6NVAIykkIRAwQMkJJCSQkkJJCI8DASCQkEiAldW6nRx6A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u1x6y031Shgqv0M2uzTspqs2RWK7Q1RSB0ZQqSQgkgJCIGSA8h6rlnl5pStvqPMeki9q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1gDDAAkYrBgQQAESxhZIGABDKI9iCmCmiwMMBGBAYK8AxQjKChNcWwLBwUPFel43VN9i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YRWiCMoIWK46gKOGFFhhFgYAYiR4fmiQ9OMklQRSFTRKkd6XLbKbo7Pq/Leq0a2vRrKv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IEWxJaKr6ox8/pYM607sHRzbbK3SQwbFuwryMuvIr93hdg1srAehjDgelOvy+nhMWiVL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P1p1rEsSsmAMIIQSGKJIEGEkhIYQGEkhJISSBEgZISSEkhJIQyEggYCSSEkhCCSSEVpA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EAKkggYAWKIBbSZ8nQw0lemhKFcSolqoh5/KX008zI9PPLxfUDzEPTr5kHpV84D0FfCM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+Slnrj5CHr54+HsT4yHs54yHr7/Ew9pPGSvaHxcPZN4sr64eTkernlYeqHl4enHmoeln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5wSdycMr2pxSnZHIMdacqHVnLJ0pzidB+a8decmS9UcsnsnR808bs8gzV21tIDrKOm1i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QOpqAwDSFdgJJIQyAJhFaGfNvwnBxbuedP0HH640NRZMmaXqtztiNRbAvl1URGASArXk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QFLStpBYQUXMaIhBIoWRSwMCU6qxXVhTIQMoSIGuc45GnBrO3urcIVyEEEjIrgBBiLEV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CQGCK9S2lSVy6H5pknTjJDVUgUySjARipRtGfQnY9l4r2tr2ltZgeJGDVDCCECBgtNVt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nfg35r2I8hhivi3Ya4+TZjlf0HnvQlsigIsOJh3YTYyvZjz30wXVl3+t8l6w7NldpWTE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wghgDIskhJISSEkhJCSSEkhAYSSEkhJIQggMAZISSEkgZIAgkIkSSEkJCCKjQEMFBgJI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puqSmu6uUK6nH8/6biS4jqC55oMudroVG2FTWErLEWNBWkCQQlRFjUwvOeVpOUppOaGo4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nPMdA86W9I86yTdMYNp5YOqeOTsTkE6x5BrrzkmOoeWx05zDXSPNMdGc4nQmErtXLYWh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/Y5JRVas0vZ5nX1FsaJClRrVxUlVxCQSQBBJAVHEUYqwpkFp0VHnuX0+UdvocjrGhRaY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Gt816R4KjVXhMQufM1gBEqslgUMK7BAmQatkGEICTSyQEhAxBEaFgWBEICAGSFGXXmOQ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JIGAkYRAGrRiIWJX5lfUHBvCK1L4sGldhFirXZISGH5qkPXjJIVEG2SQjC+WqEXLaM96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aGD6zAykem4MkICAAgqovplzc/fhzrXvw781mVwyEfndDnnIy7Mcrd/z/oy6RgLZWcPD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PREai9dvrfI+vOvbXYiyQhkJJCSQkkJJCSQkMICCQghBWSQkkJJCSQhkQSQhkJJAQwkB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SQMkJJCEEMgFMkQMoAQSSAMg2Pbkquu2pESyuKw9ZyPLeo8hTrUq3LUC6UAvlALxTC6U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6UktlULTVFtlRLIhLIhh4jDlCMVIzIwxRhiIOVMMymnKkdkYd0aHZGHIISDKSGCYSaKN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b7J0eJyetyay03rNW9Hna06EV7GhUYqaAeEatgkEgBGUEJWEdINFJKb6jg8Lv8Guzvw9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isCLNeLajkGiykIBGAIJAESBBUdCBwrEBUEUjOj0okiMj1IrEEAyMwCISEBhUqq1ZTjZ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GmwaQI0KjBQPCxXn0kzXNCqXKYLdlARZFFV6kiMNJD81STrxBkK5JbCGBrzSLEBo30aE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1LWDbzIyxVdTeQSEkgoZSqm+mXLh3Yc3Zvw7s6ZgxDINh34k42Ldimm9F5z0ReQ4KnqOP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qR5GawE1+w8f7Few6OiyQMkJJCEQkhBJCEEkkBDCSQBkJDASRYQQQxJJCSQkkJIQQgBk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SQkkJDAEEiOBSwIJAAyBCCQwbLqy0lN9KIjpCV21HI8d7LxtIrKKGUggJIFkkJIAyQkB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JUoSIMVMrFSMVIxUjlSMVIzKRypGZSMyMMysOyPDOjjlWUkGIwg9tZiy6m9epy+pzM32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mDTXGuu2TAnozyOpZajSkhIUesZ63IUUtiQYoC2VqWlGQyKr1sDhcLucI297i+gGtrMT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sLJGhpHhFBhCYKHQjKSSlhjAEK5AYSVQtKuVkwBIowMLDBbqnQCFQUYZQoUtrPH5NGY+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MFSXjDsHgYgMGKFIpgIrkDBVMKrDBYVBHh+aQZ14yQlUhtkhSEQaAjX59B0vo/zb6JuX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rLJICEQFYFVV1MuXD0MGbr34t00WVpDDBsezEcfFtxTTd7gdw1WqStWQ5PP6HOOtlsos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Cb/W+R9avZsVkWSIZISSKZICQghBDIGSAkhCISGEkhJISSEkhJIQyEBgDISSEBhJISQkk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SSEkhAYCSABBJJEklNm05yum6lFR0harazkeL9r4ukVlFkAAQQSLBISSEkhJAGAkIJCI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sVYJVgspGIIWUjlSMyMMQRmRhyDDsrDsjjsrKSDEMgzow+nJqzerzOjzs32T1vU5PX5M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iw7ufvsJgCDTVqBIuOa8C5xVqZNUXp5Q169PP9subPoLDVeRHQ4XC7HHOp6DJtK70sLK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daYV2Eaq8SWIMrBIrBUruyJfXfjXYlYLbKIaK8dR1M+WpOhdyb13zkqdacGs9JPLdA6y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8/l9tegXl1nannyd6zx1YMJh7fXyNRrfnsb8lFB0b+O51pyFTtDhqd8+aoPWDzVVepHk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HyOePbTwhr3Q8II9zPCQ+TyTryhDFJBWEGySSiQQ6KL46/0LwfvtwmTWJCFgYEkhJIKG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N+HOte/n9GWOpkaSK2LbhTkYteSaPpfM7TupyCdMc4FPOes3ZnFUHLrBZdfFvrfKeqO4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JIGSEIgRIEiEIIJIQgkkhJISSAIJIQSSBkgIYSSEkhJISSEIgZICSEIiwyEBUaAkkgJI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jRnKqbqUVXSER1OT4n23iaVGUCkABAJIokgJISSEkhJIGAhgJCIEgqSpGKmGKkYgjFSM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ZSMysMyNDsjjvW47o0rQELKRiDDac2hetzOlzs32L1vB5XU5ZhYhV05Iu4c+WdPPmqs6o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Z0K8SGtLCVU9EnOXsA5b7YcturZXLTo4AVlTO1u6Off3ZXHXuw4FfpuIlFfpLTyVnpXPI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VMnkU9nDx2b29p4Ue2c8NPcWHz4/QqjwS/RKj58foEPCL76s8IfasviF9bzjkVlRrCSmb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ntw4w7ug85PSaDy6euY8cvtAeJntLjwqe4Wzxl3t0l8cfYIeTs9Yh5W70xPKD1YPPt34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9Ax5ienNeUnp0jztvoocFfQg89PRQ/Och68gYSkyWwyWSFhWhDfReej9v5j02svJNZMk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CsqpVdTLmwbsWLp6PP6E1GVpDBB8ezMcXB0OfNVXULqaXpeL0x6BEYGq2q2uV0cG/NuI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tFWsUqxJJAhCGSLIIGCBgIZIQGEIJJISSEkgDISSEkJJISSEkhIQQyAkhCCSSAkIDISS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IQAiBkgDIGi+hKab6AI6iK6RyvEe58LSK6CggAkUAggIJIAwQhEDJCSQMBDAVMkCQQyG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iGCysFlYLAjFWGZWhmVh3Rh3R5SQQkEZlaDoz6V6vM6nMxfX2V2A5vS5pieq5rPLXS+q2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+g3JXyuxzjnBDXqSrDFQKzMBbCVOZVRsCZ5pRcOplRNIaVDJVPF7bgdLkgJFZGGBKKpU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hpvqGhIqW0iBHXnbdIKara18b0+ZuO3SDLmbe1ma3S5XHYqK3iBoEiQZAVuy04io4IVC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CQEYApBCCSJJIsBiwVXSSSV+ciJ15EglMIpgCFkaoysG+m+T2npfNel6ZZgbJJCSQkhB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MZsO/BnWrfz+jmxhIJBHzaaThYehz5rPbVbqEiJYYq0KZLrtqtTm78O+W1lJb6ryvqjt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BISQBkhJIQyEkhCIGAkkhCCSSEkhJIGAkkhJISSBEhCIEGAIgZAQgkggZIskhJISSEBA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L6EpoupADBFZTleG9z4crR0FBAAQAEKIQQSEkAZAGSBkAZCQiBIKkqQkGGgIxBCwgxDB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mKsF1MM6sM6OO6OpIMEgjMrQdObQvX5fV5eL6+ytyc3pc4wBq2m143TsLkY3Si2jp59y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OPdXU0BiFiAuEUvBHUkgNAgixwI9YWxbVK3JSQkEBSGAhWEhUaFAkgYAkS1QoykDUlqN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cyS83q8fXW+/NrjfdTpAYowihDgDKSLM5obFfTkGJIlWAgRs+oMSEi1lxkKVtcy2DSU2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yMssAiRZX51KnrxMMBCUWMaBMISQurns/R8Xt9MtDLDIRYQSSBEhFZVSq2qMuLbizrR0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BrLqwxw+f0ec1msrtsi3Sxg8lxx0l131W2c3fg6Ga7I5Z6ny3qTtMDYpBJJAAGJCCSQh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BkhCCSSBggYCSQBkhCCSAkkhJISSBgJJIQEBkgDIskhJISSEkgIQCQkkhCIGm+lKKLqS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/d+EK0dBQyihlIJAAxRJCSQkEDASSQMkDJAwEJBlJBCQQspGIIxBGKsMVYZlIzK0FlYZ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UySCZBmVg6KL5ezyupy8319lVkTmdLmmNZY1WHpL5Wpd0eXanXFFtHgei4SYe1xvR1pv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tIVCsJGACywepgOgstSCIz0UF452Y6iZlXoWee2HZfl9FIkyGpqaDclapfZmK6lz2peq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+fWDmdAsvgrBsOrfm1xL68J034e82vRQbKsmc2jETovzNhqUwYLYKrMV13VVm2VksNTF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V0G6KwHrdEW0qEaAPO2lsWk1RYfnIydeMkJCCkMgSIMQRnRz3vawdDtkmRCykAKhIhCC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Li24s609Dn9DNYgxKrYI9Vxwuf0Oe1ksRrmx6LKuWqSqpWXcTLMHQ5/QzXdHH9T5b1J2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ErsEWS8LQNKlBtCIGAIQGAkkIIYCEBkhJISSEkhCIGCBIgYCQiEIJJISQBkIDISSAkik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SSEEMJVdUmWrRnBJBVZTm+E954IrSxBVIACpBAskBJISQEkhJCSSEIJCCQgqSJBZSFlY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MykZlaiysMVaGZWGdHGdHGsrdXgMEgjMrB0UXS9nl9Tl5vr7K7InN6XMMAlstRlVtqGs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aK7XJyU2DfhJ2ruAh1tnnqz0qeeU9PR52HoR54Hp8/DQ9PRwVr0VnljHqavNw9Rm4Vtd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Oq3DVek3HuOjq4didheGi9mrmMnQHPJvs5Fi9m7zGlO5PONXeHCkdYc2o6dvGrO9g5qq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Fc6qc2G6zk2nbr5aHTpxE3plsSx8gW44q0viykzaoV2XWnOq7bnAu7QONV6InnqvTUnAv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z6enh5eeoY8tb6UnlT6pTyo9ZDyM9HD4kZOnGSQhDEhQSRrbWqtRnR4992uD3+2TJEMk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rKqU30xmxbcOdaOlzujmkyRAwJGrONzujzmstlO+yhtMSqW0rmQLL0hTEp6PN6crMCN6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WKZBiCKllJuGVpdBzmL5W6NBLYZBVshULwlC6gZTpBQXUWQgkhICSGAhBDISSBkgYIGS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JISSKYIQEAMhJIQyEKsGq2pM+fRnSSBQjoc7wfvfBFddiCqQAQEEiiQEkgJISSEkhCCS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kEghIIWVgspGIMMQRmU0zK0MVYZlYZlYd0dXZWhiCEgjMpHvovzexy+py832Flbh5nS5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kWEEt6jVkO46nPTdceeTvQ4r9Ww86O5Wcpe3zzBVprK1utM2o3FdW+s45soDbUBn6eMy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R0jw59vQvjB7TOeVs70jzWnrLXEXqXnG1dLZHn27qDLXC+/m9Ee6vTZlNrrmXS6ZsuyL5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U5OskeSXv01TfqvHeKZ01k5mfs2HiBe9nrKmMvIr69pFaRBCQLcRUYSwAEJFIII0EcAJ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lfnWSdeEIgZCSl1LGrYW1VrRbVae09H530XTMYGySQgMJIQQgCsFSi6qM+HdhzrR0ub0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YHE53R57VfpvOelS2OSijYhxfOe181HMWyu3b1uR1ocoxZ6rynrDqurWAghKkgIJCCG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CyyhDYMhjXMrGgUxb5TYRlJCsIGhVLolA0RcxvBVJEMkJJAwQMEIQSSQkkAQVkkIIAyQ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qypKM99CQEKEdTn+B9/4ArR0EDKKGAAQoBgJASSEkhJIQiBkgZIpkgSDBIISCFlIxVhi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srBYGGZWGZWHZXVrEeCZAsrBZWGvovzezyurys319tNqTmdPmLjrCNXVKyDRTuOkl5sR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LVpBSL6h894Obm7SHCbtKcfZusM/E9JwDnVaKBC28TQ3TOB2tOmlqupNFeW6BVeRLHpK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rsIKcfSY5NXaU5+i8AuqcKMxmmnCWZdcWrQpBdU6FpEKPFqW6kuXNDUFcVqbE4WvNuas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wrYIOwhACSCEIIhJIIwpIIIwCVAQwkkr88iHrwkMAZWB67FV1NliswL816+59Dwe91wS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YCSEVlWuu2qM2Lbizq7pczp5pkMESBBFcXn9HnTS+m8z6ZNMkIHUz8D0PFOFl34DX1OZ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ynqjrWZ77IQSSEgICJCGAMkIRCSEkkJJCGQBBAlkKmYwhdSEqWtmBqmaLplBLhWUEEDA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yAMBBBFaAghADIQiBkgCINS6JRRfSgBCxWUw/P8A6D8/KUdBVZQAgAIUAggkJJCSQkkI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SCQQkEJBCQRiCFlYLKwxBGZWhiCMysMyuM6OOyvK0kGgYLK0NfRevZ5XV5Wb666m4nL6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FLN3P6pvlTWQuACOBq5VpoBfQrljVyHUmkS0ikEq5HZ555+SVZ63zvoIYmyxYgGlgKef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hiPXdRUdoEqo0KI6PFUkkSxRXhRQ0VSVGEBJELjWRoAMFA6MCsuSt5DyHc4/QXVox6oC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XA0otADBhAGEEhApIMW4CrUdYMRwxZX53kPXgDIChwtrqwK3Sy8q8qyxa9n6jzHp+mGI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kJJAKyqlV1UZsO3FnVvU5fTzSwMCSBMhxeb0ec0vpfNemTTIQqwKuN2+IcbndPnmrp8z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y/qDVv53R1CwMAgkEBCCESEkhDISSBgJJCSSEgAyGmL1poNJoynTnN0GiyglxyaCyI5A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GAkkAZISQEhASCsBBCjAjAkMFBggehFptqQAgAZDH8/+g/PraUdBVZYAIAIFgMAJCSQk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DJFMBgkEMkGIgxVhirBZWCysFgRmVoLKwzKw7I4zo47o0rkEJBGIMNfRevZ5XV5Wb6+2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mwxYGtG18246Ry2Vpu4lydMZ6y+nHbTiVxbZiY2HnKde3kLXZnIh2141R6HFzcJklWyu3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GjoTidBOyvJrrqvyFXsjhYT1s8zeno8mWg7Y5IOyvGc654lh15wbTszhKd+efB6Eeerr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5Nl9Yvlinp6/MUr69vJk9WfJoeunllj1g8oiewHkIvr54/PV2OuHptvndUvdXgKno6+B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rR5WHp6/Ng9NPKInrX84p6R/K5z2Ffl4eot8Wp7QeHJ7dfFk9I3nlPSTzEr5fIOnFhIZ7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VkjKRnVl9z6LzPpuuGYNYpkiQwEkJJAKwEqtrlyY9uDOrepyOtmsyNBEgSr1w+d0ubNL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GBCGUTjdriLx8O7Aa+ny+pLCCWep8v6Y1dDBv1HgMkkhAQSQkkhJApMIDISAEephhXWXL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Db5LKvbs8pZXrj5pJfXbfEMnrJxeqdHXzdJsilDCCSQkkIRAggMBBJCEEhBWERFaQkkJ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ZK67akEkArKZPnn0T51aldiCKywFYABCgEAkhJISSAMAZIQyBkimSBIMQgjQMEghZWCQ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tBZWGZWGZWHdHHZXlYgkYEYgjXU2y9vldXlZvrrqbgc3pc6OWGRTGQWHQY5vOpzh1mOY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552VFAuzI0qi2FGRkrgwf0B5YdzlGe03lNNtKlPQ7jyc9QseaPdprnU+lxHKneBwp6Xc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b3OivlsntQnjKvcFfF2+uKeWPqIeTs9UDyp9Op5ez0TnkqPX+cM1/P3A11+hOJb1bJeO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vNT0iJwLO7Dgp6EHD0dYHLTsReYvUBxl7YOQncBw6/QE4Gb00PP7OqycBu5Dknpw5VvR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yY03E59fUJyJ14fnUQ9eIjAWBKtNZGei4jVOO9ZPWex8P7npCytrIBkESBEJBIAFAVWV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6vJ62axBgyQj13Vwud0efNVel816VNsBSAgXi9rirx+fvwmnp8zpytIRvU+X9MbtubXq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DCCSEhBCpUyuk015c5cuLjHc5nKyS+g3+KCb8eYVctUXRKIXGljTdgh1LeS56G7z2qX1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BSSQkkJJAwEkhBJAEEMkJIQQEBkJJFUOCZ9FKU1XU2QEQFZDP86+i/OqrR0VFZQAiAIF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hkUyQhBgkEMBCykYghYGCymmZWGKtDMpGZWGZHGZWHdGLGV5WIISCMQRrqbpe1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t1F8Tn9HnHKW4LSYA9Lm9Euz6LqFkuFVqE8z6vzfe02hUhLs+kC2EUWQyrrhna6o5fL7n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0N+6BDBg8MdWwnPPQhzOgz0CCgLAVxAqykgkEKaZqnJAUXLpkqtFWjyHb41AmtOh38PS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AciMqErFMJFMCSBVcEBkcrJAQoAzKMJCEEgJBIB4kCYCMpIQRZJX53EPXgASItopHJEY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e98L7vcDA6xJIsgMSSEBAEdFWq2uM2HbjzpevyetmllYYEAvzXxwsHR5zVPqPL+nTZJE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8bn9Hmmvp83pyx1YPqvLeqs6d9F4JIkIJIQSGEkQdRFiVYDbl5HJXpcvnUGqhAWSoFiI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FkQlhrJYayXXZbF19bhaJfomjxPr00kRJJCEQMkJASAghEGKkkgAykMkJIVAKD0XVJTT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rP8AOfo/zdUrsQVSBQVgAhYJAQwAMJASSQkBDJFMkIQYJBIwgWEGIIWUjMpGIYLK0F1I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w7KxY9dkrEEJBGZWGtqtl7XL6nLzfWX0Xk53R5kYCrtViKXdKnUhjpY7V2RXIa8/2eJ3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1MBwpaRAlQMK4Co2EWxxSrFVyWIViqYGARAlWACLDBBoIBSCRSMoMLasplaFea2o1VXZ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1UvWnrNSWShhBiIEWVhkKAFVJgDDAI5EcQCsCxJAiEgVgqWEMUkZQySqropAwRoslZYx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hJCQEkgagwkEg0XV67nu/Be93liG1BAYMhoAyADBVdRK7K5c2PZkzpOryurml0ckkAytH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n9R5f1CayChEUHG7XIOXyPTeYXV1OX05WIhZ6rynq66702sgiBKsGSEkUiqilFylfKTz6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nUKhiwYADRTRgCsARijyOVIxUjNWy2257DX2vO3y/Qtvi/Sp0IjpJCSSAIJAQSQkIJJI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BhKbqUppupsgIArKVfNfpfzVa0dBUdRVYQAYqgwAMADAGAMkJJCGRTJAySCQQyQYiQxB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wWVoYgjMrDMrDMrQ7o41iOrEEJBGZWGtqtl7XL6nLzfWX0Xk5nT5sc25A1V0MO5Ncqtq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PN9ri9TU6dKrLYoYWyi80ym4auZDRXkrNy0qb4jD2UslrVwlcCyV1mh6M5uGSs6D88HT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M+denOZYbq+Y5vt5lh1FxXF1tZGy6s5zfN+n8vT25tR7F+VqjWtDlrV5jaOZaa2yaBpA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QbJeOGoLDnpN5rUtsw6SMKxnxVm+ZrCxUqLKvO116e3y3QTtW+Q6h3RyOguiuUGiVQ/P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zXC0GBkEMa1q9qHru+/+efRd5jK2oAULDICERAYKCiiqyuM+Lbjzpepy+pm1aFckgBfV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Wf1HlvUpskiRWUXl9XkmzyPrvLLV0+b01jAw3qfLeprqW0XswgkZSGCBRwtOPdgBlblS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rAhigaLAwCmZCpggSsHKmRmQjlSPFJY1brZbTaX9Pk2S+y6fju0nfai9JJCSQgIJIQyQ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kAQBq7EM9F9FghAEdRPmn0v5oqV2ViqyihlACJQGAAYCSEkhJISQrJIGSQZCQghIJGBi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FlYLK0MykcqwzKwzK8psR0dlZXIISCMysNbTdL2eZ1OXm+r0Z9BOb0edHOhjVNldoz1q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LazbVli1bsRTsry0jr1c9a6VWJzotzlNmehS45kNrZAdNc72XPkU3VZcp0xzVOnOWE6c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SMKypVprVLqytNK4MlSF0oY034FOzjxSzopy5XQTIYMF2dGzTo5750vurDX0EOfczGTS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xdQdaJz+tmMj2EyWXQzWhC6uWiAXKlhCY77KzVnNi5LWhTn62hOOnpLTy09SDyCeu2Hi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XbkIwC0dLQZBkMVrauorXIz3voHgffbpIOoAwIVIwIiSAClVRHSM2Lfzc6TtcnsZodSG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P38+ay+p8t6hNxEQiAHH7HHrR5j0HnZR1eX05XgIfU+W9QdPRl03MKsQghkCmADKQU8L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gAICAKESWyCBKkJECJAwEJDISGiMCpZWCykssqeL3qsW30PnuqezvBZEIJJCSAhBDASC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ECDVspRRdTYJIAEC/M/pvzFa0srFVlApEAEKIQCSAkhJISSEIKwgkIMSQkMgSDBIISC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YgjEMFlYZlYZlaHdHHZXViCEgjMrDW1Wx2uX0+ZnXq9GfQDm9LnRzAWaNRrDXSvq89zS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dJstlUGCwYASkCUQAjKIS2oSkSWEQkEhIIQiEEgVBljKUdWK1AiySSICAwQggDIKkUDC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n06Orm9TGu7Ns5dMSdAHMp7FFcqnrVi1dBY5hv1nm7dO+vMaPQ8lF3W9A41nRyS1PfrK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Q4/WnQrNX0azj8z0uY4K39Y5GnsIcvQbi2uqyNSY852tVFpJIfnpXTr5tFNlWONd+fR0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VnSEk83pvY+S9b29LmHUEkFDLFkrcKkAVlEpuqlow6s2dDrcfr5rEEYGVLaLo4nP38+a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kkSSAnD7fDOVzunzF09Pm9KVmRh/T+Y9OdG/PfYxRqYpBgohwkHigfm7+WfP8dlRBAAR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DJCGQhkGkkhZWViCFlYZlcNiPDujrd0+X6E9XYCzAQSSEkhJIQggkhIQEgkVlBJBq7EM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ZSfMfp3zFa67KxFdRQQoDLAkgAYCGAkhJCskhJCQyQZIEgkMJDJDEEjA0WBCwMMQRiGC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DsrjsrqxBCysFgRrarY7PM6fMzr1WnNoJzujzYwI4aSjTVZzrK7fd5GiTl0RSvfjJBUs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PLpxdF3WOBn9PwjM/oLM3ymwa95GTucHGrj0zLzsPouNqaZ1c2NcDp8rubxm53W4hZ1t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1kzUOe+T0cvYsw8bucLTs09ReevN9/znqN5pwdXmZ1zdaaumM2focmz075jx6eYqtp9X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R6nL6uN+qJXz9jYrJEcVy7OhJcK7gY777UplrVXwPR8UHU5nUBM9ssZiUSXlQuBTctgr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capFjnGnWBxn6bRytHRYgYDyqV+f6bp14ZjYIZo1AkBIIDGqt2Y9J7LynqumXIfUUyCh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K6CVW0y48+nNnVfY4/XzXIYDAVLqL44WLbhlyeo8v6c3SSyAiBw+3xDk4t2NbulzuhKX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Y6N+e+xmSDAAICjFBK4UJZzd2ZfmVN9FQCJFZVkBshkUyEEMCQwYxhWYlTmBJYRlcLGDG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mfTp6+EJJICSEIhJIkkhJISGEkilGUIZRkdDPRdTYCCBWUnzH6f8yWmuxBFZQKyrFYQA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oMhCCSQxCCQyEYEhhiEMQwhINEhoLKwWVgsrBYEZlYZ0eVnR0d0sUkELAjENBtqtOxze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aSc7o80wMplmXRmrEyv7vJEazUzAjWYCA9Pl7eevR4edn49dPV8zq1nvecfOegv81ZnQ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5vKfOuxb50p3+NXK9DV545tva8+up6Hj5Iek0+SbN6VnPGp6TBw5m9LbwRqei86dRq1c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bmx7Yy7hzbOhy+xWuXfi51hQzeRDLDBJX7PF6uNeuVm8/oIWRZM1SbZyrV6IqsRwZUkr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wujLrrW0apbDNsRqdCCGrOaxipjpnm2HQy1rV1Sua0OWNgxMbZyrjoHExtiSvz6wnXhU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GwwMQg0WV7fV+p8l63eLGVtQSQgYCwiArArgCtVbRGXFuwZ0Oxwu9msysEGC3VWHDxbM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G+SWFHUXidvinHx7cUujoc/fKxVh/Seb9IdG7PfYxSBVBLYAAgCDEivU0PmeToc/UEMA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4FBgXSwePFF5eWiu5EjSxUl7FFljlJt0GVdWdJ67yXuU7khQSQEkIRCSQhBQQwkkFIKh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jPTbVYCCBWUPzP6Z80M9dlaqrKBWVRIIgIJJASRZJCEEha6M7X6zmnsUnMOgLTHVIZIJ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JGDEYMEhlJDQWVhnR0Z0dXdHGIIxBGZWhrK7Tsc3o87OvT6c2mDzujzznFbFU5l0wsD7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WAGLJJLZ2ON6rh05vP7/AAca3psqlxrcdZ35ddPPfH9B5bodMbuD2eHXa04tXPXN6mHZ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d812uuM+fNquezDfw6+a05j359rgdviZvQ7Hmdgq0a7OlKL+fTgej4PV1nX5/v8AmpfT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+D35LDOmBDASSG1ZdOd9e/mv5u/awYiMUg8rBffzXOxZxmOweHkPQ5OMp19PHU79XDtO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zsnl0HQTDDY/NQ7GTHDTqx0HXPI0G4cxToDDDStVpY2O4umOHzeuyrrxrhslpax7BYCQ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j9l4z2nTLsrakkhAYAGCqwhBYolGimazcrp8/Np9Bwe9mx0sJIKNubRHCxbcUuP03mPT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4vZ4xyMW7DLd0Od0ZWkI3pfM+lN9+a9GiEgAVgFgrAsWCGKQ8Jye7w9RTGomxpqldJjL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DeqYrbHEa21Xr6Nc1zZtvTBq2PLlbfbNcuzoa5a6epRJxMHa5++eX3niPomsXkRJJCSA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RCAqRgygyFcdCym2oopupsBBACA/NfpXzYyV2VqqsoFIlEkBJFEISSMqloCEwtysOYpd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arIZjfTEMNhMaUFoAtAEkhhIwYhDQWVhyGGdHHdHGMISDDMrDW1WnW5/Q5+dem1ZtUTB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vSK5Zh93kQMN5WEAhgAwidjjzOvQcfNM3rVc6R3svKkvoKuHCAzpnoLgmL0buRF3Jkid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VvwCWdCzlSXQc0rRXVC/ZzJG3NXLNNmKRL6BWmlIXVAK1bREjSxI8hYSTXn0Y3qRB5+0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w85O/Sck9XWchvTWRyeu6mLL1qzBpdVrwW5Kp0dAycmro5aXFu1HC7u7aYqOisvMbe5j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hOi8FOvAZsHo81YN2HScSewh8IFeXtw2rlW3YcsTbK7YDSRK2o0tsolnqPceC99qM6Nq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WBEZZa0IlyYd+LNp7vE7eaGDUIQLdXZHDxbsMuL03mPULvga5AZYHF7XFOVh3Yls6HP6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/RHRuotGghFgIhWUoViQCUlYeW837Pxuotld9WMGmparywiwmgaFqvssVBvsOfOki5Wt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YczF9qvz28kjFyu3xenKj6L4f3W+QkDJgKySAMAZISGIpgCrKpZCQghUgNN1BTVbVYCC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zcx12IqKygVhKAQQEKCYAQEMI9tVkrRnIWYxqwG0Z7oslkKhfFyt1debwW1704ze5z5v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+3tl8GPY+P1FMljEMFlYZlYd0caxHGIMFlYLBg212HW5/Q5+dem15NcHDuwnNiiUV3V1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Jj15s8dPZGPGT2ZPGT2ZXxk9mY8ZPZCPHn18XyB9dDyR9YY8nPVk8o3qJL5ienB5o+kJ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oovnj6CHn270OEe2Y4bdqHGPYMvHbrA5TdSHNnRMc874YTti4zrEUG8FcsghaC49uc5m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VC61TKuqFFtqFiPUWV2gFd1QEshxetLSV2EzVbocLsWOKTSEJcTPo5R1DXoKXaGY6CCq8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JD870uO/NIQhMa50WJdAEMZwZdhg1z2/ony/6lvMYHWTISAgkkFDKCt6pVS2mXPl1482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x6mgHRziYtmPNw+m8z6Q6RERhFJxuxxzlYN3OW/o87oysQwPSec9Gb7arRhAKIJYpEAF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4f6L8/uc2rNr1Ywk0KxVc3tSU124IvZu4Ni+nu8/0M9OksEplWey/NjquOgmayzRfVoX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Hn0r4Xe8/vl2fU8nrdOIkiQyEkhBCSQkkgJISKSEQYo4qOo1NtJVTdTZJIBWBPnP0b5y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AiACFkjgVkDDdLU+7bNcZ/QPLwrO0pyx1HOFR6LIcQ6qLl9eO4sNlcvrvW/M/o3l6+Ks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2V51kvSzWbUuOdc/w/wBA8B0xXDOmIwIWBGZWHdWHdHGIMFgRmVhrK7Trc7o87OvTbMexD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slObTUr9ri9y5UtMVYZQkhJIGSQIYAyAMhIQANCSRAGhJISSLJISEEkgDISQgMgIYCGE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kCGABlCEEz6M5agnSWY9eisr1MXCtxpES5FrW1KaTQ+di+uvSQ1sOICi1VLHzsW0aVBG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NdgwUhkg0WBGJjbMsr89AjrhZIy0kuNN1N6iGLmJLSPGZ630j579B6ZaRdYsIKwQEimI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uM+TXlzpuhzOjLbFYkMEtrc4WPdizrB6bzHpjokMyAyg4/a4pyub0+Yt3S5vRlY4ibfR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6ICBRAoBEoBWUSSSFYN5X03la4G2jXogZ2qWepNGjHadC7mu10as2qFqfSt+jJvms9O/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/H0pvfNZLfcr5rWVWTQ4fUGsepbidbfKyQ3EEhBISGBgJJIQECwkAeAZGArKGi6gSq2qw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jfOTCjoqKyqARAkhGBVDL5Z0Z0cdDrS3PRnDzTOtsLLrKxU9RLng8v1eKzyjbcmuTaMm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K7k7lPWSOe1zC6n38t8Tx/0D59uICOnMkGmZWC6sOysO6vBIIxBGdHGsrsl63O6PPy9J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l5MImnR6izvcDvXLAjFgIAYQQwkkBCCSQhBAZASRJJCQgkkWSQhkIDAQwBkiEEkkJJCQ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JJIgIoQwgMFy6sI484nSdmvjSu0eEa7vQ8vdHq6fO2nWHn7U66csnWpw469Jp8pevfTg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po4daejv81nPYTyzW+nXztZ6ZPNoejq4YO/Z5uHpx5l49LPKNXq+fxFPUN5CHqZ5WHzA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ZUkCsDCGEhDJ0fonzP6d0kSyay0EApUkEgQkQOqpXZVLTk1Y809Dm9KWxlYMBFsrc4WP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16Wug4MzEYE43Z41cvm9LnS29DBvlQvA+j856M6VtdkRTCuESgEShWWUCRJATk+S9LwL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Vow6ZVp2ucs9MVjp6tq4n2OuWu+uNPQy9RqvNqqjDk7WauJ09FyPVpeWrQry02G+XOzT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06JB34xJCSQMkDAQQggMFMg0EAQQQwGfRmErsrsEkArAPzr6L87MFVlahGVQCIgMVkYB3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bl2axHWyyuxXuo0F2iu/cVbBZVm215vD4fruMzwpoy65bFLSjdi1p6+zntiaKW569Xbx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fFaKCOnMmGiysM6OM6OO6PDEELKwzI41ldkdXBvwZvpdmPbbMO7FHLDSaau6kne4HoLk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QwEMArRBDFkkJDBYQhkhAYSSKDIQGRCCCSEMhJISSEkgYCSSEkgIYCEEklCEEhAuTZSe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3dXbXnF9LDzp9ADgUelwnnHr02Z3w2Jov0deXgXeipPLz1Vp4yeyynlR6rNXnj6i88nr7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nPN5/T8IzTQCi3Z1Tjzu8s4ujpg5ZfMTZh0mabJXzCSdOEIlsIhJIGSEZSMQZG+p/Lfq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AERJIpkIqvWV0355acenJmnq8bsS2OrJAYoZLI4OTVlmsHpfNekOmVLMUgnH7HIOVzuh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qQ+k836Y6NlV0qwqLIICsksVhKsgSQFeFxPX+TvTNZdNc679O2zLf0dVcq3sX6nBX0LH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m6xNnZ4vZ3yTm93DneLN25N+dHo1l4L9Zc651u2uay33pz6ZHW6zB3eR3rXkmvKJISSE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IGCDSQhEICAUX0lKOlgkgFID88+hfPTn121KoIlCspJIpIaNncwdTHYEzGy62WvYtsouR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yRrEDCWvHvXLyfL9b5i8678uq4s0UMeoiiYXTIp0czVLT4/1Xlagk1CysFlYZ1aHZXGd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GGsrtjq8/oc+X0m3FsVsO7HHLEeambRRT9/gegmSCM2SQhBCJCSQkkIDEEMJJCAwEIW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AZCSQkhBIQSQgMIZCSAMkAZCSQgMBIAyQFN9Jrz3N0mOy5dKzZWAsomQcoPK3Zy+jVmu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UQQOsCBnLzAVaUBRaSGq1TPLKCi7m9Wi14MgvUw4uhzYrnY2nAPfpMc6Mr4RJOvCAi2E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JVy36j8u+obySJvMkEQFQwAMUhACrm1Vy4cvQx5ubtcbsy2NWyGEKGR44Ga+qa5vovN9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JVqnG7HHk5fP6HPW3di2SkyB9J5v0kdK6i5YrAQFYAKygSuGFVyiQDef7tJ5PZz+h0l2r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+vU6B5uizY2GV0cvK4x6HHxRJ1en5zp7x3d3mLbnt6/NpOnp5wdGdde3iQ7FFe+Vce/F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1dXHdM3BHvOSQitBC0FjAEaCyQMhIRAyQggBTbUVo6UsgSKyE+f/AEDwBzUetVVllAYA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qic+1hzstsFsrXUs1e1JNNuR63tkussEICTFPmvWc3LxOis9OO1k58nsLvIi59qnjnPU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gYCFlYLKwzq0OyWDOjjEEYgjMrD2V2S9Xn9Dn5ei34Nytk1ZTlFTNZ71InofPd9mxSua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kiySEkhJIkkhJIQGCtIskkSSEkIIQSSEhhIISYlrfORYdOczHXfKPEkkSSEkhJACQBkh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1gVlqQQirDJn6FR5lq2s040tOl1ef1ZVtrgxIAwAGIBCRZKxhW4zAmO6wlTWqSi4Gey6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fBJJ24QiWySEhgDIQyBIYu+n/K/qO82STeZIwgdYWMBSQoDKCt1lz49ePNz9ni9uVjIk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qzS8q+vvLn79N6RhEPH7HHOVz+hzlu24tspkkrel8z6dOhbVYskkBWUVLFlro0rCsqli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fSeZ0fOi9+DOp1GgdLUK2Ma7LI4tLOnjOs9JqrN4eG5Mq3VyqS6papjXs5kxvqNl7Pl9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iQhEDASSEEIBJCEQMkDAAgESu6kSuyulkiKrqDwHvvAnNrsRUVhKBISxO1Ncnp4O/Nb+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3WW8e3rUIuvC011LMWmdL5XVJrt4lWs+jPnNtnds52lelQdGL4Xn+q81rnfzury7hmplm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4166nB5PovOysQYLKwxVxnRodlYexGGIIxBGZXGdHl6uDfgzfRbMe0bNpzRyYzNUyygHo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zem3E6VaTzWNtfG66X2Y9kskiSArJISQkBAQYCGQIYQQgMgDIQGEkhAYcluoK4Oroucv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SSEkhAQAKUYQEptoVdXLXbrpjOprmNy+Zqq2vy6TqeR7vnrLUVD0/UzWym3NSbqKqjXd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oM7FoxVm1+cDpPxNJ0pznNy8nMdxeIa7VnEaO7VxtR0JzaTszgyvk0wntw2zAq9Gc0nR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hsNbZ2H+qfJ/ru8sytvIMIFdRYZCwgCuirWRLjz7cebm7PG7UthUo0kWt0aOJl05prme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kisqnkdbkHL5vRwFuzHrleCSv6XzPpjo212wAQAEChklCWJCBgCMAQwXyfr8Vvi69FHo8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NzGDWLaGptVWqxaL8qdK3LZqa7c1tmvM+hOW+zLK759UouTby63dfFt8/ohkuRDCAwkk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JCSQMBJIAQQei2sqrsqoSRIjITwHv/AnMrsRUBWWAgO3Dsm19X570mN4sfRom+NX1DZy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3Gxso6U1RV1c1c1Hwpp18A6x6/T5Tpzfor+dsxaPEfQPFaxlo6rXPngy653+u8d6mzcu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5SVMMQRnVhnR4Z0cd0cJBGIIzo41ldkvUw7sMvoNuLdBz35o5oAU1PUo9F530aSFcWyK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CkXoPEelYQJEDJCSQkkJBIMkJJCSQkkIJAwEkkJJDPdXbEMlSSJBIsIJJIQEAhAIQi5tW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56bxXLt3WHJs6SWY6O0y+et79Z51ulqOCvqCeaHSQwjsbY84vp3PLW+ipONn9Q55an2K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3orjzLdvbXkl9ah5WegsPOJ3sxyre11jyM9RanjJ6+HwANO3Gtb1KZY1pjEBMFsVhiGJ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tIO8wgkDACsAAyArKJVdXLnw7sGdUdri9qWyAo0WKCDHDy6ss1z/AEvm/RpvsRiIyjcf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i/Xh3SmQS2el8x6g6N1F8CSCggVWWUBlFkkSQqsYVKNFaeJofP6eFjZBZrSqxAthoWLY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zW1S65HS+/H0tZxV9Wi5q05K5roWcnVLtbNZL6TQD5fUSJEkAYIGQghgCIEEEgQtBUD1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PWVo6XKhgBSBfBe88GcxHRVUrLAQHRTZNdPu8TsY7EQ52i6CtMuczC1Ifpc7pGum6bnL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Ku1jWV6EtzbvLer83mYa+pwreUJOnmv9l4zuWeis4mixPJ9DnymAwzKwXRod0Yd0cd0c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ayuyXp4tuKXv7sG6Gzac8vKkirdVoMXovO+hQiTFMioxperIkHrhgOoHiGniEYowZISV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yBGQeSAV66MqeVoqpZKmCabB5QDREqL5mer3RySSICCSBICAZ9FCrNFvSc/TelVrZYIS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kDKs5vQoK67NJVuTQQOxWLCCm5DmaKoGu/KCwWFJq2CV7LCi3RUca7fpKdMYChiQyvzt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JIahhtVoQmQP1P5X9W1m+Q9MwgwQQQGCyQCOsqI9Zmx7ceNZuzxuzK8EQyRYQY4eTXkm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6ToxFZScnrciuXz+hzov25NcsBkreo8r6o6F9N8KCtBZIUMsqhgqySIQaMhAwh4PP1uN3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ILGAgdNFybbKX3hM9tc1fZmh0NeHZrOq/FZrGuZZLpTIka3z9TO+/IfL6YDASQhBIQSSA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rQAeFZIVIYRHQrR0sAKgBAvgve+DOXXZWKCssEgzVtL2Oxx+xjtVdkuz01XZr2rKypTXX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1Q12WrmtpVvFF6YXW59Gbf5z0HFxa/H+h8905JBNcehgZEvFUq2I0MVIzKwzo8MyuMyu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GdWGdHl6mHbil9Bu5++GzaKJeUrVLbQ4K/Sec9GzFK51DIGm1k4mkW2V0bKyu2wnK222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d4pl4FdHByevnrAm0Vz+nHNFVqZILoZ7mU8xr7Y082fSNHAw+uleau78k8jv78t4dPoj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YAyRBIQEAkiCm6lbGz39IEtFV6FspQ4KBcB1aGVNVZmN9hh2RwmEAYlcYECKlqPFzvcT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CtbVDCSAwgUleXSxjlsr4JLJ24VywlUsgksK1lzSF2EJcq+mfOvc6nbZTvBIIQYAEAhE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5NmTGsvY4/alaSITCVurS8HLpzTWD0Hn/QJ02ViIyh5HX5FcvndDnxo149ksMks9V5X1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rFIKhWWAJFkIBDCEEMhPP+X+kcLePIU6U6885sglkNl2rBu1nSwm8VCNnQVkNXS5nY1j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GAblXT6Di+i49ZJOXWQQMECQSEQIkJIAggEgHkBIFGEirJCVvWBGWwKykVkkHhPd+Et5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QpKk6va8x6PHWsxM7225L5u5BmVLcVCdnq+X6cd+ef6MoazPdbLMtlloWws10asZqyaeW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8oBlyJozISCpdSjMpGIYZlaGsrcd0cd0cJBGIYLqys6PHTxbcUve34OhBzX5s3nCC2i6q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AMMVopRWJpQ0FjQWORI8EjGEYwBrsEkcWPBIxpJZBBYCSSJXZBI9Q0shXHpHFkKzl20k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EEkARAkIBKbqxNVGnoriX6VWo5CISQEFdZdSlBZfkJrSvPG98jVpOe0cZVNVYYCSo0nN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cDovzdJtmVDRZihqtx2GuU3DSSvgEsPfhXLIVi2LXLAIWYRmiKxIvtvGez07bqemCQYM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ELXYi5se3FjWXs8fsS2QMkMCq6mOFl14prB6Dz/oU6TKxFKjcjrcmuVh3c+NOnJrljCS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Tm0QEdRIQBWSUGRYJCSQMBGYMkMNeC530bw3TnzxYm8SA1LqWrdZisuNDUNVgWyrNua2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Sxa1XoefTVpB4d4BIMkJJAyQMkICAggkACDAyRRAQKyEIMorsqSKy6iyQVGVJ4T3fg15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QKYIP3eD1M669GnNjq2nNfN3UvJrnjplMW7USirtWmdNqLhdxK99ehL7lyzI8lnwbyql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3Wjyh95dHzw7smorKwzKR2VoZ0caxHHZWGZSMysMysrOjx0se3Fl3OhzehNNn0VZvJZX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16VIjzBSwGgIJDUkkSSBggZISQAZGGkhJIQyBEhJISQEkgKrakvkBKL6C+SFFtVtuU+c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0tnne7F8kkEIWCBBIFKMph6Pkc/WeynizXr38g1erPkwesXyaHqk82p6NfPiT0C+dlek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HYs4BOzdxido8eqO2nMSusOahdfhhrmSHSTmWm6/lWnUTmXlyUMC/O402w+Ux5341loI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IQGEnrvJesr0BDdMQgwwIJCAK4EVlhUdFowbMmdZuzx+xmuVKGSAKk4eTVlzvm+i876F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V1eRXMwb+dGjXl1SySSn1vkvWm6/NfBVgKpgqlVhBhYQSSEZWC6MMVNHzXpfN2eWriaz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Zayu2x7Es1H0Zr7nRZSbNJoeNLnby7WdjmdLh6dJDa4iSEkgrqQyQhEJJCSBYGBCIhkg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ZXZUkBGooIkVXSp4f2/il44uUoS8S0C4LVLQV6KjL6fNbXjqllBzvTM2SOnTzGt6+3g7m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rXk7sywR1fRVfM3eb9H4C5yV219OSq4uVjQL1wtVSAkoCxAxaI0cjhguGC0ITCEwqWVw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l293P3Z1ZW6S8llOitWDP6jyvqkkEwMkCQwJIESVIQGSEkkSSAJhJIQggIgZISCEhBJI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i+gvkC021XJJICGAhhJIQQEEBIpUqyme59HSZZpmgBIarIZhqY4WP1IOMOybORn78ORz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Eebzdrlrl3ZWs9Io2y849RDJodSo6VKmclQdjPXshmttUqTRDFptAIsr4oDPRwgMBGAC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T2HkPX123Vt4hkDJAiQikAVlESyvNz49mSax9njdjNsVmSSQEEOFm05s75nofP8AoE6Z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uScvndDnmjXi2yyAyz13kvXGy+q0gIFBWAjJLGWEEAZIEqwSCMyGn836PzlnlK76lqLJ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nRZlt1jRr599m6puhN4enZdw7y9bsdX38/azuEnTzmAkggYCEqSSAMUqVIGkhJCQQABW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tQQy3KhgKpFg8T7bxC81HRVVliKQokgDJHT1cTsZ6KUGOllVrS5duKzWuk9RdNy1XLl1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zb7aTc8zyO3D05RCNYAkSEQMBCQQsrBIKMytDMrDsrDOjjMrBZWGKsrMrBdWOni24sO1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VLyGRtDbRqjm+m856NJJM0gxDAQQgMkqSQBkJJIhgDIAyQhEDBAwQkkJJCSQGa6FgQFl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LJIkkAZSy2BAOEIQAEhSxWUN6XdJRYt2pUrhZCRTCAxSSCxoQLGAtF2aXn83qYTAhau1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3cRlYdYQFQWBHArwWMgDACSV8WEPo4CSEkhAYCSAMhDIT2nivcV1iDvBkhCIESEEBEdI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U1k7HG7GbcYyCEAEkcLNozTfP7vB7qdMpYECDcjrck5nO6POL9mPXKZJK3r/AB/sDddR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WyroC6ozDUxkbWxlbSShrWEuDUfKel+cmIMWql0AyTQtlVhtVdE6gNV9k2l0szqWxyOJ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+e6cPolfzf0OsekKOSSDSQAIFYEkhDBAlSQFQK1cshMIwhKbKqsVl1kAgVWRB4n2/iTm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FEgIYkPuz046dIFJu+2i3OrK9mpeZd1r2uZt1iKXjZG+pV15NXlrk8n2Pm98sCld4gkS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EYq0MysjMrDsrDOjjMrBZWUsrDEMMyOdLHryYdjpczpZ01VtUvKkOh6mHpHB9BwO8jwL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AaSEkhJIQiBkhICYwyVSyvYsa4yPfJdLV2lEukVValFdXPMbrtdnOu1IvI1ab6zbq7IV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+9hqkbVrn0dcLho7CpxvSY9MtoKyPfkbcss5b7b5ydJvGa0sQqPKqi404jrTDYa1piXJ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5tlb16HoYtcWIgLTU44ZBpWw0VgpFL4FFjoVS6sqmmHxUEengVJFMgJIQGAkICCH1/kPW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ISRRgYCEAVllWuysoxbcWdZOxxO3m2ujpJABWqOFTbVnfO7vD7h0TW8jrEH5e7n1zcG7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FaWey8b7I23U3AVlApUorbUXGwZqMELJmBrrz+Mr0mbwjWeuXg3zWjnWUq9lVyszPLnX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6FG6a03JdNSwORgQwSGEWW2pzHmp0sHbh7PT5HRrHpjzOpEIIAykhgDIEEAkAyyKEYQYB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BG8qCsiArafEe28SnMR0mgpUikLBITTk6ON8pqLV61bJjdl2Oxehv4uua6tvOtXqWc66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1Jb4n0/l9Y915n0/lcuUuzN25VwhJJAkEjAhII0DDEGR2VhyGGdGHZWGIKsVYZlI7K0d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c3pZ0a7aZeZDNAoqF9J5b06WFRgwIGiuCRSwQDQEkkCJAyQkkJJAQwEMBDCSQEMJJBI8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EFkJJEEIDBhN4499vQHOrOqOSh2hybY6KkGfPVi206MS6mtsCGq/kGu5bwlN6820sFLG3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+s7y8EHpePgQKqa9VRxqI6XR82T1T+Yh65PMVHpL/ILXqb/JMetz+RY90PEhPWt44r7F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ryUM9HABgAGAhgJISQEhgfXeR9XXfKt0wSDBVgSEEBAoIha3Rc2TXkzrD2eP2c25kiPC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nfO73B7idB6nhq2Qp52/y1asdhH1YNMtzV2yj2XjfXp0L6L1UFUUELULQCuxSsWRVHF82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/QxdLO6k0JnWSjTm1HupvLLqrpTXdWLoo0F+qvRNW3U2ljVMtpQhimCIsWivk6zTXTO3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dxtB6zo+A2ZvshxerFxECCCCAKuihbJAR0CCQKwFzac0ulWXeFVlkRWW2eJ9r4k5ikKqs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l1bsHU574Uuq06MV8bVbFBbWTRbm0S6dFe1pdLXQxlJz+Hvz3HuPG+w8bm2Y+lj64xDT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irBIISGgsrI7KwzKw7I47KwWVlLKwxVhmV46OTXkzet0eb086eq6uOVBNK1uoMvp/M+k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0cAYI0kWQwBgDASEEkkJAQQghBBJAwQhkJJCSRBDCSQkkJJASQkkJk1w5tm2GFOgKwzbJ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eK3R39JwJ3RXEr9JDyuj0IOAfQocNO81cE9wHn7O8TztXpoeWq9Yx5Oz01p4xPXYzg4f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rVd1TgDv0Hn3s71eKSxyl21GK7q9ZPFv63hj09rAvIjQ8VJPRwAMBCASQEIJJCSQPrf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YhVohkBIQAgCOkLW6LRi24s6x9bk9bN0OChUgWuxDg0aM+d87t8TtJvdGlZGrMXl/TeX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Qe2pzreu8f7PN230XwoKigqRZUrpwuFXoeDjqssFJp0ZEXv8CS+opW7n2w5deawX0Xl11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e4Fumi5bra7ZbLKrBmQhKQKUca51c1D14uUOo4qYtaqRe2YnQbn2x6DteKvl92PMdyLo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shCCAMpMunLLqVl3hFKyKqci3s+HbkyysqtaWJERkVSIa+35/wBPz3xMXY5FbLab87Mcy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sV767VcpEmV8JzetyvXyJ5jo8+xufpy9Mab8FqX0XsY6+iDAbqkhhIQ0FlZHKuMysM6s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VZlYZlaOlk15M3qdLldfOrUauOUUtqquyms3pPP99L2BwEAViCkEg0kDJCSQkkJJCSQh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IRAyRJJCSQgIIQSSQkkICCSQmHcDi192W+bT00PPnvw4WjqlApEubp83pbQQ6zReSqyA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AIQSBRpIRktBTorMmfpVmTD08ZfsW4GDexj53bpPI1+vwV53t7tpBpkZMXXSq8nRSFjw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JCSAgMADAQghBD6XzXpa9IwPTEMkEEEMgAVArLCI9a04tuLOsfZ4/czXIKQMBFes4WfRn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g6RreGqsrOd5v0fnK03U3WYkdBmRzr+y8b7DN6FlNkAKtROJ5873n89dWIq2QCVICMUcr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9qrm6M70acmrNvtqsmr7s94BbUW6cFq7nxWrqszWpcMvLue1yuOm8XiptYdllOEI0Ujx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56SatPPePSd/wGqX3B5fTzRJBQQSMAqygya8cutW5e8afL8fLNW11IW1BCLFIIoUIUKV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S8PT0Ma4ew0aanVsbstp0Lo1Z9BbZUSypaic665Nl7+ZwruxXd+YosrsZlYeyloutysb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2OLOhhQMCjMrDspHdHHZWCysEgqzKwzK0dHLqy5vS63K6udWKwji2I1KllJT3eJ27NMi4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DIAyQkkJJAwQMkAwhJISSEkgRIkIgYCSQBBBCCSQBkAQQSSBkBAQQGADKSSEVlM/R5e/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57yQqQiVJFiOgpwQQQEYEcMgYAMFA7ICxZAtFChUcowSq04ECGUEWHxCEejgBISQEkhA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PN+kr0pE6YaSQQYCSABAFZYWuytc+TXhzrN2+J281yChkgiPWcKi6jOud1+N2V6DoIdC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m2my5zLBbLKbDseu8f6jN6tvO86eg8tza6uSsWMBKIIIIQEQIICJBYwFDQDpI2auSV7m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oy+innieiHn4d3LzXRyj6yxD0XqYaGEAUZkcgkDBAlTDsgLWqYtehjV3fOWx79vFelxr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Ex6+XLo8FMdhqNVMkQIAIpBAIAGKqOkRkI1lYXtdrxXQxra/X85L0dHI3L07+ddN7hlU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XLwr5Vc782vqssRQRirhKkYow71SL7M7G7dy9Mc6dnjpGBRnRxnSwLhwGQLAqzKwzK0d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/I62a4Il4r1nQBbIr6vJ6tmySYMphDIQGEkhJISSEkhJIGSEkhJIAyEBhJAhgJICSSEk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JIQiBBBJIQEEkgsIIpBi38Lp7ulRXZZdyrDqzIDaee9ahhY1jFqHGRTc+ZTVKXq2yqwl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0wDyssuxXGiUmLqsOeu1ZzNRoC5zTbisNNValkEPiwI9PASQEkICCAwEIJDA+q8r7Ous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gIVJACBlhUfGubLuw41V2+N2pXZHSQKSt0XgZ9ObN53W5HVXqIK4urpYw8DucKtb1yzP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yqouzCU0WIZIpElhkEshBJJRBCSSAMimRkQPJUjQUmBklRgxCSFgR2rZGZSMyQaAKYCh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LC2LBmQxYamLXoY025Hj1vc+eelzrugzKCKVfPe15KiiiihrGUAgkIICAhYCBVdYSFR2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Xhd2NXZfW8YwXdPFR6NFWddpvOZ46nMQ9Ml0ey1TWjFSrMhGiwcowxUjshjWVBusw7Je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zRnuW4yAMKOQVEhGZWjfn0UZvS6/I6stysmbxWU6K9d0Y+xxuxZuMmBkA0VgQgkkJJCS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gDJCSAIkDBCSRJJAwQMkIQSSQgMBIQSQkkJJAQggMACABgcHmelr6POj0c088voScKd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vIPRrTC991YJ1Kjlt0Na8mvp44wXCmtDUXEZ7DGu+w55vYynXSZl0sUNprTHNFahXsKD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HjVYejgsIICAqYCSEBhJIH23ifaadVlbeJJIgYAkhEaFTGkldglo4vX4edaO1wO/msys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WcTOuf1+PuXq15K5NleGpbePZRWxaVsjVa6NiIjqCEEVDIGQgIgwICDAQgkkBCQQwMkD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CEEhBGdWGKkJUhZIOFg7VsNFg8UhEVSFJdIoSIErCw1mLjW5ddktj23S8H7nGmyavHx5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IoVgDBCQQkkUSQAMFSxYSMoxRwmRd3Z8z6bnt8huzeGsbriERHZLB2rg8UDlSNFIxQjl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SrBvz2xv5+q05bKzL30a1eGCtCBlJCrIzK0u+i/Pi9Pr8frLYAc3jRG0AKQOnyunZ0SD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gIJDAQgkICJCSQkkJJAgwEkJCCSQkhSSQkkIQSCQhEIYCQwEMBJCSQEIIrAEBLtGfR0i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CMRWFU3qB0aQgcLRj6dR5HF0cFL0s3oY0tIMARkkEq0QpawFNN1phx9wHB1dSHHu6QMO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Hp4AGAkgJICQgkhCCL9C+f8Av9TUyPrMkhAQSSABAFYQtVtS4PNeoyY1j73D7krspSSQ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ZvOKpVkz3ASLSB6y5YULIAxSF6rBoZQhIIYCQhhgDICEAkJDCSGEkIAwBDCQwELCkwhk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IJIIMyMGAhZCFChLKNKuj1BKEeIBmqtL4oi0pC/0/lNMvv8A5X67wuKihdLFkhkeoaKS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EJJCAwRXkJCB2Rg9/gd3GuouLpcunkXR+/MEMyb6CNJAlWGgJCCEqVZlYLKVYqxfZRZD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Gejp81G0ZrjS1bK0AkkEpmBRmR13U3U4dHscfsTRJmb5+xTpK3WKuny+nZ1CpxWgKSCB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hBISEEhhAYCSBkBIYCSBkgDIkkhJIAyEkhJISSEgJJCQEEkhJAQECspLdGbV0ghmpBIG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DikrAkYSq6tfHY9VFjdzz3pZdMvhm1LAxCFqXGCsZ7yAyEhQjKIRgo0WHxwGengsIIJA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nvfBe61N5SzWZCCSQEkADAKylddtcuXFuwY1n7fF7MthBSAwqwdDDLw1Na86FSCSxFI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FIYSu/PdVsMBIAyQBgLCHK5ISEAEg5DCmQMkQGBTJCEEhEDJCGQMEDJCEQJWDAEcqQyA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LrWU2VIxRgoVU6M2kjKYZlI1lTCcft8qXMpXNY02joQI9bDSRZBAwQkkJJCSQEMhVsBW4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rqdPJs49PHlT35MIQmRHZSEghKkMkCVYYqysUZWsrcNlLxZbReW30Wxu5HTyxmsqNzdb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HZWQujLvptqxej1uR2ZbBJm8IQU5Cg18/dZ1yDgZICSBkA0EDBAwQMkJJCSAMgDJCCEE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AwRTJEkkCCCEQkkIDCSQkkJIAiQggARC3Vl1dIJBoYISSAYEBBFYQIIFYEWq1F8Tn6fK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aRXUtgyQtfIDbOZadR8lxY1YLxTYWCIRlUYV0miSHx+QenhIVADCCQBkBIAmQPuvC+2s6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BCIQFSIyi1XUy58W3DjWbt8TtK5VpCBBcOzDLxKrKWsCsjMqtWlkiwEEIgSDYYCIyg2M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W6Fl2e8RbEJJCAgL1uGSAhiCEKZIhgKkSBIJJISSAMiEArCIEgjFYMAAwEFdlRZqya1q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rddTYOUYeVyLWS0mTdmOKpTGldFNMUiwothRiAgMBJICEEkgIwkQmCB1H15dWdeg3Y9f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CGZhBCykYiDEQMkCwYhEGIK2Rq5XZWLLqby11kXWU7V4zI7DujjsrBIZXZHQkFd1bpi9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c3gV200WrYGnFss7JDYQggMhJISSEklSQxBIGAkkhAQSSEgJJISSEkiAwKZIGSJJISSE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JAQSQEkhAVJIA7eLzdvWTy2fc9jPIE9ePLKerHmCenXzNVesbxxPYr46HsT4Ww9pR5BC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ujvJwYdGYIdKjCDbp5Mt6E59kdvR5416FvMMnbr45XorzlOyvJB1JyYePBHo4AMACQkg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9l432FnWZG3kyRCCFkkACAKywldtK58O7FnWbtcTtysRJCsBXg24JeRVZQuJTWEVWUJT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hklkpupN1tVoiOqGCBqsRZoy6kNdtYQCLGCxlZGgIIZQhBCIsIkhMlQwRCCsEiGQKZIS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AMgBVZWW68msoRlGACgCF7qRlWQ7rDQ9FxZlupObj6fMzRW6q9uTUFWWWPU4ZISSEkhC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QsMDpzas69JbXbw6+Phnp4wgyQyBMIYCGSEYMMQSSQZlZbKrKosety3Vl2KFreNO3BqX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jOrBII7owWVo2oy5u/t8PuSupGdcNL0qtrKirSllnaMmBkIDISSEBASsoyQkkiSQMBIJ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kICJAiQMkJJCQEhECJCSQkkJJASQkkJJCAgWEFVaadpTtt08nPVSuVq2wxjZDmV9iHGn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jpQ5Z6Qs4fF9pgPOt68xwR38RyV9FDzt/ac4ejquvMboQ5Fi9Y5LdMmFtZMtlsKDcBI8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hSySBCCSQgkDJBvbeJ9pXRdH6YkkiSQkgICAKwhKbqlzY9mPOsnZ43Zh4hgrFF5+3nS8i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bgUSCiRAiEDowwIslF9RqvzaAKyoRIFGrF1Y9g9dlYCCEQgIajIRTISSEkgDIQwkBgJB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pEGZHCBCSAYQCI6LfposRatGYKlJYyWVcqqPZXZFufRkL9WXQPVYhRxe3ypc6ssqXUsa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iSQkkIQSAwEgGZGhgYHTm0Z16ixW8/Xx8M9XFSpHEkjEEhBCVYJBGIJCCOyWLEIiWVWF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kX6cuhb+V2eLJZZW9y7qRiCOysFlMuwSZbe3xO3NPBM3j1W00+nL2DJlvos7hVsAZAyS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hgDJIkkJASQQhBICCSRJJCSQIkCCCSQMEDASSAkkDBAiQkgIZCSQghEDAx2Crbo34dFW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lMFcDKSQQgMAHiVFnVY0RI0WtboU063TLoR1KxRwtZcqWgkIAQQoSQSviwI9PngIACJY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BvaeL9vXQIO8SSEBhAQRWQK1WypXZWZsezFnWXscfsSmRZChQqwb+fLyanqXL0Of0Zb6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CtCEEkMHDCxa7ax9WLYFWVAQo1ZQG3DtHrsroEQMDRJJTQQMkJJCSQMkIQSSQAKxCCS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kgGAIYIJW6LsR1SzNYxmEWVr89orIatto1QlDIatGXUQCGbNeschbas6VSla2qtliugz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CCEBEgCDDsrE05tWdeoszbOHXxYk9PESQLAyRlIZIEgjEEJEGZGHtqtlpkAWrsNdiqss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38Xq8+VHR7h2VgsrDsjkdGXUVfF19jjdrOrVauOQliUd+Ml2Zks78EyaSEkgRISSEkhJI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JEGIJJAkIKwEIZISSEkhIIGSEgJICSSEkBJISSBkhJAQiABhVVbNVtWDZqGmUVqWqF5y2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jSuDmklxohcawWhQlqwEKqNERblELAqFgIIykMWDSpS2VIaJVD42CPV5xJAQSWSQEkID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XV12U7wSISSEEhFYFMspmnptrTLj2Y86x9jjdjN25mfUyqUyTFrwS8ip6lo387oS6eV0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ssLarqwtTZVpVkFdtZXrxai0Q2KpSJWax9eXUtilbBISEQMMJIQEEkhBCAyQhECCAArK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SLCpCISSQKsCpSF1xLDNs5+4xLZTDW02ihGNN9ZKgoNWrHtFgBmK2HIpsGdZ1tqH0Y9M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SIGSBEgZILCB3reG05duddzp8ntcOvgoG9HEQxCVYMECQxCCMQQyQLKSy6uyWlLaQ2p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QxZqyay/PckZHR7l3RwspHdHIyOuiyq3DV2eL2c7uBGbxpbTqFYQrFs9CwmRghDAGCBk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SADwEAIDJAiAJEDBEkkDJCSQEIIRAwQkkJJCSAMEJJAwQJUkkAQQZ+X0OJt3dXCv06ic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08+pO4nF1nVHLQ6Dcm+ujVzkOg/KB2LOJYdluLedVOLDrTiWRtfl013F5t50U5FB6I+f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cdjqN5+k9KvCzHp55aHjBJ6vOIVICJZIAyABkJAR/S+Z9PXfkm8EiBEhJAQQREcKlVlR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Xk9WWy+h0zo1cV8/dz5eUjIuboc7oSjmaclkvov0rVkNKsErV1V7awlysDLpotLmRkFd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3FkEskEGIgZIGAkIJDIQQkkhCISCAEEpgIYCSQkIgYCSSEIgwEKwQt2jPpOXtw6hsm7F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1VXZwQMaNNFwEZTMyMc7N0ObnT1OhXdSxraqyUQgLIwZIEqQyQMBiKwCyMPtw7867PZ5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v0cZBLCQYhBCykaQhZWJJAsrrbalktOfRQj202GpDFsABdqya4sIeMLI1lj1ujEEdlYj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Hc4fbxu9SkvGqvp1LmoMVPBZ6OA5SSBkhDISSEBhJIQMIEkIQQAgkkIQSSQkEDASSQME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wQkBJICSAJUhgA0EDBBhCuXy/rOPuc5uj0NPNv2FrlL3sZy362k4FXcJw6uvScxOjjoG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bqWnHPWMvHPR1HGXu0Wck9p44S9vSeab01y+WHrWPHN6fGcJu7oPOp6ao8vf1uieenfl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kSQEkgJIAwBgI/pvMeqruSTeIZCSQEgIDJQCoKL6Yz4NuPOsnU5fUW2uIkqsqirn9DmS8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sF60VvXctdTbSV20rrgZKksRXtz6EqsbMErDSyMkqsrVFKl91No5WWEgkkgYCEhiQQaAg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EokhCIEGBIgwkCVIYCGQiwgRHQv1ZdS8jRntjZi24w49eUs2UaiVlAvXYarKrRUemqWU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FZa5IX6MWqVwYAiDwEkkGgJCJBhgpgLN/O6Odd7pc7fw6+Po0Z/RyUNLmFTBYEhBGIYh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tYLLSilBfRqDbUykqS3Zj1xZdTfLzHRrmx0ZHKkd0Yjo63X59GV/c4fbxu5SuXKz2roS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6ic+XPRPNh0pzVOrOUE605AXsziw7U4kTtzhqdw8CHfPngeiHnRXop5wHpJ5oHpD5pT088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1Y8nLPWTyQj108hD188eD2M8bD2U8YK9pPFA9sPEg9vPDw9zPChPdzwcPejwQt99PAw9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8L72XLVvXOsi7yYZtQzm+HKXrCvL39W85NPe5RwiQX+g4vZLy8ioXyszXwrF1YgvJntYF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y1Co2wSMBYFHkh8bkHp4QGAghAYCSEkhJAP6ryvrq7EB3iSQIIICCQSUSQSuznStj1483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pSwIa4r5fR581zEZDO6NYqWV091Ogqo0Z1vtzaERLqlruqdNCljCWqNjI4EesrBi2ujJ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iQQkQMhJJAgyJBKKkRAVWCAhECVISpDJAkQaSBgJAQIDCzXk1ryIFjo5r6qprlkXX1sV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12IQUW5xWVjV53vceXPXYktYIg30OutqLgAwJVgyQMhJIBirRFYB6PN6Wdd7fzujx6+Ry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DJDEMAghYEJECwZW003ylbUOeZLLrkeHVSMyMW7Me2VtOXVLynR7l3R0YgjsrEZWW3Tl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G0Lrm8xHmoGVqHN34NZUFfd5IIKkEDADXo13efrw33Gzn7E60vn9c01w00U9MW7snZxr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6614+yqXI1Z9EtLW5oto2Yl34ulzDVi1Um/kdDmHd5mznx2eXfjL6mz6nTrx6JeNJOvO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RTA0SxXzbPoHz36Bz6MIcbDQEQgjqQpACSCcftc88tDaL6rm9cZHsBIBTCEMorCBEYUt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YFYQSEkMPjAI9PAQggIIDASQkkJJB/U+W9DXoiDvBkgRBEElSCSwFQU3UmXFsyY1i63J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FXmb+dLzUZCskWKjpT6M+gTPpoF04tS2I6pQWQ02UXGbPryGx6rSU3UqhBLHrdHKkYqQ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JYwhiSQgkWAgisAKQAghggxUhIgxBGghIQQEAkg+rLpXkKyRrISqNFd0aFNRWCQaKrjS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lW4duaXmV2pm1pbUMQZbLs9pbAQyEhAGZSGQgYSCCA9Dnbs67nV43b4dfG57au/GQTUa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SEghdWW62m5bFMl50Ds6GUBZWCystu3Htg68uya4zo9w7o6MQR2ViMpWzXk15Xd3hdvG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TLpFCWWc/o87ULFfT51q0595WEbzBIabdvR8/bzN23ennNF3UPPaK+6eYdezvPAJbWa+j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7pZ1xbr9Rz+Z6LztllmjSc5+pJeTNmo5U2Qzp16o4V9Z3myXX51kbdiKXiWWHSJqurfm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+PvJkmobK5Gyc48eu733z76APEmN2AEjICZdIAVJBCLzOrQeQKdYq9Jnhqepw1ugSpAG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WIVmWFbGFceCB6RznvGgh8aBHp4QSEBBAQSSEBAZIH0vmvTV3iDvBIhAwACIkEIJFSmy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PV5fTVUauSU20y04OhzV5yEABGoiWVj6M2oWu1DMWpXdKbkWq9BdGW8bn9PAX2U2j59G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ssgIYCGAjFSEghKkaCBIhIIECABgAQAiBgISrBIgWVgyQIMEMBJCrac1xyg6xpqtzll1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ZfRoHkAtN9IpkLK7GOCGXOkqsqGdHlZlcZkYcoR5CSSDFGCGEQgk1ZtGddvt8TucevhVM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kZSMVIzKRmVlLK5ZbXatkMl5dtd1ywkhnQjujrfqouizbk1zXEsre4exHRiCM6ORlZX1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dxsx68651Vq6kosWxcWvJrL1Xp6+AquWysWS5pNslfRiGdNoymDoxwtlMq6oEKMErvrB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8lkK5ZCsWhaxbCqWSSuWBUFgEjqLGgsYAhkCGUAZEDLRhkAgKL6782n2PCqzr0h8zVnX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5kx6Y+cJ6IeZFduzgZ49bj5jmI22GvRzgdWvnStpwsdI89jQlVZa1RLcjmJRbcZzYTHn6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NkOHX3qDjTsazzc9ZD5MCPTwBkACCAwEkJIAyQPofP9OvXsj7wZISQEBEsEBFZSuuxDJm1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bM1gsFreuKuX0eZLhkGkhFiI6E1ZNQyOCqjQi06MzmqQpUSC+mwGe6i0uzac5UytKz1O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QlSNABmQjyQkkJASCAkBBICSQgkCyOFlIYFLJWxZJBRAEiK712GFLBDIGHYEAgC6uPfX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gj6M+g88mrJnSVW1DOjysVYcqQujDlCPAwDJDQMCQDac+jOu53OH3eHXwUi9+JgljFSP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K6x1ZbrarYtkC826m25BVocqw9tVpdfm1S6NVFud8WyuzXN3R0YgjsrgZWH15Nebb3eF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eGXaVOEqy701OcvT12cA9vUeZnpmPMD0r15ieqrjzR9Op5kdTqnlD6RjzM9Sx5NfWUnm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lPKj1CnnD6NjzU9RDzA9TQeaPpmPLP6Ix5weisPOD0lC8Gegc84nbNnHPeJw6fQw89f2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j0KpwrOyY4K9s1xeo2lc41sYbrSY9CXFD3AQ3IV12krrdC4585tzs0VNZVZcTTK5S+ra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0XtKZmYSqbIZEvQE1UVYjIOrldErh8jhHq80BBAQQSEkAZIQGB6fM9VXXtrfeIRCSCJJ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Vrmx7MeLjavbNVM6JWrJGfndHmy4pJqFSKRLKxdOe4ukgtdqmerTRLZp5+urK7AlgW0w2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ShlkrtW5eytZCINBAlYMVgzIxZIQQwUggBAIQQSEEiyQIWRldldER6lZqmL2qtEVkGKM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FvptLBFCBB7KrixgBiri1W1AkIdGe45/P6vKzqum6kNlbyuykZkYYqRiGGZWIDIj1MOr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9rj9bh18RVpzd+IhFjQEJBGZGGYFS6sMQ6vfTohksqXC6y5jK0OyWD2V2K+3F0Jb3Azr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oxBHdHAwYbXk15tnb4nbxt2rvzeUr16WLAiq61NNANdtF4WlYbIpivtYUPWR2MVxnql1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WKKq3AslNX1OIbNbYVx4lcV1tpDIi2CqNFUWojOm0c6uzp04mGkvqiq5jWHGboqtC02N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1UrEo1VwV7TVDysDoRsrqacmoHM1ORFN8AVkcpYWKai65AAmumiuVOWKbxCtCIuISnkB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JPV5wDAKYCEEBIsMAZA+68N7mrbqrdYkBoSSWCQAIIpUVHrXNk2ZM3nbcevOohVK0sqlp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6ihgJW6iXVsaSCKtiCV2quVnqjW+bRYbanMV1bLcjqZ1euGsqsL2U00BDIQAgMEGZHSx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QgkBIFkkAYAkMPYlpTTpziESLLaLKYFSESHsrYrya8hY6uQSEIYa2thopHatg1uopkGt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ypTbVKWVpXKOMykYgjMhHZTDEEUMpYa3Jqy6s69J0uZ0OHXyOXZj78pBLlpCQghZWLC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Lb6NESu2pcStXcu9dsNYjjMjLd0ud05dFOnFnXPeuzXN3rsRmUj2V2AZWG15NebZ3OH6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TfVZARUZbYFkatMkK2diNXlsveuwSMxZU0iuxFtauxYS6latuxWjR5JXLEtKkyLGS0tL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oMkOgsGojFeTY1ZKOpVCSyUjuIzvflLbcxEvjKlkpCzgFVhKmd7KyrRZJDPZcKqZXKia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tqKjkEjhinQ6BWV0bIC5EcgJFgaEDVVesUYSwqo25SmUSvnMg9PngIIJABgSQgkhJIP3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eJCFkkACCKyABglbLLnx7cUuDVmuzopFkFVmdcuDoZzKYdRQQIllZJCX2UXBVlEWxSqr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KPZVXpyLoBBRXYkB67DQVYYg0YCQFQwQLo47pYkkgAYCQAkiwEEBgJAFlYtupuKqNNBS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QCSDOjlOe+odlJAQFgRmBGMICCRWUhEGsrY0+Z9L56XNVbXKHR4YqysyMOQwTIEiQ7Vs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jPfNem2ZL+HXzeHdj7clINyZIEghYEdlKsysrWV2F11dkrU20mNGVl7arRyrhdLF09LF0M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uZ0fXOx67EYhhrK7AMCNrya82z0XnfS50BGzeZRfRaCIWMBZDIdGpWLGpgzKqOVei2TQ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FTqrwOjKxKq5etT2Zx6rVBY4sMqsg1Og+fSSii8llRJVA4tN1y1gulDK4rWgFVqi2Vo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qX5Liu6so4MLc9gAl0quwQQW1AjVFlUYqI0xXYGEMAxhBReKza4QFlJEtFUkErJbWtwt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XycEenzwSAkIAQSQgkhJIN6vyfsK6Dq+syEEBAJAQQC12KVh65aMmnJLiuqszoo6QlbVl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1EDKCm6sV0ce6m0aSCqwFVgtFWqiLb8mircurOMysZ0srgMlkXsjU5VgyQgKkkgXR6ey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qQEKJIQGABBHWwsuqtEp0UFNdqQroxfAwoIGtqcqo0ZxypDAQspHetxoSAGEVkCVI7Vu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JXdXKjq0MZFjow7oxYQ0LCAlSOUciuodGe6a9VYg4dOHh6PO7cwQbkwEJBGKuMQyllZWt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uqTnlZZa9Txa1bFl2fWvQ01246bPOel8qy7o+udjo4zKw1tVoCrD6sumW70vmfT4oYyXk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bFFqCwXlrJYQGys4aySqR6ii8lT0mgKxUgtUOQlNyWqSjpmuaBrlhWXrHqsgKRbTGSCF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RpSCxXRV011I7uSlzUNTorFtijIQOud1vVqjQhCGJYZriaVL6hNFJATBVZRQ9JarVw8a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IQBuQAuWgFtZIbKwhIQs5U0g9mHSVzXK+PKy+nziQgEhAQSQgIhJIN7Dx/qK7RVtZkkI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VVFNcVZNeSXDZVbjUUqVo1ZTyt2KrJDYiWIKrArJBY6OOQ4gdRZCLToQx6aWl1VWVVGR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b3R7CwIYQQMoJIF1YdlejJAqQQSAhUEkJJASQjrYW2V2gz6KYoV6xTIXPTaAMo1tVhXn0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OpGkg71uMCgBIQFRrabC2mwL56wdzF80wJYCFjKwbK7CwqYaSCxgCxCWAwW6q2a9TIvD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5wQ3JkgSCGythmVgujLbZXYugyuWyt0Tni6u5ayt5XK2B6OPpzV19GnG9PlvR+d1ixla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a2q0DKw+nNoi30/mPTY05BXlZNmZVarQRgQ2pZCm40gYVYhkiuVpjQ4lhYpBcNVylmW1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uisgYlcVqWOYESwhramy22CNWsPXoJQLFFjEpZrisMpdQtgi35C9gCTLqDXbWLa1ahkc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Bragtog5b6jRQ8HramnCMWLa8Z7VlBmqi6RaS0KLcGEWASwuVOFLUtymhY4tYvDLZXxu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gASCSEEhJAP6XzXrq6kk1kyQAKiyAgIVVZIRSpXi2ZZefbWcaZGQXPZnMdLrqNAQKyig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R3UhVwVGAaAlWbblluFNwj1uJVbTEZWW+yuyyMGDICAgEkGZWHtreiCAiQimABAsMBCI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2Ep0VVRTdTCGAe2m0ZWAba7BMezEOymVpDZIxEZoGxLSVvWGCEBhLFYNtN5yOrxO5jXl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rsjljI6MQSAwWGDNWwXUy+srI4debzejzu3MEG5MkCQRmUjMpVnRyyxLZb6bKVvBVM1d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Lo1ZtOdaNNGnOquF0efrBdHuHsrccgj21WgZSWacuqWz0/mPVZoMMvJzasypYpLyhHuq1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ahYRSLxVN0pVrePoOjU1SF2rHrdwFXK7IRLASo25yysaTPc1YAt1VGxBb87RXGIarGK7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SJYVx2KrVcU0pVjWUxVa6ivQxdK7FZIyK0eqXBMumq4ihoCSsayQzWLdVOk1DAuVl1Ia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Pat5SisAOCxLIIWQaq+kvlcs+RyT08AGUgMBJCSAIkJJBu3xO+eiIm8mCEBVVkhIIKpS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c5xBxo1uq1Z9GRMDI+oYQAGFcYKK7kEdGLnrsQgwVHUkUqyOxzrzTK7KyJVbVLGVy91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kkGdHHdHDJKEMFhgqsASSIDAQwjo5fZXYNVdUZ6r6CsEKbKnLorBtrcXDuww7KxGhCQw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SQkkgYpHtptOX1KOljXjldFtZXhAyqXRi163RiCGSEBgGgLIsl9SQ3Dryefvw9easJqM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CBrKrVtup0Sisqaa7KwUaaiuxCW3Z7zboo153ffTmzeWoO+TvXYj2VuOysO9dhGVhtWX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s2QyXmZdeVRCSt67CzTToKY1JojQBFpXFNHPqBksS+HRLKF1SoyO0WU12UXrYNV9Y1Fw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cQiK8hitYyMo620BFqCuQFQ4r1OECssrFhYsUS2u8qRiFTcVFkDTfXVdhsFSyuDJdVFy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eqL0sjLdGpqypejKCkktZFHVoSPWV354HTXCGm4SOot1bglcr5PCPT5xDAAgBgJIAiEE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yTeYCFAZQRYEQCiSKlZJa8urPLzgZmxGUXBu5hRYj6jISIQCK6LJIKHUe2m0aGIFdVUM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KrKrJVrZCWV3FzBrGkhJILGUEhDYjjMtgQZQBgAwAjrEBBJISSBdLC22q4am2opquqKV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dg712CYOhhGIIXVgkEZlI7VwYAkhgDICCDsjHRSijN88llatbTdER1UMrD2VWJZAQgwh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nrbz9eVg6XM684ytqEiISGCVJZAyyyty7TmulpKPWpJXGiq+sztXYPpo2y36adWd2cDd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rcsdWRyGGdGC6kfTm0y2er8p6qVhDm8zNpzWh0EC1GNThTPVpynRsyWltRqL7EZMl1ii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qXq9JdVaARmKLFtKLabxZVaSnUlZNMcUqsSjdWIYg9csFo0wKCsdgQRkI2XSGm+ssupg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GsAsx6aal1iFLCoxha7iZtlYLM8sFdstXF0iuRad6riu5s1FmsM7MYrjErBJJbUMUYWM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HmyV8sVh6fPIISSABgJIQSEkhNWbSe3YTchEABAAoRSIAiyitkEouol56OmKQALyOnyq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qQQqAZEEILKyXFXoAgEkFWwAQmMdiNKiOgbqr4sdWshkqSQikAIMM6WUzqwZDQBkAEAB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jq5bdVcRLKyiu6oqquqlV0YeyuwssSwTn7+eWMpHIYDRgMYMBAGMCEEikIiljJYW8/fj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uh0dRZItj1uWFHQyQhVgwELK0vpRK+PWjj97gbwWVt5MBQkEaSDlXWWV2LcwWFdLKurd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K6W7aNudXaJxJaYJvmWR5HsrsHdLBiCOysMVYfVl1St6ryvqs0wGXmU3U2hHEUXJZV16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0BDXaSxQglZGZGAtkqtdFJAxA9TRYDVRsSCvLCtLXK2WEVoKsIY1RdTaAZroPRaQAQFWi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cM5zdpQtMqHSXipZWC056uhpjRWthZlsIKq7S9Cgt9MLIi1i6KOKLULaatJQ5UMqtIGU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fFeNYqlF1dpKddQtyV1bKofKJJ6fPJAQEEBgJIQSEBJN2Hor7ASbyZACt64gaqUiSlkU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uCthihHC5Ofpo1CYbIDJVSyuwEFYrrEkhCIPZUw4MoAwDBiqrTnimQSopkraKbkdlepI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WDYj2WFWGgIJIAMoJICQEkhCCM6utrpckrtpEpvrlor0UFUhla2q2rrEsK+f0ecXOhho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CBVoKwII6EVKzS/NWX03nvX+Bgo4Wu2tpbgwSuEKz1uljI40hBCAsrEdHmvR0208emjz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zcsgKFlYJDBZSrWV2F1dlUTZm0CBlLOvxutm8qdDEaehTtmsvCddYsIjJdWHsSwaxHGZ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Tm0yt6ryvqc1ijy8zJsyWyuyFV6bCVXmMtuPVWsNIWq5UdgSt6wPI5GrgTQC6ItRxYoq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jPQa6lQexQAyCtXoKkSwYWqSq4Fbh1R8zDRJYzvVFklBcMttXZ48XrSRq5aCMoVLCtUw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TaYRbMZuzy+q3NMPFai1TAJAhZjPetJoetQpdSOTBqLEILqiNZmLHFdVR4fLJB6fPAQA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BgejzumetIm4ZALXYkCt0UQkFbCK67EhKbqV56WVYpUovNRX1IQahEAlilRkhitgos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QEhkBW9ZlhEqQyWy6u0LA2EiAhAFdYDKw7o9WFXskkBCCAwUGABCwERDGDZW5bdVcCm+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VbK5XtqtrQ6OLy+ryovIcDO5S9pKpc5QOlozrhr3eUuJc8uXQqCBRt/MQ2Y1hYGEtcML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uWMjDOpDDEBEV2VpfRU208enT8r63yWs1rYnTLMrpGBCwKlg4LabwgqNoza4pKsHrcrqS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Tz9fA1CwNxZJEaxLBrEsGdWGIIzKwXR1bTm0w3qfK+pzQ4ObiwdLm6q6V2RnZtIirWJq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XiVpZK0Ls+pCwRB1ZQAimD5waQSjTWCXUEhFhRLKyyIpegtK000DDNaWUWOKtWgJLGaw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oj2JQZEhlsQhF5W9LDXYtNBlqLAGhGsNV1WQCrBbnzGhVI8pYvSAsyX3FVRIHVC4UQtF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Bw1RbUxFWxQ13VmeaYfKAR6vPJAAwEBgJIQFQggbqcvsr6gFd5YQQFZAKUlgdRFesCMI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VjUzaeaUmHckJFjSEjqItgK2kGatyQgkhElkEMgxQhqsrjOjpNKwcssVhiChIIAYBWUD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rBDCQwSFSCSUSQAdSEEaxLR76rhaLqBRAGtq1pruqhra7S+xLKTn7s2aXPUmuft7W7O+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VjZ3RXoql43nPS+X3y5YcdeSRwiLYkJVZWqkQvBJUGUstrdIHUrYFWZXGZWHiuLGBGR5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yHr/ACGsyq5OmUsrcLqwxDDMILpouAJBtWbTFLAjdDn65e9h6HnuW8tYPXkzKxHV0axH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jMrBdWVtOe+G9P5j02abEfNyc3rcq2dDD0xUkBLFIlwCjSxqrFiu5YtZZkD02BU0FsSw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r6EBChpL6NMFqszGnLZYSyolV9bjhVCGrJZTpKy+Mtsz6VR1YrepxxXWjPXWaa7KgWJa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auwszW0D2VWAVhTVMCyuxIriaajZ9BmtZxAwKrq3Hoz6iu+MYtJJDXAwAZbKzRUIWFQP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j0+cQggIJBCAwgkJCA9ridA9krDUgkArJKiupAVAgggIlrptpMlF9GNHj9fjU4IsJkDF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LGIrEkMgDICGAVoLVZTLSjpLLVsGYMEwpIYBWAAQodHHZXsZ1ajAyAMJQrgQMBTIQGAM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cJn1Zkrkkq1vWJW6qbqr0udWMtufdjpb1M/Rx006ars7stR5WkAue7IYvJez8P05ZZDv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i1uFQywYwxUltVXPXaQNIqFiUXRxmUwzIyPAyq0Ve69VvHp1fIeu8hrLqZ0zWSB2RxiH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Sy+i+KyGGtpePWcDvczl04DBuvKEEZ0dHdHHdXHZWCysFlZWZWG05tMH0nm/SZr21WZu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mtRZkU3VGwNGisZGdBXYVFlFiSJYAQDV2E52qhTeyAYUktVlpLQsPWNFVkKWLVYV2LB1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hrZgqCDlbMKv1KLiQEGjPSXK9SXxKwXFCi9oUy1iFGGpaEeqwraq6lldgELiO0hUDCy0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kVzJpAFYktrlJcagWqpGU2FFgYUFC8yoSJK+XAz0+cCQgkBJCCEEkJAQsmuX26uu8iAq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iK6wikLVVdTLjptpzaOfpz2MCKMhAHAocCx0JBAyEBkDISGQIIDDCrNqySqjiU2pbBIa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QykdHGdXpmBQkEMkAjqKGUgkIQSSFTbTbF91VoufTnKgwErtqKlZZXvquq6q/HK/Qo6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LbFuld1YYGsTFooRfAe38P05iQ75hSpXXbUiQMJor0y53rtK6rqyXUXlgJES1BGBGIZG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vW05dfHp0fIev8frLsj9MqtlYz12DujjBqxnUhkhbajwjK4LK7o7wy7eXTg5+lzuvOEF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yuOysFlKsyuFlYa+jRB9T5b1GKxDS5cfVr05I30mYkK2/Bqgl1IGssqe6yqKNVUAyuLM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BWvsqmlqzZN1EBrFJXfnhkdhDofTONVKAFZc94oCbGA2e4CJcZyQY95aiijKx6ntRq3A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SkMJKtreqCStFLrUy5e1RSUacsqWgw0FZasNNj26rMtWloyhq1tS6kcVVmpqXA6EDqpZ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ZUMWQtqvQEhh5jlfL5B6vPIQQSAkhBCCSEBhNeRz34BsAYKoZRQYKjgrSxYqD1rXTfRL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6KxzpuqrNLaBjmerRWwwkBGKIXACxURiK0hCCsFsjFl244QwjWRgNIEhqgIADBQykdXG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DAQBgICJUJADIEghsrsL7KrSVXVFEMEpvoKlYSvoo0hqmzO7+hTu59bb0tm2uR4sYANR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34evGQy5VXrpKnqQEaC6npcbGpdRfqCu2srvpcuII1dilTAhMgxBRiGCVZej0ub1uO9X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365ZWAtlbj21XABAxVwEMaAyRGVg3U3Rp7nmfTc94eF6jlanNJmskhhnR0sdHHZWCwIW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74b1XlPV5tutj0zBh5a+iXgdIXk+p5scc258b6EfUi7nz9cXzlrL1qc++zjjpc7npKw+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0jB0z0RzK83rZLNOpw06OHltqnMTpu/XMPNQ6s4uo1crtInEF1HLZeuwptoJcq76y9S4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Ips5dLJXaV69OveEdLd55GPXRy6I9cllqqhjQbTX1d5SynDqdM+f0x1Odt0V586svPVV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MWDmZ47icrbSc70HNl58eY0tlZJCosViq56x3qUDFytJcFq4OsADasZ4Zb8pZZ6vMYYA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AhgXrZfoKsusySShWUrJAtVlZVbDLStlYme+mXJm15s2K65taWIVZteUxGSqtOfTBVzL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qL9m+a5t/WvXmadxmsx0KY+Z2sieQ53pfNdOKvHsYmEkJCDZIQAGCgyI6sMytTMGsMhJ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EkJISGMSxXHtSwCPWVQwrS2szB65b76XWdXN0OXXRrq0Z6WWLZK7AjKyldVlKV83oeU1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gK7EqmuxhO9MvO48lle4ujNpopYsUsIXkGiZIrWxAsrBMiFkcJhXo9zz/puO0836DiVz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CC26i4QghdGCQxpSyuAwI1iPC97hdLOu7j6/J49fNHoYfRwDAjOjo9iWQxBtYgoXVlYq0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8b7E24b8RRz92PG1MFeiszbOvPza2py3p7OLo9M5+Zqw5pes402/n3Wdfm9Crrjl1vOP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GOyjnsk0xf1OX0ty/i9viWU7+bsxrs8pqN5y6cVON9BeYD027z/f68+RTh4/Pfpm8wse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uBV0x2ufxL831me+neeRUJy6W9njdfWdPPoyV0epxuzZxqdGHGnrdZUsugFbPXd0ZKun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kv7PB7GstxO7wg9HBul6HJ1cmyAnOsu6lzuCu/rz85Xrr5dEcMMtcLWpA0shSRaBSRg6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U0gwRfkrK3r8zRSRTBSCSSABkCEBKlfoEVt5EIlgIEgBAQVAiFR0WujRnloy6s+bFtXN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GBbBbTpo0xGMlYWFV6PL2TXT6XL6Od7r8mmW1kaaKupXTors53l/Yc7WPIWMN8iQbDIQ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DFjBkLqaZ0YYhiQwAdRUsUQMCGEhhHeuwtdHFqsrFVgBHUz1XVTV1lezOtm/Ps5db767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OhVVbkTD5LpczrxEIuYCpFK1V6HhdnFHGeuxEsrsS+i5bAwSuu6tbXrsDAaldtZCrwSC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fkvXcd4+T1eeclLE7Yaym0iuhZbW4CIMZA2K5pquqgGEZ1MTRn2L6icv0Pj9Pn+D63y/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tGDYjjMCEgjMrQxDI11NwfSeb9DjVz1Pm1UWppjtXbXWNvM68+Xat/Lp1dFF3XnzaTn5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1Ls2vtz5FJPLZVLJaobxSpF6uXo9MUcjfzJTZVMaXLv83oi7NTPKu6XXptq+c3nl52Xl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1ttM97Wp7PFtwdccq/gdbl00wKX5dNJ1Opyer058Tn05M9O+OZpyfQjogMUB8hqEZKGZ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PH15c6V60zbYKQuYBsnWs6C38vpnNQJz3YLqC3NZANLCZtFA4trIHqLxWQW52BfToK6r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EPq8zCQkECrQSMIkIJJCSRffGm/cEkiAwrBAoNcAPWFHC0576Yz59OfGmFgWtLUijJux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+0i3pKLqtE1leylep0eTvzvp6sGua0PW8rSEVXUoxdHNZ57h+v89vljZW1zJBIYaEYCRl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CwNM6OQwgDAUMCsOoCGIwYZ1YsYMJXYpXCAK6RRVfTNW9fB1sdb9VWrn0e+u5S4YkkFR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xgWHpxEKkBhWltdHT1uBlXAaRLEK7EYvgZEruqU202jSSiCStgYMkAQQujGj1/kPW8d5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xXYjFqOpZJAlSPAR7ari+t0gMpHIMHZj2Lb6bzunj19F5T1mTz9PJF19vmVyUjBqJBCQ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qbkPpvM+hxq163zasuuvQduDrivj3X41iuWvN7prt7c+SlmTj0vkJXYqnS25Nfbny6Lc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sNJdZOjuPS3K1kU2Lz3HztCeZ9R43c971fnXT1j2lfkt9Pw/a5JfGrdm56trUWtFJdUr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6HN6Y8qM45dO5r81tO1ainR6nJ63THjMpyY7bbeesvphxOy5ks5Uq2DqqF+qnsbwclnH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y9FFmoL6zejdlU6ZXh348a0VvZLXFsAxAj5tRWcmwbLNAyCwWVuIjwctUJdQ8SVxflVi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xJJREkSSKJAGEHs9tF+8wSSkQlaWoVCxIVbAKpC0030S56b6sWwOFqW1IqybMxzQ4XPv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1UX52c+qpW24b5ens5m2b6FuTTLa1bhBi113ImHn9bLrPjW6vJ3xYmWEhrAriFV1pDDB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uj0SCAMAK6iQwEhIQ0psSwd0exK7EhAwAjVqlVpzvodLJ0OfW3TXdnT212q5ViKUBU2V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xZq7NZIMEDARWQ9V4/0fnELI6hLEK4QXujoK7lKrEdXkiQyKsMSCQJkWMrFvrvH+s5bx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tyQOq2NXaMrAhDDSQe6m4vrsriEMMweF2ZNi3XV253v7XnN/m62eY914bWCY3p4gwkMg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bqbknqPMemzbCbM2ne07ZHHtx41d0ufZm1Kpjp68m3vz42bbk5dBaohor11LknXnyDU/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VHZ1mGcveRXW/LdWuioNGmVn8d7DyGsy/O6aWvea6Pr/AAHut44Plvc+JmlinOoQwAxK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ub05+Oqcc+ilnL+/5zpR2u3xe10x4fk9PnY7a7KqpuxLuWz6uzyforz11XJFfQXsbzEH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sIawXiXVZ1hOmJwNfNzrUqHNaRSxq6ywSosRGLkjhasgai4IECM5LjSxbk0uUyyHydgf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MqSSIYqySEMh7i+m7ckBiCEVHUCOoBDCV2BaaNGeXNVfXm2R5LUlyxno15jlCxFq6GDo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ZrShk0t1Vhp2YtE30NXP0y7HqsV5IoDApp0InP8AL+y4u+fFKPvnGMRQwRVdRTGCZCQw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KAMsoVoIHUEhAwYZ1ccwlaugquolVtcqacvTz037KdPPpbdVdNO8IZFIhQr5fQ8prHLV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EUECV2IbeZ1+QgsqsUq6la2IWW03IYQVwxWIKGAqJIgYQJBWEQf1nkvVc9Y9mHpY15Yq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ctRkGZWGMg19NxcjCAQR3R4bVRoW+2u/O3sDZr8Xq8u5jQ7wDCSEgYEJhCytDW1WpPTe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t3E5N+CWyvU+NUDXnKXR4fscLqdMnmdzn1zmD8tLtp6nTNvO28zUqi18tppHUotZy+mM3N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YNdqq/R5O3U2/PPpvnunPw82ZM3p2c7tZs9rzOr0zyfId3jY1S2rrR55uvy1CmyWjRGr2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/HtUeXQ1XICxIek9P4/2HTHh+V1cGPRXbmaNeT0fFueVbSjPreh5f3usWpdwdZiKee1s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TtLdvCee1VS0q1udVs+cvqBGZANVCVVdAFViMJfVSXW14jZnsYYoImrObRA0GYZXzgg+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yEkhJCCSLCCe4tpv1AQSSACkAqthU8kKroU0aM81nSyvNuLCVUsSK82rMcyu6taejzul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0W02Z2XVi7Rm0zWm/Loa3XZ75bCGlAZRA6pVk2U6nj6+tyenG2GXKR1FVwKSwCYQEpDD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AQNBFeCFoAxg2JYMYxTXYgoIVKrFlXtc3uc+l2hbc9WuS2GMhEZUWl6DD5PucPrxCuti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sPvzyXnOvyUQmK4MEVgS6m0eAgRwRlZJIVAIATCGQhhB6ryvqsaw9TldbnryRk783ZLC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ONIR7arS0ERGVg2JZFmmnS1ZfVfnVliPmpy+vytYkJ1kEsLHaKy4BGhDChtqtD7Hx3rD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m44obhicpxb+bz6JY2bN7+nz+3rz2ys2XzHiW3KU57LU2S9Tdx7+nPoV5KdOicAjeMiG7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lxvq9Hwydeft8XP2azZv5mNfScTzi4roi511fZfPfR6z0/GdPjS2PnszbCVr3HOx5N54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kQ7Xs/CdnpjLyr+fjpV6Th9O32vnul5nfLzDUnG/ofd8Nt3j1SeYuT0E55OhOeh0uB0u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e8OU+8bhz4dA88m8YgYqGqxplreVGKl9NqgsSBrZwBSsMrLgjhFchkQGWZpXhzJ6vMZJ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MIQqywEntr8mzUEhArAWGChhCggUMCvLrzTWVWXNvMkoVhCZtNByksqWjpYOjGhWkta2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q3mrNGe+XRsyam9N1N0tz1WSsrQQOClLBZzfLe08xvnnZX1zWGFa2KBowIwsUmBIIWDW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AQgWGEYMF1shzJVNdtYqPXKqO+dbevk6HPs9ovmktJAGAqPWV57Mdx5akTryYNErFqCx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LPbR8/UylEIWUiwwWxSOVYEMIQwDCKGUMBIQQyAHq/J+oxcfY43Vxrywk7YZ6yWK0LKr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rarS0SQWBHdHi/TRomrb6r86axbJZyO9xNYBjXM7dXTzqV3V4tQclHJ7dNnGLTeRbXYk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FObXk1Yy6KCyzOVuqsBUUBXrqsHpltVijULXbREZATRQhroasWEiusLUSotpsqrlc7o83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DrxGXqXVWSkWGDWwFqsSrLM9oDUkaKGuM6a0EqYKyvSWvmJ17OX0mtVpWZ4vn/d8jTzj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B4/Uno2otzbVBKr1YeJBogKXBHuqpOhnlVlrZnGtrhIqlpoQ1nOCw1WAhAyoFsUVlqBT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0+cySICCQgkkWGBAYFeK56zpc/oagJgsMFVwJCIFbwrkhXRozzWaq1M3TDJVDKldN9Mv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HRi+OJa1sUpy68itZU81ddRdNatOW/Ott+TQul63mndSRGBWtiFfG7eG58s7DrxiuqKG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DQ0XS1GMNCNCuOBEuQWNIV4xHFgweVnrsrhEdZU6GXtY6adAtx1awWIIQsUoSpqEnB9L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LmRArqLCAAwHs/HfQT5xV2OQVQgLAimEkkCQQyQJDAMhFdCAwhhBDBfSec9Fm5t+DZjX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GrsGVlC6sMysPZW47K8FgR7Eti7RRomrrq7c6stV4tzad6eYv73E1no6812NXCqSxQQi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cbq+sj0fnfRZthVpasW7GPdRcoq15Tqc6yJQDStpZVECJCLjPcKYQoq6kzytWdGS2zFe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7PkuORzd2HphQRYAQSCFvQ5V0vTlklgUEDIWQyHMAywirbUTPoUolxXO8rDbQTsauDvN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XmDdnqw1umjrcJz0ipszaaOgDnDeTAl+izKu2kpr6CnOPUJy7Ohcc27bWZc/SBy79uw4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ObX2QccdsHFXt0nHHfRfLSubnlyD388hEQEBghAYsBgCCFlJ6vqcbtakMhAYKGAgdYWM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prKltWbpJkqpbSSphHMzbMq1b8XQl0CwRWtgKMW/GqMJLZfQ81r04rprffh2TWyyi2W16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iZdlSeax9vjdOQSxdZUNCEkSPBI0FJKCwNTmNZIwhQ4VQxK44AY0F1sCHWs9NtcKGsmt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yyaLSIFKqitWJyt/C6cu94n0vmtYiPEkMFjQQMBVZTT9N+cfRY8DwXSlSwCkEBMJJCEE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SCmQMhJJAeh896LFzaaL864Mk64hkCwhaJCMjDujFjo8O6sMwca6m6NGijTN23JZi2kE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V5us9TbRbmhnrlQXqUs9cK1lNcxOnz94T0XnPRRdBM1cO7FatjAtrFMt1b0lymwWq1hI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UrdKxtuqTPem4wToKuGbxGOaRXPe+JwM2nN1wJAggiwSEghq6fC1x1hRdLVZbni1FuAH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tqoWqxEZgUrppM1iy3tdHy3Tjo204Y0eY9iteCPU5Wo5rarPUeUMe3s4fczVlF5HSwUV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2CLYxndaTUtlAmPpoUmVLppQS7H515rrRkqujhRUPJSudcecZW78YQAhkgxlJIRGgWMp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J2rGklSEEBAAGgAgUOhVm1Z5ctVtOdbDDCrYgld9EvOzasy078HRjaGEqLbWUY92RaUtp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vmr9efTNabs2lbGUzTkEAcCJYhi896bgb55AZvmsMCQwIQQNBYZUdXR3Rh4SLGAkaFY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FsrrKjpnQ6eHt51pvW3HVnhBCBUZBarMVzgzsO3BON2+IAwxIYAMoFcCBobfT8G+PKwC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SMASQJDBgJCsHBAIGIYAiEHovPejxc9tN+dcGSdcGK5GRxjCBlIzo49tVsO6uMymLLa7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le3Ft5m/EdgVWSO1Ky21qRpXDQc+0pnVrxOUeiF5ydZTzvczXdM3tWcpj6HPturZjLpU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Soeq9AqyD5rWM9Nlq0aalKc3QzWWbKUjUMwW9c8LGp0nlaLae3ICAEgJICSQhAN2jl9H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7DxTFwKCQQrV5UYUFrZrS96KjRS0hAot6PQ53XzdCWUQvA7b2eGm/B0Wqlove4MT3Z4H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egVy7YDKlPVRSaxn3wLOdZVtVTSgh4hBFCorWZ7k0jOlmmiqs8/BOuf/xAAzEAACAQIE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MBAgADEQQQEiETIDEyBRQiMDNBNEAjQlAVQyRgBjVEJf/aAAgBAQABBQI9dOoa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VQ3Dqt4xuudXuTuMS5iHcgFjL5p0jTTeMIOn1banBKvT6lcaWdt8LU1UcQ4h3YadK9o6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5g6fdQwXvMP1XcnXdWAbS2tu0EQ+qo7ev06kBCbksfTDaIPS8Er7U3F0xFHhNgayw9W6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1a2qYu/D5F7U7Ujk2eYX8f8AviO+YTo3b9VNQrj2WyHMJbf2LZAexbn+4Ziu2LdSu6/q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Yj4KHxZEge1hFvU5NNz0nSWses6QiaYq7y0tBtDaGxE3vadMjvkp1D6mnc9N4dosv6uu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dcm6KsPpVD6b5GXl7y4hq0p5qgAcXQV28RaHH1ocbiDDiKxhYn2/rmv7xg6ex9LG7rG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3uYOkeKZ9xX0s6Ev1jDIHdNi14eiPBYxktlfSAd5UFwnbaOwswmn+SwIrDRWBGgPdwTc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SAxz64ZSvNtbPeAaSrMJUFwtr6dJ1Xf0ioreph6TGWG3DuLntPqj70nA4dYF6LDh1KT8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qAl7IOmIH8H0Ycl7afaosfqr0wX4/wB4v55hej9PqsP/AKLWztkBDNsuvsAS0tLS0+re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sxb+jCgcLSlqVgv7VvZAt7uM+LD/AB7nIqrN7OEW1PfK0EtBeGCbTpNp95ff3DDe8EsL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GVo6K60qfDlzCZqlzGZiZ4gw854cxjF4pBhzdFYlgsbE0lj42mJVrPVbzNXSST7dvYGf1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6hg5vomxY3lW4qDcjZiQWtsDuTD2g2LC6qu2qHs2aJ0jSn3EWYdNUa0tFhO396l1mrfVY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LL/cEWYXXh2j02JWpqGX0RDtFbeGP3rGlE2OjTGOltRgH8paAa4fUGPrtdy2xsYdhcy4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rMNqh/jYWWsmoYWqVJ7VO0U2jt/KDqidtXemvac17afx9BKvbgD/ABmY4WxMw3Ruxfjx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M+0dgpBHNqWYmYIjSb1KtOlpP+deX3xfxJtT12eq1pSNzlbnQWSwEvn0MOmWlhyDfK0+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dSby5m1tsr5CCfR1TeMROIpN94Nsnqoj+JppxvhhAq61MfEUxDjKQjY8x8XVacWpCSf0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r/UdPYEqL6lF5pjbFOtcbJuNgF6P0tqAOzEW7kRrw91Pp9CWjymc0O+4b6C3at1PUNeK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2yBlvVU9LAAVf7X3n0YvRehtCPULQymd//ZKep3QtNSBqh1OTcKwJezT03fSYLpTABlwH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4qdSNqlmVl00rb1qZD4WpqUG01aZ9MIthLfxt2p2Q5L0pdoyPTA/MZ4iP/qmG6Hsp/Biv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kOcc2kA82k6q6stHCD+VqZNXiDX/AJx2hPqxXxa7JCbxWKxH9XPSGqp0y0nJd5bc7QdB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83n2JWUvSRarC95vBDBC4WK+qeoyxEs5mmcNLhVgsC1hDiKSq2MpxsexFTEVKkqNqiG5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/AFKnUdo6ewl4zXC7RDKxtU3j+pV7RB1+pf1Kbw6kIp6AGDIOgOwivKk2yteIRLQN6n2Z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Ub0N0jC7OMusQ7JeYoesC5Uz73EB9J2h6IfTr/kXuqtpeUzaK4K6bjtOkIW9bbFhTK1r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srWbrN1lyBusqAmAep1eVQINwTOx06afVtEsVNtO+tuidkPWJ0o9EEbtPTA/kNPFNsWZ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2L/LIh6fQOQG/6IlufbO3K22VuWoJWAthEu2wik8b/LPQsLU3vlcTEG5yOVKwHUc2CW7W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hyPSdc/udJ1F5e8XI7Qbki0YtLib5H0w1qax8aoLY2oY1eqYSTy1etL9r7/Yqdw6Dpz6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qLRWuOyLuALy01QQjd7LO9VT0cIE2tkINmJ9NxYCLKlxMLUvGHqqdym4roOHTb09Rhtk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N16QTGdi8rEQdU3V03SVYvdT6MNlUicMBxpAtqFOwS66S2qFtBKG9VmFFrGUm4iNvF06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sy6VqsVO0qLeYVrMDqSmTZVCQGU+nUJ2Zp0o9tPaDdBMHtXniv5Uw3T6w34niG2KtB0l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2WlpWbQpYtMHbhiCD/KORpRBpYm4Cb198z1lIAlRaHmwotThgOV4N8tPry2tL7XgOV9MJ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ABUbeNCQI9emI2Lpw46HF1DHqO3tVe5TZv2fv9ht2g6XgRmgwtYwYB4MAImEoCCmi5Xg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WlRi1RLrL7g3W0tGOx9UQWF7ZNCdzaXijdlsybxtp/RfQ1w0qCKdzEFjaWs/UXhNpb04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6V1uvUQwdHEBN0Hq+h0PVeq+mOSoSxBEts4l9KuQZSsIJuMm6r22sO9V6oLDXu1mle9q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WYdtSA7aTwxN1qKfWnbnT6UdgBFHpO0Q6ax6+MfkzD5YT8PxIf8A0Wlucy3uW/ZxABSY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vzg7/ssNgrCHoOjrY5fcw45xuU9KxkV4otlbeOr3B2vnuJ1mwJnWWF9oSBDWpiedRT53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Zcn363VdyP8AQAJgoVjGFmPTD4WjwQlMQHbP6O2TrBDeBGMJiiVk0hDdbC/bFMeDdQtsm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S7LadYpjHVENoTcoTKol9J1XVp1CtBfS/Rby+/0/TD7O2wpCyVBpdUsRkekqnZejbEGB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QJqYwm0tda1LiUoSEZDreWnWWhW4RNLOLz67lI9VQeuod+jfZ6XNCqjfxpfSNpU9Ueul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7Qd/txc1+4zxkfzTD5YHfA+KbVv836e0qABw7LFJZKdio5Psf4tjfIw5V59ZGYftvzYZ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pB5foZva5qIsbFU4cZDinjVGaEk/q1uq7QZH/ICMYMNWM8lU0pghFwlARaVNSN4TMYtq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Xo23AmkwwZaRlaVF3Bl5e8WFdSqmmBY5in1tYz61RdyTcnta0G8O62jiw/tuJ9F4z6lh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tSm1qY9Gneopsbgr3rvPq2oW0uOgh7b7RhdO6EXlXs1HiARNoF0lHIm7FCZR9M1C9UnT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IsxFPWzNeCzRT/I9tbXEO09VvssGLS0ErU9aYOraLuTOkx9Dj017frKl0w3SwyMRRUxc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d/8A4/xJbnmGdua3t/WZg94yrbQ3VF1PcJFG4lsjkPbJtyDkv7l8xDL8pnplVtXIZSFl5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Kbm82nWC2TELPMUwPORsW5hrVDCx/brdVO1v2T7A6nIU6hi4OuYuAYxfD0EGDpLOHTSJ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sayqO6u/EZiThsItsJpn2h3qRGlp1m0rUA8ZCsKQtPtdsv7LLAzTNMMXeohgNibGW9NJg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3pz1X6AeqXsR19OpQRD0EX0n6HSNKpIqHuWU+xdo6hgCeIDsehyttVJw+I4n/wBIe9Fm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uniGpF03pnd7LTcaqI1kj0ED0gi3SqwN1Xa9nO8PRmuH1XqEWqrZ6mkoeqdfquNLYWpq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lOYfom4Tp/ah+UZ430mH7lnhn/8Aj/EBnbk++U8qwexfK8P6NVddIiBihp/y0hAOY8t+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X1iAgy+V5fK8vLy8vveXhixiday+XSX5Gjj18mk6F6chl5hvTTtv0M1LDWQQ4lZ5loa1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JeXlxLiXWalmpZqWalmpZrWa1mtZqWa1mtYdzLZW9i4lxLiahNQmoTUJqE1LNQmoTUJq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azWs1rNQl4CJenen5Yz+JKi4lKc/6FIQ4+jf/oUL/wDQoQ46kQuLpmHGKH/6VO3/AE6c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9JpRxy3q16Sxfi1elcbV0DE1ta4jFTj1yDXYRsRXnHxM4uJmuvk6BhVoFJXQBRuBtFaO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2qLKR1IJaDYWBl7FDqh7TtCNidMXaEXi7ype47ekc79y039KveWuPr7Y2lOJ1yri1VWE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GLQpSp+rDUeiIHlvUxa70by+mAqYncy6hSDJK3pp91KjYMB69BFY3hN44CCafQbLkele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nXTqSmTRxCnUJpu9X8g5CU5QMXttuwsaH5M8b+OYfvE8L/8A8f4h2deS2+e2V4WM1xq6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DUWI4aJURmJEWHaGsgIrrHxIQ8Ro7KhDapqmuawSTaa5rha0DCxaaoG2vlrbVfO+TXLl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c/U+usqemXyJhNoWAl9i4VQwmoA6hC6ialmoGMAsJBgG0uRFc31w1RYVARqWawJrFgyy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LWhqXPFNuLOKLcQTiTjCcaceNVvzHdQxVQ7TWZrM4hmq8DGeZstTE3hxDEms5mtpraa2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ozW01tNbTWZqaXaXMuZvN5v+tvN5vN5Yyxm8sZYyxy0tNLSxEtNJmky0tLS2WhjND34F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04TAphqlzhlaGiiwUEM8ut1wwj4a08qJ5Qw4Vp5WpBQczh1QAHhemSVVQjUmnDCwKCDT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wKtZlwdRSaFQjy7QYV4MNUnl3nlXhwjzylWeWq5HKrQBjr6imStD11S5hNiDGtosohBB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oOqk2VrqymFbiobRev0mzuhM6I7bMtxSNgt1h3cX0xR66qXp0jFbY7w6yC5IrkpNU+59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IplL1NtH6029NMtB3H107mVOrdhtoW8frUIOVwZfTG3InWAXFiZUGmXFvu24O33iE1rh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1x/8ASc6UXpRNx/WpKH5U8a+CYbvHXwv/APx/iTCnQ84k84s84J5xTKmMNvNNPNmeYcrv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NVyTc5/d5eDY9pJeMTkMtbw6jFrOgV2vxnI4jQVqlxWbWa51eYj1Sy/YgMuYHYDiNYu0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8zUv5qpq+orFG8zUM49SBm1Gq7QO1mdrB3UEs0ViCXYjUZeXJgvGJIUenO0tbmXpzHmv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02gVrm4y0PLVIA8s8s00tNDQXlmyK+m8vLy8BzvOsKmBDOHOFOFOHOHOHBTnDE4Yhpzh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U4ZmkzhiaBNEFOcOcMThwIJwxFWxloIcry59mr3ILmBHMGFrmLgKkXArdcJRBWlTUy8uZ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majNRlzbIHMwQkwS8I2EJh3gFoDaA53ytaC+d+apTDitRZI20v6hkx0wS9id1DWa+uEa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lyG0zoNZM6CtZiNgBPuEi7KGUAgLtUI2py5sSNOnd9qd9EXrA0alTr06QKoAchAY3dW3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22grK2pUfSBTY3JDTaxFobhgwsxAi9a3zary8Cs9N2MQbJuH7QVlVTYjerZow2+hut/Qn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WJ/Kn1KXVZSbQ4EeUT/9f341+NMN8n9vDFIwXi4vguC9uDUnCqzhvFUywEvLiBtrzWJe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bmXtAwhIvrE1CahNQmqXuCYm5COZwas4dWbiKjtDSqiaXlt9DCaWnDaMlwKT2qUmDgXi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k6JSXiVPK7nCiHBxcKZ5e0XDDV5dNRwwvUoOspoWby/pahOHbJRc8J4abwU2KmnvwGnC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E4E4END1eXEOHuBSnAWGiBOEs4InAE4KTgrDQE4DzgvKdIKLCaRLCcJYqKvNUF4tO506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t05DHTZdzLbstxwxOGJb9K+W37ABMTDVmmNw7UJgAvmLIgNU3BNsvuGXy2l50nWEQja0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M7QyxEtNhLzrAJ6ROstNMtsIM75fXXntMRhLwrpKCVFuKguFFh9/dRbxPSo9Q7Y3UJaU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MGWWsy7qIV2ZtmOpVN0NQq6kEarp/Zn9C30g3lc+kgT+qtDOkxAHmFtkSZTbVKlTTX/8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Zraoi7sbIR6O+kbpWDekAAAjUvV/QpNgovEW0ub3BnqEvuqWjjXNQBqD1MTPsHe4KnYu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trxP5Rzp9VgmHfWjbijvi543+NMN8jdMN8OM+CdY8AhQwU4KQEOFUlcOggoU5oECWgBB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kReBAABCikhFENNGnApSpgt8ZQSkcDYVdN5pgW2VsiNmWWvNoBaaYaYMFPdsOjE0U0qo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Nt8nHr/rg1/jsIVFgqiaFgRblFMCgS0tGF4BlaWlsrQi/wCox0zV6oOUz6zftpd17AH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VTFwCxMNRSAKIs8WF1wVK9Vl1KtOwprYHltY5HK9pfe5gy2n19HpkO5jkIRcW0rkJc3a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+HSrGpPRIhyEtCCGf0wbR9olqsMVbPXTUKG09UbobFKfbTf01e4mUjsvfToqDcCUejiz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VR3YeoT7PRrGoBG3gEeipPDgJgP8cp92kJE3KS3oQnR2LVb09VB0odys0l0toJNoCNR6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pKpKh9KB/SH6Zf1+29S1l1Jga15ivyjnT7umStpN9UpC2KM8b/GmG+Q9MJ+Livh+hHiEk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8T+RBdhsP0WGqbcoFud+p9MoMTS+z7xGyj9WquoIlj7bmyjrq0lGv/j2Jgw9UylhnqFc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hy+K/FgB/PlYQDIHMnbrmuQh3nTkomrxcvrVs/VRsZbJjmOr9tMWX7HW83nTPa2/tMAw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PSp9F51S2tAbEC8UTTH2FPttaHcf1tsstaGDoy2i9UjbjhnUCXg9Bp7Gts2HF2qLYKDC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e6Ehch31TYiUhG9JK6Hs0VvXZVYKQz7Ai+RYoig061e/DsxH9uoJFhBe5026x7iOs2dj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i7R14NR211YcqfXE7Uqb60mHaxpfkTxv8eYf5P64L8Sv8WTwbD3Poc1uTpMTU4lfB6dY3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TiQbYL4/9KtYLO6KtuQfvcGpKeDqMTgBYYCJhqaxVAF97aRl0lpbf7gnip/g8Pa2L+rZ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xmd51nXMWvL8l51hyMHsaodUF8za8B9rEYZasqB6VS2pt4GBFO2opZqLxTB0cXWpUNKC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LtFtbDa0Fr1E3pjfoyuVcnStN/5KxlxK1mmFO7N6m6dZa4K3l7VKXfHW8oD0Stub2K3u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Sz9afdU2jGwDb73JVUsDHJ0E+vYkdbWgYiUwdOwL+ipUC6NCqXsIwtBeGAXhhtosrJp0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B9DGAzDNrqTxof8AzTD/AC/WA/Drdn1HG37FQaqX1goOn6H3n9+zW7KswZ9H+Af0q/bK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Ms04NSCjUMGDqmJgAIuFpCeVp6jtyfQhm8NhDBvBLcnig/gwNINXG4bL7tymfUEvn9TpOs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DktkIOpGnK+14UDwxRnbadZhMdKVQOOUclRFqLiMK1JdW5BBtaFtwLxXsEbY7hzrWn6H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N4j+lAI9OMSYh01W+Vlu1/QEtF0yt0DXFHao5/ljJF3mmEa5QvqG8tspgN5VHqddQo7R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3iktNJg7qTcSmRqpDUgfpRVlSp6iReuwn9TvNJNS11aG4hNzUUmVIy7WyXrcy06yv82d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9SjrSfRVqTxv8SYf5Prw43wdTtHSND+xi6pQ1irVKQIpJLktyj3/AK9h+3EqdGFHoH+l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0xTcxcLUaDBGDB07CgggppLQTrFtfaWlrZrvBa2Qh2OVxN417ap0GXiP4tF+FWTtMMv6o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n1LXAHT76C2+9zaAggAwRsrw9RLS+ykWt6txkBt9T+svltAZh8U1I4bGpUg9rEYUPHDU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0xN1VrHWBL+vTrlNgXHXT6Qtom4pHZpa5qL66x0h4N27g4tUrbtqsUN3qG86wx12X1Kl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b71e1G1ymIvbr4dQ2aW/jIuo9KLe4UqLDUxBja71LsFB0t1qXEfogAj+g7kBo7ell9aP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HLVBeLs2I+f6ypd6da9PhOpKsDqCzCPdPGvwph/m+vDPw26ZH9nHdYtUaKfS36FyOW0v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/jG3tff+MOtbIRGv7/WCm5gw1SYfD0iOEiywHIxEGYytCNvozulrQEy1opvLw3v9y14N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iIvg8Bo80uwg35R1g6c1p9nrBewyPSl6VvsIc7AS9lO+YtafU9RN5/XI9B0yVtJwmPK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kKgxGGKhBaVBtT9Mq+mo3qA3Wn6ZsCKvrFjK91l7Gk8LRIfkfefbLaU20kEOHUpALpTW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qNJnSIt2Ebq+zVDeLtFBBt6dA4rqHSmmhCRqLbbljtL2jdqH1XIMqXDMSaN7TuSoNMbZ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usfpDvkIraRe5xX5EOVPup99SiKtHpMO+lorFT4owq+GTD/MJ4b+GZ9x/wBnFMadCUVF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jrkRtz1gdGFPpWfX+g66gMhs3s6WMWhUMGFYxcHsMPTECIJtLky0Uw2hN+Q3l5YXg6wA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OktNM07k2g3AGxyseTocsct8HhtXmhmFvH2gO0GW2Rbf1HIdcvu1+S20MF4IcgZbfeXg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PudZaWyvkJQrvSOFxyvAw9ki8r4YiMRaxDYpNdKn2ovpBuCmpajGI9o1mB9MpepL3CHe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MlxTRhHXWgFhxHEFS5wz2G+le17hgbhgZTJzfvbvtEgup1C4KcQX1WIfQUAp3Y2C7aS9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LEz7a6DvpsDZSTCLyodMaabxheVGtH9UfqRBtAYOmIH8locqfeuzLPEKOpZRfXTErE+T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AIzD3Rsr/r+IH+GJcii2tf0G6ZGD28QPThQBQHL98ghl97+39+zedffcERecIxi4dzFw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YCCfYyEOX2cwTD0+r7EbC0BIJN4RlcAA3nWGdJqMDEy+Vpvl9RZvfLGfii+sBgMlOz75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3y+4eS0vN59ZGdIN4RlYZEgQEGXHIBNO/1mrXzvBAZhcaUlKutQeziKC1JiKb0oDqU+mD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ACMbs3x/2XsU7kXNNLQDJ9j/AFom5YWnD30TSUi9tR9AG8e4KueJTqfyZMovUAFQ91Nb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pEYl9IlNCBY3LCJYw0ytb+w3IGqBZta/rXVFX1sfS53aHstcPvH7LWJE6wbi9piDermn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PBqI2hvpTK6aHofMvTwn8Q9H74f2DPET6vqlEFgPeOY9gX5sZ8GGscMMrcxGV95aCfQP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uGW3ZtkRpw2hpWiYYkCmisaVIyyCbCBod51FobiIWOXdzbQbw7Zb2los+9p9mxnqjQWE+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X5R0HS+WJGrC0/TXvcQQT6O8Gw5/rkJtkemdoOtppN9JEN4RnuYoCjpCwEp1Uc9IDlad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8t5TqvTODx4aKbj2GUMK+GKS11U6QyHXvd4RtxAKlNjUJSwc2id4PqVwIYrevTrmwlDu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k0q2ha3qan2ttVxC3lPRUKNFj9a3qn3S+NiJ97SqP5SSjjSV9IP0DLrqZvWQSWIWI1gL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z/2NwahN9WoEAxhtWusU2apP6tkrSt3Q5Dr/AGSxWYyiK1Mgg4apbJ0FWjSBFZRPCfxf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YxicTMKLxT7R6DkOYl/Y6y8vni/gwm1LYQcn3yWluQWHMfZJ2vlfeD2hRcwYYwYUQUkU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TeE3gsBUG1rguUp6oLlA95eE2UtqlPQoEvkTsIZ0zZt+IBL7M95rYxLy0tYbzVvYXJhY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Kg3E+z1hOdoJijbDahxE7TLXhnUWyK5fY69OQ5EbW2tD0boRlbIi5hvBcC22W8vBu3pj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LTTLQrDA2mKwPJeAzC41qZo4hag9mph7x6ZVlF1qUzxHFqlM+kgPUppbKvsSuyypEaMv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IhEIlTaoVi9aDXlfdVNnxKcCqjhlUwyobQyn8aAy/qZv5dBYh1RUsVdBdn1Yam+pLx7C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GC4m+uwBO9UnZ5ptKm8bo24Km1roATDGGT90MEHX7U7U2vKk8RpZUm1oJUQFxPB/xpW+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ct5eXzGd8sawNWYS9lFoYstv0Gd9g1xL5DIHbmPUwHP6yvPvGH04cXooL8o2l4eW8vL5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HYA5HmYwQGWg7rezS7l029M+i6x+6oP5NMNO8w1O1cXos9RVPEAjvspDRaw003Di/pw7s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YOrS94Gmv1O/q9UdmFQ6uJVVrDUkSiRTQ6ZXxF5hxqUi+TMgmsadaAmpSnHoQ1aJDYqg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BPPYeHFUBPO4e3n8NDjsOJ5/Dzz1GeepXGPozz9GHH0hP+lTmI8QpvR6TCYwIh8QQO3i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NET/AKNAg+JUwG8RUqPEalk8WQgeK05/0hc+J0oniTOB4kIfEKZj+Jmf9GqScY8869zj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qw46ppHijiDxVofEKxXzLwY6qhGPcT/oi7eJQY+tFx9a3n3IXE1A1aqaq/S4muirj8Rf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RcfUUPjarQYyuJ5rEmbiFQRptLRWgyvAZeUqrUzhMeGisDzmC8q0lqLweBDvKqao38a4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usagFBgMa6zisJr2XtzrbKRF61EvKW0e0ZvSfUANK0rFSbT/ANmHq9SoCAqlTNILAmwU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Z0DhgjHWQYxGqwEYaZSfU5AsvY15bSDsXYGVLCf+d4uoy0bYdQwhHqPXMSr24WprVIVg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6NThvGiTwf4ZiB/KY3XnEbaCf2l5eHI9Jfe+VpbLFrpxMoGx+7wZ6hCbQus4tOa1aXl4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R2VItdGbWsNWms41OXE1KCayXLhZ5lYcUDGriwr3Za6mUsQGLVQGxVVXXAsbROXoC0M1S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GxFgu8Hedp9RRY6pqE4iiU3DTjC4rKZxVjMAVIj1EAFYTiLErC3FtOOsNa841hxpxpxR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zNTMasxjm51Pa2wM+2hrFafUs7Fi/pLeoVQGbFGy4t9Ixle5xGKqT+cTjPfjuJ5iqw8x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4tUzivGcmBmja4RUAFJ3Ao1bHCOT5aeRYxMLrg8OaVcKtGcLDzg0GPlUnApw0KUNBIaF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CnYJxIadUyzamoV4KVSChWMqJUpngVngwGJKrgKzIMHiYMBiCPIYif8AOxE/5tSyYBgG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wDrPJ1J/z3h8NuP+bv8A89p/znn/ACzD4aZ/zqoJw9VGTA1qkHhr3/5piYHRDhqkOFrm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PCnBPhbRfCjp/wCUDK/hzUo1Fkb+ZFbiyhhqtdB4dVh8OrRsLVpxFrFvLYyeUxVjgqwU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C9iLQpkywiDYq4OQl5eAzDY5qZw+JSqvKxN8mEq0TN71OtG9LF1DsrXgYmojamn3VnUv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n1K5sWEEpdlLoegGqLDKW0PVlHFUXbdX0gpWKqAbw2E1kGn/ACVNhUYDiBRCNbvZZQP8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jUu8ftJCy0ANOH1NeBYHsbCC5YhdNURo/XIZN1F6NSg3ED3lQ6auqtjBW8P4VHDPeN1E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/NmHFi3nhPPzzUGJnmVnmVhxKTzKw4kTzCzzCzjJfjCcZYaw0iutuMpi1VMLpOIs1rOO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mLcVXiHcVHhquYWeCo6w1mcetiTV08LdFsrATh7upM0zTeWJmiW3b0ld4y73gdoLmWzs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rBKbaCa7TjNOO04rxqrGByCuJYxq7GNUZgKrAcZ5xnjVGeByJxHnFeaiZraDq7E8m/Le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enJvlTUwU6xIPrzvBh68dagazXNCpZcPV08OrOCxAwbEeTGnyhEOAMZqwdcNqD4VI2Fo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kStOlqehQ08KlbRSKHCUzKWCpoQi0jqNyzXgbZTfkEqU+ItSkVlDAmrQXAJpTDUVSnRp0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MTa8+7y8vveXyv8AyerVvq3yMAtCfbvkeijYw5HlNpfe8Mxn8qGzroImBDMNO4l7Mbz1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vHT06NqqXm6QeqMlpaK9orBuWm7U2wuPBiOGGZyc6VpOXUypTDRkj2cqzWU+s7NV9NYm0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221pQawvqW8YyoLpaypbSp3FTfUCuylrFohj9D1VWJX1U6bbIiisNMeUnLDTs28FmqsL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at2nVxsrh7XgbRUKsS171l9VjGAlrKJsT6iqPGFxVtarynuqIHGGfQ97yqf5fCdq2K/G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Bes8Z/JXaF4rS+9xAVm0BFp96wCHWemNoMOV56bbS4yvPSJcTaFhlsJfcOJ9S8vLi+q0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kfywtUWcV5qdoEqGVDcg2jNc6S8w+G/j8ul+Chi0FuMMsOGW70FCLvCIYLmaIKLNOA0F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BacEzhCcGcIzhvZaDGGjaLQvPLi3lxfy6TyyTyyQUKcOHS4oU5wUnBScJJpScJDOEk4a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jADJELw0Jwmi0mnBWGjtwBBTAzvKZ9StZW/ljU/5OAYlAmDDuZS1Kj4dtVKiROHtw7Ei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nV1lyFfoq2n0qFYUOpQ0tAJbIiWloVgEM6cuIqCpiPCwfL+z9HkInQUxfIA35RmObaKN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doHu02yIjWmomEidZVXRhFe66vTgfgvYXMGQ6dGJvBlvKWJDS149ONTj0pqhW8YTpFqc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DYpao5ekxN+CMUwnGpOtSlqGnb+yG8rC7jebGoOqiFFDdtSm9nDBslhQNKlLZDLC98rC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1pjiLFNovrlVTamxLWvNypUsKdhLMIQpY7PuKjBYJqYvbZVsGtaot4D/ABs1lIIpsTpIA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bWCi6N3VOuJghyEPco3xVM3oVrpX60sPiBC+IamIhKmeCn+aYymj1DQpTy9Ew4ajPLUZ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055ZZ5aeXE4KzhAHy9OcBZwVnChorBStGprDRUg4RIMOggp2hQTQhmmGmthStHpO0XDP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uRBQhoxaAECAQoJaWg2z+hBtMRQFVXRabECYFf54OugTTaDJp9KSYFuyjYDJoib6b5FN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JpECCEA+4eUwxzGtaUOz2qfeouommNBGvLWSiukW26y2XSdT2zrLZ2gnQZW5d59HeDYT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2k1PCieD7JOfXIxhcIbLn956nWrkBLZdDf2uEeJLcnRqhaw6YuoPKoV0r1wp/k2loRLZ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ukp1lqQrqFSnGWaWQhlMZIVlyIjcqVGQ4TxCI4ccmI+J6QqYaqWptTxtRIniSmUq9GpH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pAOo+l9FqrdbZYNtLgi8pnTD6o1O80m2mU0uzgB6qwqQUa8qdTdlqpqi7QbMBqj6xWHoe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Ea5e2rqCbBtwV27ZquE71NzVvLsZUIcMRpuSK1rKN4YoOlRaII28xQ3n3k3UCEC9QNSq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0HQdZ4L+TMV3/pdPcsb+4RAMqtdENSpxHlM6Wp1C4HJ9MBpTtuJqDRea+Q29oi/sHMZW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jHtJ3Uu0WEveb3sbwjYDaX5bbjPaHkGXWbQZDIy2ZOdssQvDq+E/BDyWytlYcoyHMBbIA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3lsrGC835dudheYi4amGAx9V0iKANMwoLECxvtcZdJ95CHTn0NHFkQMtQVUtGWNTvLss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GvL5Xl5h8W1JsNi1qjPEfFi2K4FxqVV9QQTQJhb6lX1ORk/qQG5YXgtDtUKESlUJeluG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okqxY28+3i9tJgykbvxNK+um/DWAmEQQPdxYSooVesCqZfTCNRAFoTpbVadx6QqZU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RvBph9UIFsWLU+Q9R6p0ldNQHoamPTW3A7R1E8H/ACjMX1g/cPujkZFaY5FXLDC5Z9NV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2yl20zoi2I/dEbpDbhSltTB9pe6l0tBL5fe+RyG8PMMhyDMLZjkM/v65bzFrat4YLUcr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5LeyZQtBqMHT7yttAby+Yjas7ZffJ9zqcSutMRVYYfF6a0IuALLgiTStvvOjcx25NopZJ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WOkKQNCohWbwPL8iMVmF8QtKdVXExC3psw0HC6lbD1UqCC1qHfUj1FWBhaJvL+nR6Wp3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JYVF4emEZ1ANOVvTe0Eoi8b1UKIibqQCelNydT3A3BbaP21DLif1NtVO0IjeoJKt9Nxe6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1RvUoWbKRfXpGtDL7Y0HR9fWdHu0+kjfEj1YPE8MtvB2/c8H/LmMz+/8zHrdZhPka9Cr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ZooEbeITGDKcMLD91oeltqnSUuyD2R1pdufXL6XIZ/ctmM/sz7MGX3kcj7ONTh1/DSpw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q/WVhfnOZgPMDEoaGytymC+YAzIM6y0drRdDUcXhuBSLWhM8KtbJQBNQE1Xh5CLwHmpV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BHp2LpeFWSBg0KwpLlSrQNL50MS9I4bHLUlwwxuG1R6ZUivUWeYn8LxKTyjVvMd1oHUu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beMu3C3+j2UOn0epEHVpvkkqDeUW0ipcTqEEYMpc6k9N0AdFO5Wxb1QT+ovYk6haIARU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r6XuS9zP6QzebCW1KN4qWjkJTxw/i+hyU9zTjyoLqlCo9Hw+rxaOQ6eEfmTGduX3z3/U+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HVWKNq2UoKq5nYOYITvSP8qaop/wGtKvbKHTM8460enKcgZ0m0IztCNxmMj7VhfIc3iJ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yIg1X5bw+0eTadeW3ukXyZgIZc2NzTrOFpjeKbHw8722UWGQUWlgORK6t7FLEsk4iVwy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VmxjJCsVrEHkBIOFx5WLUSqmIoXlSheVKZEp+kuwBpYCriKbUMXdMLWpGpr00q6ynpY1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BaiSsYSQ9M2lM3H2Tkxl5f1LsXjHelvLXUjbTZbhj3J9LbWRrlPUtQD0ra4GzkLBcMLh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9WtfozvNLcMgGkI3qXYKhlttWyrcY34IMz0pzrG6OfTgvixVM4ev9ZeFfmTG/GYMj15j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PTk+/ZxvxNDlQW6A2h9MY3l7h7gatph1BfSbiDO/6tsxyFYdxKPxy3MibHrlQ7chnbK2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ZYwZWGZgNopvmMh7JvbxC4xdC3B2zI9UGZMHIOT6yuDmbwQ5mfXvHI3u6gxo1QCnW1FwT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w9doZaWls98qdYrEqK2V+S06GlXMGlxUS0ZYaZWB9yt4UnbEqA53ypVnpHD41akdAZUp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v6abFjlicLTrSrhjRqHiw1mWU64u1aCsLDEKYlanEyqXMbdCCC3YkWVidRKscPTFzTYB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YhKam9M2EFy0ewjAE32/sOh6X3rEozDc3cHaNYw6TPqnYg9u+pdgh2/9QNQVZjtsNyfS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wXSogq0x2wTwj8yY34ub6tfNt1UEfpdG5Le7jj6TnQ9CidZYCW3qr6aW9FO3DnTVv6V/d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kPTzDra1JuuWH6ZWy2zEOVjNsr5GHfPfK0qGwJ3pkQHmHXnx1/N4OpxKIz++RldmcahS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TSdc+88TaUrFPo2yPvnMk3qHXU+t7YEa3HV1TSLHkvN+USnWKhWDZX5VYoaeIVwVhSMg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ywMRFYGXn1lh8Y1OKUrK1O8TDqWweFTD1MCbvA151jKGGIwfDm5iUKFZW8OvKmDxSxmK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JVJQxtLWtVGjjZhAtsm6Eeim1ol4FIjrdQNEPanpS4eHVLCAalNtWn02IgYRt1WxZjd+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C9XsQWgTa9oPUdQtbXB1Q7Y38b6z/qgn03W2lcGLRev1FnhP5kxvw9eYdIJeCHIZ2OuH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x3x3uDBEN4sEPW0xem8WXlGmzMntffuX5zPtzHbKh28ydzW4TdcsPl9DK8PXmJgaasv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uF0tLbWzGZg2ztnjnL4rw+xwuVsybD3agLAcpy3z3/SMqoxTE00XKnsPD1PE+hyG998r8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yDK0SoUiVFqGrS2ZY9OaiJ1DJCLENmMlZlOGxYaLvBE2gOVEEZ1sNqOo0qqsIjRwGDeH4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MLiKUDC4aLiKiw4t2TD1qjwNOotpmvShqfwCEHStSVLiKTUmhVFFroAJdbOIwYxuvUrcG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+smwIg6kWh3J1IrNZf6La+6HqoIaUxerih/8AHyf1UXW151PWYWDrkNp4TtjJjPgHMvII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NpT4VhSBZNk4g4hezqQRiDeoYO4yixKDmGRyt73WO2nIQ8lTfPD9Nr5HOiN6nxv3ZYfp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bXuL73vBOpWMbQTaMJVqBahf0UmvA15fe8vL5HbK8As20HTLHDTivDPxT0yM3hAgFshn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ve35GvliG9DM1RjYRBMAup4u8MHQZkT7AXnGxSraKwIvkJfOnXdYCKkZYUvDTIIeFYyz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h8U1OUa6VQIDFidM6lJaqvSeg1CtrA3n3lUpo4qeH0DH8PrLKuui2Eq6alNQaWiaGE0y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BhBakFZ5caG7aafxnZqCjg6t17mU6T1+7+rcNqIIsYwjDeodwAYdTR9owJiC5IAlrVNl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fJ9CIN26gb4buHVtoYOnhX5kxXwDmWff7v37ON3hvMIJVohppGhmVUqVS0Vv5KZUFt4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pDb+0czzHP7lTupNcS94IcqguOCtph+375cOJV7X7ssN0An2CDyHK0sLsTf71WNvV9d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tX603Fg+qoJeXMvGAcINIhjEwvNUDbwbTxUrx8D6cPLwZk73zBm3MM7bjLrmzaZ9W5rS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W83y4iarRjDVUSvU/jqN6ZoAPhjKrVaqoqIEW0sZeWM0wgwqTNJ9kNaJWBggyvmLiLWl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kgIaMsIgYiAwZo5U4bGAxGBgMGZIGREbCBWDWyEEbpliMOmIQYHRDTrpPMFTSxOprhpo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ovY+krcs+thUNQXptuyymdxrMUwi8vpcnZrEjqN1vfJLML7u4iD06dz3Hr0bpVxX4vJ/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GH8o61O8xenhX5gmJ+IQ+y+3Ieg6ch6Qm0vaA5nmvyffIOXHbo0o7UjuAV4juahEIEtt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gvqm/wCqTGqSo95Q6WtlfIwZf2w/ZLwclCwFQ+mr3Xyw0PT+w6i8ttmLxmhfSHqG5c38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VpmKUA41JSa9EKcVSAXFK0r4lGhiERai6uPR0nF0rvjqSwY+8GNpzzSx8asfGcSeY0nz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+gZ/0XMepxT4e6hGrUxDXozzVCNisOJ57Dw42gIuPoGefoRsfSn/AEEWf9TDweJUJ/1qM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WP4jX1/9OpP+pUn/SqCHxSpP+jibefxZn/QxUbxLFJH8RrGPjcQEXH1wrYrEVhSrVqE8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OKxJnmcRBi8VPOYhYMbWMNarUnmK8DVxNdScSrGxFVgatYQVqgBxFbS1V2gYzW8qVGqr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UUM/Dqlv5HiVq6qajMNKmfyXqMxisbKXAJv7aOyRK4POCRFqAzTNMemDCGSbMGSWtFe2V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GJSqAYMnGoDOvSDi7UTcHI9B0ORF8nUPGwYE010nHtErCcS86zSJaxFVhDV3p2122DNO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lTYB1YQ2tb09Q8azQkrKwEJ2a8IuLa1+z31DvjdXleT+q9v9Y1r4XvHWr8pidvhf5olX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Z2vzGDPrla8ttaBZaN0TeWloQZvLGE2hbI9czzYireoelGrw55loWHDgvnaDaObwdKFV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nE9SurmGEy406hLiB1v1h2g3y1C81rNazWs4gjOtndeGsp6FU1FnGESpOII1ZZxhDVE6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Z9uIZrMVzFqMA9RjKhMvNZlOqwjV2MatUc8dzBiHscTUt5mrDiKpnmKsNWoYSZqabmdT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T03sk0kjhbaJaaDNM02lp1n9rKsBWK89LQUm1vRW+xDQRWuNwTASZoYkLeaGuUdDwnnB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NWnKVCq8bDYhH8vWMdmSU1q1AuDrWOFrg+WxQi4TEQ4SuZ5KrDgq88nitXksQVTw+ug8j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5xE8NeHw15/zGn/NM/5aT/lpH8MMrYQ0QVAiJUZalCuoFOo0FCrrXw+s0bw2oJ5Spq8p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VVh5Kuan/Prz/m1pvTcPsmHqOKGCrtDgHv5GuJ5PEzyuIITCVnieHVHH/LqW/wCbVM/5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VSsSuCQeZXKxHDZFY9IX3EK3hWbiI15fNGKnC46I4YczKGXSabh7y06GDeWn39uTPU6W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UEvWQriAYKgaC0IE0mbzjtOIpgYyqBoLtwmYCEWLn1E2FRbxxAs6knY9Lao26WvL7odQ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HL6/pT7RkO/Dd461vlMTt8M/MErdiVqdvMUxPM04MXTnmqM8zThxFPSMUohxCLPM0p5ql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NU42KphvOJPNrDiV0ebaeaa5xbW8y080wnmalziKsau1hiKiziVHi1XWNiajKtWoJx6s4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c1VBOLVu1ZzBiHAGJe4xNQl8W9xiahHmaohxVQwV6k8xUjkmp97QwCHaA5WlpvGEUbQX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F3lzNTQu5lzLnPYwWhtNpbK0tnYTabTaXmrMZgy8vneXyQTeMHjg3sZYxNU0VJoqmGhV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w9WDDVZ5atGotGRhNBgpm2hpoYSxBFNyfLVJ5PY0VB4QENO03AvtBdnfBsAlD1PhwWXC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ChPLlguG0p5XUqJaPRRZSwwFHSqnC4UUXtBPv+03hAJy6wZkXAFgqBWP6KjJhdcTU8vh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1EanWlAcOgC0vLXmBoVKIE+pc5HeYjCq7jAF2oYanQ5jYjr+knVHIiODzpVIisGEIj0rG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+eHxT0Th8WtYDmrUuIOsD7wm4pbodoem4FOICpEDFWGxIIrMtKq1TBiGhiFnHKRawM1S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VTxHpxOIqwYuqso41Kh3MbaVSVA6no20tADFAvuQTup2XeYv8XMQ9iW0CEXyofMOtf5z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nSjTZycNUM8vWhw9acCrYUK4nCqzg1Zw6s4bzS8s09c9UJuEZVl1MAVYNMAEAWMBawhF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WLCoDNRmsy+92lqs0YmaK8OHqGLTqThuIaVQTQ9kpNUVcNVjYeqG4FScF7+VdgMFUjYW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gwjTyjRsPUnl3J8t6vKTyzKfLAjyyzyyzyqzys8uJ5eeXnAE4SzgrOALvQJIoNdKAA4S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oejRXh8KnOFTnBWcFJoSaVmgTQtyomgTRNAjKLL06HrANppGVAS8bpX7ssNPrkGVWpHV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EYeHDCJQW4wwlgMmBuaOqCiojUtSYj0U1BsySjanX2mgFSsAAhVbhLHSL2E0CaQIRPq1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fefUy0q1OHPrP7yHKcrcglt8xDPEd0pmON/CTYfWV5uRuDfIwc792Y2yH6C9ckqFYHBl8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YggiOgaMhWdYROkVxLy+SsVmEx8SoGA5alJXbywKdmS51ILgUjqFNrxW1UkGujpGpxpc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m48o+n+anBXUlWDL24imbQWIo7s9Cm4QaVMO5IVTpN26nvvBKcXohAO9sSP/AJvqGCHs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KO1UdcR85lP4/DvzI8HT2Pvk6xqYYVsOxhwtaeVqwYRxBg55Mzys8sonl6c4FMA0EEq0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ctFw25oapwYKIDUsOqRx6gtjzWE0iwhGoMLzTOnPabwsLhtQz1foYrrT3pewd+Q9OYdaQ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uyw/Wfd4euf2pz6wCAWP0ojCDcQbG+1ZV0HqnTT6l6SpssvLzVDvAeRiQoOpT7V4Rdq2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lvaN509vxCkFg6meGX0f1t7m98jYrkTaD9Je7kSpA15eXgl5eKSsSsDkRHQNGUrDDASI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JeicLjEqwc2IHDrPTMFRoKl6ayo3qRjoKklriVSBSo2gQrXsYsW5l9wvqA4cYmVKCVE8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GRkxolHEqrU8Qjn66xgYvaTZto/f9J6VVvWR64ZiPxcxP6JYpuEU3HSUfk+8V+UZT+P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PvETTta0xAPC0jThqE3DQcvQeyIfaKXIw/8AJTp6ByfcvmczzCYg+ul8P6dPuTtFjD0x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ee9zkZ95WnTL6+qwLUrxeqn+ZL2st37Ab5EQS3OeS9+fbK3J9ZjIbe94gCHG0baYNOHR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qvdy9ItSXgMvL5qxWJVBn2RHSMCMw8E1S8VrTCeIERKgcXyvL7FVcNZGPqL8SnKeLNN1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3tpTSvpRLSwJ3EtcblVNo+x2DarTSFI2GLq6MMtomkxUEotqRgA17K4DSr6og2+7Xg2jb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xFzQHTIT+lHdYuSd/wB4z8uUviwH5Yj/AKhHO0xXx0fVU2tyMtytS5nWW3tnvq5Lw2/U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dS+H9OgMyNsR1yw/dD6R9w7z6GfTk+7zVYg3hzMa19yKTiatVWnq4fqji4ik335d8h0h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G1hCPcPtWyqU1qLUApvgk47joDfLpNQUMdh75MH6P3zg2geA5X5FqFYHVgYRHSHIXEDzV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I4XHLVmrI5VRundp9VWjpxOFqamWMYpltMI/jYlmIOsrolyKl9L2jH+NlNRCFltyBPEd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Nhgt6O4G0ezVKllLNOq2JC7EbQ2SNvD6TiPgHTIQfHQAltzPoT7xv5kpfHgfyhGh6/s9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u6/XJ9e50/Vt7T71KHw/p0Bt9zVMRnh+4dPqHIja0tNptLwXmxzYBs1yNpUtp6TSGO3E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c9s7jm++S3J9clsxycQa/ctKtjW8N+TUNdxChanh+JAozvl9+19W3A/SXp7IOV+Valpe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vAYDA1phvEGSUqyVBeXji8tZ6ZDSqbY1VlMi5Np1nWWswM0lSPSzsA1TVantHOw2BsVd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tS6RjYYP8W8bUsaxR+7+pm+kbwSwZU6EXlX4R0yEHx4fstBkTafeO/MlH4sF+SI0bu/Z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arNdrkTobc4hy6ZiLl1yt+8/zUfi/SXqnQbZ4nPD9R05OsYbJ0hF8xBlfeHLTctKgOlk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1KoCweKLQXhnT3Ct5a3IYYPavn9e4ejDTVo1OEcB+WYLwnK2Rz2lpbmG/KdoA01v749u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B8jCIcwcgZqlKq1M4TxBXgafTLY4bpW/MU6Y41OwvNN03l9UveUiXDdpGun6tT8RlO1M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jxQ3pU7ZVO2gLUeGeIRYE7X1TpD0XpvamQGvNUXq3xDpmvx0exTeDbIiNPEPzjKPxYL8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95fWJ2SntU2sS+j65T7X21w3stfL7/TqfJh/h/SpDdRt9wzE50O9e2CDK0+94ZbedZ9S8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9NS/DXaYVagGne0teDrkM1uMhlfk65X5Pv8AarXFJqjVap6Ut6zC2RlzymAm+8v7YeazO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l87y8vkYeQZXywmNelKFZaobcLtK2+JXaeh2J0raWgHqQsEDgvU3CrpAIvVuZddPWpR7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6FWjz7N7kG2xZl1R+l7NS3Bg0xxcC2kk6OtIdMhF7KVtFrQT7hniX50o/DhPnjdH7/0x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aXHRhqUWCjmHPq9X+COtT5cP8P6VBYBtaHLE50e5T6eQcnUDreW26n66TfLeCMNysqpq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A5gOYhy+5f2SYJbmE6eztCD7l5iammksaLtV4msT7Hsjmty/dx746e9981+cZCKCZgxU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emRGAaVXQP5+mgfG1SGdmNGsyNxhFK1JZUl70tctqhjFUg3jkX8Tb+cmAxN6rn+S9486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D2rtGSxaC8Ag7chF7aO6Xlp92GmeI/myj8WG+eN0qd/sHr+jiADSF1camlR/46FTiKP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cN8P6VERTDkbzE9Mqfcnbk0E6T765Wn3nplp9Q9Adv7ZYpQcPQ+brGIg0sZtkPVOmdoO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QX3+8mF+XYS/tlFva3JtKtmlQMtZ4JhxanLZDPe/tXl47aEHqXplb3x+6Fi04lKU6QAU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RTmPbc2l4MkQVKFM6hG3WnU0pq1zeXJNS8Alyw8VP/wBmq0DTBKKmLJ3DaT923bqT6Rub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aZjVqWzEXspW0DqIe36niA/+wyj8WG+cQ9Knfz2/TxqXpTUNIX0odQ+v22/UrbV8N8X6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PFZ0+5O37gIg6GdRqtkTC2mDL6DWhzJ2vZaZDRjuOuK3oUN6gvmx0ovaQYB7F5fMwkAZ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9jEe8vbK81zVn95HnPRl0juqmdSihEl+U5n2qgukI/RXt/VtLQCMM16osRIotBEpqWvu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2niJGkm/JhviqKdQqDK0tBcFapBLBovpDnSfEzfHwGeGb4m3DjA2/rGtqvv1KEhAbg+on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D46HYq+sLadJvcdPE/zZR+Gh8o6npV7+S3tjkGY65CY02otBpddF4g4ZGR3gO3Xm+shzj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VPlw/wAPK3X26Q3XYa9hkQZiumVPup9svv0P193C5X0wHeXgg3yZpeBhfUBGMtCdlLSt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m4zGd4DyE5CHk65aozCztaCDoTtqBQtaEtNUqF9NIsRa8uwnFKkMbXJi8S5fSFO2IqPT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iXytNJljG2FSpsanHq1NAo4WjUqVrGGWmkyxljLHLTLSxljLGGAGaTLGWloQYVOm0IM0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WzAloFjjYjJR6lWKLZCJ3RTK35Nrp4kbryYb4v7EXgopNNRZqn2VhyFQ6cXhqrVWuuXh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3GqMITv9iD0xVGtu0R+oHIIvYhtEOqW9c6meJ/myh8FD5R1+qveBfI9FOqX/AFsbTvOs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6ZA3m2X1zgwnmvleX9m/JfkJl5eXyvAZU2q4Y/xsNQX0y+/KIea+VEZGA5FjbE9Mk7qX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ItG9MbY6fVYwxd4BNMbIgmONIN4oM9OhQLekSpiAhX0FMSsFSrSrcdb8VLLWpkmqsFdQ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qADVRbWpF1Aeol0xFMw4ilqOJoQ4yis87Qu+NpArjqRlTGpd8dR1f9ChDjEITHmNiqzz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M1bebqzztUzzlUxcTUM8y883WEGMrELja9vP4iDHYif9DEzz2JgxmIBGNxMaq7scTWC+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i1LaqsPmTKz1jFtCDUlTG4ynB4niIMdjDFxeJMFfEE+YqrEq1hCzavMMhbF4hp5jHGCv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+KlOviqg8zigxrY2/mMUZ5jGzj40zjY2Gpi4tXECacRqY4hoeOffHb+gZaAXgEtNMtFj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QyXuPVW3xTHzFBiR4iI5tFN4elNt8P8AH/bLURAQYaSwhhN5YGWloRqlTAUWmGwvl4HD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6wQwbQGBzPte/kXsWA2KEMDOmXin5xlH4cLTLnjC/mI7ajqMpA1CwKxdoZfK/qzt7Qlt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hOhALBFsJeXvF2aX5C3qJ2LenVckxdjN7y8vkWnEFg2wN8gbnkvebwQm2TQAwwG8Ia+l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SdZxaYZzqqUGsLgEkadQhdRBUUzWs1LC6TWs1C2oCGtuauwqTiCaxYPvTrWgxCaTiEIG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qmIZhrE1xam64ohPMvPNMGGK1EYrSfNOCmJrCF6moVmJbEkRcRVnmqkOJrkeYrWXE1AX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ksQWBu4jWMOq17HJWKx6j1G1NNTEEkQ9bXAUGWsdIs+04KkigghpJYUP40BE2iLrjALL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0GaKQiuqwMb3YEU9UCuDr0QkGIlZ4adYRlNtDxkemA+6h2PlK8OBruvlsTTPl8RPJYho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64Oup4GIscJiHnBxEfD4gAUsTHwuIcJhq6xKVcT/AOgF2ZZdmgDmcKsyola5pVDBSqw0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rCcCsBoqNOBWhwlc1OHWu9Osp4deOlSmCy2FJyq0KjTy1aHDVLvhasGAqW5h7FPs/RAl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O1oZT7shkO5z6tUxDfzK9hiGvTYXirplrxVtMN8X3LQ5BjARLCaAZwZoabGBJp3akJYy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eq3LLcxZvOs6QDbNfjGSMUIIcHLxT86UPh8P7eTC/KwDCpRamOPvx41aceceeZ346zzC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YSeYpzjUzOLThqqJTqowFdC3EAJxKXOMFxiwTTqq8xVbiS51XDMlZbjELPNKTx4cTBiZ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Kk8w8XEmHERqlyXuNZiVNM4u/H2GINhXYTjMYa5nHYQ1mgrNGqM0ubl2y41ScepDXqTj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mows+lXeamnEaaiZqNusE6zTBPqGXz+srT6z3nQ6hLy81S8U2KNCQSWE9U1MJaowYk5b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ZeEPBTrTRVlnE0VJoqzg1iFpVTODXj06lKdZYmBCSqm5o1BBhqrQYOsZ5JxDgCwGBrW/5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DT/mqI/h9z/zhZPD2j4N6Z4FTjDDOW8paJgUnkBKuDK0wtVp5Ik+VdY9GqkBZZxLAVIQ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Fw9KjG0tE0qlcVBiFqB8X61lSnSqFaWGJQaF/qqwXi0xFwVFYKagLfKp1UbILQ8h6I1+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fO55DfPVN51gWwNRa4xVBaNdNfCUWWfcv79GD3LZWlslGQEAgEtFWVR6T0Mp9w6DMdz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25DLC/EOuREtLZKYOhM1wWcClafyS4mm8KS00gxsMDKmGqqd1iwC86RbQz75F7BkJSco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bMP8OA7eTC/LB1r4dasq0qlKXlzcix9OVgZw3E4dS3CecF5w6k0uDve84ktUcGnVUsSJ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0zSqWe97hC0FhD6TqGm4gYXuompIWSAiXvADNDklXB9UvNQg3gyv6tU3mkw0msKVWGm9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pwKsFB5w2nDqTgvp0NbhNpp0i4NBxOC88uxhoEQYc28rBhzPLzyyzywnlp5eeXnA2GHE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Tg05wUnAWGkASm/DFhSAOkS1sqI3NGmwajSaVKb0hRRGey2+sTmdinVmRapDGMr6qn8U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G1SmCZ/K0RXsabIVGoGlTIFNLbDl2m2W+YGVoi8OcNSwFoRGoI4C2UtojPYU0/iAbWY1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kqLRvDsPDj/DUAMO0AbUwIPDXiDcVVF/L3nDcAXlpY3sZafZisxe2yjlI3tEIPN3Ddpp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nqlgId5pMb0JUqa2wZ1UTlf8ARpCDntLS3IJaGGKNoBAIBLRRHG39W6U+9YMx1q9zneqf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6nrDCIRLS2RyG0NS8V7y4h4ZIBhgKmFZaWvGwdIxsJUEdXGQ6DaN3Zr8ehtIIZYIjaDS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D4sBDsKOJZ6zHSqNeYX5YROmT0t5pE0iGjTnASAW57bLtBl1E4NMMd4IehC2VFUD0tUX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wmkR0R4ES3DSFAYBtpmm8akDGoyrS4YjbQUws0b2sBeIOTSIyK8AAF5qiKL23tqUraWu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J09i14kUjkbkvfOgIBbLGNZMELVr5YjpkvWmAUz+7y9svuGDO2VsuuQh3lrQ5mAZCGCW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vLT7tDaFYw1Rt3cjSlzKzWTwxgae803IW0+obGHuIvLbD2OvOeiX1cpnpMIlgICWy6S+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moAwicMXVFXKsNVEduDPohgyPv0ugyOVpaWlsrcghyMTtggGaR4exonVenJV7qnWqfXF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aWlpbkEtLZWgi1WE1U3mieoS6y0tk1FGjYWNRqiHulsh2YftrUTcEMIsoVTRbxQhsVMP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/pUVJhvlztkwDR6ZXlHMwg3gn3UEGTGxvcDdehFj7JGQ5fvGbUE6G2q94TLXlrQZtLHL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QsHbsZ0yvtyfSdNW+RYLFYMLHNgTkYG05XnUdrX5Pujl1OLA4OB+WHaYg7ZL1o9uXWH2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hzfEU0KkMMgLw5E29neNG6VdwWLVa2kt4bYYcbkC2Y5Dt7R6DkOSgjkMbaXEvDfK+X1m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xECw8lWk1Kt4fUfiZdCRcAWHvJ0A5LS0tnaWlowg6QwxO0QQZp1bp/R4nX6z+63WpH7/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YeS0tLZEbQCWytNM0y22mWMFRlnFUzRTM0OJqIl1MtlUppUlTw2i0qeHV0jKUI7cP2C9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SrT1gixw/ZgevJh/l53phoVK+z9w5qZ9NAdxyffOOa8xe9Kn2rbiKLQiHq59K9JeA3g3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5rXjajFVQV2B6WFuXrE6O9hxGdg7SqVM0kynfl6RxcdcunMvWkIcsXfhYP5YZiOmS9aP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Qy2W0sOQi+VrwCWtDBDL5/XUlIQdH3vMHXfUjWy2lvdt7BlO02GR2gyOoHLrmcrS4GW06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FgdeA1cWWvCAMr+8OqwS2VpbktLS2RE6ZtKY9I5afVun9GidRy1+6pG7ondn9YT4h1Ps2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pgZhBVhCvOHaesTUJbI7h8HQeeRZAabpNjK9CKQwyq09YpLoXBdeTD/LzETpDuClue4n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jWTY/2EHsHoDfIHP+2RIlYgUqfR4PUIWuBvKPqWXgsYdp9G8OvUBoUN6uIFly5eoAC5Yi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O8BjKlpSsC9S8EpC9TYPyMZq9YAlzfmpjen0M2ExhuuG71dWF5iOh6z7odsHsfeV+c5O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8tpbPpDaXyOTQ2mLqaVpjbX6cEgcobgzaymffMfeXrVo0qkoqEQ53vLSwlgJvmMukBEO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fiwqcbw9/T+nTHpAggztLZ2ztCJ0hhidog5Eh6f+bRIOXEd1SdWPRe7IZYT4fs/sWgJE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iXmxm+TUkaHDWmJwbk3yGWD7uSh8vsWhjKGjKV5WyMvBOs3Edtc/qu86QT61ZXyvkZfc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uqXBlo6JKlJeGlgD6mX0pqvFqB5sVN0VujC4AtDF602Bh61GZ2QBZVpkmqoWerTBFb0s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3HUvphMvvN4DaAxDm72jGU02Fln9jsMrnVlRG/QVamgJ65i9PEQ6VpbNTa4rdD1gmHO0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5frcy+V41hByX5RPvK2V82vCt2xyGJaaZhNqNMiwEtyWnSahzVaq0vaJgSxyIN4TY3EJ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2yvB0vBlvN7Z/fiDasVgdJikWJv+lSEEEtyW5bS2Ti4vYmU+0cqQiD4m6JF7eTEdas/tE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9n9m2eqaoDCqtNFp6hNS5sFeVMFRePgKojU3pzB9x5MP8vsnNqeZnUXtG6WsYIb3AAJsZ0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nL1CO1l7oFlzASYTabHOwh3Cix/tpu2rSGa7atIFQGHacRZxQxFU6irqQHE2IU3m19es+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0pNqIGqCXj7QRj6x0O+V8lMUbWhOnIdabLdmvENgtiL3jGwzpdKrFIfUA5C9JeUwWIvp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VrlRS8Gf3zjK2R6AnO3q5bbwbRshvLiG0Jga86C2oFd22jrKtPhVRMMNVNAYDkciM7C/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nQ5Xl5edILHImXIjTqt9E1i5Av1mKo1ndb6eViArWJwlZVpqFEO86foKLtSHpAglp9Wy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ol50lLsg5EyHxmU4Og5MTKsbuid/Jgvh+z++GmqXy0CWaE2mxzNGndqEamwzo/L7rC8Z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4IYNLmU9xZ0hJysb6hYwS+Qa+XRdRivcJUsR0L6YAHqRS2pQL1bWKwyneVriU7So2ohrH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GozCiSwK6jq0wuYhVwQGFTpu9T72yRo3Rn3JtUqQbS8vlvB0pm6EwnU0OakDK+9YzUIdp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3mF2m6HEvBLwGYUZXF+Xrz2y+tp0z+wwYby2mXGVuQoSbb6VE2hCzadJeCE7sCYWaaTb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wU+ntqfcPRcjL5Wi3XO06DeHUBdpfIz1WtN87QTEW4CmwprrYZ7e+vdT7BLcls7cxjSo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tfjaU4vTM7CobrUjd/1SHqzPTA/D9n/CvLy+RVTNBE9QmoZlQY1BTFpMtT3bZMgMYFc/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He8/sz0wXriI5MFQqOKkZ4vQSsnrW9qnQPZEqxagU8UM4qJZ6yqDVYyk8fcXBGmwB0mp6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eK0vvKF9J6ORpdlqBG0pb+JF0qNsrCahCyrL6ijC17nkGanShYQ9bZA7jrSjtCwtvlqM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1TVsDZhVIgr3Wo+7GWidcONp98n31g9rYz7hsIls9OW+W8MG0I1AQmfWQG7AGdI3TpNQA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CndV7eYbfosLhCecTeBpvOolrTTcTSZ9ZeqDLpGW4I0vTGrELfLplv79I3pLPu2Vsxlb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4lg5F6mD43idR25uSJVXRKsfulHrn9YH4fs/4Vs7y8vL5aBLMJqgscrS039zrnUpRydW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AbQMeI7lswZrIhe4YSi95xLEuAS0tdL6p9nbI5XiNpDVLgLFg3FtMBOn7E3CkXm0sJbb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SQpLVAb0jqV6jKUqBoZ1LCGbw9LC9+cZ3zBtL75XlznfK+X0IJYw9R6oelNdTUfSRvmB7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g8hW5s4a+5MBAl1lxkerR9lx35IIBw3ppDpcQMDyDq5sB0zHtDI3sA8JsGqIsrY6lTM9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C0Hd2wtDNN4QLuQpsMzl4oo49JjTqUxcBbR+kLAe/gzegvTK3NaWyIlsmjSh8Yg5E6/Y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O2lKjakqxu6UuvJgPg+z/k3l8yoM0zeXEtLS3uHKrTVxVoMk6wnTL3i1SFRpve03HMGt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ynT4tfF4LhpaWloIdiZtNp0hMUy86Q3tL3EUyl2hyZZbP0FUxGUSs12SA7Id29NTrOk1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Jd5pmgQ90++S0EvOvs2hy65dThFiD2DFvkeX6yFuXVBDewytDn9fZaxPSXMvcA7bRgIQ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CfTQT+BKexpKZoGe2XUat/bO01CAxKyO7dqdMbXC062tXoUuJWvPVDeyG81qx6T7bebS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YzULtVRYMRScLVptPMU9WKra8QpWqcOb07kQ5GrT9/w3ekoytzWztD0PSNGlD4xByJ1P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yMteVVCrVjdTKPXk8P8Ag+z/AJJzvLy+ekSzS82MtLe7VwyvHpNTNtyNvq8tadZtP7Zd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NdavGxDivTp1EemVgM6y0/rNWWm4NFgoNo+xvadZtP7fQc6Q2pi+5YmXzvaatgfU768jy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VodyId+UZHn25DnaKt5SQoWfdQR75gW3JtGa04uoKYu+VsjmYGUwuAdYmsX4gvTqpUz1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VVRq1XjVSZRxLqRjU1HxCgJ/0aQqDxHCxvE8OJ/06Bn/AEKM/wChRn/Sp2/6FKf9JJ/0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55943iJWf9OHxQz/AKVSefrieer1AK9dCmPxEfG1L+eqwY6sDiK71i1U1KVPHPRH/TrC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YmsGNRmGJxKp5ytY46sZ5mvapXqGLi8Sk89iZ5irUDV6it5rECNiazyozNErVlVyWzpVu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MIMTiBPNV4cRWMFeqR7onhW45rcx6GGPGlD4hByJ3HvX42iSn25GVHtK/SpG6tKdw3J4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l8iAZpm8uIR7ByORswq4WE2h3FtrT6hBub3uIWWa1nFWcWa3l6pnDrWUVBP5LJX3Kq8sV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S0forFFNyaigy5py4ZbTRPv7XcEbWy2iwQHkG8tkBN7gS1iYBtlpmmWMtLby0Ig2zAmm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zgVJwK0WhUlWmVjLNM0y0AsyPTRRX0wY1p52LjWv50xsXUgxrAeeaDHETz5nnzP+gZ5+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T/oVJ5+pGxNYt5+oo89VjY2vq89XYVa9SooxFS3nKqzz1WCvWecRwfNVocTWMGJrw1qp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4lQziPCWy02hJMF50nWdJtNIIDFM1qWPFYg7wVGE4zGE3nSFhC4l9wWhuINZn8hLU6ob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mcFpwzBhqjR6RR0wz1CcDihBgsWYcHjIMNiab3p1SaaUqiotiQo4iWsuVnMKsAOnqvvD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ymLqg1BqVF6pXCYmeUrxaNVRwXE8pXdfJVhBhq2oYPEeyObwnuEXt9ow9DGjTD/GMhmn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1Ttybo1ItKlxSqxurdKfL4d8Bh/1rgZaRDT39Ql/ZIyqU1eV6bIOKICTLPLPNDmGm9+G0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hOQEqAhTco9ghmkiFRUHl3WEugp6WAO+MwVWtiEwNYSnRrCBKk01bcF49FmWnhqiQ0Xn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vBh3twWnl3nk2nkzPJGeWnlhBhVE4InCE4IhoqYKKzhLOEs4azhpOGk4azQs0LNKzSJY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eN0TtyxXewhEEabzhVmC0maeXrgrQrwYeuYtCvBg6xnk6uryLQ4BocA9hgat/wDnw4A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Sf8APSf8+lDgKBgwNATyeHEODoGaOGTqgvqpgsTgqjIuBrTyVUQYKtDgawi4GqZ5Gtce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IieQFz4es/56iHAU55CjDgaE8jQnkMPGwNCNg1D+VpGeToTylGHCUZ5OlDhMPDgqEbB0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h7eXohQi6OgvLzUYDLy8v7W0xVLVjFwXpHh1ovhiGL4dTMXw2nrfw2gSPD6E8nQE4VOc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YLUabTQoDYaiSFVRl6oLz1QZ3yuZf3hPCe9YOmVvYMaMIY8o7KIIM06n5B0aLE7MusUb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l05PDfhPX/bIBmmWM2lsrS3JbJ1l/wBBjaOlcjhMaiYjh1KoWrQRnv7DdxJv9dRqOq5E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D2aYgyPRO3LE/LncxRqbCubUPTTGX0otzW9vH0Dxe4CYRYh9Iyr+oUV0JDkV3PJeHP6y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Lcl78vSK14eYQ533xnoxWGu9ALB+xeavf8M+YdF7Zb2TDCI0eUeyDkTqfkHRonVOzkxJ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NKR5fDvhP/4DSJpOdstMq66Y7lOVvdvC0JlTEFk1Ne29Ko6GmTq9ht3tZoCssIbQdepb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7csV8pyAWdJQ2mHA4dPpUrCmy7jl+vbY74npVpCm6jfAm1VJ9QjfLfINPvrmJbfL7yty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f2bewegyJniu9bBNfDdf0ALZ9IM9vZPMIMvDReoO0S3tHIxo8w/YOVO5vljReqn0g5as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1zURZTU6sgAYdp4b8X/4MgGaYdUDrHDVK4NwYfcvyETTAkCQAe0evFN+JNc4k4u3GEFc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U5xac4tOcanONTnHpzj05x6c8xTnmKc8wk8wk8wk8ws8ws8wJ5gTzAnmJ5ieYnHM45nH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txPOVJ5upDi6sXtyxXzGOssAO5tOh6K6QuxZQ0KHiXtBzAcg5nEqqtsaQa08OX+QCfQ6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MIYIM78hOnK9zKisW05DO+f3Dc+0TMd+RgqhAQ1GT65hnbmtabzbkBy3lyOY814Dl4Wf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Ho0aYbsHKnVvkjQSmNgMvszHCUbBi15VA1Xh6wdzTw34D/8AhiLygLV6nfDlaXmMc018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2nm3nmmnmmnmmnmmnmjPMmeZM8yZ5kzzJnmTPMmeYM8xPMTjzjzjzjTjTjTiziziziTi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GcQziTiGcQzWZqM1GajLmXMuZczebzebzebyxljLGWMsZpMtLS2Yi9uWK+X6lphVvVZ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S95bnt7bSqCVxws99vDl2+rwsL1TsGsRU3BuBOsUkQZCfccEhahSA7ZWy6wXHtnr1nae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BYCYioFmLDLVwJEpm6y9ue+bbBbnI8loBDPogwHK+Y9sTwz5x0UbZffOYYY0aUegg5Kf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PsyO+XiHROiGV4TZV6tF6zwz4of/AMNS+ep3Qy4z8QH/AM2iaJomiaJw5w5w5wpwZwZw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wZwJwJwZwZwZwZwZwZwZwpwZwpwpwpw5w5w5w5w5w5w5w5omgTRNE0CaBNImkSyyyz0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6y6y6TUk1JNSzUs1LNQhbYwRezLEfN9P1C62SioGkqdPrZTe6hoRneW5BzmXyIniI/kMw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GEZUrwHIi8HTO0SMFsNgchlePcz6yNva+sjPrnqC8GlqvjF7+HjQKewOfTlMB2gOQyJ5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h08N/J/qOkEPsnJpUmH7BByJ3P8ALGiyl8eSwzxDonRJXjC6qIRF2n14Z8X/AOHp/M3d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4gnFE4onGE4wnGE4848488xPMTzE8xPMzzRnmTPMtPMNOO08w08w08w847zzDzjvOO847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zzjPOM04rzjNOMZxTOKYKsFUTiLOKk4onEnEE1iaxNYmsTUJqE1CXEvLy8vLy8vLy8vkY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2frQuGAsU2Uix3Ip2djkNWr3rZHu8RFq95hVNhE7mtZheWBAgJBUwdck5Byb3hy3glp0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Poez8beJ7v4aQ0FvZKwCwhIVWxlUtha/HSfa/LB0Vg2e8t+gJ4Z+SvTM9B7RjzC9g5BE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p9ktAI3TxDtUxJWghyE+vDPhP/wCHT527ocvueJ7YXWZrM4hnEacRpxDOI04jTiNOI04j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1tOI01tNbTW01tNbTU01GajNRlzLmXl/8JZjwAwi9mWJ+W/pveU9jTdYAYGDeyMr8l8he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6zCk8JQb2MM3nSX3i9RkMh+iJfe8ttl9cnQCWuebclrCeKHTPDjprjf3BGw1ExKS05vD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qKyaQDY65TfWt/cVLqBsMhPC/wAmmvozaKfZaPKkwvZkM07q/wAkaLKfZBk0x/YkWVos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4f8A8OvzP3Q8niv4n+5bJeviHcIvZliflOwtdwQZSFggFlTTnf8AU8Un3hELLR2E03jn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ezfM+wcxyfXXM9LwexUM8SuxpXWvT3EvvyHIG8HsDoq25PsoLgWHtK40qdshPCPyKXZ9Z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eYT4+Ve6r3xosp9mbTHdlOJK0EcXgFoOq9PDvh//AA6/NU7uXxX8P/bGa9fEO8RezLFf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EUWg2l94c7NmJfMwcn3yN08SHotMJZXX1S020sqsBT0RuoQwC3P98vTkvnaHkXZhz/V5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0qRPvey7cwA5z+ws8G//wAgoso6ZHpPrnbq0qTB/HBBmndW748TrT7cvszH9lMQda/V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P/w4+ar38hnin4X+31ggi9cf1EXsyxXy72T5HFUU1TUFb1rvN8+kvLwZGyzVAYd5eXyM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+hMwS+pBtB03MddtAEXp05jBvOmds6npVTcHI7cjC8UeqLsSPVDynpAea+RmLFsWdxRO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2Yeyb325z+gvTANoxREHL9c5jR5hPi5U7q27GPE7lcBVa+X9pj+ymd5iJ9Az7As314Z8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szDPE/wv9Me2sx/UROzLE/L9fdzUrPhrJhAwXK+ZyteHaE7EwOLsbQTXTve01Xmq0Bvm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g9RYZIN9MqG0v6hlffIZjuvkcipYJGXUKVJUyMAzvkxIFNtS8gzvNeoExm0zWCFa+TdM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K4c/wAPJVEpbD2rc1paWmn3lmDW9SnvS9wwxo0wnx8q9a/dGidVpmAQz7Mx/YkvMR1H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H/8Ahx81Xv5DPE/wf9Me2sx3UROzLE/L9zDupNgrNrVus+26xjaDeOCVoqyktaF7TVc3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2AMpV3WEWULAsLAQZGeJm5AmHRRmGjFjNDalBUgGfbWWF0EEc6JaaYbCWm122npmtDHx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uhTcVqRAr0DOPRE49G1bFU1AxNOPiqcpY2gkp43CKBjcM0bG0FnnqBDY1S7Y4XXH1BF8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zqzzYJbF0jKWL9SYxVI8Qpz/AKAh8SN28QutTEu4XEVkOIq66t1AwuIoLhhi6Bd8RTsMX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2HM89QE8/RhxqCeeWx8QUT/oif8ATMHiNYE+JVZ/0axnnMRdsbWMTGVxPPVhPOV7tWrN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UmNUmlz7oizw0Xr2t7zQxphPj5U7sR1jxJS7S0JmqXmPb0IREZbVnDG4msTUIp3+vDP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p3ZHPxP8AB/3lmO7hE7MsV8kuBHsXFchfMepcQQfOG/mKmsYw2GLYQYtocZUE868OKqQ1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W8D2gPp6jW8LHVxHnEYjeWMNOPS0kXmt1Ar1Z5iuJ5ioIcTWJFeqIuJqx61VpuYXqETW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NN4LiHUcgwmoZWmm+W0usVhP4ydixGmahP7ad7QaYLZaYRkICZeaWM4YM4SCWWegRkEN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CLGEiDVLVDGwtcIMNVdfKV1VMJWMNN0i0K1SPhHV/K1hEwFYQUqt3wrgeQZovh+7YGqq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IcFiYmDr6/IV0qN4eeL/AM68Pho0jwwgcn37CdPCBfGe8Y0eYTs5U7sV1WPEgqTiziTi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RtolajYKItOCnAJ9eGdn/AOHHy1O7l8S/B/3lmO6iJ2ZYseu2wsIrjUdp6oA0CvAGGRYy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qL1ouHY1BgzZcJv5RbnCLdsFaHBG3lEnkkMfC2LU6iyzWu0uWmGw2uDBUIcHRuMHRE8n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hxFwWGt5ShPJYeeVw88rQnlqUNCmYKFKcNJwqc4VOaFjUqbQU6YjUaTHSttKmIlMCwnD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/qI1SonoPQUaQmLw2pe5E1REqOxUK9UUZZS601NSnh6Rnk6LxsPTVaNNYaKQUqalVWaK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llUJ2tQrXoXIlzyfYm+V8tr5WE+/ufQJYfVhl978p9lZ4JvjPeMaPMJ2cqdcT3fbRdmv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k+Qcnhnxz6//AAo+Wp3cviP4P+ePfWY2CJ2ZYvqrbaNTldUAsKQsovqUu0H8kKhadNRa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iDSIeoXf7Alry0AE02NoBY7W4Yvw1MqJZ7RdYeKQwsLVU106mDaXst8vvkOQy+uRLgnL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oDpaad6vopjpgO6oQxeirEYQThaWVTqCiLCAZp20zeAZ2ytDtBvLbwbjTOgzsMjkOW3u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EOkPuGGPMH2DlXriOp7ni9x1Ew9PVfchthTyqSn8vJ4Z8f8A+H/9avdyGeI/g/7yzHdY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rG9gYqBo1IsvDs3QaLkU1UabKVvMZsjXiN60XIbQlhATbbK2QnUz6JAgG9/XaWi9LxvWi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A5b5nPpPoZteG5gEtDGq2iuGN5giZUUGLcRkuDTaypNNpveUiXWXyO4GW8MEvLnkByuJ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35PpXUnr746eB/j+8Y0eYPsHKndX6t3vF+TlbeJBKkpfNmOnhvx//h//AFq93L4j+DD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+PLF97dRDKby7aab6gGyDXOWO6fWFWU9QnqvzWOVt4IcjLxTk0HtCG0AtleXyGQvbPrn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kvaYEjhVG0OrG6E6RtG2G8vL53hIn1ewBVhA29ocr5bzbPaXg6/Xrlq04dQnTtp2sOQi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9Z4H8HvGNGmE7eVO6r3N8rxfkyvBH2n0sEeUvlzE8M+P/wDD/wDrV7uXxH8E/wC8sx/W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mCzeIdxV9JeIwAbp0g6C4mLqAnrMMpKr0F7WuRtNjLcwztk94h1ZfduY8/3LzbP7tkZp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pmkNwiswboK5QUDxDTUCqOhyHQy3LqtK6CrSw9FaKPuAoUk5KdRytfO8a7ImVp97GF2D9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aXvl98tpaWmmWlpbIQTwQf8Az8g6+y0aNMH05V61O5/leL8mVovRxdF7UiypKXy5ieG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q93L4j+D/vLPEOsp/Hliu87wrcC7T+0qNqglPaAXL7Te2I+UmYclqSDbYC4ELBQGl94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LS5IyG4vBUmveq6qyP6NYmsQQNcFgI1RRNYlyZ0nSAy8vvLy8vkQxhQypS1rTp6WFMRm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lUtFUiXtA8+hvN8tVzxNMZ/VqvLqYJ0MteDcbAhfVsW/vnUNlpNcwx2CQXgglhl9HOwn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fwByL3eyYY0wfZyMbCn3Ve5/meD5Bl0gyPasXePKXzcnhfZ/+H/9Kndy+Ifgn/eWY/r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2hvBLhYRaatMpljT9N7i2KSxttQtwh6TNQzuMvvfkvPv7MEvGEBjNYu1g9UCUqvq2Ees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wIWEBpTw6o3SfY9Kh1E1iA3nQjrKhsPqE2CvcX2uJtdmMrfk4Z1ppSJZVMZjNVj5m5pV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TKrTVcFirLVga4vNUMFoBsb5OsA0xCCdSxtgyNUFDDinNO5GzU9aph9CgWmmAQ7QdLXl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kyqwKonrOn3vrwxSuA5F7z7JjR5g+3kqbqu0qdX+Z+o+SKd4OjGwv6FixpS+bk8M7Oend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/wDb/wDSp3cuP/BP+mPbWY/rKfx5Yvr1mkKW6iHrte+mB0pxanEiqWVdpiyLGU666TjU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pKYilZqizioZxUUecp387TgxwLHFqo8+urzlEqcZSMTFUVVcZShxlATz6QY2nHxtKDGq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u7IaeIwoVsTh9PmaE85RiYqiG89SEHiFKHxGnKmNBhxhsuKOg4igYMRREOLpxcXRK+ep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A8QsP+gI2Oeeeaw8R1N560PiRlfG1aig2i7SjV4VX/oJd/E0n/QVo+IotExiJPPpbzwh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Bo2Kq381WnmK8aviWlXHYimv/VxF/wDqVbt4lXMOMrkL4jiVH/TxNv8AoYiecrX83V1f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RsbXaeexRhr12gr4gTzGMM4uNl8Y0VcXqajiNXBrxaOInl65Pl6phwjTy9a3l6lvLvPL1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m/h3IOrwdOcxo8wfbymVer/M8Hyv3LnVBi9EinapKXzwZfXhvx8xmH5LS00zTLGWOVx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XHfgn/eHTH5U/jyxncdsmEWEzuVDPvfVxK0Z2hG8sJpEI3KCdDYQiW3vefXUnaCbw3l8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GmYtNjFQ3NIWFOxZWQiArPSYNNribmGmARpVeILbNNCwdofQ2u8LhTrAnEUzUgnEWahf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QNAwl2shYwgqSLhSui9ozjLTtwqktXjNUUNYgVIlUNPLmHDhRwxCqxKGtfLNBQqTgvPL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BhqkalUWFn1+Xq28vUjUKgCYZ2XyrQ4V55WeVE8pPKieVSeVE8qNTYUGDB1/YMJgNoMh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8Y0eYPpyiVOtT5ng+SCfcMvF6rGlH5+Tw34+ej3+0RNAmiaZYzfK/+d/6Ve7lx34Jh/3R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X3Wm8uIdjkOqq5i4YmeWEbDqofCqI1JgeG5IoVLeXqWNNpwzq4LXqIyQC8O0AEJi3jAE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kB2Lb3hlrlw6sS1tRmqXg1TXcXmoWHqL03Ui7R6VSnCZaKATwL00oVCFw76tEZKZlMos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hRYoWFRqFMXmJw/Hp0aajEaQtUARVs9RdS1qVi1ByaNE1D5AA+UpcRABOscIGOwqIHXD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tcOddzHVagr4TDotDB0SMzLbywMZSvIOn3Pu36LGCNF5PCDfBe80aN1wfMvWp1f5nhB1r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Ks4dUQipGDLFecQQuJQ3rcnhvx89jq1VJracScVYKiH3tIhWWMsZvlf/AB//AEq93Ljf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4JS+LLF9w6mbWvlfVKVCyvTDEmKN6y+g6yhpxVlrRoyXgQB7a1Yek+k6Srndh1BW9www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AoJafeFDacXtWQ+nC31YWjoXJ6NJjwaYhRS2nIIlMsLxKd5Uw4MGGCAJeVGFOMfVfVCw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2ttLR+i9H7pUXiqE9JpwJAIyLbELZKVE01AOtV3ZQIohS5KCMmohLTxSmzY1KFZcl6N6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Fue8vnY5/f30m/tHqM16ZeCfj+4cjGjzB8y91SP8rxZQ+PJhCsxSXpEQ5YX5OTw34/v2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TW84onESX9200iaJpMs03l5f/A/9Kvdy438E/wC8OmPglL4ssV3X2BudjBa66mKk03Xd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6E2g7rRgCWS4Smqw7RlFqlONQE4F5Up+mnQ2pUwIwstU3oyw0/X0rAzxBQrUqL1BRohA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abtBS1RUXS9IGCnuiCC0CjKpSVw6sAEqk+T1laFgqra21ja1jKl4IUurLutgYLnIdT1h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uJtOkvMSgfxGt29MrgQN6by2xgN8zLTpkdsustvL8gsM97/Z5z0AvDFhEHWCeC/h+80a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U+apBKHx5WhErD+CokOWE+Tk8N+GfX6OlZpnql3mtpxJxFmtZf3CJb9//wBKvdy438I/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LLGdeuX3a8GoEI1WBbCbxBYEHMnKwvDYPfJl2tLTQoiiKN6ltFVQKLbAAGdIML6RhDqq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TpCvcsdxudO6m0Ub2EUSjdpaW5Tl0yuRlaGFDE3DC80zcQT65WGqWKzdpbbK8rn/AP6D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9Qn9bQCwHVjBvN4euX0OcZfeVue94On30l4YsE8GFsF7xjR5g+Ydasq/NUglD48zKvw1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yeHfB+1aaFmmeqXeajOJOIsBB5z0/dHyVe7lxn4f+8vTH5UviyxndLZXES0Wp/JDkoNm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jrq5CIJp3lrRj6satqZu0WUk11URbImwUQnK14V20CcbiVbzqdUDS+7PtuoBJy6S+18j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AS0OXTO3t2gG0IBniBNPH1e5fih3FMy82l7Q5DNWyOQztvlUR9S30wG+e3MYBefVoRFG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P94xo8wfdyjuq9anzPFmH+LMyp8dTpW6TC9/J4d8JM/r/gaFM0CWMu81NOJOIsuD+9/6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h/3VmOglL4ssX3HrkAYdjTSyrcS+959ACXhaXgN5rF3qWl5easlm187TGj+EGx1WmC+S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pxJ0hlpUpiooWwIOq0AF43y5WgGQ5x7AO2QOR25r5+K74pP5MHh/g6S+yixOfWWhuAhb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aWlocyLwcxyGfUzrDBPATen7xjR+uE7+UdakqfkVIsofHyP8b9K/bML8nJ4b8VY+lez9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iwaE2mqAy8H+F/6VO7lxf4Z/3l6Y7oJR+LLGdTDBtA1je5Uiyy9oGyFiSdmIg3iuQ4uV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ugvDLZfcxe+HU7t1wA0qet7xpUGunh6fDELATVeKd2cQvL3gIyNvML0yvuDf3hmYJf2/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gTrw+mFYBNpVuspm5uJfe5tfbVLgi4moT0iXEttGdBOIkFmFwISFBPppkFTj6SP5um0G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uijl/wD58fxjp7hhjxpg+/lHWpKvz1eomH+Lkb46nSt0mH78xPDeyv0T4/2DKhsC3DVd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aarQGGoJqtFO1/8ABPyP3cuK/Eh/3R0x3QSj8WWMl7ifVPSRcABoGi1ku9fcYkTWpjVV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Hw6x6lKcSlc1qc8wgHmqQPmacGKUTzizz889P+gbnGlpWrtUX6oELUOLpAecp6fM04cX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6enz9GecpXfH0IMfhxGx9EynibJ5kBRjdMXHUbPi/wCX/oUhG8SoCf8AVw8/6eHn/TpX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/wBSlD4ms/6k/wCk0/6Jn/ReDxRofFzYeLtP+w0HjOw8Vdocdio/idZB/wBaqYPE69j4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8TxOrz+LMGPxU/6GInn8QYcbibecxKz/AKGIjYmvrqu7u1KoDh6j0kOMaecqQ4+ok/6L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annK083iLnE4iecxQnnsXPOYsTz1eeaxBHma4BrVzCzmJVZY1R2m17rHIl4CSBTN+GYa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21CXl5qmqapql9vAPxB090xo0wfyco61etX56sEw/wAfI3x1O2t0mH78hl4d8Vftp/H+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rmm6VKlWqFlTEDV5q8WpSI7ilTTFKqHrCCo0SpcA/wCAe9uvLifxf94dMd2iUviyxkK2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53y6yxM3m0sbbyxn21oBtNpbI2IJtAwhginYteGNn0m2S6Y4SWQg00y9UFOrd+IkFUxdb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5acXfUIRaCk5nBqzS6wUqpBoVoKNaBapPBqCP6T6NWszrFpO7jCV4cNWE8o88q8bD1BP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+rf/AJrCf84weHmf87f/AJew8PMXBmeUgwtSeUhwd55AAtgLzyK2/wCelvJJfySLPKqY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vD6bT/mqsXAJfyNODBJPKJPKJPKUp5OiZ5OjDhac8pSnlKc8nTnkhPJ8umaZpM0zTNMC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8P17ZyMaOZgz/JyjrW61vyKkXrhvj5G+Op0rdsod+Qgnh/x1+yn8f6V7mapqjtYK3pqO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CipXd5eAzWAFcw1NxVcyl6SrpdN3pPcS/wC9/d+7lr/jfX+6OmO7ZR+LLFz6l7Q9SIKV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urA4WnfylOVMKqjX6FwtRk8rWhw9a7UKyizQGXhOxpvpl4tyadFaCVVWqGRhAN2w+mFS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SEOGw8OFog+XoxTRcPhaTxsNSpnh4cgUqRBpqYIbR7lOGeJvltBn15DkTLmXm08Qrgmn1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gNNwZU1w6uRr2yHWDoDccv0OnJty/efWWz392+V7ZE5eBNap/XL69ox40wny8o61+tX8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I3x1OlbpKHdyeHn+Ot20/j/QvLyoxR/MCHEbDFXj1hpo1NKYmvrfVCZeAzVLy+XEgqxa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mHqOHXp+7/ep3ctf8f6P+6OmO7ZR+LLFdWG4vNsuppW0adMpari+Q3jCVk018PvRl4al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IQJYGGlTgpU4iBY156gKgJIjvdXJrChh+GRLi8IuHBtSoKhqswNSmr0qTDhaYByEe39R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VNNVrGN6ZgFJq33vkTvcmCX5+hz+p9y/sdMrzrkOe3siHIdIIYJ4H+V7xjxphPl5R1rd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4b4+Rux+lbpKHfyYD4n3VOz3ibTXGcqePvXxK2FVYXFqj6l1bcQwne/PfK8BgMR9BFXen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ry1vg+j/ALomN7ZR+LLFdfq1paffQ4cbafVOkXoId5iRbEYYf/MOhMsLy/O20YNOGXp+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FAbTrLb5EGAWBF5bcKB7F87w8/3ljHDKAA3QtMB8Rzsbzrl9S0W/NrtFOrMCECXyVtU6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c831znMZjbKxloBPBR/9Z6+6Y0eYf5eatK3z1pT64b4+Q9lTpV7ZQ78hl4f8Vth2+6xt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MqVyY1QzUZeX2Jh9m/IDA0vMPiihRrj9z/0qdeWr8P0f90TG9olH4ssX1Ma9hebREJKA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7xH5WE/HlrsPaZdlpwiaAYBaGDr7R9oy2ZjEAGrvHMxZhNl6gzCLpoT6HL95kXy3tkRt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nTmORi5MZTXSuV87zeX5rZW5hPBfyD190xo0w/y8pjbrX/IqxO7C/HyHsqdKvbKHfyeH/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92jdGJlWtUWPWIZnvCcry/6IggmExLUTTqCp+kYPYE/9KvXlqfGOh/3R0xvbKPxZYzI7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S+QyHXEMGq4T8bpBtB0LWyGX1leXjXLBxL5XvDBnffnHPfI8xMZLt0D92IpGof7N0/sn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qOQZ9JeXh3GdhltOs+riHmOQluYdffE8G/M94xo8w3y8tt6kr/PUid2G+Pkb46kxHxyh3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Xs2vNtTPYNiUWVcWCXxN5VqhoeW/6QMVpg8Q1I06geD9r+9Xu5W7R0P+6OmN7ZQ+HLGT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b6RBDALZWn3WTh1MMRwO4BrS8Z4r2mvSwyvsTNUBgG97ZXnRoMv7asg0vA1zqiNeXsB0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pebEttNV5cQHboOsOVSVU4lPfVKJHFBvmRcZdMvu8vkITaA7Z/c+8z1hUXgG+VvTLmFp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6iIDyEgS49kcong/5nvGNG6Yb5fvk+32Ff5qsTuw3x8h+NpVo6qMw/eOTw/4PaNp9OXA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pP7IyVrTC19MpVbgH9n+9Xu5T2jt/wB0dMZ2CUPhyxfW0O0BlGqEpo4MJgEGQmoXYyub1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9WqBQ8ZjckvLWnWGM4E4vpD3NZ9MpteCdC3UGXjGdYQbXKzVOgZrnSWiuRKjelTsas4w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rTiRqtpxDY1CAGlwsD3XdAHBghvBKihoX2dtZLShVFJsLiFeHE0otZCFdWmsQ4lZ5unB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BlJhKiXGniIEoVDUpVMUiTzFIxGRoTDVVY1ZBHxaIwqAziARsVREV0cM04k8zSLLjKJZ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VQrVawWlVxWqVa5aUq8XF09LtxDgK/oGNoXWqhjOiyo1KCrTVfdE8I//AMh95j2jGjzD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f5qsTrhvj5D2N0q7JiBprYfv5PD/AIfZM6TXoaodRKLMYyRmyvzX/RGQyUyjVINGtOJ+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+v9Ie2OmM+MSh8OWL6nqxEPpPWJ1fEbjFzzYnm2nm9vNmeZbKjVRUFelDiad/NU7LiEAf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4qks84I+IBhrEji2CV1UeYUjjU9PnZ50wY4wY5ocY5j4mrq844nn3nmi088wnm3aeZeeY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heoYS1vVp9UuZxHuGcMargcZ5d4bzcz1CNXqMFrVlgxNSefrBlx+IaVMTXJNaoJrCzVq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pK7KXWb21Ra2iPWBfiOTxKjBa9ZIK7XZy8F7MjmJcThaYusQ8RoNSkpU1K94aakU9AjC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JdhCLziaUpPpVmKzuI1U2Y+sVHSLqqUhhYcMTPKu0NAU300tfDowkX1CahNYmqBr8rTU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8Q9w7CGPGmG+fl+6kxHz1IvXDfFyf1bpU3XGC1TD9/J4f8Zn17BsY9KwZHviSyqx3/cGS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fqif+lXu5TB0P+6JjPjmH+HLFz7tebZILwreEb6DNJlrS6T0S9iBOstCVl59nTNrWWen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JdISs9MLAC7mfZG4WFZbZfTLzVCbzUJrE1TiTi78ZZxhOKLmopmoCahNUD2BqzizimcU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WHpLUqDBpqq4QqnDe5w1RClBmHCYS8BjEGLCTKNHix19eogcQCAhpaVZw6ljRqaNLtAj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l3uy1UPEYwPuKguaghZZqYymxtsYdoTeUKesnDUzPK04MPSgoIpqUaUbB0mgwtAA+HXN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vvPBfzPv3TDHlE2qdeapMR89Tovdhvj5D2VOy+qhiz/Jhu8cmA+KfXsiVEBmLUilU7v2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FW36wn/pV68w6H/THtCYv4ph/hyxnWarQtCZUcqOIZxJxWnEM4zw1XmszW01vNRlzLy5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fcHIsP6lJdbNa+C+fQQjxU9Li0KT/wBno624KqOHAiqlNFRWplBY1HXDVRUdStSmGM31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JjiU0AhVRKoF1e0B4jvRcvh6DJTNCmyqqqK9Cmz1MO9MQgiCk7lsNaYZShGpn/uz2Ykt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FZaaTLS14oHMYEltM8E/K99o/dh963L91JiPmqxeuF+PkPxv0vanivmw3fmJ4f8AEZ9e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P7YyGSzBfN+v/wClXu5Rkf8AdExfwzD/AA5YuGGabjoKjXUygqs7AX/wl6v19y8vyDJb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PsgE0722ZTchQFBt1FyJRF6ltUSg6rT0mVsMrmrTFB8HsBvGQMtNAIlMatIjWCKtMItC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DfTCoM0bYhP4aQ/kWjoGlrlWiAqRDVMUSu+kYfU7INJEtD0QQR598yZfXgC3qjpy3t7B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HWpMR89WL3YX4+Q9lTpiT6usw3fyeH/DB09vFGyViCxyP7FoMxFmFUs6dP1j8lTu5Rkf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8OWLn20uBKxOk9GieqMLHl0tp4VSNSqKEUu/AfiJRdywsUXW9amaTzytaNgXCPh6iLQw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hCrU6bVCcE3Cq4IiWOoYO8OEUSquh6aGo9fCromGwwcHCIJVwlNaWDprUq1cPRKVKFF1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qiYd3rikIqUwAqij4ioAw1Li1mqUqWNx9Dh1MIpav/NKTvxqny8mmbzAfkU90taatp9E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VaEXhp3gX1aZpWG9/EKeo+GqnlQqqLCabBkDQLsy7ImltMYTZSALWyMt6vL/AP1BZTuZ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F/jKsCh2r0yaOCpMqQb5HojS8Y3n9ubpA0LTwBhrXpBBydOd45jTDfNy/dSYj5qsXrh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aCYfv5MB8Rn9cr+z4gbYdv2RkMhms8KUmp+v/wClTu5R1h/0x7QmK+CYf4MsaDpEaf2x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bZ3zXi08LVdzMTV/+fBcPirp80nXXw8Qhrk1eNrxFRnfCHUyhb1b68CRoXeriLFcKhZ6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LYKnS1cCjWaUaiquhaUxdXUuAAZVanUqM6vhvDfnYgJZqVRdNStTNNaVCpqet8ygkro0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LDVUCYbjvhloC9aqgWsiKnidX5ubAfkU+wEFtOV4NpaEbWEKRVsCPTn4i08M+A3jC0pH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vNiEpquXWWtDfIbExRtcxlBhX0lFcUwJa0N7fdll8iJ6oBAvsaZpngA/+kT7+xy9OZo0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MR8tWL1wnx8h7KnSpsB0w/fmJgfhg6e34h+Kf2xkIMh18I+f9f8A9Kvdyr1+/wDdWYn4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Icqx9P1BG5kphcLh7TF3C4RU1IULU5V+XEXvobz1b5lJ0Nq04y5w+AdLUa3EV7HB4fvX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MauHo8JcNSFJa1LhTBK4pFXK49W4mE1inTICVQWTBsqT+NqDVqFUNa+FqinhsJiSZUOq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lwsTXpVqWGqLTrVMbTZsVikr0VbS1TFVnehjKYZjqfm8MXVibQ3y3g5OoGQ2GSMGniun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bwd4jreAG8+hFl97ZCXhIsTeazPXF6FjL7AzYn7yHTIzp7Ign/8AP/IMvvm6chhjdXmH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LV6iYT4+T+r9KhglDv5MD8UHSX9rFANh26/o2yPPbMZ+D/L+mYM//Wp3cq9T1P8AuiYn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bL5VDdDmpW/L5mpZMSwrCs4WNXdqNOs9NmOpg7BqtZ6jw1nI1sDVrVKkR2RhUcDi1NFN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Ju00nkALQ0KoXgVYQQbGaWm4igs3lqnHdGRqNF6xXD1C9bC1Kb0qTVKj4IoPINerTNKo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xWHFFPY8PYriae6dZ0jdHq6QK0qVdLJiBBUWCdM9ySbTxM68H4bdsIIrXhMp7y4uBuxM6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NrkjW04hDNWWFrgeqB7jUb6t2fURU2vs1S0SsHnFEFUTUM+pEG3sieARfatCwEBuIcqh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I+WpB1wnZmZ/V+lSDpQ7uTA/EYOmd/YqDUlXZv0DBNMYWgztLZW2gzE8HX1frCf+lTu5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44mJ/H+8N8GWL7RLXhF5iQow5hzJvzINT0cLTL1qeHZ6yUlGEw7SjQVEx1NEmDpo8w6o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FrVkDlqSKD66j61omm9PD4vD8FsMzGhRLcPEE+Xw9XhNhqorA4y64S/FxIszODXxZDYg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oytWes2ErVib4jjYnE1dWDFOYNjw7ng0NLVsVTXU1O9bGhhian5WI1NTxo04L2KBtUp4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aUqYmjUjYlBExKsKlSm810lgrIBTxSpBj6cOOo2PiFAKPEMKRWxVNpiKqNh8LWWlSbFj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VWu9ziF1U8RpRMamnz6zzlOVcRqGuNiaLOtVEL16NuOl/M2lHFgN5hZ520ONiYqHFwYo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tfHqTjtOO+Ri9o6noPZ8Ba2I/t7T7oOkeNHmF/I5qgtMR8tWDrhO3Mz+tTo8XpR+TkwX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TV9q3KIZpyY3ytFmm00y06RUJnDhBhizwgfwfr/+lTu5V7n7of0Qt5YQLBTSw024CQ0i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1mI/H+8N8GWM7RDuLeqsfT7Si7UEp0VpVNT4r8nBUytKyijj+3AduCao9Ks7pQVireZSX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SiPjgUODNVqOH4tsUXFIAzAXE4bzCaePia4Uh/8A58QxqVvLVp4hRqVJUo1KYw1I1qmI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AgMwy6cNWpmpRot5fEYqrVuoHlK6lamKR2rV6T1aGPUpg/Yoi7GkrThCcJZwhOGsKCaB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MSJsZ6NWtCdiF3lxa9pVTipTNozCLeI00hSLGaxqptpmoXdyZeG09RnBqaSDZSSbIDeG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UK8KVtKp/M6aXybrcg9QBtFNxz+B/n+80bpUmE/I5q3TEfLVg64TszM/q/R4so/JmJgf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+k8lpaWlpaCWhGYEEtLbMIojrAuwSItwac4YMp0bsKQsyx1jCIJ4aunC/qHP/wBKndyr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l4lzCu2+QMZf8JZX/G+8N8GWM7BL6SW1CoLLD7WAcIuErvUbEkNiMHV9T1ETCvVw7UsN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PXoYgZYSstOYt6bVa2IFR6uKptUxdZaz+Zq6FxFFS9ei5o4ipRHna085XjEsWxN3876a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MVo9R3FGq9FvP15VxVaqiuyq9eo7jF1lJJYmvVJ8xWju7x61R5qaM7MPYodeJOLDUjVd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ziNNZgLAKHacOsVw2GYzhppbCUJVw9OmadKlVnCSbU5UTWEo6yKOmpiKS61pgucOoUKw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1KNTCgU9OHCG2kQXvWo0izKs1O9OitXQdqYKaqlCnXlXC1kAwWunUxKU563yN76TNE0i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b7300qTC/PynpU7cT8tSfeE7MzP6v0eCUO/kwXwt0HbvN5eX9nxL8jIQZ2lpaBYFhWNS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bRVmmBLEUrzh2gpmCmBNM0booydbxhHEQb4caaH6/wD61O7lXuq/IYf0LS2X1C+2qBoI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kHsCV/xvvC/Bli+yCNe7r/DD/uUR666hYKfofDAYdsLpSlhzodTZhxI1CxOHIIwysKVN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jWAumVTHf11HZzQpaVdIF9KPpKVLLQpnRRw6U1sMj1MPTTc6ZUG7KCAhlBIRYH1G3orV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gREQKvSXEJEuJcTUIOQzXNcDzwM3x3uGNDHjzD/PzVZifkqZYTszM+m6PBKHycmC+I+9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LTTFE0wJNENATy84MFGKJomiBIFmmAS0tBnVWVJSFyuy/rCH5H68q91X5T+gIMvv60w5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15BLZ2lpaW90ewsr/i/eG+DLF9uX298jy2lpaaTNDTQ04bzhPODUnAqzgVZ5erPLVp5W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PJ1p5KtPJVp5KrPI1Z5GrPI1J5CpPIPPINP+eZ/zzP8Anz/nz/nif89Z/wA9J/z0nkKc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jRnkaM8lQnkqE8nQnk6E8pQnlaE8tQnl6M4FGcKlOGk0JNIlhniezhFlo0AsNlD7xE2s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wdoa+RTciWhE0m3DNSpTpLTyZdzR34EfC7rBD1jBTLWjbRBYXBnVyuqEWiADLSJpjJaB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QhETtGbdoz8AP/2++0aUPl5qsxPfUywnZyfTdKkEofJyYEWpH3vFVvSyXlvA0W0UwQR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Xl4akV4CGgzq9KkwSaqv6g5P/R+vKOtf5j+gIMrQCVOmQMBi7horWjJeUMFWxC/8rFzE4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9Kuw8PwUrYHDzyaTydGJhcCAMPgJjKeDShb9RZW/F+8L8GWL7DAbwjZh6cAATpWaVmlZ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rPsgl94Vmm2W0IhHpVdzmxsdUbtOx3sL3tvbIZ3g3ybozOa1MQjPpLW5LS8tLRiDzJ0z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xL3GyMMaYXoMyKnEHSVZivkefeE7czPpulTLD9/Jgvi97Hi+HfrFzJmqXl4HgqQVotSB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5ieZE4t5qvENoIjXzftqTwxP5f1Tn/6v15R1r/OYfdtNMCzTAs0xRGFyyQrkIpg3hFop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49+Z4H8j7RiSAJawAlJNvEF/+T9RZW/EmF+DLF9hlp1DDbw7u/Uv/AJFXonYrXcyo/qU6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8jOk1GHYXyX0mDr1HQLqghbTC225B9SjaLuNNwKRDdAt4DAb5dJ1lts75/XInsYFuHjD1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NUmJ73n3hO3kEbo8+8P38mB+I+9UGpK6laggzbksZY5AmJVIlN78j6oUJnBM4FSDDVIM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Bm/a/Xw1NNH9U5j5X7uUdcR859kRs1WIkWjBQE4AnAnAnBnChpSpTjJLQRYNx1GBrmhW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4IbVHaMfTqgbWAZR3p+J7YL9RZV/DmF+DLF/GIDv0LdPDu/8A3KsXstpi6tWu8Nle+Vzm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g2n0LklZvqJgOTEQ91XcAMsBn2RsqhTyN0+tpfMy+1arpCX0ap98tOHP7z8IW/iWXT3D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xHfUn3hO3kHQ9KmWG7+TBfEff8To/wAggz03noEVorPFvNM0mFROEjKm0WWhWEZXi2m0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2khq1FXQv6Vub/2fu5R1xHzn2fqCKsRIiQCDO0tNAhpw049GVKVoRBAZbf68NxVUr4oa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/wCgR2xFv54q1iRTxEp0a08RouMND+msqfhfeF+DLF/Hkdg08O+T/cr7KhBnSPiqZiV9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q4qU5vDNVyLQ1Nu8uNCgm1NSQTYJq0/WvRNZtrJiXh6ou5yMvlqmq04hualotUTUphMD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oVCx1TS3PT6/eVje00wLPB/T4l9xhf3WjyjAduWr0xPe+WE7eQQ9KkEw/dK5lA7TA/D7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iLqcoyZWuWyEDATiqJ5hYK6wNL2OkuKbRTKjKqnctGYLBiEiYhWZqmiJWRshB3dJXP8A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LEbWv6//ALP3co64n8g+wIclEpJFWDIZjK0tCsZJUpyrTsbZL0ik02x78R/CvlCiVFuv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+Ir/APGP1FlT8P7wnwZYr44IIZ4d8v8AuYv4DUanCSRvF1XJa5fTA8XE1Qz4pyTiSw1t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TVlTEVXU1MQQtfEpP+hiBBj3umNdocZVnmqtziqlzjcQR53ExK9em3msRcYmus85WBNa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WDF1TDiKxPmawnmaphr4icZ2mupBWq249cTj1weNW1GrVM8xWmkSwlhLSw9rw3bxDJjb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VemJ73ywfZyCGVMqHfGXVFUKJgvjn17nibWoQxap4dIoDqUjTCk0QU41K6+WeUaGmU0Z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EVYR6QtkZYKcOHaYKmaVR1NQmikVAMmXU4RRKg/jwh/+KrctgTen+oc//V+vKOuJ/IPs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MxkIIBAMrQiMsrU7hlsSLFeuR7PC/nEUFpwzf0tF2g646/lRD+msf8L7wnwZYv4/r6h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1UqmGMZDTiYSrUjeHWnkDDhCsHh5KnAOs8i1qmFNIAG/BfhhjCYCdK06xgoVp5etNVTT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ciXpkE7+q5p1NXlKglXD8NQpctSZV2mvfVsG3Slqp0KXGJo2gYxQLHTpKaJe88tVY6G9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4Y0aUYvTlq9MT3Plg+3I5CHpUn3Q+TkwXx+94oY3QwdBFy0zROGZZhBqm8BsHN22Moi8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KQBoNUF5aWy/9LR+3BD+CqPVgRan+v8A+rdeUdcV+SfY+pTEorsOQZrF5SI6yvTjjaKb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W8xTi4mkCuLo6aGJohfN0ouNozFY2i+GEP6ax/w/vCfBlivjyG8bp4f8w/3KnQi9IjSaJ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EMq+sVgdRxFsMFM0i9IUWan3dofv0o6BVWaFjUKLQYWmAmCQHytIw0qaqPVBbUdowHEc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r0hTPl/46SgUbqZWBYPhw6FLQ001HYg2L16jTzlQe8IDYjt9sw9IZUlKLymVemJ6v0Mw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IOtDv5MB2H3vEl3I2I9P1F629UEFpaWmlpwapnAqBsPSXRSLSmXtUpq0XDqznDuI1JoV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yPTC7YaqP5MMLUf1/wD1bryjrivyT7VIRRyjNYOYiVEldNJaId+hqfH4eFOI0rNKymBf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aWxu9IfqLH/CmE+DLF/GIOsaeH/OP9yp0QemomqKmmdZvAMyYzrGHEfEKVqkSrMLZIhF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NfV98M6ypvLXZ0uXFwL6NMCy0ACQU9ctu5HHCXlWhwp5cKz4Ji1PCU9PuiKLsevtmGGP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3biO6plguzkEMqT7o9+YmC+M+9iafFomUhqNNNZFARKNOU6aaVCCC0F5qaeuDXG1iVpcC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Jpg9aesC7wmHhwrQnCpysgp01oMiuCIejDRQIvVUaV/X/wDVu7lHXF/k+x9zDryjIZCD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sR1HU70sD8n1qN0F5U2GqzK++MqAYcfqLH/BmD+DLFfEYIdoLX8P+cf7jxOmQFsmaxhj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KUrXrVPp5S9EpC4vyHpRBy/tkDvLS02lb0xq/qpNrWXh3l9mIIOGZZSplTpFrCa2FS1/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hhjyj8w68tfsr9zw9MEf4+QRpUn3S78xMD2H3/EKOk020O3oriJKR31GcS0LmazA7QMT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XpqRjDFxVS1PGtFxFOpL+Xb1GFnE4pE401gx2pKKNPiu1IzU4lg5rG+Jwq3b9gfK3XlH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RdqI2lpbIZDkBgPMy3mNp2yXqZ4b89P4/oPsfVLQTG28v+osb8KYP4MsV8eTDdApXAfk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r9E6c7bmqAFe3E0iDpVNn7npD0i94MvqGDkMBhJuJ94umapC2QJOgaOoITdQtjadIcr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umPGlP5xzV+2uf5H3DdMLXWmq4qmWzWGVMqXfmJgu32WbSFLO1jNLZt/KCLSn/PT3DAy+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Z5hIcTPOKsfxFY1ao76rnaJ1XpBvPpKtalPPtP8AozzwaCqjFRQMsIbhKe5vpgNxS9KX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co64v8o84ywwvUUWVmAnGE4qzWIMry8vLy8Bl+UzEpqRhYqbE9EdkY4iqDx6s4tWCvWn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1Q+wPcEP4MwfwZYn44TafdOYD8gf471wjpiNWHXFErXxBp1cPXd4Ma0U3X3n6UzL53l5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qltkLM1f1CjubWF4Ok+595WhG2VyDrgm2f1l9/q0fmPX3TGjxPnHNX7cR1qAEN0SjrFH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o60e/MTBdns1ReKQIWWaxGYWYm1Gy0/EEtiEJWPXqMSzGWlstM0LLAQnkSKbchnWWytL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GMJiKxqpSp5Wg/XHyt3co64z8s86gtPrApeGVBvpMNxNUWqRExBgq3gbK81QPOKJx1nm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cONsWmmrP6Dr6IOHFFNlp+HoyHAoJ5KnMVhlo0v1BD+DMJ8GWJ+KOsvaLUNsHtixnfP7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HH7telVarTotoGDYSphy9WhRempwb2F7e9U7Qdg0vaGK02JO0EvutjGp0qs0Fa1QgM7lp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mqcT1BhmN5fdnl8ha+r1D5L+nVL2OqaxOIL65xLTXuTcNtNQsZqHvg6Wvce40MeP0T5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jTCJ6AluQQ9Kk/tR68mB7P0Mel6KxuW8vkM1EAl7NBBk6y/IIIOspDb9i0HzN3cv3jPyz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BLakTGl4ADDSQw0BODaAWiwZNDqml4EaJTeJTaCnKQIhE8Rp+i15b+A50ulP41qEQ7nx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/AEpg/hyxHxQ9f7dGw/5oj9uGUrUKPprho9PTEQhqiMajUEqTD7D99iFHu25a3xUamwr3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qXgOxYkbiMxJ0ukasqmo2t9rWIlBqbUoSATUFxa1SqgjVKQaniVhqqAlexFdSWqqI2Ip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mzNiadxiVnnKJjYmisp4ikwON3bEKzeYp280BDi1E8yGNLF+kY1Y2KpQ4u082PZvleXl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L3HhnUtE+cc1XtxXVo0wnbyDoelSfdLv5MD2foMoZa1BqDv3ZWztmJbZBtPsGCCAwR1tN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Jrf9ofK3dyGfeM/LPOekUaabxqkaqYWaCo4i1mlOrqhixRLRsi4WDELKeJSLUDRTFyxK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lWi9LOlKIvRC3hFpjyDR9oe0J/wD6Uwfw5Yj4h1PW8L3mF/L5SwE4iziLOIJrmvfIdf26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8B7bQCeqVEYz+TT/ACKF1WGu9YtZPXGQEKgsRtxBZGcBSdZEspltMBAhnqhw6EWKJoW+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1HIAzSxhRhGtqnqlr5GC9y0UrCUl5vN4SZcy5lzyfV4MhG6WsPeaPE+flMq9MV1aN1wfx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35iYDs/RxgvQqDfmE2gi2ORMvdgYDAYGispyZJotkk0ksosmG6ftD5W68v3jfyzz9UpL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ThicJTPJiLS0pwjTcjdRKa3jJGSVPSCpMdNJRCx4bKaFYiJUBimNuHHrpi0xBWpR+ogv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pTy9KYykqUv1BP8A/SmD+HLEfEOp63yw35ftP2L2/u1vjHT9Gv8ADSw5qBsHaeVaDDEj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qV1wS3/5yT/npPJU5VwmHsuEDChhqaxaB1VSEnDvGpqoZAFo06ZFRFuq050nDUw0NS6F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MiCo1Klpanhg9NqYVaIBKJfh0kPBpI1WlSIGFSolPDU7Nh1SpRoUi/AoxsPRZko0knAo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/VuS86n3Dk0frT+f75DKvTFRuhmD7OQZVJ/an38mB+PmPt1vh5NQE4gmuaoDFaU9xGvF7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1gq6YuKi16bQoDKO0brSJvRFk/a/9W68v3jfyzzoZhPyTnpmmWyYbARZS6mMJUWWgEVR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qr/KelY8PDZUZh7eW0rFFOeLhBh/1BB+FMH8OWJ+KHqRKVNXWh+b7T9idnvXEuJcS4lw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8vLw7i8vLmXMuZvN4D7db4sOPSUmkmKtoRuEF9MtyFQYZbUTdYwM9Jj+ld4vQLNAvbbR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UBjUcmaIjlIxvUtut4wJgQaqpKo7NrW9WIgWdRbaW5Lb6Zp5b5DMdvuGGNGifPzVemKj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VZfeh15MF8UP6FRNdNyyP6jN5pvBTmkS1svoSltC0LS+4MbpR2incqDCkNMTgLBQiowl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MjBDzf8AoevL9438s8wid+E/IPJaWlocllLMrGpy1osGYyrfIyg0/EKl6mVLrRxPoFeD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qIPwpg/iyxHxZP0w5FqX533mektLS0tNMtLS0tNIlhF5FAtYSwlhLCWEtn/bNYatMHW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oUFRSXr00KVEdUrIxqV6dOB1NNa6NKmISmaVZasHX2qvxUd0tleat4chlaGVBchrM+l4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UhHpXltKlI34TEaAiEFi1gCNn7ipaBdgCSRHtdkDkKIBkd8r+6MjKBvQ90x+jdF+fmrd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KelTqO6n8nJgfi/REqm9Xp7CRcjPu81SmYDFMvNsrQRu6n3/AKBgyMEaDlHyHrzYz8s8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UyEEGRhgMWU+QwrLQZrPqp3Vn4VA75CYOlxmUzVLy/6oi/hzBfFa8ExHxT7Y+ldzS2x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2KU1xNS9eswlKs/B8w4qYurVpvhajVKa12LVqzLXwdRnyvaaxOIItQFl6ZLUbzbO/ksK7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JNGHrqaammt9Sxxrqv68EiFGrIyPSNsLTV+LilZatHVUw9MJqxylpToP5VLCtiUbiYHZ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2Emb2tugscybQNB0MtGBtonD2VAsC782+XWabwrqi0wor1tFWkvpFK5SnpmgCKfVAu4t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HHGY9xulPal7pjR4vzc1Xpio3QzCdOQQ9KvUdafdyYD4f0RPEqSUHvAwlxl95CCLk0HU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xFWeYWHExKzu9mMwQbifoj2h8h682N/LPsUdnfcRTBBkZVaLtElLJjNcDcySobIFLHxd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/DmD+LLEfDGMvsBE/M+8z0HQ9KeGKNWoGo9KhpXy0rUOLKVDhwYYXqUNRpUeG8HIvTJk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IY1FTVpU+Hl/bNYFUQIgXQsIBO3tDu9qp8dG5U6r3hMRr5GWytna8LbJuLAxVtDtL81S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nRXI2yuL3n9uozDAxhqHDWaFhoi9tpb3DuMC2vBe80aL8w5TK3bio3SYTpyDKpB3U/k5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FqVXjCaZaeqXaBjFMWCGGCE5UzvphBnDJgpgTTGXde62qUF0J+rfmHynry/eO/MPsUzd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Y2Cbkm0RpScABhLR9mUy8vmIsqdG78RU4tc9P2xF/DmD+LKv8Q6sILQXB6Yz75Adry8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zBlfLcTebzebzeeqbzeW3z3E3m83nqnqnqm83m83m83m8sYB7dTswfxT66wWvzkx5cg9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qKbw5XEvuxmrc9Vl5rtOJtr3vOJFYE6pf1XsPpRuCIJ9y0tlplpbO2VsrZGeDm+B9w5NG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Ex+2YPpyLlUgNmpd3Jgvi/T8Uw+pIcrZ9JSO1xLwwQ5U+4SwzM03hQTCrqb9wfIevL9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s2GOqi2S51z6abbVap1U3iPHxWiUK4cVd2G0BgOQiiCVOviFThYbkpoH5Pr9QRPxJgvj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9kNpcnF/f6RF8rQe8e/OmbjKvrv8AoP24ft5b8jm017g3n9m1GWuC0Oq/3eIbwmarEGdY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jVhEc3djTVGudBJAYKXBJJge81EQG8+tVml5bO2dvZ8I/E9w5NGg+flMrduKjdswfTkW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/Jg/jh/Stti8OaNU8ytaB5qnWXzWAwGXgMvNUF3ahS4afuD5DyHL7x/5h9nw4+h8hBk41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DEpkR6Mp0ysRI65iKIuStqPiVbi1eTCvUSoBt+uIn4swfx5V/j+2F4REOmo404z+2Y/w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ZHEUhDXpCU6qVIHBZsTTUq2pfZbtwtdYXpzjUYa9GeZoTzFCeaoTzOHM81hxPN4eNicO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PO4cw4ugZ5vDkHF0FV8aDBi0nnac89BjVt5mkB55bf8AQpiJj1MPiEXHLPPiecUhsUpi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Nn/RM885gxlWDFvGxU81DiXWDHVIcZV1rjMQ0fxOujWytzWlubwj8T3mjRPn5qvbio3Q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qQd1Hu5MH8Z/UxFFa9PE0HovzA8oEUZA5AS8Vd8JRCr+6vyHm+8f+YfZ8OP8rZCDlpz+6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YsxdTh0HrVObwsXr4LwtK+FXwqjD4bh7Yyj5fELb2R7YifizB/HlW+M9Y3S1o/znu/TH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UyqI2vTVIoJUGGw1ApWq0nNWj8Xst2sRbYzbMIZomiaIQRNG2iWCwkX3BIN9N5ovOFOG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LNSx6kDEy/quIWmuXJlzNLGDUsDS95YhdN4aVWLTdocLXi0qwi4arq8tW9i3seD/AAe6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W7MV0boeuD6ciwyrP7Uu/kwXx/q+NTrL2m0tyjIZ2npE1XyUEmmoUUPj/Rt7i/Jz48f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RNE0zTNMtMMdFZ4cgZeXhqATixajCCrcCs0p1Q+RzEWCeK1Nz1lpaWloLrFqVVHEqGXO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aWytLeyJT/FmD+OCVvjPWNA0f5j3f4bd+dLOp0/QPSmt4lNQKlNGSnRp0xaAWm04a3fD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O7+VrajgVKN4fT0+QpRvDljYCjD4dUhwFaL4dZTg9MdADY3wqhqpppYUhZsPTaqMLSUp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zhoDwkMKrNIhUZaLhaYEFgBSURkvDRaU0nT9Dwf8f3id3g+Uc1bsxXa/SYTpyCDpU6/3o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6vjUMvleaptkMhBLwTVN4Niq3i7ZYfs98+8Pk58d+X7Stqpnkepaary8WpEYTiQOZTxI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SuIqcSr/gU/xphPjglXsM+mGTfIe79gi/tt350s6vb+gelM2yv7Y5TDMQCWrixmvScP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oiuu0C7i4EvkRccp6Cav0PCfxB7zR4vzLkTY51+3E9r9D1wnbyCfVSf2o93JgviMPsn2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LGAkQHOkNUfSJxIlN3lOmEgijLDH0++fbGQg+TmHXH/mH2sI8PJUQRQLoBfhpFppAiw0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ksEE8TraKf8Ag0vxpg/jyq9hyEoCYj5z3f4dVHZ80Uqcn3Hu3zPRJ9AjO95e4lrAdPZY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BuGnh/beEkZm9xLiXloOmR6Q5E7fX6PhP4o95o8HzLzV+3E9H6GYTplp3EGVSfdDv5MH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l54zlblGS5bwBolGJTAgGQEGWF3/bEOQ7+YTH/mH2lOltWoS8EMMptYhry9oGgOVoIII7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+DR+CYPsyrdk+h0opaYsWr/2/wAI9dImkSwlhNKzSJYSwjcqgEaRLCWEsJYSwytPuHpS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/vkHKTN4wLTFHSCyiLU0tRIgnUZ6bHK0K7y+X3LbS+/Wb/oeFj/4/dMaNP8A2Xmr9uK6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HpUn3Q7s/rB/DD7e8s00mcOcOcMQIIAJaeP52lpbMCCKt4lIRUgXMDkRtLA3Fppm37By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D7S3c029RyXLRecIzhPBSeJTMC5iCCViHetRKk/rD26PwzB9uVXsn0q3ZRaY75vv9TE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1xP8AI2JKVamIbTQrs6UsVeYjE8J1JKziJOIk4iR69NBe5PQ4mrKtV1qU6x8tSeq2LrVa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qjOjdC2+ua4r3ZexcRW4mIrVErirUOFwdSo9evWdXrVHBp1Khw6VWbEHuh6UjvP7c19+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1VTpxI1UzuKfTBj0XNzNYC3tLz7+4LQy+R7ukEO0N5Z56rkt+h4X+Bl9+0Y0ef+o5TK/b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5Pr6qT7o9/JhPh53eUAXmgTTlbkvyVaq0aeMrtiK+VpaWlpaAQCUoBmIOZtWmvVxKMMT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/oHmME/vzDrj/wAz2T6mcimuGP8AO2QOSRYsFpYS2Qy1RIK18biF14bEKP8ABo/DMH25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pYjH/Nlf9OvSNSJQsi4XSXwxdjhrqlELUp0AkaiC9NAi8hAMPWHB0yODTJNBDSXDqtQ4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LTLdORSLeXpw0qZnApaKdGlTZqFJoadNgtKks4FG/Uw9E6kWnG0w1dIq4nSUqrFqbape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1VVfMgxKl5r31XiteMwEFzlXLcIxBY4P4zDefaqtOXucusIFrZXhPqzOW0t+h4Sf/j90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HbiOj9GmF6Z3gh6VcqPdyYT4uap2ga1RdC81R0pq/imFUt4zh43jcHi2IeYnEVK7ZDK0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xAJaW9l1DLicLpmGFkw78Sl+geYwT+/N94/8z2DsKI0pUO+H+U5AwGI0VpeBoGl8y0SM1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2pf8Cj8UwfblU7R1EIlNtLYolnH+GRN5vN5vLGWMtLS36B6fd9ZxC6gtW01C42eq7CWK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517jETVU0/VAm9y8UFYqgxu5dUvMb6YSIvrOE2w74lFZq9TVSqF1U6msYATGusWpdmJ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W2tGqqCatKcWkQNBH6Hg/wCMPdMMaf8AsOUzEdMR0foeuF5DC2mfVSDrS68mD+HmrduG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5x1nGmPxHGrQKWiUguRn2IIMiIRkIIpg9zFHYG0o1mSHGYlJh8YlRfd+z7H9h05Dlj/z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lHvzBimK0DwGKZqmuarxRBMS1qVHdqHYTbEVhaow/fofHMH2iXj9sMvc/dXaL0/0cTW4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NUpYkVKzYhxUrYl6dWriXWl5lhh8LXNUw9HraKgqaXOJuwxTgmsxJqvpDGzsyx2Zw7s0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qpYuwXivC7meua6gnEezM9izsLQHSTiapmmIQ0SrVZC9QTjVROPX0hnmt4XaCrVWVK1S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mmEC2i8Kz1foeD/i+4cmjQfMvKZX7cR2t0Mw3QZ/dXtZgA5vNJvRPq5MGf4fvM5MLyn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pGRsJjMSqUREpbhbS2TQ9RBBmYIogWKIIIPZZrCq+p7zVNXoVpTxNSjKOLp1PdEPPf1j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nuJS3rV+jDal15LwNA0DxakDEwAxVghmMb+PC/NS+M7vWUmH9+h2TB9oybtytePKvRO3k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eFVVTDokXDKGOFGuphkcnDKU4N0pUEpGfVRC9Y4MxsGunye3kzbyhLeWcHyTMvkTr8kd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kGnkDG8PNx4eY2AYDyrXbCFQ+HqAeWqmNgatkwlWVcMVj4Kyq95YA32TCVnTyFQKMExD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AMqugpkXm9+svHw1bh03DBSSEwGpcXgzRpizj3/B/gHvNGn/ALDK18yZX7cR0bp/bDch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vEYKeIJrXIzBfF9+3jMZplyYTlQfe0tDDGiwQQZGCLFgg9q+2Iq3yvkTFMLXmq0pVXSU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tHm+/wC3Ic8f+ZmSIWzEo/NWHpcelIOW0CxUiU4qRRLZMZiztgVvXPpoCXgYGOkIIh/c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0QZHrV6U/jytLf7B6UT/AD2spQstrS0tLCWloZa0ttYZ2m3M66pVp+puijUxwNMTgMDg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VH8GB1ABtlZoxEtOCoXB0mWFdRajTKV8M1FaZq0sOcLWdsZSTi+/4OP/AJh7hyaND8i8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8NBmZW7BFj/HmjEMZg/i++a+TEKK3iCLK2IqVSTL8lCoKixo0aCCCCCNLQRTAYDBBzky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ga0D3gteli6qSjiKdbl+va+4eQ5Y/8wsIWM3luWl8tQehl9KxeS0AirEEEAzMczEGeG0r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w9VfJheaFjU2X9rD9swfQdY/aM7BpVBEpfH/AKOMvwqL2w2EqO1WkGGIxN+NjB/LVucI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KN/NTSGFrRDUvz29q0aMsemtea7xCrVKbbfRHprUWqMU9Oiu9EUXZg/8Y60MOmhehQRh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pTpAVAo/Q8GN8P7phjT/2Hdy1umKjdpmH5DK/YIsf4sx1MwfxffM7Ki1vEJUqtUMvkORW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jQQQQZ2ltwIIIOepUCSrXL8vXmBl4GmoNKOJqU5RxFOrD7v9oYcqtRKQfxGiJiMdWq+0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zrByCIIIM7xmlRoicatSXSMdU1VIxzBgabGLtCitDTYfsYfpMJ1GTbKMj6RfTK5BlH4c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1ByffIYee+ZUarQreGkOH5McdEAEU3EtGUGGmoqvhafFOHprFTkKLabSw/Q8Fg90wxp/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jdswvIZW7RBKnxHIRepmD+EQ8jOEWv4hHcuSZfmMOQNpSxMJhgggggghGQMBl8gc7xnC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Xv7N5eKYHvKGMKxHWovt/cMqOtNcR4g7xjveEy/tYerGTfFrpqUzBmIIsEGRMJjGVTMJ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d97xunJfINNjCgaNRIhBH6uGywcEEftXrOssJiFtKHwf7lL8naECKYYM/vkvDmb3+oZe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kt+z4N7xh6PP/UcplftxMboZhuQyt2rFj/FmvVuuD+D7yY2GIx1pUqs5J920DEQVYDFg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peA5PVVJUxkZ2Y8nT3QZeBpSrtTbDYtavt/cx2J4C1XLteE+6j2lPEEQ8LELUwjrEMGQ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dphaWosbDEVeLUJ3B2f2AYGtA89LB8PCLH9LDZYPIRu0Qw7hX3xHTDfj8lv9hSFxSuHF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ORcfQOYyUacj1moCaxNU1QNAZeXyvLwch5L/AKHg/umGGP1Hzc1eYmP0Mw3IZW7Fiyp8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h+5iMUlKYjEtUYtL/pBiItciLiBFrJFqJNSmHPWs46CecAj4qo0Jv+nflBmGxhWI61F9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61Vqjn9EORKGMtClOutQGi4N4IsWCXl4TGMpUzUbtGKraoTkI3tAwGU29VRFrKQVP6OH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7QCYu1sL+P8A7nFFLEtpEYgAvt0YNvqlxmYGBm92vCbCLLxWB5CdtU1aZeFwGDQHfXA8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OYl89W/FX9Dwf3jG2H0Pl5TK/TEdX7WmF6Q51e0QSp8ea9W64Q/xVKq0hise7wsZf8A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r/qXl5RqsjYfEirz/destFK9Zqr3hP6eGrlG9GJp1ab4d1rRKgMDQPNU1QmU6N5e0xVe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UbeqnGXlHuYfrMHm3QQwiJsMV24T8f/cxvfT06VVIDSR8Ob1adRdIVY1goamRqEaraekj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ptqVlpVlYMy6gc7Gf246iquIQl7aQCQqx1F1pvqIYGx03lbELSPm6ZlOqtuKgJO3FDDW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t9f6Hg4/gg9wzEVVVafwj5OUzEduIjdD0wxtkciZV7RF6VezNerdfNlKbuSf2Lf4l8la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QYzEcasTkf1MNXNNhoxNLEUTQeCownHMSs7REJiBVhqSribwnIQQ+7TgiNY1qfFA5BE5B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yboOv20XpV7cH+N/uY/v1AimxBJAJ7biWjCATcECaRCk03nDE4Ygo2iqpmgQ2U/yS7WF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onqvotAtoy7aTN+JaabCx1cIThi+kCWlpYGaRNIM0L+h4SLYH2QeQ+stTWVdnHzc2I7c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vGMW6sZW7RF6VT6M0G5hb923+FeAxTMFioeTxjE7nM/q4euaZVkxNOpSQl8Knlqa0yAQo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luU+9T6RTEa0xCXHInIOfDd0wXUZNmeq7ir0wX4/+5WwxrlfDt/+cJ5ICf8APE8ht/z1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+HvdsJWRuFUCrYqKNQjydUqaVcThYiNgt/J+ryxubTpFvL3FnE4dRjwqtxQxBgVy6q2p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Ny3CecOpdwyM6usByVWYLRJqVBw27jw6kuR+h4Z+D7JF50yJiiwaYr5P/bmxPbiDG6NM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VYaBBKvTILOn+Ff98ZAxTMFX4yZYiqKFCq2o/s4aqUfG+pWqs+HAtTZtTc30feTpBFMp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vtYXvmD6iXhgn2d4D6au6YL8f/cp+xaEZtSpsc7baY63nB2xVlqM2qATD0A5sINhPv6v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syi7U9QNE2q4RtNHC1AyYTSDgrsMKImFpoVFpcfoeFn/AOP2yggW2TdKtZNVJrvymYvZ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9I4whrCcURqgs7XAlzHJMWKIT/sjnEvBmDMPWNKorB0njlf13l8/r9IZ/eHbWuG1han4I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RZVXXRGQg9vDfJMH1yPReSp24H4P9ynkeW0F7z6vlvymHYYsqakotKYWm2V4edYObfO3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6ZX+MYd5TGl4OQzF9KnRujcpjZXh3ii0v/sHJfZA2zBnhlWO4ppiapq1Jf9rAWEJV4y6s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spmxrpoqQSnynmw3yTBdwyPTI5VR6cB8P+5S6+305j0fcYhm4pY2p21U19On06mBJCz7y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XXK1/wBQ9MPvQ90xt40X5eVpjDKnY3a0cwE3yv7Q/RH+Gclhh5l6kwclOoUbxjEjybGH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8PGdMOOQfoiX3yEEErjVRgi9eQ82G+WYPuGf3Pt5U7fD/i/3KfX2SAZaWzvLjN+lfTUq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fQ3n1qjbHWIzQbgclufV+hgzfDe4YY0aL8vK0xcqdj9GhgyPWfY684/1RFh5TBF6c1f1I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K2xdXbC/X6ggyEEEET1LmJql/YwvyzB9w5OkG5awNQejw/4/9k50+vPvz2lsyDMUjU65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Ok1WnEtOJGffibd0EGxvPu+QhyOe9if0MDtg/eaNB8vKZjOlTtbo/MOo52ieyIf8IewY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uhzkOv64mH+TGC7t+OOn6h6DIQQQSmbHELpqZDmHJhflmD7xBk22XSfTXI8P7P8Acp9ff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WYM6cRNQWa9mqgxSCS1o5s6xHvFOqIRL5rkZq22gM1WIuff+sH+L7pjR4Pl5TMZ0ftbo/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PYGR/wApYOh5l6/fPiRdMjAcz+oJT7a2619qA6fprHgyEGQgmK3p+wOTDfLMH8gzJghM6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7gNoNx7N/YfaY9XFe0ptobDOWp3u3CZpU0oaShpVpqgNjGKxOHKopqEraJQxVK3mcOYMR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WkXGpKmJSU8UQPPARsdeefb9DAG+D90xo0X5uUzGdtTsPSp3e6YndzmLBDzj/CPVYOjc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GXdDkYOv6widj/Fivx/r9NZ95CJ1bqMra6OQ5hyYb5Zg/k5TOgPb4d/u4l2Sj5rERcbX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ieaxE89XAbG12Ix1YTz1aeerRsVVacetPNVwPN14cXWtx6hIxFezYmu08xWmoszBoJtY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jBZw0GVhGsAdFrz0zUNV1mqa1l1moTUJql1P6Hhv4fuGGPGi/LymYzpU7DH6+8Nn5zFg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5k7cr5LF6mDLEC1Q5g/rp2P8ON/H/UEGYlPqTcwSiZVXTV5xyYb5Zg/kGY7rxrQW0OBp8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i0KIiYehpbA0b1cHUpOuFrMaWCUTy1GeWozytGeTpwYLfyM8ithgUgweHt5HDzyOHnkq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TVPpKTsFouWXCWVsOogw/qbDynhoMMBFw1yuFWDCUp5anP4b1KIWGiCowwstBVhoLOGo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WH6Hhv4vumP0aD5eUzGdKnb9N3VIvWHqsPsmLDzGLB/lrB0bm6DMQmId6ncnVuuIF6fI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Y38f9Q9ozETIQSn1xY9XOOTDfNMH8mdQWbrA+ioRpL2C+Hd3tj/RxRK0KFnppa8uPYv7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mAepixxVhLWi3sMzPrD4c08RnbI/p/WAGnB+4Yerxui/LymYs7VO09G7sz7bROnMYsG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XkEMvkII0pyp1TrU6kak5FP61Ptb4Md+P+mI/TIQQ7IIIInXEb4eD2sP8p64T5M23Jvb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TDeHd/8AuYmworUWykZWisC2d9/b35Ss07WlbWspOHH7h6eHfh+4YY0aD5eV5ielXoY3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4djzDkbpT6Q8piRcj/jnKnD1bpyJ1J3gy/rKfV+qdakXY1V0vkYn61Po3xY78f8ATEfM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tVMe3Q+U9cJ8sAhhPqMU2am6mYgMKfh/yf7lcXpJSFOXACnYNdicry+Q6e8ORW2sOJyN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P3TD0aD5frMxpiDtU7T0eUekc6Vgh5DytKXTmMXqMj/jnKn1bqN1PJT6QZCVDtEj9Vj5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Wl0qdmN/H/TEbuyESVOoggi9aPdazZD2KHynrhPkGbdzHbey1E4eIYAeH/L/ALlTdKd3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y8Y2yB3Xb2L85/wAPAfheyemZhjz/ANOQxumI2D9PpulHtmJPpyMEtaDmaU+cxOq/5Jyp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/TIRYxuYnV4I+Vf4jyL+rR6YjZcX+N+mI3fksp9X7shB1pn11hav7VD5W7sL8q5Gf3qe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D8P+b/cfcf1V9UvGl8hLiBpqyEMJl9r+mXgaX3vaXn9szLwH1TaXl9xOsHJ0molYGuR+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GRjRp/6Sl2Ns0Mbpie1+n00o9srm75NF6ToevKYvXmMSL/knKnK3Vep6N1yPZksPQ5JD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1g/UoTG7Svvh/wBMR+4wQSlPsZCJF7sV8/MOSj8rd2E+UQQw94tLGAi7t/F4f83+5VBN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WNZpeAEwhbU94DOsvteXN75E7DcajfVsTL5Xha01QwPuG31XfXc32cmK+15eMZe8vLmb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D3/C2vhfaO4yMaND8kptY1M2mJ6P0+mlLoxsDB1hiZmA8o7hymGJ0H+Qc0leCDpUGbdL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Jsqfc2zRs1/Uw3d4j160f0xKmQgi7LFyESDuxfy8w5KPyN3YX5RkYTYwhjBYr/TA/kfo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3SebeLiA1FMZYcakYaqhuMEQYvUGxguMX/JVxKoPNU7Ni1WeeEXF0bHFpqGLuTjImIBF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5lI2Lpgeegxu9TGOW840bFm4rtcYqx83SLecYt5p49clFqhR5hGBxoUVsTrDYvZq1Vpx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Ibn9Dwfs9u0MMaHofkyfpkxmKj9IZS6Vz6TBDDFyOYzMPUcpySD/ACTksr9IkfIR+sWL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MVtWyOSwfp4Tv8SlL4m7/wBEZP2jIT+gzEp9f7YzrzDkpfI/dhflGR6P3Rdoew9MD+R/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ETSpiqICuo7wjfTkdh1j9TtNotoimWhhtOsEaAwnbbJrCaxLb+mCyy9ze0F49OHWQDt3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EwU6rQYesf0PB/j90xoZ/fJjtk0xEbth60+lU3cxcjF6w5fdrwG2bwdMjDmsH+Scl61O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xjuOqQw5CJDk2QmMHKsH6eD+TxHpQ+Gp8v6AgyfoMljRcxKc/ti+3mHJS+R+/C/KM23Z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L8j/AHKg1IMFBhi1QYSlpfBgMtHDlqmDpGDDIVoYOeVoQ4Wnfy9EHyfpSi2utQqA2sLG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Q4JVWnggV8mgnk00LhqRAw6ahhEhwlHT5JTKdELK1NLrTRZZLFaYItA0vNW9TdwqMSirB3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2Ymx3Pv+D/H7hjRujdT8kbYscjGmJjdPo9yGynrFyM+4cjEhF525P0Tpmc1/zFjdjdac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Yi5tkJit6GRzUwfpYL5PEO3DfFX/ACPfEEGT5pDucxKeWL+Icw5Kfe/fhflE+j0qd2Z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+7bl+yZc2Y7C8RBrKkQ09gplrp0jKSbvSxhNYthaFRMRjKa06Sdt90ZhkBtbcp6im5EX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K3gSaBd1sRLS2+m8AFis07aZafX174ng/wAXuGN0PRp/f+zb5mNMUY3T6buJ9ByXI5DM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Ob7g/wAk5Cf0qdacPQw7JBB0OYi5tm4vQ5RB+lge/H9uG+HEfke+IMjL3yEGwEOYlPLE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9+F+YQRo/fkBCPTQbRW83Snm6U85TnnKc87Tnnac88k88k88k88s88J54Tz08/PPzz888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z7Tzzzzzzz1SeeqTztWedqzztWecrTzlaecrTzlaecrzzleebrzzdaebrTzVaearzzVa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YrTzFaeYqzj1Zx6s41WcWpOLUnEqTiPOI81tNbTUZcy55KXynrLclpbKwsFAlVWdKY2a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qvMF+RXule22Rz3hDTfIgz13ub52y65/RMvt+h4OP4vcMM+nn9szDGmJjdI3U5GJLQ5L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tE68w/zBB21OtOfUqn0pFhhl8liw5NkInTmEH6OB7sf24b4cT+T74i5N0XoYohn1mJTn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Tq/fhfmghj98EEbtXr7CUwyVcNpRFVhwx5bD0+K7YT0Yenxaow11YFWlFddTg0dFemFr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MUMPSY1EVVoU6FaV0SmtKkho4lKS0qVNTh3WmKGHQcBko2wCK70aa8bCBDiadBJZRWqU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MxygO9PhLiqQtQANHEWbDe8nf98luS20MWfWOJXDW2ya7016HYKOVhuptDynuvAd59DI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kf8Ay+4YgbzJ7TD35kwwzFRp9N3Z08jDEzOQgyqdU65nIf5oi9tSLAdjKm7rEjcixcjD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UQfo4Hu8R7cP8OL/ACvfEGRyEXoOURJ94j8ce0vV+/C/MII/Ru/IRui93sYdm8tiVK0c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XCEgs1pgm4eIwyQBhWfvwo1V8NoC4kLxTUTTjTdKNW5xb6kFqNDFemijacJW/mpYerRS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WpHEJw8HVFOtRxIOIw1T/wCulVRY7NSreYGtnXz4xKEYuqtWJUpChiTSJTEKKNasj4f3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leHIzpMeL4VIm8wKJUjbxbWtfkE2s3T6y6i2X0Z9fQyHX9ITwlv/AJ/dMaPD3iHI5GYqH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GDrkc1yeL1GZyH+ckeJBkvURdo3TNYMmhzExQ/lPMP0cF3eJyh8WJ/J98QZt3LBzCLPu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anfhvmXJjKgs31NyxPoXuioWLqVPKnEVCK6BEZhwa3BSk1ReBVc0lcv5atGBDcNuFAbZ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uCRK1E0QuFvKuF4dOU6bVGqUmRTRcUDQIFKgairQcuaDaqlAqrYVhEw+pWUq1CiazcH+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wyYYvRopTqQ0VWvUw9mq4cKnldqNBWpphvV5W9arRQUeQRSuptOo9ebTsYV9QFs+sG08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zCcUP1z+p9S0+4MtJBDNDBsMj2ifWe/6AnhHX3TG6vP7iGHIwmYqHmXIxslzOQyefYzO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Rk3aIuROYi5nkExXSHlEB/QwfyeKdaPx1d63viDNu5edch1rfjD2l61O/DfMNoDeMNn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L3zVu7Fm5aJHlap9GA06C10wfd/6UrNiW0MXXTUFL/5iLF9OqUfWuL7qlRNONNlu60s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WtwapSphKd3lMcTC6g2MxK6zX2wuorMObUatuLQ2r1VD43EMNL1aVTD4RgEwelatO1R6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VqpxaTI+HFdDiHq0TicRUDUOVvVDfUev9fYBOd8sRby47fDhd1s0o6ll5fbMdcrQXgBu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NJvuJpMC7MLTVTt5jDzUk1J+h4P2+6Y/V5/aGHI5YmHlMXMwxTBnaKcm6fYy+jkMh/mU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EvyCLmcxliBehkch+nhdqvifWn8Z6++IMz3jnTISv+KPaXrU78N80tG6P3T6InQL3NBt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+JYxahVTiX0rVdI+LqMeK3ENZuHxn4pZi9Wo1VnYu0eq7ypWeoBXqiPWqOqOyFsRVYZd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47D6BjsNY43DQY/DzzuHnncNPPYaedw085h55yhPNYeNjU1DG0rHF0Ji8Sj0TKdV6TLj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C74438/Wi+INf/oiLj7lsXXMbE4meYxcOJxMTHVrCviBPMVjFuCDUJJqrDVrsL1Wmoic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J/HP4/0PCPi+vbMMqRoe7kMMxPMYmZhyU5mfYyqixXL6PIP8oZJ1qd6wQbnlEEXMw8jC9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5PE+6n8f6Ai5nvEPMOgg61/xeYcglTvw3zDIx+/P+q21WEsJYSwlhLCembT0z0z0y6S6z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y6y6S6S6z0z0T0z0T0S6S6S6TVTl6c1U5qpzVTl6c1U5qpzVTmpJqSa0mtJqSa0mtZqE1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1CahNYmsTiCcQTWJrgrSm2tuDDQa/BYQgiKuoCm5mmaJwHIKVNNrkUiz1aNSk30KFRiu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Vwjqy4aqwehVSLRql2oVlgR5w3M4bGcF5wqs9YnDqTS8ZfSKGoHDGeXR4lGmBQoKjLhae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Q2HpxqS8NtCElNJoK/6HhB9XumVIejd3IYZiDymGLmciMlPIMqg9KdJ9NkJeD/KGS9av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Ep9WFjD+rh/k8T70+P8AQEXrl9jmGSxZiPxRzDkEqd+H+YZNG7/6wrCtoabQoRLS0tLT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ecJ5wKk8vVnAqTgVZwalhRqGcCrOBVnAqTgvOE84NScF55epOC84L3GHeeXeeWqTy1SH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88tUnl30jC1DPLPGwzg+TqmDCPfyzW8o9/K1IMOxPlHnlGv5J7th9A8sxgwZMOCIPk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AYNrpgHc+TaNhDBg3vRpJRNQb4hFAWkujgrZae9l1GiDOESuwGmaNUqLDqUpWINM65ck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0QsWCsxmu06ONWpd4zELY2JBCqXmhZxdJoHXALzSDEAgSBbzSboLNp9dxFFp1jDYfoeH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0fu1S94c3lflOS9RmcjAeQZGCDI8gg/yx1rfMI8HOMxDyCLMSP5of1cP8nicXemevvCC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ggiRZifxRzDkEfuw/wAwzqd5nWNsestFFzYNEBEB3DTtlxovZja4JR6moQ6niB0ZiJY3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2QGbZCMfTTX+MKzU0XemSD9jaM5pzYrb0i2l39PWeqzbFnlNtQPyaleO2k3uLzuYWl7Q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mbGrf0rTFNzqVvTr1kMXu3WaSwTabx78TWCN4OoqMke87p/WpeyMrmqDSVanqc6gomj08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tMHYvW3rPa7EMyAzdZvCtgyrfZQ2yXudpa0tZKlmUCwZdbAHSqs1KlZVPv8AhwvjPdMe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2MOTyvynMchhGSHI5CNPvI5DIQf4B9sda/zCdW5RBByHkEExY/lh/Vw/f4j2UeyoLVP0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QlOL1xf4w5hyCP3UPmglo/cMmyMAh9MpmaQwVtTrNGl9JndFJnEjWlhGi6ZsF6TpLxti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aZ3FjD0LSwvpBhQNNbO40qO4Fi0A2vqKBlBNhYzTpiegkIQ3DaaRqQjRxIGUlq23Fe/m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GLAC4ZrMbXKAMisUW+sglXJ3B1QKLr/ACxehsJbe5DfdiJp4gVrw/L2irRF9Gmazb1A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gApKatx6SbEXIXVeFnZSAs9SlhqQsb1vSwFoerxlOldNjsRYz06yto1Rgff8NTRhR19w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E9eQ5jlMIyQ3GSwz7EEaGDJYP8A+391/l+hByiDlPNjBsf0hkcsP3eIfBS7cR8/6AyeL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XG/COYcgj91D5pefT9YDyCH1SmIwLSn6Jr29RNMmMq69OpbeplIY2lTVb6U04QYDuF9R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mrbQqshNz20922s7XJIvpgfe0ZTaFdNQ6dFgZYCG9lbdz6eLc6ijXZoi62K2qcA1Fp4d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lM2LTe99I1XLg6gSIzBYNLTV6XsTa0UA02PqHS2pbhVTYJtU0+k9pJqJ6gpZQl0cqLRR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2apYXWAbhWeUmjeti22klVDy9ohcAbqSCWQAf1Yz0qRYgE8TUSTexYFNOr9DCD/4V7vc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kYZiOU5rynIxYORtmEEaGDJf3xk3IOcTEd7QQeyMjyiYr8eHMe6chnh+/HfjUezE/ke8I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WJ0pzxDoOYcrdaHzQCDo/fladZ0nUstqqjhi3rUXNjoOylQY7IjCmrFCQzdP6qNr2lrE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rCfemwYmybJpBg62h3Zr2XUGOm9PSYLBqiHjOW1/+lAFZb020ut72WOAQ1MW8uoi0xr4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qqqGqKbQkQ2IoVdRKtdbxdQBBmgNHpioqdGqEPtqAFxqE/8AM2t61cCWIm8c6lIsEYgW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va9S6kq9pYFGYgBodjT1aVBU330topnZL8QgiG0ptqgbRKw2/pZtIvKo1Spcyqo0YfEC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o7/cMaNG65HIxpW5TmOc5KcxKuzr0EeHNf3xkYfaEr9w68og5B7FUXoQ/pDPC9+N/Fw3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CDNp9QQcqRe2nPEPkHMOQQyj8ogyqd4n2YO6fdwWa97GdWa8ViRSZnDesJa3ql7JYWqD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v6N14ZjKZ1hjEWqDVEHp+iyiCzRtqS7qL2K2BWwudJEJtLrcoGZtKhDqFQb21SxCtpKn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W80maTqp2VSGCgAwAsq7wDVOJefbnQVcFPTbundNRssF1Btpb1LeCnoIsJoSILAgT0iX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0hdgDrGqWs9lEqVAijXdm30Uy29u6MGMv6yoMYBpo1qgKgW1K9igBIcMSFAfVoZFvD72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aPKmRyMYgRqgaHblOYg5yIsByEqi6pBH5E/fGRhzEHKMsR1H6AzG4h/Vw3yYz8XCfHjP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n1BByCU4Oidcef8A6BzDkEMo/LaCfdX5MwJ9wG5TTbSRUv6NyltIO0LniADhr2lTYdeq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rNr+ib1FG/Y2pLKXDC+pUsvSGxpg+lQIQYTrjXU9IbhqRYqRTqLRpqoNxHdlYsgbpElB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qvfQCm3DFz3MLRyYCuu16q3UEw9xsQ13WwUn0RjsbiD1RTpXczWGIvcnY7NrVYltJb02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S21N1NPpGtfSuq2llLRbanXWVXShF6o6IGCBfVuBuxG8N6bDsdLF2YTeA7AbnZgFCikH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7RzaPKmRzZbgUwsr8p5F5zDFgOR6LtBG6Q5LB7g/SGRh5Bz4nr+mnWqLVD+rh+/E/i4A3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Bm/aeggg5BKYyp9cWb4oZjMcplH5cvur8mR6AbTVEuANwCbNZlaFoDYsby1orBqg+SmH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WxvYIl75G1ZYu8qEoeqKqoi+oW2+guxXTG7rzTeKRThC6W9AW+kDTKWzlbi5EbeMt5sr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i1o5bQIdqb7QqbppYdzqs9IYw7gCzFlA6gFGHY+q66muQHewIQgSxuqbUxaKoEHaxCLc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AgYw6pU9YBVQu0IOkELC7Qbz72uAQFezMbxtUKkilVdagSAkLTcOutR74nh6/wDyncj2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mGVe7mGQg5jDksGR2Ih6ZrB7Yg/SE+oYcxzCYiD9IRZjBauf1cP31/xPDvhxv5XvrnV7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glLuqHVV5hymUflgyrfJ9ZGACdCguBtBeN39SbmaNt5rCFkBNpYT+x7ikEO0HTZZ/IJv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PSBpvB6VMO0HXoRS1VBa59Me5SyyqmpUSyWsMO509ZebaI28AsrXJ0nSrWPUR2KG+gXW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690vuerqWAAaWWKDxnUWVg68ReL6SANxuwu7WIOmBlWCwUuZsCjEHpAQXcaYbWtAY1yN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ShTZbwrY3sSJ6SAAk0MGU76wEjNaWRv0PDPxD7pjxpUzORjRjuOcZDnMYRTBk/cMzkv7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avB+iMhMaIcx+lQ+Sv8AieHfFj/y/fGdTs5hE6rsBKe0684n1mZS+XOv8v1B0NzBuqTS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wgmWnWJrMIUrrN2IM/qCA4vbe63NWxvotNlmokqNluW6wCwEXUCDeMDDcRtm21VAdNBwy7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6jhlbUStoZTJi+mA6ahssVRC01FpsJuSfTGKLT07AXbfQbRrlbtw2qBKioS9wRaw/rY6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xjtYOSILmounWp0kJuLgNtF9LKU0v6lKnQ17af4yLD1NNo7FUGrhO1kF3mlQBeD1RTcE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dUtuSTA2yGoziz01qUqa+/4Z+IfdMMaPByGObJ9/XMPaYTpFyeDI5iD2x+kIMzD7Ilfp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wfwGVqZp5DlEHsDkofLV/D8N+LxD8v3RB1XISpCN4IMxKIyEvakuY5BzUvlzr/NL7DZk2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JZ2WMA03yIXStrXGoA6r71bqo9Yt/GpZhaP6Z1nRoTGEYjTbf8Avq2Ui5ax1aZs9OiW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6RlxCazWsVUQkEVAWZrIbaA6qy6o+oQbqsp1RULQ6hGuoNZVJHosASLS6ltKl73KLadC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EWsbgfbALKRN9UUCmHq2f0y5LMQ5SmGj+go14QkfabaBYKTphN50hIgWf013VtobaD1v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B6Wbd7BidMF0igW9/wAKP8Z9wwxuhlTkOVbt5Dyj2TCIsEeLk2Yg9wfoiDM8oyOYlfp7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dbePKExvOPYHJR+Wr+H4Z2eJfl+6IIMhKkbryrF2ESYj8XMQZjmpfLBliPk+p0AsJY6R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+kkEtBZoLFlWFVaB5cVAIAXigQErANo7IINiVgTYmyaQSbZA3D0w1UqLcME2aamJsFGp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3tUqIovqhBswWaYo9O4gXf6XTYmFjTU1ARHswqIdG2k2Yu+iN1W8Um3pYFbBDUYUmDDW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EDWp62mkkU2LO9O9N0pubBCLQXvUNRkGqN3VG9FNUY72O0teU1IS4M6w+kqPUBaEbDZA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OQvpFKzDSBqMURt5Tay+8J4VuPbMORjSpyGEysd/ZHKeVhksqdFyaHIe6P0hkYcjmIOQ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LMH+b/8A0P5/6dP5Kn4fhnb4l+X7ogh7YsfqenIJTEEEWYw2wvOOX6pfJniPkjDdTLgQ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sDZzTWpANh1VbTqEU02qWVb3AQJB6h0lhGN1e97ixF3svEJYRSeJuYguVl9wtpsDRLA6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JcqJTTQt7RhYbNKf8i29RuV2DKNEVbqy3lv46m49SwNrjAA21DVqVXAa5u3crGDodQie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xUGdV3SLembnVLAwcQ1Nip6OvoLMJUUOqXsQLVKYaMDUAb1neVPUekHQajGFops2gkAe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KPVLXLCEG9RfQDux0BbNStpircA7U2Rl9/wsL5b69k8jQypyNDHN39oeyY4imVN1XI5i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MjDyjMQTEdvsj2061Dw6/wD/AEO+PyHTlEHsDJe+p+B4X2eI/l+4IIOrHJZ1aDIQQRYI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IMqXy54j5MhG9UB9CbVNmYdTYVesudIi7jYB94e2wAxLVb4RQtOxBv69W217CKP5tlg3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UUekP66nc24WLfTUf1Xibg2DAEl7qKB1SqvqqEa2XWApMUaAwII6WjASnTC1DcQ7p1ja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rABEirw1s5U7Soupxq0uagq6f5L+m8JKgWY6dJOm2kA6bR/SWsZa5UHUwvTUnTu0Golj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LRdetC6xtQLaagIi3cJtVvpnSG1rR7rEHptcH1QLNr2sad0Vw7Hl+/Z8MJFTlPKczDGl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p9pht9ruBk2Y/fEGTQw8gzGWI7PZHtCCY9fX46P/AKMh+iO4/wD+P8L+PxD8r2ByiLKn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GDJYsEEGwduI/OOX6pfLkZiO/NjeINgLwFtH1ZbKmhL6oOg7u1ntNAEptqqFYkvebhv6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w2uHuA3rJMLNdag11dZY6iwmsawwYHtW8uBKiakUkCG5UBtIuVRywJsq6tK7ZaQstvsp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p1G5bbQdo9PUlJQAJ/XUpKkKS9jpCGxWF7U6iqy/W9rGCG6hSZfXNU0//QNVydMBUDYx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EvdbxmFOBrwquu+pTcQ2liYkAuC1pVRaktFvbuSi2oVBeNoh2lHs9/wru+uQ+yYZV6ZG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g9pxBByiD90QQZNGh5By4j4/ZGR9kTGIalP/APol/kOQ/R+xv4d4X8WP/K9gcggixjvE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wTGPZfYHNT+TOuP5MumSHcAs25juIrmxG2rUFuIIuoK87lX1GpTe4FpUqBW/uLAKNJA9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mX9S7P6tS92m89RVd4B6tNzp4barlVuBYpsxVbOSFO5jG006oNVvVqLBx6rdIqrdbmLs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1sIhKlQUhvBsPpbQWVgSTeKzNLbW9B2jWt6tK7yxEuQQ1zT3m9twRSsSwEGqx3YemI66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50a5nq4tfeLpA+k3IE7paxZY12gsFBvLaIE1QnUrnUbnT1lvfE8J+T3TDGlaCHIzEZDI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I5rB+6IIMjDyjlxHZ+oJhSBiP/6N/wCTIcw9yhv4f4T8WP8AyvYHKIMx2CEbP25CIIsE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y/VP5M63zZnqtrjSSu61CQARLgmyw6tJVi7C8uNIIWBRG7jYU2HqfYggo2yg6oTYNdpY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Lgi9o0ILRdYgtKUqM1OijTV6RYzUQKVJp1nrDKLzV/KIlzNjFbhM3arkAbSmxMXef1v6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oMst3sYo0gMEKMOIq3Hoi9DtP66ROEiVRs1SPTVmp1NcK/wAfqEZd3UEUqdpsHsFarSUrU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Tey22YVeICCaeqL8l/U176rT1ajeDckT6p2uYhGp1/8Ao1GMQsrMwf3hMG2nEe4cjGlb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EHtVBF5RkPbH6IgzMMPKOTEfH+qu08dOrHZDmHuYHfCeEfF4j+T7oh6QQ7UxFj/HkIsW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OX6p/JnX+XIS94Ih1AjXFvCNMuVyU3FFfWhjE26r/Y7SmBawV776iYpDG9pewtqIXa3p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f4yWVblqYusPZ1n2AVdrLOkK3l9LDaKNKiwgNpciLYtUFwq+kFllhAw4jMTHcGkDF7rC6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y1wvX7R3eF5YGb6NViNxe7eqNYx2UK4sNWum4qCegh+oOot6k1XI71qlqqKyr1ZgJaqH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6DCZYMtrC7TtNNl1DaFryxL3l5tZLw2WDQ36FH5L+8Y0q9v3LwxjdvdHtP0XI5j3R+iII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/xfqrPETqq5DM+8Ovhvw+EdniY/n9wRYchH7RBsXHoyWJFjtwaWY5BmOX6T5M6/yZWmm0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T+99l6IYDt2j6QeoajHW9NoxpxRYC6lZvq2nVS2wsykMspkOr3s2xBncTUtAVqIosTbU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lG1Roo9Ti8KsaxtHYIVIE9RIsppuznvl9UAlQiydja1XDku9MWZtRi7TSACVmwcd6JpH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d20pt6202YLHAAWyR+62+kxVsT68RtKgutOnwlupApaHYMse9zpLNZSSNI9QFiRYQ7FY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VGpuYqWlOopmn+TTZr7k6/0KG9b69owwwxpV7c6mywe6Pb++QfvjkORh5BBlX+Ie9eX5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PaXu8LnhM8VHr9wQQ5IN37skGqkIIgiymsxVXiVeYe0nfniO8ZX3/sDFpmOdMN1i2NV7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adr2qK6t6dOmES4EAvN9Di4v6qaBAG3bo52W11MfYDr0F9KjtG4a5Un+O+kC5W94gFwW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UrpOlygIMVDHS1PDU+EKB3a0dQyneX1Uzcprulrx1fSY1opvNcTTao1hqmv0reG+sWMG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wFOxY3ZlupIDBlqBQFjDVCy6nFlRWCbxr31JxEVOIbqDbSTpmzTcRQTNfDZl0RRvZTN5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Sup9kqDiIq+n38JviTynL7PIYcjKnbnWPpH65HIchB7g/TEE+ocjDmIIMq3xW9u/s3tD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iw5DmHtDu8L7vDdq3io9PuDI5UhG7svDwHjroqCJEExdXh0xyCCCD2fpO/PEd8PQPeDV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NqYyj12taW3OvhgjShMPcdoE21mLcqegM+y1zcxjppHcdZVUFG3fvYFtItdaYtq2sbdT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pDDtG5XYAbwiyf19S1T1ABhve5E9Wp9V7+hKgn3pGkoNTA041zUsYrXhFySoWu6oq6dK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22CtdRsLh5ZTAjJACIDZmtdTaLqV/UCbWqIrPU1ikuqx9bNqEY+niKIha7Lem11Tiah1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1y+ok6rt6Zf+IVA7Gqqttp1e+JgfyeX7h68hyMaVjbkr9w/YflEH7wg5jDDkIIuVT4xz3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FhdogNSt/wD0lfTTHIv6C9/hnyYHbF+KfDD7YzAidX74J4ef5PEBbFLEEuER3NR+UZCD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4mxlrxdpTO6WJ0rDuaHaYOnSG7BQTF2V11LbbpFOqMNLKSVICvVV2p7Rl1DaMAV6xjcA2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FNdNF0AsUibKRsNm0DW20+tlgYwMLtYMPS9xAqhfuz691FOos0ajqJNkqxkvP71Bqd6Y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CEUelmYo9r31wm5uYC11sIbAq+qb6G6K/wDIoj3CK3p4pSszXduy0uA2rXPUC5tiCxab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DMFcqg6IOoBY6QWF7DcK3q1aTrEbeFNJNSmtTVCywG/6GB/J5WNhG5zGlfdR0yfd+Y81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+mMhkenIw5BFybtHKJaWlpbk4gnFaFmPJeeHMo8Qx2IOLxXIOYeyIvf4Z8lDbHeJ/jQ5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3ZeH/L4iPVTWIJjqtzyjIe19L351flvvtq02Oi6qGpyodJKkGpqcDSoLaQpHDuBO2FfT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CWU7AtuXa07kOxbcGKWVajvSW40WBbpUULe+xBWd7VdUY2ftqBrDVPU0p3tSY6LBlCiJ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aAotpb+2q5I2GoE7zT6j0sy1B3OYnqGHLMp9Md9jqan93i9xuYFGtNMK8ODaeuatlcLF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qHqLMfvpN2h6C5Zhc7rHu9Q2hVKkpaVm021MhMN4bkEErCZq2Palpc6nVbEF5Uphjp2c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8kcrQz75jGlbtEMP7Tco9wZD9IQQ9OQw5iDMDICW5LQIWi4Wo0GCtHpBRiNqfvDlHtJ3+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R/EhyHsr0zpZiYD5cYLhZWqcGnyjIe39L3Z1PkPchCGqbx2NNReOAYupoDsbaqmlhqQh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mon9lIChrxjudlMIi7wW0gRG1KVg03FhGBubX3VR6pTGuMVsvrfRUlOm8J9QYma7Ivpn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j1FQnSY8Vbyw4Y9R34g66W03eW230taGnZG2btUdm4a2pWIIqF1phTHsHZxTPqs+89V2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NM6G2mV+MRTK1KBvbSWAOgXN27mtbYTUULLLbW/k4gmqULqDBogW8Khg4VojaUBOrTaE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Tebt74nh35HOeUwwxpW7R0lY2QfpnmbpDmP3hkIIYeQwz7GS5iDJVYxMNVaJgTEwNOJh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xMx2w5zl95iDM5D2l7sB8lfbG4/8P2Vz+s16Z4L58R8Ysi1HNRuUe79L3Z1u49YV1m2o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0Lg23ULTlzGuGNXVS/so0ThjiC90631hj6HXUB1BAYKLEm3avWbx7WW4Zr6LAy0DanCW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aPvDpZqjOCFCzQXhUuPTw1BsF1MTdhsuuWZWp3MViZb1KeJTvNdodQDpcWsBd10hogGo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BKPbvrKIWMRi6dAp1K3U7C4EAhW0HaAAtc8RdJWAkxiNcpbjUSDUs2oiXvEHq9NyNz6V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SgJs1gL7ErKlxGvr6TuhBEVSw94Twwfy8p5TDyNKvaMq59f6VpaW5W5B7gyH6Igggh5T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Ei07yjSAlNIogEGZhlXd8d83MeQZGfcHvL3YH5cb+TjPwR7Kwwcgn9M8KbYirvQxpJf2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tGbUytaFtUW4moRWtAZVJK9YGAlhYiFdzGuYSAbBmABOiL0UHiDt0zTZ32S92tu50rcw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leh3GrUXpzZJsrbGbKeInE0OD/UMsLGNNQ1/XVaq+hagYtu1iRYrBZpdZ9tqWPUsKVM6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VUQbRKYWPp4htpdrSn0q7PtawV1YwkajYn7NtNrpo0hP5Ado5Kqz6JdYzLf66TYvtesV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X6T6aLcsSrQ09lOldmW10BBA3WzAMxaa9/f8L+U9eQ5ffIcjDKvQZVO++361sn6Zj3h+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hlTqBEEpiJBBBmYxlpjD/wDT7Ig5B+hhfm8Q+etvgPZHMI3ZnTNqnVa41UfZHtDoOsGV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KljqBb7tvrvD36rKRBYG3rNgWJUhLwbMRpLtZX6raxNn1XlxYDfe49RuQUl9ADOFULCz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r6yFKB4FbRspDCqWuZvL3CqvEU2Y+kKlqtMjiGyvU9TUEJl1l9IOTfyS4Y6rspKg1F12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QdJadIO+msabFjuPSJYA7l0JBsWY9RVC1zvG3Grcj+KxUkq06QzrB26sn/nhUS5Z1ezd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3mxl7wMSJRFnIGpPQha731upt+hg204jlPIeQwwyr0HRu39kxsxBkP8AAEMPIcxFghg3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ymVI3biN8R7K9MjkIOUe1hz/AD+JfM34AzOQ9oRu3kpNvb12scxkMx7Q6DrBlW3j7RX0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19M6wkwbRWuKhCRQNR776IrFYfVCy6NiFZTLrKn8jrfRva9l1XX+rXWFWsY2zVNc6A2M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bk2Btf+1JHWHZtRn3fZwJtYL6rh5Wf+OwJCsi39AgdbLtBdEvrUVAKtrTXra/ptcVLEsN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bwnU2klPUZ2FtcLApTVQ19BqrqW0Q+pwWYFjGcldWtVIBLElWQHqRcKywEKXukJupvG1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O19wuwRPVCHEULGVdQ9T+hWsJw6OR99fj5TmcjmYZW7RK5tTH7Jh5B7g/TEEEEMOZ5BF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EpjZRBBBBm06s/Rt25DDyAbDMwQch9uj83inyD8IdMjmMhzrH5BMO38WI2rYpbV+cZD2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0cwdX9TbwiWuu2jdVqXnqt6rD1H+jbhaqMT6GenxFqC9PVwaFKst2K6zTlN9UAMOzICF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pGF3O8uXjkLAGuUOtWvA133u50isCy1O2tfRTBpIhAFQrEOpam4A1Gs3rqlmiUwGTeIX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mLfWtTWb6YFGjXL7LaaWE60hpU8Mq17009aghoBpps71E0gsDqloxIoi2lgunexsQ178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LrAqszC8N9Ol2i+kDqga4vD1B0xheElZb1q/Fa7JUYicVdNJkqTezsbarhrBwNva+uTD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eY9DKvaOmJNyP2T/AIogyMPKchBBG9ToIgiiAQcpjmLMW2ihzGDJRdn2C8gg9+h8ninW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OdY/dmJgz/HiN6WLH8fOMh7I6Re2WjpeNRunAMekZ9E7KbxJbSnULFRotI30GaDCFSAB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aUxojCIwaCmDODs1KcM3NoGso3clJr9YALsDBT1jherhzhmxu0ublbgrpTSzQvqjlUlQ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syICOBuU9IPqp9zXmwhuIhW6JUFPgjVa8qHRTqAO1TTob0Lr1U2a8qaagS8UDVqYzh6g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EFCnqUndRZt1g6hA0FIxUYFKLCFY0dbPaIdIqa3YtW1jTpY2gUTV6j3stwvoBbYkiFQk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r6jeWAGqxe9/fwxtWTdfuHM5nlOVToOj09RKH9e2T8g90fqCCCGHM5HIRYxstJYgiCLB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8UqejmMGVBJiD6l5PsZn3MP3+KdMHvhfYEPMkPXP6wh/lUa0VeLT9ge0O2DoqwLlcTaF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EIIikQD1UqdwFAztGWVU2JF9O7niRBuqm6UVXkKgx6dg+0ZVZ+kpymm607SwEvlaGmIV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M2lQKRqAgaCwAVnenStLCVelRbtYzcw6dKjenSMVABaYgC9jxFa0QIpteMbSn0AQxd5S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GVaGqGbkXKtYmIgZVpgZXGRQGPR2qCwXUs1Q6rD1g+hzYQCMt5w7oFvBebGGFmhNlYam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jAqbiGzH31NnUW94wyp2r25GWE0xtprmua5ql5fntlbkAMIlcWGQgH+AIMhkeQ5iCVd2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UwwmYupxK/IYchKSay38dMxeuRyXkMPtYfv8RF18P/GfZ+YQQ81Pl+kbS9M+pxoxGNp2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xRCbSpVseIYKxEpVrzrMTTuCBYXDXW1FMne0qOxnFbTTrBjKi3FohaIq6KKxRCbRqhux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rJGLBfvRFWMbR61pxbSnWJlKrspvHAhitYgfyuAi6UuLRQLClqVVCwtBKouK1QCEkDcD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BssR3enW+03lhbV6jdYwLSkNcUWFR9CvWvKpfQKjBab3yxKkT7IOunu6i0dtIer6hVIg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MRTuA148AvBawAupIBUVIl9IaxIJJvxASsU3FzY1bD6tdzuvSDrr2qQ3g99e8+wY7aQl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XpDyVOmR6p2wy0AmkwUjBQJi4S8XAweHrcYClBg6AnApiaFjLtVp3mJG2Q94cg/QEEHN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kEWKIIOY5Yurw6XKYckUuaShadeprJg65GGDlPtYbrjd08M/HxA/ng5RziJzCYVrpWW6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9soDaO29WWtHg2NBtS1BdahIY3ZqK6hTXSKzFV4uqXsbi+m1Si2WIUki8O0oIBDKm5MS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hhePcFd2pqMqrkxAVUnUO4swlBrwysPU27pYrusNwofXUo0xOkqVQs1MTT7a97NpszaV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rUlLrMT1qXc09QZg13Q2G6m5mkSj0MqHU9wWAIVjYKf5VlXtdrQbtQ3MqPvqtD6SKf8A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21wLVNUO5Olgdy/oZb6B6gRaMp1HSGqLxC+695JM6nrE2nSIRCbyrqACk/oDuPsGOPSM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U6ZHqvSDNIkWJF5iIwmLpXWCD/CEEHMY0EEbpSWwQRRBBBzGNMbU4lXlOQQtKNPSMVUu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G78R+P4X2Yz8rlEE+uURenIeizCNasksUq42nprco9te0Sk3pLwypNLWMUTD9G6Vba0X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5dbRgbdwG6hioTpVFxo2Yi6OArNtUb0kwWlRFcJtKPRulddakFXV7MtbdhqhZaStiKQh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rO56Y6s4fiPONUnEaazAxEwlXSlfGGebfTSxV3pm61zYVdQDotSigCziBRUqbtvWo3vK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qF1WBa3qlCqKjo9hXq2H2Uu2wm2kWMo3j9NX8w2NKoAHqel7wfzIyK7KwqTsNDtbo0sIS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FhPv6ZzFQBNIIudK7hppaP6pShIJ3M6qGBmk/orunOcunIY0fovTktKkORi9IM1ixOqx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GUdMEH+EIMjDytBku7JEgyHKcjMTU4dLn3JZVVq1XhrDmMzkPew/dV/G8O7sf+XkOQQ8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TDvxKeKS4xC68P8AoDpE7Mn69sLMaolEbVTZag1PS60oejh7nSxCTq5W0VrpRPpbow3I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76egIuLKGoj01j6XsBqXWnqJDA45+FQG62OVNbnBUtIruFSu+pzbLrnrInXKl3UOzGEq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hgDqay7zhNxcPliaqqVxCz6U3K0uHV/r6pp9YswdNxeMI6q8q+t1U8amLCr0qLtcW2DO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N9SEQepqcrHYtuexUuttybjtl7xAIFvCZpBW+pjfQtyLm5e0ZlY9YoFxcDfUKi1H2EHT3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cjDH6J05DK3Q9J9r0yGXSIZTimKYOYxhKqXlRNDf4Q9ls6I2URRFg5jk5mNqan5jKfyB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zkOU+zh+7/8A1sB83iI/+vIciw8ogn9cxDBBME+ipCmhmXS3KPaXpFG0EqQmxqq3FoIS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po9rdHJJt6ibM2w9NhYNRh6MbE31NH0rAwDADUu7LKS7jYYh7QdbtxYG/j8RP82Hw7Ov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oSNUVBiq+sspg3BWC0sL6dgLGwMIlMb0ezHdn3hq14WBmrYIBGGgUuv14ip1rpqph30Sk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ETqd5ri3Be5CW0HZqVOdJWbfVeXutypexy+rG+pXeghnQV21QXM6S4uYGtLXCtZiSV1e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Noq2lgGIWVE1E2QhVBhcKqLepTZwBz29g9B28p5DmYZ9vF6Z2hlXoc6eYn0wimUzFMWA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lqH+GPYafY3NMWiiAQQcxh6YipoQ787SkPVWO3KvKIOQ+zR70/HwX5Hig/n5PqLzCLPr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TYalxi2r5jIe0vSKfReCVJ1daTM6LpFZ7BvUWSzpaU+lQ2X6bTe/pW0IBhs0oMGhlQS/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U6nXuo3YKLCq+lXOqJTvGB17Ke6YhtWKwGnRtNpU6VkeVLg6pezM0vAYGIha4ubktKLeq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tveUMQCRT0BiXHWUQQx6eIP8AyUJVAaUcQQDezXu9ovS9x1Yi8/sABKdI8VRYVntGL6tV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3Wa4dzSphnUWFR7BKmuatlQahYE7QbwNrckRVMbpqu1rhtFSGxO00rc7Qs2o0hxLb7g6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0D0onVR5SbZg35TDGi9MzCJUEORlOGERcmyQxTEMEHO4jiYmnpb9u3KIMzymGfdERYsEE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U/OZgaKnwiobtyjkMEHu0fko/Bg/yfFu/MQZDoOURJ9ZjIdUglFzTcEEYqhxlIsfeXpB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mukPUCx2iLZdpRProiwfoSVlHRa5E6AhmFNjajsT0fSZWHpFjOg7V0ksi7otg72j1Nibh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jPqBN2p4lkHmzYYxpSxt5TdagxGHDCtT0H6yHTaAwNNe1LvofH4j8Z7r5UMSaZpmWbTS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Gyvrd6Yp1aVY0prvCdtwFazGNclD6qdMkqLCpUAhbVG1Ulay0yvqXaqPVKgJnVURroth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rLwbTaw7TGuZwiZqGlKPCm0XWktYG1wPVSXSzfID6zdlU2Y3Ea8INn039k8xmD/G5rc7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9Mj1p9LQiLBDksQxDAYDzmOJVTUrqVf/AARkefqaYiiLBBzkzE1NCn2DE/i//mRzCDM5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wn5Pi3P9coiz6zGdPITDVNBmMw4qKPbGa9Inx2y0aoiWlRtK1zemFCM3aqGKJhfibpU6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sKmUujdtUAwFb1Wqh29c6hFMRdIZrSq7Qap0IRHNK2tqopCqdKjJTLzVMFiLMN18Spw5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OzxD42teXyoVmpRXDLh7aj08S+RP4zU0ziCqjWZKGINKU9DwEQFhEqXZqhiUw5VbSq+l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Cs31dwvaWvFTUyLYVHtKzpXYILfVwDdojXCRm0zoRYx9RZGia6ZBFhuxEU6V306rymNm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tKYYVGsCPfPSiP4PZtyHIxOktkcqvQ5N3Uu2WhFmXIwRYkUxTBzGEQrMZSuo/wAAZnlM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IcxlSY2pqf2DGq3/AP57m+xmRkPdp9+F+PDfleLfHkch7Ag5RkImQyoVtMvp99ekp/HF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uMSEv62O0S+mhfKuNgNwzWF5qNh6hSFlqG0BvCdLkXgXWaSbosZrCo/quUqDqQDOhsFT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mSHcBbaARSGmpR7Mf8L9TyHK3poj1UOzxH4z1y0m8wT2bDsvFPTxTvXq4/ho2QWAjek0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qIuHNGmYi2FR7So2sWm8BBTeMv8AFSTSjbRKdzTWwd7Bql2CqKtpS9RIh66vTTcuHE7Y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BqWuNNzqlrETUQzDVATemCsZBUCqBN5U9OS++ZQ+D2zkYYYnTkMqdpyPWj0ycbIcjBBF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sqpw3/wjyGHKiNkEXIc7TF1dFPr7JlT/APxuQ9oe6vfhfjofleK/ByCDnEXlGQiwRYMj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l8Si8UWjNaO94pM3uHAFdltrM4YtTe5HSsmoACCIRNpTB1zENFuV1aVO0Vd0S0qNYVWv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XcWEDG9C1sQmqjiU01MksyTDrepTFlx7Wptla80TeAWlodpS60OzxD49tWmG0IgME8Oe7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7bKvElckVqm8bY0qrU2oVVqqlLXKaaQ9UA1Km5hi6jFhZyyMILhVBaIlo7WlVuIzMuox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ywWai0fYHiMTSN6bkRLlGdohYp0B6gy81vDe+xliJUaA7k7m36NH8f2zkcmlPpy1e1sj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BBFMU+ywmMp3QfvDIZHkMOVIRRBBBzvMZU11OQcpmKGnCZDlEGR99e7CdtH8rxT8fM5D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Gdb4feXpKIvSRbQyvcwrKSXFSU0E+zq1BzZQFFFoZUpze7D1It4gsGNoz6n02f1cW2s0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ovNF5vcL6np+sXC3UNQf19ZjcJrlSiyzSZTuDTpl5hcPphNhjKuomwKLqlPCG1egUhlr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Hs8Q+NuovCtjngD6z08R+RNzUOmUKTR8Gai4mjwocsHSZnoU9KubCqzktqecMB2VioGz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heUqegMbCqzFiIKUsbuuo06GkW0lEJUD0ptKneLqRuxMCqJsH3tSq8Rfp1c1w+6MSKcq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aKxBquyt75lLehzmbiAX5DDHlLpmcqvRoI3Wl0zeA5iCCCCL7BlRZUXQ/wDjr3URAIBk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bSlRNer49pTGZDlH6X3hJh/yvEvxchmJ9cw5BmIsEGdX4feXpML8WRW80CaZplpaVqWq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DWlVDp1nDGrhwLaEypV9d9c/re5oDPQJoE0zQJoEKCVgA5O7OVbzCrFdWD0VeHBLBgll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G2sQkTB969MVbSe4Z0j66PZ4h8Z3mqBzCZbLAD1/WPUFnMdE0eE2bLxMA026p18OpgU4d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NAmgQqIy6aq6iMONoZoE0CaBNAmkTQJiBvSaxsYfWCDdFg6kGNYr/QdLKX2E0hpqvBr0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UjTYksJWqgN75lD8fn65nMxoZR5TKg9LZHrR7czDtBmIsEEX2DGmMSD9Ee6IOY5UVlIb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9vT7Krqfw7Bphanizir4l+1g5hPyfEfxOQwdfrlEHOsGQyEqfD7y9Jh2tS4k4kNSceca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vCSD6TBYNSYoBXseKLGqI1bao5JDAjYExdqdJ9NPjTjb+ZsfMLDiLQVrjzG/HEqPqNTt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MZJT8QEGOSHHJH8QEq412Je8vDvKTlGpYwacTideX0DGtYWBTFgDE4jiL9tD0Bh3gmGq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24OqJStMK3DfjXPimsi94pscPjhTQeIif9ESn4kl/MXnHvPMTzV5x7ys9m/9KVbTPMCc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9hxpx/Tx9ne4iDSNQI0BYwFzvAbRVQHawg9MpMHg1mEierSLgHTpX0TVud4CCca/8vvt0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oY3SjymVO1ukbrR7eRouYggiwS8HMZaYhLqRpI/dGZzOXWUliiCCCDm6yvU4lT2Q2hqL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MwUwf5PiP4vN9cw5hEgggzf4s7SlhVstCkIaFBiMLRB4dGPSpMGXScx0lD4sqhspim9N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QwjRAS460/WisUFxq7Ahg7TtG9QsHfTY/d5vcsGgsqt1XUY+7Xh7hFUKmO+WXmszWZfKm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rbaciLRTtLbnYlTa8t6fsqL6Zba81TVO9aI3C1OOjbYrCasxnhq/DbVqXh3a/r/qHDRt4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g49TUxOxRuXqSmdiAq2M1h1UizDdhYttTcHQegLFSRdjCQF1bsAzS5WXgKwy8O1PFtep+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Y0MpcplQehoIetDt5G6DMRYIIIIOU51BeYpLOP3RBDDy0hdqSxRAIOYxjMU3DwsHOc/A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zw/pgfyPEzbD+wOQQc6xchBBKacQkEHLAopjNvrMBy6QSqmtcx0lH4cqnbEDaFGgbhOs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D1NEIshAppT0NDa6ndz6j1pi8B3a06ZWMJCs28tKTG7KDKbcNcc16vMDY02DgG0+9oS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F9UYmG5iywhENoDN4OkOVNiDQZdQYTpATqxOF4gIIPJQrGkVqKU7QjepNImwOo31XiHY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e5EOzO4JViAb6dtIE+/vUtuMbwdL3p0720mNtO4DkPWYvet+h4dvhPdMaNKfTkMftYQR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bmIIIpgi+yRMWl1Hvge+IYczDKSxRBBBzGAXbxV/X7f/APOdKgtW/ZM8N7MB+R4r2ewP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UjarjqdsVY3rUWozBqOHtEW6FCIdsr7CV0vmvSUPgye+k7hPjXoyy3q2m3Ev6ydU+9Wlm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wl/U27/eudZqBL+lP6atIZFDH1EWKiyttxD6jjxavzo2kpvNxA01Tcw9FE6T6AvBtPsj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9sl6ht6VUGPcKNcb1TEYdMRHVqbclKoabK6uO5AWuIdTguwnGN+K0Z3aGsdPG34mxqapv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NRZtNQwpaPpi2aPS0BWQRbXsdK+mM9ytldlLEU6gJ4gOk5vp1e/9eH/h8x5zGjdKXKej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yP2wQQQQQRTFg5jnW6uul/eHvDM8lMXaisEtBzGObCl2YxteIPtfXhNDy9PxWlwvEf2T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8VO3KMvv2BkIIsWDIZUvkxSLVp0UFNa9Q1nw/w7wsb3yB5K9PSYuVD4Bk/RrArsqm0YW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qKxN5qBGoGenXb0Pq0oLTZ5aarHqanaXuoq7s2gLU1ymdMuIthNVkZtoTuKhmNbViPYp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J0N59y0XKxlrQ7RuvUS0+tEtnrNlqMw1EK2u/r1NQ10q1J6DciOUalUWvBSsWVbIoaVK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WhqWpRVUp4fUOAARhgZ5dYKCzgpNCTQjHhqX4IDMgvTC3cqkVdRtaUgFp07Kn3bJulrg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+rEcp9vw43wvuWyfo0p92RnXJu1oI8odvI3byCCCAwQezUExS789vftzDIw8lFYogEAg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/wDxjqZb2cMuvEp3+N1OJ4hDyj9Mzwrp4d+R4tzifftiCLBBBlQEI/jLf/LMKdmiy1ie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E0EZUfgyfYNtEsIjl4x1lyWN9wLnpF4dlB1tOxTE1iDu3ALRhY29BPpS7D6BAhyuwO5Y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ev8AN7NJ7RXytCLQWm0tbI3M3mo3vla0EteHYBpsYVEK7b2psysmJS4G9ZVprUQmmtBD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ikqcJiUqhrNB/IAbjabQdrrqTYD7IAn01QqVYQgKALS1x/UWumpRiqT4mUV4SiyVHa8p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nWb3DG0FrP8AJ74nhXw+60Y5U+7MjcC0bo/QRph+3K2TduQO8EvAYsWL7LTEren7499oc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IIOYyq2hDvKD6cOPbwX5gYLKjmpW/ZM8L6eG/keK9eYT79tYIsGQlxq6QFZi10AdcMtl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RG0y0IW1hHswKMolH4bwdXFweg2QteAnSTYA2gaXYKCL8Q6u4XjeoL1lQNouJa4Ub6RC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9U0y0AADAFiu1hcr6q/ze1SeK0vOoN4DadZYjNouV7T7GdoYwl4DefVGvtWFM06mLp8R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tR5RtMPi9U0hYvpWzioTYXOikCUButtmEteGHs2mj1ab1V2gYhQbiopWVHUy95c2UkTe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AEHXqfjS5Pt/fL4X8futGhid3KelTJph+3kfty/tBBBFi5DIcxlQSoul/eHsW5zDl90k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U0bt9vA/leMVOFgYP2vC+nhn5HifXmHU5DIZDmWCLBlp0UjLC1hABkRyb8hM6w5VF0yj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hdYV3PqZp9X9TCWFmZWYb073i+ghdIawqU94+W6Fa4iMunD0xSJo1Kcwz3i7z1TqtoLw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e2j3yVpqvlaHVFvDlbc5g2gaCwyU5NGtD1jJx6VOhSWH1GrT4iUgKQxuD0Z3uMsHjNJUb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opJnWb3nRS1p/ZWYPUvFdWl7qX21sSRBnvLPCTPXFK2clTYiVm9A6Zff3zfcHb9QTwv4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9+bZfTwR+mHg6/c+n6GHp9jIRYsXkGZhyMeYru+59Qe2PfOVLvpdBymHIyt8Y6Q9J9+w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FkZ9cn39e2OnIMvCu3wz5/FOuZzWHP7GQyGX3Fi5CUh68WTx/6ofRD1vL5XyuZQGqFF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MZjMXvQp/D9QxutPdBubXh7JS7GjT+inUXFqq9zzoOkYXB61OxejopiqL9tUiwHYYcwx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dVOxg6wdD0E+jDBkYekORETqx3fplg/lHSuLICY3RT68YoWrBBD1mAdijU1VB8I6VOtS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N3kkLqJp3JSN2jr9iDI9DLm94p3q70/oyr2Cf//EACcRAAIBAgYCAwEBAQEAAAA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QFBgITEDE0FwMiJC/9oACAEDAQE/AeKWen1zS3Mkkk9CWen1zS2c2knpCu8i9dIkkngY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oUkkk8BBBHIrOuZWSSSeGknkld5F1iCCCCOhrqcEEdHd106CCCOnU9Hgggggjp7FekfQY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SPnIII648iHy6XY3dWfLrmYyRxSY+XXLzxzsh8uucji0Pl1y08ih8qrLmJ49FXKqy5qc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XNyTxaKu6STxKKuUVmLn5JvOlSpKqY3KKuUVmLoM5J0KXDKnuUVcsxdO97lFXJq77Qh8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EPk1d9oQ+WfWI2CHySyPtL5JZH2l8ksj7RPJrI7L+MySST/Xn1mSSRZII/jK/gMEEEEE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EwmEwmEwmEwmEwmEwmEwkEEEdFfOokkkkkkkknJJPUUpu+uvn1W16Pdn119CfXX0J9df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6+hPWfT30J6q6g+hPQWVdQfQquuvoT66+hP+PvVX8Sq66+hPrr6E+uvoT669eSSSSSST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GjGjGj7EfYj7EfYYzGKqdzOXEh9deWqtyf8AXsxMxMxMlkkkkiezpR+7ir0U+8lXowvr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4vT5MJTTKHSkYBLyNJCpQ6fJhQioVIl5IQl4GQIfoQ/dnZOCn3uYzPVXUHlq95KXBjUFN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V4FWNyYz0TIqj9kxGI9mJo8ktnlDTZLWSn3unleqt5BHJvIyr3loUlSEvB/6tS0VCF7P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Uvwe3akqtX7yU+9/VqrZwQQQRaCCCCBofIvLX7ypwOqUYjEY3bEYmSYmSSYmSSySSXmg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VWweSbwReSb1j4DCQYSCNR5X8cn1H1H1H1H1n1n1n1n1o+tH1owIwIwIwIwIwIwowowo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jdxmY96xZZJu5PNlb5NzhMBhMJhyUD/ANDvVsFy7zPfLSnJX5KqGtukRlaIsnA/d0V7B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xkgwkWm0SYURer2fL/nbUrK7tXd0yrTfQnvafVsSPsSPtPuPtHUxlNbR9rPuPuQvlQqk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anRqVndaj6FVvUVXgi0jZiF8k3kk+HyfI5e3knO9i+hVaq2LHebvMhf807VKRLzfCLKr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PiZt8Xmoqfna0iIIIYrtkidqjDZ2Wm+hPgIyO7JPFk4e2Qrxo1KKZ5N75796DIIMIl53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V/nJvfPftZHkqJJJPjX7t0xC0GLwpG52C6C+AdOd3pok9bdWWjXX4hbFdBfAwRkdoKPh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cIVpssrY9iuDe+fB4TCYTCU/FJT8SVq/W5pd0yRvI3sl0F8HFsKYqVlqojcLxoMqWyW/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vxtqUft0yclRUPYrr9Oq6oG52yP3Qfsq2S6ctinAnpuobnZRlpHoIqY9iunLZSYic7qH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duNmsj6Kt1JiMRjMZi3qZ6FVk9Dc7NZHzr6KmOkh2xDc7ReugvQXPJ7hdBeguep2D0Fw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BcG98+jLcLj52T6Mtgh510F8ytVbF5kLI+dfRlsXnWR869Bc8twsj519GVntULI/4GrP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GJGJGJGJGNGNGNGNGNGNGNGNGNH2I+xGNH2I+xGNGNGM+w+wxn2GM+wxiqnrC1KbPbLJ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BK1IkjxJ+2/TxN2MfrRgp6wtRWe2WSoVMlVMXVPgVIkJEWpUmEjyVCRBBBCP0hHi0IhE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9ssjPKHLIMJ5PJDIZDMLIZDIZhZhZhZhZhZhZhZhMJhMLMLMLMJhMJAlHZFuKcsGEwmE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kEEEEEEEEEWgggggjs6s9ZaFP8HVnrIfrPT3xaas9ZFWdd8WmrPWRVnX8HVn71Var+HK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76tJWfvbLvq1HqK1T0F/B1arUQ/GiumPnavekrt6K7vhZg2NWkhlT0l3JIwioMCItVsa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Za9jVpvTXcUIWWvKtSrT/B6StOac07ics8VBBG6pQlmq2C9FWnSVLSRJBAnf2YT0J2bP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TyyK7dlkbtGSSCBPhUhUmFGEgaGtylmqeX1qIq06fY0PSpWViVmLLUUjErsWSLsSGLOx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4pFmqeRDepSPTRT5RWtFZPdnkeWopvJJ70mJeM7FxKss1S26QstTjZUj9aaKXBXTKnRV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7yNiV2QQJ6VRR6GiMjYll9iXCK6ysa2qFmqeypHpq1FX4fKtBWbErv2K/wC3bEpyMVmL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sSzJcKtGpbWkWWp7OnUV6tBDYlkqRS7NlKs3AvOSrIxZf3JUUehsx2bFlbFwy0WPaUrM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BDIZDFZ0nki7RDIZDErNXSsxXjI0UuCpSJWggghiGQQQRwqus1S2aFle0p1FeqyV2rrZ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aWVse0WoruyyNWXQns1mY9ikLLW9rTqLIxZWhbJ8g91VsVle2p1Farof/8QAKREAAgIA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AAAAAECERASIDBAEyExUGBBAyIycFEEFP/aAAgBAgEBPwH6t8mjKZTKZV/wKXCo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7l71GUor0FmYzfVvZoymUrn2WZjMX9hLRRlKK59lls7lFFMorCiiiivq6K11x7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7MxfxT+OsszF6F8MsFg/h7MxmMxmL2Vyr9g/grLMxZe+viGIYveWZjMWXxFzb9axe3bL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aKKKK00UV7F4Lx7d8Cyyy9N42WXheqy8LxssvVei/YUL28vb17Fe3lxF6Wi9i/TL28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KvavCXuK3V6ND9o8Je6r10R+re3Lg1t0UUUVxK10V6tkfaPTXsLLwvYaK036WI/ZywQ/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EZXt3vx9S9t4IfwNFY1sTVoiuVEfqHuofwdFbXjksj6l7TxQ/jmsbwsviRH6hi2ZYofy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Q9p4r1VaKKKKKKK9Pe48F7WvmbLL9zWw9C+ar4GWhfYWJ+qehf8AG29Cwf8Axmiiiv8A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ltmYsssv3y+KXCfwa+Hsssssssssssssssssssv4VfK1sv4FfOx8D99WMdh/Kx8D+Bj87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ysfA/a3uR8bD+Vj4+CXjYfysfHwS8fOx8fBL5xkfA/W2XhZeFllllll7C+cZHwP4FePn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7HwP1T468fOx8blcCtiiitdFY0VwF87Hx8FHx87Hx8FHx87HwP4GPzsR/AUR+dj4HvUU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ZWZGZGZGdNnTZ02dNnTZ0zpnTHGuJZZZZZZeKLI/Ox8D0Q/mspULoyIyIyopFIorBrhy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4+diPFEf9RQ7lYSdGdkp0yMrOo7G3VkZNjm7IydGdknSsgxzY26MzJt2RLZLwRfcfkV1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efHx87EeKIf66JpvwL+buyULIxpnTZKN9hQpj/nYo0dP9GrFGhwK7UZBxsSUTKmf4lRR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Mlon45S0x8erv2UR4o/n/rp/q6IN2OTsv/A/ScWQGPvEXk/okdku2Hau5/OiS7jpI/Sf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458fHNW5ZZYvYxHo/n/rpkswoU7MiMiOmsMvezIjKvBkRlQkkZEZUUjKmUikdikdsLLL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RQth8VbdFDwj6FySM36Z0ZjMJ3txHoX9cqo//Qdc651zrnXOuzrs67OuzrM6zOszqs6s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jqSOpI6kjOzOzOzMzMzMyyyxcey9Ueat14R5NmYzFl6P7LvZH/QQ7LIeNtD0S5650fWR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xjJn83a20PRLnrYorix5q03jWN6I+BcZ6Vsyiz+apbaHolz1zo8+jIzpnSOmZShxsyI6Z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fAuM9lY1g0LbQ9EueudHnLGy8KEjKZdMxcethaK3UPRLi0Vsrxzo85CworFamjy+Kx43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iWiuBZZeyudHnIWla/6dkLiseh6KHgi8Fg9tD0S4v76iPoL0LFaGuMx7TwW+h6Jc9c6P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+3Heqy8W8I76Hoew9qyyyyyy9a50dh8eL0LQiiij+j/OO9pi4CHofPXOWw+RGWtYynQ+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nW7LQ+PRQ9S5y9CmXqsl/RIu3zKK0rhS0PnrnL0eYTMxmH/Qc28I8l6bG8UuD+ktD565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QxlfB/WS0Pc7bqLLLHgucubRRe7Eriy2UQ4P6S0PlUUUVgucudLdSEsa4cvOz+H8+E9D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UVi1ZW2oiVaq4MhbEn2IKlwnofKsssvBc5cFb1GXYoUdqt+SsXY860sz4b0fnPXOXHrb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erfcf/BdxrR/sJVw36Nc5bD3a9C1vyiKf/pmQ3ZksSrh/pL0a5y2H6978lx/0l6OPOWw/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kvRx5y2H76XIl6OPOXw0uRL0cecvhpH7x36OPOXuXuyP3jv0a5y9y92Xjj/pL0a5y2vz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JejjzlsPWvby8YLjP0cecvdPcl4PwXGehHTkdOR05HTkdKR0pHSkdKR0pHSkdKR0WdGR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WdFnRZ0WdFnRZ0ToHQOgdE6B0TojhXOXunuSwXFY9EdLk7G3ZJuyTdiJjbO9Heh3R3o7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ZFOxXZTvXZLnL3T3JeMFxWPREcqISzYufclN2Sm7JSG6wm6M3YzOiDtDfczMzMzMzM/C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tkb/AHRLnL4aXBepktETs0KkZkZjsOj/ABLiWjMi0Wi0ZkZkZkZ0Z0Z0Z0Z0Z0Z0Z0Z0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hyvessssssssv454LisloszGYzGYzGYzGYzGYzGYzFlmYssstlsssssssssv6WWC4rJc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WC8bzFqZL4Fe7e3LxgvG8xamP4Fbi9e9uXjCPjeZHW/gVuL3T8YR8bzI638CvhnhHxvrW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j44z+9e2yPjdYth/GL3jIeNx7T+MXsLL3IeNqXgXjBbL+3zGbgw8bT8EX2FtP4tenZY5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fz2mR2mP4pi9OxvTHgfpDbj5238UxemY9UdL235Ibfhi2nhRWmtNFaaK2611pornMsss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9a0rvtvyQ87cyL2WMUaMxmslHBKzwZjyNVhGJaRnPI1WCRmMw1ooSoeKjg9CRdGY8jwS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ZZZZZYuS9UdPkW3PyQ87cl2IP82kTYsF4wiSeCY+6wXgeECYhywoj4Hiuw3Y/GERyIj1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h6lyHrWiQlW5Mj53J/4SISvZeCw8LBeNC8aYok8EUUXWp+NER64oloQ+3Ne+nx3qiuFM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/lPI6ey8EJUSd4fmiPgeMUN1jEsscdT8aIktSQ3pXYb4q2HrfOY9S4UyPnd/r/O+6P8A5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IqiUsV4Hj+YxVjdaFjElpfjRElpSG60pUN+leyuK9UVw5i87jwithkY0SeFYQZJYRRJ4R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xihlaH40RHhWGUbrSlQ369cV6lw57rwWtiMyLRaLQ8FM7DlReCaMyLRaJNYJ4t4RZJ43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otDEWWi0WvXLhvUtT3pn7vLCTxTxfo7565K4bepcSXg/d+x6E8H6RPh2WVsrW+GuDeqK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ehD0pj9KnvXvrlLgvShcWfg/dt4Q8XqszGYu16R4XxP/xABDEAABAwIDBgUCBAQGA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TEQEkEDICJRYXEwMkCBkTOhE0JQciNSYLEEYoKSwdGiNEPh8BTxU3ODYyT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eiI0i+EYDC+FF1R3qYjcojuyENVW4TDXzXQA5LrCrhXCmHshGAwMxGDuyrddFlbyVtFV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Fk6+bRH7LiRQ7KqKqr9k3o6q2oN5UjylZHzGi96IQjGFedMKrott0HgNicGoYuRQW15Z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AFD9R903Gp8SMbnCinTwL4GFEVU78te1w6YUUzhyxt77j86yg+RTNd0TvVICq9eeVmaH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Vdq5VM/pkKNFCzNQmm5XcGBBuUzaA0GFMKroqYV3BuVwhyFPKaqjog5lVNePLEdlKDbE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BmMGiKWKjVDPrZGiJR4qLiF0dIC4kAqVVrqFNYUqLZE8QFOqcDUoQp1CE6JxFlWi5ohy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wITSh0KCdgUeyHZbX9x8O36GcAFMVlcSytt3/UR3wGU0wrceFOqv4GqqqHGMeeFpVFr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Q8ZmqGucRyK4lReVy4W0QIb98HdAE4BtRVeWm7LhMK6q9cIJKkmOgUB9FUk/qghCtIxg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bkELpgDviFO43AO0whDL8IHUKYrIG9OIPTEKh1omCZlQ4DusqhSaJ3OUO6ImVRTIKgfK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9kQYso1cFeU1zCOJftVq6KmtFGsKVJTYJTg7/wDaojm9k8dChvSqYO7zg7ucCimftC2v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BFlE1UXMwFJv+o+6HUrKEEYN/Cgb8ygZV9yyjCllVTtDwjmuB/thyw1xoqxK0wpCrhRw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O6gJ2cxRedq4nhUJK4Gq8LzlXP6xOEXwqgq70qcOh8QY9EWqRhCrjIUqU7qoXXCd7pj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lAawgIpzUW5ojUFVFly5qQmgDWCVZNE3TpsU52iddN581I+6FIqpm6i6LoyrK64RioUa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6OhT5FciG6MSo6YOwcitn+0f2W07fpFN93UqHReiBkCNDqmvZAWWpd+nypQQHLCqoqnw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uFV/yqo4ObC/jbDNyP5hhy3NVwscrR7q7fheeOwXE5xUxKo1UaqwPdQXiVzUBsJmb8pk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UUAEMIUI8sTGGSEYXXcjelQqbk8sQcLbjDuwcZWU/mthQcM16KEZUon4XC8dkHeyizU//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XCnu1TmtHGaoDWKog6BGggYXwqhyRymxWaMCOalVNCuiqKCiOayJHsjlRPRDwOy7jA4O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9hiIqq/old+VwokiQoCIyR1/TbquFEweLONFbw6Y8NsK03KLWFQKbYUUuMKrlwglcMBV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KcYRCnXDoqbhVMYOE4kndkBZTudRVAoqMS65CzbgHM+A5NfHE1EqIoqKqtAXRAnylHLb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BGDQoya8k0m4CEX1VFSnNUsEOt0Z5XVKIV4tUagKY7lQTKp907UrK6yJGiIOqEKIoomC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pwdhsf2BD9oVP0yMJCqnDWf08wUEUE3pu1UC3hclXczDcor/AG3eSvVebCRfCRKqV5la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0FRpXkVXALi2lF5Z7rhYMaqdylkFG7KJ3DyQxnEYXxqhvEKMJQcLtMoEV33bpQOmqIJg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k/NoqoUrqEBE0Vaqh0X+ZOR61Rh9NMHzzonc0CRCMBRURonGZP8A8ISKorMPddVNEIvg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gEBhs3da4M/bg7DYfsCZ+39PM4ZtLelt6rhuuIzje+6fAGFfthXGmWOu9ZeZVx0XmC8wl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VKqT44/UqNK+mUZwY5zZPVUY0KN22FMKKQoIwzNGHXcM7gULoqb0IbsYTgUZUwuiKCzK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eSKChALy0URDRqnTdCSomqr5tVxwAKo0rojNV1iEOZVURZWohBRVahcKHKyIAhAEkg81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Au6ohnMG+6UUCpTpXvhsv24Ow2H7Vsex/T62Ry+UqirfVcP6i0eNKnDXwalVdhRq0VSqn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ryx3U5mrjcVae64dm1GwXdbToU43KZlM0r4UjGuEFQp1wG7Cpph2xnDoq4DGVS2NcSFU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1F1RUi6g2wqoThMeykeRCLi6cTaVS6Z+6EWgkFcjZUFlJMJ4dcORBwMqNMKKSa8l/wAJ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llfZAgo9FRFzTxMqOqG45FRohg0HSuGwPfB2Gw/atke/6BXx5NkeSqhS5hdP1CyHTdrv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4WVFdXPrIVP0SjCrAdyuJ4BXE4ryhyoG/CoRRUqVa6pVWhVuiZjupmy2r+sKvOUzIKK6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hoVDsI35xcEVJ3CgiMK2wOPFuThGLhdZtzrzRB03ChKp5XIj8pEhfiaJsj3QVFeqaDqs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NWBiyFg66810cxkOdPZaV5LKVm/y1U80FBqjq1SflU8ylsEqYRcY7L/MPuggMPxB7qum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7hR74dcPbDYe+DsNj2/5Wz7+jr6xzeagqh9Gdw+hEeEd3NohG/pVUXLDkrqgVldVPj33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0T4V8Lq6vjfC6v4tZVc6I4wdC5VJc3ohkt1Cs8q2091Z6sVZ0oVaD1Ryqude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XlZC4MoRO283Pki5kvOiMqNE1jJECFMl3Qqj1xOauF/sqFqo4LzhfVb8YVVKhSLqTjIV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YA6hcKtu9cBCI3a41TyUAgjyxY4diowOOVyY5pqMD/ZR+YLsrJrtndWwy2CiKBReLTyW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iLxBTy6MpV6BMgxN1/2iaTyWiapAUe6givNXRXVSod2WUqtr0Qw2v7zuHsjNsJ0RQ7YbA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4bL3/ALpn7vGvVeaFlaarzBUcFANVeqjCrghOqdrVCWni5aKpVF/wqqNym/am6IKcXc1Q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DMqbsyFJwgq4VSpzCFw1UuKnNdUKjNVQSqQqrmuSvgYKqarz1WisuLGyrjrjQRvAcvAi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FdXV1dXKur43V92/gW8a6v4dlVXw1Wq1w1wox59lH4bp7L6L/hAFjhPRfSevpv8AhfSd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BcX4w9lQ7Y/6VH8ef2r6e3KGX/D7U+6/9Ntl/wCkf7uVP8Gf9y/9HTuuH/CUVP8ACfZf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2Jzcsqk/4Z2X9q/h7KewUu2Ef6VTZ/8Aiq7H/wAV9E/CzM2TyF9N0L6bvlV2RX0ivpfd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5V5R8ryj5Xkb87khEOGNVTdqpau6JN1BNQq4TjRQUV2XfCeSBUoqUMtChN8DKjluGLrjE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pwKoh1TiVRWsg91rKnlVLIjUKDcc1mIhMyjW6yi6HJEOE8kADoiRRCJVQpUERNExuWZT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yOYTpuKSqk0UuNFzxmaIOHmCyuK7YbUf5juFFNjscAh2OGy/f/xge2Gy9/7oONg4KxVl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gUKcxWYmy0hXVd2lF1Uturn5WqsqYeZyEmygGi8xlaYXU5RCo0LyfdREKZOFyvMYXmK8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qllRDCWmq0V1Oaqq5EZqKJUBxXESqXVSrncCrjXCng08Kvg0BIXlMKxVVRUXlXlXlVlZW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xuvMvMrq6urq6vhdXxvvVKvhf0tFRrl5VVwC4nFWlUYFyx67l/EucaACeQQw5KDv3oqn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gMYRFiqKUTzRmysrUsqLtg0qCqoYRzUYd8OqrdSginLKe+JDtU/Zl0uabnecjgYVLFCi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9KhcRyhD+6GrV/mT6VCjmE1GBZD/lRwwv+FTS6KpUaqhlhXmj/nDIf/1u0WZtlQ3Uara/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+/8A43NnPU/dO7j+6nIYX03LyOX03fCqx3wqtj2XlPxvWPxhYqxWuFiqhXxurq+NYUNkq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VVcLVVqq0qIMqohWwoAqwgOiuvMfhB4oqhRNLocRXncvMVxOovIT7oyD0qsoLl5yuEZg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oMk4UWi0opookLzBVcqEYVKuvMoleYq6rXCisrKsKysqSForKt1ZWVsKAb1Fxb9caYkh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oxbPPqh+I2QUTlAVG41343aqvh1O5S6rfGvgV8CWfCqpVLobk64hU1RCIN1w2R6jCNCu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6tQKMhSsyJCkYkKUOmPDZDqKqBZFUErqmNOuBi2LXz0KgozbRAaKQqCiaCTUKqBTjzVk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OZEPQgwhNkRARa2wUfdUMOFE46uV0MCqXUO7LKea5ytr+7fy6j+yHRDDZfv/AONzZfsC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xPdXKpRGQD7LyhUDfhWCvRWC8qpCrC0RorKrVYLyhVaPheUKrAvptX8M5RyTCJOZOc6w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qqYy+qJqJ5KIQAoMAKAIjkY8ScJVlaisrKQKqqoMRjX1NVE+If0/haSqrieqNlcIw2fu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03a79PCFxuFCmNN6vj1o7msr7aOVFXc7qCgsyDhbDMp1RopQgIEKuHZToU5h9llcJVEW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jmVMR2wphMVVdFljAhdFSo1RXQBGdFzC1gaIkC1iqe6khEAIB9UWgVtKDTbmh9lAVka1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1TQrMaknkv8AKullOiGAnTDOPMFlJrzW177o64BzbhMcLFDDZfv/AONzY/tTu2I5qHCD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Hoq71N8Ij4Tcv6PbxDhX9IoCV5VyVXKoqobTe2fdEaeiphaqjaVGNMa2VN8xVDdpudPC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SrgDrgcBNsIwrgcCrYRhl64TgTCliEo9cT2xHNSa4OGNVIwIGE9VkJ4uaM2QArFlb2Uh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g9Z21g1Qg5hCguq6oRURxBEx8ogniUotdQI4Oov5hp0RrWFEYtV6KlIQQezyou57oP8A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s4bL9+5sv2p3bER6mTZPdoh/N+gtRHJdf6X8pXFwhUdVVcrK25yXXe2f7kJ8CiIfZUVc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fAnGu5fw8w4XqHLuoWVRonNBlQdwRZUQwCM7lzgQFBRcuia4WQUhEKCqYjmnDcOB6KOay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hBsjIQnVVnBqsrXRpw69FMl0Jo0RFgqq0/mVHQOSLZEoZij/ACn7IyTCDRrYIECJop1w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bXThy3f9S6HHZnXDZ/8A9n/G5sv2hHtiB6l4GowzTp8foPT+kbFeUrylUYcOMryrMAqT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q64tP+ZXIc2oxnGnqa4SoG6HS7thfCinGHqQfChwX8OoQBUhTopVFW+LqIgquErNdQcJ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GVD+ZRgMJ1UWwPPRVxI6rqnK/ZSFVHuuqgoiahAzJCeDrVHN2RE+VMDkW8wpN+Sr7Js2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ko8UEFURsQpGmiMVQA1XXCmBTsChuGNDOGU3GDXaC6YRzCb/AP2Dc2X7dwepEGqluor3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l+qH09GnCrlWpVqq2Gith5iqHG6rdVkRhEKmN1RRhXhQ1KnDs4IOaaHkhjHo+ihaquFN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R4lLK9fDllHIgjjQkqiCB0UKqJUpzNFEXwvdEG4x6IQmuHNBQqJrvZNjAqYsgcKXUozh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iVESuYupcYPRUquGM6BFeaJdrZPBqDUFHqoleZEA1C4nKi/hnWYQePdGSEDdOFAChPyi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sxC4brmjhRdMKo9huBVso/KbKQpCqvwnXFWr/WMBhsu3/O431IzAxg1oYgNfQ1358B3d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arKHXXlCtXxK4VvhaFTGZRw5Y9FIKqMH15IZhT+yjf6eBGPVdVXdG7VU8Dp4NFD/AA4O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OEaXQLLkohwiMLa4FRjkVVIR5IgqtlJ1UooYBPAxnA4GLYXohlKki9EdmPyrnWizAVQc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2Va8yq+yHRHn0VlM+yBYgDY6KhsgSJ0TaLMbTB6LmqOMo01RqAh8o1pu9Lr/AEjCcAgi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jgCLhZ22Lhg3DZe/99weppWaIrZu11Uj0NPHd0qnfqcjTER4VAvKrriNVZW9/Boum5TD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q6oVJCrPxu239omZKyVPh0G+CDG9bephphTepuDepZQ6/hVWbZfCcBdToqKtcKBAgxVV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yBQQQKGBV11UKNFBssmuAVMa4hOx5ysr9LIvA/Kp907LYo7MRlXCaAIPuSh/mWVbQGpC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oRH35LkTqhMclBFQj2r1VE2gHOEdAqRh7o81TG9kJ/l3Bj/+QwdH/wDeHUYbRgsSDg3B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r6cd8AJtogR+gPK6z+pkt99+ioFyVSqqythIDZwt4F9yyop3KqhXmUX36Y6qRbc2vZCJ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4dVREblFTw4fZUPhcnc1XRDDonQgOZTYw4VN1GiyxjTdOBwld0IQOhVCofZObNtyMJCLg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SqgTMLmRROTjYoZ0JoU5qL5vRVqi2icPugQei4kQLGyjaESn5vNophFVU3g2WmVahCFK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XcHfAFEO7LL+U1aeilSLYUsU3D//ACHB3fBvqWDSJw4qKBZV9TXeKA1HoDuV9eYVsZKg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1V4XVfxGwcJ3L4XVfCtjACvhQ7uuB3K47XsmEc1LbblPCrvjehQd6HRCojzXEVDTXkd+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HqngwVLat/sj1wkaqHXXXDLbqiLDAYwqIgqIUI4mEWlAOQiyC6Iv2fmAsvxBR0KDiOYw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4QbeAuExIqgAJDguiABpeFaUXEUVlSit7rqpbyUSqdiqCoTXGJ0QM2WhCbAVYQQBNiq2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b23BhW6Ky6/lKIN1kPthCAN8D+84O74D1Lp0wBj9BPdEmxd4Z3aD19VVWTndFWyOAHNc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/FlAqhXXmoqpmygiVDcaYV3OivRRXCgVP7KtFXGCHd9FMzhxEKmPXCqnwtoeQTXNtKHg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hXQt8qdefoa1CofClt1GEgoSqLMCp1hQmnQKRjdBwwkb3dVouq7KdCvxx9PWE1wU4CMb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caLNyVEx/wCYXAWfXLK4rOEpuVEP7hHkoIVEQiaBXXMhWooXVGIg3lSBxY2gr3XS2IQ3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ov+bCdcGv1wf+84OwHqQLka4HvjXft6cNm67H0NMBlPq74SvMFSZRAOYBaIBphMlR+VES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jkiq0TsorFEKT/ygHNQv7q/WF1w64ZcAXBZh8FSyqDRc6FQTPVFqA2chwNapr2kCtarz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6jB7o/xWfK+ps/8AcvqM+V9VnygDtR7IcWYdFdw9lcow+Y6L6n2X1Psq5vhUL/8AarbT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yvVn/C8j19NycxrHcQiqtKDdsLahWLmcwFwtdPZcz2VQfZfnHsuFjnfuVGOB7rysd0Rz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XDs/9xXl+64WtVdkf9ynI6e6/h7OqHC0KX/+K4Zj/MqRm7LyDupBB+yk7EzzXHsiQoH+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q4WWQSuMtcOgVW/deUT3X5FxBpryRH4bFxNEKKAKHGVQAjsqsCPBTuuCGH/LquOT1C4R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XEqYUVd6WlZX0PgmVBCyjy4dVJUDGEFRVQIRtRCdd2iqqqQupRVQhy5IRuRzUZuEKZq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jmpCP5UWtPuoB4VaQuG4U1VZ6IUTYmFNkWu83ND4UOuqxHNTdvPkjqqFS49Ef/soFUdl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QBuFGDQ6qgfSfVn/AEp013NoP8//ABg7Bvhz4lMD1rh0KvhXd0VHBUhUhcUKA4SuuFwu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vMrhXV1z91SVYqIJCBgo6KFdDL5goPNX3qqgrjTCdyqKjVdVdVdheyqcJnDkrqQZUkiV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cyrQrKxVsOJi4c0oaEaqVc4c1aFqqT1UzVSTVAEWUtEBAlgKy/htyqWgdlTZD4UfhtWY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KhHsjxSpzwpzrzqu0M91DnH3XnPyqOd7KSH9yF5doPlTD47KWbB3uv8A3OwCttz2Cozb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vpu/3r+Ls3BvMGQvzfKgOdKptHL6pC+sV9SV9QgL6hXmn3XAw5f2qmx2nwvobX4WVodP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n/Svo7T4UbRjgeyhuzdPUQi4sjoSrcXNxR4QVdoX5flX2a4nslXbKoW/CgZPuv8A2V/7R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BUye6uxcO1Hwq7RfUVNoMvZcMoH8QNFl9Vsdl9Uf7VR4+FIe2ey8zFTaM9wifxQJuIU/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49oF9RXkc1eJ1hVhA0apzMCnOw9FdnZV/E9qrKz8QnlC8n3UuGz+VfZlX2fyr7P5VXt+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HVCofClitudlxWXbAIjVOKrIjdlSjGihFZijWm6XII66IusjlILhCcWHhhB7RZFzhdHa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0m4V0MpMI5fMifyyoVlM+y4bozM5qFUX3WUWRIty5K4KdNeig8oUEeyIAvzUzBRnSqMd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4GLxKGwPGL10W0cW2bMgrIfbHb9wcD2VKqrYK8qoxeT7ry/deUqrXKjXLyleUqxWqur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XXnC8wU5gvMvMFQgppbObXCWnC8dl5yvN8qlFdZS+iphULVVlWwqJ7q2F1dThQri8Iow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WimndVWnwrq6qqFXXmw8xUyr+nsVZUFeSox3uE4OEOGm6CwD3WV0NQlwXnYjxM7KrHfC0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xdlwPbPZZg8ZuyyO4Sp/Gceyj8R64cwcOqqXSqUPdfTCpsh7qPwgVlaMulAobIPNZn8f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KrWFRV3Cx3ldROrYwmv/ABYnkF/E2r3DlZZfwwR/mqv4eza32VWj4VGt+FQD4VWNPtvX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qHhwvhTC/iUp4cKF5qLbMFmNDmlQ8nNzUzKrMXCnNXA4UK0jorVVcL41XMYUwrvS0oB6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CivKEIpuWk45hgQVTShQxKI0OFFChSCptOIhSszLhGVanJZ/8se6c0ebRZvshyKygVmq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mUWWSHaoS21CiR8o0wo7AgAytMso8NU5syCLLhhVTvwyZy2Qoor3UuPEpdK5BGKRzREU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lNMGHmCE/q2i2/7ChzU/OG29sGx/IqqAqqCFZaKgVsYx6oV3+ngVphrCruWPthYn2Vn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yH4VWR7Kx+FZx7KRsz7qog8lOEbPzXX8UAuVvuhE9lWqr/dWp3RLZnvhOFAuIQpEKq82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EqA5XCtjcrzGVGYq7ldyu5a/KoSFZWVlZeVWXlXkC8oXlC8qphyCo5XCrTCl15t/j2YT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TyRM5iUZuVEqZqoKMm+mFcPLTnK5qgqrCcDI7IyZlCAIXFXcvuV8B+WY5Ik2zU8Km+Tz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BVUb1VKhbf8AaUJC6JlCrycK4Vwjcg0O5IouLGirvAXCvvQBRHLcIF9sM2zKtCIIsuqa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B5rqjGqkqm4QKL+6nCFBUFFNUJrmjunDQ2wMKh7LZlyJBoFI+UJFlRsSmysjgoOtnIzd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o14bqObkMosqtOdOk0CAIqVw2Wo1QI9imq+BtOiiL1UXTY3pQePdVumnRB7B1HEnt2my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B/lwGdoNF9Nq+m1fTC8gwsF5QrK60XlAXlafZeVUa0LytVQPhUavKvKF5YWq8s91QBWC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hcMQVVwVYVwvMFcK6v8Abw60cNVHmorJx6Ib3thEoTZAKCBgAFOIthpuSq+hpgE7x7hQ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uU9LCrvytodl5SZTwbA+FXGuMICa+AcxZ+Hpz9DmO0Luh3pFuS4QDyUraCDVpthqmrp4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4V35bRQ9UO67sq0REq8jqv4jT7LhcJ6qRMIHlrgDNeaqs2FVVEGxVMDOFKFWrj0Ti3RZ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0VFD1WUr/pS4+6yuq0pp1CtcoSbqCYGieKmqJmqvTRf5gu6qYU0wIm1VEWKug4HiCjaV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KGpQgrJqqISa6ops3gwmlDvvDRWXS+DOyPYoIYbT9n/OA9eK+NXCHGqnRUUzCBO86eWN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qodw7vXC6qr43VPQV3do3QOW0/d6mcRTCu5SI6qq18TVMYJ4tRogRJ7oNFniFxQpDkOi1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XwqcaXUPqFw42VQpCphXe6K9dx3ZMg6o81BVgqgFcLiOic51jhl5LqmnGNIQLVVFUUVl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TueiPIo/hBcTTaoUgFxarTKqeyFjCIcOCyi1Lofcr/hUNFHJHiqVzQQnlgWn2KgeaEHU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W9lmBsgZ7LNNqKpk/wB0QbiyZIryQpay2fOa7xCEKFBQ7YDAJ/7MG/ox8HiEppAAnAoB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3J6Yj7rifRZh+gv5x6C1VVX8CuNVp4U4W8OU/Kc1VPXGqkW3OnjnK0gdVoqrp4VPDlahc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wuYblO2g2nl0hVUJrBHCb6qVyUk13OathYbvCVD1LcLUXCoduV3aIDaKhwIX4O3BAU7L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CEFBxJGmFqqMJwzaKypuTiFVFO0hOKma2V5ymqoYK5OWTmfsgeSLYmVVSPhSmt5ok1VE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jRVQUwg0zmXC1SfdCFltrZVOBzOsVOqF0WnRAn+em6MDlwb3X4e0PDoeWAxf+zBv6g09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aFHcd2xpdCR9k7gy+/6GPTzHhD0e0j81UQJma4wd0OzOgC2m5b0Zyuhs0Hh13NcJFcCH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FqtpIE9VK5o0NeeFFXco7foVW+5S3hUsuuEwqKA8rjaHKhc0/KnZua/sVU1QOiAQlPrd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sHdGFpQnVcNpCLvlDaMtyQcuMcQpIwrTuj+bCt1B+UeS5q1whzUfm0RA52QlShoAojuo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asUoOwMeW6vOZA6Z90IVXRCEAQnPAoEG/mbiE79mDe/6gOSK4V1RDW1O6/o3EKZRp+o13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EIu5ncoYVSD4c+gt4llyxmYTskE9cNo08UrqqLazVQow6b9aeBWoVL49VWu5VU3KKNqq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Ffj7F7ZJqCvwzssyzO/w7/ZV2O0HsoK6KWuXRc1dNcDLbIzbTE4TuRiIuFmceJplHWVM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KFX4XXVTayM6hCVCjULus4hcSyiqhFpuoHmuswnqu6MaLiCBOhVEYuFDgCrX0RB0qp5p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bo7YDCfZQvxdlRrvti1H9mDe/h19FI3NSPHpedwu1nXCuAW1GhQUgqt9EINBp6mvgVTh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vBr4VfDpdbSDcBNAECNy271/RqxCqFX7om6efyyhg+cAN+VphVct+lFG0XBjLVxbld3h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w2mz907oceIcXNQSQNCuHiC42EILhKhyrZeYT1VMIbi7FpFkIRJKJJUCQmtNAAitpeNE2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XNODtE2DKElGMP8ALhBw2dspdCzjSioa6LWFQpwdQlcTjCt2Qiv/AAuQCpdWjkpKhWXW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LouigIsdY4jsv9BwHdV9b0PosupXPGXfmshKOELaV/KaYjqjJgL/AJ/QaH1VPEr4VN7b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RWG8gi1NZy8Etb5gqnTeZmtmqvKW9/TGbaIuo1dlINEW9b4SYzd96u9Cod+ijaCqpXGl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lpwOdtE5zXOMixW0OmBwghTsxLeShcWzGbov4e1M/wCZTkzj/IVleCw8iMOFxHZQ+HI5g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UX2xnVAQIWUGi90csppjSCnbM9k1m0/KgQYIqs4pNFAMdQjPEFFuWGZHSqEYbORNUaUO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qiDzXAKql10U8kCboyYRm0oiMp5qCj0I3W9l7KVChHD3wHZH9pw9/Qzp41fQiOaE3xEk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NEHbQUKgCnhR4VPFp+jaqJHj7QHSLJpF9caeh4aetsFo1FjHUHTAyiRGW0oGFz3L+FxV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xrbcru8KDX0KpunliXMoeSqIWbCHV7r6eQ82mF/C2oPRy4tkY5trhdUe5EcM80WurCPV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5C1lSKBSbq4ACOcNkprCn1gh3ygPlcJoboEBBNg9Fa11DrKW0ihU0XTUKinWFSFcIVtV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QnDVAm6NNZXRH+yef8w3WoYBVuEcD3wC/wBJwd+oRoTj/E1XBOWNUFFwr4OQRw4g738P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eHXDXesq43hU+ys4d/Cqdyi21NV77tcKeLT1lFWqjXRO/EJdh/dUvhIwt4tFWqpv1qMb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VDuHch4lGmbZo9N3jY13cKWZmHouB7X96LLtWFpWbpCbN1fCyyPbRUdwQoa4QjxRFk2d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7KABSqN0wHkmjRTUjkh+6cJlOOhRpTRSUZMql0eSaBHuqmSFw1VQtFJKsZR5OQ0VaaLb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XAI4HucAv9Jwej+ntnQ4PlqlvCUG8lLlw0AQc6qOjbonAypNE0/oWuE+NTwK7lMZ3Cqu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dDcg2WUKpXmjCsKfsq4sy3iCmsdR943greLO9JHhxNdy27lzNzcseLgROzeJWZrwTFUR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Pyqu9lDRTcp40OVN6i4lw48NRjyKru0MKHqm7XFztlrooOipXejaDseSjOFww4dFG0aW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Ap+Y3NFf3VplBhEnmpbdXFVLxPZGt0KUVa4MpQmCv+VMKyKLbEar+yqFdTdc9Fx85hSbF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Wl7/ADuhN6IlDkgnHB/7j/fAdk39pw2nb09UPUDocKDzHB2Yw1oqpdh0xgKuAPqgju03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33aKqKgqZWsKIKsVR1T9l52fKg7QFTnXCpIyhcJCJcrq4hT+K1eZ3wuCSeyh+zKs9H6h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Q/KBDD8r6Pw5fSp1Kj8EfK+m2nVUa0FOe6649qM/Ir6jPlfVZ8r6rVXaBUeT7KcxPsru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9wjnzd8qs4rhZtD7LybRU2b19B6BGyAZyX/p6r/0yr/hjCp/hj7r6FVTYgey+ns1x7No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jAh35oUDafLVBcY6URDXkSvOV9Urh2pX1XSuHazC4nPX13Ku0NF9V6+qR2K+rtPlU2h+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/K+o75X1CheR+ZHifPPMjW6yug9cLJ0tNFpPRXcDzCn8eVX/ABLyVlH+JMdlD9u93uvM7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uh+LtnOK+o7sspe4MNxKrtH+HwqtDv0XEqY1qNyu7eioa7kbk2PNRtBQ6qh8DK4SF/DJ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3ur7t0IbFU4zey1CqqBUCIaiDrVVEqYoo0QHLVV1VEAITKedZZvyUgWT+XRZtQom5QohT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0JtNEaLomnkjhtP3u/vgOyZ2ODu2Bn0w3D6QtkU0wNJUQsrdbnCu7bCHFUKur4QGlHKd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EYeYK68yuIV04TKuvMrqyrhTCilWVl1UBWVsLq43RKmYXEaqM32XmK8/2X1CvqOVdoV5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K6pjRWEYaqHSrFVorojCApMELMP7Iyv83RS0wNVmacp5KKworm6q8KCoifdeReQfK/L7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nZuUKHbNwJtRfRf8KfwnZSqMd7Li2W0/uuHYGOtF9O/JfThcWzcPZSzZuIKPAG93Kmy+6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Gx7q7FTaMXmYvK0+6hx2buhXm2SgPYj+JtDm/yr+HtR/qC/ibT4VNoPdcW1b7BcW2p0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U/C4NrI/zBTtGiOeEtY5wGqDns2jWcxVSxjiDqsuTaB88lxQ0dShldPusoGfoCifwCPde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p2zgCl9F52L6mzTmOu1VBMIljM1dES6Gd1dnyuFrf9yoGD3R4LXVwzunztAIMd19RikvZ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fPjRr4HXGlCuLwJaoeuHfyuEhFuoXLwCUJ0Q/EaKBOoW/tX8J4d3RzMNOSvhUKmPGAVW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QcbqyjRf2V6ptuqImOqFBI1U3Vu66FUuq3XRQqiChaVtjqRG6EMXZudMdr+8/wB8B2TP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r83wqhyuR3C1V0M6vKuqStfjGaryuXlK4QZXlCnKIXkU5QvKFovN9kCFw6qr1IJ91oF5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HVTPdebC0KFovy/C5KkKzVZquMA41J1VcK2V9wIQqq9VXTCivhQqpKovMV5j8qpKvhV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2K8p+FVrvhWKsVYqjSvpn4VGO+F5HLyOX019MryH5Xl+6Fpw0UytFYfKiiiIlCD91JcF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GAa25ouF5JX8QF3QIQ1wVzHdfmU1XDy1Rc8FhWZ09pWo1ugYA6EJzoyzchbNu1AeWzVe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LYWqqAbgJ0U70KAiW6+i6YQuIZu+EEiE9zCToUGjTE80fxjLt6ZWfndGHFreoXAXT33q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hUxllOirQ413ei679PMFWjhooOBhSca4Zo7pwa6qBIMISUXByOZgceqB2bnMrBF1ww/s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deA6mqykAhZdm3hVWuQzcJwClgqjJopQARHFRUsnTddQoeKlRYqSFtu261CeSprhVe2G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bP3/tg7sv4YlVb915V5fuvIV5F9NVYV9M/C+kfheR3wqtP+1eU/CsfhWVZG5QYUFFauHE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UaSqM+V5WryfdVEnnKq2QqLyqQ1ypTuvy/KqGxpVaFRQd1cKrmLhDSOa4i1edvwvOPhe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ZcxledeaZVSqkqhK8zl5lWVqqqgVWleQqxC4QAFXkuISV5G/C8oXlCc3kgXCXLyBeQKy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F5VGWitjQBCinctjTxCo1VGkFGG4QXVCujmb2KqhGFCp1XNAO0suEKjkEzMpouKSob8F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qtcYwnXwYxAgntuX9BO8BNcdru1CFPDbp6mtVTeouJUwqqVHJdcKKu5Qwsu0Ug72Y3RB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FOE8SdzU8tChqU0alOpW0oc9cLSnFrAHdEH7J9Oq4tm6OivXBzT+cURafMMCFDmgpvSi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FJKrKpZXHdXRnKYpK7ry5ei20ct0Jq6KIXTHbfvODVs/fD28eqqAUPww1afKsPlfUXnK+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pLl5fuvL91UIlhgDQqt8M7mk6LW60VmyqgIk1JOE+AcI8Qx5tUC339I5N9MOajw53abs4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MLhsrpubnooimGbXwiQJQMR4gOb2UjbwOUJ2y2xlzfEp4n4gdfTHakK3oIcJx5+oqr7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GFV03aWXXfzHyOWbZKoqqYZRosobKaW0cgYh0pzwmkkjsiW8bSq3x6hOJqH/AGWUExp0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+FtS3oVD9nn6tXEK/wCYLyn2ViuEqiFVRPcTc1ChSm910TYR53VbHQKAKYbXtutTJ0Tv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84BbP/7p6yFZOwl0SQsp36+luURJhU9I5M7emnxqYV3abzgMOaZPPVcQVLropB8O/i13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iqtg0TU19Fb1dFXwK49VXCig7lFG0tzUtO7lcJC4JyzhX5BQG1snO0KImIV7KtWuuocj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qhldW0KDcI5RCHIoHRQ4cKIhU1XZPIvGMrqED0hAoE3UTC580TICpbCZ7Li5qlkCbQtp+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DoqYNOG3/fgOy2XfAeslCd4HkqjL38Wh9JQSq+HW6Z29LCp6Wtt3oswJCMq0EIECU3Me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FXwqjw6+qyPstpsw+CDRD8XyddUZ3KqR+hDwa7/PeqqW3eEqDR2/WrVtOhpKh4g80eSL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uy4aFRX9yJdXVOdzVLORHNToaKnfDkuvJbTqVRcQCkXRJ1K5hHmgYE2RMSpy2U0UD5UQ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La/s3Qg7pgYwb3w2/wC/ALZd8Aj6qq90wKOSd6anrW/ot1TdmIK6YVVsK2RiU0/n/Mr5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oOUg/HiyVtCK8RRGid/ZcoUNoU4bW4Kk3/Va+HRRtKhSw7uWKhPtUqVBX2UO9jhWsIAL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RzX/AJlH5VeqNIKa4VE1U9E0G2bcbRUwiOIfZaZwq1lVK/6RrRVWWs8lamG0/bvTvbf9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H1boTI5rMcOn6iU39B5b9lywrO7Sq1rdeWUCQGO5tQbczdAOAmF0wuv8A4VRTxdfY/oMaJ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RDM68rn6aysvKfjxx6KniS0qNpR2MozdPnngOS7K6hdQpiEa+ZS8yovW6H5ZTieEc1zU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Oq2Y67mzbMcCbyWqIuQgeZhRdECpV0CcKyoajnT5Ashue6Cpu/4j92AWz/dgEfVureyC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voYg+FT0zu6b6+nhVwmo3OWNKFGVIonHaTxVhVGFVG8Z8Gv6A4tNQs7rlVWzFqqNPUW8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mHF498D0socuhKaC6IXmhGtBonNFr+6IsDqhBQFw77IyhmPQJwrRSHITxBCFsR3xhNGs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/ClsSvL7o0ugByjAwm2mFGqdziENz3Q3Jw2/f/jALZ/uGJ9WO+AquJCPGj9Dd3TfW09Db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AKn6NwmPFfDoKlXTXGsIObY4T6bTxx+gUVGn2xJ1CqJXJNzPFBUItDS/qoEBS5xKyF0t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piPun1htwptyTegsmyKTIwFOHoqKDK2Y5NxZ3UjUUw6YSpUSuSj7rzK90FIRI3o3A3lh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sv3DE+rcDyTTqgGhXhyqI8af0N3paqngX8bruCNx06VWz74cVlLKjCg8YEH28eniSo3K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QqHATHcWxpudPFJKHoh+gtJNJxeqXTINDuwflV8wvhE0QaRICH5V/wBI64U0VLLLyaMd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NTVd1HJc4QGqlVKJbRDVQjOqztJy6jd98KVUopvXDa98GrZ/uGJ9XmmMqBlAFcQlTb9R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wuu4JVFywcDSiZ33CVaFRWr4tfCsqqiMz6OQKp8mDKoUEGCkD9HH6CL4+ykLZmk67oWd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MaKyiY7oVlCKrae2P+lZpmmWF13OWGghEkjAQnLpve+EoQqYBbX2/tgPdM/cMCj6Su7R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qjjS6j9Nf3Q3qeNGNvDOs4VUqu6MIOELhMBf8qD8IhMIvK4RIVTvX8fmhJ3KEKtUVRH8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UOuNlW2Epp2bZGtFJgHC9d8mPeU/atipQP58yYQwhormPgU3q+qb6wboxOGz3RhVcMtP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sGCn7RoDgeSh4IPXDaO5NRgVicS1GCYCC6KtVOXomkGaRgZuhCru+6oqIGdIjC+G19v7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SqeJTw84NhWUOaawGCqqa7s6/pj++EINkn0o8DqFAXChqUAbqu/WqoFyVkQAXFcRydHI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6c2TPIJpvFVADlG0YQw2XNXVHowRRVco2e02Ym5KH8RpIXmb8qhCq9vyuHaMj9y+qye6g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VC809grn4VMx9lUPHsuDN/tVTtB7LWnRS3OzqFDZJ6q8KKBeYfC832X5f9qsz3X5VBy+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4Sz/AGr8h/0r/wBv/aqkR+1ULP8AapzIkOFein8T7LPmg9EW/imOqj8Z/wAqu12sKP8A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ZUjaOPdAbZ5PRUFkA0CQZXFPsJVHf+KvTqFXas+F/wCo+y49tnb2RLdq+OqnN7KWue3Q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zuXmK/ibV4QOyO0cIuiHPLT2UfiuPXKvqPRI2hKu9Xd8r6o+V9f4Krtdp8onZ7b5Kh+2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nwzHJCUx382m5CG9ZUVQqHGHAEdVQZD/AJVtOLMHDlh2Wiqq4WVT7rsqd1FVaqHRTunv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Pb+2OYEcJXlXl+6nAhQabsePONLprHVcdcARdQVSmMI79VfGcOm/K6+BbDVTjOFpVlXC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GpUEKqocKlXV15grhXV0IMhUCtVV3LUXlMqIIXkqqukdlAC0w1VF1VlZHhp3Rhv3RMBX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Hsoc0yrAryqi07rhd8qJHsFR5HZcTiVwvcvO75WspokwLBXhGUboCSIrK4nlxavNCufl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qYQLJFVRw+FZy/MFm/EK4i0qYhTphqqxGAzgI8KhqgZnKHbMz2RjZ7SeY0Xkef8ASpGl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O2ZXE0ocJ+FmMQqFcF+irs2n/UrNb0lHyR1XkHyqNb8qzD7r6X3X0ZPdT+D9wvIB3coO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2Kg7IqHbH/yR/gz7rh2JC+k5fSIPZfTMdkY2LoXDslH4Jjsq7J3yqbFCdkDPJU2Ue68n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guPcKob8omkd1AZ915M3YryfdTtGU6VwBDKFU2cfuXkHyq7M/K8n3Wg8ft6IbxRx990Y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oQ8Cy4XKrZ7LkeuHRSMKrqqD2WuF6qhUaKttw7hxkKRbF/Yf2x2nfehy/hjOOS8i8qFF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1+FT7qpCq5eYLztX1GqczVQ1XQqG1XlVRAUKaZW2QIQpCPJUBViqNVGryLyOXC1aLRcT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mz7q1OUqjAqsCowKrQrDDRafCurqJwurrzK6nMZXmMK5VHK5XmlVcVcq61USQqzhXct4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b2wgVK8oC0KzBll5MNcbVVWGRdUCqwr6TivIQvKQqNcFZyMAU6rhC8qEvGEhwCooDZPZ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YEf4jR7Sqbcf7UJ2jPhV232VNpm7hTnM9l9R3wpzuPcLzn4hH+LHtKH8Rp7r8I8pWV0D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e9ecxouF5c7qVDWii49s72CiZHMoNuOiMtNFJbTngOWDiWgi1VLBmPWqawsEHSFDQB2X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0nK7+6kfCZ+K2SOqIbs/lcNFVTCrdOBaCDoqie5UMbC4sLUWu+VTdFVVHKZWu/Yqq13A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RoVlbtS4XWyIaSZVb+jj1LuyGA3Rj7IIbo367tUYJWhXFTvjZVaqOIUgB3ZcbSp+yooN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pQT+wxf33qYT5X8wuIe4Vj8KglcTYx5qjHLyLyleUyvpu+F5X/CsQqtj2VlLGquzd8Ku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1CJyOgLM1WnCSHAqi/NhqtVeq4V/0rLylWKqDjO7YqymCvKvKUZBx4RKsFYT3UQFDoVM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KoQ5aLzBUMqrl5yqPVXuXmcvM5UcV5lVyo5VctVqtT7q2GqmaK0DmjMSq1VhuVaO6gsF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c1QIjdjBrmtPXuj+Gy6HLVoU5S4IyBJ+yh7TOhhZnCnIKYdCmHBeWNLq9VmzuJ1Clzfl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QI3qYwqo4kN1MlTFVxLomkk0MhBRUoxfRBoEcpQ4zCpyugLjVAGOiH9kXMkkYSsus4VA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IaA8aq0LqpdA7KIb8qogq1N4j8MhvM+DNJxrjSFBcrR2VN3RW3LKq8olCkq5hOR2jhKF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d2Qw9/BpdDdHjcSvRWI7LhfPdcTVQ4waqgLey4SHfZfxGEd0YKAwPfcPdZ2Vi4UjGdOS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3W0RKDXAQVKrde27LfhREKoCsFZW8AhGgGBVQCogQpa1oPTcsoAosscK/7VMuFqqymBPZ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qCOyqKqNMK4c1mFtcRlESrIwFVcW5NJXEEAFWil1FI1UmFVAURCp6GFTxouHUT4tGFt2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Eoqni23e/gZq8sZOGiorIdEWjzXRm6qoAqFcLmqCNwCFGmHX0BkDvv2qr4WHsd7iohBQ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UL/hUGDx0wEmv6MN89kMPfwBvj0VVVcL1aeyrTuqY1b8Lgd8qrafKrfcK90X7K+o5qRjz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h7rae2GZjYKg1C4RC9tymFVIqPHpjTdjwNfAdQYCee5G5RVwqpQncMY03TNsIxru0uq3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3PdHthXwqegvuQ41Utt4UYWxhTdZnZSELRyCl0AxZUFVACt6KirveeR4HDuV3KgEKIwqF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Qfn1g8Ib7k3D38cem4gqU7Kjge642HuFQ4/xGNd3CljnbP7hcOXaDooe0tPVFHvh+Js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7p/i0oVXwYwnE3VMI9IaYNz0ar49VxX3xKtwrh+yoKKJJKgKIXTejCRCGiM+6iUEc291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DsVz3b+PYb9cL+BQKCAeideZt0Rwbs6cqri9Bz8E8MKpjd4ojpuW3+u/dbMq7so/RhvF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ahaLgcQvKHdlWh64w4SOqo3If8q4H5u642nDPsvNqOapj1UFP8WqqqeFG5AuqqfDpu615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AHG9FJvhZUVFdUiVIqq90cqqarzQFwlSqtUuN9/mpKhsx/fE1vumVw4V8KSU0A6pxNoX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zCocb+h6KGi6PRUK/EfpZUmPU0cp2ja80AJjruRrjRUV8OeFRGGvsrbtMNm7/wBuIR2Z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BKchh7obo7eCPXUp2Vwe64mkKhxq0KWuWfZji6aqHAtdyO4/dHg08aqhvuq+LmFl3Wqr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RQEK2VQYUGiMIZY7HCLKiqq2RVLLLKM+ZSaNTQNVGmPFhSdyAiBYq+MbsK+Fbqdy1N2F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3QujWfA7eHbwZ8bRV3SSv/tAiCjyQaTEKNd+u+M5v4dMaYVshjVaqRuUjC65qyuN3aDP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U+j9vQQcBvlN7Ye6G6PBH6DULhcVUT2VaYw8A91wyzsuAtf9l/EY5qdujxeHespUlRCo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ycAHaI9DhVXGF1KIGAQiYwpQoE4dFdQ0x1KCNKIGkK96qWgo0MqXTRSRRqdmHFosq4pA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hx3KYSVG6SUUcZ3KXV6qqy6ckYKqoaPfko/NvaL/ACxgOKBrHjX3hbc03uu7UFvdUDiq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fh5tJlVKEiSalRQdN28YzrvDMJivhGN66nRWCoq4Ff8ASGZ3yrqRdVCa7Y7TKBouKAvN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JvqspIzE/Pox6Mb5Qw994eC39FpTsryqtIVDjOUA9FQq2I9GV1QXIo5rKFzVj/2qUKPX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OqJNZsr4Tqs11UUKKOAVFlXEhGmEY9VBKMlXX/wiNYmVI0uqrh8wQIM7gXFZZbhSaYU3q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gKmOu+46I70a+kCltse6puy10KHkzhZeUKgVsOJdFCjZyfeiqU7phTzTEBa+/rLY9MeK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p7+FtJ5YDisddy3jhBD0I8AYe6G62dw7o/SKhcLvlVbPZcu+NQqSEDQjxqY1xigWuEnC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FeaPZQ4T2V4VHibrpgDKuZUQBg1oFJRBq3RcXlVlQK+BnUIYS1ThTCm7TC6qChQSuKq6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SIRlX341UFct+mN8eu4YVEAffquh9VKhopj1Vd7/AJVd6qphUSVMIgWNUM1kXBsPP5ua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KscarmFbdruEc0WvFZTcqr6NqGA8cb5QxG4KSChG4f1GlFoVUEKh3K+PwqDIUAriOB6r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geaMfGDjoSiTh1VQQd2ijGDgOmEYSFZUw6ALpyUwVeQp0wshzwsoBVMIcVbwr7vL0MQg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JBVCHN+6gyuWF1fDrzVAT/ZcA4jrCr/Kg4gpkeXGhHp9DhxuDe6AHHzI0wuIxjCFVQoV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fC24D+Y3Qc3CmMeP2TfQjwBiNwwmHcO6P0+yoVUfHoariCm4VVTCFW/gjRUXmWqshxuH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xnGMBhXcIO7Q1QUKqKC4Vlw7LyoycJ54VuhKFIA3KKmNLeBf0JPJTHgU9BUYU8Lnhoj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DKgz5AoMwmTSiqZVV1xqqRhY+JVUOENmeysrR7pzA/8AimyH4tfdNZcaq33WiqUel1FJ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5hQKwr0V0NeqiZPJS9wb3KptWwuFwKgPCJLgWighZWmE3toumNXeO5Dt6Eb5xPdDcqmg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VRCofFphI4XLjG5VTjTdOPCpZCBe/OwXGSEx4uQuYVTjVVxoppK4hBXTcphRVK4VG5zG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a4W9aHUPNqvlXEZ6+guThXCYVVS3hGu5DqHkjkMxfE6LzT7rzADqp/F9gvxPhSOaqaar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xO4F9X7L/wBw/wClUbtP9qHC/LzhUD/heR8r6e0X0tr9l9Da/ZU2L/kL/wBM7/cv/TH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fR+6+iPlU2LT0X0PZEHYR/qhUZ91XZN+VVwHYrn3QrQXnVEkD2X4dyPlZQyHaqwWbNP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L37BsxHmQ42x2VwfZGoHsm8chDjj9tFDdrI6hfU/8VD9tHQCE3K9QNoodBXmWQEA8wsz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VEfwjld1VNs1sfyqv+JK+sVXau+V9U/Hj7X0TfCPfdEJvgj9XoVUSuXi8wp2fwoN1Tdo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+FYryrhA+FyU6d1R5b2K4XT3WV9CqKSoiVWhR2b6O5FUOHNQom6hwVMAgqY0xNV1VPA6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WKps6L6S8iqI3aVXEyTzVp5SqtavpriaI5KjWqzQvyleVqqwHsvpj5X0x8ryBeRq8rVR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SXkdl+X4UjIfZTIEaQqZW+yhxt91AcoBHwo/EHwEcu2ICk7bafK+q5T+I5U2hU/iPnuq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5iqkq6kKrz8rzEe61lf9ox91yVfYozWVqtZUgfK8gK8oCsFchVWmNAT2C8rnhE5Hj2Qy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2L/hcGzfPKF5D8IjjzftXk2y+m/7r6O0WXaZ2L+E559lorD4VmlV2Zzf5VDxG0BhGhPS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ypDqK4Ko0H3R4VwwFoqyuXdcMfKq5nyvO1QXt9kNO4UZSei4tm8R0ROza8+y+g4hfQd8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HV+6psnT1ooGwKgbF/wvou8faeiHgHvgUNyhTJv4I/WuSureHVcS1c3orFUafheU/C8r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mV5CvKvpryVX01xMKpM/ZSWqy8ojqv4ZPYofitzCyDdnCgovZkiNSqlnyuItIX5F+VSc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hGHNXnb8KSRVXAXmC84XmAPZfU+y+o74X1Xf7VV7l5j8LzOVytVcq7lr8rVa/OF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PDKGI7Y0XNWU/hOUNBJOnJRklH+GVP4ao0d5XE5oX5SOcqu0HwqOaqbRvwoLmQvq/ZU2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fUd7L6j1VzyqZx7ryk+6+n919P7p7SRLTAK5qyiMykNa3ounQqhCq5oRiD7ric0fdeZk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/iuLbO9gvqOX1HRyVNq5cbnFUc9fmPurO+VZ3yvL91Yg903LOVeVy8p+V5fuvKflXd8r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ddVEe+q+k1QNk2JleVvxhb0Ep4YIcXKXvdmK+u4DoFXbbROzbR5EqS58ckC3MzsV+f8A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s+F9Nnwvps+FIY0HsuLZt+FAa0DsuLZMPsoa0AdsfMrq+7Qqt/QbTt6IeAe+BQ3W7h3R+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TCR6JhO1Az1AhfW4r2WXafK2f4W0GfmCiBtNoY5+CzvgRzQpZTqjhX9BGPsq40UWTtYs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ehO0bUHTUYFZpOeaBDHLMSoJJ8SvhkTT1G1rWZTHan0FvDt45nlh7+gHge+BQ3QqaqcI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5OUOHdCRHo2My+SxUwpy1Ut2TJ5kVX0GievgsUe6HVUHRHoj0Ue6b1/QRj7YVVcHEeZO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7THNSLejlQ3vgRzXRU8Ccbesv4UqgTBFRTDX9IJ5IL39APAPfAobo1VILeSdmH3VDXG6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PZcu6MVDIVf0AEEUU8PytPlXHyrj5V2/K/L8q7flSXNXnC84XnC84XnXmXmXmV1crVa/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8pXlK8q8q8q8q8qsrBWC0Wi0WiuENy+IAui2dEWmJGEEJpG0tcc1b0UlAN0EYZo0vv38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1Kpu19AOydR7uylrctfzcvRV3YxqD4+0QR7+gHgHvgUN1qBOAO4MB/RG2jpu0wDmnWF5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qL6i8685XnK85XnK8zl5nLzOXmcvM5eZyu5XcvzL8y1WuFirKysrKysrKwVgrKysPWjt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oof7FEuvzQ/lPpmTfKrQiSfbHrh13a71FDvnf4vBrjCv40GSgX6iU+x5+LNVIjL6w+pK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h3wH9Fbb239n+7d1WuNsbKysrKysrKysrK2FvVXVwrhXCurq6ur+AO28G800NhVg9VfR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n2wFVbGDRdFaUfBgqqpvC3qxVMI8wCfmrMKLeLTw59D3CPqXdziN0Yt/o7be2+39ysrK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KvKvL915V5QvKF5QvKFZqsFYLRaKwWi0WnwtN268y8y8y8y86868y8y8wXmC8wXmXmV1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ibVT4IUlE6KsgdVIsNcax7eib2wB0VCYxrhTeru1xvTCPWFSGqNMiM/yqng0KpgSbBTI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kYVVDjT0fv6EeAcRujEf0dtfZHcODf3eDdXV1dXV1dXV1dXKuVcq5Vyr4X/RQtnA0wb2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QFREDRR6Dpu2TMBhTcqrKg9N09Lxapg5tUcwVXxfpNRyiNwcBcSg4YTOHE0tPLxZU7nt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N1uI3h/RG09t9v7v18JnbBvbH2Q56rhuUW5aBUEoiSqWxt6TZnC57KDjyUgrWv6ba1Vs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hAG+a+FbdnXxKqNNwjp6IeA7vgUN1uI3h/RG09t//UP18JnbBvbH2RlUElTHsv8AjGm5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mVMYNFTmhCqFP6X/ANpwNQ2yHRARhyV53rfoDZ1BUeoKd3wPfebiP6Of7b/+ofr4Wz7Y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0QBM8lmmO5QNTSKBTbweEeMxWRdyVNzVHwaeBO/VThVdPRbQBTKa7SN3qpaq+Df1LT6p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uBDAbl5/op/tvn9w/Xwtn2wb2x9ldTMKhJJVHV5I5vjwLqmJUrQKj2qTbC6vusA5qygD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pPg03aESFW6hcPgcKndqqY2cMZHgOyivdHhhbOP5d0EKp/Qz2Te3offwH98D3TSFJ3G4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2+f3D9fCZ2wb2xHbCSq6r+EOIoNHE7Gl8NYwIHCea4tpm9owlUV1neK6BZnTVS2VDicn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0Wziy6LgBg73fHiIHdVe35wbM1xqYwiRKqVVwVHtnuquWZrhCyl0u6KfxGjuV9Vi+q1T+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ppPUqA4Ao53Azyao/E+y+p9lQl3svM5p6tVCcqhvEOaEsC4g6egUNYcvNcOYdwql/wDp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uvI6F5PuvpfdUY1cLYd1QENnmuF5/us7iMxutfdbMO2rQ6FH4gU5hC+oFTaT0hRJ/wBq/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dlTYvPwodsnA91TZf+SP/wDzkf6l9DMOqp/hwO7l5WBecfC8zR2R4w7uF52/C+r9lx7Z3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3X1Xeyk7R6rtn/K85+fHI5hR6H33ynd8D3Q3RhdXV8af0U7fd3H6+Eztg3tiO2MtEJor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VGKSfZeVU2f3X0x8qrG/K+mxeRoXEAuS5dVWqIurx0QqqbRwVXFfUcq7V/yvq7X/AHL6u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3QyyqqGugL6j1H4lOqFvYL6hCptCvquXFtCVM1UZiRhEn5X1SPdfVd/uVNo75Xn+6q77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Vd91RSrq43fKZ6KyoPgLykDqFUBToVEjC61w5Y0VjhT7riAWiqQrj2QJzQbOwpBU7PZH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cOzJPZZnbKFmY2iqz/tfSI7ri2T15MjeZVQ7adRqqbJ8LzMb94WXKO6uHdEOHZj3RzbR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lXIPdeVnypgdpTmbTK0aOQLdswjVE7P/ABDB0XF/iPgKBtD7hfV8cei998hO74HcsvLj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+/uP18JnbBvbEdsJR6qgVgrDsjwrylVbC8qo3CyrUKlGoseS3rF15/gLic4eyq8lUeqP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KpPyuA+yq1TAhSvLK/ihzWryk/6l5D8qrfup/D+6+nCOTYDIgcn3XkC8n3X0gvpNVGN+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NnwvKPheUH2Xkb8Lyj4UuY0nsvI0eyl2yYfZQGhQWiFwMaPZWWb8NubsqhcLWg9sIe0FR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fkbDigdk2vRdVGUuPaUaZY50WUz7IZB7SrOyo/w4b1VWn5RjOEcoqpcwdlORfSbXoqNov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AGFoRygILg2sLNtA38SYmNziwtu9VpgVbC+HDKObhVV5RhdU8d3RvovfwH98HeCQj/Rrt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z7YN7YjsqqCrI6qYCPF8ItEwq2HJCIkqo9lQIOCrRNmqgUVtzTCylXKOFhKqAm6N7YGv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lLSAeRQxt4tEc3zuc1RQfleSnPF/bB+0/logHqlAqmqroiAfdVK54QEcuFd2gU7nLuvM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zrhMbtvRbUxWY9E7v4D++DlTCimUdFG4f6NPbf2nt+vhbPtg3tiOy7KcOqAEtPdWE81Q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Qu5qpamoRKqYOHDVVacK+BItyXTdyihXPxqbhjethVVoFeiMLahvdMlRmhVPuFeiqpGH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d7ruUVlb0V1RwPbDXx3fu9E7v4D++Dty287+jTv7T9fC2eDe2Le26YuqiCiuigRhogNJ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bCuNt/nvVwoV18Cu5bw6YGZXFTouCyM80/nKkFURMffARhVXwurYSqqQZHRdF1VN6Nym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NVds74hVc4qkx3xph1xoADhr47v3+id38Dad8HeE7+jT239r7f3/AF8LZ9sG9sW9sei6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wvRZcNCOqFZVdynhy1SPD18DlibRuUsrqplUbKMx2UzHtKdNytaINZ5VxDsqVCphRdcb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ZCAesqKqghVXNUB98K0V8LYEWRFMaYZI0ndphVUNVTG/jk83+id38DaYOxMnA7rv6N9t/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s+2De2LIw5FWjDorUCBmivRSFwoozKCDCBlQx6dt225ru036qvzyUmvZXsowMqVU4QBhr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EUUMhAm6qv5gaIUsnyIMlWU17LhETdUNVWMTj1XEhCE3wtuUsuqlEKeWHXCvwvLCstVx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oVZTCuMdfRbH9zt0eK7v4G0wO8cSj/Rp7b+1/oDZ9sG9sW40wuqlDkobTqq0K64Z9LYA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WN/Cuq4Tqq3wo6CsriXnk1Hjc5vXRc+6kQFQfCzGS5eU1V1KzCS7qrEKlVKgGvVXCjA64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ZK2p/wAxTs2avJSLd0Ib3UCJ6qdoYHKFZR7qy6aqRLkIufZcYcOq/h+XqpcI6oeAFyRq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4WRlt1FwrGFrhUgKhVCtJVQo/wDyGAclGfM1cMT1QMyv/nx/8POpJ3R4ru+6U3Da4Hcv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7kFf9fPbf23b+gNn2wb2xaoVKY0wggkLg8qIFFyHPngI54QadkIOZUM9lXhC84919Rkd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b8rzL8yhrflVjNyCrs15z7hcOb4V3T2XEXfCoXLyOVWuUhrpHsuKQm5T9k47MRNFJmqg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tPhWev8A3Phf+4fZeR68r0MjXe68nF1UbVrjGoKk7N8r6bigfwtopLHQqbIqmzn3XDsx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f+S4dmI6lT+E35Q/h/dSNlHdy+kPlZfIOirVpwzRmBFlDmOHuuHZ/Kk7GfdfScCqbI/K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/D2NOpU7TZN9nKmxB/1Lg2bG/deRnwjYdlV1kD/DI6BWZ8KcjEbN7BfVd8qA+e6u0dgv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F9T7L6qE7Q05KPxXKrnqj9ovPtVR21VXbT5U5ng8y5ZnGTzleb7qji3/AFKc8nuuPbH5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TlK+ovqKj/H/AMIekbs+K/vvN74bVFHcpfed4r/3eFb9WPbf23b+gNn2wb2xbjGFFS65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zHVTRVxuFUyFzVForBVGHJTho5TGOq8ycJ+VpjoF5loquBCv9lpC5eyqrKZVarRThw07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ghO1CvRAT8qZ/wCVwlcJworQoVseDZEkdF9Jw/0oRMHQhGqAJqjbDyu+FP4ZLeyH4ezp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yAaKn2Tm1onbJ1iUI/w+0PspdsXDuuHZSein8Kealn+HkL/06+gvpL6LfsqbJiHCxVaw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5LzNXnargqS7L0IX1B/tXnb8Ku0+AvqH4X1PsvqH4XncvqFfUMdlR5919TZ+PsBycfRP7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vFcPfxr4W/UD239v2/oDZ9sG9sWqmNMeioW+64n/AAvqOQ/iGq4S9cPEuSmQpMYQocYV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oqYeWOSAAh6Ls0qy6Y8N1BvdTDoWq7rVS0Ex0UK6ugBVGPKOa4QT2VRmHRQQQrKLKmbN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nyqAD2VWNnsg3hHRQAI7KPw2/C8oXlEKghUAUxLucLRaZxYrJtm+y4diBTzIZWNRc0VW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zNlIGuiImEJ2n2Qo4CLIBp9ldWqqItIBTsgPcrbA8JJkIP2jxM2wyPqi4ZmnobIOdmIO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V9YwatefRP7+BtPZFSFQBWHyvKPlVavKuIK6urhO3fbwJaYX5SvIPlVY5aj2VHD0F8Lf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f0Bsu2De2LN4AQrjMhOnJCtE6RRDJcFXgqqKg3UBdVNyvLVTUlHRdVD7rn1QaLKGVJQLi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1kT1Ua6jkjJ+EeUIE+bHi2TSeyEMZ8LQdYUMAB5ozBRIF1RcOqEmHc1IMriCh1EABXD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l1E15oZjKoowJy91ILm5hAb1Q4f4keytGFsKocgr0VE+osEwuLHNp3CohKNKKLbtoxG7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on9/Af7YFDwT6KysqOcF5ge4XlB7FVDgvMFf0Vv0I9t/b/t/oDZdsG9sW9twqAFSFKOWi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aTXREFQF0UQumqLop0VVS0RCquECqMiEY5q9MQm5ifxJTTnrCmwUCqovI4d8aXwm0Iqh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c4hKzAZnckDlr3RO0dl6BXNN2uF5V1andSAMLY23jO7WwYCnRpG5O5z3Yxp4fT0P/wDk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/wBsRuu3D6mwVJHuvOVoV5fuvK5a/C8w8a3rz239v+3+gNlg3tizd4YTXa67tF1w03a4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Kqpg12a6AdbmrA4a4Cq1OHlhXhGqkqyMonnvVxqoVTuX7bpVd6MICvhzwH+ZkIzyUKy4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m5X0E83n0T/Ad2GI3Xbh7foNlc/K8y/KvL91UOV1Q/op7b+3/b/QGy7YN7Yt3KXXEFS2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vanGAh3UTRUQbWJUAWw13QjAIy6IclOiphbAAKtPCr6aoQcKQB8JrtCmdsIVDjGPPcpb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kA1a4+if4Duww9kN124d8foNgqSFR5VwV5fuqtcrqh9d7b+3/b/QGy7YM7Ys3JCmJlZh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uu7lkZlSp3OSrvOXdQicKkq+B3C10wgNMOuOWlBP6H/oCaRMxomc4xA3qAz2XE0q2Mbt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+if4Dv2jD2Q3XYHA77e36D1Vf0T239v+w/0BssG9sWYDEQoCvuHCkYEaKXQPZROiFVfC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q4VEEqy6KhUGfZQK98Lqm7XAmOLKq3/QiR/IJUbN8dE3pdVKorq4UtIg80Z8y7qKyqFX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xhZSTRVlUgqtPdZnW5ypbxDuqCO6czaZqcgh+E0ulcWwfu08L/EO6geif4B/aMPZDddg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5yk0nTVVVAI6rRVU4dP0P239v+w/0BssGdsWqcbKhVIXEYRzRRfw2n3QDvlUePlRnCk7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ZUZwV5z8LzH4VA5VY6V+aVZy8hleT7r6X3VNkPlRkLURFMGucOEI0fVQS+SqB8c1w5p7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Hq20+FZ5Vnqz1BY9ZDKMB3RN4D7qzk17GEsArzX09r8Kz/cKzvhf+5/tXk2kdlRu0/2q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0+FTY7Sey+g5fQKrstpK4diY6ri2Bnsvo1VWBeQLi2XwqbElUY1cTWSvptKpsAhGxhfR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9Jg7qp2fwrt+FIeG+y+o34Unax3C+qwjoFP4zpRc+XOOqnJP906NjJn8y/wDTEHo5f+kV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dn/uRY9rWnusoy/C8uz+6ptW/tLEYDPYlf+z7rzbL4XEWfCrtSP8AQvqSD/lC+p9l9Zy+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jIHcK4+UNTN15gRyVnY2Vh4tsNtzz/8AHon+B/pwHZDddgfBZ29VxfCjaOlrTRTWtggB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UNdRFv5VVcgpiVP6D7b+2/Yf6A2WDO2Ldyqsr7oooyheVy5LScNEJWmFsOmF1VQBlOFV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kufsrYdOaksMc4VNk/4XEHMCuECGO+F9N09lDgQVwtceyg36q6GaQDZcLHL6blXZv+FI2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ivKsv4bpUnZKNoyJVGD4XlOByMDo5rysH+pDyledi8zVdpXnauFzJX1Gqm1Hwq7QL68/6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+IPhfWp2X1fsvqn4VdoPhfVPwjO0p2VHn4VNo6Oyg7Rx9l5nq+0Kn8TahcLnHujlJ9155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bEBcb3u91QlVJK/Mqz8rVaqOL5VM3yvzf7l+f/cvM/5XncvP4N97/Et6goehd4H+nAdk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gYxOHNcZsi1nyhlUFxjcvGOd1VMFpWbn+g+2/tv2H+gNlgzti2d2681FchaoXCoSMC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VaCO68i8nwrO+MLoSs0EDGBJUuGZ6dDQ0qoX/K83Wy4raHBlI5lGGCSvpH7qfw/uvLHS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sWaIBz3SVP4Tqcl9IiOt1VlCrYQG5uiH8PZfCoqhWCpRVAWngXwnVBuUUrKq+ygn3QDT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8OOsrtuUVcDyxn9M27ebfRP8D/Tg3tvOwO/7YM7eiopVSVQiUWupFlcdlWkKlvCoroVX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7b+2/af6A2WDO2LFwo48lClFxVVRclF1tJ5pnbGDhYKjRKrCsvIPhHgFVQYVFQUToqSu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HTCJrjAaJ6owFAiP7riE6plzm4fRx/xiS6jU4xEm2IdFB6Ov6Q/9h9B0wd4H+nBu87A4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fCpVcQpyUDRUg6Qh0VPHomOBt6/239r+0/0BssG9sWYSLqqqpU4SdyE+UOyCgeFqUToi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BdSGgHop13aRhXCgHpnNKBKpTDtvXpu13qqRvHcr69x5M9EfA/04DedgcDvjx6ow5Rmq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hPrfbf2v7Sh+v7LBnbFmAhVOE0haK66KqpjtAmyqo408CyhVqretnRRXCmArOAQ6+hg1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1xqSfT7Tt6I74KH7cG7zsD4I8WypTuoEIy0ep5s5KRb1ntv7T9pQ/X9lgztizCNwb7j1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ogZPZX9d0XlkIGMSWGg5o1wCbG/P6o4HVh9Ed8IftwbvOwGB3R4vFRVIIX5kaEr/AI9X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33/t/oDZYM7Ysxsi6K2VPALU2tVfCihalDPs4B13TC5I1VfBrZXxqVS3NTv3w18IzGXmn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d4tfGnCcY3PNhKEm+7X0B/YfRHfEpv7cG7zsG9sDujw6qQYVgVX4QGnrunq/bfd2/oD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LKJrKlX33oReynkr4S1UCg1VTZWVcDEoyYCAlWQnAb1SuFAmhUc1zHVEBAORkoAIc8ZK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bKr6KhErMUDfGmHFZEkGVIQRJaSdFWhXnBUh4VHCVeq1lQSrn4RAeJHNUcMaIyaLNB9l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UEFCKoh2i4QSuLg7oS74UtIKqVIgt7qM2U9URmkjkuCShmdEog5flHaZXFvRAspCy2i8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M/8ACI2hhrbEr83eFH4jZXE9vyvqMB7oB20bPjt7H0R7eA39uDd52JhHdHiQ5QqmY0XC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o9t89v6A2WDO2LMKqtsOygNX01A2ZVdn919P7r6Y+VQR3wh0rzfZUJjsoI+yiUMubqqz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KgcoAMLylG64m1Q4kP4ZdHVfTIVdmD7qmxH+5U2bR/qWYZR0Vfw/heVqzFoPuqMYuJrS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d1RrVWMdMJlSFxuoqEGNQrrzNV0KoDPZeZeevZfVZ/tVH7P4VdqGk8gqvr8I06q0Kbro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X2XBmH+pGjqqoK4C4aSFmNSdUJc7op/Ed8okbRyLnk+ylz9o73X8N7h/qVSrcR/MqlyAb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e7//ACFU/upa81qoJUyjJClqginNQaxpKo0fCEf4fZfCrs9m1ZRshEohjWxrRan3wlhh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go5dVLtr8Lh2lOqrtQfdcQzjooIcFRu0Kv42z9E7t4Df24DeOFUDzR9BZUKnMieLuP0L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8/0BssGdsWYTh0XFu1V8DAoqzhWFZWC0VFUrmqTuWXNcldXV1RXVTKsDuc8LLotFZqqQ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UqwXRUkK7lrhbCy8q8qsrKyy2lQ11R/METnk8goiquxHQrhrF1yXVQYxoSB0WWc0aqlO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2X4jBTlzRIZA6r6mWFMz1QD20VWiqghshDkpAml8KyFQyuBslSddzK5ub/hULh7rgzN7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xQ4I7Lhc4Kuzk81LdrTt456N9EcvgD9uAQ3XYCbodke2+PDlGZyoxb9BjXRU9P7f0Psc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tPhaK6vhdeY7l1dXV8L41OF8L/oUZg3qVAMoIEL+6r3U/mNEDNE7hMIy6G8lMZlBozonb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WFteIZbhHLrWqGYMjui0tgqhCygS46Jzts0AxQFOLhRVc5EglcWqqCRouElC9Oal7BGh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uNZXbNuVaDtRZw62Gsc1ER3X1HeyJLq2ouTcBCEWVBu08Kivg/8AZ6I9vAb+3Bu87Bvb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rfoI9R7f0PscGdsW4WwrbFofMFHL+sgnVBBGCrKVGEBf5tVRdE521ryUVjqjwVmL6JrX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0goujzWKK4qnoqqSaqFD7BDLYogEzzQA0XZCcSLo6Qsu0BaiBNdSvZRKqcq0UNEyhmVL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+Ecds7/Kh6E9vAb+3AbzsGHkpKPbfHiGkokCP0Gmir6f2/ofY4M7YsxohiEd7NlMc15H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FynMEEtugAL2lQUGjVZXfbDyFAip5KXiApPC3mqwAuF7Y6qGCSgROfkm/h1Oqgr6rFXb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a26/g1c24wl8VFKrZtni/NVbRwzgt5qH2hMIP4c80A12UsvDVlL+D+ZZ2vL8vMIul46B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v8NsZMxK2bgzY1/nWyLQ0dk1umqH4Y4RQo7Rv03IZcpIrxLyf4b5Qa9uxgj8if3O7Qqp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AvNJQaEAbLj0tC0lVXlVCgYuEM7bkrhETjBE9VC0RjVSL88MovhTC6zc1+LSOSrZGbJt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qgiKmVQVCL3Um2Ovj7dn+UHGPH9vAb+3Abztw9t8eIb+36ETFPUe39D7HBmLfGDg5rtn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1yt0Co7MHc7hDOTmmi2uWc0VX+H/AGpzoBrqgfwdmAv4bGEdVxgAtpRO/FcYiklceWOh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k82wnGXGP8iJdmA/auESBesKrA3/AFyjGzZ3zotOizNeS4CoT3N2jpvh/B2DyDqg9mye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jqjLTeZXBdrpJW2cJAPMo/tWyO2qZ0W22r3HL/dfyNJ+E9uxMBlyvql3+iFtO5WzEcB2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UpKYCW5x+UItY3+IdVstgA38Z+p0Tthtm56cKYDaVlZ/gw5v8yhjQB+Hotp+474QVt++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yzHDWVCopXDhZd1MYWwpgVRUxtKqFOGpw6408XbcsmM73T0Le2De+87cO6MB4jj+hHr6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xZ33I08L8V4k5qBAu2bdm46BHJsmFh/MFnftMuVbXbMnLFSV/hv2p/df4ZF35QE/uv8A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0ELYl10GN85utrmA4U/L/AGX0ztByWfabMbP3lTs9gzaDnK/DMNPVbSXslwi6fO1ZLhF0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jhqtlL4jzVWemWwqjBYWHRzk4H8Fp5Aotn/Dt7FbVxNctFsdj+K3qV+CXGP5kYMjmttx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b8sJ5FiVsxsnnyw5bMbMEuaKHkpyfxkHPbmCzf8A44Lubk0FkbQIOGlVmzFvQI7Xbgnb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7/YKnh1xoi78zbFE9VeiujOEoDGuJsuXurnC65Kqqu6/+dy+NhjHif4j9oQ8Hp6BnbBu8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eJtA60foR7eo9vAPf9f2ODMW98K73GJ3tmKcFl+I7iKc0HhOmA2dMo5IGZi0ok6oGbLM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yMOKA2hspaYKcAfNdZMxyckXbOR1ClxJK4XEdlNSrHcpJWbIYX03fChwgqxXlPwqhADV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WRDNEGljh1hZQC/qAsggHquLaMzclB2uznkiw3CDTt25jYQod/iWg9kxzdpnDungiOSB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LT3V/laq+70weGhX1x/6VyVFFPJcsIVdFWyEKFFyjFV0VlBQjCigXVSFmryVFVV9B/if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ZHwGdsB33ndtw7owHiOCI/QXn1Ht4Du5/X9jgzFuFVDboAaHwwCco5oRtg+NFI2rWdAv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CC2i2h27JLa3WzOzbEp/4gkAIFmxy5hqUdp/+PNf5kALKuyDo/zIn8Bn+9cDYk0C/A2m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MBr5iFw+Qp07McI4aXWyJIbNwtvLg7/hElgd3T/4bRCI/CZVcO0GzMXK2Zdtoi45rOP8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ADLTotnkioQL9E3Z7PLAUw38PlKfs8wy9E7PtDs36FZ9ptweTSU7N/iW/icw5fxQXTyW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0Q2p/wAO7PzzJxe3LNU1w2ZeQz4T27ItO0Oh0X+GB08LKHD3KgvCq8Icceyicyg8IHVC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pbyXlKoSD2U8RPQL6g+FwbVvsi3PmcTRZHTzVnQqvXBI7tXECR0UBrgeqrmKg/itjooI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CP4YeUS1pyi4mq/Pl5RZScxaei4JlWPdTVVDu6q10r6f3VNl8lE/g/7SjwOCc3KP+kBd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Rsryt3K+Ht2/zN/sj4ZCE4Rh0R8BmA77ztw9t1vjuB5+s6brjzPqPbwHdz6O6thUqMxI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Y4Nxaq4X8QCY7pzGHiFSVH4uzd0DVtO6Lnk1t2X+I/DdmELYdltuyLnmmi/EG2d2hSF/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tI5YbB7toZmAFlftttKazO5zb1W0FaDhTRtGsMazVbWG7MN71VAVtKGy8jvhD8WkVqm8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jMn+aKLzB+khfSctnkbMCql7CAg0e5X4P+HkNFzzTtoLN5rabR4ljQmF7QC99FtmsbxZ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yeNtQE4fhbWP5TcryPYDYOWzc1jnMjiAMLh/EBGhX+Ha648KvgTCpZWVpWgKgOaFQj5U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wXOHJZSCCFFVpC5NRIJU5oRvCND0VMBWcKBTlKtB5qHRhDaqrH+6u4FTVUdCqvMQdE0ta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VVfCP/8AWfRHfC2fvgEd124d1vjv9NXdrvDqfUe3gP7n1F1fGR+h7HBuI7oLWPG21QDF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nltRKP4j6BsCV+HsjJd5k3MZcGxCLX5pdeEHEkZPKxfxczIti5u08jrofhCg+62Ryw1m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LQaDVBmaAEHDYnNzlEnYcR6ohhuvMPheb7Il1ymO/DBytiCoGy2cckDlayP5V9Ry+q/5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Lr8vwsrnCOgRDXEA3TXOdVtk6HXrZEmpKac9WiAvqv8Alcbi7uuJ5Xmd8oBziQPCjC6p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iHaVmbPwif8AEMb0C4tmz4X0/hAtYT3KM7NohUY34XCwBOzi35lDSTCDiyiJFAqeWLqJ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qAqf8QK8pX0mwoyjKi0AdytOwCMq3RDhaDqg6PKKNRy0cnDauzclRfiZRPNB2XI4/wAq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o1Kexo8tipqcbY28F3/9Z9Ee2+3smYDvvHcO6MB4rvQV3+XhMA5eo9vAf+4+ngbkhVUj9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3HG7v16qELPWJqFkkgAzzWpKmSDNk38XKYQyxlQEVXlXEAVSyrhdXUFdFOirdQJg4Uea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oZuZQ0lQ2vU41UDGi/7xJRF0eGgRLkPsENmWwTqj+NVQxsDG6urhX37YH9h9SFs/fAd0d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PHnn6C2FfG6odvUHt4D/3H1dFDl0/Qtjg3FvfcM+FYqx+F5XfC8rvheR3wvI74X03fC+m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TK8i8n3Xl+6sPlfl+V+X5X5flXYvMxeZi87V52r6g+F9QfC+p9l9T7L6h+F9Q/C+o5ed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7/lfm+VZ3yrH5XlPyvJ919P7r6YX0gvpNX0mfC+kz4X0mfC8jPheVvwvKPhWGI7oOrHJR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C8oHZWopGFcQRjRFAKihdFK0E3WZo18qJxmVx1OhVsJ3Kim7b0R/YfRTvhbP3w90d09v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AAI9T7eBtP3H1sO+VIoVm2LQR3Xkb/uQbtRBNVtPxs1BTKvLtPlD8Jr/AJVj8qjXfKqx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TZQ6KH02ywbi3vuGq2kgGi8rfheUfC8o+FYKw/WB3QVYVaLpzVd6imNyy64TFVzUldN4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BUnctuTJxpvx4Gz6yPRbbsNw1luIWz98Tuu7bh3R459HXflV3Z9Se3gbX9x9MN+DZQfl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DZ/sW17bgw91tZ5em2WDcW911GqpjtO366O+MriY6iBaUVXfpCtjWxxthlUShrjmb8Yx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Tcnej0GxcBJDrei2vbfCZ74ndO4fSEIg+DY+DQquFGlWHytP9yq37qx3DhPO3qT28Daf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9lLRRbP9i2v7RhMYRyRTea2vb02ywbiO+JGD+3663utFH91pC4moZaA6Ywadl1U4VK6r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MjAqmIU3hCFIVVZQVTfrvXrpRS5tVy8fY+5+3otp2G+Ez3wHdHdO4d0egzN13a0C8sqg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5ir/ACFxbNh7UX8Kcw/KfFrXErKEGjT1J7eBtf3H1nXGlwvwmls6Zk38XLOX8qf+E4Np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k7rzsH+lU23/AIr6w/2r/wBQfZqe47Z7gND6bZd8G4jvh1xd2/XQeuFTT+yNJjonOINA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nRWwujVcCOjeQUl/yq2U6FUutcIIXVdcLHdjCVReVVBxm6oumAEx0WbLX0Oxnr/b0T98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wA9EXGwVIhRIbKhw3rq6ur4SLo7Ropr3Viqt/wDJWcO6JGFStUGta6SuMOCoccvuJXmZ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JoeSl7yp9Q7t4G1/cf0AOaVs3j+VbT9qqiAgnY7X9vptl3wbj77lE7t+ulcD4KmcBCym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yVoCOXZie64hPZeX7o5dmP7r6QK+iwR1U09ldy8jT7KrQqNYVXZ7NW2bR2XFkCgfhiOS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EZ2n/SpO0Hu1Q9zK6hqnMPhXafZXaPZULfhArzLzheb4Vz8r6jlA2hX1XKc1eyJG0cuL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3reDsP3eif7b4TMPdHdO4cKqnoWjmccpqFxtzU+64WtHtuxGBLhJX+U4Ec8TKAwOYKizk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wbKoEU9v8pUuR9Qe3gbX958E4j0PfGMHftVRKhdLqnbALbftPptn3wGPvuu7frsdUHOM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ZVH/AAr17IjO49AxfUj2Q/iiOy+oP9qzFwy84UsfPshtAKd8KX7qqoBXqi5pEK+zWaKD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2kKitC8uAkUVGu+FxOgIODyS42hEMmRosxFMLIwLLisnvBIAU1ACzBxyf2XVO/Fzeylj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oqXUSJPVVbXt4+xdycPRP9vA2ffD3R3TuH0jB08YDC0rylCbJobJJ05+D7YFbVFH1B7e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XuDaar6zPlfUZ8ri2rSjLoqvN9lU/ZbQNJkt5em2ffAY++6e3677pwCjRcPkG5XGkrl2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IfhtAd1GFEDCyuaI5LhEBWTp2YlEAUK4iXDQISKBRHCEMitVBUvqUBy1XFIE6hCcwJVz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jDlLzDUAKcispARiqIDiW6IH7KQco5BXHjhNm8ehcN8LZ98PdHdOJR9Iw9I3RvWXlPwq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M4SVQQtFxNUSQRVplaOXlKsd5zsCnnnTAeod28DbfvP6FxDRWaqsBVhZESBgKSVtT09M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vb9d98OJUVFxbvmWVgBKAMSDjW6vvUxbyVUXTAwrfAWotE2alXn2VsDDU6YDToiEIrKL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FWJnDI1U7IwORXHxHn47R1HqQtn3w90d04lH0hGtxgW9FFl5/sqyUZaDCpsx8KjPsvJo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sgyalUVpXl0wzsuFmY660K8sqrPsq7MfCtCuVLXSTQBAUKqitjs9bnAD1Du3gbb958Me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AKqfS9PTM/dgMffc4rL2/oMTriU0pzjM9NUHkQTfCOa6FTu9USRl6TjTCumGu5w0GtEH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aZMqNFbANyU5+gZ+4eibvhbP3w9947h9L+I2xumlHrum1F917Sh1E2TaGvRSZqszyJcP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1+S0WXE0L+Qo1B2J+yJaCR/dGQaIzphZS+F+I4ZWDytUh/wAqoHsspBEp3JtFPqXdvA23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cj2QwsqYun29M3927749UZuh29Qf06xXF7Jp0NOy1waeSsa41xrhO5KoFZDlgOSY7ZEN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xjGmOvj7P9w9EN8JkhUXuoeomNw7h8eq4bc1dXxcyJRabpsfUYqiFRV+5RzbRiPG0FUe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Tm2/nQ/DDnELM53ZVrvQDRcLpbyKObZu/wBJXlf8Koj2RnaAe0KlTzzLzFXBQ4SEdobN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vA237z4JXZAKuN/HOLlLDBXnK+o5fUd8r6jl5/svP9lLzPpm/uw98ffC6rMdEYk9UP0h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ukCTRMPCCeYKiBlLZqny0EitEKC8mOSBiOnoD4Fl0T6cINei4SplDnuVwndhUwpdRRVw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Hom74Wy74e6pRB0zuOxKPjjludUYugKokWdVS0wQqmqq471vCne4ZHZeae6EsXRBvqnd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MAmMD1Mb1/H77n5l+dPjOC0TVNdmdJC8zl5nLM0m/ph+7d98IGoXNQRRAbl8Y1UFw+UJ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EEZb1K2jHNLNm6wDpTKxzg2QdP5ILuZT6jMbKJZpVDNE9PQE7vI7rwYjVFvIrh+y6Iz+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HXErNFVTd6q2IgFVphXxweSB5jxRuM3wtn38A4lHdPoc3JH0dPAAU+qd2Hgbb9x8BrDc8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ObB3Tc2n7Uztj7+m/wBWHvuHEyhgUeG3RTHCg/Z1NkRkLxlhvRcbMzpEOROR10HVmEWE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kdOqpFEHOpojWipbD+VQDVcIl3JZ3ghbV0cQHyi80lXqjyQLNo086q8KARKia9V5m/Ky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bRvRVeCO6nO1VLZ6LzKu0XnlCpCHH9lIKiYUZpVdoCVaQqzCg5vhUBIVGOXlMwpc0yq7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snfPoNn+0eK3cZvhM74DvvHEo+mLTYqvl5o+irvzoug9W7sPA2/7vAaemAbyxorq618G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D3QzQWmxFji/9pTO2Irr6b/Vh779k3eqVdaqzvheV3woyn17vRv7IVUSruXnKklyjO6e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hU2jv9y4to4jvKHlPuquXVaBOawtzGtQrwjL5RJJPdEK+FEP4Zg6r8yIa93uqNKs74UO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q0hUYfhcWzdHZWjAKiqtfZWkaK6klXwurq6urq/gwmjkPQt3wtn3w90d07h3T7eicp9F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b93gNTR1xsrYeZZKQs1279V0w/hyuMKmBRUzB0K2mVuX80dcT0EphcTmI5q7/wDcvL8l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rD33TCKhN7+GUPXO9G/suTeaE7Uz2VdpXoFIeR3aqvf7IZs2bnmX5v7qh+F5nLzuUySV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Li86zOvoUQeKdFBGVU15pnKanmojylTlkqrQOykR/dDLPWqA/EcI5KwCzEKVxVBXkELy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cby46BARI7pxIv0UgRKIHmFkJaAQLhFr5zSjnccmigtqp/Caq7Mey4GD3VdiPj0A7ehb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O6cT6h/b0nmVSFUrgKqtVHP1ju3gbb93gQh4EeD5VZW3Hd8HHV/Di/wDaVs5/lwq77IZD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8TjVF3VD93hlDx7q6uFcKm7qtfhWKsVYqxUZSrFWVlZW+6srI+G/suSNVrgFOvXeqhlo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ioXE8kJsmwJahS+HC0BRRThmOiqLqVnuF0QqrQ3mqieSJPlTnZqJrvw9fNmUrhNUC5Vo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0Ld8JnfD3R3TifUObMSnDlTG+7bxLKy1C+o5RdW9Y7tvhbb93gBD07u6ZzlDZizMXftTG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lZZlt/TO/dh74nGiKH7t65VyrlXKuVcrVa7p3LKysFZWVlbf91Be2e6nMI7oHMINkZe2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hEOeJCzNdSyAB0lVOsQF+IDw3lfy0DqpwdNK0Ryh1OYR8N3bxvLAVlO0EBqDxAiyhwDl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HmE4jyq+UclzVoUNVaxoprRHlhXAGEDFiqD0uyP+UehbvhM74e6O6cSj6jaH/N6jVNjn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7vACB6+nKzahTjtBIGVhdX1Tv3YHvidypTf3I7xLboV/8U/IbRoto90HKucT71Q/KIT8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9EA0iMqIc6dbYG91Z3wrO+FEHcyZ6ZrHVSHHNnj7pvE6KiCZW1aHchRVJNSMOa8n3X0z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3K34TvJwviYhbH+XPE+62jnAgZvlSJc7PRoKZOzmHGifMcZMVTg0cf4mbKdFsi+rfzU8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ts15LQ4SAE1/+IFmDLAW02gYQ3KBOpT/ADUNij4bu2FMOiO/Tc5lUvu1wudyqhUUfhiE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wO7L1Ia6OcLybQ+g2Y5NHoWb7Uzvid04lH1Dck8Ukjl6SpVFRpURlV1Itr6x3tvhbb93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x5TWg2ruHt6p/wC7A98Th0xb+5HdGDDmFETnHaE9r4LXKM8AGW0Ul2iMOuIV6RCBzkFH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scXGG6IbMmmbMgWcBGoWe3Mc06HEgmYOmA3D3RhoErKGiLocIpUISJ8M+G7sgVzVireD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hRze2N8K3G7bdoVCrVRCp6DYO/y+hbvtTO+J3TuH1H4mz4oEZUaegurlVxkYAjVD1jvb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7hDfzHxgo0T3aIetf+7A98TgYEDAZU39wR3bFWKsVYqxVirFWKsrKysjuaLRaLRaLRaL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BaLRaLRaLRXCur/ZX8R3bdPhViFfGm+SEFBOEarqVxBf8Ig0wocQHYTPt6RvQ+hbvhN74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+p/Gbceb0/Qetd7eBtv3eCJ8Sx8MkeZ1BumXRGm5M+m2nfA98TuSgT/MEf0Ru4e+Oz/Dc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V8C8KmAOAzmmAhQTPfCZxpbAjAJ1wQuYVLqXIvViJspM4UsuqylVNF/yhCAj0Q6k+hZv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O9TBsiNNPTdfWv8AbwNv+7wnjfoq7lApPg5WngZuuOxvlM9vVbTvge+J3BqFH+YI/ojP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hV4Ql96rgdKc2aiig5p/apHhFZXQF52/K+qz/cvqs+V9ZnyvrbP5Vdsz5X1WfK+q1fWa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ntCvl7rzE+y8xjsuGXHkhkYZ6rjYZXkcuHZ07qHsPcKRmKj8OF5HKuzK+kQqs4u6PCK8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PfA/wXH/AFKW/wCH+6/9Mf8AcjGxAPdRkahLWjugeArhP2X5HL6bVJa3sqEAdkW/hMMa+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4TO+HujuncO6fS5XexWV49+fo6LMb+uf7eBt/wB3hEcx6QlEBxje2gP/APE5bLa/iu4h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ke6LJkIz6Xa98D3xO6z2R/RGe+4792Lf3DB1D5ooF/h37NtWt5wnBw/EB0POUSBmDTBn+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pkgiBFfCOHEfth/1h+X4VMvwvMvOF5moKJXEFDRRUorq6urhXb840UoS5Ud8LzIK6oJV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hWKpKlzXQqLys9iqNBHdWaPdZXbMTzCidn8r8vz6D39CzfCZ+7AI7p3Hbp9Nsff0VF19e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CafAphRc118AM3zlJE0oobtXgcg5V2m0/wBxXmd8+n2uB74ncg3QR/RGe+4/92Lf3D0R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xtYuBonndafCMBoVlMCeyqwL6TVwOH4X9k4AUBuhmcc3RcJcHc5QiafdD+IetFSQuF7S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qXPB6LhNMILQ7oso2bR7Kmt6KwtZeULT4WmFkDkEryhWCsoFAjmrKt7KgCoIV0Tm9kTR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XBm+Ez92AR3TiU71ex98aYV8GL49P0F/t4G27+G0+FRTK4r7xJ0Rd+g7XB3fE4hRElNR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7sR3H6LRX0mFGE6o6bsOsrK/tjad2uE46+gP7vQt3wmfuwCO6cSnbp9NsfffoVUbtXLga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/wBvA23fwyzdlVwtjZclG7kFz+hbbB3fE7jrYH9E2ZY6ADXcdOpx9/RHwD4hoYVQ6NFa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Hv6D3PoWb4TP3YDujjOB3Her2Pv4lyq77vXP8Da9/DBCB9BJRJ/Qttg7E7k/oo3LKysr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ZWVlZWQxOAEXVN2h8OVMf/Ca3nXCl7QqXxojhO5OvqmHmT6Fm+1N/dh77xRxd6KxVlor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fw7eDKkW9a/wNr38OAsgt6D8M6IjXl+hbbtg7E4ibKy9vTDKJc6ye7LBamAijtQntcw9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PJykisWWzzWPmQGU0NeoQJEHlh52/K87fleYKS8QmkWwo+iAO0LWlmaaLMXPLqTSygwB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siDJy804P/Lh5XLyOXkcoynCp/N5dEQDAy2VDxZg0O5rK55N5qoG0dRbOcw4ZlbXjtCb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hXwPxB+U1UIiZRKHLDMfCGHRXK8ynMPhaKw9AwdT6Fm+Ez93gHcdujwSXK3hl+0MNCLz7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D0UP2m0+VTbP/wByy7Wuk+q2ngbbv4UBZW+6Hb0G0nUrMPMyqDxr+g7btg7EqcKqQZXt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53n5Lz/mlEnaXM2TBnPDqnn8pEZU21BHdZp1kzqsrbbtRKGF3IFzQTzQ2ZnKg/M/N1K/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S2Z6nevCptHBXMxErLLi2ZuszM0oSHQmggnLROAaYN5U5DKGJVCo2iDqwUIrOi8ynCil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SEdCpGF1RXug0TU16rkgBqjN8ACq1XCF03Kbg3qX9D2f6FnffCZ+7E7p3HeKAo3820cG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2pXBsPlyo3ZtHZTtD6eCJCnZ25LqUDrY+pf38Dbd/CL9fRNPXB+z/Qdt2wdidzMCsxQ7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cq59C5WspkyNFSrbpocqCQgJEkqJLkJp3UQ5y8ojkiMqzE0QiVFO8IjRaqSE7Vd9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AIqERmg9EUHKmivhUKMpw1+MKprs2qphcdVR7VR7VIe35XmHz6B/7/Q7PfCb+7E7xxd4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hUa4+yoz5KedBQYUCrU+qjDhMSvyObzhcfA707+/gbbv4MKB6F3ZNwd+5H9A237cHYnC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Um0mU9+QcJ5pzYbw8iiwNKy5BPJFmVq2bwG8UobQgHihODo6Yuhs+6LssTooywvIxSGN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PN0PLRDNWNVULhQybSo/K8LiyeyiGiui80IjOV53R3X1HfKq4wqvcgHmgVChWCozN9gqq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VcO1dKptTC85Xm9lQkKc7j7qRtHf3X8T/wAaKpd8r/5V3fKqScKoESqKx+PQP/f6Fm+1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qKU7xYEK/wAKriqqwwqQERs3AvdSmmFVT1xCgqJzN6qDwHr6V/fwNt3/AON++DfDvvkJ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gbb9uDsTuhN/aP1JsmITmklwd7IxP/Sn46LPndmWZ0zzTWknKFlLnGsqWzOLg3mhxX1C4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fV+yo+nMhCh9kOMT1U/iRPII/xZjSF9X7Km1p2X1ivq/wDivPaswvqj4UNIcO8INLZP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bNRPyhUSuKGjmqcfNTs3gkVquimiomuD2V5qfxR7BD+MK9FXb0/am5NsHf6USdoI6NTC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x2UTHsgETlNFSEQ/7IEbd9f8q/E2e0e/+YRopDvQbX93oWb7UP3Ye6O67GithfE9/FybE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MH1eUb/Rfwnn9psv4rI6tU7Nwd6Lad/A23fdpuN9I7oMIUOVFUet237cHYnc6IJn7R+u7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jqPQtcBxIkLiNTqV5iaLzAJl5qowJZQwnPcYYApEkKqtC0ROfM2KRzQ2jorYQrotLIHR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ZntoB0WY7VuY3qosQKxr6Dafu9CzfCb+7D3R3Xb4wPfwpcYC/hjN1Nlxupy03uvqYb4c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+64XcX8pv6Dad/A2vdU8BuB9DmOqPWmHthBXCVxNVD8rpzHqtr+3B2J3apn7R+pSHRHW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bLIXSDJQDs1XxdP4rHRAX4QtnE0qYThUCQa8k+//AHjteuFFGb5X8RkdQcabs8/EBrRA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P4dyazomgg5sWODsuVHVCuXaSngDibcKIqdcB+IJIshOBGqq85tZwLyOMrT0G0HJ3oWd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Hdd4AXv4EvIAUbEe7lL3EnwJC/zemqV08biCv+I3kbqAYd/KfG2nfdnaPDe64Mz1A4G9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YBgs3A71CuR6Ln29RtP24HEoYyhC2f7R+pV8Pae2HXcM+hnArIKTqhtGQ0DTGoy7n4nF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GtFKzruVUEej23oW998JvfD3R3XeAF770uMBRsR/qcpeZPh0UPVD6KtFDFX0NVD+Nv3W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M7RwaFGx4G89VJqevi9CpFlPPxqKt1OthifCpVV9LtP24OxO6IMhbP8Ab+u7XsMKblfD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fQs774TO+A7o7rvB99yTZRsf9xUvcXHr49FXx6lcAXEfSy0qHcLvDf8AuwgfUNuilxJP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CrfxM59lein8ot40EL+GfZQaejf+3B2J3WrZ9v11xr5QqWVFWJVbYEZYHgUO/ruVVP0L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pvfAd0d09vB98Yu7kuIz009NUK68wXmHzjdeYK64R8q8dvVZX8QUsMjwdp+5ZnebQc0Xv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ayv9j4VfKoC/DZbUqnjhRZ2hRDhUeif+3B2/omwtn2/XeKkgLQStUJtzujRcJG9TC+NM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WVNyMb+BdX9BtPHqgmd98JvfAd0d12I3vdS8wiGcLfW3/QJaYKh3C/8Av4G0c7+ag5ou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NtCq7/EoCLG31Po5H1B9/RO/acHYndamfrrewTQ4hUaBzhZWkSdJW2qMgU5x3WYOqdJU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YKS4LNz1sg3MZwmT7KXFSHhcLpVSA5XxrTuo1ThLTzqoBqqwqVHNS0iFzR0boZWpXVQa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Ah7ChmeB0lSCCFwX6oTtGt91TaNPuvO0+64ns+V9Rnz6DaH/ADePE3TZum999qb3w91Bu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yqmTzP8AQAbtT2dvFzjDRdOdpNB6iHVUG2hwvhQLiw6Ihnz6I452ef8Av6E/tODvAgpn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RnMd1UHupiVQGVSVNVSivhVcKrhZf9rUYayhWR1V0A9xI7q5+VZVCoFl4wqUVytVwIZz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RhZWUQrD49ADzcfGP8oVk2sSmd99qb3wHdTyxdyODsRuyf6DGz2h/ad38BulXepusrk4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5SHd15dzi9Gdz8Rvv6A/tODt/oim+/wCuth2Wi4tqfZfUd8L6zv8AauHaV7IfxOLovO5ed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dV5Q/q1T+G6AqFS3ZuhZqDoV9NV2Z+VI2kKryRquEQOaMWxE3X0yqMJUDZuXk+SsuQ5u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sp0UtafdT+GV5HKCwgqDEqXD3x4WysjjCyzZC6jKVUH0DO58Ou6zkmd99qb3w90d04jc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+LtodESTU+qCbtG3IgoZbhZzYKfVdFGmnj+xwdv00wHc/roxp4ILmCRuRphchGSgWNob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KsKqC5k81YSiND1X8MdxKOdoPuqvPZZvxJ7rjM1Uj0TfHJXVM32r3w9/6SDhog5tjg3Z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M7p4e0iGJ/rKeZtfH9jg7tvwpC9z+v18O28ZssrW1F1UQgzhgnVRDR1x67s4nfuq+i2YF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aNN9qH7sB3/pM7I92pz3WaJTnuu4z6wvdQWCcGETBTh62ljUeN7HB3bwff8AXR6QmOig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FDVBQucx/Qtn+wehZ332pv7sB3Q/pIOFwmNYfq19vWsbMPYT7r8SkckfWh3Lxh74O7b9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JTwDcGVIRQrwnwKeJ0Vj6DZH/L6Fvffah+7Ad/6UB/l9aEzq1H1rm8/GGB7bkbru/wDR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zQDQSuN0jlhquKilVFFZaYSqer2Pb0LO++1DvgO/9K9PWMWwPdEetCPXxW4HtuThRHB/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mL64N60QbHuriUTCrZcJj3QF0OSJDqlVmioQ4KtlRVQgquGuF1P5UK09Dsv2j0LO++1D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l6xv7l/h+6d65rvbxW4HtuV3Cn/rs+HceABzVYy6YZlJJe5EZUYiE9hvoiczRHVA5qHk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WYvaD3UteJ6IfxJHII/iktd2UfifZU2n2VHZuy/h5ieoXHs3fKnZNIPVS5khfSJX0QO6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hZ332Id/6XI5+s/1LYd07t65zfFbh7bhmuMKZW0/XZbeV9QD/SuJzD7KDtf/ABX1v/Bf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eqHEG9gvy/dfk+FdvwqujsF9Ry8/yvqFVep/FPyuHbPVdqfZfVcsxOYnDiV8NfbCtOqq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FXC0RBsuEhf/AAqqhhXV1dV9Az0LO++xe/8ATB619We62H7ke3r3DxG98PbcK6qVINeW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iVVghQNm2FIBb2KJ2Y/EaT7hTkjuv4vEV5PuvIvJ91SfcqpkL6hX1HLic5ysT7ryn5R4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mVnf7lm2A4m89UCuFpKgNXHXoqNcjPlXBmlceb9oR/hqCwAIy0Huvpiei+kENm3Zsnop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FYFclZqt9lYKjQPZWHoG+/oWd99qHfEf0WPCaeXqz3C2P7ke3r2u5jxG98PbdGYqmq5B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0kfzIEHGPQ5pMXyqmBqsuQZIurYcV94keT1WzjWvoWd99uI9AP6GcPVnuFsf3I9vX/tPiM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AKKl0dU/t+umbZgpFQpGJGo9Rwiip65noWd98L3wCoFZWCg+kP6xO+R6o91sf3I9vVN3X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9twzacAj+UomZCf2/XTPMI3rohCqo9TVEjdp6lvoWd98L3wGJKn+hzuxvg8x6r3C2H7ke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Z3RXtuHvhQdUGuBRieyd2/XSgcpb3XFu0if1XZdvQs774Xvugc/6BHoweR9V/qX+G/cn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/v4be6K9tw91e6lVRP3R7frwEQSqOthCqYx5Kqp6+cD6HZehb3wO6N7t/Sjx09UO6/wv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t7o7p7riCqoKpZe3664NoaLJLiZuVNe5U6K6qpVlVGNPApdTbHmN87mvvj1wjcMLRcRC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PoW98I3Rukqf6IHikepC/wAN39Ud4IdvDb3R77rsaohe367teyrXoqsC4jxfyoZmdoRz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qaHpNV5PuhlaR1TZHCqAOPRVdXsoo7qCvp/dVp3X8OCoIaAvIiTR2kLj2pB5LhJKGZcL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MweyOSI7L6bfcrh2YCqpyVUva6U6gy9URSCoaDP8y4iXdYUZShwW6pmQR7r6YDucqrvh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d3z6DaHr6Fvffbux4Vf1kejPWvqQtl0QTu/r2Hw2907vuux6fr+1/YroVkKiMD2wiPfe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rhTAyRddMKW1UR2KDgQOigolpQ5dF5XfC8pPspyOadCqH7KraqgMqRs3LN+GbVlFpVGd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+hb33x6CD+vHxWn1I7pqan/uPqBvs8NvdO77r+ancH664c2leb7ItBMNUOaF53Qi2sj/M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4kEUR/FIK/wDlCHOuspn5XDtflqDdq0tHNERmjUKcuJAMI5H15LjLpVS+1FOZxcjdcRdH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ZfV6+VWafZeUc1IY1D+G34Xkb8LSFGmF1IAB16oSxUGXsqlOa+x5KXOzR0wqT6Dad/Qt7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0uDyPqR3TUFtP3H147+GO6d33Tz3Ch+v1VUOqLg2D2wBF0RbkqjC0rWpTs0BicTEOFwm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rrjM4VR1xhWXLCithXC1ca33Leg2nf0BTe++NyPG6fqx3T4z/U+6amra/u9f7+GO6d3Q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wX5vhfmX5lZys5eVy8rl5HLyOXkcvpn5X0z8r6Z+V9P7r6f3X0/uvpj5X0x8r6Y+V5G/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sXlYrMVmfC/L8L8vwvy/CuPheYfC8w+F5vsvP9l5/svP9l9Recr6hX1CvqlfUcvqOX1H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1XfK+o/5X1H/K+o/5X1H/ACvO75Xnd8rzO+V5nfK8x+Vc/KuVc4s7+HRZ9l5mmzhdHmVw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aEyBLPLveZXWkK4woqhVHhU9FtDpMR6Fvfwh/Qp3R40c/VNTey2n7vX+48MJ3dDcduFH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JY4vymDRPl2UgSOq/ErOaFH5RdOgy+4rog3TVP5/kqEQbjAAzHRNdmec1Fk2c+6dSBwx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fxA+mi4drmPKEQ0bWQJuvJtGuNsxWzORpc7m6Fw5RtJsHSvxDsiSP810zaf/AI971str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7PJFHTqoe1ru64mDzRw2QDzraLra8DzT/wCwsv4b3aZSaym7LI3nBKYzJEOgiZR/ht8u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oawO2jOJ/wD0vx9lXZO+ybDZ/wD8Up/CAWuA8seO3v4lMSHRU0w6IJpNKTv18CcOijGm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k+WMW998Yj+io8d46+o901N7La9/SHwz3HiO7obh3Cj4OafI6n/SJ2bTxHRbTZyIApOi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dStPNCbardXBZIBmkphOzIcydLoBzOKfKjSOibWF/EAmD8Js5ch1bVHaiQDDa6phFszl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6rY8WZwFSjUF+0EU0C2DMwLhyWycHbMRPmT9ox+z/DiYisrK8OOY1WzcBLDmaW9FtW54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/wAqv5j5k3M0VNXSiZYwG6cdrtAQXS3oi5m0DifzBbFub8ok5lnnhzzK2knLHljVMc13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dxl1JQOxNDdvIpjDsyS3rC2pB4nuBy8vHG/VW33VwcnNe0GLFZSqKvp9PQOZqHeOcG998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qPdMQ7La/u9IfDd7eI7uhuHdOEC6hwjeL2EhoKc7M7rVPy2AkoRJY6sIloFOqAdpw10X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/UoJqOq/E0mNxubaME1QaSDrRN4g3MJrohmIryTf4jOKyLs4MdMMrLoOOUtOoK/FPlQL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zWiYkp7TDcnmlMEtIfYrM1zXtmKJ3E0vaJLUwl7W5/L1RabhQCB1Kds3PaMupTXtdmY5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woJhQ7aFribZZT2P2gAbqtlkdmG0snO2b82Qw6iy5/42XNlTXbR5bnOVq234joGyvC2T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X4mzc+jspDhvZXHL1Ra10+BXDX2Wu60iwNVRUBJC4DXkVxYzunc4Sqj7+Hanodr6Fvff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mgtof8x9IfDf7eI7uhuHEFdYRwojO9xARKfllO/mkSqCRbkVtu2vdbfiI1tZXkdQgQb8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wD9U8YCg0XBJb1wgPmOTkDmGYaTKadpJbrwrK45n6GLBbFzmsbHsiKVA1wFY/wCVss7f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pSaU+y2f4rNn+Fl8yybOpbtJ9lty0gnLAH8y2LSWscRBboE0OhjmuoG69U9+1GzqzztN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MfKn5TIm62fdbQZw2tCVsfxYLwatbaFtfNU2K24JAlizvI4BKJdtAx1xPNf4d5Ic9vny2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OkQm/wCIzjyQW6ytmwvDHbN811C272uyPd5HFbB20hxA43DmoftG7XaZuEjQb080MB28b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mnZFsGnPwzNtzVW3IkSuQU/iM+VH47PlfUb8qjx6Da+hHffH9Env6PsfUNWwwPf0h8N/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NwneyhrO8KjWx1CeB+ZAMGXqjkcRKBHDHJF7YaTyTWWgzIX4lC7ss8nNzWZ11Lr4CTQc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qHGR2UtNVBfTHn63komcBLyDH8pX1fsV9T7FRmd/tK+p9ivP/wCK85/2lef7Fef7FfU+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ZXVecojZGpoaaIwg5lVXZe2ZeTIe8qrIX8LZhw7wvot/3Lj2XwV9IqTsnQuBrEIIHsvO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Q9VP/wCSuLbk9qIlu2cCb8Spt3/K+sVw7c+yP4j9p8Lz7SO6q93uVRzvlWCq1qsFp6Da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/ol3f0bh6gd1sEEe/pD4b/bxHJvg1V1dXV1dXV8Lq6urq6urq6uvN9lf7K6v9lf7LzfZe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CufhXPwrn4WvwvzL8y/MvzL8y/MrOX5l+ZWcrOVnKxVnKxVirFWK8q8qsV5V5V5V5V5F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ryw4K33XlVWwuEryqyqCEcgmLhTFFBoVwQSuJtdctVQH4Qy7IoiGiOZQDsvcKjg5f+38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g9UZaz5V2+2HCVGdqpB7KyHl7I8QlcU/7V/DEqRIKBbbXMVxOeKaKSSe6GRxy3rog4uE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0UwIhSwShwEAqjRPZAljfQbQehHffH9Eu7+kI9O3uv8ADoI+vd7eIU3cO4RNNCuaqN2x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eR3wvI74X03fC8hXkK8hU5HQqMK+m5fTcvIV5CvIV5HLyleU/C8pXlPwrH4Xld8LyleV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8LhqvKfhE5TReUqoK8rl5CoIKkhyt1Vo90RFtF5f/JAQK9V+X5WY5covWyBaGkd1doRq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6Blq8zF+X5V2/KHE1RmYmy3jIqQmk1jVTxVGglNl7q1WYuKc0Dr0XDw81QUKbI0sNUMvu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WIRNMyBHyjS6ItyPNVv0Wgmy5u/uqxCABmqOaQZXFELN+U8kZqj2U3i//AGqCRzVyfZOg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JViJ1RFT0siQHZUMtwgDQLKY9lTlzXF/dE6qHggRQhWUsHVWg37rQ91b0Df81PQjfH9E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HwPr/fxCm7h3mq9Vz7L2XFRRWPsv+llzH3VSPZZeaq40Uype6ZNwmxTmvPABsunRVXTQ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Gbjor4UNwm1mNSuNvbKVljKAqxWiAN06fP1Ti6QiQPNfqqNPumnWKpkC9JVG/ay7Li7y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0lBunRWHEZ7I5RPXUqgmLIOIPWdEWukiyhpBj+a6AoC42R1EKreEiqhswg954RROBoec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/pRTqUfLUfKA82z58kBMjmqimqzB6JkVKojnLcsTModbJ1aj2lcP/wCl/wBpkkdly6IA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mOq5nNZ2ExrRVhZH+xCu5yBcAQbIFp6wqm+iM/l5p8EBuoXMKQfZA0ixaoF1AFXVRDjGq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7r+JP/IQrwxcHVDNaVSCOalHNUTdQT7m4VQD3Ug25LkOf/ayl0FGhE/ZFvsVA2h9x6BvQ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t90f0ScJ9FPMenC2HdBPHU+vH7vEKbuHdoguRCi0og3C/hn2WnUJr68kBAmLp7XCC6xW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LK1UJujngO5qlZ1QEzgBZHi6whyXVTZoXBAPNVLXEXRr7KllYzqj910Nllg1TmlgczWs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bsqXGin8pXHTshJtouG14lDOyHqGyG3HJA1P90S1pG0DqqpiDl7Kr6nmLoh4rYkap2zd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v+ZDMJbaOSo6hsoiehRuOS48tfug1lI/KiYFRzWsGxRO0LiCI7LI11RaQi3acTuQXLSyn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pR4ctb8lDgfYoiJAp3RaAAOScOXJDKB2lQ6g+VSIUmwQzO0pJQEdii8xFoXUqW2PwvdUb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fZHn1XDtB1CdJnkWqY+FIAI56qsIc+SsLUQLhb3hTsg0/wAw5oyyiJbWRSSpcOLoU0fk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XRV++qAPemiltP7I/hmCdIRzCRopii4Zk3R5f2Vdgfb0H4mr/Qt3x/RPt6Rp9vUbPuEF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7+K3cO/Vaox5r91lbYIO5/ZXoor7I0qKqWj7qs2RtP8ykkzhZTIUEaXR1hae6PT5Qm4sj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LUWtZA5YpogORUCJTyTI6KRdCQC7RCbxyWndHMIcEct9ZTnN80XUGJAlSBxXhAi2sKl0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sqJ/DFK5pWZpIcayvKXSrfeVwGedV+aFAzH3hcMIB1OoTgAQ3qbqjspmVPwsxNeoRE6a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5CE8PJTwlFwppK0HNNkcIsUYd1Uiy4Mt0MwH7kOIZu6rAUtoR8LLkBb/ZED/9qlITsrTm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uGtbrM90NtAvKqJheZGB/pP/AAqCOSm8pnlgFV01CL4y/wDC83WVnYFmbPZMHmbeOSrQ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7tRfmBv0VYIKHlMKFV8gLhlNgiIWYWtCyta0O5oae6gQDe6LiILbgok8SnM/29BsR09CO+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o+x9Q3uEFtf3ev2Y8Vu47GbYdMOhVRfRQPhX+64hJVz0Qpa/ND8Q2+6OUnRVk80HKkXv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o5teWqmqDw7hhXXEpoIuhohB4QnZR/E/uhnWWaqkXunZtCq/K9qLiIoPlEAm1lEq8CyE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lj83RBhHYpwkA1MnkjmhzQOeqBrB/mUu+AoFA4KrMrr5bymkPtpYoxV5tKhzIpouLhPN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BOsFOg3qJKmoFiCi2eICyMHL00RzEibap8t+U1pd1lNAFSssnsVTgH5hog4gOj80qHV1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rRJPJQ0kZvutR3CGuzIRLYnkiTApcJ2XjaaiNEKFrosdVqD1TuQTXXb/AGWYQObVHxCd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+PZNniTi4t6DSFUSpaB2WUPjoUQADFaaLhjtzQy0n3VDkPRZdoZdzCnO68wjmdVHoaKA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zSFUq5CObvI0QE1/mRg9ZCHF36oSBSxAssrg0z91w94WU37+g2Q1y+hHf1k/qg7ekeOn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vYP8vit3DvXUOzIB1lQqSO6NjFVU0+ydN7BcY8tpVPYhZm1VdQjoOmqP90K/CdzHJQ0y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SnZHETVDKMwAqOa0VLdVU+6zOqQiIpccwqukjWFL4hc5sU7LxlA2dFlwm1FxAxoQpdBQ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sr2Gq/h8ROmigCvfkoJdP2RFZGoTDInqsxBgijlXipomzWR8KgM6z+ZNmS3RSSac1xtF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l5DQqrYT8teWYrN+axaiHTK4TX+6zGnTmgBZcM04ZCcBYGZWaQOvPuFDYdKlsn9yym41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iW2+wWV2Uoz2ThP2V+E/ZQQcvVD+IpzZc1COa/Dz9FSf+lLddE5nCFLaO0CGjuiNDlXu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LtVIMFOLRU3VTEoREHkhSELEH5XL/lAEw7mEMxzBc1EuEWR0ITgeVKKriTaqc0GJCE0I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3uimn8rl+X0Ay+ZtFx+mhvyj/RLe3pD6j2Q7La9/RnxOwHit77h3SCuqBXNZrgCoC5FV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WBCltGm+Byw7ouJAjsQjRWbyVKI14eZRmJ0KIbUt5KQiWhV8ztCvK2CrtynSER1kIxqF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1QrWbI/aU1zhw2KF8ulUdIRv/wBo/ie08kfNUc7IZNTdDhbOqAFp1Tq+UzRZvyH7JzRe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dChmFeio6QdCiM3F/L1QDqdZQdADp5pvFenZcI1jsptlhakuuV1nXVZh5ZqOS4WiunJQ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q17qQYH8pCAHtKzBvF5SqHoQtQVxZ+4smTbmiQQIP3UtgKCFDiVU5hosvO0IGsX7rUHV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wv2TTFDVSOLoEHOaWokOkqaVQdBzREqCPsog9KXX9kXWpBkocbqfCzbNw6sTqtPRVyko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5Jyp9lm5oQAZUxKh1OiluUtn8qJe4xyi4UMmIQ/EZxfPoHnT0I77vRUQ/olnb0rhyPp/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GFtPFb33HbpUaqVNY0hSSoyq5zXlXPZWBbpKockFSLTZS211Qd1Wv/CBHm1RFIH5kQVS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BohkkQdF/m0KroiCOEINqOyylSaN5pwNiFA+VpSxK4hIVsydlkDQ8lWe0oNz10kItpPV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8sKABXRa85XNt1kDZH86OX815qCm7SzgFIcJ1jmq1J0QMTF6psnhKLgB81UVroUTVEAn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2WoQLfgp2vVZSzNquAmdAUx5abXV+45oGZciK9Ec4zN1CAZdvPl1U5jypzR6JxOn2VK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aShFtEWPFdQ5aN0QsHD4KM216LQ+90JEbNZRTKflQ68aID56otp0cpoeijXouE2VaHQh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E/ZwZgdk7KGtzXREiR0lUqYXlrYBcTodrKFj1RFlxfCBitiRyXmgKaR+ZDQKNoOIH7J3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nht1BiRS/oGnWSh/UDfSnrX0xXthtO/rgnn/ADHxW99w7gC6aKisfZUjoU641Vb8+a7a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BMIB8AOQy/ZTI7qRbouIrioVQoa9kbLLYCylpleQGsUUWcjTvCoJHVZhQqW1aiNVaAb4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qq8kXAgxyTuS1yoTeVThlETTookZJvNinCQnl/8A96psW1K4YJi6jnp1UkDKodqgG/zf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6LLFf7ITZ391mH2XkBlBt3d1R0dEIaTFlmET2UA8KrMQqcRsgAXCBdAnRBy06rhce6t3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hUMwa0ujsy103QzTHVVOaVWWmKkrzARqnczoP7qYr0UuBdpHRUBmNVy/5Vj3lOzOoTQa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/lKPKbpjtVmmiBLffmmSDDVyQz0NjCBByHmqOsnNgkrit1XMFHXqh15KCAehXAYbyJRg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Y/y6JuWHRbqgBSlWqcoPoG9z/ULPSsd7YD07/Xz4re+4cLqqlqgqtCqK4sjJWhHNRZeb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D/goSAR/mQgEhTTlELh8qyVMiarLHDoF05KhobBTNQFV0CcHDkVROpEa81S/dCSpUOpW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a8lWDOqyOzNTg5xycua4BEWRkL/7KMio6IDmZBhDR01lUglxmUWxW4RMTOoKoRI05o8X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oUBdv9lT5hS4jqmzlpZd+qc5p4bVUnNE6KhqK11X5Q3poi4BkI1TXC/91XVNGrkdW6FH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RDghw5Izc1ROzOXTogJBNpQdlOboaKsZuynr3T5ymLck52esWQOanRGl9dE0OuLFREaz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IjNKnZnWfZfzCFeRCp7UXCRW4VBHRHIOKKJp2keyLWmt76IFyrXuuKoRMLmeaHEZI1X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OVBEhTBXDU8kwjlWmqks4RWdE6Qg3l6ARz9Of6Kb6XscNnmpLQfTu9GPDceQ8Zvfcrj3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VCqhQG5gUBaswpUvFOaMRVcLp5pwFYuEeKnVGaJxAWrSVpw6lB2pTDlgHRXwNSeSohM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10RqIKrX/hCD3CgkJ38q4Xn/AKRm+ki6l3m5J8PofssosqwAEDMHQpzXthFzwaKtkD+Y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8rqnEOqAc3g5hQACP7IZau0KaDV15hQRm6hQ5trGFeDatijl4aJxBpeiyk+ayh8EGqky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udU0mpZaVah05FZSKanRH+WVQmoQM1F9EZmv/wBohW6POVVoyoTBJKhpjWFIBJFoRLOG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ak8SLXOdFqrhkkcKaahpEVQs2Ol1+JFORCpEi4QvFkMtSqkyDCJcJPdXohN1SBKzOaOR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TIVBPIqOSyvyl+Eiiouy4TTUIFhykGtdFm5IiIBQynNPmRymR/ZVHoHD+oW+leOiDB+Y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Tnt6MeHte3jN77hxrZRzU/KqqGAiCJiq/uiTQ6DmE1sXuok8Neig0UO4eq5BEW5LPoLr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FSyYUDzC4QGaO4VpQrrdQXSf/tVlfqrlAW/5WuWyqZlZTfurD2WY5Y5HVaEarMGwf7ol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VVjB/l0QgF4PLRaghCbdkc9QgbKcoA/snUH9oRNTS6F6ckImLhZxEWhZp6CEQ7/pco1l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BEhRQsXLmnQ3iFiibGFFQTdQR0oiDYj7qGwh+JUD7KddI1WSZBtN0cw4tWqXcPssuQxz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L1RNf2yj/EEzRAmJAspdRwqHQnEhteGqLTny2uvL/Eb90BJI5KWug0sso0tK4DxclQ0Q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xQjlMg8wq2TS0y0qgH/aAvCahAgLo7nzR4obHlWV0DqgdOSsYGmF5BUUlaL/AKKr2T5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EqPzBUHoH/1C30sc1/hwf/5Ah+wenPru5jxm994QoK0Q63ClsZVJHwqEFZQfZZnaL20T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3UtueSjotGxZGRUKjhW65dlrmRquetF5WubepQNZsgTStkacNinARHIqLSm/yyjoRZSK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qLWnMEdUaf/CfBkGquQNFek6lUqs1ZOqNIUcIJ5oOiKRMqLObWqhzTbRdHckMl9VYBpVR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RZGi5HqqitjAujB1ujnEPbz1VOUWVfsjeVX7qjlJAzNd9lIkB2i4YOqrpVTXN/fABpgF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fzTSiNda8kXNpzCNBBsZUCKXCFYCOSnOV21Fk7KeLqmtuYrVaitiiGPAamhxHDqFIc4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02WhWvwqCA5VodUWxXotFbKvwzUAV6KjRlmqkeUiwRzVA5LXnVSrzIVCRzUG6OYShNiu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LzH4U8PoKXmvpz/RTfShE/yun7oH/wD1j0gxd6MojwmM5V8ZvfergEZlZ0OH5XE0CLK1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pKp9111wtQrhmNOiygR1VCZN1WDooHmFQUSBLXCoQymINCgWAdeq4a0tKyuty5JwNeSq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9lEkIkI11TRlkf2QEyVWyLfumiOJ1F/eQgDUc1l0KLifjkr0WU5+6FRIqCgBcVLSiHH3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CPsr5ZquIjllUiaI0/husUALdRdE63WYHTkr5kIPuhIofzNsuO2iJB4tUMpNET/dDKBZ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9OaJMtZeQoc41+6oPbmodNoopcZymFPKytNaoV832RE8JHuhOn5kC33Q0GoXMJs1PJcJ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jVD+UFVCAa0HuhqDYhDWt1DCrGIUOdnTaTXTVDJfNaUJaQeamLJzpkQhSOqmw7qhqFLu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qgEcxoqiWo5h0Cy2miIFafKJ2lFLWseOfoHDT+oW+mJ5hbE//wCpvpXYO9bJsEX8/Gb3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jL0K4qoiuU0nkuF1kYHddlMcJEKpUaqbBOY6hbhdST8rouAq1dQuEwP7IkctOaHltQlV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FSRZBoFOaa3W5QDWjqUBmy6kK9VDTJbotIKywTCvdU1WZxEDmuC3dcJF0TZ39kLRqFVv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P2usxo5CZlS25P5lVEMdXSEQ90i4hUcIVMpa2ydSnwmOvH2WWAhoZX5YVXZOoXEZdFeq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QRmAUtH/AO0NSaUX5ssSjFZsgdoCHE5YCImlJhcEIusSVWyIPPkuIUKBac3cKYE8jcKo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lR4LoysxPWFAEyjFWgTVBwp0KIdlaJ+FnIIP+XVSalGQUT/KmOqAi7gJv3VKdEMxlDQq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AFaGcqiHKQOIXhFwA7LjHEpyyeiaa0utYiFwGnoNp6Y/0W30zA28wtgf8sel2nbB3oji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7e/heaCE7NfSVCKaQIKFgswXDARk5lW6Ba72Q0X8J1eRU81G0PmQ6K8jkv5p1U2VvhS3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ZXoVA+EJiql0Zhy1TTfUKwTpy8swXDFVD4KBanASHaqamE0iih0BZmmYRz8JUtJlGkLK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90TIH9nJ0g84XIQgc1EQJjoszdea9ltA1hXA4TFij+JHsodbmFFDPREE0K/laqyjHF0C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M96KtWhA1ugTmmUI0QUtMkXU1g66oA3UGndOaCCVw1KaS2ZFlRzhH2UE/KOXN3lNzVPO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eeq4e1EWm0fCoIhAirearxK3Domr/wCEaR2QkTKzRLlyV+FcJChDNKr8ouk5eiAFefRd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1c3XDyj39BtPTD+i2+m2U/zLYs1An0u1/bg70R8IuNgi43Pjt77g7Y0QXVOFwjlJpzVq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mVUwFoRrzX+ZQ9RFJuugwaZqizLw9VMGeSoDblZV1Ui6tOsqg6QpfoqihsoJTf5lGpUG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s8uaAfxBVmtFxNqpDYcXUTQfdReEKwY01X+bqnPe/MeUWUOER+bmvNmbyTXR8LIRA68+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hiqjSFUSOYUscJ0V5CcfygFVdlpqrQ/SdUMxyfyoPyy+IMoyOMfyo+aEeUXQy1/sqCW8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Y6e8IEA0/NCK68ihm5riWa9EBxIAtqdUWHyph0N+aEudRGkGe0rilHMMzdCs3tdNmjhZ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gxmqEQND8IdL9VX7XXP/AIURQ9bogVamxB2eigyAjMR0XDAlEIGRKhGTLOSoZRzUX/Sr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MoPOtxCLs0N5EKHxXmsrjxGxUB59A34/qEd/TDogf8g9LtR/lOB9Kd/8MaX9A3v4Nlpm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7QKqEgoZfuiDJBT3ONdFBCI+xVgCv5dOyPCJRj3kJ5ceE3Knii1Uck540WXUXCMAFPkV5I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qAOaa9lnGz6K80qQmmOIWRtKnIOwQzCHEItkd1+UlcuivanZDVceq1VzHMIsJJHXRCvs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oPRcMGmi1jomkAwRonNcJhFtSuASFUSFkAoLAouZsnZmWCjKZVpldUMrgPe6Ie05gq2U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rKAM3RO4bhNds6ATmVpX5oKy0QZzUG10eIcNFNJsiIFLSpu208igX1b/ADIcUiPhAsrF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qP8AlN15dZCixWV1H6Ssl2i8qXGV5uIIktzQnZCPwzYRgbzoeS4o5ygRNUa+ymiJbRuq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D/MoUa9VBuLFdlxGqySS7SVlNllfXlRGWilK+gaeqHpT/RY7+nZ+wD0gTx0OA9EMXbxd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vlcBPZVUgqxKDmN4+qB11CpUFRpyTgDZVF6FEG3RGPKjei/v1TDQoHUXQ66FOnQ0UtN1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SRrKImeYUVdKbNinDOZQIqAaxqEC2SNFw1mpCM91y9lS7ghKYayUc+tChNa3Qcbclxey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6qJyuWbPH90S6nZB1gVLIHZXB/upMZFOzZSfMjDfLquIA61VTANtVmoP5lMZmFQ2C/zV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nmi0Rm5psQ4WQFKmyopFyFm5KGd4XF7qJsVBqOiBcc3REGe0KKXsiG+Wb8kHU9rKHGei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8ldwnTkgZQtzVRwnQrZ5QA4eaLK/yhlsLjVcIgXUh3sjedFM0Q/DMa3VHWuhDroNKqKq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N1f2OEmZ/lXZHL2IV8w5KHRMLK3zD+bROh3FyKcAc01QgqafHoGd/Sn+o2O9vSBPTkw+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FvQt7+BI98LDuq35IivNEsd8okQqmo1VlqRrKabd0aHNqsrpVKshWhpqplDkuMWTooqn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CHX6KDJH8yOpHNNzeVNzfKj8yLbO/ujQmbIVn+65yhBlBv5lmD5UiyAP/wClWupRAAkW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1tVc/wDlNFaKdBVTKoaiy/KHX7rjFVQA99V+VshXJzXbyVD5TVNoZWUkGeeiH7dE0V6E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qV/0p5rOfNaVUX15preXNVvoUZPumPzQT0uhmFOidn9nBNyVm5lUq1/2RJvZTrKtTumk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89VmbWKIQP8A5RNYaszTI0XljWVKBs40ypwJNRC/DvCMmyzAU5Ig6J1KuQzAEDVTOqEe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NDoh3RbQsac+nJSbxoq36KhTcljfoiHGvNTw8oRzASVmHEEZNYQt6Bm/Xxo/ow+mO0e3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pAitoEw9fRHHaMdYhOadDuZW+Z3om99z2xpfqjCmFVRciyqQNZUtNhVeUkqjbowfZOgi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i/NZcUGUWM/ujwlGkLiC4bo1vVXuFxRSqLgYgpp5rLy1Tc00dKkckHXFlxaaIvBMT8KG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2RMQ7oqf3urKlQPsqGpsnZ//ABVRaxUQKqC2CnCzhqjysv8AxQZFF0uj80qpgwv5mHmj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MJNwiIh2oKNY6ckMjrqo6LL+fQhXE3tVHikqW+4R/tyRnSphC6gck0RLBRXIQzQOaiLc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US+1wgQeiIMwuDiF4KEzJ5rymizR+aVaJoSsmQBo+64TRcOaBVMcW8bdCj+HGbkmjagZ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aa6qPdA1zHknTdFr7lAVPdcQgcwgJ91l6q2qGX7r+G6HCtlJvqhlgiblR9wqmlyg7M07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kpJ6IZfPodEc2yM9PQN9KP6Md6K+OzZ/M4BM2LfzHMe3pRg9N/d6I4u7KeYxLneUIuOvo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ipIQyk9VzmyOYiZXJOy+ZF1cyr91xQiQFoE0GpTmimYXQM2uFICqJKygqPzIugyR8LzQ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bEUKqSYUt0Xlchz/AOUAIrop6qGwvNQ/lhUT65G9FlinMInKXZuS479V/l5hE1TjPdSD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VFApJjNdUd0Rgowe+qGaiJLBJ10UE5bI8WfkjAqDULOM2YBTyFtVmbwuIhUh0rK6MsJo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t5TSLtuqR3RcQ6ilxAJv0X+a3cIQo17qrTMIWyohv2WYE9eam5W1hlG3lNaJkptLfZDM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xPQoGddE8vdSzU5mUCk01QAIR1zcl/8A7Cq0i6NY5L/NryKiLVEqluSuvyxqQuLko2uV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5q1Q/KVlJAjRNdNRpzVe6q420VUeEuHRVnsqyFyHIICK6If3K4JCM/f0A7elP9GHxZKo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aHSSn7U6mg5D0owcOq9/RHE9kw9MRsm2F/Rt77gwFF0UzRaOBoVTLC8wkqeWijTVcVrK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r9kTSEA0GUbxyRLhpVHi7FEu8uhXB5YlcQUk21V63BU2QNqo8+qy6pu0yzoeiGYjN0Kz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MHoq8uSjRCqIZpFeS/iOAVeIn7KQOAqlQpDSJsrBuiEOkiZhNmv90+vmuFEydAU0OJzCo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JN1z6FGkjqg34R6LpzQ1ouGpC15w1B2b+GahaBpPsoJsiR7dVmdE9VJBPQIuaOLkuCC4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UhvND+XRdr9UchnuswmqMAEGYTjGnEmx5b0VRwQbouBkcuSlsc1TyuvOiHStkWzOXUoQ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LNUnzhTpzU3y6Kc3CmOmdkJ7o5OSkTbigohgn3XA+ulFxGg1VFLxJ5hVq2KKSeJA6Ff8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qAgLytTq00WVpiP5kwkDONUSHwRcKaSdQuGo9B7ehP8ATNAVaFUq3rxh/qR9Kf2puH+c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fZd61QN5WYEdQpiotJThtBBQpCDT5kJgsnXRNj/SnFoFeq4oyo0DuivAQynT5RpOkKYt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pZcTrLNcFHKbaQomiP8AMuik2lTNbFQ4AO6ox5a+yAwGZ2iE0PNEZQszrDVOnL+H+Wd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JcC7VCsELtaqjUpwYQQOSLczsl+yDokaLh8w0QcDmGsoZhewRFKGirZZhysrVBRyCi81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VRlDULjkVUgT90M0VNU2PJy6q9+idMUi6ktEg3ajXiP3UTXuqusVRvE1DPXqKKXVajP5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A+FQktRA9kb5TeU4Nyjl1QkAA8tFfX2X/eiBZE3qUCw5o+yaYJbYxzRig5ri4pRjylS3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ohLSTrCzNmdFUV5rMHG1kcqywQQsuZEFcRtzRGYRorQOinLRQx32WkKy8rRIqp1sjw5o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WCOSlp+fQe3oTj3/AKRoCrQuJ6qXFUYNyE0euGH+pO9Cdz2Te6L3WCzO9INwIyhyWii7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CgmR0RM+yGex+yyjuoygEHlKIygkaqY1oszSYH2VroH8pRe2jlGaS5XqFXsgTohlMAL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cSeYX+VAgwOUKAJB+6AchSq8xgImKXVwrUKLYPDqqhNy0GaVw9ipLcspsc5C4U2madQU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0BRIi6nLFdOa0NEJqW2XFRHNMBQK0ujlsUINUANCqm1uq/lcFoZQiJKBiSDcJlRAX5qW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dFbgNFrKDmiYWcRW7VxV0jmozmhpKmmWPug6CH81zK/i8DpTTMokNy1UqXC/VCOaqTyl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+UTwt+ypGibkp1VGmv8qoSIJkKqdl5ICJ7BZI7rhuNCqo5jmBFFxM7lVryViSNAhJICIv1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bkgRqjWKQtJ6KlaKSYbzWizxGhVKFEjspHoHekjl/TUch64Ye6d29Cdxid0qmj8selG5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DRvVSflS8U5owRHRUlCfugy/RHNM9FxT7aoOr1CpTqFyPVSQhyQLahOQonZjwGkFREaJ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ohIibhEGs8MFCBQHTRSOJECqzXhVn2UV4iVDvnkUCBlIUsMhZ2ywzxckASIf/dNeBTUL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Ci1zhnNlLijme3ouA3pAQym6mg1Ri+qtVZQ6i/M0tKABqRohXKpHupyyoKP82iEzZNym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BAzrNVLfnkou66LgQRqhLpaCjmrS6LWiiFMyzO8p5racIIZBHVG+U89E7VqaTDY1KNGm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qRP917W0RgU1QaXS5yJabac1xEtH8qHI0Dgm/gjiPJGaSq+6LaVFlDS2eqDax0KAB4te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vNcGnJcVVlpzQ6aqdNVw1B+6mP8A5VTFLIU1iUZ8pUXigXCYTtm41RltqSEWz9lSUJFd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HekPf+jY8SU/p6/3R9k7t6Vp6p46KdW+lG7TVUUuRrJF1/wBIt5rLZNylXVRTnyXDMI6o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ISIIstEHRquU6qNp5lEk90DMdV/E1qoDtFmcbBXqof8A7ggTP/aGYxNlmbxDlyUwcw0Q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KYIy6KW0H907vqo/KUKyESI9kR+ZqtJRBOigtiBWUCwCRXknRVEgUFUSQK1Cl1JCj7o1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VImDdOF9YVu6NwYRBkaosMO1UtH/AOkzN7dlm2ZBby5ri4XJwAywOeiAbHOqr51LhalF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yWl1aZsnCPlCkt/souphEU5wUHUEclxVBW02ZEO0KIc6h5KvC+0/8qDV2hUn+bRERIGo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GjqmnzOB+U8fhwFS2qJ+41TYFqwgQcoaa0QMG11WWx90BOUDojYE6DVTHshWHIyeLVXA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R4RM8rogChRmo5LKHCLjomlzu7ggdnUWlZRRH8XaNzz6BpOvoz/R0+LtD19eV7I9vQjd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5ekG4BHumqiDY4kVC7KZ+QhSp1BRD6nRcyqeaLKPZWKgXjVZXQ4IOgrhuiTyXDNlJd3Q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NJiVzi3RcOn9lSoNCUYqhFeiP4RF7FQ5tkZcK/ZcJDhMIQeJMrVCtLVWYuPJwQZGYrMS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lKOY5uymTzqoyyCi0efmpB08qAymoqVyGqB2bpC4fgqI4uYthXRQWwRqiB5uS5dVmmRGq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ygzFqrIb60RImmio6CLiERsxHQoONarMROiy2PNDPVqpWSjlmELhcpVKL7lGPKeSBblC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ZhNdCoFKyhBGYc1OuqcRBUEVGvNFxj/tChz8jdHhId1XDfsngUdHwU2aHoUYMtGiAqCr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WUHRRSTmCrRG6E9kXTwrzID2lSE3nZC3IlcXsmGs6EqCA1tl5eKykGVf59AE3t6A/wBH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3ATf2o9vQjdYp5hHqJ9INyOYUKqJWpRj2RVETNegQJ8t5XAcyJMK/DdRKM+bRFlZ1XAe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IqhfgrCDsvAaKA7qQgTQqY4RQhObbVD/AOyhkaGyjk4Zp0QDwm8uipfoufdVoo/nXVS2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q/y81AbOpagWhVcecocVtU4DzHkU2k0Uio5jROirga0V4TgGzpTUKCXBzKhNeHHpGhTe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iv8AZccckIyqWiio2OyaXflMwvLwkTIVPgo5jQUQr+1cSInqr1/uuHQ0QsYP2UF19E5x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35JxEckctRrN038KhmqzSFCrdZoJppopOkUKFYKA1HW6aWUqodQjqo/DdGsWQLaoZeKL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oWWCqmdKIX91LodzVK8oVKrhJFEY10Ua6gqovRcLQf2mELmaQF5U4BsgIQeCK80XDhas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g+6PRQcudaBZhr5lVmb0DR6EoIDl/TTz08KPTbP9qZ2R/b6Zw5FMdyWzd7elGNlEVVka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VlfBCjRW4VW2mMlszeFBBIdqjY8pRvTRQBwlQYjkjlgyoEhyq1TUIQBKk66I5ffoq2C5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ZU1sso4hp0VJkc1Kk1/4TipFDC505Kna6GU/9oHNEWQ5BDlMWupYZd3RfETVEA6S3Kmm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mZkKjTEpwmHxqnk2N1GaWiyA5arM20/Ci6aM1eaJyweiyuqOoQDswIoFxaVRL3S3TmpF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SI6I1E3UGw/ME4cq0UHiHZWy6qSa81QEdl/dVNea4iJvRHlCmx6IfyqR90TUawgYKPJH7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Dr8+aIJhVjuEfNKlrZZqmlttVngjnC58lmZzVIa46Kt4miIdmB6IQ4uIvKpKmTe6OUdV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BUNbQUXI/wB0a0XEJ6q3oWlD0Bwmf6aazn4UlR6XZrZ9vTkfzBOZzTtmq+kG/QKEKogU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FHMqFQ3CahAqjyOnJCm7RGDSbJrhLDyCdY80JFF/wAHesoNlWo5LhPygbHmFxiBzUOB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0OEdV+ZvdTedykZuqZGmqutYRB4+W5HNDM50aV1RcIBmOcrKPIbr+GZKdILm6Qg1tAKh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/Kd6oB5I0j/hUhRYhGg7b5oFJmQrGYsvLIHK6zbMV7qvei0qiQwDRDyx3VRXpqhBsqE5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vsjHsmzFqlW4ldVsoBhW+FlIqUf5UJoVPoGnr6E+qtgP1KPGcdBQeD0UqfS7NbPsgnd/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X4gs/wBIMbStcIxgrKpcKncpfkp//a/7xy6ItAsdV5qcihGNkOIwVeRjS6tf8qaQYCDg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TswIVcKo2nqv+CqGhHlQzXOiqYd1R2e0NFGzA6qDYbhUE1/up1X3Qn7KNzohmBrVcNK2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SqMa2K83VQa4Suh1QDTVScZDZKGZEmoiqOWo649OaFflVOJUUzC/VHLw1qFwmvIqWG/N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00RkcU0heVw6r/7VOca7M6cigQJhUojRpmy4hWOSywEZTZUSAeqoKqguo0VD6BvceFPJ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PMvMvOvMVWV5FRgVAMe36lPinnbwaKq6em2aYvdbT93puoTXatT9nrcekGIrhXdaR7o3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mpE1UzIKzzMiy6YBSLqHI5TIwIsVE6rqq0Mrh+EJvgQhRClMHA0A1Xmzcyi3LXoVWybr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hNtVzXFVfhlt9dwygqfKEhp7LidlhWQwhUnD31U0cOid9iFR2U9UeMl0ckw2cOt1wzK1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Qh81RxgyZook9ivKRHPD3hZeay5vkJ7g41pl5LixjU2IX4belU85TLfuuAcIuAgM1dC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6jmpgt1V6XlcLozfdDpULMGxoVxCOSFTQoVE4VTkHCCpaInRN/DE9Fr6Bvfwjvn1lP1+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I2w9OECnDqtp39NBs5QVHJZhZ1fRjckBCUOePutQQjE++ERRVa0HQhOz5TNwjZjmWVKI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FoYUxhKdFNY5q9bpuaRVcBxjNBBlHIaclaiqpDjeyILhe+qo4mnJUa4Ky6YUcvOV51Gd0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EISVwlFuUVUuZ8IKUckSfyqCINwvNInAgOUO88T3U6YSWzgRojMkTZNt0RaRBsugVDWx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at5QUbtRNigW/KM4ObSbrKbaKJXRcNjdqggTCa0mtwnOaC3KYTXE++JH5UIKa6hBTZFO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681PzKFlxVj7olsFtvZHIajRAgd4NlBXSfhC88sJ1Tul0Kw5f9LLToVWjlwlsdT6AIfp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EC6DGWYMs81lb5vVbTutp6cO+VnGl0f8tfRtxCMc0ReFIvjJRmcf8vJCKQs4Ex/ZSEcm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WbKvLQ9UJTSDl/5XYqt1MIkTgU1QzijQKBB6G6JQyvvZdcYhAoqcaDcriESF/KVN0Q/h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SMyzl/CKRCNTGEOmeSLZPRRM8ijJdKc8vLu64u6b8JxaOP8AujxV+6EwY0Kk+bohEQK0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16qZOWIjGdUJFtCqzC5tKDKOomBnyVoiQTOqBIkI4GVcFVBA66KkyNEDryCkNzVpVObd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TTRAwUcpM8kcolZnU7K/uiHOmbLLm4lcSOalq6qYhZTC8voR+mmUR+uZRYeA1EqfVbRO7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qPylEcvRDEKilv51UYQhAK6YyJoq3cptCgiqm3JP5HRDAioPRCpm6rVn9kJqEW5eydWc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ynUYWmdEP5gaBGOGqJAEkqgE8pQZyCsrKyk4QMOu7GAwCOGVyIdGYflKcWhrq0V5KzD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aqYWR0GbEprNqCCfKQvLlK4RU2RDhXmjdGQ09UbzhA4Y1TBcindCKjkjSOmBQNeqpJ7q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BZxlAmhQLmgjmE9nl2mhQzXi2ENdqoza21X91mQAddQQWvlcJr1CM68k2T7hFoNVxX7Kc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NUpzCc6CQSszbrR2qLtmBmX8WYNiqKNUSfsvKIKI2kzPoW9vTj0/X9bJ8ElBvqoT+yB/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GdfRN7YjBpBjHVDLX3X/AGgqrobwryn5pg6oQZC1y/2VPMqYZoNFmHNRMhQ8AdMBWq/s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qzHheuPhnVZnE5eaDmm6eesblFM4yNd+2ARxA2gBPNQABVCYkKYj/hVOBHVFAFZNoZ5F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lhdNEDraVKB8vRcyF5QESdcNUC2I1VbdFcyjeLzyRFeGyMGosjQ0Q0CD9cDQonI4NlNJ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n/5UcuSKIIy9YWVx/wDhCsDmiDxdUIC/4QOYgTZSKdJR5IHVRryT6ZYWYuPRZdF1GqIL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v9Cw9PBrT9GkW/WsosPB/wAdtHXa5sHt6w9kzt6jMPdSLFS3zj7qvoW41xqpbDgUXOUt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MwE85XBVpQyzCzai6AMZ9Qu+FT90INAUJXvqidUC0cIuubTjJFFlEFpQlsdeSzi2qMOB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qinCseFVHAI7lahB9HCNEJsuYwKpKY2S3SUWVWTaDMzToqCR1XAYOinlojDTCEj3C4uyO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Q1mfspJ9kAIM1UtFNZRFKaLL5T1VZQnGc0dOazup0URqtQo1KIs9f9I1hcTpDflAPNRR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Mri4qnl/suSsjUmqGVwb3Tp0KbyXQ68l1XD5l5lxNE+h2f6fBUH9Yc5T4Lj/APy7T/n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Hv6nK7yH7YF7fOPv6Fu7KqhkHDK5oTBVmhNm+FB8oBlBcQhM+ypMBCGkTquVaqqKBdBX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qv8AtWEHHgMFDUhAHyo5uIK8tvKM1BRLSZbvROBd4QRR3Dl8vJZpP4ZuOSOXD3UiRzX4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SubU1zoKiZbz5J0XH3RJbAVjnQMYFUvywup0BXlGXmiR8KoUAqumJZMlq4br/LqhC5dF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nTVUPdTswKXlUNU0bQgzVcSoYwzCZ5ogXuuaNac1Qq6MHBznGjlX0Oz7fqGbUfrEcvC2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7DY9z6rJtLaFSbehbulAGs6oRMp0Hum3CAlVphxOyrgIqKIxFOaklUtyV6oYVXLSVU2R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OyoeA36FW9kRyKOahCENBiyaInWuifM2vjWyorKqCPgdcAjuVphl0dSEdmPMy+E9cMo1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kWQy21i6gBGJnWU3pjxWsnB0Jo9sDzQzmYug2vQqhMFUHziYWcNMo89Fx+66E3VTfBuh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FMQbOUtcQeaJA4zdcWiFYCrVZtShT4XDK1BTmt80WKINf+EJJMWVkEIOlVUT6HZ/t/UY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eb3u9UE7DZ/u9XtGHykU6ehG6Z7po91mg9YWYGdVxVCzbL4QIxgTdGFbRNuOyGcV54/y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2PHbojtA7zOkSiuI6LjP/wAqdLKPuiIRCduwgiqYWVFWypuBFVXRXwrgacXPng5BClAm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90MJaszTleLhSQcImqg0R1myE05IiaiuDHCo1CdnqvLIhNAFMWnNACAB4tEOcTRTPlTS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uuFoRLPYKQQOakCOcqHD3CzA1PNfw4zC4Kl8NdyRoW8l0QymeiPNAtoZWYERyUi6Jnh/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dl+39RnUfq0Cw8P/AAjf8hd8n1QTsG/u9W70Ld2qFMyzQR0KJyU5LhADV1UivLHhoVUD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U6LoFTnjeiyqtOqOiOZrTAupoOycDMaK2iynCQNyiBIwpjK03aoIqi6Klt490EW5plFq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b4dNE2tFIqOStOBc3zaIZiiX15FCDGNF/dSKn+y5NuMDWRyOih/FKpFlH2V4/wCFWhFJ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Uj5X+VEO83JZkCPfsh/PyKkiCoXFhWyhXUeh2X7fB6K8/pBH6oTr4bdmy7jCbsm2Zs2t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vQt7eDwHKQp11VHDpC4a81Iwza7mWEeRX5l+3whXRUqRomgApow0V1fGmI7+AEcYUYQj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7iRnA88AmnwSZOX+yIqhr4UvaVwidVRHNly8tVlny/K6BRquTigQuiDgOJEH3QnRRqOa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ushhS6Hb0Oz7fqU8v0ifEa3W/hNaLuMKQS58XW2cKiY9UMff1b/Qt36XUAqJNdVRDhEk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VOEhBtIK4gaahS1EWlV80VRzaYdFW3NXthK6c8BX35Li/KawuHvIWzIN5OFSrq6oVRTj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dSpQg4Xwqr4HKqrh1uqEIubVuuIEq6uuI4UXTHi5wiQ6hrB0USrxhQ4AoqVS65PutVwz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Enks08Rop1UiVwmMytbkuE0WZS0lAEgn/heavJcEE9VDhBUG64ZPdaq5ELmULW9Dsu36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6Iu8Jr/5TK/EHly5k5x1M+sKPq39t3+LU8lH4QUZI7KXFzhyX0xC4W5SoN94bsLhNU60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kIR5f7Jw2kKhgi8ozSyBdoU4RdXkuWUwY1Xeohf5ShRHLZR0XZdUQ4cOsKhB90Kp2g0X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OBiKyv4USU3tjdXxjfje0VsYjd5KQnLzcMW1VZd2Tn7EVF273FVq4Sp+Fl++Eiyhl0ZM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CLFGZPUJ0ZjqFQE6oUlp1UUlE5uLkFNIQLaEaIt5VUCygDstRB1TXNNVW39iqWKloyqv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hGtdCgC4OKrZdMS4CvRDt6HZdv1Of0afEedXU8TaMP5Zb6z2RQ6n1eT+ZEG4xc92lBh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zd0uyiOq4ZE6IHnZR0Qmc2qhsIU+EU4a81BsomhomyiQJWYAIRoq0CCqj0urIVQj5XG0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oxdHRHMFEXXllqb0HgVvuU3bYSq4U3L7taBNhtZlUFTdQW+6c8EZwVDhB3enJcJzYVo5Q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wnahHkVplKzWd/dQ6k81WZRI1opzarzCOaIuqXUjXVEk4XorwomRojBUR7o3lcQ+FN1U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Mqt1T0Q/Uzz/AFJrOQ8TbdXJ46n1fsimD1bU4izqqBdNzxVS5Gi6qpCvuZh74nBvbGmH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2KzLlVGPM3moCjkspuNUQ0xB1XQqyNRF0Ds6FDtZT0U+ypQrkVEURbmXmpRFsiCs7BIX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zWYKTRvRaTl8SmNVCpuSN+u5DhHKVLfNqhWvRNmhB+VDfMPzLK8Qd2QuFqBceiNlQoQT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QzgojLCoJUQVZUXmCsvKFQAI8TFxbVvsuF0qIOdS5hjmqOd8KeOnJU/ELFLWbT5Vdm/5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MKjSvL9l5SrH4X/wq39Cz1BwHqiP0+UOqeeviQ7zniK2w0JzD39WUUz1YQKEDuVmPsowu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wODcRXVURLTXkmm0prH90WqKnkmqop3XC6CqyERHCuvNQ26iqzUGhCbmsiD2VHIckNFEq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zVqpbRVjphU0QQ/DjqiR6KuN1XGu/FwFeqzcipBghZr6I5x2PJQ/Wx57si6Nmu6qSWyv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Hi8y06qcyzFxAWZu04T0R4jRS511dWK8oXlXC2vZDhEdkRQLMOFeWJ1XddNEfuiZWVt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6oKoqLaHr6Fo5U9Cf0MH9PgIu/llHw9k02LginN/kAb6sopnq5R5p83tgR4MXUaYs3DC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srKgWfWy59EctOnNaqIBamloqnh0yKqfujF790KdkcwqpspE4GqrhRsVQoqYWshF+eA6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VBj03KYSFUFp+xWkHkpn5XC+BqVkdL2k0XNhsd2QYKDX8O06IRfnzUH8qkGRZc+iiJHI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oMC6oc0Iug3LV32VRKnndCbqJUET1wdLbWTSHZOhQZ+JMc05+YmdCiY911XTvh1U+ZBZ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+hd39Cd4o+AfSU/Q58M4f4hv+WfE2P7k5zvKBJT9obuM+rcnpnqhKoqodcJdFVdTTGqo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ZiQo5qosuEGf+FAuv4ko1MlCKOlcMK0TostbXVPNE91VdV9l1WcG2FUYmF5bpxboFXiB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Zw/ss3NUUqqf38eyr4MzvUXEMIQZtD2Kb+JZsG6dkJjmEGuPAKyv4okG6ztrsj9t2iDd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oj5QJVIyKsQjXiAohnNRyQzQUSNV1TYVbrKgdQg/7LPnNdNFIuicpop53V6BB1M/91X5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GqmVIrKpRdV1TuQCn0L+/pz64j9Cjw+mDu3ibM8ingX2hyescnpvqc7/YKVPoOiZjRCEa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ZWihf8oVN7FFtcyERNoWRwAEXX+UriFJuF/dEC+sJubsoopZbkuUKGEFeaSi7ZulcQ3a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6am/QlcW5w4NDyeApsNk9UJmQIAREXujs8pLOd46Iv2Pl/l5bzWbY8HNaObyKGU94Qc/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S4QeS4lQ0UVCGZEaIVoi0hfw/goS0g6oZjmb/ZRFVUqBu88JhDMYXDUL/pbSZoNyPCbuO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vvHEbx9KPQn0B8M9sT23Tvu/cz+62Hv6wp6Z7+oCjSEUPBqqBWVtz3TN2qAKrh7Kda4z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6pzTkDqj2TOyKNAnUuiBZOhHc9sX9/XHejTARzUaQp1TlQRvQSYaaIFrQJU6yij3TU0a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3ZMhVKYhg1HEbxnlh7raftw//8QAKxABAAICAQQBBAICAwEBAAAAAQARITFBEFFhcS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0UDh8VBg/9oACAEBAAE/IVofebXU31rvOQ3Ks8iGZKrjzPchGMXVeJUch+8NErSIA95o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La4xV0dQaDBe5QUL7wQssXzLSu87eO9Q+IyV5jw7TlOfshuzuUtnc1G60WXEzHM0UplB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GCFTLslAoj90FNOFCZ8DOzllpeBMkNi5MxeZYyjINXc1XufYhV5ud0mqhuX47hBi877T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++A0bLa5r0YlyNNQU2PyMdq2D7xOXoio7u4wMA7xTAWmCY1xyuavz4lL3i4Ka84OwpNo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UX9o1IlTXZivzSbAxf2e0BaecvmPpUW3MXjzFltWH2Tjqs1mOrOpVx3KrPpDR0ejnEwX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v4M/uWvY1c2w10Cr0T9BGFgH7Zvi5TKJqU8x3Ge+mTyRNIM3zPUpCXDQTU2XgjbilRiQ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PRonkn+Ota5hbkhKx3lu8ZqVGEqVX1RJgbgbc1ZLzGJqOwaqB0Jz8CHx+j1YdKlUOE5h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J0r5VEzK8kRqO+HzO92xfkj0pCi9XKj8KgdbtrRP7nUsuN2Z9ysxIYE7M3yKd4llFwvj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4XF7kz0ZI2/6lPrzcGYh2fQStVMEwBbzFaLy1M1lKsTXM7ZVCpd2mpSLot0fWVXnbmV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sZlXKj3ibUkdzUX29Sp3DslW2EezHS48taa9cRIoCs7wqgZOKh52Rajb6mTNjLJ+OI9R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BmUNl4lAZDvOxX3Go/BMa1rDiK1Ha4p0/Sf4gJuz9YzbLuxl/LmMZV/JuOWRvonXn4VK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C/JXXgyg26jtcYsm1JiHxMdnUQAU5lACphergautwOcXnvCt/iZBYN8kKKgmmyZndkhY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e8ZSio9G24E0o33JtPuiXGZQo5mXEKTiINJWnvLE5h0OYm6JZpSlS8GGpxUGMxMdmeK7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ivEw3UpcNoqZb5h1+YEt1Ag2aWWfSC9fErs5gYJiKq3CzF3FiIIK2FJWAbvAkZWAFjDT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HE7eBFjm8J9pqMnNfiaOc5e8RAV8nJLNiXxrUoRvNQFG10+Yl3oDE9xKG6Aupe9+ee0N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hz+ojBVAZkQcD2qMza+JReMscAe0HNOy4NIC1Qj0h4qNyOOI96ItqG9XmWd6rEO2aPHV+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VIVwLqaByEr9cFex/cI6jn70HP4fqYxlg+sUlzKBc+xBNM9A+6IqwFECJAjKmCbR8Ohg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ISp4gSqifXEzKgqPR11wyiXx9pVVlcG2ZIZ2MYcxRZGgUL7w3gRnl0zeNfCo6a3DpXWo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UqVKuAgfOrlDoErrWOr8MPTjKZznEb0V43V1C9b4u3XUB7yn44hsy1gErcCuYMyzglG0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8JRngQacUoylZw1M3/kQvlF2tiusG4803EDgPzKOIQF5AzIYF8zPhDmckc4dQ5+m7Q/c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jzL0jx/3GDwnwxtwolpu+DMEHY8Yju+qSp7oIQEqd/8ASlIy0L3viEto7UOZwjnxNqC/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lrRuBZATAW+IM/qsvCHHBKQyhUftzyyj+GllI7jOfgnRVdPy+HvpzPUzySsX1r4VPykY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+QnpBrqeaXE2cCiC8NM1NjNIDiIMsHU1BipgMS9pVeZ7eUAdkpReOyZ2C64hc09JwwoME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Mco3DD6LFbDuFXUyvx0npuJOEl8Y8x9FKNzmHoX0d8x1O7T6lYuAUneZl3BatkXV53Fo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1gJl+kVBUBb7RWJofrHN1AhkxPMZXFg7R2YcwWN0MunyI3pnIsuTNH2SgJsXfbmUXfOS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ULV5iYsj3agdCd4qkVXiVA4PHBCcpdkLFGxvtDIW5hc5kLuxYLRpAjg/uRQUAlMPaBse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D90EmmQgFquJ7sbAPeNIFplr/pJQjWD8oYHM1NQ3GLpiyZJBiJVR8TZMBAz8sajJnYup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E3O/Q5obpmTd/wBENe0/RKukHB3jRDEOpiYSGLjnpUxDcZUqunO5qJ3hufqAKPMxYcTi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6cfCsRWvaciBOZrpU4lXiLXZCrM+csgca7dTKtgNQuEmzUOlSvhUr4ahv5B/DUqaetdK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iC8k7IkpzMic0qWoneixRw0gR6xt5O8HZMqrU58wFMwpj5VcquzbDQgNXmF6GGHGu8Kt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MqeYpQWPPEEDujnd45uAB7jq6uAWQfSZu2I6NVM8HlLSZfSLqAQNQX3b+0cqu01UWw5c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9LiKveFmftFYH2kCLb6BN2ogyhZdPpBZU+rUKBr2NzgLv1LvFvvHpz5lrVOJWV0lTF+R+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9ObO+pawP95l3r7EUEafc2CfX+ccfBznrucww/yHr+AYviVh/EVfU1ku4c8wW1eUuO4B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BkTJZkLyQOswb3MjOohDYQvEmLm4K4kMKPu54TTMTQhORM9XL4i981Lvog2qzDOcBUxC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8rlKL/qYoyYhkjewqbAWTa3Fy8Fy8IObh2nkrzDI1Vqd4a4ZsOzMIgNa5mYvjEHDAz70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k+JgSn9BlF3iu8GDbsQIrWMRNlm/ftDIN9BZYivvJmHcCRpRVXcXVcuyZFq9DME+V3EQ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XsxBAS0GDhlKBatPEwLAYfQKLTlCMF5rW5qhHVc3MFZXmFGhM13mfO0+Ih8Bcbndn5jT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exMj1jDvLJK8U1gule+Jks5nHpvlfNM8V5huianKNS4vJBPvbGYSw9DFa/3pD9QP4IoE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c9Hz0xqcQPMPPW3aX2h1qdpfeEbUjTA5dz2ldpUqZvM5hjcsXbzic/DiZo1NwO++jPpN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MveKj8zEGD0JjoNrPNjNGCA9aj/M7+NfOvk9L6MrpzGe4voTTZi99kGD9UI1VXHXujZN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OnvKVSjiIcTSknuC5priYLDG1KlsdPeX7E9Tg49zA19Zh03KZ+yBXN+o1gLPcyKdmhlh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Wj3goyqZFA5Q+pLgC1DU4ZygQs17gvvjtL8k3x9BLStTeKlZK+039D7TvP0c3+7sqVtu6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CjyRq2s5i5AIcwK8RmN1s4iDRdx5ipS3mWbKh6/5YjcP/DqosPU1zR/DgU7xb6qcC4rZ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YETgzHdnE5LmWoccIZN9pQD3mAQgeLxKMCr3A0FzcvTzNd8EoyivTFyp3EAtm4OYK0se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HZxOB74jo7TEMfkRxqfmOEWc1LoptLKOqmYcTvalfAuvrAujYHY0yruS7KznL0AbAQPG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0eJzQqQMr2QzyBjzN6apYq1zj6IGg8wKtJdmGp5kRi39ZUHmWQL77IHPbTcdYKVAZUo/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AKxMgwyOx5Y4CU49tUyuxrgmQtaUjwSyMWl16lRVkKTsxOhwbngtrjXGmeT3BjbMbcy3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0zuhlVPDpmTq2NeJoeI8x2Hoc+lhV26hppuoLwzGHsS9Fbsh+hP1NOkz9cV+f9KGneZG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LTDhUNRM+JxHEM9Gbldeet9NxIHeC91Kcvx56d1ZmGB0UypzXRFG24B6J5Sokdxmw2Sr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RnhnrJe1CYPMM4/g46epplSvgdDXTmV8KnMDr26m/HXmVKZUN9HVpbZa4jOhFCFtsZ2G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ml8wfJKhj42qIZPNRiCwTzuWTYlg3iYFXuWSuJYKDE3gN94tNsfIjEoXTK4naywl+T3m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qihilZTD1doEvVTOmvNSvYDzA4H1jq7XYwVUPFXKAV+ky4+krOnqIGE9x6Lg8izRPT0U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uLMX/wAnl8BrX/APj+ifrmvpXxu9Zgmvswob4mR4Y3I5lgLY6GlMZgfSgqttcpZPEjym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KbGmH3MS4I4mRSnxFLLE5s1MJ2YZcq4mat74Jg8TDPMoSEFZSU79CwJYJhz2O0Y3Gani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mFahdQ9fF1Bn5lXPLN6I/KwzcH1NwHmaKJWKlTKSxrKDN24jOTSzz3lF7gYju1Dl0qO6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MiZ5+Jb1qu5ny9mAPWNvaUx7h3ccAe+7QLSFwVNyNXuliPA8xhKD6pu5hk/1BOqb2hpi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1uMj0mMOnN5lNmtgOYiEK5VgEnug3EL6Pao0qzcOqFhi5S8r7MPAMCpYYII2HljN8Wch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R75uaCiOzotvaYC6zMLtU3b1zHT73DnExv3EYoc/Mz/v4jwnf7mK3swNL46ZTjUzCONk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PSpjpVysTEqYhn3K68x3KaL638V9+jK6vTLumBqLfF8HeO3T0E+8CCpZuaSrrpzUqcTfw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1YfwVKiXK7/I6eEL5h4Y2ZBRx9ZhBFO3Hbv3jKz02Zp+k0CMDBbAldf3KhdMy+H9zAzSk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/EBVv6ldD6zFGglc1HXhlYzMVnDFQu77xs2ZZsZdkRtqv1OHJ4lq8vuWeX6S3C8vdzVB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dZlMwFUvqLSF0gQwaIDk4g9Qc1fWX+p6gNIkr30X56PUqGVH+Y+B8n/klbHEdD1KTdf6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/gEDyvdMUP6QwYCoqqMwqvJqNeicbMVS+5LshQcQnzmJctVO4Uo5JUU5IWHzGieJXNAI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8ItFFCcXtKjnUC/mYhqKuNpLLzEO5ALRzL3hES+ZRGRS3FFxNsaj4d7hgiraNS8+SU/y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KCrSruLay08cypfLJ2jG3MyaZ3keruBd9oj/ACmgyuZvwI8GpiocFIq7buNA7FFz3hl5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dsTJUHPdHShYYgYF3ESNwvdS5gmH1ZWxsW4W/RaMVkc5gDdX2mNqjsHiCroTianHB9Im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1MfTiqiFDiexN2hrBFVuLfZmNR2qVvFDr9TKqLrEKFxrQXZE2LRURGOCYA7QxljncdR3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cB0Slr1O3FfuhyIPqdGsbMzJf7VM+8/5S8MG5+4dMagZ1Du9C2qZXnrUKmWUQ1DN410q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xuV0qBKldK7yuodTEeiGGVLwVye5+4FDzeYw/wDUO7PXTmXs6J8cjFdbzXQ6M0UfCv4K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BwXiUbgcQctwVTtGJbb/AAJCRpkqVOIeY9TgOWClwQrRBMdd1M0bX23H/pL6NQpUrnMR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FOIdw+8StahsKfcDl9sUAjwTM2l0xj6zkZ9waVYSZXd2YbBkSqFla7VGFEC25Hs1HYXt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HD7iv/kvx46mf4a+Nzbn0QmynziILa48pcBTbGJ+nRSgD6TJzH8zhl1RFe5Djt9ZR5JV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vIYoZZdoTDCANcxAswQQFw8qgOCPGONwm0eGbJ9SFcTc4lAu/Qd0VxN3XtMZ6hm5eA1G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ogeHTGhKEeScz6RU1L5ol6JytMX0NTLIzmorjdtx+1AFthYmHEC7C10ThBqmHJ4hZ4cy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qZSBwM5/KLGvD5hk3ctNK4zGXll7gxi3dNIauTuWEjtO0LFQe3DBot4PmOQeKuE0mmR5g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/uXLX1o0H/2S9d3aFgezzLG2eWYd2pH8y9IXtuZowIuYjFSUyvmVBzMlBOIq1e0pZe3a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pGD7i4HK6vbPI3iA6Dhi5gZmVTUvua9kVJ5lCnG4pgxxKHpeIwPpN5mu6/fTAjxzHb8Z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B6b6V3hgxDz05ldK6cddQweJUfvDpUqVEz0rt05+Nda+KSrlxgsjyuMm5Z48ThdGaTDC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myHTJ1Nl9MdKneV8QrXyer/GdWOQOPhEoeZh4ZwgDK6BTe7MPgFdEOjUrak8Mpk/UpW0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9s5zuF2396jf0jnBqWcJnzAL5uV/Wf6Q1AvwMuYV+kAHdHaAeYlazeD76NS3/AISw9RU8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8nPx38XPyer8sE3rM/V9O23lNgHqBquJwTnD8rIWbxBdIZmgmesVpU89t+jBQpUL7Sj9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9wQEyQVuAycTBhijlZR2WOHmJ+ZGPPiWDGJSGUBtU5S4OlxY1WYhg3LUGsI13qKyeJyp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Z7NwBIZ12jVuGZaXt3M+76BTjU/OZmysxRexNUWnEXsQubfU1/GyZALlGUqrEUTbFQ0R0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ciCi4buC7x0V2zUm6ILxyj2m4U7uYq/hMFqtSxQuSq2R2lzntKabHZBBZsuu0wG7BjK9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dCdVMQttddyZzm4YrFveuJQDwWhkJBaXKCwMxANE1ERFvCTAQ5/MRsq3U5CtXGIBDkPxK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RL7VGs905bFYyP0gu7WyJOxHcrmNaosqXJTXfl4mMS7l8MQG0N1ww2ZbY8wLWrt1zGAq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M4YT9KaD3hkWYM+Cw0t94Jdi/GOWeso/rpT7Jikd/wBW5Ymyn6hqNyp+Z76WMG+8Bckr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8Rwh56V0ZUrpUfgcQKY3A0dT4+PE56HRnjCGuG5RozaiVZkBdd5kbgVPcoQFWuC3ccoPE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X/BcAK6gjGX1LnqvM5h0v4iMXJXQsumK4oeU5lSpxmX7hLs1p5loV7y4OWcdD5BN9MOJ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94Jj7TgEq/8ASCN/mKBDENqc+IeGWCqjVXYdPSKJuZXtuuf4H4VOP46I71BpSGHQty/+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viLpBUzeBfUM0PJDbrwqBV4iPqXomf8AMdk2K5zTEq2928Rxq+iW1TOTVTKRTWblkwfA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r/So1vfK3/UOuoaJWq40cwcEpeO8VegR4WWMEGHvDW98TL5lluAnT7xzbr7glwN1sfY4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4RaUWUmjWSU03HOxgpjVnErLHHeVmhY0s3DI7ilOJiiczbMmZltYhZ3MOOYabj9gTSeJ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K7z2PE21FZMk9skqx5jL+E0w/aAgeyBCLzsmGnD0CWBzKxVPUUCBGZcWZY3Bw94Y+jEc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Zcfn8PmlaKHMp7j/lM2m7nFgs5rWZZborZIw49xiGy8LT/MCzLWnpLZD3VcOjoTkKAElh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Ljl0DTHuK4OW/wDUODwx6gIUoua4lG9JOYzvH4mCS63bcpTcXCCNqXNWcVzcs2BxSBSp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Ay7Wel7McStCrwfPeFTZrcdnh8Tdmqlei14iGhCr6xnhM5rSYatIxGK63hiLZn7c2n5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z8l+0uv5/qJiVLJXMqtPTW5fawcZwww76MrMBgWOCrln1l9EXLOeUveNQ6V13qA1cuGR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1wbZ+pcuc9OJ46ORvSYHdcQWCk3lLs+jBnVkoKOn76+oK3C1YPafSLN5cWd+hRGHvKEJ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8GZg3Oc1MEO87zK6xMneYdCa3C0N8TgvMo3Aut6lrIKIWxjt3mW8Twl1iOUMIZrv0Zbi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+4seLtENm8TUM6jRrcuPMMMS+PyXE05doUhdoZcYqUlLNVu9pzhe3EeMdNMZ2ekqJGGZU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y/Ux3Jg5IlFOGV7zzk8OeJPNPBmfWeLPF+Ib/wDWdE/aQu8QpReZT0V8MdyY7JZ3J4E8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0Tf1088888880oPExEXeZ7J7p7oQr2i9B6ndB4xDSPPOPxEC+NOYYUd+yW0aWkqPtd9E8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n20VwQ5eGGYyG0cK8do0yiuCsxIad8kym7uIGfc+8R09kbYr1Wz0JaCq7csu6Lh9xVssr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EpTEDoPaQznOcxu/qGyLyc8Euf2ZY6IKfuipVjcuWFTqRtJTWpQvEtS4ykLUwGY3nLsx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m6zBIIVbTCyhaZZYLMs7V7EtnY5gUuk2QC8doWk5gwa4hc3nmGtOTmDBU7h+yJhfM261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KnnmNj8QzWarKMqZacjOJ7R6oby0ENZl3qu8W4XJz2hucTQ53KajdniF8mbjCr6vmYvK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3IDGrEK/CBNBF4mYgHF7lyGfvvOJQS6IsNTl5gVgWWPMyF4Fy4Sw24r8wKcgT0gZgGoBn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R57y7aeSWsGkgxRacxqhFcDmWvbp9ZoT6kuxyueJmu7sgVTvYCAGWNXzECJtvHENMe1w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zmyY9jFFHYjGRWHiW2OG5of1uVUmap6sBXdKYBiNQDu/EZRptjtq0ow/RXR+NDmK/ovy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YJVan0l9JWc8xK1qaJfo9pbyy+bgtRPbL0zQbHtF+XsQVWXeEmIZaeJnn0qBaTAru8xD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zLNgAEf8QWoRGEAdOxLRgMVOGUih3UNaNnRAhNPFzuftBLUOP+ZSeHmVF3qaG7iEw4g7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wMu6WxLxL+kaOoKooWOkFt+5/vErmF5JeYHDUWYMUWp1DZcBy1lIvS6i3KHmAQxlu4jp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XgpYbHHmOBEpI2pXaAtZvcfoyXlPrIFVEage4AVvZAVXLtcB8xXg/WI2DiUHQWEttLOsW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BfQosvpuYLI8cykw+jLmhXkighDJxfQEyZ9ajfv8QYNSmmk8kTwJPIY6H3IPLmOr6iVL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JWntLasMSvtPTLq+YZMyxMRErjrtLtA6mHktP6CP/gn950ymLynUnu53Yo5nlZ5n3nmT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3dDPeZ7s+/wB57JRH1MdpjslHYn0Jfg6V8/cvzLXfLlfdPrnt6NR7ftPCxHeIC6ng/Evh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9n2n9BL/+Jft9kv5+0X/4lGrb9Q/YBPwZtNqg94kkaCsyhb9mYBs7XmcTWcxxTObZoA92T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DvHv2aVNa158IuY+5AXCkTuR/XmU8fyfuZBfYf8AMajNxizsU8TY97mcRjjblUZbl7Yi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8kIF0+lBLy1Bau+sqp/j0mBE80QoKO4LSjJ3IxjT4uXto+8bkx8Q039FgDk6yXMe09ou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GuMN2U+yee4qJMcOXSHFXmdgRc5dJZ6SSySClAu5eAcMq1wy5ZCyMvERAZPzGtRhl0Pw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XRmAmxxlG5ILc25dmQSjZhMQvIKlnTaWqriohxtdztbJYmdl6YsQWYmfwqHiNwF1uWNt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rmBZG2vzMlyLqZMaJgKgXqD/AJ0Q4UGqiBt1+yNwdmCGGN2eIxDWwt5uTBTXf6wAVwry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bxWKzou7RzKxbBKqv6qPtQdmIR0XFZbCAyYjDUojVK8r7RMCGwqlHRePCZ+l/wARNqex3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U5M5IpX2geRKmfb+qMLE4ZdoLhuY0OWpVFflLZxNPWak9qELGniOnwmeCTDneP8ANOei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/wAhKNfWZ5ceIYw9G843FcuxuAXYPef+lFJ8t3zG4NneUSFyzqJfwzYoTkF9sqt7g7xB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kKxKWXQ7QwMlMoyhhoTeV9ZXKvtLDh+I39WAOjFRBbfKWx4dpcMNSd+6hiyXdwFm52iB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dd5mZNP0TCYX3nY9kWKt+8oc8Gov/lRODc5lgLUd4y09lDEwocsRAZ2Ns8RbnkmAMB14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f/1Ft09EFSs5sCvGJXknlNOIxoHNXFG1XmA7oOZkCkw1glr5uWMuo8yXRbWIlcj6wDc0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J6HqJu7lYJ/vonPM/bMQqYii7x1wqV0NxLgcRHgynRjpjvOKjXmfdP00SiwGiKUagLpK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G9ss7vTNtyDn94EgMxLf2MD/ANRijMNaffRbzH3gLLxF6AdCwLVZ7SmXj3LvD7T1faf2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nCByp5E82YcMryo9steKYLxHsyiPZg2qgBlVjwSqYcyz/BE8Rg230qecs7MdL1KOx9ol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voElsuXLlwnDBlq32xPoMLdF9E/waihqeWIpIh8t4hozPeYR3vUMcEWq7z3lPL7l8vul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mdtp5rjo4l+KxGxnwTVXuXe1m79TK4SXqnmNvct6lLEFXl7yx7uEMHycGY6QSzeoaUL5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Li5mbsZXF3NvcRrcoKwHRLdz6s8nHMq+3RldK+c95sy5UY+k+2zkR0EqDYmeTJKESrxc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mNOYjQxCieiY7FvEc9xsS1ecyhM7TDPbUZh12l67JpjYdmGA7Me0DbCgcEpA4hp7bTMO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KGORKNcYhobH8QUE0U+stTHbco2wBvJNzH6Q7EqWvFJDV9pRGMFb9RJ3VBdpMXAJmrja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1Ic0LeD+yayjlSUN8N93aIbpApyfDqC6Oaqm6goPqRjvR12gFsC4ruMBbcBs0cRG3BUH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0dtxAZzexLBYrVAXM+WI2AN+kfdZMRQvTl/yg5VZ39zei8xhFUHHeW647w0WrnMoBot1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191wwI3YQpaRud0xzKq0Js9Tn9pWLthlCOzUJZ7mb4RPxH9If6+6cTf66CY0tHpwiHC0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1Gr/ABSmLIL3ZcsZfqEw7ELXW5ZRoe8aveYNELa/EUOR4yojXPqIWwd6jSVZ9IlVRjLF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eIkLEEs4lPMt/wB52pGNIB5IWK1cpCCvJDQcxakvzL80TxCYv5hjpKPkmPZPLMoT6YX4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/wAjTRQVgmMD28SxLniI/YYDKLaZxOCADtDNmLh/yivcs7grMG0h5kpapnVXzYTbt+hP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E+ghQGORtHGFg6EHban6ysBN2QpYjBRZxglVjB+YGW4qc+Yd/wC6DHHJuUyo3FsriFlf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XDLULVcuJnjKTXYYX5RHZ5uA7gGBEEG/hiFZYw82uaBb3Yf+uAOFI1YMZFbQp1b6wfj7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9p2QTipLN2nZmQNPRLnqHSgH1QH4EDQaJTLs6QZjoiUpGAxiNibTPqaXP11LkKnaKCjj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3DvIANAR6CRnv+PjG5ZM9KTaZniO+mvg+fk5lSutSpUoJYTYHoQS0DzClS7mJVqpgiYE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gXVS771CnO0vCLm4kzULOCp2udhmaYE2vcAynLFpjExKxnl+02Eo5FzAxiUrG53bzKLg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MFXl7wLUriawDEdmpcWYDdywd+6IsVOaX94rvKlFmaXdkQ66bHEcsyqcsriRoID1NYOr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UQUwLEzdYtSZJiZu8q0DuMw6bl/S/iUzbg3vrUy+8jHU7lUsGbBx1GdMwLXxLXHmPESe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LYMTxxTznxAW4dZ1MoWnEQFcRayQ5hA5Nkuo6mk7g+bHhzqvczYmkazGO8p/1Bx0TmIM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R8oCzG4ha45naBrZazNi8n+JQczUQt8xFg8al6Klq7Tla0VKmTY2nfA8TWM1vuwcnZo9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kXYkGCndlNGBjzKaIa/EKCMMwRCNhmCO5iAEDGN9oBW8ZYoCeEBbSmBNxyOnDWyVqF2j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i47iHn6RBlo2Vx3jgWwFRM5cZwydpkBT2gofR5jvFm0GWxZb0z0qpBg6HM/WzV9zbMuPL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Mx3P7fl0/XNz4lCvX+CC/o/uU54K3DE2muMN0RiiHbxEILRVdomV6VN+/vpLdgPqdtzZ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LFP1oHgJKoah8EzVHyjg0RWMB7TjRYeq/SABu8EMxombM8w/g/pAs36Tn/BAcO7hZFdQN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xp1fOJbuzuLpgYFn+kpeEAdn3gNGWGtNzHQJWXBxDrTxMqOJ4DyQNBUn0lcEFNqjhoNF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iXHdhooKzCcE8QnPXDwld+hGPRbKy8cxy3N+J4UXSkAUYTlrbuA+oIBRuB6A1Uyb5lbv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UQc0Ev5EriYZnN/SHO7nIgRB38b/AIK+CXCBbDCwW0rpr4DENJ+5xDtB9ufrjs5YrqE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Aj/FxDUdfHUR3mZoS5sZlPqIHgDwTMw+4AG8bfSVD4r5gcAm5bEsfdws0mIvcqFFYgUtN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EGIJmnEso3raPO8zdvMxmXSOVuYKS1IYHvDWYzAd44YjVS73ucu8C1DCxT3nuAq4EP2m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TRTMc9xnGJ/cRttqyLTBjmYObgnf5V0Jw7AlTb4mplW9wVdIzIalW+8cnCnZszHXvUOW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Yi3riu8wIuAiIIdealuQj3y4iP1zkG5QsP0RLpwEoR5uMqwVYwFZv3DAqItNl1K4cLJcq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aharY1GGwzuJSeUdqIe6WHabSpvjvGIe6pggIU0xKOAL3SlxViECsysgYgXxYjYLNrOU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kMaRx9Fcy0PY7jmY2L9LM3jUWHp5l6mopO0aiqVjuTGNyuSV0sJF8WZyooJt+0IPDiaI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CqioWGzxBo9+2WNZ0ENhC3Ok8AfPMwzpHD9xE7v0jh7qmdne5l0e6ATOV2RiPlfUycCW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ZU5n6IJk5VHEZ1BAw8k9yOg5v7y6bvTPyk/CwXMcJQs7TWmeExsGMRIFxJWIYzONTHeU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ex1468RicErppEINlX6yn9ExNVjolkDEroSpoogRJUrqdawaDcrKtvQh0C3d8QiTGqXd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nZMPhz1D5ootIgUvx4/4FCXUILyOpd7+Z0uSQ41AIDjE0az8bJUr+ZnHU6X/ABlQx/UE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e7FbYhifJuDAg7T+5l/VJd5GZrR7meCc+6a/iWJuxkJxiO81G0xADxBzbLhoqpTlu5V4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36GYYHTNLibGIKF7jyNRcXH5iqIQzwoa7R3hYiFsWGAlHCC2htxJ3kzj1NVEM3iBjxEb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HtNu3Mr7tz6k+pl6fmPIKwbNUxsLvEs651GzghxwS4fKopInDGMjlz+k9tzGtVXsmQe8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0xKQmoWhUpxKWaQraFNnbLLW5a2dphUsS1Y1zFZDHEFr5mSSXmzEfz3l7DjFxljO6DEN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NI6vczGGrgjS8s4cLTab0UILB5bm+4YVB5mqmY0hSuQe0xDAOy13CwizaIcVvwjsq7ic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GmINBuqlMaTXFnZ3IuGLl3IGX2mZQTABXEoisV7io7CO8G17K8QD/rEHEx7d0xCDExul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5LnAEwP+ZWNmbp8S0BKmZ9A31aFg4NB5m5MxoYuDUHIag5GLjW6DMA4OaoaWzZVzNy/4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xX07vZlwnJ/hAK3Yy81Mh9rww+RTGf1PE5m31C6RX6X6gv2IaihlmQ1WYMHPwd9fPwdY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w6EJXxYNlDmEa9h6IVi58wAqHnvKhOOh/HV14h5zO/QO/wACvhXaVGfOUFRBaJsryxEzY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0r4c/Co9HH1+NdXfwrqwj1cypx/AdUgduoTTyaqfWzPRwd5pZHO56lvP/AevPiPwrp6g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zZ08Smc3nEToCUbDnV94rIXNVdf7g5i7U4HaNp3F1xzDODknFmH9z6JVUb/xgXezEMwo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qOlVHV89pZrCBdC12lHaoajWiW1j6Q0QJfiAyHJL2cx4TIStTIazqPhsimoA6r1AuXkQ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KGJniDjDtE1gK7wPvGjPEKu5onuJjE12BKLuDhX1mNuHqUVhlBziJYWws0K8kF0w+adF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XvMj6pQDaPVvtKEzxl9tGy4mSyTJBvLAYoRabZa52bGVtWAlimfegAUqE3O0bFEsJEM6D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tDqCecmLrAuYKPdARI2pqUPdGJJDwZi/Shc8WXj3lGtqBcaQsHMFruQJvT3AyvEqrlUz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U0Qh7QrxK2tcXFRqv9yamdQogqlfWWM9q55mDDS8y2tVVYlNs3NMMJ5MSnC0pcwGSg2H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VeYN8VR94u9h9ExrnM+UDtOCxWcjR5MT5RHaTfaAsE9iZgXJAyBwpJWs0wDE0MiXU13Zk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sNemNI54SzLtjyTtNRmjxMxfZ/mY98k4VLpamtjLLrvM14ft0/VO2Z/3MQY/KGkq4WEb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mDo66HStWVD3DOlJCDYZpVbTCDXj+FcXDPTj4ZpZhiYYGJUrDhhr5VDHTm8wOF5Sxl5H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Trn5c18+Y76HxEqV0rq/N6bg3BfkdBTfMZma+D/BWOjn+Cs9+ikBdC+p/40zQoL6Xgzg8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eBnQzUVsv8Jec7hV4c+osuhRRLoVKXioX247MGTB9y2KsPmDAFMCLZC+fyj5ZQo7uMS0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I8I8DnMxKxGhZMALUt9JtCsmVdoXzUTNkdxYl+xG7smBd5hS/MxmAzsqABiFjE2q6hGl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MTOMe5e267Tl4qJncLuriU5Raw5DtAXeZbKwMLtlebZwVbAa5IwlBwcTAsInKYCPclAV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W1zSleYNtHwuMXSoxBeIIs6b5JY7Vc+vaWtzTh74mQvZfqJQFM/EmjCtZGCHCclwKWo5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ahYDSWv0SpKhouO/QM9aags1wQbeyFr2sbmw0eogaZzUTUaP3nMMZ1BUvMb8USpkpiKO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1BYmmozRx0G7Ec4oYqFl0wRyEyu0vVrdS8Ox4jJS1oHEZQQEVXacDkxcMAvcg1kgJbNAe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wUEZH3nZDgTmVtGWIpy4j6QWVxw7RLGnkdmNxVirIY3A+sOaNUavcKwKhf0h2ZHhgVpY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mcMOhH4gOSmW/wDENkjIQwxLWla7xLvs5idauDAdXiY3Id9cTX8EMkJnv0GBGaF0L1Au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82fZHVizd4YM/wDSmVNfplcM4mJ8D/MyU19FrWVmEPgR18ePmdE6V0BHFg7Rjfg0+qo/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3M4lOM7mz4JcFblQ18uJvErU/UqwylZlYqc8wipXzN+kA2EOfEUtj/MzxzKzGV1IZ6p1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LlaqG8x/ib6+oVuF5BUJxBj/AAvV11Y9Md56z0kcUHuc+PpBZH8EP4+BCcL7wINB9SCn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gWeoidEW7WFjd+5bX7hquEWFMcXEUAMpwYslcg9pcNBi2kve67zvSZwI9RQCx5ILMg19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HsmTJuD4Sobu6QyyyirU9Sy55ShXmLMGah5lhXPTtmVJq8TWOJXeH3iCNOZaTOR3MiFs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4WW9JVuc4BVNRUAKxMARNiWuoxU4amWCyy4Md5rqjBgh6BNcF5DOInEo8J9jHeYJbNsT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6j2ShmTV7IQD9SKzHzYnS4qhitNFQgqKuBnROYbVNc1MV25lc2Nm9T1O5gDu6gQpDAAS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aLMdAyfeYmY6pnFG0ynhntAUbpMMCXDhySgWMvUUqZBQomsx+LURVygw7mYCPd0ZI6jE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SxaVZHx2R7+eY1zQTkPcYOG7ioeQ1zFDZhN5YaRdPKWqrH8QiHioLzNyIdOYhcBue0zj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CDCxHF95YAzr7QtGgtOYQUKFYmFlnF4lTPZZXZzNqNad5d0Xr1FVnZ9IlEpvvApbnCFg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QL9iLaIPFTnmFStuGWBZvvA2YnPd3ghxpslOasQ1A4GBwzCV+faKj6jlubMJaloRHtMO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1MZaaS+TKJ3Jpe3+bp+Iwg15G/l0jtGYqYlnQnMd/wDDZs2JhNX5htlqym/L3iplvK+I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SulC8M8Ss9GmqxUNzaNTOiYa27R3cJXw3DKrt0l7DV0yovn4bldNkN9Es6dah51DF9n4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gymCZ3AgzCxTJH+HRBvqpAcEfpN+RBag9QQg/vBtgdpkUPSGDV3PZUAxX6gKL3zUONVK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hsqoJR3jyp+k2C7l8hUtijG7lmWjSQ8D7ilL90sf1i8KSGPmcgrtC9CE00fmeRR2cS6eZ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b2g+AdzjLtncGtLI1YAKfOZgLK4s2iB5BUrGZTayVmOv8TZcTMvZfSXvvFYxiMx7lbuD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1XKVZLaZlGkN5r0hw7xUxTNYYbdNrjvC0P4iNSMBTfebsrzBL1zKtv6ErgUMTDeLmOxP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xLRpG4eUOFkChzEEpnAfeEBzBzxBiAqmUCY7wEifN61cL4e0501yTHS65lrp1G9wdQVC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qWWWjCINwO1FrKBTh5iENOUULWayzOKw5CG5GZazswZD2laU5lFCLTVLW/RKkK4hRse3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+5Q88zptjnmUlmWcQtwwZjnLHpnNULZLRFIhxBgvkzUo7opf8kc+NaPiO3TnfeY6rv1i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zJ4YJcJwQUvoHHZK3aK8HEahNW5S4k0YJjPZBdUg5uF9RjaFnmhf8yrMpvpMPk5d4Se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ySmSioEUM7afMEbr6zR1sH1JgWImXvCvIXb1FpwYcwoBguLi7u4SDz+YIcUsm5nY5g5z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GLDcuRVZ7TKUCg0nZl4kqqtTcfWQxuP14h0Gn1jt/A/KHEdp2ZlfzHJcRjKP+AwOerFD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4hBYGU3mU7jvNt6nFzmG9SuuOI4PlqcwJ4TIvno0bmWE5lHMsQNSqAlTnqR0wh8MpKOQ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6qj8q6mej8eemYXWfnrq/wA3uZzH5yHicy6lvH8RsMR4HeYxN9oZsRiKX6mIrj6oh4qt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8zR27Tk5nMCVeyXrtOOEqyFxwiGAjz5nFmZ3B9J9b8kwHLm4dyvmKhRcSrO/slEOHmPuH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KmBh6v9ShAfmKgbjl0RDVvWINGLIXRuVWuXUpwO5leK6MVTFP5lAC1FLVyhDuF1dYm5B4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KzcUbY5yEQoPuFOa+k0+Jk7I4zKxHG2IpWCPtuJYMaLdw7kLNQOe6DliYBmc5mrqx7Qx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vUtzlBtAXAU6gurgdpVXWZWM4uDVZ4MrbxO4fcUi0wLlg7hB+I6g6/pKhK7GKLHoS/i6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VWAdjKgY2JYndcseJmVWRt1Lh8DHqUcdy8IcOO05rLRDaK7ojBMzMvo4lfpUqJzMYu9x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AXTqF3kRKdFhnXBDAb8xEfLUteHXmOzxFcczWBZi5sVmEMKixyQV24/Q1Ll5K4m/1hDV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DUFKrbHg4FKXphsKhp7s9IDxG85DswNjKqAsFm8xRN1qNgeAcxs0ZkTanHZLLHbwyx8Z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lAAAaOExBl3Qlyet8cR2bzSnhMlV4oGZKEdz9y6rg7uJQGgxMhO9PmChgvCGjChuHQjj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i+JZsWeMYPBpNJkTbPyosva4shxhGV9Z0/qEmNfPHibV0XyQ10g3UuDsP56TQ+U24mB7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k+DKh5gJWiS6RWips7ypXR1jcIheviEro6OmcGCGp4sECPQ18jWZoLWvE1DZOGPiX6zv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SuEo4Oh8qlZuPyHS4OcdGkuOZX8X7nE/cetZI0j0Zc1AvRYzSxXNRayq1+U0Q+hAlBuX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/MyuyZ4g2XBkoh6mN4Kc3Kzi/rLpbamkL7S2DHhzCnZAcrPedwz9xR6OIVlr7JpAyxKAn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PNHtBTZyjdaJRm6mUR/Udli5DDcpfaUnhFQ3Us2ftNZxPxLLyI56BOyyi/PiV4gG/iL+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hkTvK4HOO5gXuXeIUMtkdxOGpVrcO0wdZmeYXvrdTPEF1KWGSVo4lAnHD6hfsmO65d7I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xDZvvqB9I7zxLG5+IbuTKO4MgX0sGXd3A1Ds5QoH7jmr7cTbtCXW6+sD27QYOId0UYcO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PhXQILdHBGADWWOYdHDyMsr7YZe3fCDY5cks+t2PiZoscS5XApTA7o/MpmKX9oFUlUsq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IyhxCuaTJXEa4iyOodnaZp2lx8wsfiyNmmOD4zPsZRDaTKGiVYm/zL+vSsS9GSSoPeBi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SNTOtU8zirGI7oA0AN+jO5BtO0Ul7TtUqy375lpbDh3OPG1z+pwotSwCCZzBBcB6sR3C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LQuEN1XCXQha5lgCiyI+VHARKFgXAhWJ2ihOzUoI6bTke0ydwBlhCNFx8uI8T0WbnAZE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BR4bjtSjzF4e0yI7hnqoZlZlrc5jr1pj4RFcGppxSNO5GfheRCGfrBKbBZMmZ9vcVYeZ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7kZn1V2nMqVK6uo94eYHXmHxDHTCK3e06GDlVxqGVclgjK56HR6VKgRlc3PCBHA95r0S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ppw9eOoyeQhBc1yxv6Rnl04nE4hLDMCbSpWo4alC6ng/Vmph9Ql5Omnd14j+Pg9KjqJd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Xyfi9FmhcBqNpKDFjqKLXE2OvRe4P2e8EKe9XB5q5aluJiJmG92NZmAuvIhJUwjqW7mq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+IYAa+kpvn3MDKrnUN4wmDTBHCL7uJmvmXgwh4jk0+Zx2e0MdzbXMasH3mBdz0liqX6hS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Msm3tMRHk9MNO5HiihekTs3DC2oZR1GGrzH6oZ5+jHXdKwNe4mksHtBkY+kt2vU8PxM9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xAFkhu8FyiKqSgS1Zg+ZgyWw1F6mbm4FZm5WejvEurRj6RrghneoaTvNAJbBk7y5xNzL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o5IHM4wPm5b4gGeWDeBxKD3HKdkqmBuGVNncJsIyxvBTMrDiW+IrG29TMWW3LyfqmW+E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SDCDEKDEwblZD4p1qTZGkS6zvBZVnOEY60wj1iZGnGaApTJcKjs7ELTS4ittf5mYu4oX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u5oFXBSwpstkpYQe3PWolEzOBmPwGYmUmLHaKw7pLBQId24uEaC+Z22V+Z7SZS2RMVPs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liXNfx7mUWo8Itxysqphmw37nMFcVbzDtW8veD2KkdyKd+0odUMMA2C7ubiyyHmFAV8R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D3ee8uxE39YartMHeJpM5cJKm2CnP2rM1SjiAqRpMzvBGnvEN+Sr0x6IFl9oS5camacB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Ztc8EFgZo3EpP8xS/qJ/W8zmaw1MffPHEYcMIF2dwjoW+wwAaDSdpQ4X7Olob7+YTtBp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MCKo7q57dDfzsjZyzncq5VEdY6J04lpL5l9OZuAngCOSV8pFzCp4mE8T9xwzPEWcwZvUO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QcdNIWXL4mJlvoM9OWBNepqLUwJ5Si9NyvgR+4cMsVKEVagxfeN1DN89LoYxKzC9Mrz0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OYuagwhLvPMFuGZm6eiqDMP8E8OJxcIN5qaEGXb8GPQLaJrZyEDtOWHiWqEumYepbTAe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gi1cADGYeKnqHtM+rniCig1PWvIVsmUsxb2gA16OIte921MgV4ahWKucQaD3q47v+sqG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s0+I2tIq3zqW5Of8TBjfaF4oIpd3MF1bVh4md1p8cwDaNRqlrdLpE1bf4TerUcwVH6zL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MvrHBYOINC0HmU9K9XO4H1FeD6QPARswtVu+8FkuO2YdQftKLupfdmButTQG5wFSpnB2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ll7SVDYWfEzcdn3nCpatQBg3LcEtWZVEwbRO0sKGD6IodPfQriO64hR4gKXPIGNsHPTl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RPcXZWIWTIs1r7y3LHUMkVS3MaMUrC6vBmLnU89auCz8pjvI8yirp3YBD07IWMmIHiiW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twLGNQd4kCkNwpgy0cbuoOG8kJoQYfGokTEK2GLyxTdMAL2YlQ7BUWjsS5Tfg8zPfb9p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cmTJDrY+otZzLbOJirTsz1lTD0m6hvFMx4iucUxTBxkMsTTkV+mXaqw5glOG5Sw3tAan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5qcSxlBRlW/JFQ2SLKs7w1PJj2hQCpMBWGxAlsWK/cuwfbiWg7rT2nshg9oIzgKkIo78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TSVtUthOIotdYrvGfF+plgm0ObmnG3GYALaJwqLmVrbtXEeG24MOhXkpleGb4uZhd5Gp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uNxQq1WXqK5qtr/DEl9wzUuxN5TQOzPEHM0Z+ZHDeCFQ2eYBz+I3bOkpOIry8wUybnjj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xj9J/VdiOp+fCp+H8a6JIBiYJpuJcrOJm6mo55iO+ZSanMUHMuoWnEOtbNM+okVAqjL6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xDsmPIw4vcvsQanLV1Ast9YN7m2MS8d+hZZaq8MrNx/M7+Ztg95ibIvtLr1UW6xUW7hj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HQuBKvcZiu6yhTw6n+YTEfEpho4ldRDi2Xc3AozL44nKNViXmDCS6zFSlvMeBi44gyd5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1t6E1OxUtdO3M4nUKXUzEcIEN/FlQTi4H1ip39eIUbF+8sJQnF6jU3b129wizDDHaxEF2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vOdeJqCXUf8ApB9Mg1UZCh7vNwxvZbHDOZWcXuFUVHFyxzS4zbxxe50UO91MwvtlCO+M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L9ThbpjUsMQKdktyK7g8d+Yqt7PE0Rr8Ephu4Q5I/bTh+ssITmkvNTii+8uOxMY12ZYT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U1Sx9JgAeFmlS0SZ5+ESuL9QQRrOaipIMLs36oFcJDuqgwj7EgiCi8QHZYdrxtq1+8Uy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mJsrIQ/2kJaRCZ+yRJrD7I86otKiIKk7UBRmIPMBwIYfr2EwG/qCfZG5SztXtuyt9y0j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9TKY/AzhM+QQ1L65rH6QV5jLQtmbcS5tQpSOwMJ3eoRwWVYeMKi+U01lAnW7xiyB5RT9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xCuxNRB4TeYb1pdoZUdSlBh20YyRu/VCpwlTTAGQF9MY4VzVcQjtuHZNPPO5fsFK9vbTm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uOXCKN9FRfgvw2CC2Bbdox1RyblMKHkMZvL5P1DKDC9KzvLllH6HaPemVpnmLsy5euhw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bHoPwYqnM84j6JW5lYxdkGrwlR4HiUe+1tjrLARdzmCtmzOIEuxUyf5TByjuOXiJMk8I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UIDWYkBbly2t4YWgmjJMTZ3mfbC2t0pkmKJiHawzAENBoiWHDLFRrB0T0alLqcAVKTyc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BZr2Qwq/HuCArtcZVoHHaMAt8d0KXE5YZMN042Wz/AFAtCNX2hWlkbuzu5QsDv6RCjQ13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u3J7RPYtV3mEuucJama++Xxy5s5iF5lziyMUBcWbtZKIMQo7e5TtXNPDFbclWy9GiOBe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IeI/tMe871CbHuYzeMdNU9sTF5iKw+TvKGNF37+iNS2jDk0xYIjFsfpf4Omjhqp/2pXT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2iwrMXQu/Ma1jLiKvJEV9J5mI5gv0mHj07hb9ShRDueP45cfFlaxDDDDiX4JZyq8Qbm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3LFVjvAmfbOpkyfrCpZ/Wa5Jl84H3FZLsGUhx2TvflqFGfuTQMGEf1xMNBjQEYV6nuYb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bJaUgq2oTtu+kG0PiCpsrVxBqOvrGRnzmJNFzNvoiMmy9Rz22+sy9jA1OZeczPtmVrEY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3Uwo09tzVYldXU5rE2qNnxKHTzuAyjMD3JbJhcdp5TwmE4W+YbQDtmJ2DUrWfNLMQvBe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0q65IFTcHKAiyt7xOyeYC81MC9Spu4hDiIWMO1TJSvc4FZi4hVMpeMwK5w6U9q+sJw+0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3G8Q2t8QsR+XeKVajzPoMxY9iGb6eILca8ynu3JbJbbtvcy8ArGISJVZy5gK8KWOkgq6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rdYtcS67veGLoe5FT6sKS+6PDgRNidmf+sUr5Hepv5d4JaKT+44gluKRTDhTMehju75s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uikxAUsytlUim0VFa05gx/OiZVLyhLybQv8AyYj/ADCO309SKAdcXLC6H0mq7WrqCD9o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yYYIXcTazecJkr7kw+8OZZnGsHOJ3osbq8RWvrEQDwTajtCswS04v/sQoHFBcpBQZ0PU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5ZxXJfi8XGlVHa2YUq7qzFn+uAMjvcZyh5yzLuzsJOV+iZgmfZBmBntM+s7AxHFHnsl10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KuYJf3IvLx5SyI0hkyzzrlUAS6vEM1/LypZ0qai374Y9MLtAZOFnX0l9IHC4JLffDibE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HezqXCmnASr7xNp88yxwG2m7iIC7FyqD6wfmIFfSf8zNCldn6wTAug28mLAB7bEzF2qI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aH4d8WnGQoWvpLHtZjxK7suJu2TkaYaiozKMKRDIdLFBJMPiTAxHQ9CbEgBL6RzxkPVQ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ceyHINMVLQagMhcHRFjhSlDn73KStCpVW5mCUPtCrzGE6mHLEVmaEqtnzLFnHaY7HmYX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Kyw4M2hkpPMC1u4lnVLUATTibpmBEFgsL79ojouxmVO1UaZXSAs6jgFm8dZt0MEW4JqB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Kv8AEsa5W9TY5sxFdl6mEV7zbtKDhA32e6JVboDuNaNcCdwhbXLA2WkUwOTctP8AMFDF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hi0DFP3GNG190UrBlVNXhRYimrhsiOdpU+03e5DO4nQbIBRowVPsnJDVrcajtncSxpMy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0JuFsmMmdxiprVcx3T+o6JyyrUUaIPJK0QPFxHf7yjgfvC6d0Cg/WQhzfWUuQeKiz/Dh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9uF9NTySxrU7Sn9oNlKCUPHRzMLFMuMTtcUYgW4g1tINwtKN8cxJ+9mk/nOZXmBST7Ra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ZqFWW1AdrxHcXIuiyxcWi6lZY5X69pdCrNzgD6k2w+kCW2PNVORq8ypqBK6b4bjRspHE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te5xKH3KQHNwyxZ9YADCauLXfExxMPaGUOOYC1sltlHuFoYnbUB+kSnmYH6RWb4ikCr5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B/U8hmzftMgLZWWOaFdyBAq9hK1R+kPAGuYUbp9pyUv1NhuB1DiVKrBfacpWeE+sS8jv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qZZtkl5b30roU3mXGLhMfWHhA6VKF7Qqfc6aOl+H7Qw72sTPK+03W7KStelR+ZsZsriP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cq1amKrQzVzEgUz4mVwviW4t7NszBA1xhyXVQuudixHBtEGUt91Dlve9ghS/upj3cYET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Sgdkvf3lZT9aJXofsWEpYLWJQf5aCY14P8wxRVlkJQ/cmKEbGAlEGVBdAhZy+sFySDdq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Abh2mXMH1iN2LPugPWq1SjLBT5rvFlcbMte5hKlkUH/Mo3wa0bXyZDRm+4qahBTS9Qla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W5df6QRzLBuLzwntcza/EHEGodBClwUVW+h2hlnbNwqnily+YlNsFq8r6MFs4i3zKxic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LaBnlPvP95LbNX4mGXE8IXA94jW7lRxtj9Kli7gMG6lnLDBSqu6ibgBpq8xDGBVpyT3g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pLgWrCpL7rPszbsPPMos2XECAGtk4Js8dDgGY0vUFUKdxLrhUNTYjlwxHX3TRfaanENb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mQLh1FyuOJcjtCYZ7k1hChTCRp9uZSKw/mWFf9kUd1ZkhwKq4buR/eUFCCZlcSyVJKtA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+dehAUnO6gjnUxHfoe/oCV8OzELUwzdVUyhjtrExsFtXPQnHMurKC7VZZ/2KCZqwpHwb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gOIBQbZgJTLG4FqE8PaG0ib4MITu54gE6zFwwqiZleCO5A/czBwQzwZVdhz/ALi6BeMF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CJoBdRg4Le5VbYGntmXABlRqchIzg8NQFbWx5D/qW2vq94JS2m0cMtYLYLaxMyp21ZKo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qhWBmp7qHMcpt7CBRUvMN9TCsbEb8+mK84z0CW64T6HMyL+9MQIa7oI5ftPKfjf5wgTvh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pjxe2cRG4FdL3xKKPuiLWjFyhd8iNV4ZVQoIV9xG37xaW19IAofaow1ONxS9ymLScF3L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Yh4O6DonmLi5cTBLIu9Zlp5haxcxMl6hs4g7OS9TWoQfTtCi67+Z2q+s4LDyJaCOPZBJ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9JYvaRm4jWp/qSlyR7TcCQrbQumsMJdFkOzUT1rWlQw3s+z4ZoC33SyiA3bDNsR7mCC3w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kBo3KTD3PGajLFYbPuFtogvATu1KsMPDKHGfNx5X7o0tH6QctwS5/ATFqDrUNeaWWLHh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d0EWoDBaTJ2IcyfWPAf1n/qTsoO/yqAN/vKf+0t5feVn+8r0FfrFWv6h29zvfYlVPxdA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nR5hTe6Y2/BFb4y45vvc5/6oBtMbE2cy2X0UGZ9YF51cpmHkScsQaRfabEnYCWGKDvKj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WV8imW5oqM3MHPDOTfZjm3oOIeeobvohT2SzX0P8IY0oDhjQh2kujCuK/wAxK7iOQvsj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uchbzBL2rTLYZ2H0lYi11Dsjfd1AUs4lOSaZyzIxRC1zMeZgzFrJcVRa+l8wRmX2J9J6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o2viAVMPYmk4nH1lU/7gdpu7Sgu10yGnaXeKhUoTzx0RdNQU1XG+j6gt7VxKxcroFctT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iHdR7FRAS+83fPuVNhcGCio2A++I3B0yszA4gsNW/qGEAgF2DiJsxZK3x2vETe60S5ol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pgCqC+VlvGZy3fggcK53BKhw8QMTA1YLKpsy8wrzUDPSR4QfMVNSjYzyCCMH6wBZFOMR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wag9AsUD/hg3CCJZ0YRBMzcrRW7rMQ2kLvDZAwdiHUo45Mp5i2uvlzKb5/eWZ05XZleB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hMv4JURyzUB4Tl5lSmsXCbcLXOp5acTSVicqnxELwiflMHl3nmQq+QzmU7Sm0Ucx+wYm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McOI4FoLCSmbfJMiOeYIqGLXMyB4yyhyhkIZHf8AW4Q5nx2iJe5p3jpNrV9/cYJ3bBSy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GMLdq1KXkdkuAAmzkqFMg8RE2u4PeLJ2Vzj7TMfGo2G6uC6hu35n1EJAUsDh/cuApoPJ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obuV2xr6xVHJuGcpg+wy2ZDcQ6qw7St+dgzMGO+oWru6qVBvwj0ZDF946q4NwENHUBgw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GbIO4FaietfzOIxo4Cz/AKBOZV6g9B5GWfsnkU8ysonRdBFuB6hjp9pccn1L8P0RMBe8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+EiGvtTNzzxSDGi3sal4wq+0wnN6iYT6E4CYxn6yBoj1PAvUxrRGJVU8RG66rV1EoCBL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lHb6SJqR4xOB9iIbo9S3GB4JxqOcxEuTxuIqjUqkGWWbZ+J2MAam78T1tqxBZO1lfaE4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6pmDYiogVCp8QU2yrlfyliE2T/ODM7j2QaOq0QKNB2lUcVxBVDysobu9Rvuk9M4q/ERsE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XyvDJZE4mzzFDWIF2lJSAGsdOZWZUY9L6HmVC0xKxEzA5lTKop9Zmgd21iXkggMQ6jUvv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JDZRLAqKLWnvOZzCTVPcXQLZqBTf0gsodmu1yhiHLgZhW3cHwRbeWVtTO7KzD4mI2brH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jXM0f6ygNZhNmsw1VQfYmWxWJ3iPiFoSsu8ly8MS1XNDKDUGc7RFZN0XiLoPvbnGJc/f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8EoygJ9Id5XBiMEt1zCy7R9zHLEz1cz3KbczwCKcpeLm/c7kIajkCNjtLsh9IrHUTimA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cK5KvAeiUdvrGl6Lh9ZtxGr5lXBlvS4p2Grd5fJn1mZeKnLjbK22nERZyNVKwWi+8xBc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Z+k7qx7i5rRANy3wR1gxKvCUpdZl2YmeNzB6Q/CX4hdz6Si61DSjiNx6kwOuxg3iZv8A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oMGXLAWl1PTL4HVlxfdTV1DD2gpX0lMUk55d4H5fSpnIp4ijNK+6d3szFKodCMwjLueE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TUrG0FXFFFmBjMVJXb9oTKHn7Ezb2TBzCDiZp/1iZOQNd4TG0slbEaImbFY8QceOg4Spy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VMUShZy1MlACk7w2SDZOEilMGyyAOhlrjEQB7bhQMNbX8xWeikiXbUweJYl1p9SymA0x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DDe2yFW2ptzPYJBt7HeYhVUw7QCoCMoOWHh2igHs1La1u3LrIA1KDS721yeJllFOnxNp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+4PkBlDXkrTCrzhXDvN5RhOxCqjpzHWdCMDlhEfk+0eF2AmBd/1T8aflQ3fcvoziH7PQ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mX0SVDXSn0+FRB3KO3w+8r7w7A7deanM489Ky8x6Vb0J5IwUvrKKeJcjyoi2apqo5haK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tajsnE51G7S5Om1HeZcoE4zTHAUd1KVis48Qq6G6gdpXR7gpKVpiQcJeMbenFdOK69pz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1KhxDUp4mRGCUGWDk3POK1W5yTTXdnOc/ErhjGfWPCaIkSj2T/wJlRCFq2/xHdP4haGVX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ydTN3aSzf4TOrag3khbZjniCHHGII9vpDgqa5icyvUXFb6IbzcWuLlcpg0fiYEUptmm8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DGVhGWQLBJWM7nhAzcqVVVT6r/SVLlc3KxuGnMHOZphj5Y2EgYCLIuyMzC6tq4mKuvMF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czjLiM/UPEzKX6yr+kAoN7m0zvFFkPaDcMljxGuZTZKjbl2ET/sTLQPcLKsiFt6YHeH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1LezG90EusfqFhhyR2izvgd5c6mG+Q7y6YNWP8xBS2KlQsLeezK2vLFEbMhdkdzH0l1r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ihtiyC3xc33eJTvntGXk9zcu2A2YeErfeQrY9S04iE8Z5ncx3hTZccMI1cYY5RgaQ7JbB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2nYwb10Zi/lFOiyMzjTUuk4sCn8NK1V+VkxzX7JUA1WI1bwI3CeLKvymJiVCBH1MVZW0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fsjvCDVfrOdQzN65TTzBupoJuoh/zHjN3LLiRAD7MkuokQKslmMbrt2iF1KbmbsarD9o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tam45eHt4i1otu3eULZN7JZRlRYrND9RmT1uBSsLrMUCvBslLWsi7lA1MU2A/pKzQCzX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y8zsB5Jhr3weY9oBtlLpRw7+o4mhHDJNC5XcIys/OOCxjLuGnnxHRKQ+yK08qdFYjiUT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mjE0mMRmagwi8BI4UcZljz4iXPTUyYUUg+y/qH7EwEeT2JiX9ZnDp9a6HdcwGV/En/AV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RxCVNPMrJDL0oK+y5xNiyVRNGFSiYQBhdzIMtYm2Tc99HT1K5DUG6a5InDhqCkKzy2yw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VPzOJiV8n4c9XXxxczxOTrVzUSU0zZPpiYMOg8nFyyoZjDcelfDVFZrMzbSnuQYzAVoKb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1cw5IF3pm1VM12viU2u4twc5Y9RAzKvS1CszbTiDjP1lCwfePc3L7SjhnLjxMIwDUsYy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Yco5sMRZV2bgJrEvvuP5mBtXiK8S2sf3L2yW7O/TiOF6SoOW3ZAuYdBsusPrC66JLyFh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Kvp9YsbmCZxmOjBfqAGZ+cqoZcRuFL8SnhFqysx6JKxKiKqaq+mUaQrXKzIQZpxOJW14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PaBdsyjKlaKDs1cFvTBBkDefcahNAMOPEOvKG2rxBYsr3JwHLnMLHdC1C4BXaCtNMyTi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dniIwWhNS+GUopf0JSH9ZlCyZqlA3aKcumIPLGZNx6cShqce0IGyEYtbpjfQrh9LMZV3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fdQYlqTzMkGrwwbh4gslVtRXQ3U7iyqxdShTzEjcWvMLWr3LbRbjMRNuuZdA4tqoKN98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qAGE4JVIy5vGZoa3DPcZsZqWoaMrY0PMa0yF+4WwrOSYX0keYsSniYWofeFBajkzvvLC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2hXZzNmTSX4hoaNSlBoTiAF9MUWFoAh0TK+4pctf7EqEECjw7ShHBZUtyThO8B3Y7gdp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q/wCkNcxW87Y8+7ZwzmjXEKHDyXdsoO9Y1WzECbzpUZdm/wDUPrjfeXcM6PTGN2idLyvB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4iXxiDnMP+EzSvu/rEORxTNacIYp5mV3d+yOWf5ZVyp+Z1dfAb4nML5h/CHV+PuY6cfH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12WXHGiDViK9udrPxHqMkdpEvImAAxD9RlJxjBH11NNWXLByYrvES8S+RKkIOeR0F4/i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uYVMkJ9YKzMHjjpRj6MRdGd5x8dUYSuSF2m4U47Rwzc7EeGczTv9Jvi5tfE5nMLyFmEz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tTTZPq3B5cQl4b8x5dGFkO5AyTcrnFw9Qc76YOITiEucXKgQ3iCDSkkDRu7+I+OhORcN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EZ4hY3h1WvS+9Tx8Hx1N96ldpjmDtklGsSrbmJXMNTjmVd4z1ykLm2eLnlM4qcX0fUyO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BAFh9YPaZvUUGRTALLB7m/0qWcpR3iWaFy4gsuEvGnvAYLtaQhBmnFxvEKIiGmlo48Qb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EvVdyAZx7y2dCEN6l77RFdB66F5gy/csmEiuaphpXsRs4zCExO4IMe/MtNRr7MKxcSws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NWvslWXhxHBMGwy7RndHtPsAspxXLzG/6yKSxQDPITXkt3bErCrN+Y0DZ+pYtFZUNhoe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YarIUvaxQZ9pfPq8T7pGkQ2K4mPVyzqMsKRycXOL1HiuIGHRuYqKhsa3LHZ4zHbhYmIn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H1Z/cVAhhBbeTH+ILctOYwDAL3nMG3NamaGS/Uq9FHHdAq1wzUypSMtc+ZaOzguIFv8A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OUqluIRZg16gsNKceIFysjzCiK22uJhDCaVqBi8q74jQLUt1yQbD4Nm6l3IK3cChVdu8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GS5gBwKg5iGJgrxuMZ3GGo69SdiRU33Y8xpXlDtKeNQu31BQeFO53hqcnQ/lv2dN6MCV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6JiMqXiFt46HwqMup9fkyibIM5iVhH30c/B38K6VffoDz0VMHLNRLgxM/feUc67s4Zic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3tl9F8R7rtl8RK2nkgoeIQjwIQWeCsS7YO4Ny8wyyuiSpXRPiFyo/NfvL0rFuJKxEfpEz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tdTYeZ+p4lw3yk0bWeuhnFR2xmiO+M7eOJt/YnljolygTm5garUMjuhaqYPdqZLLvzHt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X1lfrFVpxHGpg56sQx2qZPJLb8Sqh+IxCM9x2neXOXQei6gVHHVFz3JcmriGbEfcG+I3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8qX3cdL9TaUUeSXnB1ovuhnpfmMqCoR8zUsbiHCGJqaGJ2zDoac9MXV/AftGO9S7l5SzE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KC7PISvIDfaKVO/GK8TGGHvUrVfDj37iKWWMmJeJb8kpq6Cky7EDiVMP1iXirpAUz6mN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ytceY4cVKoFo95i5iFSjmMoM5GYm1s7DjYn1JUXDW9QY2KYbGycxKHH2mEtUDcXBs6CG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0cHnzOdgczCj6kOliEayckoZ8JZmTHoXC1n3yIFbyd6my0mMxBbinE0y7FtS8wCWOH0l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GI6X3l7owRy24h8ZjiP3gHDmLwJkn9uaVY5n3EpiVqUF6gZqstrFT1zcqkGr2ZVLayPL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7MrHIi14aPOZTbtza9o29G8Padjs13ggUgq+8OEMVT2l7zux8XBe1m+0ryP+ZhvPPeWM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Vwl0+0oNTp5jgCCZvhmyLIeIi8+OYDMbjEMTJZYXcfBegeGYO2A3Gyu8ydkpqtQDCASn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MSyWGMNdCRVaZtag3APnuDoSqh4Di/3F9gnXJlYTmcehN/u/2dMUjRqLAOelqJrrom2p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+B0qV2h8XqXGRNnch3OZvHENN1Nh4OJt489EvmoTl14lZjuV5nE+sZmuyzNlwNVU2IYl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U9R3mvjfDHNZqNhpr3KG0xExQe8DDTghYABoTa8fSY4ZZU10Xfw10uU/C7I9E6EsjiUR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tMqJici6c4jKqzdSy6qU9SqzfSvg2/objIq9b7dFK5iUE9hbHxUqt4l98ou1ly7MxMXj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AujxAl1BGOmhmWPiYJi+8qU5BiCuCVDJEVwiTd5zA9n0nM+yNO99PE8R7Q7T1H1Mmx2X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TGJXCPEoumB/klVmtTSVbluMAa5cTxM+ZVOfxNOJWJ5TzLoi4nczFVBrcfAjqEC4Kgrj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Kg6O/k9EhrG5XqN3iWrEQuDGPPKNsTVxu7eOyEK6GSaMRmjU0C3cL2vEOwB5hR4lrNsw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z1AztKhePUTpYmhyhcMumK8dCAbErxBch3hyQxk2T/viFv0l9BUIY+8qxsmVhZ2Aw8Qal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iQtkceTxGX7ExyTNHTSG7qgZmZ7sFsTgTMsmWgsY0ijX2ZiuLtJYnUwB96EA4aWJBl3R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44lI5jW0U2QYOZjM4mGpy/xEfWFCKEZlmXk9jwQirSY7kzlXiAqtE+YZCUXmbOUtRs50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07eCFmAgq+8oCq3c4kBi4UsjRjEUrvDTuZi9LfqNGwGvcKB2ViWF2JxBoDW6UB/gJq9m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CCth7zBXvObGGq1vK8eYhYUvPlBfDXWKxrUsvklgOTCqmTxcMuud35jOAVQI4+sNpWu+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9SY5MLmVQbsTKq0cQXiMUtiC5bNRUsjxZOZpfsm/+mToc3jAO6Hmb6+pvwjZd10ZoG5u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3o/E6HTVUKy10PzN7nhOOiZVnEJs+J0CixTT6iorb1MDnJKiHQCDzoPMoAcy4L6iSjTq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nARZd5sOLE2170fNGsjmV2h1qcS5x8L6VOevE3PPSp7i4viDnoExeYG6aZ6jUBkn+VSq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c5mugsTZm3qLM1lazEz/AKjZhj/UWmOeIHuXTdwZgOcwA0wLDnMKEG66CI1g6GGAg3Sz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Pbg8ShWIAZYNw8OZUxmY0zsXUUNoQy9nMx3hWO8o5m9QK3AKzsp+kImwW1hgnFy7zUzn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CN8F+Y4W59j7ZkRzL2bTVzxG7iVzBsLP3N7n1m+InE72oAFF2DRCFx6Zm59pe3UbYXf0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W0+9MVNsdHUGy5f3hZFxORnmXL7VG3icy24+SCZ4uU5uVwa3Ryyyjgag49oEZQOSoVBl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cyLSIDP2nfM47z6XMFKYNoQd0TiLphEhiElkndjtLTiYaIOYMEiXLo6noMMNG0VGo7ZH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4ntJ3dHtOjcDnEyNjmMEkZY/ZH548w8JUw5ggmds4hDVOGpZo3KAk7MQWLleQSgdh57k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OALJh59x+Jd+HEw1zGrmglAeSmXCpVekoqbTs5gw3udxV6QsrxA15hICgaIyyAq5bbbl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UK/7QRRQAPJKtpmxXbhiTGlFTRyI9R9kFqlBjnPYmaHQPaPOewQsqaaxGq9cxoHkLZ3Z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GcSwoRkzxGPvV2lq7RebRxIb0y/VrbsMPaOsBhlIthuVUtE5b5jSpvhzEBQ4JioKloxZ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wLFkXzM6uT+Y/AxHi8bTsOFqNOzVzB3xcoPvNEML2/cdk4vCf3XiE5ewgYPEqU30qPeL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mDnpxMhN0oOhwoF8wOofDjpqAQdMqKYpz363AFfEuNEdvQmpxAj56ECWQ7GXUcIoTCf1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Ob5jvNVBl2JRyfaIGcVKAg12lhrjtLFOHapam4l12ZgADhXw479c1ia6WP3OmLiT31Ol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zpxMMUwSr6Z46Y6DEtx4jgnPEuE0dziZP3Cvr0r4CxRFRU39Xg/zKL0V2YF0LgxmV4m1O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cyrgbMyszzT95vvA3TDuu3eIXE2suspl/qWLqvrB8T0GotXLWr52dotmhzWZcbDfJDU7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PE58S7calOYQ4A9RM4j+YhwxnDZFEMQQqg4LvG6mHjEQeUSoblg3PVQvhnMa5LliFENd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ntLgQR5Q4zuJCyOsQV8QWyr5Zt6lqeY/mKCGvhfnp9emdUfeZgWx30Zyz8S3+soVs8sY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t8q7y7xzGIDnEF3QJzHKKMy9O5ESpzLe2JrFSeH7n5gOJ6Xpz1F71MTigVsmpcHtFcNR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pTbfdD4lmaphh591QC68PMx2bi4NxdCDXMM+5tKl6SE9cWUqoqYSooxLiauIX5Y6GYSJ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46v0hI04ZVYPhcNVgRte2DX5IIrTzVnMU9pgK/KYv6xuKADNIxTYu4rYY8Q6YNdniFlH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WTbWcMu1D37l7vFv0gtXWlIYAchpndtycTSlMDqkdaUbijilA/DLDIGR8yzKhu4jguDE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lIvHUU/pjZbB7cMCNbMCb7bjvYu7mYK3lcr3iO8ObUtTVxEKbLrmJQ5djcRXGdWf4hVF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pgSDhH9w+s648yoNuc9kQtXdCPF9OJVw0T9EPyMwOHm6jt8XFHcKv8piI/s/cdzY8EwS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0W5xCDMqljHbZ0WZ6AY6bjDpXwempyfDjp+oYlQld5y/TpXTcqV0InMyHBW+onLUwOzP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nQVNLFhV5iAAoXYTAA1LwMoHHMtVMPmBE4dy1DOaDuga8QvmV0/EqyIqEyejomkelXKl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FjONwcXBkayQYmIkB2Jw32xDBODi5WDklwlqxDWoSycATRxN8el25rcyTCW3Dub7QwSo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ElxxoNrcI53FSqj7blG4udvM+gS7pXYha7YuhE4ju0Dtr6yqyt7ciEWmjuO++0aeUw4S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1eJUFWeiDWFz6jl3JatAmo0aItmFeZcZHtf8EGKBla6GyEtxuVTg+ItyX4YPiiwttuOI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3rxiGoZ3qGmtRuqsVFbG+CVcuEOnEKZ4QzuPiHmLwS+r3hDxib8zjMvSSsXuGE1EeIkH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buUlVZdIEdApd4iWl+BGwrDbN1iIGRJZMXfiX2pcXfc1xM9x/E0PMxsfaCMKfWa1MT7y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yqazIvyuekGLEAsuJnEwq8DC2qHtPq9KZInicbT3hut9OtdoQ/aIwi5z2Y/UIFzdu3Ri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J/1QJWnIs49yuhv9yPkeoOnEdTcoJHgY7Yrvs+zNZ3bLAHyDzLNGGCDvIodJaurPDKG6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7R9eIiWE77hgXn6pUNKh1ABYNVK913zSkwRAKy2eI49vbuMRnO13A0DAcCuBRjbvHmW9p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1JjinhZZQW4iIY8M9otTw0buX6NmoB5hERSifZgxvEyV3hWC2ynSSio+SWBZf7koLLkf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gQlM5ZkWmvxZ03GEfwxuBXeaeQG5gK1uDYc7lah4mVeGCw7F+egW3iHCRqfiEPdB7Qz7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M419Y53Eh+PhXmPiYlk5l/wVZiHXHWsziOH9OrrHTuTtfTjo6gNYPtDRAI2tjlJjA2pW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tmvcp1utFslDbfM5wDBdSzA5uK3a7QKndl6n6Yl6KutSqnEPfSutdGcS8zI7/B9Pis6l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1uDJ4SNWpjEutTgfrMphLHxBeniXHk+Z3O2JeyOZX3TSAe4MvFcTnpekNd+Nw0+tmhMg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vdTiX2hg3MJdlmpk4SvMot90wv7i4f4JsPOJQXLzFw7weDl/EV2tnE8iogw16lDEG9swN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3u52ZC5SC5eEcQVa7eSZmSmBObrvChfBKKW+SFlKObuY5IbLy8QFgjAoVZ4uFrtg7pVV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rmv1OUA7ec4/zHpoW7I6hsckakujMMFEwFTDAmVBmyxJfZBEvEzzU4xKazUz0a7wY6kRV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cTJBFiGRV0wXBKvJKe0p6UvE+voUwe0eNzgcQ8blPaeNfEpTUacSlwxs4Z9TtnMUf6ij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88wgwrs7QyzWDvctbjXmHNc1LSG0bfWa8HhV+pcGLMtyZnimCtmp6UtroOUcdoR5l5mah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+sZ4Zxj5mlqzxFfuahA3x0SWqjrRPcoLUzZjMiZDbyTxr2nOT/cTA6d4T0DNMszRWPTA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A2gISyGDTm8fpHTb3DxLovBFPKdqGQlYmyQ07hlrcNbieH3yfSkELBggTSOy6j2twvA4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qGSnEKw5piK0529YmrUa4eoxNQKeYjcEPaVOw5hRF1Zp7yzkRbcocP8ASVV5uP1djU18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QoJmDarO4g7lVeY2Ur3+qUOBqUUaGWYxEdoFktWwWFAYA5WS/XqBRaAWNBm6Z4WfqVOd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an6Zddw/rUV065mUJW1zEeVqpXwkmua3b97oy+uiw9+iFlHfMAmk8wfExPUN9MTGoglN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VvqyyckBXGIqyzeJc8lltYlt7xCb1PpD1HHrp5qYSsYenEdn1GXicMejjv04OgB82EyP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d5azaYuM3rU5ZUYtbrtAG9RAkW8cVKul/SBbQy5gBg3xBqs0GZQGYYeJL47ynE0bl+o1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PUI9fE5/c5nfrqUQA8SpT7TOgLjCynvAYmIPomjfMTzP8m4rY90Ci2e0MCtxb3BsgduZ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YtR0TfqDq1k4hHhTCR6c+ZZ2bifRlYOXvKq4VHQnhdsspARdQFWUpc+yUFL5uI21VDM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CJFs7S6SnjcyQX2uNUk1bMlcMU8yu1bwEPTcayQw/EhsF7ai76MUbQCojgBWamBj9BElD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CUnEOiHUpsIEcte//RMcHejvBOO1uGURRDmc/wARy2GNWIsc0gOD6p5b1mGX6QMfwIZQ7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1JW9sOoZeWJtENDaVWe9UpOK7aTDn7BHkUeP7kR3meX7wLDDu2PrBnrqcy4VX2nYvJImE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Z/8AZULJ3LQ0I1AuVzGRhYWDFGZ5Pson7QKxGZfeL6R6TGm8QvWrsMS1avYhcpXmKUE+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O8bau7EjvsUzlL+T7wOiYn8mYLh5h9PtMybsxsJXS+NQ3zVkh1adUyRVZ17lGhPEGdAV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WxK5NTCAjOcxaEgVZiCafqxf3ZTHdsJd3Phwo1jvaa43ZMELek1NjqApsq6H6g2d+mL5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4eoeohlA8YXyag34YYgwY08RG2kwODKVlZExfO92T8ge02SVGJfSXKkbLHEMpcuGMm+pi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TBR0qWxhIoaGoaYBwS4sq3Fj3joMkckPf7zf+4DTbhiOV9hL+a/DL/aBUwWAcpRLxOZb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mXLULJc05ajB2A68Mr1j7JQn2JRpqqqiqsqB9Z69SGfAFwDZqmBk6nmWNVjWVZFP+5xR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xmws9zvANqAspUdNAwiGihz4StDj2ck0dCwzFvjHfcqpW7t8JiwHv7M1MrZPZmO4+ImY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AQAJzLylIMFwablFiCis9OuPpH6OD+jx1fx2iPEQWjf+IeYkuo/Ea7r6QqPeUJdNSoHw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uIUIlOfpD2J2izkhhj7SgC5biKuKLu9+JYfEVeIAxCCxw50T1ViBc2TZ6J37w5mvr1Or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BamFdLPEStE7qx5qck2tIcBuGlKbMkz9DMfSJWT6zWABBXCnMEHBWZXL6zriFgaJCzeH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DiEAqQGsmYMwDbLgHD3mWqQ7346FKyEqI2cRmSuYC1CvMqzJ7igXZ95Zr7szVT7zBdJl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xM9grvFWAve4bQY95cqxreIubScAwwmfMRqsRs85qZuCXeZbQY+5qbPCWD7k8SHbS1og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zPUlzknqidxBWszuicBmMRDsGmtQf+JuYGp4aCLn+qBcPipalXR+1va5RW57XFSzfWcq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JZO5CvxHll9JghaEJqnPE5HB3imk0FvhcznarsMABlHbm5ZoCJoNQuqyuWUbp7JM+C+e8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eeQ5gNgAimzuDdzOssMcGXKxYh3zb8INjTk3cxCEu7dksaaMAGZWkBp4XAZbW4qAlFav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SGKZ0yoKXuxyBe0MKvvhtSm4V3bhbSA5M5N2cqWF8gpqV9jNRkH0dfpFsDk1/aGNzHOw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lBROmAGiDiIT0tkAAvkFRtUx4MTnP7sKp91sbfyRiP8Avm171Y0KHk1OYnbOYBUe6zM8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zMb/ABPtNwOOJbVFO7Btf3EL7t9if+Bg9PIQN3FqkQxZ9YvZAILi8xwFPZxGSg4U2xlg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T6q/EZoW3WkL1sN0M/eLir8U/EMJ9CynV3uGKBZ/3S6hepQ0J7GOvcWP3LEM6W3cvYza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gWditzLafacXlpvpU5mpTAni25Z1VLGKVm8NygUvFCx3rTtr6Bg5nqcdPs9OJ7h+JqHTV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Uxc0S+jM2Nk27UJARrcdY+qOkfWAMTvn1gri0ION5hlPrBqC0RlFYfMLKsgwZcvo6iYC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2XGDFwYpmm6mi8DxMdYlN7MTjXeOozX6ghKrYYhXX1Lloubt1+I6Y6A0wNZ7YsnkkAu5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4XEurAlXM3JopKLWO1ytDJPmECut64ltlTRnmcsrwTmf9JZ7qNUUFMGNeAgMsNUZsATV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L1uFGdgJo0DU7JQMRIE37YhFHYwJoDylgo2QawziadCGLOYQ2eoQaFbJV/6haKaQ8x3P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h/b/To/NSl7s6n/WolCifgQSQvxdfUFha8UbhwuXyZqcBDqX7Qw1/giDn7Ye4v0hwX9pw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ZM9w6vcRnN9eFZLylw0o45m/wC5YY2XvNYzq9QjoeoutvcyFKwb4jWCzFM0YqKp9UNz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UscEUl+IRU0sWnbcwGjuGiDuSWQD5qNFFXuRQYvaKoRr43MSJvVVOZCzKCuJZ0Q7w+px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oP8AcXcQCXUrvKpzjVkq8kK453L6h5ilsTM3YtMDuIgpCLxfiK2nJBDumYtWb3+SaFD3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vubF2LOR7mOr/AHn7lrs/eNmUXKsAQ0mU7ayjlIimqlLwfmUcwA/9lnNRtjnxNJfElDTPY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85I0HMshDxE95WNXLlJaW9l+kZd/olaixhUJ/wBAT/yIf9RL8KfUv/yxuWSNn8MS7/pO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jgOMMR7H7IEws5ubAyblZ+lykQL+sKlwPLDsKFf6lSvV5MYgY07VhLV84ZlU/BMW1DwS/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BzL2DDuXilnMIozChmRI+KHfr7sCsld3dfWYTk2rSOaR5ZdNS8GyZefZkwCUHbEoLjRw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BPFFkIzpQ0wc2I1KQ7igxEoc4lD1gKs3+Yw4i3ZLr6jiHYV5lpqCryzO86+Ib7orW2NU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WSyMIgqXaHM4gvmXnG/MVvM9sGDanQly5efHSpmX0cyhbYqpcLmPbT1UZVUc0x9Y92xJ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I7eCZqHEMK6Qg9p2JG7uBvcS4Cigr1NhOMwqygcEaUL0crBQNAA8ku0b5ZV7zUXDPUco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26GSJxAxuPnr3Zc99GFS5mXP3FvE40O5Z0t5g9KPrGckL19sd+ZeZLJaLT7JZqTkmfgY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CKb7IdBO8jx0OrMxhoZy8hFOu8MXEax0RVbOZbLiJ1ijva4uJut+YA0IUIFR3hcASpzq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qjdXA3cMJlF1RgS/wuMD+ZbvXhBtGAc2XKcCJPviUFzKoDBItvHDMT295l99dAPZ5hmK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9TOSOO5zK4XtxMFYNXHZbR+4e2483MgQKqiLCkC2YGV7XMJBHVETkGF5uJOETst/jOCO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hcth5inxAVeZvQgrxdpp6jPx+mNIcXd/qPVAT/VCWAce6QRm52BOFLuE8sR0pb/hSoqJ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zl+7S6c3vLPF9Utbz9M1hHvOPnzAqyz07xLjY+IIzz3lAjj95gxTsYwD7MzWF8wdZsIZZ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9t8y30givibi9I8244YcQfNyvizwQeL5miiexF6ajs6lmjPLLLx9h/wAzOl2AhKzRhuLQ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jyaiywho8oltq9o9xwQ9j6kGqE+qP0bm8h8iyrE3Bqoz/DgNcEaOYgvzIJoJ5hQWtYlM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v1KXwIDW32hzmN1BJ3UlBc36QyQpYDaU4P3jQ7/cCHIvGZk/Yy1YnvcvvbEpw2ZNTHGH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mTNGFQsWbTLcKugPdP0lM4q/FAjH2Irf6IYdZVCf2mHBIA1UuchCv8KE1BlDfVMK0JQjG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2C5capqCl7Zi6LZvNJuXccmGZvdkG3UfeatMqBdNSjq+iJeRvMA8eZY+yBich+4oRqoV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cu3LTGaDBzZ7oBk25zDRKZIhr08nEvaPTLShl7Rp92c6lIGaYuVJuW5g3bf2/vCaHpdx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KUcx2zJUDuT9jmDLKh4zzGmwzKHJBZICoHo+ZvcQRDErCV9ImKF9z+3Lt5EqEEke9mp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FHLHRixmmUXAIYjNIkyMSswldCacvc3ualWxcTKZ6UZKYg1NjUwwu0g8sRvFSqgr3iXo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zl6ZQFYI3ZTLh4lUOLgd5XP4lsTg2+YINO4VO/aA06Cjrx0IV8Ge8E2anufqbzNcJ6xO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BMy5Sblm1XqZXKWBjKuYAjHL9xGm8chjnrtHK0+orsgO8Mt9GBZErpfrMyRFB6MYBBxq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suZY5V+ouiXYamuUuHH6jrMpQTcWf5R8ZrCiYCFF32ll2hxMMwaIrvAaRzLCI3WXvEXCH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6lxtRdTd1gc5zOKeUaWmZV1rc8xamkqbr6wihYT7fJBIXhTM4c9RlIUMDI1x4jdFdFcv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g4GVlMvu7tAvP2ErS0+07TOsmj/idhA0m7Jsi1mM4dKLqp+EyiClrA30GbcN3O8fRgop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wn4xP63iHSNACcdCfWHw1FzPVwQSre8IRVVvNRWyBf8Akk7I+gxOfpER8Xc51TeoCr33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IOsaeLgteL2faPnJ4iL2EUGrgXVHeZG/CyYimHYpi3L3FsDcKsRDih4JbQxUOwCw0ViZ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tArRKviXUJiOCKbuCg7wzQMwmqqGm7gUxqDMUSpzOJzccHuwpdnpIRqFMoTAePDpRlN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5ly+lxZmX0CDWpfS4bmdeMzNvJ0uX0fHRlBmi4OXW8TOvMMARjv4CwSvDEOV4QnsnJ1d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lOWcUaMcwp3dzF90cq/pLG7yfmZ0lBNPmNw2du0sZywyjyRc+XE+omuZZFE4Lad4Cm04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I8cH/EL4zdXujxpBgg3uWoXSXZqvpMHWI2dBEcMHDfeKcVNwjfeYUgujbMgEl07OjHMq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cvGZcwLjgoOe6WGcHBHuiB8Suis9KgJqV04OpscJUVcrqnea4lxHhnMcCriAV/75lgYu5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1gqItU1xDWAjqcVeYdHc9ysw6FKVZ3l9+lpZcQQa5nNV9YnBXiJTJT09y5mY6XmYZdQZo6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vcMTmGGVYksgV0AYu0KykUt1MRgzDtcyXzDO7uT98Q9oM/tOV9pchXcBFuZCvsgtXXax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iFRbV9mApTV1e/EFQvcPEIrZOO8FXLKncxzHV+8ORJvMppUySYRbvF78ygAUywzCLY68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8CYbIhM7afMKcX80r7z65TCqrl3TJz2l+ZuxavmUmia2E4f7EuZVg4eW83d8yMlqdtShg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uu2ZgZv5lixIUGmNQzempQq7ZmlxKWVYaEKwuztmEoDdWalALkEBYGG2Dii1yMyoNpW5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6v8ANNhc6iYQy4eGF2HUHzYubtKeIOEFD/S+jNvE/Pf26HD+NV8eZVsZvnp7lyu0rOsz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ZHiI2YIZabzFuzu3E1kqaL7zhPcqnOejbdbhwMzWZXeOMSprmZ266Dhh0LNTjt0JxGdo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hXaPNwGE538A44iVh1cdBZOPMq5YaCL0OlTaWceWH7To/wDCEUIsZTPL4xz9MwXvAStk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rid+YVCrwxHAGF6jjEFpxM7blP0itVa5ZcmY3A3dn/cxHkbmMB5uBaMe4sqPohaGLcBm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qWvYvcZlQseKjbxEcYfcFdvpBqynxfeP56bwsKmPrPpfWcRfOZcKO8Q2T1DEuVK+0aGW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cT1EgZd5xN5XRTcKKX2nBNNVEIVxOetd+prpwxWLbmxlBmx2CGjYeKl28n9YSiQBBWoX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/Cq2xvE9dGvYRCsSutX0rqRc8TjnoT6zz0HU90vSyA3NY+BBVlmY/wByFtSxnjNoPTSf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4brAmsX5IYbJzwZkt/EXZuHQVi8ytzwO2BmEvFwhhU0nDN+D07QefzCuOPU/6l0yzfJA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UWLaIal2LcBRZ6TSyguDQOIrCg7HeJCXXFRGTZWUKwAmyN7SHMyg81HeUsnYb78Rv5DA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qxg13itLR38xUY6fFwbJXqdxF2Ka7Q6Fwfeb/ClMSbqLNoNmdxt6FvJFNRd2mJaYLEav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obLps7QNs8+1ERWaatiDsqVBduBD7TIx2x6t1d1JVqLrUpn7o71iYd9DWH76PSsf6dM0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vgGblXUvXecysy4xZ6g3MdOZX2nfnzFQ4uAF2IkAfKYA4hpZRWJWuZuVkt5VMLEG9TEbG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46EMkr7w05lzdniBcTjoyw36+VF2TZK610qUMe1PAIeEuH2TtU2dHoVfnobjV9xvpD/w7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g/EtnZmBzcqrly83qHuqGYFXAxXE43MaE+k+s1uWOFxfPM1R7TG4izbdXqKV28zFXeIM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9zUj1W5cp7GytNB4eZda9ziWHYjIrSi07lNcPcSw4hb3Cra2S7hV7nOX8Tyj53BhbfmZ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YwXKNTmXWpeOtgFYeZeK4hd7xA6G4KK7QHOp6lsvoM+hHUOpgghK+HnrpjBKeReKgTzM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PiGCh8XH3Lp48RuHqJfb5mXiJE7Suj56NSs3CuY9uhUu9dKOF9RKDDWJvfxehiHniceo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m4YY3Oer0dT9xFiepPJB46Bue56m4whmnPaZ+oVTmMMFNMcnInJxd2h3wIJNN52lH6aAD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afhMjs8VhlSM4/BxGplOBpma68oNI8N4m5Y7ahYGHfHUaXWUSUdSyitlUIHGVEhmxNA4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g5VGQM5lkrjzYL8Qz9bCXvZ5QiHDNu0J3wH5iakXidg/zKWFRVCDBoCEC+dl7MTHB+Qi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bWXG6N73xUOQbS2ogFgd9mWGIvxUYUa8mogZNKbnI4ifrCosCO+r8hlLmjlvMu5KZiiR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1Px5/V8PUfkQI6+L4Zol9L3L+PMdTxCurnPRxFs6dpazwuYkavEzvT4TFVlIVHPErp7z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cckc1U7w6VOINs5YYcTb31Yc+f4Bl5z8GM4nGoYS8fE68x2Oriv0fAjN/N+dHZLsUkcE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Kh4zKwZg5myoD/pMNMblzuuWYs4izKx7hKy0y7DREsnNUBtqKxdrMhBiHi01XV9uYVgx2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c2AwGCycl8SAFMHJKreTiW39J5nGkZZZpnUO2Y5b1AtZFLjrMED9zgxHLExiB0Tqrplr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wmmJ7l4mUOnNTFIe9qj3m2WLvpzPU99aIdHDg7zB2zDMU8LCKAIpu2ZY823EFG0mRRh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EEslOWZzmb6e5RK6u8xxx0KyAlXvpd4ev1hXRqccTHE9fC2bhvc0WbJ6/gFNTvy3qGXL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pWOnSwp4jTvD3iGGEZYMai0SV3uIbC9BlKSPaaktrIoWl/0QNAxuZ8C9eYhTna5SqgR9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+RKVDbzMMcr6wUYO1MrexxBua01kiFxK9Jrv+vmFscDx2gTbGZbdLQMOdYcu0Q3AUM29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mVHylyzP5qNGTIQkA04FwkEsHYGNQVnyY7yhvm77GZFY4cRNtyjgjYCnLaBxcmvEvAjf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h0a/bMbfUdqYrL7xSziEizkPzGMuHOOp+HMvX6NI/PhGHw5+D0u8XNw7R29eIVO8/wAf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JGDYt+J3ke04iF/WOo2yTD10elT3K7Tsm2J6mKBLb6ZOYG224+YcLmbLZ3da6PHWuj0Y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WepQOykri1Xz+vwr5PQXJ03MhFWyo+n4Nsoio6yty7LucXcGXSMxt81Eu+DTH29BdJVv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vSvU3jtNgAd4XdOZT3G3ASwt1C3YjEV2HaO178pBg3gwfeFq2/ZBcjRbzKwvZV3OMwA/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BljUC5xiYDMBgUuZdBBy5z130PdD6JaoWnmUiqY6GNtwYmmJh0rtHOKGBiLNk9HQxKdM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/PSpqXiXGVnrklmBKwcKZqYblEEzBTJ5YawG25TvL4lDnbKSC7wvtNqhLlJzE8RR05In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LgeRiLbgSjU3HiFc4+HqceIHQ9wma6605hj4HwqVB9C5cuvMpLiK4ythPrczMdAVBmtf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Mf6cEo2ldpxNwFti95ANLw+0ta9y1AW0do5p43d7gERYcDxBGXOmWyBUSWNLzJ2uILR0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iEXlWmdVrRvmC0UxFKUt2gwHwviWLtjT5mXim25eFTsjqL/0iBjospZlukRbtbhYMHec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SGfajbQ2cpFsVc36hDVmh8MW02HFQU7EoriWFqOMRFEsLFDolKEZ79T8aO+qwIqXFjcAu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8Zn7sNf06OjTn4KcRXL8+H8bAqc9GV0rcI7p6dldHBCEjaUr/SX7uArMRWGXWvEPAIa7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oS7rcuV26OJWb6/vpV5RhCeSOpx8OOrj1Fcx+s7SxpHcTrcenEd/C+lQ6m4tW7fufgfB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ZGBHFnJLSwjfRNMfApFiUGYkw4PEpd+kG9lMPsnv9IFvEN4NTAVEHKz0+8LcLHmNuRU8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HiquANvMRX6MfaV2ltfeV7KoFRtqGxpN3FaS8BqH/cR5fiV042RZYepqIzPMXMvCflmQ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RnUQGY12hkqq8wK23KtglrgVULTvNxxC99RO2IqeYOJU3GV26X14l956+N9TUeg9HSor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DEGGnapslkArBdDDiKyvMKO8q6u8S6hmEeEKiIvhLSyVmOvMqZvOpVa6EqU/SIAVc8J6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1ODEqeunFTtOZyV1ozMvQ+FTf8Fwg7OgZfTchfDLuC4K6XiXFBhnB5uKi/4oPtnbtK0p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zt8zBDTAgpc0MprsLmfihefEcoV+IiPnCAi4HrHZQr/tOIH7jUcjDlwBvs+8rrqWK0GI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CzT7lqNtyj4ClwsxMsOWJZMYC5mpYzLNvczq43xMyhmykV7T92ByAtqjhibllJczCFlh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DYzma5ttKj8hLQlFi+0p9KO+rTHYjvMFcvaUovYzUNG3EGrg+1/Tpue46mcTVPy/g5hN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OnHma1OOhrp6nlOYx7hzHI+ZxEu7CIKAsFMpYNHLtMWaxNOn0ne5vwx7vHQY6cZ6MDM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aP4fUrl68R61Hx08SpUDPwJc5IPuo80vobmf4X5dyYHaYN5SZjK8feCj4IAeYaKTHEq/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LricSxuNYMQe0oNBNlu42GcTGnMva5kwg2p+qd3DCpSPcLNrqVCtHdLOCsLFZHPaAANG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36mHvXaeYralr8TiZbR3DumMaldDJPcuEBMks3LTTMcQzGXGWWeUovzHp7Yb63xMsczFw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hc5iDxKmog3qHoDjEXZvtMmsDzCHg5SoW8tzBxEsciYiSqIhzFqq6J0vE9EGIs4vok4h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xvrx4ehOfE5qO8vT6z30r9CHR10qcSo/GobuKOmflcIGyJE6B1HFzJ1NIgqjfKqcS3jM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UcwUCPo/IN95Qj3dsRHT8YtITV+4E3Hbv2hmtEpDctu8f6Srew5ePEKNwOfKZYGarczE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EtUaYq3E58JLTW+5MgeW/bLDEzVK9jWK0bPupm1a+Ilu7OUQtMnPmVCmosltKGVt5Dxr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bC91zUTw1nqVL0tv2iGTznklBqIteZoj02n7YMhriUuuTEte3yzl9pYPFTPicz8d+kZr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fSO+ldNFdDpz0qVGVjoOa6tEO/26cVORV1mOjDyHU5E+cVK1kRs4iA3u/dndN+pnvPEO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olxHqOOjKzE+FQjDrXw4nNw6c9aUYY6m4rB3Zq+N/Lnryx6mWUHuEXZqM08cwHU8Ckz6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aGSAacjDiljpKvDiGGZiqJRrNQqyysXslgKyrzGoO+0y5Ys0ZjXeX3x0g3xfpExH79yd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YpYGaQXkmiZyO6Sry6l02TedTAl/WbU1DJEqNpg09HppmHiJnMW1tOe6NtsKNdFxCDeL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xLqYrZMEU8wEdIWd9M9pUxw9L8TCamoy4k0cmcwsyX3Oad9Vo8IuBotuEXnn2QZ/RmYT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l6mMnCX5idOKiHLiVKmenmLiWXqXLzGEX5nYEajsOLL9ThUqPY/DUxe57nvoT/PQzuc9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EiSuj8r8QXtDMSMNTcsiXmWNuZkBHghRdYjtrFRgRuh/EyIWo+TAyrT0LMXE0geBsZj8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3bFmoCqIhzbxHARKDXZKno8cwCsmMepe09LrvHA7GW5Vwf8AeglCdx+t1/aXBWS42kUv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hC+DhxLc2gsqBGoUK3YAznTGqsV2gKrEa7sUreTWoZxWNHiYJmI1sSvM4j1YJiq/3mAY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ahxnZ6hx5lBrwfx0fWZn9Z36N3VnwN9SSunn4HS+gb5uEqUczJGeJZLxK3M2ltMAZzqZ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Zh9U10DkhmGugZhK55nHwqYrOflz80jiH5+AR6b+LnofC8kAKwXA1tvcelx6PSo/J10q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eCWW1uK4nO+uuXpWoFJYU1LGYTLhcRdjcHBeZfJ95rtLKDmdpZELuisQSpXCYkd9xlXA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Mr7EyFGOoBoy2BbZuBTHcZk74/SWXfeAGQgZnIFcSyFFuJRb/eGZQTUMaI9K6XjEwzUY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WJcb4iwN1eogcJKX0G2KZ9WfcahVXwZiUV15m+B86nM8wc41PxjTM27e4az0z5EEm5as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6S/yzkuWoYHjtCDdn7gInlrEC2miJ23BX2eZd51C6l9OwYPd6uJi8xjNxrvHZEGrLlZl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ZIfSXCeOnucc9OOmuv0rtPUxbxK+Nfw10SBKgQOgjJ0Eh2IbHRsYIhi22zq4Z7nAwhNX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ix4lzmXiZwEAvV7ES1ZdhU8rEMbvEcPEVpIwGv2SmFEXwKqlhr33zLtd1T8S5ml1s0pU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LPcG+0wKvaMbNdpXK3uDmfQm5B3cyzxRTiVpEyQOwcVxMUTGNxUz9Uvjq5xOZUHPQVdi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gQBcM37l2JomXqn9TwnEMD/ucz9nTD4xDorcXtN9Mypc7w8RtKuCirmzHTiW9um3LLW1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MuNhHCjm4rqtRwil6LbbmmbjbqFCKu6ewmMHfQlyi7104HVZxieo11TtFxiLx0zbtx1J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+sB5z8D41E6G+gdDti+Gfg+eoUKzM9Kb+OJUSOJZI2bmC27RW44m9tQG17mzv109HjJrc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1ww9phNP0iIXaLUrVTEPKJRfaNJlzDTSRGa1KaNQ71KKFV+ZzcHEyB6gxKajtdnJNMKbO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lyQ5Hp1EeNWOxSzPDATZ9JYdqnO98S2uJrfMuNMoqBw9OY4gj4i9pt3lFyQQZd6i4jQp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XaBgAZoLrdxmmY2Tgi070HBFsSxTjtKrtZBsPNeIBZOa0ShzIJWobjqXPFXM4ZHZU4C/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5a+Eur3kqKpAaQlpQ19CGedOmZ7S3aZJREoqEpZWjQSglKPoQIVLLOAi26KtFQBttQr3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XbnpZZ9qUt7QXaXMTwTJpngga4RHEKMR5CW7T1nCJZYl+0Rol7qeKXiO4zjfTccdPx0s10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SpU5/gYx6BjoYHRJa5mvaVMrNzGPeaCUo3LVNYg5mSLv6MkPYMz69f8AHXicYgqPGFgB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7Mx/QwR4JA3MbGGOWEQBxZkmbmFLOoF8BCoJMON+1mAtSiYoipo5hs/ETgPCTNUZC5dZ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6LA5jzgwIWzsRUkLBgQBTfMA/QZg4MkVIfn4N0NR2JWfqrtLcEWReMQAdOmP92kZ+Qz+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ukzMMmCCLjwm6+Pqfnprq7SurxAv3EioGJzNaiuoeoZbVDYvMhcLwzrNvabAgcU6lYmc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b6FxaArEvlOOhvM4zPepcvEZcyiDcsg9OID6wnZNJbcN3DMvodTsJc7wairCpd7JcvMy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QCh2UwSbgl7ZUYRyxpR+846c/Bh0Yxmuhjbqcf3EVyowqsXBGAalm711xM5zbc/OA2WFk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W/M4dtionCHiq5hTBfMabqXG7xLLX1jJSUzwIkwGogi5u03aJyTY1wzFcux44neWaWVZ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le4CYCNBZnPYeDxcrjUhVBXk95PtPruQqDOsCZTw8R06C86jywdswDVSfQiwg2WpUjk1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b3i2UazjKzAdxAGxpgIQBcbpB0F2pjdmfWVVfWIJSvzNmqvN5tj7XYCqpW1lT/sqxcEp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7hjy9pljE4nFVAhrGcEecHeKMjToh3FW9G0Nr6Kp2F9WGo/Qm+zcBspN5o1FlW1Ajb4N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39+ZeMlzSN1J9Q8IfSXo+2M988IkuP0jk+6TLKu5SWftIOr4d2YE0g5W4XGMZMTGNEpc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WNTprTkC9qTKiO4AlMWIaWa8aRE3Nw3/AFEgzdGXS3zk1M/twDRL4A8NkP0G5g0p5jC3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Y/7wUjiUtBNwbzAKa+HEF0kt3V5azHTAG7R4hYcruhbDPcuZC5X6lm0vubnfpvpub8R/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xP3HWI/twgbuJK/g9dUz0DCnQV9Btip6Q1bDxdQOPuHxEeOgJiIqeZUqlswKWzSINvE9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dQyVPxoGMSmN3jENjMBjMgHxN6x5i98eIaRcfpjSAb44FwfJ3lj7S0mmBolM/wBClKqu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6FOTvLrrVMLXF83qXm0p4l9VDiFZhV7praUaTBmuX7xm1TFx5eV4mYLjtO/uPQ6Q9x7n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c+FRFX3nBP63hNZr9sNgB2PPMCtb7xEkwqmJMS4tNYm41AFDW4td+gc5ZsXE8S63xHLca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M4m8zUuU7RwBqONzaZ9TtIvamrR3niF2CxLOl1TRLINHMxrH1nhGgpLUWi5WfUM957T3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LfEfIahUUa1NZmUBge0qCsPBG9Rrv7whaJk8TgLfqEpXiCAuDGGBlcx1vMz2nGI6yMyF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zFvEq0hUk3Mh5li6XUSMjeBAyIsopOIZaL8MNU4pjHuyqNXjELXESOPopDOK+synPBs8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PAn/ALkoNt6Z2xHcPuLqEPEu7AYBdKiBiZtXcGHCNqaJkF+wlNG7sqG/tPs9bzmn5mff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gAQzEgHw9pfhH0JsDjuyoZ/eIX2JlM2V9+IIpkfRLxsbp3ctxt2OEOEhtuHsPd4lpgXzi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e8WbHsmWXnNEEIr4RpkMqy7WKq4M0Z4pMTZOW47luQjQbLwyjJ2zFUyYJninlO2MxZSo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cA2HOYrWwiLeYvRB+8SmCcmNRHeqia1DIY8kONIktnuoDCx0XAcRejtP1aSnkPA0RexJ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D9aNZQXmDOGa3mN5T7xlHijPEbnPq0j6WVrgpKHcuKejTOVkbLXwJYI3RrCMFXVu7hGI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zLEXt1cDcJhbuXUA8VKBa/HCGuxziDxWNKXGku7Mbv12JaM0kNW1xjU5kvKGmXXxcKg2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iU4IkzNnGQl98DkqCSJxhiHi9HgQ+lnapHDfNUrcxzDWy/uiVkPFS3acwh0W8Mxu19kge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acM+gSiUP1KiohR2MwM1rRAw0uJRoMMYwdhK5TUGAU84I+f6kpQXdGRUr7znxgWWxvQ7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D8TjEFDrxH6j31uXLz1anHS7MTxuFebm47H0Q1COobmPlz11voxl3h0nRaInEwUOIPtwW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JvA7S/1pkSo5gfUZfXrgi4mm1MfNMqVayxqH794c/NQJJmMimWj0CquZMRZkMtyHhzK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Ij5gyiSt0u5Tpix4QVk/7ypAXzArEyzM9gpnL6pcgDWq2S7b/rFSWVNXBvjVbeJYjv7j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J+STGDBP1zvCHZX4Yrc3iGofqxJM/qZ+E/UXovTZ6joLJcaXuySjss8yxljLRneIp2+S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/RM3+RDufRaLnf4Q4J9YcYfeGkxG3FPlmiSDsq85lAu9MMFd7Cpzx54gKX+8cHlCYQ/W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OM0y5NF5qUBzsVuU8miKlWQGFPvMg035nft6lTMMi5ndxq/1ieKjEq9GA87PMTCa8w8r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9KmeHqQu4XzdwzEebihl91hmfcYlevww4p/iKbrwxKrcMBgHBDOHcVa+mFjd095X/wBY8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qWjeFIgWoLEB4/rUrrT6wFFR7jgbD3Ff8iIM3Tg5HMVHZLBstUspsqvuc6X6srk4Sxsk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w28oKd453+YJY4hK+sReiFFklcmp9JzMjIVB4keSAbuu8RjaK7Tzirqd8TjqUxxYTi4j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0bMmw8NwNuvkmTvEXHTI5ZhxLsjZtdhqDoti6VDrEoYB6iDZa1HbyoLtPMUqvNL44+xN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+5mEHiN7UeoEfYmWK6uGu8ZdBxAxgtxRiait+KA/57/ibTvslFu15yqYj7RXceoqXOzh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96iyROdn7gjp3gwRWdF1UKQY8YTcQTJxUuwGnaOJTctSOyrwQyq44OT6xx9AB+pn2VSr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4cK+8CoOIjCCb3xLgu+lzBayZ4mSI0rsguH+1CKvlwko44af6ipcKgfVm+SieQAiDKom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UTluHSMO0Tuo7HUS+AbGG60jgYNjDMs/uX6mPv4LlD3eJcyTZBuZ2F7ZZuB3OJiD5lld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Vz3GrwEp3PDwjCUt8LBBgNWcTFLFBwMnZnuWhg+0KMy5dG5fgYKcjsQRMMeP3KaMnqFj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EaOauEPXaYqCq4wox4jTgLLKwV8mcRBDzCWO8J7JxN/AcVL4NQjuaqcb6Lfl8tVPXSpz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hhJgn06H2OnWWXNL3T8GawfcmqoMSsQ6TdFRn4RoXqIpiQOk6AYRMxJZGMNQeBEPURyg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DAxX0yhwP2ZVovwiRZSeJjmGvulHFC693mKgJpf+ImEC9ycAePKI9BXU1Lj+4shVQY4q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vPeV26E/LJr0RF+l2QSfUzbxP6vtGfsY/sv11Yz9ER3l4jyr7T+mLzEadOMgxRsfaliX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t6iDuYIlopr7GOXbH3+0/wDDmWjwonhtj/eSWKKeyTBRP2QZxrvULoJwz7/haFYU82Tz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OoFXnRmJB3WZk6DfiIaybxFoG/BDX5a5lqArcOQ+yJo4xcHqfZFDDHdkTmkudwb+qLxc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zj11AHJ9StW2X4mSnHaYnKmWDcGn1LWa+0bwSXg8kLHOcEPccFv6wwTF4mMF9J2Ro5Kl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3ldoS5Hh1MQBx3uVWs/Exhf06mm21uPET3GPYcVBstHVLDKS+kCw944jNNeAlHD9uWsF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0fUbDR9I0/czLhZlDtPtGtfuTljO+/fLjAPNwJqCjX5wsvKdrhYqo7XK4XhLaAgMQXBq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CjR9pjsQPrm1TsxKu40e8xZDymL83XHuFcEPFRrZogsW/t1ug0xIHkjmBV/6IUrh23pY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6077X5n0MC/ultjaYaaKii2W1hM4MsEPqEBUPIbHupjaGmZgTHZsgUquATPx6KjcX20gB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PnEV74l0tU7QBlb4hV53NqsqdxmN1WEbSqmVmtTAl3NzEGgPMVKrXtiYisDVNRucurl6y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EQeCKgBVSzSLy1EgqAsqiB1hpH3IFgsbrb/qBGijWBH9wmqz73GXBnkqF2B9aguC7eJS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uMPuwxL4gWJ3Dw7/AHF3B3Kbt1EZ+DHOUAoHcFYTtd5t+yZrfgmbip3MINNxccMx+pwa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YSRwxYy7pxvf6zzHWJinR8QM1m/MvNU+4lmT6woyw4MShIbZaSl5TN7x26ahYuBIU4Hq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veZHx3nFXbLpsj2TAShpqcqrv2l341w2gvF2xb6Ow4jLQYvCGONzLXRYa6VO0uH6lzxNz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0TQgROGAY+H4Qp0VKlTSK6MCYMpePhoRtIz7kfx9LV2i1ZgzfXTNvrodXxLzBrFUm5UI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MsXjqZGXlRtUi6YlqljvADSMrY7upe1O0pNv0zMSF9ovaLjRQDs5ged88faK349yh5cH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DHqVQag+4/fUn4qZnYO6d5xJmo44DK3A6uwsvf8AXGfuTT2IrDQXDytdcQ0UQoaD0RAd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EzklvJraNlqztL9p9Qpoq9R3b6Zp7Z3j9Ybl8ZjcYRG9tdp2S+MYlT9g1FZiWlpYn1mF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W2l69TuZiqac+ZhbUweNdmouGKu+RNShp7QibFfKUaFniX1T74q1drEpS4I7CoUuylXK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niIHKacAgNXpKnE3B4lXHjcuSDOGdpnhKi6GwryTE7IsnHS84lDgvSDIb55mDGigly7E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drbdy+RhqAwdzDm3N8kQTdJuOC3tgRaKXoVzExjp4XsQO5vPQnPRI9bBdt6mQrFRFmhi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lO4ZJz0RoV1ywBljV6mncs8SujRNqqiP/qGnv69dMrdDsELKo4vEu3BBqWW7vMvf+EVS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g1BKzz5lucs08xyZz5h3uaYxKL5hW2PjcrlBFoYKbbgVuYO6DPf3Mu/xMXjc1urZTaeT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eCt78Tw1xnUTF0XOTyt5JQVfGBxKrcphxZ4lcCVXipV2Qt2XskK1nxA0OemEEAYVsnIOb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GPegc8zkgOyQxg9IjhcruX6lGruaT6pXwhFSHNuIrMWty8eJzU47S/cNrNs8Sp7gXKz0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KB0cOT6z3kgxUrYETuoPEEXn9xhUDvZ+Jdx0zNs1EpO7ACXWQ78Q1AiWMFQ5lnPiXY5c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Du00sRQIo+1z31GarAxLt8TW5a7I13gtuyc9Nz3PMpmITZK6fTpXqD64MSsM0J2h1CJU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oTXSLgEESV0NqQY90/BOjS9AQw9Oe8/XHL3eJ2ivKYh1z9ROSDXRI9Btx0JG9JUqCVdb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0CyGhL8w/wBJzE3EwWcvhUyyhJaZNTV498WJf4TLHJ4QyxgFsdxO0LECHB5GWuHdKw9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Go5ecxWa6pehy8L9TbofehZQoRNjMZ95fxz6J7wwSj8kAbiZI76X0sBIwVDUE8IHbXiX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lcjPQY5HJFbW5ssSvxK6ZiSqmDZmZsIlJzHfD9Y7idGUv6Ro7LM3xFZjT6UlHikgm9+Z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fQWUqe8A2zNbCUlfwgU3/wAs2zXiWSGZzxU0YmG01VwQU7izKD46aem+wZhamzicrfXt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c/M4mUod0L7fSZlJHxAsX+0w0mJTJqolVysHKeAw8xjEuAwRvErZ+IUh2BZmZpfn959P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9NMVWWLjzA/tzNhgtzriUm0vJfRWZ1RN5iaY/wDiEGfc5Xhn5ixusscvaFDLcbOztAo5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TXa4C4fa1pmOYZ4+s4WiZaIZ/wCpwMe5eO7EuuJpSVjD6xGy/sM5wDzPrmNX2e8FZP3K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vdqZ9AdDQTEkUoQAKKSnqNq0bg0/X0ldsy4PMSoQM6nYZuEodkNVxAjXM3Pc47y3kgx3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iPuF3acE9nSiBMGljRuDTtmWF0WZC83G9d4VcSHY35lZmm2/UonaCXBMiuwSg2n0lUNF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iOZ9CofSGcLud7axSoYy8CltEYZIjmpiLhq+vrovXjxPtOZ710M45gx6AR1A7dTRifdK6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lExBOc/EhzbBBUrUqbO8P2GP4OjIQYEDEM9Awjr6ZvF+EvhHNQh0ygbPfXUrqMVLoToG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gS0zEOYYNEu538qn4MiaAPqENAekx0ECwVdr/BLJ9xp+zPF5DU/PIAuuAArdRBob/v3A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pjIOEm+P1ej11+n40JTETWSD2mS/wo1RlSob6PEcw1MLkhtSUdooYb2y7OjdZgHdfMBR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0q81nvLziKgr6w24r/M3Hx36OiOoFj+5kWw6an1l5iIE5bF3GlOSPOUN3Nd9JZXiWo3K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WF3O4EIwQt6smbfaodmt6lmn1uIyTA5jlxjuXiwaqiEoKqUbLDtlgOH5INNVgl9N8z6k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CymQWYRl2Jzwr7IAJqcEB8ULDvHUb8Hb4vZjzDuI3M4THaDXxCM3GbgxninZFDOImtqP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tWBibniO3ppjx/c1rETmp7PtOdB5nHP4TzqUOguDsFyk5gqKI9unFJMQCa4hnxKxTmVy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twyvb7jnxLq7ocAH0qYNENbqcTvNQ8EfM9zBWpotMXA5luYm+a7w8o60Shq7x2xEyrHuJk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Ccw5VeI/fudjl57wVyjhbXiKGjjbUscmoYdD1I76IMqp6geYnTWn7pVGMdavqzXVy1Zb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MwA3LmCC4Ujd2JULNfao8qfv0OorKbqVWdE2u4i4YZ1iZXX11O7KxPrfeWDxUFxEXBUH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o7gkNLkvpcLrMKpgeYnfM9GcS+3Tmu810I0Pnp5mZnv01wWkOYZaiTDoqVghqu3QdCpd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VeqGBA6j7E/AZ+ubQ4RoQhvpzP0TGYxoone3Erobjt02noqVAlRjAiTaBKiSkIqV0SNo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HMQLIo/iRyR5vYVBcW7QqZGJklax2hcDbU5VSzoN8KZgqHczB1Opfi/r/eWD6jtKqXUG7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3qMeuj0zj5A+HuRv/JAUCyPts7TxzDqdLOYux0HNplYyqctzFLT4l9yhvs+I9J8j3i0t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eutROmGW7hDLEHvLtuSc1LffqavdIYTZFBJ4Me6Kqhe2NhDXeAtgsuOCZgsiRdIuSL3R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VeZ6jCzK1bhV3D2yrfBj1H0K2goZc+oWMXviBFijJAZ9apdTkcQ+AO0zAXoGiV5YGP8A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KTPOYa22jFnE9D7gpqc3lRcyneTL6lPN3unHQ6aGmpfwGIAxlhg6XUDFHHwYyyDUJGLe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PiE4llepchkYc/SDzmzoaS6Mz7/aLKVeYV3blJYt5lau42OaqAGn7zXO4LWYW0prvEHh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PU+kc3BPMUu5ZMwGYu3mbjTDHBpGqs3DtG616i9txz7mGmaROLnGIDbTcS4+sRXntMaZ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3ZUUO2xG5yCxy6luuKCas1kzUpqvFWHzLJyuViDcvJzLMR6brmMx056v38DpqPSokq4c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IZtDuuVTQ+5sjVat8w2MdlxDjUNCXLqXD3F4D6tT6JffEwKukfGWWiy8GI0RoVEEN0UA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zP07xUn3TOTA83T7lGBaHe5dmIdN95mc3DGcz101vrxucTme+hDZLPRNUDbcMqV0EBCE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t6eOgkPCHHQalYn0ltO0x7VMPwz/ACmaQbFDrRfQCsbFqYWIaXR6HU+9Jwhh8GV0ZX8F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uEEaaZzXccAPhUw+4GSHAMoal3uc/O+mGrR4cxqXv4f94VUgwjTHoJ+pHo9PxH4Hxaf4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3mw13OqXO0qWhuBRj9dCcmGB5alq3LcFcLHB5BNi2CZexxByOYzcvObUcQb3K6qDeoG+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CHIplOwucuDhTHOYFdYPMAg2IlSuIq1lZ9QKbQMFxhvlySgPR/mcow2zRa4VLoFmKigW7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j1EQL5EQ8vcDVZr2lStnsJgxi8IQ20lPxKjAVlDcfNbOKOJiMZu8sCDny3LSBjuYxcNv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gxcroO5WJwYlDLB3gKEdGCuZiAckAvTxAo247SwUZjhjNUSslHEWFcMNU3KO6oDzthyP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47LhouczR4dx6YE01BU1b3l8fTJbGhVRl3LhVgwQbY+GYAr5c4qZ55Jv6bDPSi1rHufQ8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S8TNZz5hmFdphntxKqC4oMARLOSSpeIFykwLi8FMfA8z6SxiBb2eiZ6Z45nuVAX3Jtsm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YR9pXgJYcssc2iXWDGjTFRy12qKWFFzNdY7sO4V7iMloaxjyMHIeorR8MRNpjnxPyJLN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+sMLDcF03NMzHJK6BKi1HV6e+lHRlFWY7y6tjtEeIhMlXHeHncRTZqo825Stah9ZEcKjy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oleJz48yxkRKc1KaBcFreHMLKWrhjsLDcOn0lQpKSlO2IkDYrvM2Pp2mE9TWjpmp66fu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QbY8SoHmBBvoCJA6KgQLgdDaJseIMxcPBf1ms9AQlSpuz8F6BzQ56hUTM0z8eaTjcaDE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hrOPU6vR6186lSulSpXRU1BEAwJqBl9B4cy9SO6mCk+2IHnE1BKL4XMpa88faZET7pce0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U9PwH4HyN7mTeSbO5ObB7REaSnoonJHDRzzFd3CaMMmSYtg6sU+k261O+neYFy8KF7sW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4+pQ75ju45IEeyU6MS8DlgXmkvFzQq/bxCW72ViWifscRC6xVtwRe2ydyjiGC+PMUDMO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Sh4sq5kfzmpfJl3hslS1SciTfJjHNwssWKxaRSXUKlpYQdZke/DKsLtd1cQQ53xKojP0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EpULh4mQN3KqB+hCuLfDFIoeEKEXWDMw2TWqbufhFW/0IAwLcvzLiGrG5RZIPPEpZsV0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W/xCGdy4qHLModTXFC8y1ViZBuiU0llwJdl9OZ2HhAnC5l7RWN1jBLA2J9Zg5WSoiBLG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c9X9ENXUKq/9k13WUId2HKDtxjLBCW3DlG7/ANRpM3AxKxic51LrUvkiczbN7tNwXgXN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WsPumHVdN82wuEmATcy3m4Oz6xY5nnUITnJM2f3FzQvmEc3fbMHD7gmco+Cpb8JcQsit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q06+tznzAR3ZjmX1Q0cTQVdhUqxRDLmYdGdODAW3LpjWpUENx9vQriOMU6Xw/M89AnHP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OBhbW4qsy3OHmO+DyJ+8RzoerlHGbGKmtkrcQXF1FbsKQLTnrzM2V67l0Sr1NcV8Zpnu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tQu+jjvHpQMup5fA5LKuweMxyP5jENYlHtNalPeVNQO0Jz5nuep9OujoSgPeYs0Qbm30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XAjAZgyxMTc5iqRxBle0CoMdK3KxBuc+rPxocTaDhNJUrEDHmbenQB7GMdo4Pg6n4RDT3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rodK6ErPRMSpkiEJBGkyDPOUVaHvEy/MQRsmFkGKQY2ip/282bTxn+WvRM2YY+cQdiPm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szHq43CqyU/MpBy33iQZ22wLQ8YOeYuLe2KTMGq2pngQL2qtnzKrv2CUUzF9frKLjczj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jlwzlll+4kLQNXKzgcwvar4TIcWAndnBAoMC3OIWcOFEeMPi1Af7YC2kLub1rvAXn9Y7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K4BdVcu+mHuOhqjcQVVMQUKxAUMtvFggTBONRJwDGVch44jiGsc4EaEhkKUyT7kRAwt1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g14i6bPEMqTPeVmyA7Wu5UWECF5uIp5Ha8xXsmD9JbGxlO0vOoYa6DG90q5qMje5beEW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GZWXfiODG9wtZ7QWj2ywNK4i8oEc77TSKE71Uex++441qOdmY0WsOjjzAVe/Nxy2lzc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9SstlFSrc7h3HeiC3qptWalQayw5ErEo7TWp9WepzqbSm5XdABZcvl0c4i1QLe/EsNAU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+Ebb0hSrWWViF8uIucEyo/Vyg2N70MoYvPFym51nJT6StfsmoZY+pmd7PUtfK2X0qA0U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gloBL5W79ETcAuGfUpyBe0CjcyB0SmF+qzPpNS7i9alDsIVVnWzhHzLi4630Y9M3qE31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DBd3uOtyrhWvcOCxg2tb7yvEUtCGjR+pR1X1ion0MRCsvND9zLdoxi2JN/RMxxpVc3Ld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gPNTlNN3GiF58cxKFrjEfCYNKlseZxXEKAlUMOh09dTWZeep07sIqXdMFBDmhxP8Jyep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TulSpU4jzBx0Ei8zL19JqBeyEqDKaUHT84/CnEOjtSrO8V6trPToiNsyhI9CDafgQ6J8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K6JGbiSuhBJFzWt95zA8ZS+Md3DXdu2E9dNWP0m0xvQCX/A/HDw7QzqZwwy6ph5i6dnm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nEIWVaHCteIUU083BkHDAquDtIGQ9kzXIdQAr85okvTMJJfeLEMnNkufEA0zIpVs3Pe3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WiF0xVuHL3iVJt3Cs+2SzEtORzBDlNTlBxxAVVvqVPD9y8RPBE0l2QBLmUAH1KVsn5isD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1wnDzLjkwAIyh3jtUop16hTauYMdKu8y7wEYy67H7zHa7wQAoI0m/cHxKFg4Zg7Je6JZ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+opWb1KiprQuIPIjd8ouC0HmGWI4rEDNLBTVTHdIalbAqriLSqbPXRyymKPYsFKu9BE1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1cLOZW1aLN8y8u5lCEXsY33iGAvELKS1tLMpUCKAdggOphmZ05lQ/wAS5eziBm89C+J7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YcR7zc8MfE97h5JqX3wQ1fEyZhWkcczaV9Yq4UZ7YnqZNmBprUF0rxC2yVAt4lq1cw0T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dYimXMzrUb51GbMxFE7QABYJRhbJmNaGeGH6QqNona4FFqMPa4zukKDlDpXMxCcQV79D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8y6PEIPF0vvMc9Oc6l1YZluYvG0saz2HmKHP0iDzNx8IfWKOV33nIDyTsZ/iOaiiYRe+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uR4gAoK9yvOZXdCEQhaTNEjh2u5ZtmVkqZ2z9OmXaZ4myZJomprmamXepvodCXSeJffH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QioEEqHnOI7JgYneDUwmz1PxegagdKxDBpj66YQ5e49vQjqGU5CoaJoS895pNEdQfa6k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5n+FIHSpXwChIYWjSUgzNd/WcJDziYf7yLQMqOMYKcPp/IhtETyd4gniW5+2XoUcMuS0z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EePCrjsLkGKmfNDMuLvEwkzdk5NSthuYkb7yqu/FQjagcR4tnQlYUcWBliiQ0G4AHqWp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KvOIJT2i+su4YEwALu8y8rSnHEF21WZqljBZRG68RgVFVfvH2TAwNP4hcAhS2zzGocYb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ER34Ziv60u1g5ZyzyZsaxqZT/wBpVLquos1Fa9DdyzIM4dUSimX+4CprJBRKG6IjXCyy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uK+o4l4JefEE7xd9R5GBZaoM3kgwPExKLfMfMomdRsK3FeiGAfvMuHcREamXeZHvGz1K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rMCqiqrAZ5GYA8eLdxWr/ETJcMxO9z8Srlf16bhvcWNXczNJTSzAYmTRGWVKoxmYBxmc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gzKOJaUzyfmUuZtyQoOSXoxDQ9qlhi8oUqlaZ2qMqVoksXZTCNbCWRoOdQlDgKZS+kGm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VtXMqGPM09pciE4l5l5JeIhoOYlvMfYy+qm+t13hdx6c9Bc5jDT8zdavtMlT9MykbT1l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iVa7PSJDzFwXMVepam1DDRKPMuVOYBSMHeU7bhDwiKFMkCrmEMzQhg0eZfh7jFRbB9T1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oFLsjihNFw8xe1/aGOj4nZ5nMq9xrln1hXufWEtJUZRdADNwLroDoEqV261Z6WAx10Z3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7Y7dNmTf6z8fpJpGYLlmbpmB0Pc3Ot9M/VOHQfN/4lfCpUqJKldR6CLlzZCWN57zLPL5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gy/4RemmX6Ta94eSWQPObJdm2O9yhnhhRvJKHqnuRDshyPMXscRUxkiP0Zlcbmc2VUpv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43KghKfrOGklhv7pivaZEO6L0kNzo1MhvkmTMLX0lbS8QeyzChaYgK5ZnLYwVcJMHiYk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S/mIqswUDVcxuYORLswJ2GJVWFnPeUBKDmoIiX7ZQN/bECmx5YphimXiHbjKty3is9pa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DFuCNdh6g5CaTLAQl2g0K3O1y3gZdMx1cDSmdxrlD3FCAuaoFO7mLXNyvAMzW4nmWc3N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PUt8zDxEinNSoHRhBTUeTPUbgVpuLs0cF4lPG/MpriUeZ6lPGulYlslb8sN28eJVbxLb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eJgyWeo61Bk4i1pgq9peeYuJYwy+CPN5gyUrzG27qZ4ZtllHd2QaKl7Oe8L2u5bpqGfn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ZQ7V7xMAl/WJ+CamRT+E3+eJoLsbhmgPNZl5lo7kIrWO4SV0ackor9EVAO6Z7r2lT8T0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47E4Ejuyyr63W46sg6mI1LqPRGWkvaCAC8d4qZjzCG1sPmBCtpxlCfAFDcWZ8LbfaIQK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Z7gWBfFE9hgO0sMXMww3dzPYVzczrbV2xCzwOBnpn1B6/S4Uo3RFN3YljsdkTvV7wIaU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b+IfkAThQ7Mtt/pjf7+ZQlbDzKHhSlqxjm1f5R2aYlGmW8FnTjrzN9LmmH5hKzd9KuYL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UqBCGYRUqKrED7TZLvDvoO/gY6nOCWY+s06DKHqDiaQKQYmoYJrMRXEsbIMzN1jqbnef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41KlRldV9BBFzCZJ5i8SjSe0e/wDTM7A9DKVM/wADKf8ASc1p7S79ocziZw8M5iqn2kVL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R5cMTu3mU5adpuURAG24DdOZoOYimJcexxDuFOogpm7q5XMzF+CYk9iWWLO3ERA+pAB6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wJycRVzF68wdAvjE4BOLlql8hMO9+Zq3TNK4hpn6y8PCLcFFz1HBauSd6CDH6QVOJ+Ze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GfUPLD2JeoDnErKSt7vzKzDOh2hosbam3H3S/ojhCtZgYGtzstzcAGHNpMlz3OcZ6VB5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DUdy/E13mtykN9PUqpv1EwFXMZzVSDma+HheYAFrmK6U1/vpioM2srVwPLNal3mMD3Lb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o8pjvUTdl3gm0B7gEbt9xNi/WPZ55l4qGHSxvJFvvDk4mCdo72Gm+J2Yauqi5luu01ee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znhGqLMHfiF2Zx4lJKI3m6glnY4EQjAeEweqt1zLSnAPEWjClvTCGa3/AKlkXj5w+sJi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8xox6NJyAeYScNc6VHnvqGgXxQc/aj/cE1d/XeJubP67xGlwE4r5sQv4/SBf4UM42K+5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l/1zH2JiyBsPfBGGwE40iLJ9rpiQKOFVyl+0ZEGxvhcorMEEyivhS5YIsR7pcuCrvENK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7xgwMUXZaxd5ylEXa74lQLfN/eVZVXDs9puZoB22DOnkrDap/wCpAKxDgwwtI+pDBvo4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A2bPvG1D+uBnZNNuNVOK0U4hHf2u47UuSlzHie1Nme2LjTf2GoM4PN3gSkDGIPjm5c9w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mI9MOPUCyVKiQOghAzKlQak9IMTaZnwka6nKbCcHlmvRZGoOIdCMZDiZOa6BjL1mMLvi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H+Bh/Af8hlROp0uHU2hLG/65mOn0luF+olOsxc1KlPyEA7I2eT8wJMJxKP2IirQbGE8m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uMQHmn1NEslIo7raZRsPrOZJHUj3H6x7fzlz9mSi0/QEWSfaL39xQ7sDUU0fbDLYMvU4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YfMwF3kGZcDNLm/EMvpMcFd3cAt2vTLVqjHhlArzUM40cq7ZnAmYUakOYW+pkVxBNbeJ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VgXAeSMKIzxCuCM4s4nZzcXoB9zYXQnEyXpgCm1AIruRo8pceJ7m8XfNQcyb1O0z0lDD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zJ3lMrEzOGoLul/avU86Ubq71LW7+GSZuXiyUuP2iFXPcs1NIRbnBNhPKNO75bmX2N109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69zJ+HS3T8Kzhi70sCX5mmP/AKMvvrSpZBXsfqjw3+4dx+8NmvtM40Xi2eA+kMa1uMwy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tLgpH++Y6j6RMzOR2vBh72qKbACgriVmi9IUAAhZFl3jERPaH+kpdn2iVk9MuXk94FTGL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1r8wpz9+Z+F7lc8oYlR9pHc2uFMQUOwpTljuQDTfbCppgLKymmeUcTPBwxUe4wcVSJdO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qqPkiOQ8Q6vrXESKJpO/cAXZxCFO/cJye47uaySw1e3gyQlRTdolFJOxVKo9r2b9TCLX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vbL/AFA5K9grl2bPYxLytZNpoPqYjbwd8z67PT7zkV9JpPq0h2vpGfgiGHcQTY9omBAz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Vktah7JdknZ2jfA+F3OAHekdMfTctl6KynsvrMdPQgVuvwRjKP3QUwxgAo33uKp7Fgwu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XYzcpPenO51QpX3hl+sUMs/wpDWw4d5XupqEDBZeMUnK1ecRbGb1FH/RNz3M7NRnaHHX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X6hHh8TlB+VRLqVKgYgQJUqVK7zWbplBWe0168dHM0dHnfefmP30vyfht/eUbTAHDSae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1CfgdQ/8AkVK6VK6sOhLgx3HcQnYy8RMi3uPOq8ZhaX0ro9WZLMPeXT+8JoX2eSWqhcnM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vowp/ig/ymYi9d4i4X7S/i9sW0/vDi2vio3J6FlsF+I/90VKH2CMvJ8ShicsaSDA8ly4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GLo4xuN/aDkxBA+9/wCozgxRmDdfdO5D7lj+QTjl5uMZ+oR+CXuMxG88pSP6UEWyM9Sy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SzGJ3GDdfEtpdHekA/0IFdk7hP8Axkfaz+oc7eYHpgHUdh9yDl/cw8mPG/eF3+85t+j7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xvtP/IlP+iUdj7SvB8bgZYNy3eWSe0H24dBeaorzW+0o0RkBxQqYcfNMKtUc3LnDpRX3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Fp3qUOAe6EeVSvgn44MwGlJ5/wCEG1Twpk3vpU/BNUxyckV/Epe9Tlyx/pWfaD39AErT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Honee04amL5S+OflHJJIOeqMe5FnEcA9mNQOa3bcCaPACVluvAxx77N1GKSecY3xMON7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FWAtxh5w9Ev0vEMSfkgwD9XMRJgHuF+ZaUYOT72Va/NOF34cfr6ZOb8QIAHG9zv/AHkw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tMJ25RF3+bHAG27/AEgGLlcx5zFEW7rKhwXBy8w7IIrmYgI7VggBQeIMeFy/Qouqt3Dz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LWfXpQ7B9ktqjXSrmmbWmcIcneVMrY0ZhADspVG248OJWQ1DPHmACF7bb8RmXG6xP3ge+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8Wcslm/xZ60ZD4pqBHtgCWZTvhCAJoNJbLs4iZZaxTGryrjMoObExoBmtrGo23qZrR2m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zO8z8deehPrO/Ex8whxMcO505haVKgT1AnEqCCAVMfrMdNwUptPKGunHR2+5+c/c0m3mw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VCYS1mvxNagyDiMITZPxuk9T/wCa/JzB+GgGPeSVd3qXyw+ehIjoRj0f+qLmqplSU4bq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qV8KlBKV1cIfitoQVANMuX1h2omsIEEbW0RndIpT/E2k16gobW2JporTxPoKiDKO9yw0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b/8AhnGf4oY6bJ+NCMu08JdBSOc1Ch/zLOSeIB5968SvtndKDm53E17j7iLsp5j32vQl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zuYBnDDzjo10qpzDMZqBGuW6eSNDX0gdlYCIqcDMtqxiLzF8wmc7hFD2CWHuLNQgNlxK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czmUxUNTFw1pK+0QYlh2E5ub6YlIpA7ExzLqXo6ety0IUEzKnucxad4Cxf1mmJcXHbpb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ENyjQMyw3x/mpclbqlO4AzMdo1XXdTnpWZVG5eOtY3Fosiw7/brU+nTjJXQ1LPH/AHPY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upGXDuMuDNwhrEwPlGr30ldu8y+ASpUr4FmpkQ7mUzfQR1DT0d3ubvaczo/wIw1O05hCs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riazI9BuXDUeM2j/APQqV/K07nYx6nYT2mth+ZQ6GK5JRyTPTGk/SLC1XHjtC08wC3Et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HmIx4VDVIdfSf5RBfGv8lMt3BEGfEuHyIKXmPI3X2Qzo9sUZKvlFrB90APqOYq71fZKb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ZWdXTMfV1GFbpHQVsmbCnjEoZqeIOdcd5i2ZjvGA2Ns+sThS4QWOgxAbGZ468QeKl6c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yxzMbqbIXXRlVIm6OaKmj1npMi2C/oamRVgJYQGziWDGpdTOyLhpOgLR0EI4ojiFFZR1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PEBRm2XmVM1NpR0s8nQxSwCbYY1L7BPcwald+vifjDA7Rp3M66LfuWwt0zg6BzkgDaKu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oLgzxVu5Alcx3Do9ax4lTcAiVHJKAC9KsiPpLR1mY7wyz1v41bUVQl53NOJWeZWJrFKx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jG3QJUCErqwR7Q0Q0Q5Z9F0E46HSWXuH7P3HMPZLvXLItQi5SCqRPYctkLBwTm0SOM8Q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CVEA2HcylIn/AOAvptCW5fTmUaPZNFb/AEQARYB7iWCm3HSSZNxB9xEl9Lly5cuX1Nxlk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FxAr4/WfUmO595Z3PvG52XebZtF+8SsdcwhEbJ15wkMmWF7n/uz/ANnqGeFGf+on9RPP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TvH9s/8AJ+P3nebP73P73Ldn3niTxepJx0aAnwfbPP8AbEH+CfhwjLadiAodpku68xoH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4IR2Gg0yq83A848kagE1RiK7KZeotE33qVczgm+I43d336HT0j5x1JUt8S1Ezyw4KkdN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afEBW4XvE8IsFO46ylxRqosmGoksVxzMCvsy+t9pcwi5Nwo22mWY7j4gvE1E54hDQNt9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hfeYBTKbgNpzNTbo0+4YRV6lI1B5RumAr0doeGLhhme+gxmfpFmXU2Mq8+8yUb1TF8y0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m9xB1NRzKnl0QY+U1Co45m9/eUQo3fuCP9Ja5tjGVcyWOiIoSaS/XTnc5mZcQ9OfgUlm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UNnojuVqB1Hw8x1BPsdHMmBdBD4Zy9zh+XT+6KpnUrJWJVEY8blBFglOTtLN1xCUc6lr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WHX/ANx+Yy4AhFwP9Zsjz1vLCNNyn1dk/wDCnhfaf1E8H7T+4n9BPJ+0/wDCj/Dn61N6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3f7pZ5++ef5z0fvP6Ge77y//ALn97mf/AGluyW7fvLdv3l5Xh4k8SXh4CHYJ6J6vtDx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1qe2e2X5z659c+uV5yvnGoHLS3wfhoajPwE7oO/KJ9X2iXA7X2ilBZpNQAXEVzXaB1If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Uu4GNdCacxwvMqHmepXW+8310hYHzmd6n+UE1YLrjoM8NQw9QCD2lpT7wFb9u8yq08TN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xChdMUfpKXcc4SqJk6q/MwkpcXWNT3DLjU24lU3G45iYu5gMBUvEMzmmUQ1O9zPZFIWi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GiXhNQ5QSI88dT4UAuWIgG9opxf0kQI2HoSpZWY9h+nw+vWi0OZmMatEeCYzLsqmVAjQ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mUceE7iWYZfHMt3nE56HXn5HU3OE+hqY2n3rKtfcJW0IEPgzSadHKHNsrp3m0y+J+ZP2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87izOUQMPReLXMazp3bE7OISajtI6n2Y6mn/ANx6PyOn9XxNseekRw56bl4f3hj0LeZ5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1ZR5T6oDsysA6CsUglSSPrnrnqnoQhTsSnYnqSkJr0VlZXppKQMpA9Ksr26B0Pyk8xPMSu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JcnhTwp4k8CeBPP8OyadHKfiunEFZGy4mHAywe0pZRXG4eArfe5SFBxRr7wTbIKVAVmO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syrfjUDENzSZePMeM4myfWUZXecY6cwqUanCOEc4l+WXiZpu1S0vcs7TFcIr7ixutywh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cMDX0IsWrh+b9TidhdSkGG7x2jnM12IXlTuTSCpTAQe8tHUqEo3GhFVAHecIQIgb/E5n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qUGY7zMbNzxMmB0veZbmYjHHTN9WUwwXj1EBmnG7i+wRxcpAFdb7g1jLifcTRHJTABV3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qz2l1ie5g8QAWmJ5dADfQnvqe3DHtNsqhlqX2dOZqPx18BzBcYU7kc1+odCVlgmOXW/m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fRw+Nj9c/o9wzNffUu5tOXX20rpLoIuLKmIzUFuj7NR1HX/21h0fkb6f3vEzUYkKanc5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mPeeXPN+8/oZ/Sz+xlP/AFKf+p4n7z0x6/vP7mX/AOyWhZ1eMaPil7P2z/xJ4Psn9hHs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up9p5D7Ty/jon+wn9dQq/wCs7v5z+5n9TP62dw/ecn7k7/3o8X3o2f7SvdPJnmTzM879p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es9PkC0FBQlKxOU/EddfibspqfxONOWIztTcXCEJDaFhq+KRUVts7ptfRXBrwpzPp0Xp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iZrOIeJc9zaJPuS4d1Cw3GXngHaXrQ8xUObnCywBhdRvaK3mLBUrgiy0KmXefMwlvvAo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QDiOoLxE85mXuiS/tPEnsReUqIt1UoSkWlxzuadwg9LgiS1lZICZal7rphmOQlV0al9+h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JemjzKKsCmTbFetMfvNIqZ/eEHZBx1JcOnOonbvvsggaE9zWEWynScAl5TWmtRi4FYM3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4qJbGntFsbfRW28RwwPrCxmU3XEuHQ+XPQ66QlZkyTVTvA6Yoxoh8H4MxnIglToHTTpu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9x0XiB0gTZOLMQfAq3mb5m25eDNB0P/29v8PPTR7n6dI9DKyd4x2zt/zHxR8f2nono+0f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H2nk/E/sJ/UdH5s82eXPPnkzzZ5n3n/tT/0p/wClP/Yn/qTyPvPI9J5JbvLS4Mvqdb6D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h/GM+5KiDxJvPxHX9aJK9sQeTpxA7K/2lxooz3lTLDmOrEwag3kPuUDjEs6bxxNFXMM8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WX0bxU5FdkvxLn0npLssV4jXXynecamMZb/EJS97iNbQg2c7qL9HmLwG+0eEniBavZuV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lGphuYZUMxNR84nIRIgpZrU9YnMdSpuM4zMcRDkroHhzMuk1U1wmWHUyNbgC7jRclTEX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xK7Ca9soA5VDzmZBxKZmrSYDiWViExGrxL6UsyOTEvONRlD/ALgXJ6l0O/BqFtwXiNNb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6OPUyAU94WGqrBK7Zig2pLQDgRZnow6cM5+IWGX5KLlhzNzXxA2e0YF85hdRM9NfE7kP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pEOj31eaf5Jse5v7QzMRQmjPyIbqYu7n6ehVXaObEIFQZx/9pf4TpxPx43R6Hos/G/5j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L+NwehL+F/wEHqdCEOhL+BCV5lun5pPy85z8ZDph9CMZuGEEe5GhrsWLS1yWr7DEqhq6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FRgqZmKxOIgsrHS04+0ue2b5ZfBbNS+jZWYGgeXE/ogmkfKglx2e45cXW7gadoGlQtuc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HH6twY5vMpmdwS4faNnMzUzWMkxct4j4jQmGV0Bjuy8f4jbioS5f2hmK2qddoYTcS6mq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y6gdp6i1Hy7w7JvKldNxLJUs4mfa8Xa52+8frE3wgX3jBXZe0mS2ipcsaO8sTMNRMWT7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WCjMJTc468R3FSxcJYr6juGZxOw1GUcaubBX3LhCMfPTXQLHoKgzMpPrCrx0uHiIUbyg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dxwb5mj5vwQ+91NddUOXudnlMUm/tPwYQ305dNpU/Obes0lY7zvJrn7Y5s4/+0wvpcfnx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zTJjH/4R8DoQ+BCHQhD5LvBqO5+QT8nNp+M66Jq1FyzbDV1LTeYjeGl4Slu7mFgRF7Dv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IlXmcxSt+Y3D1UVEXfMKb3Bi+ILjWO8rOvr0vp2pcyjRUuNumJOUWAGKl1PJDy+sBd3i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0zxLtTM9ylWm2GUdSswt8Sm5ucy4ucdFh94u3E3npWcQi42uGoR4TF06lmjosDpn1RO0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7i1ZgLPMMH4CcRldvuy9uvMKqt1fzBxVyuaQ1eJbwirK/SBO/t8PErhLIFUBLpCsSyBi+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OlRlSs9HpTNs3cPE79/4CG5kRAGgvxLry6XPTZENGSGldD4u+o2n7WbZg+5p8DBvMq329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g5kzWfkTEZzMBRzPwYsRzF7zMVCmU1R/+276MP4fx42R6MernV9H/wCAfE+J0OhDoahD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ySflej8Z0egJkyzuXAoDEjUXlmMtJOaJuXnL7x1wi9I4lF9p5T6ptzFepjzEVxY5alOA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TW69EpgLUzOegu5nLnaXMcraOpriEqyWXlJeHGohsOeCZtMoV2mwu3uwX2BqF+Uq0uYC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dzK4IYj0NUzymCphMzdtA7Su7pn7l8RW89M1ubM6glLUzca4jspjstbKnWVqfaDE4hnX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nEfbFziYqX2lxbPEqVfOoOBmeNwQdVu27e84I+onITXfUBzNa12l9KQhfZHlmdjojfbv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x6ChKnbvL7vmMYmZiBnpxOI7666D04hFPYMlTNOrkqVUNPixj05y0dfU9CHxht7+g3Bi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LiXdo7Z+bE8UKvDntFn1l4Ep8QWvaYnBww0nFH/8P+JH6Yxj1RMej1f+OQf4TqPwIdCc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QZt7E/OTZn4TozVAuehLCj6fMqewA1Mt5vCOtgeUy7K6Fikm/DMaIuWWYSArr9IDkfrL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xEFG/wDMJgvkywSi03mNPKjXho8Sqz9ENYhsMF+5sMQeJ5ahWAtNVuWI/KMdbPvIKOCY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ZUPTcBzDxMccz6SpS/p0bnlOY52WQmQrEU5l51mDvOJgE7ks2+Bmbcy3pl5WHiLMzTPM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cQsKkan0zL4n7i5xln3JjlFzGvmFnUeZTw5g2tyFzcVTsfvMdpmKho4lWxcCD5mXGp3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Qi5whqXV3COo1IBIEcl56DFg2S+J6l92pqXCIXUzMvEz2mYD2ZaWJaLvtDWZeMdNfA6j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GpeyHwqHyejnDHNvt0Ia+Hg/c59k3nEhAnJsmUDJPOa8Jos/Mm5CyQvsTLCBctfSBvxBk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BPj+JH6IxjHqpx0d/wDGP4DqfC+hDqQ+Uh0JfwITf2J+Wm0/CfALtUYlVmPpHJtvXPiK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G25WF78QvjiArwS8ZmxXogqI4ig24KXFFz7YpW8y7fT5jm2qF9Fv1jVe+7YrXl34lY3O0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RolpVHd7wiu/eKZF6mpm4rZnMvzjymRnevcyZvuqeT2VqVZWaYHFaleCrmkKSWWa/wBx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9og+7ofhwb0+pcpyUUXBu8dB0n1Q1zNGU0XBbAe40LAeWAMwdovk/RtgRLuuIq5ulzCE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MT0PhlgAPblmiLVtqBEp83LqplaRDhBstQ7CPal4PeI+wwkW+MdTBbRnyn7I2Ukcqg3t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Y5Ud/wDsn1BjWYgs67bTLeU6iNOoxWOpTgTyqx/qcMTAA9uYc+ncImgbAqDFNr8ofyZD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uKSUJbIeDJjbV8cyid6Txv6Q4Dj2H+4NlXv/AGjJsmqy3b4sQTbeYScrFqqUspAPt9ok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8jcFwS4jaR3cyJWg+tROgWvZEcCdlUtV7rXUFOA3luUgovBnHKK3vJuc56VHfXPPTnoe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ApoKh/Fv6RiTRnnNZu9oEPiYJB/JNmCvaGeSoV9GnMSmJcPMJzAZE+kI0MYmLhHuy0Kl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Opx0P4z/AOz+KT9cepjBf97MejH/AJxLhDqQ+B0IdCEIQh8yfuJ+Y6PxnwbNuvMpmNRb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L6R5n13hmAUMXWblyzOwlFjrc5xPME8vJPAD2jjMkR/tMdoOO0dChMoKXYShk+zdRQG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65nEQYmWtcIzalHlgNlBxWD30CXQ/XLCj+ymXS33HR4xKVZeI63IeY7go4DK6um4Uqpx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UUrtWalo3+Vy0/Otziqr1ATTDjSNbWaizNjBjgHac3P1bRAzrwkGvAHAzE7ZXu2mhBrt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JmKOse3ExON7TmvXiYrd+8RoW2eyFmC3tM/3I5iHyw2O+1lx3knuUTQ0O4QaWXAcRWAH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7TFQU9RLIU2Q3eFuv3MxRVbhAcHmOuzvC2sG78oGyXvLF4+oHRV7QER+ugPxnMQyt+2P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/wDcx5+xNWkr7yxHqoY41Oovdhxo205PpE1m3G7jYW29xhKu8tBKVtwtQA02j9pr44MR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MXUeLV/tM7R7mibKl0MfedwT9Ex3acjLh2sKx7gmz7JSVZ5JtgfJ/tiEMi5uoayJYoqI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bDnbRAQW9nXmebuMb+Gt9O0vXQoPYucw/iYxn5dGdzf7Q6HTiCBcGttxyi08xityzB9p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twwnZuB7ow/uZKJZlgbqGEVOxjqcf/ZP5fw0/RGMYxn9J3jHoxj/AMYh8D4nxPgQnMHo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qT8J1szxnAyao7wAd3eVGXzD/AtnD+oiMB521Ma+zvMkV7bHqLcI+KjDPqGAVLZ9RLRa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yENom+OSJcEe3+c7YvNVEsr/ADKg2nnSUjWuSKz7C0wNkXzBoN9F1OAPpPzghVQA1iNc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5mKeVlC4fcxa0fF6jpVdrf7m4Nc4WCBJ5Wl8zamy8tg2PtYmTffdCisf1gPb8lyhEVdh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/wA3Fm33hCzn9JW3Wwz5McpSJW8ZYgd2QiGGipRWVsqbc26pO1T1H7+mMyKXfiOK62gu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o/slxb+IyQ8qmEuYkZjZBSK78Kmh2c5mQteg/RM0NjWKGorauUGp3Tbh6vBz/wCQnUGh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Y1nEFUrktv8AEWWSmIWFN+CfT6k+fSoi3LeE9ImJdVBRrGofYGsH7nNVzU0caq7mQUXY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4xcQMrcz3lt0PTcqBk6RoDnzG1ZSa81zFbIOVhtR24gVgIGxr9yvNLYi4VDFKZ+8Ny0W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SZni/YSsuqm9DLGNIb8zjobm2uvaL04nPqVnzBUPuL0I/wATHr4rBlB0Pgj8ozazU5zC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RSVwNQ3OJ9ITSh1fQPMNdV0//AHVh0/AJ+uPR6/3neMY/wDIOh8h6HwOp8hCHQh8DoQn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3x4AhYkMVgEojXbLjK7y65PmMq1ucH1my9Jhg0C3XmYwB7CZlZKwMuElKCvRjBoLqiHC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G1D4m0FH1mXTcvhdjsVAmdyj2XKbZKJqnELZkho9y+1PpOZM3qXooGqKfmWOfzCi+Mhr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g7ywt/dUcKBtMP1mP7AYJeDZzM6YQTuQ8T63L9zLWIN7IM1KOSCcsQ949T7/AHiZyfaB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2hF+JjzUu3hlDF/ZG7PvBtHpNo+7X0jdaD4ZnRM1VwciNZzW4AQiiprLzM4LX0lptRwVAj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+sA0tNtyola8PeVpoVUwmuZQGrvMcCMum7n2HAxTEfM8JpwXF3s8SmjXbiJGbL8wyVzz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AAY1SZGsxfArkl6tiUbTB/RiaZkYazL7aQdzMU3qp6dzwtxWXOYi7aSiyjMrEq88yrO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/MwdDocow64rMuHuceJqYmZgsV2+k0dNP4npz6cl8z7D5GuC5xm0emOluFueeZa3OVXo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DDNSh9oZ7TxDUYan6OnHQ/8AusOh0Oh+FP09WPR/W8xjH/nHwOh0Op8iEIQ+ZCb+xPzE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qkCJdTgLe9y4ox+0Y0HahMRopkTIjvc3EB2cTMQO+4ZX2CY9qGqhpqsBbcAMuNlxhirv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8xEq9jyNzUDnlqZAUVaQYeAwXsgcxF4Y1obnMq+ExDiJlSU1wVyM7LZlk5hq3PaOOWXR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g5ml3BgBcfUlDjUMe5f/ALHdn3jzhfWYcArpueSc9yXbiXbmpvk3LaaHxHvUvtRcozf5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ADiPnJNVAGL3GaU8O5K3xWzNXaKVUoyVv6zXD6YpbIIqX5XmKGX04gDRmF8qeMEzwemp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Ut9Y6rDyQuCWCXm1zDLiD+kraYab6UDBZF1MVVPTHDg1Lc5fuCMyZlKuyerXeo0+vMLl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nKaqBjKk71snFso6qpWdkEJeJk/yR2Im+yDbGTXRrjqdouZfaX46X9pvXQZz4juB9f8A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ygn5T5NE23ORGzNX1MdjoblnZcVDGZlW+Jwm0z56AhqO+hm/XTg/+Y/8Nh8DofhJ+n4s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j/zCHU6HQ6kOh8CEIQ+B1J+8n4TDmfgutPP/ALSgaoeZjCCVdvEDFgDzMwbrhOYthhxL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H98Qe1MHOfsjoVcksMKLwsvaWCvaYpUXkf3F7jTcy85+0LGsvLuclWkO+n3M13TKUw2O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1B3ZhhISzH2gzdQ2oplnlgVdZmGR95tcd4vVTbcbM9L7x8ZmjNh3n6jLO2IcKnuSzzPY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EHN8RWZRuXHWYfiU8iojq8VB7IodfiLUvUpCovCuUO21WExrYpDiapwJ3jUkvjctTNrnE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LnjiNq5O0+hUuaX0hTxXM71AnekA6acx4Im1gG1cSsPuK4KOIBR6OZ4JjlcMau9w7mW9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mFhn7xyVB2KgOz6Mpa1qXqOPzE0PjuZeb3slA0uwICU8hcDYs7opzWfUsqu/ExTX7RMV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AOaiT/uWreL1KJkoiHboHENyvuR30OpDfTbBxNLt/gdeP4Xo9OExWugHx0TNQ4Tgfqbf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ajbQeJviCwZj05OOp5RnEYf/AC3q/wA7D5foT9PwYz+x4TaMfg/8Q6HwPkdD5kIQ1DoQ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5n4brTMX/wBpSX/5HilzLVDXpHFz2QjEWodNbKbLlDatXMLVo4mX3sxLkN+OkAIvGXoS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48RLViYBdO9TaL9pVVuTkm3AmTf3iJxjxLW63Dtcd5ueSx3uViAMwO2oK8kvUNPM8v3hn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zjctulJRZfab1HMqA1qiXeO/MyeE0ZuY6MTwyjV3f2hcL2ZIvvFbwTSYKVKXPKFOP92A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k3XAFEwuDoqWwdjh7zAbXLWblp9dWiMGntlClW8NRd2Fgqc8S1M2fEyxd+pgYju8vUrG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CTJ7KlSoU00/RjixrRgC4issu43OOZUlsankuktMnwqZWh+ksqtXMwc+1QMZykzm0HeV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DhBwy/V8kRQalYflEsLSA8nJ3mFEWKUz1mo0Veb8XFurzJzj3EUXK7EfBTsjRe03kcxv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MbQLA34m0pASsrGCaZmEq4a19iGIRhNPzejNJmdaHx1zfOf3P1Ddz8SN8TteO8tQB7Tu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AFrqicTSbunBGH/2zqR+PP0n6fg9P7HmMY9H/nnQ+R1OhDoQhD5k/dPyUOZ+M63stqZN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mGwNVl8wrnCzGolOSN70/aNspe6HQCd4nR7LgqjcKWEobKlLbF9pgEOw59yy3GMZh5Bz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y0t036mjBLXmvERsiazSK1RX1Yl1mpTUqo53HO4ErxuLEs0uAl4eSX3hrn6xmCXA7+I2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ubQDxsi77jGWqdxeSCNJti/tCQgrEyZu8YzBXGeZjOR5Zk/XXLo0nZGXWxy4u6gHE2IKZ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zE9U5qW3+WhmB57Sklr2MRFyF7TbjlMSuKXkS1XzQ7G40DBbc1MHMntcyavppaUvDFQf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PvY5mTnUUHmUTFcI1XhTWCWaiVrt6jsK8Hc0MYngqit1L6xHKU4lLUe/MJQIwMJFGpvm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keKYYhkxeZabjCUZh7kA9XnMqM2k9iHjU4QgysfMyy08zPNMczBh9o1X6DcbyFZEFJfW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c3MC9PvPHEAWoSjwR102gZnHQzOZ2nefXpp7wMQGLeT7z9OjqGugd/NjNZj1mfDPVHdz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MPWTlARzD0gxeiGBO8xT6dJ4TOPx4a8whrpt9dHRHqxlSpXQ/wDrEfifiTf8GMN/R/ZO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dT4kIQ6HQhCEIdT4E0Pc/PQ5n4bqfss0F7hrvmUkzWJGnzKJpL9HXaXVefbiYuRFqfBK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rs8RTnkl5lxlglDsL3wvyRxuVrdfRNo7/Ea9HeCYfqm+8K2xHth+vxPBHnOZTnMJscEr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vMRrMBZagVDiCEscw7dRB5c4JS4jZ/0Qz3bc3GrSsmyFqXmlBF4VdjBBrdyf8yoXKdh7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6TMbwsHPqHBUe05CNizFX9jBVqF8zYWY5iwKKX2Zkbbe0BraeROLNzP7gXKnUcAKSznP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/Ee3lJ+83AaD1AxecMIs8oi2FeMy6x7GX2AvDfESVkTIhLlWdoKucfSYhIcEalXbdquE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LbeNMkBVWdyFsZMR0FtPEooIwZUURgguHiGyZxm5vFViX4UYp8wdv+00gbyXLLDvwz+h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f0YrZccRVGR4iC0KySvu3csVVZ5FVLWs0mJSmh5anIFdxlg1PqLov9E34O66lNdgJLSX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MMh3l3VdH26HU8ah194hDxDHlEAVVerhCcdTh8mMZzPhMfAxKqmDufkH6myfhkulxLaM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E4wVmXvPTXUIENTf6fvo6+LHkawFS0eQldkvuMpDP/1D4k/Um34MZ/W8znGP/MPiQ+BC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EPiQhNCfmocz8N1N+uVgs3uWQ0MwEWL55g0GK7zBXl8wu8AR36yBKyLOkgDYO0ALTvti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zYQ5GrlRiEgDxeJxD7Cchm5xPfKj0qjthrX2O2cz9rWaFU7kLrRHDUu4txaCWkKY40ct3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e5WOMX1Iu7Hus/FINxTn91M/Aq8UygcGXB9ZnYmY5Tk3qFcKaEXUpt4hJIOyxlg92UQS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vR/uN0+rlMygOLMUN3eKlga/FGZer/mBOFeSv7ErgORUYzQrukdx3VpiD4TWSoKYWxmo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Nm+FRQHhxmDLGLXGasqNG0/TERftRBsK/pxMAB7zRjbtWU7SvpKaetS6GAZVGw1OS9TZ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ft7AP+ZgqfrB1+WSlbcfS5U0HZLZPPolEjeVMhwFMGtatVSpnpWmOJKhKuygnt1k/Mcj6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JJ6IMGkgkkHaMXR72WKDd/oQA2U0spJTU0QE93cRT/oTybC1RLlGoVTzfMdKyeWGst+G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TB5QVBVXN2QOwhuHmSAcl4FHMnuAa0eTURqsO1tQMsQfUghao82znoTjUWd3pXaaygjN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A+GBjlNHxYx1Npz6oN/DYzKh2TKf1v1No4PYgoW0JBb3piTeV6QG9lXBm+JwuEsitt33n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o66Hwmj2RMwJUfOF4nsT6/vO0yvgZk2p5JZ/84+JD8Cfo+DHU/v+ehj0f+eQ11IdCEOh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NU390OZ+O6gvezGeEw753Axa7jTGY55+ZR2nOZjLpG5TjZdsQqUsZKj319pRsdcOUal8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q5SNl6lhiUasu0aL/KV7Ld6mKqrhCcAXKzyb7XM25+iLJNsof7Ji3i/UA4PMe+JgRK71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aXJenEZ5IJs+05QAzkguR3DM0A+xLVws2T/JFxG9Ly8IMt9gXHsUclYMRdSnQQJwL1Mw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9okPLgJg4DPP/qZhp5RYySWzMrhnoZIDFzzzMbNwtR3rUsdzKCPbC5b2vnaNcXIoe0LFq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Cx71blJoN+pgFQJd0351CY2OSWJ2csA57rYi1UtNHMwitmMczHeCn3OQ04CI884ZirF+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70CrlVZV4SX9ptKEtbqlxFYdu2pij3T/AHMal7hygDvZxB2vAxaaAYh8keYB2/Qn/gBDV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Dxh74xMcZ9ka17aUmZ/CAd7tQyK/Cs7/AOWLEEdrhMtnCYmmZi1Q/tQfaYEodz+k+h9J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cmJXdkDOb4RB/genHT3OcziduhHEuXFeYTaGTctzsfvD4sPixj110w+JtIrj9L9TZn4p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nmNBNQqA3NW+n8GENw34lw4Pjpx0OqRV3sP8QMezKcLLcR65hC9x+0B/yT+N/iPwJq9f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DH/5Z0OhCEIdD4k1Tb3Q5n4rrek5GfWb5lgcE0bPTBtfWaW8+5QOsTCKmJ9cQxX4xG+D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B69zEViRXapTFZcsxzL5hoL6wKjf2jTytzUMMdlxXl3qUVcos7szPs1C7BBLuHaBpW3V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LiOIjyY6CVhzHm5fThCzBRm1My+M+IXcphVMHDAW+TuoEXj5pqKxljb/ACJa0zarRFZx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BG+oipRpQu8GctPqjOGBQ+rIsC1T37QCrF1glEat7CmJm2fUj3uLyNrgDFN4YizaeMi2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wgSBc5tKP21Pyl4nCfo3P0hIXD8BAu8W8kHJTgIKtJeXMyxHZPtClEeiDYHNNsagX3eI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5tUk8V3ZG2yOUIPOCth+sIEwURQacvE3L9coaA9Qiy5q4SWLzkrxFakRgw2HEvK113Rs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FnJFbyXplAAAlARu8CSpyAn2YnP4lULP9RPDbj1GqPtDxEsc5rDDRFbAy4iYu4i2cz6m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qnM44qJmpwV9Y8BMdNV05+Hcg1BTFTTA+8NwgjOw6czj+J+Bj7TAhz8dZMLT8T9JvAtz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gdQ+8PZOao8zuAYBx+0/qSK14hAhOJw+E4+aWVa1cA/1JK9p6jwH5ndfYp/kBDOs9Ll/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nV9I+NnlC9xlO8v/AJj/AAHQ/An6viz+j56Hofk/8chDqfA6HwOh0IQh8yaT9ibM/BdV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1RpNqfxFeziWVgveFv1uPCDlBDX/AHRUL74j8q0HeAAeA8yqiy8piZQfX/cVnL+xBQZT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FIVjX0lrKFLzFpkHLNxeVM8tx8ylbX6StqezCVIqm71MqnIIGfgaIghWqu52lwRX5gN4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j3GmF2ziWumWarZxiGq9IPOFLZWcblqTQ4BBmgyo4FzyTFUzYjqijnvABHKpu2+2JRsA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a31LsEZtz+JsCsKoo9iJwPxC21quKzALbDu/mMtvDph894hZuvBDE3Kt4zDGkg4QoOUp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6LsiAYe8bmLu8TBk+4vGT1CPsuQFrHohRP2jQVWRtRqXR3xFWB+YhijpYlVDsVRzjX5o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Eaqjz2qCXCFnJFKaOO5FdC2oEFctXuYKAiu7Lv1M8j0zw4masI9gy6upeBeLjVw1NTfa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UMlxosz6jcpEtmjmY2m2H7zuv7ETFXGjnp+Z7JiHTVxXaGjO4ljOYrghnUt43/E68fxn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4aun8OOUzfQlPpRW4yyBUvfDEHJ1fiQhB6afU5Tj+OzYY+J6xLH7y4OqAo3If6MuDcHv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X4oeItxPBZ2GepmG48rlO/8AGf8ADOh+BP1fF6BtGP8A8A6HQ6nxIQ6EIQh8DqdL9ibM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xEC4br+kNJXWIMtJu4Kums+JiMywkGzfZgANqhRj7QMLgzu6J3DMOWvvGyUycxgfggEb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+w5zArEe95Y7ols00LmG4tucTcx8xKQrPj9RXANoS6HqWge28ThGlJQG8pL14jdl2QFW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Rvay5n3m5yp7XoGxAGr5Re37lxuvrMFo7GA5uu02B2KgKjLiWvuCRwX1FZhbRbqheQlg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GQ8xge6q4T6xY3ZmxiD0M9cAyzu1CYWp3joP3L8an1kFtpmYP8xIV9S5Xn3VMvOnPKDd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+jGk7MttUo8E2S0z7QKP1Gywxt8HieS4C9RRxtqJzcB3law5LPuDlYBxcEriUOZ6Hi4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xxzA1QRCgNdiOTeJSqhhNoxc98N4e4/RbEIBaI0OOi60wMtsot9TUC3U+uod5n3x2RZl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g30m9EFq9uh9iFca6Nnj9ScvR1DX8DHpy6u/v1OuEjmavjo8/XT1mVGDhsPvENdPwupC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hfMqLSqbepQBr6uYHz9Kp3S+ow39q53qe1B9fcgHSPydfFLgJ0q84/4a/wARCQV8n5fo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nQ6HwIdDoQhCEIQhD4nQmiaejDbPxXX66mZt3l01C9Jl48zFqkRwOtcTFdip4uOwa7z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pzj6zsQUmGBWrMouLR2R7F/SGTFhfJLK/ePZmMHTWzxLzzdpxrXnichuFMI+GOsrsSYF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RNPxLyMMqeI7F3vncW7YqtWQFMjDGCPKo7cCO5941MGxW5zQJhtBwRMAgCpM/eXsNSsJ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crurlZalNNkB7Smnl4mGFZm8fWfc8TK4VDBo8Qbz+ZaG9wy3henEexV1F1C/MEGCoFmY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NQ10YVWJUthhjccVKDRXMKDaYXMLsspeJV8Shux+0ZOheZExhgPMAvKaKtNQK5VsQOTm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NRV5VAPHntH3YmF5gSGSk5jerld0P6j3leJVHiYqONM1S/mBcQAYqX9EZQ90pzL7dD1D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zcFcoB1BUeKmERODj9TnpxDU5/gY9OnRv7nU665n1Q1fR8uOKcnebB1S4bh01EvE4Pgf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dH6ijp/UnufSpXu/qAcL6Qfie8TSD6ehG/8Aj1dD5nVP1/B6fl4x6P8AzzofA+B1IQhC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9iG2fiuv4LK+0MOGNlcELIMUE13jUcE6OIaLlDV3M4X6y8Ke4ICtylWTsgLsx4lZIqTU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Kw8wsdz2xdBBcHPaDFs7tHHiUXjE7RFwrou2ZHzZqCheolOX2llWWVEECBgHaUu9nn9S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HtNmMQKi4O8K8MHBKUqsWKHzHiNMNzCq+E0TTzD0mTvLPAd5mi0aubDfNYly/Q6W2goF3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BlwbcTw3FFxUucRCFOeinWJhal4lVh5mk01Ght1ExY4gFRpl4mKn6moG0mZ29MQJeCYx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rnf+rlXhDrskzYyoyzP1l8DMqHIi2yjjxBGO3EclIPtNK94FdvhN+Je/EtQ79ybNvDtB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zxK5/HaOujWG38xzjRNyeYwLaZqXRn8TKrUE51BrOpl367h0fEzLjbB3wCUDzEIYZeBQ4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DGM5TSbTCBnoddXU9z7zn6Pz5aYMun4XQeumUEPwf8w6ahGniMFVt6GV/s5lP7RK9l9Q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ZK2F9f8AMuXmG8fp+DGfn5p1P/yCHUhvoQhCHxOhNJr7Jt8MNl4YKUXBON4YTBcGB5UC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tQsSivzApzM9yGbD2lOyTkuvE1uILHLxMQN2THA9ghdtzf4leG5Sy3Mc6fafd4hZP7je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eXMW5sDMIO2EMgwTLtztBVKbeZXkHiAQdpnA+0EU4afcB26APBcf2zsykjDATacaZRIy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YhYYyRgkic7mrxL3/iD9IAMq4Y9S4njMI73K3Uddcxcy90zLmaIWG8dK6lNnEdVAqpmX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K0ez8xoRGmWqxNFooJjlbDvTtBuLGqma/dQy7yRL7mbz9oGroOsF9RL0glHuWg/qeEDW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8xZ9B5uVRuqjhmmU533guDWQiHBGGIO8cu5456/SKib3NeMzmO8zMyi6laQYuNGeGD+M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neZR+p8tc26A3Zv9EHTOjB9qGcoVB9iVnoPTg8TIn4brX/GYtBzOa5iFmIbX7Q5DCcan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mWo8R60dv4j+Jh1JXV6XnH6/izOBoR6v/IPiQ6n8J0IQhCEPidDofiM2Z+G64fXmzBgQ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+4Cl+dxDd4cHEbB+k2uEl4xMAhCdRAWsbuV7qdO5aEeFcRNuCM901t5mV0Byx5ViZ1MA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UHDdRbc0wVAlcy/MKPzS8wUrN6WFhnMWxF9u5ltrTFmFf+yPq3LAOrlaxbU8y8TvLfMF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1YgMUmEIbXiivFy2CqnEVl2cRpCKuYb8zfMJqI8M/cyRviFkYfWbrcaqd0fUdaipCnMe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mT1N3iZlMr3OI60x9SuOJiS/9qXKTukNnNhPeFlRrssHFyVpeudy1/smEX2GIlSHZeK8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HEAs+SNbfvEPJ9GWFX9onj7YLuj1LDNvqFtPZTG9zT3xDF2seYKGNMxGrDtZU2n0MUae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0Eg3Z5MqZO2N2kqZm4lobGK7dB6BmPIRdqaeZ+YeBEaleYMCanmv6k0MJx/E/Bd8y+j0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snf4RfDenPRNTF+odDoX49H8V/wAi5pEN5gM6lOqun7JtggQfi/Yl6Fv9QLV32SElovA5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ORUA8/wAnEP4mDCMPjU/r9/KZkH9KjomkY9X/AIx8iHQ6EIQhDqQhDoQh1OpDp/hM2n4T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eSKCUuomXbGZkR/3Ks2X3naB3WV9k0b3B4TylwKkc4XBo2Pm4WXnsRYCZvJuM27K5mKy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1QBG+h3oJ/jjlpgMO4f8TELS9VDyy/+k3obXBlDKeZdyqI5VlljF0jiq5QhPKpr/wBg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j5YSmwLr+lSmSPjMUSvJhHDO+UIEL+1DLsfAQhMeMzOivZKNefoIIsne3E34/S4C9odz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+okLAa+8W6LdowKDlznJrBtJ7EOW+po2/yj+sgjx+8zB+gI3PhdmDPs0Wn3mcM/T/ALlH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7qP0x2CApGeeIBbaaVbwM/TYYhQislXcdRa9Qq5vY19Z2z8Yay79UrzbUuOJ7WmGIUGA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xF+mA0P0hEVAKDAfqqBC2tSriDCyexBOL5UhmF5MZcFZNf0S1ga4EtiHUp7B9q42W0MD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2CsI3W/Kzk8PQJU1Ubg3tvsgjqeBmzo7XMXU6vcE+pImYcWQu4vJFnMSnKb0eQSqA/ep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meF9pb/sZWr6qC3joZADK+Z21CmAfvLPEtV1B9kz0la/6Umgh0Pm9GM3m3T+CfLXMXP0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TbOmJt9QwR30E0vK9H8J/KfHW4r6XFlzGzXmGi0kJnE0CKMDzs9znxxo0RTh3DccN97R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eN7l4rp3hTFXlmTngLg6LHfX4lEO8wWal/8AGSmEYdGMOn9fv5bP6ztHR6jHo/8AKPkd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oQ6EPmdL8V/xNp+I6uaFXiDq5k4L8QvpTCkhb3L8xXEqikz3mOIcDZxMHueA/mIkUdxl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2ZRZt4EPy+zHky8TGxjmdgpMy2VVX9UO67j5RYOC/U7g+uoJ5epnWDncwN/SIDCWvAlQ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5i88TZKM/wAQwu6g91rxAraeiIbbkc5ljGA5l0aX7Uo1Y8FlRaYgM+nIDTe5dIFwlrls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qC6FxDVQcYMOSvuMWNi4YCYE8/7I3EXtynL9P7TCVL7LUyOZ5InDHY4CIqx7RZjHWlgw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Q7ivpKUsZsFRqUDzgS03Y07xKdfknf8AtsBwD7QuEPCRJ92GXf4cMKn2kfleCG2x2bf5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G6n++8GUpgLC3tN6x0mWx/qzAKo7YfrGljC5WI4r/AEhhhD2SUkK3dCXcgurjaElgSsnC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R4eZY9Wq5eUHGkDcGcuD8RPaPrBNAQA3m8ZnI/WNNhHaAGF+86Lz9plxSHtEPAHi45YX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qW1uW1zPVLvSt3J5IecD36fJj7g/6hu8E7fyHpyJUKy7z10PhkJ+mfozdmfxSddBa02Q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6H4X+U+DHMICqN3E3RHMohlkg3xftFxIMknMdX6O0JFSGame06LjnExZHCWvbiHf1Ym1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Chgd7lugNN7gFwacd+8AXK9iDebx/wAIfM6MYdH+/ufq+LP7TtNCMfg9X/knzIQ6kIQ6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8BhufhOtL4swb2mfOILQ+sJkO5a3/AOJvraXC4VOM3E7bT8y7DdncRcjtcs2P3iSnyZbJ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Cz0jGA/xsYXc8rnbLF7anKczDWHiW5g/uUNp0svyM9z6QiFLqqmS+3jBO12rPzC8QeyO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sdkzK3Lo3ExU8Ey2ZL3S95sD9ReT6CJaGOqvTMInfyymCiYDmVqUTIYlS1AAXHCzS+X1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2JVjj7TQwDtO4ExGC7RCkO4l/MUpw54irovvEpl/pKYoU7EQ5D3qB4+yNbGp7/UJnv0Y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eJhmd0HyzKOGAhF8V9Qs2d21EuQwSNm8Qu7Bpg3uM1d7+hBTJnkSr2uJueZcjedoxLFz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ihU43LuOEuL5n3mrB9JlbuQyO5nviOBeZ5qUuCB9CGNMKtNy4n2QbOSUXahLziBbO4U5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sZhdZ3M222QxXJMvEqfno6iy63CXAQ8QLqGdShg952jN+zDQ9QnDD+Ex6dLlNs/U6nXTB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7OLzGj4M/A6kJt9dTpUCDb9T8L/wLtjF0wxDTvx5iBYL0stF2nEXN7eFykzDpZph6vcG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YZQhzFzzhInM23FyCr4gmUn6hYjR2oiPk3Fh7urgwzD/AIZ8mV0I/wB/c/R8Wf3XacOhj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OpCEIbhCEIQ+J0Ol+FDfwTmazKrP6QOwe5VsZ7XCxyfeZbJ4wCzESKF0S6wzwsVDs4hl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9xg0HsitRxhnlAuS2UL4gVAD1MwHuCIMF9IcBE2OfFRap3GJflV9ocgM1hnK/wAwihBt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iXGmJmi3uVNbE1qHDZSxAUcqlt4mw3HCwNXH3mrn0+FW/wCksel7EHcr9AZtqjmbsyuW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xlSmV0HEqXcv6oxVt13uH3ibtZUSk5IKBGATBVgerlwbfcU1rG6jwDEIX+YGswjPjmAL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nPeYG9S7qoX0VxW5ZVbbC81iYXf2iNY3DunpDNp5mBCi5zHWYq1V14g47zfEHKYxFBYR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wTZqe5qXOfEvTlm3EU1+ZqfVn0n0uXE7MTvMT6JeG3Uzgv6zWphUwjA3n9xK0eJzO8Nf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4emc/Bmifpmn+tz959ufHZ+F8OfjQl9d3xM2D7T+TxNMuUrYrgM95gPasqNP8aiUobyt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hrlLiWl8I4NGUt3EVLS5cvjoQcVLRfgZrE12hrW1pfxCOPtcGGT/AJVQj/X3Nfr4s/pu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P4CEIQhD4HQhCEPgdSaz8aG/gxvJW4gPvcpZMptaqK9ztFQws54mybblru/DAsULhXd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wK7xLq8/4mDu1nnXrpGRjPqaqB1PWJVdN8kQXPRPDwHEo2JGDBQp2QHBhw4S0s4Licw4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G4f8TBhY+SP/AMsfyShliU8OINQs3g56V2jqBgqO8blzNTLvLzLnZUstceYS4Nyu8WXK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mpYQpqu87JNkp4CWvayqvot4h7faLZUHGSW5OL1KtHOOCUq+DRPEG13gO0lOMPickfWE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mF1IAuxMXd+Knhq53rmrmZTNIvE4o+4AGy6goW95qVXcyg4+0+k51zKoDuZLxGXSRJaT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4mZxmpm3gliT6sC66Gbn7T6wMwZz0puyqgtmU/XoPdxLOZfa3/s6hph/C7jOc1Yul5eh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o/rc7p+HNfx/E6W70+sqHwavUyjE/H8j3IZXMQ8+I33h3dkbgDxzMK2eKDKqruyPpd3AK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MBFB6XLly+l1DqvoNWWFtSlZWl8QCbR1LrDuH/BcQ387hH+nua/XwYz+i7T9R0MerHr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a+BCHQ6nUhCEPiQhNZ+FNvhj+wyyNe5bq4gpi+0X/wBSo7djODl4hTubgGRCo3RllzWD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+c+ovRvMzVYHcmmdYn7QMXBLqB2fuE+sxdy8aj7jncCxylAWyQMmzip2BuAJpiKxic5h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wRu8ExM+pl5murqe2Picyzvnt0slCnqF9uJdc9El3qWu3B1GTqzE2XUcdHEZKUA7ykMP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HfKsgfdK6JUrN1EvbFD2ysOIOMw6WsthK41AUPqoGLcQlDZ3gAUBqUM5BLFeZYwiaKQo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W0Y6MQjzdCy1f5Qc5yRbYoCryx1W4Qa50YmNXFTWpkURwwwwjroTcqAlFkpNcYh0rmG+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n8bGPSbhn4k56HXYPMdl2gr+nfRjRv4jPxOpybvUOm4TXEbT8L4HyO6DlmU3zC2S3vEr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7WSmI+LIyyvQu/U26Vi5i9L6PW5fS4TnooqjsLqEi8+ez1KmtRiOH+Y/mh+n4s/vu0/C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Op1PgQhCHQhCEPidDpfhw38MwV7me0uASzWoXxt7Tgl3aR1hmETFSmLmVgKy0Tbudggf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PGTt2iwBiOhp/wAQNswyck52M4lnuVWHHaXfiLW8xfZrzMreE4CO/EZaaYncQcQKrEJC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xc6h94s3xmZhP1Fd9p9Z7hLxF1Lm2a9ztcWTOZf3gvKRvYztM3dwCQBwCAdiaa5gIRbX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FXU1y13gKhTRqLdOoHdHDicee0tvAK3LQtnMufSfSDfaVvIEs7xUYcTMI5TIGIefvFAc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YS7+k7nMOU3wg2kuDBCu+oYuPEoW7LlecwNlyoO/M08QA5eldyF21CcifXp9Sc9amOla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5xBlML3iXg9So6hr+FjBPKbM/DjCHXITBE/r+Zr87fgQWTHHu8w1PxPj+FNJw9fA+LL6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SdsEdjUvZHZZaOQ5H+ZrcLFnpdBFi9F9Llxl/Al9DodBlUG5ai2KdyXNP5TqwP4Dpfo+L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1P/HOh/IdCHUhDoQhCHxPhfhw38AN6d4IeHPM5jmCvyld4GmDJNW9/qGiuWZlXUoVuFNm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pOWwyeoMcwcTGekAvB3YpMX/cspUXLTK5GxR1uACg3zKQ3idjMruo9xZFqtr+kWzI/U7K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ONWrAopan0+8vWdxxzG/SYUBmZLUxgpB4CFeYOD63xKwW9L4Q24bnL61Qpe2NG7a1Ety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naaDvwwqq6gO31g9yH0zAKyTF7mGEaK3AungpEHJxvtFWjUJallA6Zc0VHFMcFkuIFkp1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0PvNkI4ZmcmMy1IvEW2mpZfvC7/EHYZZazVuXE7mbndMJmyY4gi1FXhKxBnM8d5xBO9O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1/uZOKi6Nwvlh6lXhvtLcLvFOZaba8RC/MoqGpnVco1qMCHie5Wdk1rpXwPUsLt/wTmo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4wa9cr4m6ViFHk1ubT/dwV0Ov6/Bn4k09Sx9/wA5Wzkn4XwEf2ZfeXg+b09g7wG1x2mY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HEzHDm7tCqZ5ZqXLl/C/4CHyGKG4ymAKW7z2xwSz/kHS/R8GMy9v9TR6jGPwf/gEIQhr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PgQ6HS/H/wATb4Z+CzshL1faUOVbz2nEZpUt7WrqWtNA+/RH2jhoNQ83UMCUd/8ActWd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ixdwvXFSwCV6iaKvGIojN7ag9HswFG04EMMZSj2SreO/eUsOGamFGwzKSfSQTYqHCyyW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rAdTBKGeCDTj6Rxzk7SygAO2IvRzdVGhEaTI5NSigU87QVVvFNzh7nUyiN+aj3RqsxNF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nFp7mgPjzE1tdw3L5U7niGWC/mMjR5loHYb3ENUWavUewE78QaY2I5Tt7RBVb7TBe00z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zb4Csy9DC21xBr/CUtnz15hpWAFLB2n5UM2y4Z3Gmvo8wtlUNa1M2EjzP3dBQ2ChUzaM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O5LBg807joGW0DiH5tqicwrAZ4puAYFzqJwuIe1a1FQrLxmYq7U4bgF+lqO1F5x0Hf1Q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zKUt3hpKxj6OD/vGjNr7qUfuPoLK3LsFZ9Z58Ubr3Efq17i+j+olNWU0wNKq8QQexg4E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YsqiBYfGrmqRCeZMLGKRd+tdokOjPc10rMMHuVKWRV5Q/EYJ36LPR+THp1g6E7l1dpro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H7z9zTptXt+DPwIIpSQwYXmp+NDUOhNaXOD+AYioeSXtLL51GDK3LmXFQwMmp7V9Zcva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QsuD/AMOh0voIoRiDg/KItNl8cTmfDUs4/4xGX6vix17oaRjGPR6P/IIdSHU6kN9CEN9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TdPwZt8M/eloxKS4cnBxAPAqNA1cJeyb9TzGuzKMNfdqYOxDvD5mkxFjQrd1/aUmUtg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ebodsc4DGeNcYcSm8nCoWLXQAaF0VF8CIeizhZQd5Zq4jkfcBgunbEXxPqiXMO1kC3GQ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3y8fifuvD/Eo8F7TWFzlUuY4dlOMAmFRYLKJ7qsLHockWo8iXKcIX7Y+95bTHB72Zlr+e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faWK4+mB24B4q4gwStk5zPbicUHLuIU1jAcSzhTnMY5PRF2KC1GU4tnimGaiHB71bN1B3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LD7OQvEBOqr9iDEW5PeI8JeWarQ85fRLYJYWbYOEDFa07QfL0RZsqVudxPGPJKyq1YJ5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RHVJ5Ygfkdty7FpVInmAgDw4Lskd0QM1d247cMhZcHiY6zCercXlajIAmfobMjFMHvHv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ObmI8I1LqyjvB5Sq2ZaX8lkoHFlGxHxiUPKVctTL2F/UrHJ33iFWTscGA6Pqx3Z38GZmV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amhrnUpKF9t4lltvnHQz2YgHpu4ooZL7xswfcIJFJhyx4o+SJ4gKPQLOmGi5kIdqDvNS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46afmx2NLXBLsOjSaxwOIcPVhpK4n5D9zWa81e34JiJ9uYhZS2OfKT8aHw1+pyhp6/hG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nbWw3M1R/a4jZViy4y+ly/iQcfE6j0xDoQejh3JkzDoFL88y3M1wE1ZV/wAUeq/V8WDH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ACz4kPgdCHQhCHQhCEIfA66s/D/xDfVGZ/dP1l04Rs1riJrRpfaWnGztNn7Q7UlyjhjZ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Qtz9KTOrz6mAS0DFKSjuGbcUAYLPAPpMJxSNNqn1G269wzLN32XxHHAeobtGM6si5jN9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0g5BLODUXtTHYssJgeYijA7VM6oOVKfDEb0XDvVPNTszdeYA4RlePqqB7F7Y7aHjENbH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e4J2C7VAEgXUECj6s1B9KjQj9B02EzzeeJbslqoU8D0F60W+ahREFnmWbOXuXeH3nFIr3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qS5jTnw8kXNHDcu9LxStzKhloJfdwxXMVhb9tQBtDymFMNQOApTNd4JbIpXSuTHFS+xU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LMnvBaxc7YMVu8NK5jzMe5RYPC2n0Ihwd4MW0t8nMxd9WJZELG8TCKOG/tETmwgtmKUl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Id1Hnid3TgZl4TNblr7hFT/EFsYnsneA33L7pwT4xeY6PsXcxbXuxWVDJkbuW7fV1cQs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My2pPQ6RySjNyvE1FdTHCPvoYLnacbllnQHM3nlerv1IfF6M1xNYvvEaMlRsDzD4cnuCq9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zPgz8CZ4QsfO1ETeoHGYTc/XFh+L+IZXvMgq+8IUL96sh1Khl31TEfmfI+R0IoeOpZuM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Btul+v5d/U0njoY76v/AMI6nQhD4HQQh8DoTVn4n+Ib6oz9mY5/ELe1yi9Zg33vvLQG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p4IO39ItV3rBjUVsfaHC1O04/wDczyP3nmZd5nkS3ulu77y3u+8t3Zg2lvd+8t7v3jyd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z3feW937y3u+8vy/eX5fvL8s+rM959+tOeod4Bcyt6D+e5fQhBsA5gAgI8T8aDD8wrSDm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YcEGxx+I0KUC7lsGrTEzUY369zAaaPK45QeO6ZmUfBmVoCNGoU1lYqiBHkcgmeVXRr6R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y0HIZgADxzUS2TsXFq7aozMjjF/c+7JLBRxTxFNXvC3LU/spV0CuMwls21ur4mALrFTb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pRHlmoWg19oQtUbBglUoVd4lStkPQCESXDRjuZfdhI9ldOVmGDlvMTCh8kzUt47cwrhH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dK54Z5bgVAazD31PETGpZwC4O3hMudQW2ML9kfi4hv4X0Y5izKbMGMQ0WNYOpGBhOM/M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3/H8WKEiUyH3FeKNE3fEIPV+novH1B/guW5qIsVQgO4wSn+Y8vVfkfxj0Nw6nQRdaoS6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5jD9HwYzl6gV0MY/8s+B0PifIhCEIQ+BDoTVn4P+Ib+Cb/XLXHoyIXkPtFhHiX10LTZr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y5cv4P8ABXwC3cSmZZXyT4w4fwX8ad5TvL6rvLq/EQqc3c4+t3PwIHj9xFPpMQqVy7VA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P2nCgMxM37gKFUdP9RMmFGhmQvkyh4r2xABCOzSoLqXRX3IivD9yWfGYrFwFRkHcJsNF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mb07CinC+Jgicw5jWDFYvtMY5sLFIVnzmoJmyEH3pgiWFngLuOo6gOfeJgLcy2B5Xi5j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NS362cn0mZfNIUViktC8CyJzy9/4mR7ASooLrmHfcxFQskyg2Bhli7xzMO8GbMfc9Bxf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c5h3j7uLhCJlcDsRPzM/VD4M+oTj4sZa48oMfONE3Jn7376qcvfx/DihsLJoiqci9EId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hcuX0uX0y9c2CwHa9dSzL/h5+J1OlwehPCeEJU7JwglztmBDy/4b0IfwC26mPV/5Zvqd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QhCEOp8Cas/B/xDfwR1Z1mBd4qSnUuLcGIssm6Lt2hKbp1KPdxm/gVBk1hiX6mQhHKSgW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oootYXEfYNR0AKrMUMKcx6h/2xM07vWp2lXcpcjdbQJm+VzUcFAXnTO9yT3hXUDtatkC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Z7EURQ4gmAOEGK1Dq/fVxKacPZjV6YpVuYLWaRn9pwAxxYyBRahiJh7r8Qogs9nuNsc+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vcuv1ERtcNVBhfKSFQJtcInkbuuGISbX6RPEfuj3iALW7OGUT0BUMsaCchwPJxNX+1/A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8CDTiMtsLXG+H3MXfPiFIhtM+S4+HuYzE5SzgqNOB3NzNVjgf3MPdyDj0x9CNjTEooBe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Sj6yj2Zjndx1icIUtVncDThO3ERGDdOIFGxmiD8xqjDvctf4iWNgaqoZoW7Qzu5Ty9yu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HdW3mCssOqZuAKru3qYDkx6jA2O+0ZvoPulbwTQajKtc1fEAQDlmXO17zBJ0IYg5OO0p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sqKdyxNAmzU9QOYdOdTiN66mLZLCjcxJnO9P/c0wmTTe+p6D9PxYzhLGu3Tv6DjodOHT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/ebPfx/H6edZvEy6QdAhP1zSH4JcGMDFly5cuXLuEukxe87i9GP8AEfM+GkJrEpmkIdBX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Mv1fF6XL76GMf+IfM+B8TqdCEIQhDoIfMmrP6/UNz8DqhTQtxI95ShDN3crgYgxTvNk7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Y262cxF5eEqvPEJDRuVN8kFkdVQww5zJzn5z9TilWNJcIabO0N/mu0o0KM4PIKufsmmY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+B9ZdhtCnhHiR5lu8AbJmcLuCUBvShqCqpqBN9FGoL02FQmIhZG7nc+YZHuNybC7QAZV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5yA3YZsufkI75qutwq2OJGQkpoKim8/5mK9d/Z0Fe822HJUrC9RB0n0Iy4enxm1JWn8pR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cURJl1xGzxKHmf2Hf5E/HluCILf11AWpZfaHLX4jcqvrAhFF7k3uIq6qaNrg3eINF3B0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VX4W7QqOe6YaZ14ioKVL9wcHHCUkvZa4lsloyibNeZ2Eu21yrNYwzLUC+/eFXZXqFYo+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/vDOoMqGhAZ7wRODMmarxMwv3g9tumbR+GKB2Padj8xcNHapu45iGXEP9X0zwGlxV7Qj3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vNQlXuUW6gJmC9L95gEIMUb6nqP9NfBjMpXPfp/MTl6mpxMKfM4T8/8Avo/KRfl8fwJo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g/Bjpn43VmovW5cuXP0W5+cZfR+R0YdeJUMEqVUN9Az0Jqug6NodJOBcOJz/AMN3K6G4y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e2MY/F/4h8yHQ6EIQ+BCEIQ6HxOhNGf2eobn4vXkagVmaZxN8xNV23HaVMIrflZwgzYY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doyTFK8QeZx1HkPiPPkv1PzUQrUtP8SwDoOfE/LwasnNeoLt04VMx3LfdwQTkbxEEBS1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eBbdwEuk+gyTNe5pP1WNglKxoSBVlBWk/wCvLB91eRpBGxv5QV2TRZlo7EyBwjWA+4jS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NMxN9iNzzQPFygqpxTcrTZF5gJQcgL8w9jCRk0TEhChLOcANmqkqzBrzPYzEdkrCaI1c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xM4qMcVZTt8LlwnoUWArUmcpDv3hu82fmFjn0zTE93Fso35gpueEgayfmVfDC0Z9oAXj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ueGoXmXFPFyjwFsGwW8IexDzle0NHdNXFwO+JQuM7hRjLNomjoTkoU6gORLWhV94jtfL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ZiZH6Y4E5bmBoeIqy9uAh5Z7IRvQd4ommBiswavPMrOsHjtKzV5l9zNalqVDiHifkh36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5qam56dG89j8syOoa6OujGZ1z2QpLOj1Db6P1fJyTj6n5ac029mbPfU1Gb9HSxYeZpM1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dT8LquXL6XLly5fQId0d/wAxKhCAgxiHQw3KhuVZCjKgdBOcbm/l0j/wrm006G5yj9fx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D0fk/8E/nOp0OhCEIQh1OpNWf1eobn4nW+HhQeIcKTJucS1e5ox3Lm+OyPx7EdqLysKrU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Crhj4I0IuxK5YMrsvNRJcJTrCYYOYMkHA123uamNCqnvWY6MPuRQxHgVITyYpY5nfKNy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kmJiX5/MWop2MywD0ydHO0BsZ/5U/8ARRMKHsgpZVSr75DHrdKGIboottlmBaVgSjnq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0d8TJPmzGPHkIAp5QxOcbGBaJwlI/MjEqtDFpm8yg28cSlYQ/rcvmb7XPMoufcggilj6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EOqPEty6XUShZG5LXOG6q6SczM/UvxkPOItLwy7kKNqc7Y7zzCDS+OEob8GXtnO2olUJ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XOMx4xc2NTuDLi5X4eAwRQAvUra2CaC31ZowTvNAPpPR67R2Gdq7xnUHdlg0jv3mSGhw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3GvEu068wrKcdNDOS5nYy9zjie+p761cOg57j/eLiVOYdHo9cM4P7l7nFdlnvGYxOXcc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6MJw9T8p15s9/GdBbpM4ePxDoQn4r+5rH9qX0WNJcWXLly5cv3SQWmxqPwqV8K+BCEFT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ViHQDvC1uequmbPpuv5DofxOfxTGaJ/fd4x6Py5/kqWq6a9fwnwOh8DoQ6HQhCEIfIhN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1de1gyPErSlTbh8oiWQ+s5fSbdGJt+vkYOjSuJXx5II3EGKILcpkqGtm9pzKFYAdkwQT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tGyFQhg1lK5Ve3wQDV4C1iErC4FmBJoyJjU/9iLd/H7yubOheGL9uCQhVlN+CMxI4D8I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eCPWdKuDF9YjxGAMXDNFKKE2tMPqoqFLRmbIwYoooqXxMtIa9zRd7Vf3iVX8JRx2uJUE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H3glK3MIhMFY5ZWMotBmIwRtVTLAioLvGoUq/CkDLmHA2LAh6Fdh/gJQN1KEOoCdsd9f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4bXL3j4ZcC19U0Yi6hUAYlk3aSUS+syzMxeXmUXukCfLC4l0qvhVwQEG6DKLxEdo9E26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Qumwpl7uTSWuaoRQDrtpAoOauLjXYqk2lh2XhaNsGGphjtWJVSpzhSi/3CWlKEqiuJVd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LuaEyUz71dTGYumE7x+nMrWiPLN2cCeyYA+iegZnJNkjSyRQU7m4Uj4jMKtf4pIk4Dg5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HlmcuEpDzTucW9PErmBjHQhPEK/d/wBxx0Oej1erDVVkrMuErQy9PsbZoseR6LXQnvpz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bdC3++pDD8XQ5T7nTDoQn4t/mOafXS5bLvfR6L1vovdjNx+FSvgHVUIeILINDzNTtNVe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oJb0m18Q7swAZJYIeEFBYqCDJHG1WD/jk5/IM1T+67x30PR/lqFweolwYDxHBq9EzPcN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y3ZNgY+B0rrXWodCHwIQ6EIQh0IQ6E5T+/1DSfg9fyo6q0xEhkp7uWVqzvcdMd/w4oWa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Idg9MxXvBdRvgjK3P7vqbc5KQqp+YwUvAiXDTo+HczwSvHcIQNvvFHefQbWXWQwdy1mp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oQuXZ5jtj0Q1UrGyH/YoM5XV3S/0bHIS0gdcH0mSNKA1c/8AMjF/EpxD7k1bFpTnsEQH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6XHgk9nMEoDVM1cM26T7Qr0WwhwykCLyZrxK+yNks58yMxwNySVrZiu/vB9pqT6fwE+ow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sTlJr8Qosx9J2MWNVKzU/TUmUrHAk8QzaO1RAhAS27E4jYt+oXY13IN9+lQnq3MXlOG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RjvYRFXIm62y8wuB3UdDs7VHYq2mK8wdqyQfgi5nUUlsneOmAGUuD7y3TBarUCi4dkE4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PN21FgM34RIetRxEKGxxqAkuN3EOwo8Q2m2tHeBYM2GszKiY6C52nFMQRuALMcBO02Q3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z+x8TzO05/gYyumdw9kCKGJl4yc9DrptmVHaU8FRtPy4vuQ+CvtTdOc0Z+JDrozldug0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LL6XG1Vm/gC+lm3aW6AxhSBmpVbi7mPEbVUyE4ZapNKEalNQQs+8sA3MWPtBBxf4mEkx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L6wFzM+5H/hG4wm0ITn8xomp/a+h6P8AJXUOjToCQBXZe3Es/wBsLTNeyfYnAfw18j4n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0f2eoR+P8CpsSjtW8RKk0/aFT35nDNv4kpzDuRk2WYLH+swZSNWSoFYq1UfsVKu5l0Wj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C2SI+NdGA2deEdAqy1UGhVI+vsaYbYUJDTnhY3G4Tym6byd0IgCtsuKw+L9kdq2tYbwu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xKhZ2Kn/AL8Ug5YFSlpQpTZfQ3Bj2UXNewxzLc3aajQJe2G4wai1ZYIWIxR04qLxq2om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E0VaF1/ARgyUGtNRd8BKkyt8Yj07jcv0X9Jfn2EiymkP+xLxv7y0mjwQqmewXDJuuJcp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Vi6aj5VFmG6RJgA9pVxE1NasMudawbhcoY5SypjmYAA1niJyNmxsubCuEtpjk2GP9o6F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BeTgIkwW+pid2oKhZAcGYzyeBHC2ONk3CryqABvGlXLqUKA1DHHkIusvK2KquQ7S6vAp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iSwZLwzImvDn6RU3Ae5KZzHadDqLgrse5bVkbjK+JlcvcAXAHWvht4ir+hk6Gob/AImM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G6HcDPVm6VKIw9TN4f8AYmz3D4P09bzn4UPh+LBan1FT2JfZHvJWXiMej8Ms+iO+o1Kl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LvkyzcmDMasSjBp4jG0u4IY3G9zhYmzCvGYgLwPE8x5ehwYmxeTUMypKsQszFr7QdI/m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l85oh/sc9G0Y9H+AJiWT1CcISqM5uUfcQV25luKqLFxYLgID+n4VKh0rrUr5EIdRDfyHQ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gzr3DqYtlTQ57wFH+id5t0TrUqVKlRInSvlXSvlXSvlUrrUrpUr4VK+OJjvMdyY7kx3h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kiizt7YJiUWCCw1SXTEAXI01ib6dNdRS9gazCAdW6LlAfWyVKVR+kxkLvDTAcQ4hFtNG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S6MpavvDAYBMFlLcTGRl5lidBslAKndla2YBqAtl8xKIZuYL3wvEqgAPM1ELeyOQzcdW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gDtOAws4Ge9S9f5u5Q3mCRbVRAJXIeIJYl+IBI9hUBQyao7wJYURgPUO7Yg7QiuPANZh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dEe06QDORZqF1Pv0dFsT26FhqXXVf4ehOejH4PwaV0DoGHrofBmnrPwugfdH5nyTvdO2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aTjq/B+NyjBiHrDEqEHwEiyDSI1uHgMcaYqrNG44IcwE1J4YMBB4jLSEhKmyHxHwm+IK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HwL520T+37zaMfjz8WW9Dqtb6KudcwZ7+uhGCta7T7kEwKe82TMUHz3lQIEE9JUroOqe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Do/o9Q06c6pWJwzQpzNjDGpxNpXSpXR9Uv2ftP8AxJZ/vT/3k/8ASdHWdML/AM2f+d0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n9gni/Z0P4Oj3kl/6DP/AHGf0meA+jP/ACmf+qnc6X16de5N/wCAQ/8AFnf/ABz/ANyH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NbP71PC+6f+u9B/8PpQD/RhxfYzs/az/wAp01/4Urwfbpdq3WNlIOTADCNGsQ0N3Gd9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VwmINZ7mlShzBzKnx2heCDqFoCoV9nuW09pYhRyQXeSYc+mBwlhCnaWheN4htXznMq+E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eIAsAc1zcwBJtpfmDKmSFM1j9RVbgjS0O4rgdg1MGv0jtul54ICK1eZiU/RKlPgNwheMR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3K4c+oDiiVtMZ7wEJbNTS0X3iFMScs4iBZbBQV0AmZRMD1PibyY7mKqGGYPv+4hOI7/i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w0eAV1Ph+qaHiNJyR+b8GHVfC0m31DcNnQn306OIR6L8H4+T1ROh6hUGVOOklMsBFmBz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pIDGvmB3iLhhkFdRmzJYGeLKSP8AK/C6lxJpHoR3+LemuaHb9/Qxj8wj1qV0eEC4WCav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k+oSl15gxn79pY+xHYLxwzz+VJD/AKFBTCpTeIcXhIUAbfbhsF3Wc3FGC1e4C955f7nE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9HMMPkQhCEIQ+BCHR+XDTojp/Y8R1Vbmhx+pYLq+ZZ4HM05CrPMOnJEF/50o/6J9DrbLe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+J6vwr4186/4LNPXFVllszgmTat4JBPcdkAGt+JZxDaWfWF0Yq/GJkalvOPU0LHapxC/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mZ+syWT44mQZp8QuJd33g5lmF1MLVZ8wcR4uWwPqiGs1HLnMro+kpHRLq2pk/cng41B7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tRqCUd53HdCwOH1HdaHooIuINSiUuADHT/MfF96htEp61KxO61PFVCceYsDDslfaDPVf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K6NJrMvZfmLHUTVXQ8QoLczkmvpMOg8Pc/Oh0PgntLpan4nxWqLiGjoxZfR6Py2KR5hBi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COmHeDMcFly4PS1rEDmuhZXYnaWyI6xp2RcMM9h05hyiykRPEHPeP8ZH41cr4if2+/n65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1HpUIF2iwVzBqH0Sj2ReUS91GDUqokZkswxVp3O6e6Jd44jQ6j3G/wDHT+h5g+z/AHMC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3l13qVJtFUK/Jk18DoQhCEIdCHU6vyYbPjoBgfQnd9Ux5ScPSfafgf3Ax/xGiFLfwr/4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KOfGJQaG91Bph6OpnBXNk2pVw+hM4YrioW01uou71DHNxdzEvhZKIbHLYMcr8cSxrJTq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ZBgRXkYlh+EpwH0jxV+2LNsuGYCrO4KN3wkcmrTjVy1FV4VBTQQc/wD0xFy181A0hBvu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9lmLOY6zom44Za7zTxGBiLK76hlGJzPD4G5vHpxjc5TriLR0+TDSqGv4mc303Z+c5zA8z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ulZk7vPwgx3NfWZU6Vz+0/G6EfcJo6DR0Yx/gJjC53jJsTX4xgrr8T/xJ4X7TJCs4KPA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ky1wLBv+lLxYfTNV+KDqmvBZ/rCceYSt9Fl9cZ0qK/5z8Lh8X4f9/O1z+u7zaMY/I5i6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d16L3A1A4gxyNYIs3HYaY1Qlee02EFV3W4YMVkiWwr/tNTv/AGQWsQS7DUAKhKWlij1a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3X9MrEd9TodCEIQ+JDq/NhvpjoLgwsgAHTKXGx14hpep+F/cNf8A3HR6YmhtbTczNqvNx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xGdQz/2nmnhNMpsc47cwociLtbP9pVuFPnmBVXntBahi1cszvhdsTJSgfM7lHvxCkGTI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jSvUbGSou7cmphry9uJotbbxLcssCEt8zEZDGg1tMgRGOMqe83q6j3CZ5yTFVaTm7dpa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xOMwjaxEmcEAo/JGg454lHb6TcM5+HtNp7hOVdHE2yi9n7CjxCKIvmc/Betxz0YbnObx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z9Mx9scINSfkw+H4MfT2syTxCcT6zv1Tjo/J+ThDA6NOiQLteSBoXsxdRHeD1E/8uFiDw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8S6e8Z19PMzY5iGWqYJR7hjLPeJQtxLoU7QpBVsezuHuzhgT8aE9qw9IH871roCuj1/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ebRj89QwS6umdZIB0BAgJXt0PJPFAdRuEoYrYqSdjmbvBgCu/wDaOuLhwq2VBDdF8xP3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ePpLRAJZ4xDLaL+mQOfcQOfE3Nup8CEIQ6nQhCbdINJ+9DqjjM2XcVsWIprVcT+v5Ia/+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luGf3YCzdzl6lk+YLbjVasr3AiuOJkbNNcR+bMQK8ovT6nNr9ZiyX3/xGPJwkyR7TtZu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w8MyoV8kbDfaWa2drC12SoKnFszLNsHiC14PaI2gecRY2nqUWzMFeIXiiPCEBjJZYW8c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EHhi5rLR5livaJsOpUsz5gFCx2qE3tOBR8JfipmAGfSFaANO4AatrhlPmcs1Urx0z2mc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1SoRzAgu2Zb6xbmY5Vh6NWc56Mel9HqmOhmkdPqfuYEJ26s/AnE8w4nJ76UgdGa+vWrMY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FXmpsmiM46Mfg/JCaC2XgRxxAJM0XUfw/PDKhUO83o0dHU2nRh3X2jdZ+SWF3Z3I5hR0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M77AneK9P9QomYDcSZoE0JFmZeRf+sVh0FQ/0WY87ljpOlheh3FHmODkrgC/aM0uziBw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K0Q/lfjeej0Ifi/t+M9T+i79DH5ZMrDo8sqqYQ6iCBcOnZAlhVTioyOYr8yVedMqYN2Q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/rMsWiXh3H6d0wrDmjccb7ylA3GfCsTSO/gdCEOhD4EIQm3TOHwWuOKvoxlBcJ/V8kNf8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J7PzCbgo0OZlEjsu4eVHqdg+R1GMeTJuWGDlAfZqGXyuEw+k6H/ADAgS5NI1bBezqBW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bccXyhqCe4CtjEYdpz+E83+IULobucoD6M/NdiKUQcmZphHCmKp4VZlBR+ox2LHC0q4c6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HeyLIGMcKEUhbGH+vNzw3xvLoTFhDH2nK9oWMFcURXEO2UONY3c/EarfoM0aPMQfgq4e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5iN1PtGktFdhPBLuG436lOxPBArhfE/E4nPjrnfVZPh+I76W9dWPS+r0er+c/q99J8Hc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HZ0AKIa66ek1ubsDLN3xCBCgdGmOpw6PV/gcnzTPMNviHWZEL4l6qY6i896VmZmLxF952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bpODxMtPVxNVqCfSFIzuckBA2PEMTVRws3EwsuWeyUgAUJT+3aWtJzDoQheGO3kgfRlq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jBf43q/Bh00hKzP1/wBs2/B6ap/ed+ljH480csMsdCEIdB8GwSvg4JNUysvUJPwYYq9R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jUw/q3BoobmIFCxyKwIRXPGTOXtmb/mFdiWk2+JDoQhDqdCEJt0vhP24dMTDpO4gDH8a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ILfj+fX81Zv8A4boWlEFQUVZxK4re5qNMWtOyvUXTv2mXd0u3+4EjOMs+tyzL8HWWoYb3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WBDIRFI7a3LeV2+EsaDG+I+QHLylpw/TAnE+xKaNuzvB1vF4cws27MMTCkLhll+XWMsR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V009uI5KG1+JvRfawwoJtnGW/UeqCTuCBm1JCYMbe+4/hNDVlmgrbxCpu+0tAXGLuOhS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GNLFpZB4315hpQ4IK+scWLGF3bDiVAWay80jqQGEXNb1KnPad+rKK6HQlZniL/cTHfSi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WPTlN59jDrGo9dPqfeL9TSJnqpjoMTT16G8q1NCHwzwjqcdHq9Ho/Cx8xggoXNHQSbmU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F5TONQ6lQFva9ygxj3FFC9JbGv1FEkiw1AK8WAaTcVSSyC1MMK29BAQL9Y75+HKrfEr9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D4/p/t+O9NE/oO/Qxj8XFeliSm/eCuhDoNw6hHoyzo3ly1nJmXmVHmC/ZM3swTRja89O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ZHy0KgObP1S8KjfCjTTgLxYJt0IdDoQ6EOp0IQm3TeE/f664rM01MVzdmf2fJNP/ALmn0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cps1HUwwPliLiYGWWzqI5Sw1pjqrxXMV2SzT/qWZYL1gSuKPL+hErV+ogyVnPaJAz6nq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kwzELAZCAHYOOhpRFyxWVebdx+/aLGmv0cTQc9Sl1cavENlUvzzBQYv1E4RZXeO0Qqq0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1KKwr1uWDiFjb/qF0zlaHEA0rKjncaHw4lNl9bu42JldGyIPDXcoHLk1UaHj6KlCl03a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cnT1DLmeuruZ7TieodDosBsRI17Av7dOejH4HR6i2P6Tuj9ik0nMNdaXjU/Gn5z9fKAw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84n4HS+hB0uOj0Yx6PxTtX9nSXt7MNIajqWKuEr3IFHw/Ez5faDaX1H+YMROyIDcxcdx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M1ePeoOPgaMeXZmxg/8AXNgX0h5RQgY6Qv3Gj6RMQQ9jgmSd2ewZ/iv+Bh0Zx0/V/b8d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tH5uaIS/9EoA6EIQSoGZtNYPV6AzAzOcQAyqkvJ94aGYyofKF9VfSVXReCFd3eMYthvUt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naOwAezoep0OhCEIfAhCE26PyT8x6217JwuXUsCmhO8vWmSf0+ya/wDykv8A4WR9IQvc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tagIfslH+phaZdQrzV1cxrqd9QyUee3RQQJQOfcGooA8HmZDZlZiwKjNgplXMhMsxZ5x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kmGlE7QplrgjLYuZrSCo/9Q20rczBBo0sHBmNSiAi32EzP1XKAUMxKDb5ZQpy9u8EWKbv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nmplmPkaDPmWGynKUZV32pX0Ofo5xOWcvW8x30Pi8iB+ZhXt8zoY6PRpFFeY9x4HeeE5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IwpDDUuM09ZpNmGIfh/DSa/U0l30ejHX8FC6/cnISedsIuSU7zmp9QEtAeYxbjt7S60C4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7PcyVjt9e0z05M51DXCvedSg2l7lnd3f7lXHBiLseH0mJwywyuDj3MYKz13lxxhge8pF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4jZz0XylN1KLYQuKN01BdF9Y6sTA5YAMBwwTCOvVO9SWi+krHgr53LlyzreOp/Afi/5m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vGMfk7dNp4zAldDoIIHQ4Q6PSpaSwGIwmSKhMgd59hFjbLy7PCBkPkwUpyw003BYZWZf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CO/idSEIdSEIfAHJPynoT9CcJjdpM14ltMaYqft/4/5arP8AmsPhoeyba7y85leIVsV0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DirmZEDRAsqKKGUQK0B3lWY9Lwh8+xAEa8QGjU5/zL+sz3lrdxzBubcMI2eoV6R8MRNc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lML7Qdd3zHSxvGqjgW9xlNb0neCN781DBLRtHtxLZGLx9YSpEMohC/CODuTlTz2zLwmM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cvkFTXRnE46OScdpj5cXf+SbunPV63L6s8IagmZifjPSNxOtzGjtHshY1Dt7TPufqag9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3PxPi7/Y+B6MY/B+GJv1mdndMFcaDZL3luOtkGjq8QAzLC1OUyr4LeocP2OJxjAX4Gzs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qXp2j61vGZq9jauU2Ow7YJyPTDqVybmSxFs5xSCFVTHZRcS4BpbZAZusZYbQe8aVOfcQ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XCGQg85Tr1sNy68YJbs1n6/N/m46s/C/5m/4MZp6E3jH4m5zlGlKe/Q6CTaEfQYMPoX8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5QY+/wDERm1LwdsTAO8IpFwgzxLIY1BXExmDv2h1IQhCEIQ6HUh0OpuSaPbDp+lOdRIq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5iax+N9/+Dktrj+RhdZ/4g+Gj2Tf7jNHxYW6wFJhFoz4TGbcvuok+HmacSm9q6hyUcCJ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4h4b5j2Mc4MQxkmLxPqeIOf3B4MXKwv5lZpMhoxPI+kTi0zLGMVLBN90+4/RAUo8Vy95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V+kyLjUNFSbCiUvDZOW0PnEtu8VMoMdN8PTHyOv7n9R3mzovyYXz0ej0jDDU/FYMwhff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4IjIIuMWQ3D21qcdOJ+uaQbht9z8f4h+BHqxj0WMIG0pIA7UzN6+Jos/QiIZlwB9FZeC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8hDE+virlA8Oa4YqoO2bGUs4xdQQu7oZJQ3SsMl9Y1kGnKCNZrWiHKyaHEcq/kxbYmFiX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44izV2rEqwS8xo3gvhGJkGV3vcd7j3MctFxWVljYOXiXlYMIBY9swB1KzywXFatgfdme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A/5m7o9Hpo60sfm5DsueHCZFQ8k80H4SjKhB0iDoyxAlQlQYh+RL47NRA8TusUVLVdEU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TIuv9UV/6pfSvP8AAdRCHUhCEOuOZo9oQn60O/MOuBcrW7lAboINifhvzb3MnkhnX/K9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JCTQIYfSYXLkzHxVwQbiFVbBaSgFS4I4TuAs/wDeWAkl22fxMPg/zJSe0z1NxiJtRNki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htKhGnQ7L5ITwd6hwKyiqDsE0C6JnWMyzw2zsfmJ7INnfMzetEM61Bs5miMXxNYVKuqw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LEK0HPPiPeA7x7krN1Lz3lX7Tnvia3Csm5ZHLyS88SjZLpyRyYKmeOlcPSum5THpXRl8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bfhX8L1MifhMylfB6PFPL9SwVDUKTc8xGYe5CX0H4TWbJr8X1PHVu9Efkx6UD3ZlNVg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9og0L6SlDXEakGM45lEsEV7uUS+kjmp+PFzSA4lQErB5lzAlrUGZh3mTCAQq4E5uGikx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O4jGXsVCq2OxufkCMo1o+IWI9z6Yj6kFf8V6f1Xmbo/BmjobePy8sxRqVylxdj/KKO3u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U5FMDoBh0BIBth3oW7h3QcCWoZfdop+pHV+kGzqZXeX0nhv7IgCg7FMBlYXJMIx/vkCt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IQh8CHXfpHM1e3qPwTbDzVC5TQ7EtvsO59xdRnWaiL0+85qWYyZ8yzYeEoAvmBYwLKz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ndVUdxg1OBepWSjn2XEqoHjb9EeaAAcaq2LrE0yvBPFHPD+J3Do9NsrQuHiAkrg7Y84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xDb24mO2zxE6FkTtbNlVNoBDg3GjXXuCLacwbVVBbNKbIvdUbyWc4PMSVqpXgl4mFVDd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kIGUtWPcHoIxxZ2hypxrcNFUcR5A9k8h2Ecg7pyLJpxUQTJmNArE9GF4RS48Sk0x7Bxj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u5UvV46cZh0+8zcrM/cPcITeWQw8CGHwYyviwVfvfQsPU219D4n9+366eZ9ZZ5wlfRJx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9OdTE/Sj8GMYxOj1rMckIXfOYoiy+5f3l3qEuoUheLeCCBZKvpV6KmLuDFNpUqzHEZVd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JWiUd5+A/wDBfgx/ReZuj8GGvQ28Y/B3EUoLVysVruVz8/mZopToXCTjxsxGh1HCX4ht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sF0wW6izhbuXS+oyQov7ww3eUD9Ohufk40qXWc0PuPMh9Jorth8CHQhCEIfIhN46x2n7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rrtKOGzMMDSY+/8AxOXuGzq8ag07tumPcyPMds3DJEbZ4eZlaBo5f4i29kt1jvDRka48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ek2mH4c/8I/iUpghrHXXk6OD+DDyw+DpOxNq2cqlgLyLVzLAvaDeDDiEnkxMhzjifY62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LTKCDq8wPBp04vKWizwShoh5leq4hJijwMboafVcuBVuZmCulrzM7Mb0jWQM1NoVXsxO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42g8C4ZXzUu4GqrWamhDXFykBepOEh2lgxrcWJdE74tMR2wRpLYpe0KSAUDZWJTB6uJ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bN8V8kzuBgWQahdgwbi+kj2xWXMvjJOwXyGYMT29Cck8y5eNkpLO8ryyjzKXCyFbM5m/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/J6fYqaRt11OZP2PlfPQ/kv1OyLMDkwCamyOp+L0NmfauX+j8OJv9EZXwerHrXUgI4KY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CEAVNQyzA6aZgHynZxsItdKu/RgjHEWrNRdkug5hlixzXiOvJHeUFtbIYK/47vr/AFXm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ehj0em5n4CJf1ghaFR5hE1Yo3ac4+83bw75IApKZviGIy9QVLjmc+oDaIpzX3DMh9Syc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S9gzDtiXDYX3BE6aTKkpxg+E5qfeGAPr6O+p0IQh0HyIQm/yFs9nTBz4nLGpQb/6TP2v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Aw/80/oGf+glYjeE7p1tbt/zLrO1wwA1/wACozj7i2zrUpVFcVKaji5hd/7JR3Bp7QaC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GM37oXEVTg4u/F4wgt1eVTCBDsROSHYwPB7QEBDRYZA5cFMBaF1mphSd5SsD9I6Kvsjl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EDRMaEPNpBmOKpQ3RWL4gK4+GHW2acH6w7A8EGTH+IXYG+WCfqaLnK/mGg7BGuJ9qzGs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zCjuHZNOVvqPuU7zQy3KlVYSjQb4lL/KNtV94TuIiMW3QWYtNY6Hi5qzCDWpUEN0GXBPR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9U+SREubOvmUN9D4nwO/9TWaeobj0/TNJsznjmH4PKfQ1D8Ho9GP8GnXWYpRklZxDZOJ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O+Jcl1iYpgV95ht31wCd4u0DhgpiNlsGZlzgEJrnLBm9D/jO5cGfhP8AM3x6vQ0n5foY/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k2hdDMFWtXLNYwaXulUK5CA4a6FwgExQXM7ANxuVWmDCkO7Mtgg2QgNqXQ0vEr5KdQG2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SuwaNTPR9ZIpvQ7ENqj2j5vsY3Ixs6MPgdCEIfIhCbw26kdN3snM4gvgblAthYY8pj7k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z8T/AJ34U0ev+CwXNZsNjC37TAecJBuqmslkMPHfBGn39MSg1XcGA0q8OkXZjvSop2u0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qiKC3BwvvEC4aXf1gl299H0hMVKhYx2l0yjgNSjsLeAhLDucoI0nAQpRTAyjFyPbooTj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y9A9zfuJViCmpdqfDVTFj4uDrbVMxjb76hp1Kjc/Be0dZhdlS6KPaC0Cxu1QzyfVL8slv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FNcVurJch4OfvE18Z2xoNDxOwv4TM/lo33ZhmZyTwYmdzXKzmetwvmIQG9R8w3CNEezFs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4PxZpHHUivP0HVg6H+v10jkY/JhnfW4vxjpm8GqDU3Y2fA1Nn0ix+D8T1r4b7w5bWW5e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Me5M+Za830VvDiVZ1LawQI0wNJmtMo7yojxFjiPxE3Ywub9agVVQGxTxNpOLA+6C7EUP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pcY9OSH4E2/LhPz/AEPR6hcuymfhtm/RIjpKyrn1roDM1TLo2mYq53i5R1v1DTog2wmD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EWAX89d/KWrZRCjLL2qM1qvFQjDodCEIQhD4EOhNuobur8om2UbnolHrOUhSoAE1acvu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O1rj+T6yzuSzufeeB954H3n/ALE/9iGwH4V8/aV/8SnaH9JP7Sf2HTZ6oZav9Ut3/cnk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f3l9r7xlCUn8f5yY5pXeK2yqWcPhZO6vvAore3kiLx4WrlBuiU3VeellNjiVRdb4mVw9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o6MO79GYtXLJnLFOqhtiGtu57Qe1mU1CHE2g3sle4bYEs23CgAH0iSrt3lguHyzBA2hO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e4EvlegMR4AA5hUxI7IOWPAtayN9gsL9S4WmUUKxORpGjFwsub9YS7c5n2J2MSs7ntMQ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6A3GVMNxzk6PUYa/sY68vV/gazEzFa9Dzj5vX+uprOHQE89eZrfsx26MORmT7/A1NUei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Jq4gTeNlBG7uD2UC6lXFynCfQmOCZzBREDli54hlbl/SSGmX5QWbSL2ftLO19SlsfQ1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657wUBj/AIDpm8JrN+gjL6XD8Cbvi6l/cn5fpY/DnF9yfhseWD0CX6Sk36bTh0qXkqbI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Sm0WZxV7eY9MPYh5lzL7xBP2dACoUh+XTmHUhCEIdD4EIQm0/EdAL7kWCeen68MQKfc2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Q8vcegzFVAaJEH9jP7Gf2sp/2Svf7pXv90r3fvK+fvPZ92e77zg8/BVkTxJ/5E8T7TxP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nH0/DR9o6BBdRk4vbAxnUEO2HImjm4VobVZAAzQezcCD2HJKSG+WsynCu/GLqEOdLQtH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LtMcOpmYkVL3EKjuoGfp/wATPzUDabo/UfulVuo0NkAVhB4fpGjDqU4GpeIirla0viVm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ytt+5ZZYNl7JdRwYvOJvkMcXfE01lnhgVpE9xuu3mZ3cLBesOSsUOKGyH6J4LuXCXmtz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lkSCVAY2OMVCIcVuFYGiWNy0wBZWahsBUIdfaVyQaupzjqqOZ379B+nTvUJntA7ziBvM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9v6v42MZp0MYxmfM/3+pqjsY/Jh0ehn6Ohun2TPVK+BqZB+D0Y/x7Ttcpg5faGXofuWnm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jvHUqEdU3GuppDtxmWtzDbAsLRCONkHENrb1C1BvhuP8z0168oaOo9SfhJu+HMZz7T83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12hU+P2m0HEUU06KOWTecepVQXBhOEuX0OJF95Zkfh9sWxtcrGdnEtYt4q1MIylSscOp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+BCEJtPw3VECmYGW5+cfuaIuFSiQBiO/Sn7OjBmz1NE8NMxdROPWsWuPgDgcyOuFYKmI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kem7ZvgwNF+4vAOT2fabtgzm/NR5A1t/n05wvAuf+xn/AKGULb6+Cs2BoqfZiWGojfrL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VbGM/uZBBefD0uXC1OJ5f2T/AMxMAwPmavtGNv0BnRuvMGCWoD9HeKGE/UHOMRWLrZgN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U5JToli8MZrtiBtNFiqbiLp272M2iDuX3OGNeBAeInSiyyPvzLfGgJAp2pRwfQqfgHzf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H0melPmL2PKFlNynvK8xKutxEYVdTumYlEvul+YgtweZanmiWFDvs4iEYQ1mXlmzi+Jk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SsafaYzKQ2RyMyznc0QLjYONN4lalL24hkES4t+TLFWz7S3br7TEFva4KMZgZDTMcJcC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9zJjEf6L4lfWxFf5RDtxKJRnErHQh2nGSoQ9S9+JRCYOGm4X4hrpy/wsejnXRve4Svgv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z9U2TZBcuP2h8PwV0ejHo/wHXaZNMwYTxAO5dyQdUw+Ak1EfWZq2vtH9pd6edO0oy7lY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19pVhz5liEP1ljKlKOG3/AAXnqOj1YTmfhRu6vRnPtP7/AIJtH4nTFeosXuJeeocXooab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h0AjGXLgwSwlxYIDxixNTz0Ny55o+J0Op0IQ6HQ6HQh03n4T4x+rO0U4+6c94e8xVMKt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eukFs7lS7ovMxRGi3Ali8tRZL0AJ1aPmXsJwsNv+p9bRWSW+ev393AIFAuIyw7P89N/f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z3iwbcvObqNXHFRVWQ0iYp3hvxJDofwPw09kdTWyG4aHLQDmK5ZWjT3iASNKahk0F7cS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O/j+EfxPTsydliGBT3GBUo3mbeKxNneDhjhUp7TuddExeIkdkseA1GCNtZjZCxeSIcts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m+Z3sxOJ9agqN1XiJCqX7TAjEXtx2lFx+EPuSxUVs8Q1zuWEuoRB/wBQaWWo4MTBmsy7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VY+JhAq88zBUB4mugdCntPq6YmZ761xMQ8ZgagQ23EQbaD9MQlYnMPmxjGbs5T9+aT10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75n5vQj019Y6ejbW7n2h8DcFA8dWPV+FfwEKhY5fSVWVElrGbHMHgsO9OVPDMnBAjdGI1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3BSYMXxF+hIblhmCBOOiFRXczaMUoK5f+DUOtx6nr+DGz4u5w9z+94JtH5DKYOS/9z6D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jH+hDUydMKjaBk50FozmHMwJkDyy7TgTuGwejrGHwIQ6EIQhuHQh8Tqbm0/FR6QdH+GI3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IsXIYbRToj+SMqEdMqB+Cf2HwCVpWlaVvfLe6W7/ALz+lgcnFvRBt6FFBT3C+a+6ev3da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rv8Asld59oLJTHj4GbbPeX2PvPR95fa+8/oZ6fdPTpmZ5/bPf7JX/Uldv7Spv6SUKra/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jccdzKwZiqCVirmed9UxKmSLWyorcKeoVXsi39oNLbROkK9wa8lzHDWdMSeZlgIm7ieb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S4acdoGGLMgrDiU0fqULdseLygUqX2OIrKi+zL3Ky8mK2AdncBeaCWHdHvmS4P3K1Ibh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op8xYx0XHuOitYxKT8IRVyu0I7VNpVZ6AmkQTpQh05hr5sZpGbM3Z+Ww10PiuvTCox6J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oXmLN3I/EWMY/KvkfAUHtO53jBmJ0VKthlf6lyhBHiOGDtKlaD3iK3CiYIVARCn00Uw/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6E/HjZHo9GcIP6+xNo9H4k7SB9Sbwjgy5Q5gVC1DBNCTBuFjb9IRRwz8GWXUL6jAl0px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Rbg9DnaFlcs46hnRd1XMOpCEOpCHxIdCbz8LHoh0M+6J+0RLcQm11r3LC2wfzdLlwf57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8zQrwjCPRrTeR1LrE2c+P5r6/hxZR+8Ky0JoqP4jXGGHaUNxa20RwS+8wGGVGX5mbw7C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Ny/osIIUWHmWbo5mQaS8pZh2wVjM1UlsQguO0prbhKXRW7YXkLjg7D4lrS1WFQTbXMIo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8xC+tmOwLdFbjugBeWoNpbzCHJUcAsH5iGww1H2bYDBgeIV6wagHUx5gVduZmYblOZUr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vtKhKiSrgRMMwOI305h/AzToNvR+58DXwI1HVHf1+HddP0TlN2VXcWV2+HE2fT9Rm3R3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QWsJEaZ5fcmPV+EZOJnvMXSW+0WEOpmi9NhBMoPdgIbe0Ijll/nerD+PNo/Aw0jP7ODo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h630xksw6idxUYplxqyP0kbyzJKhMugZolrUOvOAe7zHoRhZDWsa5Qq1qVKlQ6EIdCEI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m0/HR6APUMFSoBhhoTuErBooj+T/AIY3/wAID5e29XS20sTGopQpyS3qpvDC4LRD3q4t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/wDF+HGb3heYi8v0wHX20GF+4hLNkf8Ak52X46dn/Z5ZHGt/m5c2rwLG257wAbU7JwsO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qk+/QypgeDiKOfoM0RhYzCTgeSf4B8SsHB5upoZCKNI9wKQ7K25yk2sASxaLByOx0B2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zAXHvbtFEZePpmHIfhHzRrvKwPTmUA19kIdV2uOmB7toiuztZBYGryy07RcjsMQGgsOZ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SplKV0qBKiTLxTOnLD4vwYzl0fksPiznT+/1Mp2OinT26fonKc5sn358CBOw1X2mnVj/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+/sM+k1wET7x6cT6QYnDDww/MMwlk0Qu4XLAvRANzLBiWYLZuU/x1v8AnuOSHR6cR68dP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wnH+zRNox+XEo4yQ4jvo1l4nMMwPErcuKJA9ugsjFQQQYneJwR1KfEI9DoOuXRmDpBiH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ys+QQrwmIwhCEIdRCHwOhCbE/ER6odDSTEwtUGr7zBPP7T8jpUqa/+A/vePh+Y+Gcx9rN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jdVviZR4zV/0cyjvAY8aepf+sBtmXCQCm3yfh+BCAfpLsAGMNVcHVldyAlC8iMjL6YRe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bweGZWKPqZ/guXMLGVPsQLAPSM0X6hsaepqzfcwLxd1iXKQLJRfjUCrTEwABrcq5+8So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8oJeV8MZk9ggCCX7EtWPNicYs9SnNt94DuX5YhVfa4RqvvUvnd6JWBLFpKIpniJpxnNs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95FLJaQjMZ2qAQzOpUJUrMqVPqgdeepWpu7Dh05YfKo/BynbPyob6nTDof6XieSLdq3o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m+IYcd9Q6BFdKJ9o6Y9H5vyPgRwa9pbFyQV4nhC+ZUIOYoPQGoBRCzDbuWwKJWJiSYRn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+JjBrq9OI/H+p4jvo/A3BX/vBHLxO9EcR+JXOWfocw0vRfQBUrANxd8JlLjA0GE3QmK1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gmkx10Zgmo9QQ2TosqrILN9IAnKx5gruz3iPLA6gQ6gdAOgwhK+RNifkEfiU7INnmWUF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7TrL6MP5kh/wPz/0+H7Hxhf8T8d8cZHYSTPIm4+KnkqbfPKP6MErY7xuFG6Dyk5btYsc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OJWlX5eE3DoWxZ3mHe28vETS8dy43timc3aI1PsPqM8DY8wi6THGYFr62MIGmnbBEBTN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wm5oELFqeXTjV7wSKZ3SkcVfTAxLC7sJom0ZeRL0q+jtBMUVshaZqfSWvaiO7kTAPpkf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RO0XCB0YO+EAPQO0bs251Le27amgqeWagChlyFSnDI+dT9SuvrrxMfQ9eYbj8noxhLGk2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Mf7XjoOz5ehOlxmtd1Lb7rPTv7nxXE/v9Ohaej1WPV+B8/1f4QTTMrlSxA/9oKgnfpCD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4D3EXsuxAbnHgjKBz2iVsqCYBiBM17h8mH8ConHxYzj4MI/7u0fg9BzP7vgj8H5ejc9Yx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BmKmd9iL4MMgyJUVQgYJrpHSehC4r3OouZcdfxcdSEOhCEOh8SEJ+eR6QbizPw+nhcVs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XqWyFJXRMOp8ef5wCOoFFfxfmv18Nvd1/ou/8q/DfAtfMqy0gR9zQANTc/Mb7MM5hzU83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voMdUuOsxdmom6RZuYF5CU1fqzlTOdQVbGEFOq4C+WFnmeyAaJ7JkXmO4lKjYtVRgGGr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WZ4ogHaeKnqb3uZDCK8MMXeNFwfhUMdK/gTEH3/XzD+FjNptF9/qpDv1ej5P9V0cPY9b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j9RYru3R8HU/I/xBib9KidGO4Q/gEOv6P8Jv0cy5d+egCOCKQBqoMMS9jiAaI7kpqGzQ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xDu/8dT4n8GdQ18Xq76mbT+t4+DHoI/o+DoY/wAGBOck16epXeMAEJgi9JizAMhKURCW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tfv+pf8ACfI6HUhD4nQh0J+h1AJUw9PQ6Jymw5azMN71/wDF2iwmuPgwq8hLmIcYmj+Z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uSncgi4Tpvhs9JrCVd5nAxgQ7xOIP1hg1FK2fmOx04i2Y+8L6OItf7mY1ULFa7xN8MK8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36jRzk1dTNWI90A4/MAl5Ob7RTuvtFWZd3IywbphZXMO7JDRnBZZxLvN9Em8aru8Tg8k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d6hWmV7dTfXfzN46cTE9Zz/CxjNptPyOi8/B6P8AteJsm8n1ikhU/VHTNmbd6n4EPh+7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ABVCHcJTz9pz064epWYwnUi7S1M5IkwQvvKTKtFHYiucPcq2r9xGB0h0yfQ9T+K+p1Or8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/LP18HUYzef0/B1PXn4psBGi8y4QrmtQ051KDP3nIhZGlzCoZddRQ+OkMziPzPkQhCEIQ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PzOhMvXPC54h3mY8qjcCvExR2I7dDfW/5X+K/nmDrM8P5j2Z45408WeF9p432ngfaEAo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M8ZPGnjTwJ4H2iHZ9pTs+0TWd+m6UvoIxSbRGEVfLNq/cyT3Kq6Z4ev3n1qDOZ4vPTT1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+rD1g7GWVOHtLozRZG4lRYbr1KLgxMUzRbx6gVtd8doDWeYbC/EAWcaIUYFqZFS3n6VA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3eYDSVYXucEuvqX2HXUrBj+HnotFzH+Qw6O3+B6PRszeG7i5Yc/DiPQL+7t0/wA42ENQ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xMvcw9XUjGr5GMqV0sOZZxAWvtQ/9sHgXP2E9o71v1heM7I6EXZnj9uidCa6AgdA+Ljo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AIEPE7kJc4iAPr5gRhjA947VxLO/wOrK6nyY9WG5pCfln6nHVj0NJ/f8HQx+dYth0U5e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Zgj0e1DgZymHMtzFAhB0PMaJXd2ZoGM+ncgpro/xHQhCEIQh0HQhDodCE/DRn50uHmfg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4ln9j2g970zW+Mf8AH4m/+AAhgWaJt9aRbPxHQdXdzdG4wEDWRMzFVWaZlMM0A4d7cVPC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Ath9EuZxeVx64h/7c23FNZqUQWjDFSexcqlvO6LTvMRrhym3pGLfn1LVkeF4dxS6MqZb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0c8k8UAe+5+4iiLvJLf8ASS3/AEkysfMeFZa1MsOaK0zVXWJieDbAss2hBz7SmgGjKDBL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cYBVtqxAVlTOTMqthHM/MYTdKILniONsTzzPcwTiEvMdWpphMwtNIAKZ8Rc6TKX6l3ObH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iTYXUcLUotBYmrlDAK7Zl3IoZSFZbiwxR0TWrhgmq1O77yu0+8ouJG8DF2cTDDcq81KOZq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zPA9xiyZgYYM2e/Ue/7+nHw589OPlUTERS4/fB6P8Bj16Zjh+abzfw0+Fjv+Zi/UOjqM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y/c/U+C4mITkjHo9HvEAow6gOoaqeF9ZQ4CA8QoyoHTCXDp+aAHwTCneOw7dA6j3nQZQ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IIKhOOvMtfBjFO69I6Yjf3KWRPFpJXUfFhqH8B114nMeJvD8x+oaj0fgf3fBGMfkZZYN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TymbZB46Q5jhlOYegpxEm3TsJjmNwD1F8RnxyTiE/eOo7/iIdSEIQhCEIdCHUhPwHT86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9S8ZnCPmIIB4mj1nJ6I9Fwf+Cijtd3/iNjxb3PvM7kU04JQe4Gn9qG1krhlzLkDWU1zG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Xpg9QPZTQt18RaIbyT9vpSG9u2+8TBdZGcTEUAYaWu8LKjG3HaLbofUz91fF3LoKKtGf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+Mqa586mVXo7mJs9I23DdHm258QIMBVZzm4YOFLuGoqaCxqAEmNVcXSfqdN0q6JYUDGL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m5fb3K2Mld00tu0yW4vEaFleiGDaXPCIpSELr9ZeZd0vhRbsZkWsGrzDmJORhudYYi0e4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37xDPozDXgoUd/DCbl6W+Utc7tUFlF24iCimssDMcPFJ4J/oJxKrW48FxKL6KJqU/SJm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Ls9wWsam6NEqmNwLDjxFSWQbqOWzrxMV1fh9Z9OmZxLkdzofwsY9faKv7tQw+DqKStoy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MZk7IrZWfr8QzXHZGPRjHSjhGvxDE/P3oCUL2sEBtfIH+ZgaB4f9RCr7uu/tmdmtAUH0j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fmOViMw6QQhU4hvx056IjLwzknkjdnJO277nU6vRhOfgy+rjoRh07Qa/q1DRHo9GEL+n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aO2vUvjEemKLmUTDKEl0Jq+EuosyZZJxF9ymbekqHgF17JX3j/EdToQhCGoQ+B0IdDrv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CWMlUzKWX3igASUoCziaejpiMIdT/ls1TSSu19pXb+0r/wAZX/jPJ+08n7Et3y0s9/w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1iUBNHeUtTWeZwDVlUuMDt4mSkO6xUM7sK1DCultv+IvAO8opZnOKqBX8+Ech9TMUW5J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w57Ezoy5rcVXIqtyosMsIXYwyppSxYNS1fmw4DJa+5j7OSNMYeOJyikcxCLwrqHUqr55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eGU7sxgBq5hf+k/LCILL7QtiEOWEwP5iUcJoG1ZxdQuFHu8S3eXoYMZS3a+9OoJqjuMq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jobh6/jJxP63g+S+/wA3q82X99fncHVT8NFP7prDCcVESxuhxF3RTbPxupHUOE7e4x6O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lSwA/WCefpcf9ZINcsFCeF4qbzHKumW/xot9C18Eq+oBDMWVFR4IMIHwOl56idxnEjLE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rfVOn1NdX4nVhuX0GHUjCH9XiavUY9OZtDZP7vgjH4PTxDQeWoKNAVN7mn1LjLqdjo18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wqLpjgmN9013chqL6d37gllCeumnqfMhDodCEIQ6HUh0OqflEcYf2JeZTGRRmNjK2Uqt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X97HxOp/8pxQ5ts1wQq0V9otEt9TxpuM1ys5dyWXP1hkwA5fE5SQE7MsQteoeYTNO3WY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xi4BpuluVWnyTNRedsQINOTDBUtBmggC9cMVVBhhgGBYd0perxWIZ/8Aasx1qLsIeU9t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UnnzZM2Z4YblI4IqIY+GHY/dzNYc6YylbFzHkYLPYnEQcYIq3cq4JTRNl7IgyjhqUmqLl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dS1y7p3Dnbtepatc8oIX5q2k2ADRomarHtBWz7i7Elhhu1yhoPUHs+0BzHMy5L7MwBr7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wcziZ+L/AAhv4pK+D1M2Sc+0F/amDCD8Gt1I/wA44KEuXF1uVTKG9QXtEXhU4HcOhGXe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R1pF3mO4T0jfb+sS8n2wHX2JUX5YZj4YtftFUBsrO0AUCMPwXfoJUMB0ilXyF9Vl5gwL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N0aSA2N3KejjH/mUy+HV+v8ABfR6M26mHR6aP9YmjoYxjDc/A/pGMY9H3MQXYn3ObpV0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EjyTUEZO5B2ionuxMw+sNfRFb7r9w0N4oQWZlTjUPkdSEIQhCEIQ+BCHQ65+ZB0r9GHP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H1Sb6z3IEsn9Z2630Wfga/8Ak8rF0b8Sl2VnhO+bTecK3MmOEa4wicSm1aZaxXH6JdFq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q/1NgTfno7eodGcvxGZBpZpgrLH1gyzMaLVEuLMuQO+pLhcdwWe4+WGuEdSW+tlNK4Nk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eU5qh5CWefPdKoq6EpjN3jn+YH74H9WYxkbUldtwEvU4cuccSxRZPo8SlbnHEQmLzy+l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FI+ApiHy/ENteSZNGO0L5B5YmRVmavmLAWn/ALxFk5EFzxOcpTEDNtzlEKxWZpFYe8ui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FMy24wQa/GdvqJXMcMUbLJYXL0luQbMjugBia10eh07fB38ajw8A/Uyh8OPi9GMz6f2d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5bPQukaSMNdReAMWzgwRyotaiJtneYeeCyeMzSZ0f1U4e47jGP8ABn+ZPHqKbDyruMxY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6axjM2+Hw6Bgy/ixmMXlPcuNumovzMt3ORDkytzPkPZGs31h9p9GEc/B+DNwK+J6k/s7Q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4z9Eeid2A8sVjLua6P2Zk32m7No8dElSpt0roOFIBx0DunEqJap9IIr3cZ3TAPCIc/DF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X5nQhDcIQ6HQh8DoQh1n9aHQfblM3C3vEwZNxppccivpM+gV1QrrUP8A53vEuWVfHeDd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NV+oYP4IAUHlCxF7CBrWZROXxMhhIC/EKcwSvd+42y1LL7y6ciw2TlupVDAzHES5XmVm5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NKUwXAVDbkDFSpAM6MNy5yNFwssXGf8AMa1oBU6mDkVnxGC1EyZlDyi36g2uIpt8w7LQ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zEJToUmpastDWM1FTGSsE/ygoe6ZErVQ7xL+E26ZlMaoJlRxMxYJFMXQtiCvaw1C79Fj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v5ZlD96/jqf4HqZoxbOYqd7xXXqENdGVApbVTEIzi7MaRhDWZvWo4/sx/eKDJ6Y6Zkmh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9x6vVAZjHZO8ywL3oi1u8Dj7Jlz0rGWiJxCJeMqDKQQzXrHHQL3MIkZpl/RXQdL6rmAbm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0S+8WZ5plLOGBnzHSF9Iym/xox1Xo9XLGHU9H47n9voho6GPTIhuMtUr/Qgu6Ojbqeqr2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0qHRXdE+J3IYlxdPNHoM5yoc1ggrIW01ZSHo8OoA/OS51sZ9Lg46HyIQh0P4CHQ6z+lL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4lY7TFOLgBLr1GAGfgy5v4n/AMDn+Giyat5jkiojxWo8kYZRjG8RPRm58eeZg9GzbFxM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OCU30Yd6upQyUqjfL/XTRlFFVS/tAz/1GmVJ2l8zi1Bq4vCfuPiXguJnSM+sMVbLrNlT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ItT/ADPpKjjpUCtxtnEOOL7MrLRtiWwbaEbDiWt7jXsELKqK8CLlX2yxBEFlZK3AyAE0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GF7aA4y3vXaWsFWYqCZMgEFgc+Yo5m6CmKiZn3WIf90At3uxEGRPTnp7nqZ+HPj5e0z8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ddzAaHmHVjBSzT0dLGqjm6XDoX2ZrO6PKMLg9p2Zr6EOcGvuPV6M9+alf4N/ieypRQbY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ow3dDiGzo3+Im4GJ90OgnMGddJCX1WBckwBjouX0X6Jdy5cuX0iXNMqAT55INR/esz8a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CPRhuf0+iGjo49PqwaaynqiWDeLf7x8qzUWLF6MYMoTskM9cz0xqa4+CoegZhL6PRYJQ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u57jfU8ymXErIzLLOJ5tIZenforqQhCHUhCHwOh0J+fnE/F6Nw+BTOQlXYzYMd2NgPrU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lVD4H/yaHQfpEM4M7xO2C5Qui5W9Z+TzNhDb8TBm0yzYXpYxWF3MXYyr3B0B9Oi7lvL0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HMs1G6xDdhTPeZnPM0viD0Vtuq3iYM/xBLS0bcrjy+fky0GL3UADGYjZV6u54l1cYipe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cMvmL9CzCC2M29w7GuqDoRCAjmPmBHrl9ffz18dBy09Xb5vRjNOuf3eIa3CcR+C8c/Yi6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zWD8+rLbTBW0OfomPvaLJ0XFixoYuWVD/ScEftfl6LC9L6D1GI7wZafnl1JJMptDqbTb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F10CXGLIweZuD6yyZsuXLhHRxLly5cuXLlzwhKkCldfePl34H+/mEDDqzmP9vgho6K5D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Y1u5yj1i5cvo9GEHHqEILAnZUpxo9HP3CEEMPUH4AWtZLAF27gt6nuy7ZcrbMiK/J0IQ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9M95nH9Udoo/A6kIQh8CEOhCae+cT/B1PwmcEbKmiI7i1hfuBfYHO5+I6XLuLL/AOA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vErkLL/xAHeEyCYNxBFjhl3VMywb4icLIviyeujjzMtZncRdYhDRUdxJ9UvF8QONp6E7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R95V9GsomE4JwcSnmV9I9sDjpR0emJVTHiPE7zv8GGvhx46k3+ic/wAbHrsukyh8ly6O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9H4k0IuJ++PQmca/pHYg0iy4LoA2sroi/R+hzPMIP9J2YvRfkR+DcpxCC5GZk06F0JHc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7FGcUeWXpFn1g9CLG9/aEuX0vpcuXBKzL6A5g3LkBlPV+F/g46cx/u8E4IG9H/snllSu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YxjHoM1XU3OpRhTwkzpRxzFqgg2MV9Lyt9Kl1LRTHKemoW0GV7ESp2D4msdJoQzLgw6X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lLM/WRKFXZ6nQhCEP4CE/bnE/wAEICfiMEwL4lLiIUdTexln9nz0rpuU+B/Ka/8AisYo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wLbUyn1VaYLCnpMXC6UdXzLOSaPEz3s68VLr6RAfx3MbfWAmI+oVWTMo6lcHPCyugo7L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4lAxEbe0sLuyFOIWlt+O8wjS/MWM77zWpfcnMpXeDjoGWom8pLx110cv8Hvp+who6dvh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LNZ26ay5GSXL+0zvpWhHP2nUzOf8UeRA47i2y5Cdtx7lnxtDSOxh6cfwvwqWk0zKYwzk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88oYWK7E+/Szs+8A39yd5fUd1Xyljo7QitVh0IEwRb195Wb/AD8DodbhLhNr0GDmVZg5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RGcy8nl+iB8iPe/1LXDbjqLcWLL6Mel9WPRYKRuxjIe5rzxbJRHH0GAMRRHMpKSkepb1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8ph9ZnD0aRZ6HW5fQZco6CEMiAQpKNSSoQ6nQh0IQ6EITf2zib/RCBNvpmDMGmCxkllbe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l6c/A/8ApPV6bEg18fWKpUOHEGUE4QU/EIR1av8AZBR1xl8/eXnA7LmNBeIXGdzHFkvz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wCvv0FBuuUnsfcRXZ7jg4gOL0heXUueyAQtKInbbVSmaieZQlPFSnuKvcU3F/WVznMcU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neChcqGYrdx2GyMVDcyY1TjzBuu/TDU+CC7o9krpn476c9Xpz0/eTmH8b0MV0I5bvmc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X0tH5R/hhuKDiLPxWa9OPu6nT39CEeKOWXqe0bYq847RszmX/NUr4nQWC3ds8k8yW731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c99Hx0Ot/G+gwYQYQYT2j/f3KKrsXj0hH4PRkWVncYlzRfg7RjVLi46X/AAMeg/AcR/TY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PDPJ1HvFWjc2M/EoQPoSinPVx4jwOhi9T4nUYMU8ODxL9kyYSnodCKVAldSHQh1xxN/Q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LX3lvYe0v3pVUqfhv7fhX/13obLv/mlmLiu+YsfJBUcFB3JbvdcTE6F2/UddcfB9pXMt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Abb1ocU+4Jva7NyyCq7mEAsK42feGRZ98ktrCrEUVB9YcAt2J+oGrpjtODZy1LsUfrNb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1PLEPoueJXyCtAPqId97/M2lStsvVOQE5TXZ1FULN5puJXG1I1mw2MwqK+mKLQpAy/Ef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wsVdP2li82MPvAhdIpsQQfIHczGNHYwXVrsGNktcFbICt30f8CrmtPx81/B6PQkYvCXA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Og08T09Q90OvaSepr5g4Zsi+3HgnNHj7g3HovzjqAfGuV/4i5RNpme+l/F+N9H5VKlSuo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CWS+70DosuX1uPVlwZfUYfiXBhA+Y+GyXtp/4PxZRWNpiEYa8HQuPUWXiPwfg9GPQfgI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3u3cJpx0gDEavmZQeDoB1YgNrHyIc82W+oQ29CuHxuX1GHUeZykGgAbI8ut9Csp61NpX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CZTE2SlL7SidsEP3GZ7QZ/Q89Pr/9N/guKF4/5jW5mzUXWYPMofogoYDHbW7qFi/yamtK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2TAbexhKpGw28MQc0qJEFJZcR0sy3pRgDNhwzzP7haX9KKrNzhSiv4ss+SixGJVXaCll2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nJxDcLO7iA25YadwtfSYiLD72yNBpy51NBU8upczaembgd3csolWxeI22q5Rp9BMg/NRN6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5n3xzJh4gJQ91CnMlY89H+PxCeRJ0PkkbrEy0x6tNpK9zkmArUKqvphL0TjouJfS7h2z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nCPWapUlvP6iCP7E1IqpMTzcOY1d/eOKj2jXoF/Dj/gVPr1rp+5XRUCBAlTiXPpcCEup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uXLgy4YdCveu0ub68L+npI4iy4Lj7jgiiwYtRel/xMeoy+oXKpQUXiPU2rbgSM5Y79at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pn3N0s7Rb6G4doqx/GfBamSIhIdT6/5hrqYm3Vgz8D4Y4n4M2ldB5nMWx9pVau0CEjh2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/wCvzKGadl95mXDxqIt6/CAbgw34XGZsrHNMQFm/mwn9knJ/HNm+LaUIJCxZbntNQNZh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DG6PBbPIlTA4T4VMRITI5zMSIc0NSmobG2IRgvylO2ow43xHCcN3plXInYLhhs9wuYLl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1fFGoUNshB+XK2U8EbsUQQw4wWS4su0Z/xBsYudfeE8xpMwTGHEU1YReZdu0YzuAHfeX+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4qT4YCoDziYrGvnjpz1JzPE0jj9nQ/gGLcMjoZjb2JwNW3MiZimLc5IPgx3FcdTtGc4B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VS7lBbM4dzcixFG8zcsq+JgQr8j/AI30n3l+/tLjPyl+IW9iZ5WGIS5fwvpfwOtxh8x6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9zw79HmcQnB3eIt7Na+ZcWEdEf5GMeo/AQtqdwZDjmD+JdBzNR0yrgm4Y6nQahW9D431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BKOVhl/zZ9IF9CqheENSpUPgdDo3E/E6iwzIzC69pkRw94m0OR3mQk/vO/8AxOP/AIz1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aaQlZWfXHTvMRLwDUqmJ3Y/TpalRzDDuyBXQ9I1pGooog5G55zcr2b6ee8wcQ1px9YsX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cx0VntHLqXecLwWOW/pMBg3E1buPEGro0MoRbZ2D6BNrVOGJaDsuNTXjuJWiVI15bdHU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aizvWXxBumV8Qo4+3R/PTv07x+HPUiblnBl+JH4ssWWemBrGPUwRqFG3HEs/mD8q8uWe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pngYzvHuP2jqZmI/ESQMgx2ivjEEbXprfQ/4VfCuty5cvfw1KhCHS+hL+I/A6r06jLly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wfh3OSPtZ2PTI2B9d1HoPVf8zHpqZdTCeZdXZfiVjLbNw16gmuYEYdDzLl/wEIdT4JFF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1Zlw+DuX0OhP7XicdMOmz1E8xbRl4zM2gz37zwFlJNcA6V1P+Tz/AMt68PXSiYEfvBUx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+JSqxUA0s9xq7cS9uIissHLB5U+t9MRtlYmhUqTgzBGG/VFyH2WIxhQsjUUq6YO2WMJtu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3WWOLe0xceOYmcNTJ5VKrixOGXb5mpd+I9q+sfviVlt2hzQmsiMyz/ieo9Xp6+DCEJuh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1ej0en6QqIu0g6Yq6rjvEYcVHv6p/wBfqLzC+8uPRpDDZLuWVgDrMYehDrUf4d9SErpX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Svma+J8Dos8OglfPcqsy7h0YZv39sk2UxTkACL0X04ZfV6vR/gqbmoPWg0pzcy8FSQnl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/wCEhDoddB0Iosyklj1QWU6bITmbdCHQmv8ApiGugHoMvUJxKcTIvEo73vN/v/icQ/8A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me56xELvmXxrpWKn16V9o1WKicD7T7xL0yo3K3bEGkyPUtQHBjKDucKLbiZFmBj7pe4A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syr3MwofuVXqVjz3jgw5tZtndX1nLf4m2XErT9pg3qY3bLNVLQ1P3G76+Ons68x+Rzjs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9Ho9UUuK24g7QhGMeJoeJ+oi/CP8Av4iABmCxc5jbdJiZTaQ2zUPPS4dLmX8J0fg/Afx1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dDfU6XF6LnfFmLoS5cNw3SXYNHRz0GbjeyP7oPA4+8yRfA1GX83+FJ4lQ6CkMUeDBMnA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keql3l6H8J1OrR0GLpUpzbp9Q10OjLgy5eZtCHUn4v6fDFRMdDAKQfQx6z8v+jpcvo/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cQn7n3nG4BmUh5Jl6bUUzNV57TjU4zPo+o2yohvXiYRX3pg0D8wi+2hgDsyu6vMdbvXa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IkAyMqaLrtOBQHY78ylOfvKBL7Tl57VHHuFrlWU/+Ru+8b4z6n7hctvXlGmqvi+euiPx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oQ+b1ZrM4acRGVcE2Y5h1ZlzD+FR/mTD6Z9aB9oA0dKPQRsn6lx+C1N/4SPzP4P18Tqf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X11HMZtOHS7xLhqMUWZhaHxvEtZdteIrYxl3QcRl/wDAYkGDCaHeoHt/8kds7QcJZLx8D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cC53S53dRQWOhHG93DcuKHQuX0OpPw39de2nHRptGXTPKHZqaBxAHaWkRm/uof8A3Gj6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HLXV1DJCMcrMMDsl94wuMKUKSjQLRHc/9ESkXNEN5Bs7JZmZGKSBRMMHWlHRVTNRrnM7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CgfqqK9cd5yidyATLMdJQIavxLXZMnsx8QO7nHdjfL+Io4FxF0fn4VO7D4/f4MFL3huc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7uYcPTGEPiutLneC9Xpom31nFS+nPwKw+PEqMNzaCM99KiQh8+Op8DodEz/Bx0V1elx6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WPRwHaEvrroNS1ApZOhir4HcPhf8AIkSV0Ok+k9Xj9Q27tBYlfEh/BzDodCYH5wtUxPWR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fvfqHwq1BoeaqXeKuaRV0NzcmpVJ7P11rpUro3XRZdS//nvXX9YwxqM3qXeqiSpzGHmO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HKVNE74IVVd/ZHxOyc3LptU/ZHCwOIOxh4ZYGI1KJ2PZBVvgkpCoiUrIFYxDtW3IipTH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1ih5lLyTiXSFmLYjvKOw1F2je/omiryExKNmDwyp+umbjLlV09/DiEdp9CyOp0fkxmEy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GcR92PrSfkRmcHExxvrdNwJvqfCtnnoY76nTmObOnXwIfysP5Oel9WX0Yt9HJHn4PTOL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P3AlVyx+kZc2lk46j/gpDowTkUyPlPsDNfyGHQ+HMPltFkOrhNyOIo6h8HlCEIbh1PgJ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S4RdNqTDJ+J96Dojmf5ZCH/0X5vQl07FiqejM6hfW7lZs10aF4Pc9wJWegeOlRcy9Ir2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V64GoYcDJoqFssDtJdsA3mpdHjtLY0HlE12FjEumB4l07SLiMKxRYuTpSxalpMypd4O32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LWh1aqn+Q+zWGxVE4YfAhDlx/wDE20PDmVq3MZqK1KGabP8A3pucdOMdGM7dL+BxHU9D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nb1djoOqxx3DKHdMB0Hsxrsfw31OqnMOj046MwivoPxqGJpCPxJv4nw5/lerFHl1mbnE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YMw8Q1vc2vqNBdCpio+upaQddHof8Nr/AK1Db/3iP7yEO4dT4nwNfM5cIdGQ6ChDzgs9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6boHMOg3QhzhlcYhrIqG74giUck4HCf4IfPN+P8A6bCM3rDOwPsiYDyOLDKeHkXNMOM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bvHMrSnxifvCM381/tGorH2/3AeWSkqLeGf+Qf6gkDvuJg0PkjV9RCmXotfshrI95hFV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CaNhhNI8kpV09wUgQPaYmVZU1ZHuxHxMzuFwI4LXxmUcmG6RPuO3EAy01fMdM4SAqraN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6ZqmTa7McdozYYH6lTb8quWqYE4q/eeqvccpZ6O49GV0eO08dH46faz8w+L8mbdGk/Hoh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5p9xxLuPnoNnV6HwZgMNx18tY5Wul3CPUhDfT1Do9O/U+N/wnxYS4tR6G7pL6LF6Kl0u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3mKE3+kcMuRg6BjNPVh/MfAn2xn9TwzhfwD4PU+JMBjzCE0gsS4g9NDA4u7IahCHQ+Ah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TD9G5pWSKneqz2hOZtwgbh5xPwkOh8+fH/0WEeh4r6gTf8sxdn8i2NkQwi+7f7pSDv3h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f5JdwPqx5frtGvWwAy6NE+h9SwYXmFtO4pqKt9dHcX3GgYXdE9p8lzm/MglBmbadpdg5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ah2C/ZxF3EO2pdYeymEWYOrbGOlmvY2+5s1ExecxD7mVKwyGYDwdyjyqRLQrFDJKZI5x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RWZ5XYUzGoh6BiJF/SJ2h9keRPoT6rkUf6Jo6M3Lzj5cznobly/iv9oPxfixj1mvTOer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Q07hwxwynLp3+JrfwEPg6mKe4s9D8rxNY5juHROpfTnXxrP/AAeOh1erHc56rbpcZcJV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4NSwnSWMxjvCqj0YNPUy4P8AIQ+RX9LwzCfiPQ6mvmfDnoTFdR04Cwc9RVGN9h+kIQh8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IssYXltpJVvoI1EBREiVrgT8ZDofwM7H+M/+MttNI7s475mXjMS5kyzAlSul30WUdSpV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WX3EJK2DRKRpWoGx/UQsscEKjbZ5uV8JQRO6PTozN9oNVEtBicHT7M1Ho26aUvwxNzfT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fW5r2h9gW6H8LGaT7FTSYRlRB1uMUxU1+4uPQP8AblUYCMF7lwz0D489Stuj8OJrHs6eO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MOh8ddefg9D4PVmkOg2dFejvpmzf0Rw6Dl1NPEecTbo6eh3NTHVjLj4EP5DqwmvI/Yfqf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PgQ6HxOjR0OqrfPU2iqDc+SHQQ6kOpPxk2e5+9BhmNESDOFmq1iKUU3r/UQDLuvcJ2lb9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O/8A6qQK5gTVxHGIjJ5qDHKzc0A2EWH3nggWnJDppviXLly/hdc7n3QxLZtnHMSsP1jY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WdmWLbk7fLcM9DpnMrBe+qdOcz9Tib+XPQ4qC4/Z/fQ/mWsx6G89XoFxeMaS2Dv0E8SP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MRhE6KujGborE38V9O3QX4DpqH8D0fEr+Hg+WunHweghzmKo5uj1FiXKu8XE85dy6cLN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/gXEOjL7Q/kPj+Imr/WGfn5xGO+h0PidD4nRsHV9OJQ6O+LM9tc1hCHQhDqT8XPzp+58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mO79wTDguZQvHkn9nz1JZ/8AVsVOTo9BKFLsQFFzm4hzJ+ZbdfYlhkVmWpde5f3hGWOZ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vo9UuVddpx1TmaYYa305YGEBcsB0ud7jPBPZdy7ZT1Oj7jc5mfc5+PPx18DUtl8/ysGJ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lxXHjfQ9EKRheei/meACKt8maQTU46jiaj00jgjH498ODpk/wa/h4+L8n+J69fT1oUZc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XBuZTA6NjoKazno8eraPHR6HyPiwhDrulj/dpn5uHwPidTpz0IQ6N/R62p2Jt0dvQeve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8PxM/OZh9aO2aIuYvuJkn2Yj7k2ilIcPuGKo6T46ydMXfSv+Dua+Vf8APFE8c1LEpYtb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mJd28SllJU4izZB0mJkcwAxp+aynEuDLhBy9XOsS6iy8wdwu8dHc9Eb41DL0O35g13ei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46vweneHTmcTH+jcP4rm7nEZymsycOJWSCVY0OJcuC+YBo6g5Mzk7XNXuPpr7lmMNdGR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ZO2GTo9HcvEeJydDv5n8J0vpXR/g4/hZr1WLmSZI8y+hhdBjtmGek8zVOFTeawmUgeiz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+J6nXKnhF/U4hv3v1D4EOh8CHwIfGL6hfqhDrqoVH26EOhCHUn4OfkM/c6L6XYrUJOgn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lLall8OgiK0+/nz/AA38Vpyn8HP/ADxYeSCGZmcy9itVVQwtYs4Nd4i6oSmkx7Iqrv5jc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nLbjp+UwZh8x2X7huzBavUq6S2Cz7Efyytdmd8Ztl/eLO/pEX5iFHSWRUmDyfWGNb+kd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upZLxFdM9oWA/Mt7/eJRXtEJhGO/hc9Tdzj4nTiO/BcP4gpjwnVzvovHFw2XmG6tRiih3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6xRdsFzPAnM46isTNxB4Qh0eh04PRjL+FpHrWeh/GfycR/iZpCbnWsow6sR5Zc56cAcz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LncnKWJmCMYouj1P4nodCbRVPb+oPqv6h8zcvqfEhCHpbTLo2zFu3U8zYj+9ME7gwhD5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DD0ay9ZW0svgcRDwiuAxrCszbNAtG/8A7jY24PbMoF/RRANo7lR3xcvMtlow4Awwxw9+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vmIYbh2ltAZl1sddmV2G45GPtG1z4Zhd78RtNkfRfZHai3BMBN9oUS3l+0rC6QlRCsOo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uYKA3FWb+0y1e8xEXC1XMspmL7CQKsod5gZVgBzj2l6sp/EY4d5ichLW632lTeZWEzxD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guZECpdDCPw5689HoQD5sMNfxHBCxqOOjfo+l6NwxBFl9Dwz9/So6+meGSK8uehx07V0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qNGphKxDox6F0tox+Z/I9H+A/iMIsk3I8xX0FwjwRjNh3ced9JcLds1OmrHEWH2g8QpL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xDXUh8SMOnEehDpkfmY+BTi7kMP8J0PkQ6O6bZw6Ha8Q+Dmz8qbPf/OEIQ+IhPw/7n56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q5l1dbIFeztDgMPfiXVj/ufuTn/gKRXnj+Af+Bf/AAmcTz/McyCGEYl7faYjypLffPqt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0XBiikqWsY5UKppWW6kXgXCIlhnLuS3LsZ4gt1Oy0tdLWAwzWvpDb1fZaiqg6+zH7QyX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xrccrh2/XwPvBnP8dvrBKcHCOJc0Hgf7lrkylPm1wUI4rlDzm8kQm7c23HYsa75ghbTz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/jMQ+kVKRgK4gAobiu3uRZ/uWlm+LjAutqVfaFcCN3hcQNQErheYDkWNib8hFLF995bt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XxOMdH4cQfZP5BcuYOk4mcfQdBxFvHLFmKZJJl9UrEefozTMbvejNmnTv07iOSVfuPNLq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wOp+fb+ZZfea+R866M26cagzTTHZB944mU/VFhmzFGEPW2M2Eg8ekDF6lieXR6Hz5+Jr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qCg8v3/IfAh0hN3QdDj26OPhDX3B9AnQh1PhJ+J/c/Kfua/T07myZF5ZbdT6d7leYiOo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uV46vxOnr/4LBfsQGba1MLgnMuQpuZOhLvSURsfcBY/A1LocQaI/SYBK4XD3l9V9kggA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4P1GzctL19Js3Qyy6amRSkljtZthwcD8yl5/cRq1fubMXzBPCHcg5VUINVR9ZjtlYEchq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wmtrdyvk3YtxJkfIWSwsQ78InYE3FtUPQJAlAxWeUsNw9lYuZ244C0nNsc4zONlgH8yh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UB0/WPRx046V/B3n4P8AX8jG/cV3c0zNMzsR6nEwejMosz+ycTVfSuPGOik79HBCCMMQ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MeEOmnQxmn8Tj4HXjp2r5nS/5LnHwWY6xr0M2XwNxtHRXUPhLEZhLPPjoxxGOPv0ehD+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n6IaHt+z+E+ZNoem/oZvNT46FqHTtOE2vKQhCHQ+An4D9z8hNPp6ScMwHdieT+JkKqCp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/AMNh/wAs6GvjZdc9OF6EvWnqTWuR5mWB724luC8gZUt5B2fpArVOqzGRDNs294NpEaoX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4FjgmZQpi9pZeBON0Sgzk0hDhVy9ktsD/MKOPpB38aihFC8y+dFpQpgFHuhVTcyeQ3DJ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32zqXh2igSsrFvPERkebuew0jTZF25RYM3YVFQ72XKw+nIw80Lh9Al2Gm5UvIRd7HqG0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RSz8RUtQhomEeREDBqNLmdP1K2WvD0YzjrXS+0N9GcdDoZ/Dz8gvjx36FzRK0y0h56V0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8YEb7Rm0NTGEkOI66FiUm4Wq4g2X8k59HoNQ+R0NdTpfU6L0uX8Dow/hei4j1ZY95jL6B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5gzmPPXhXS9FiO+gUEKrqYYnc+Ah8T5m5fWB+HDX8SHzGDEcTI6cw2ky2a6E2m85gz9v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BPwX7n5iafTHiEKBVRtuA7MeJWJ9Iwo3F99nP819L63Ll9LgywZlq5cuX0uXLly5cuX/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lMplPaUy0plPS/7cK7NPMpHH2hzhmLs+0AaJS1HBE52mrUjtDFO6yXlpmpXfHMb3NQy0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bZg7kuhdsOJ9AVLMBHYm73LHLimF0IkO2NOTZKcXVue8sWaItK5e8VJoHBCY2V39Ze0Z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Y/cQ7mVwU5mXKekfU7RcxR8QgHdsYXOCX5A8Rxd+84BR7T6DMhbKLf1IPLQk0lqCNJvI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6ffpv5fmL+T16tkV9I5mMCK1kYveLEVkyS/z6HYlA7oIz06azTHcdR6FT02TO9w78J2Q3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R82EY9H+P38CHTHUb6Nywh9DeZn6TaQ5zMejcOnCOI4i6EqHi4xjGEcd9HqPU/gNzia4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yPSpxO8IdDqfEYamkyR1BbPqWHMVvQmnS7mQ9OghDofAT8N+5+Yn7EpFiMqOxzuArmUV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OgeL7J4fsn/iz/x5/ZJ/XJ/RJ/6RP/aOuoVkp02rt64q/wDZT/1k/wDeZ/dZ/aY/+pP/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ebov/wDEz/ws8H7Y/wDkT+sTy/sj332J/wCERt/1dL/9mXf7p/7fRzPWdEX/AN7P/Qz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/an/AKyf+klv+1P/AG0/9CW/9kF7v3h9Z+J/fRo8ShwTAx6NBhYFs5icTMsMzKbTAAzs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w7+InZW5QFUY5VPom6ixydpcQTI7eZT0hgviBm5R7XKO6PiausvJK5F+k4S/yJTUt9MRG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9yijHniOGbagY3DBrZLtWaW7JmskwkyWGYLVd5fELnGOvPxdx3OJqF126eoSqz+A/l0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xWejF0LD/iLB7j4x1rpsqjgnKHHmZdDHGDPQbjhKEyI6i4Yl9GPTmaQ1B6D/AMC8Y/4r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UxWO5QHfMGbguYEXQOYoOh6OekWuxUSsR3GM5huObdGcw3/E9f39dH5qO/gdWHQ6nTeD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m2JqkvodG8Y2PQEIfIT8on5zo2KOsT8qZ4y9pkYwzMcU/ubHjol+V9BQyDFmu8tOKc1j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w/FTaKyO9EQobKeXfLnUWUcEtQ9y3HmVp+BlwAb51zKKSWRRmDGTWdae0HnUYO5plsKt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rzLcHkSKahVMwwc8Aky/MZbZ4gKmHdBFvoo94XbebhAgDMne4antVO2kRe5M/SJCnUu9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IeuSi0D6eUtyTsH2Jl8vAo+4MZOjLDBI0RHLbBEMiBVtzeU/2IrFOD39owka3/kuc5XC3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h09xLh4j0D2z0R0W2sdu8B2biVXMADH2hb8oiOISttmfvAUGAH+Jb7ZgXnPfUyZlfia5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FuJYXM9otyrdz3DDnMwo09DAc+0uhWnmZBLm/qQMgpzqswM+UJJh0dzia6vV8z63O7fS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X/Ax66TIzV4uKl4jxOR2S7d9F6GsDtn3Jr66dLxHo78fBxYtdEgz16eemyPSHR6HoHHQ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++t9L/hIb+BON9GE2m71N+kGNovQKgguL7R6EN10M0m056XQ6GE7R6c9Sz8RhD+DnrHQ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1IaldSEHVyiUjzMmGo3i2wh8kzSEIdCHw1+yfmOjGICswQfvzInVYB7Y6B/gYah4myoN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9XVyXAKHFhSVHFetrC/Mq5aGFHXtVbr1Fq2Deh4lrFWvi5gLt+iUm/NRpolAWjGbfNmQ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8TuEstUJ7iYBKh0IVgu1S34mCv2Qjg1W1xcwhQt3xGhDYmvZNkyFMEMJy1+iNgEFdpuP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Si03wBKkrRgD5qKXRcKKO0xePjKu7CAlftluYuxYD5mJHF6IIAfM2u5dtfLN/ca+TzVx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dbv+kLD5yp3/AJAgQO0/Mj8F1Bb0zCh+0q9k1PacKj4mlaZYFvEvlEu9fiBUHUBke24g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xqVEV1zAI/aNke7zMVNJmzIzG96lYNwwyzDiVcFTTUWHZB5l6FsbyqUcNzzu4qucRSrqW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+/h4moy5zmOXq9dMw3lJ+/Q/ienKptGs+jjO74lpk2xRcRZIsy8Q1HR8dHxMpr1CODoI7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nU2j1kJzPX8Ap0Zx/BzHqfwHT18iHXpNIeZku6CCnmMwj0PhLo5huL7yvwDBHfTnoRZh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+kYyK/c6PMOp1Ib+BCb/AC5pForodDoxIR+fGkIfwNHv4J9VuWEzI3kl3/lObYKDRMgd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XIRw/Lzoi5jYAouX3Lm1ttWTT0sXEecNrpFTF4haVcrbDIOEQfvss7CbLfmKJo9/m+iL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3LcYUdJn1XYPqY8prZe4t5RbDOo5+Baw30JgO2Y6ilF4uGCBtHeO56BkqNORrt7TuAho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sB4MNBWH2EsTdSQTpdTG482kORFeqCW3AapxCla01zTzGKeBuysokNiduK/foii5nSn6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i62tiu194AZwhefMwzcBtfURtYRoTshAT9PjRiSPOlF1K7gGtVcwHuHFdLnGZcTg3CmT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pJoWvcOiUw5rDAjJ9pUt759pSxbP4iyAFsvUiwPKTOjLuUVipxkxHTlHJmUco1LStmuZ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wQae/aWQH2YR5pJkMxshqnPmC3XeBpqp5QN1FzUx3jRxbw4lh3+0u+OvHxfhx008zV9M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rqOZMDo5RO3XqdWcRnEejl46MJqKzrXhlxwhgz5w3HofUxhDqMuHw56c9OIb/g4/4fM5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qOmd+gQxM031DMIdD0Og/enUkuErv0ZJ66HXmHxPgq90f16n4sflv2Q11Oh/CfBeuEu3o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97qEIQh1Jq6p3ADMAXRVahwwBu2c4JAKv0OgsCaH8IwpbbzH41ZX92Xu1KGQ1VV2nsGZ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xKGCg0FxnAwP9olPijY7/pFQUVjXe3iFVEaGoVErMP1EpVGyEsfAdoZQur5eJl0wovlG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5e4LxDo9w4P1IWYRsdL1Kgr52f06eaU4/SX7Zgdu8cbK8NO1I8xY0Z/PEruBF/dDPEBc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zQYgcTh9hI4l5yenabavUuYhC0BmXCtoLL6sytwb7CLYXfFeImorLdsdACiPLDt0LR7O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8xeQk09qqGQtAK1yIH2Uexj/ADwD8S6JbK25YgeC1yRwP1BM8k1xLxBg83LXcsOal3qI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vJ0WRW6p9ipnV6G4BGvOkzBTR5Q7CF8ipeNYjvwwfdTgJsbu5xxcvsIAU7g0T4S5eFjs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NmZ7tB9IiVZ0OQOyKS07jOwRzWDML9r6QYtR4nuPrq8zvPX8BBl8hD+SyPLFQnLtHDxx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e/aaTjqk/Drcw3DKGIrojGksahBc/nNejHL+UPlz/Ld9D+G+pDiLCfZxtDRMydoHS0j1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JmfJ046eZtKh0GXD+Dj4cRfUTPzTEx/ffI6EPkdV6Z+2GOCEIdCDMNTfoGkNwh1Op0Py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irNzeT95ThaI02DibYKOInhcrwq+OnHw+oQXWWpbhizUJLhntmMKEKo2/dhYsFvmVEtX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vUSSh3gsCve5YvzNuLa3WrCJMy7FQw32hwpyBgECO2NZ+8QW+97T7a4llpSr3EKlFJR0q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+FdK61KqV/PU5S40IetTLBiEFngibYeH/VKTv6/1QLpd5VmH6li3+6ZIn9P+qPc/28T2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0wyv8ymcwj7kWCg9gidVSykUpcNkqq8bqyVqKHDIgq2OTm/ESBctkFUebVFG6/aauDvd9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BpKJraXjFtRxZ/tmfh8GZafVMFkXBxEOTtQk1fBAjerkKMp8xTIh33B9DzAYBfy+sw5D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M8/sjf8AoTwE1uB8t6c6+ZUp5GdwdH+JlOE1gxPZHUWLFi8Te+m6hqcaj3jPGadKghuO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9K1nCHRtGXCdkPkfA/4Z1IR+DCPQbzFhPznVyF5hCL8B6N9W3TmE8lDN5nHRzDEIQh0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8/0o79nwOh1Oh8DoGeo+7OEWYb6EITHq39zzCHQ+Qm8/K6Lfpzm8hqI5xUayORjVq+8QV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w9nPDnh9HUK755R7PtPf9pVy+08r7S+99pf/AJy//OX/AOcr6Ff0j0a+/F9yL70XEv4I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+yeT7J/QT+0ng+3pPgnw9WNZ1pp+B4sZNpl26d508v7zyPvPL+8/qY/+iV7/vAJNBHF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pbCs5pEecam3vol5VZnU0ubxLdt+GVazmnhg3bVZTA3bKz3jgIW7KmdEY3KJrWMh5lts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P3KxPJ/649Qs2XOyud1cC6HedthyoasOQ1iaqnaMk0VYtQRe/RUsYPMKP0GVYFG7RAyO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EOIDgzEE4quBsTG71UFVQyl7hmGx3MWvGr2TSpmNaZZCXcm3Ewbrg0TAMjirqNgc1yly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27qXnuh/xFfdgtlatrknnrvox/M8TM2x+BmUenB3/CtdGM5EG5mWfhosdx1GLMvcuYZs6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6kxLIYZZrokTpJcmKDo2+Bwh8h+F/wAL/Jx1v3CGvg9WJhIt4vu6T4hDmHVj8BvLU8GN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JcvpzDo/EP2Og59pfxOhDoQ6EPgnTDZ6iEIQ5l9OTPy40hCEPk3n5PTHMuaPT5KTHf6Q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NoPRmwSNNn4hbh+09X7S/Z+0/wDCmCa7X30t1And4IF0sCDWPDeJx2TVzlkQaIc1BLT6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WvxzKmX1B9fZmas3qe79Sws++g5p+ksrauoW5OL9XT/5cuICRdlagJA5S0acamL9sIo4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0+eNfeDzHy0VDS/DE1B+kzxg9TKpaBdZvzNVlPCIYLO1iyDvP6MxwAe7/pEgZWWB/1i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dB8mMvC0cKwoTpzvEFGmHZYet1cKWMDNozmPpQ+VjAE0W5QSAGD96XEdsnBuCGgId+Yb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vIP9SyBByweJRmI0I4SBYzNrIvFcsm9MKatn17zCPGXInJ7qqaKjUvcwvk/3EJAJyMvZ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7yxGawMsBLVtLf39iFnCmI4n3P/UsdFdwQxyTJO5J+pUCCmtzDhk1/uU6XeGntcoFAN8z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s8QLbm+GJpgceTL5larC5p26SwXhTD+kDACrytKbANI8eJRVTgixKvbh9RwAVCXoyoaP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bS9FeFI2QZu+Rj69oatDVb9QNSdmaimVRxQxBo9xwD3DiuONzUYz9fPHUh6lXygYwZ4h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mFDRFn8zS+87EUWXFzMH0uORldGZR+3Q0jHoSdkqYJ0egmtS9vQam89w1OZr/Evof8ZZ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0sPb0PIQ46Oo9Sb+enqLvNI/BhKuMu+rmEPj6+PHU6PTifnzK/mYpBXvep8zUIfF3emy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O0dLyZpCEPm3n5/TbwzHWZ9BMKdwC39qDZXuaYCFTDUC1w34jc+7EL+hi7beF4zHTG5x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0lpG8b2+twOCO8NwYewuHqV0s/cDhkMdodSFZOZ+PpEFvPLvfeBHYMOYGu2nYmKrL8Muh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0jdEcxajbvEJRsDTUoWvW3tKutlBOblKXXFG4oBXAnMqEWQYZBuawRIdUMKWHAG3EQHi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/pMSXmGw4sL900oMMaK5v+kwVx6UKpTdV5PU02AjAFf9S1LwgIDhGUFKRXrToyV3jyjF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NJrftxMDsBro9zM3WDuAsXmv8BhS5OFtp6YW0KvcvFRY34QFPqBh/GTxAUShg78zMpiwr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WGYkqqtXfEXhVK6MznqcrBICnJhCBjIMo3S7zCXCojILA8v/ACLkrcBbyTLQRzWHxDwf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sY1/5KgpMCn0ghuilqgAxDWVp5m0WMYWNwpZkFfmA0RnbkjtVU5cfXtNZoufPkgw5Rp/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qli1RW5Je7zOVaLmyCsO+4qkA/ZDbHl1NFVd2mBzDlTZAWMtJ+ZzWdm7qG6tt2wkpVvm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M8THuZpygNLG5tvFQsINh+5V+IB8HZy/6hnuWOt5RwzZbWZYS41yIIGPl4+k0wrR5DGq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cFM/eanmFjJMhlAA6+iIFP7YGOJ4B37k8MGjB95h+Di5J2c/Djqyvj9YS+VY0G/4SMY9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mi0yr1CB9ZIurMxN7cfI6mo/PR+EHMyzFEN6hiazAhtDiHS9HMdn8YYQ11T5H8J0wly4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/CzaFpBCLHqE16HU/AqmJ1R3uG4fEZc5hD4EJXQ1PzocnboPiQvz1PiQ6kJzCE1YRZep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qb9W68/+HQQhD4ibT86fny6mkyHpLPqc3BePxK+0s1bfEyclxO8+FMdDJ3lRfbioLbOV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6QTlhKU4I2Ubw7vXaZpeBbt/3K9aWbcQNUru7j1FqDy4YK5wbGbnYn0ltqfdO03AClgz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cO0RVjbiWvC+TFzkqea7wNtphuXucD6RUoHKEAdtGUvJ6XAgbfXqVPK5GYDkcaVMkseZ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hjn0gzMQ2hBhjugVmcV3hFLcnKWWmavrKqfsRaupQtSyb8zsfSCDqHORxMdiKoOUvjFM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t2L+ZdahqY8W4p4QsYUhTgBCgiy2aHtcXTk2HJ8JMdnFc/O4g795wnpYAEAFf62PvJsK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Lxa1k3xF3n3+XiMTiVW59QGjNuEp2L9resy4j1lMG1LUsNqICrwOxFSHgOLgFNDh3CMz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mMwABzAi/wATMC9LGB+sXulf2ZuxCyyj4mbN1MI4YhXvZjR5jR6MGw8MyOlUcZ4YBdS0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ycLUZ5RyNXygrWoxRF0mR3GMlzG0YJ3LiWmkUYKuYVNH/ImA92Y5RuqQ2MPcorYvBK4W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jR6lwyUvO6CgY1dp4g4RVP8AWKn7A1eGWVa2Sq42xmltZ+nmBZfCSoDyruf7lV0q8FP6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C56M1yPUArNh4erhbhVVMffvKnMKHeYJFr1U19SfkAc/R2ioY91h89WFOp9Mz1Of4OJr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dNTnLu2GzEzTu66tVHmMd5n4XXxHpdzTNZue+iQdbadGbQ4mncyrowelRYsY6HpuHwuX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+RDprHoMHEGyJHfQ6GkO3hFrql4jGZm02hroN9T1IT7vjaoznoPQnPQ6XCEOnHR5hrqG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Mf6mf4TqdSG5pCaJNOgQITSE4m0OOk6Lu/wBdBCHQ+Am02T82HRzmn5gTbmmbyJcvcM5Q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6vJ7y8/qpwqaS6HadiE1XeFlVewEKeqUcVMEK7YRtXHe/JGhvbME8SvK4PPqIhm4cnnz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zvtcMK8NNly/jPjQxC72jOYFmVluE0bWY/wj4Ane4d5dqWfRLZed2mNSUwgBbbfJG3Dv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FaFrG+8rkKx24hsKt/cw0gLLRjlFytf+plVHcgq/9zACK7OT1FZrJGjFd5pHqplqCuwB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GHzMRDzb+4YlRd+YKwSx2PacQV7gkClgYOERzKAYGYOHdKxTyMdgBe6KgIBQMuhgMXef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McPwclwmF72Rru6DJHIDK9dpTdqgXjvcLGHcmw73AFU6XwlbKjeArPeZW05FlevcNus4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/cwwDZoFv7TQL3S8eKgaEWsiyvMuYW6U/WH+N5JRgXO+xfEyBH+/tMmDTXnMZfi4vx2hR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O6rk/uLIsUXdmEBYolzzLgKtTUeSPnehmvNStMCwmh9SsjyqHpoFKXEMtZJoMykb23A/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sbpW5d7hK7MsE7YCxllnFfl4l+eI0cA0xyJ+oOLS5wlwF2FhUAAAHF/qNoT9EACIZp/k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u/BXtKhbLb7RB+Cb9SxatTcVpr7OmZrZZe5oBYtda8ztSxbaTiFRq7FwVqLQwHyRr/08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3BA3D1+GOI6+Jj4GYtFwyKtP4H4PRn04RXGaRmk1mT6dCajNInqc1H1Y9CQ0xUxWb6G5s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HX7ozKEM9OYfMh8Xq/wk26nUYRVBj05h02JpjJLTA+IgQ1OZcUuKOepnoyt2GPQ9R8yE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Tehn5SfnOpv4m4a6nQm3RodNGaRYdB0D1GBF989BCEITaPQh0PyZVTkjtQp2ol6lY8xJQ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riAmcfkJhAvUznKuNsxtYrfZRL61nk0fM12BwnbmFoC2JN3xASdh6jFDSrqMiBtevUVV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HjglrVHTghBMjMUi5uF3gKIH6MEFxeb3BpVNO8XA3+8rHfWO84m5Qvl5/wComCq33xO4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16xcs3yauUVP0gaCSWKQq3NgUaSL2eHaVkFLyGczDAxRZ7wr9zNoxnObPEWY7HIsvtKy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vD7vURMl3xJ2la3KDyggEYpxuEY+VYajFK6PZKMHh8+plVsIPodpmyHW39CVM+YVVzfk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o/MAQk7Mq7TUZ77JdMNKDPqZ9qPAPDfaWUtmPMtrA1vbtGABTsfePSTh7vUrwyZoFU2Y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F6vtU8QCE4lhTxFYU5Vke/mJadD/AJipWZGhdVzM7dFrr6Im2B2lKia0jKMD0VuYqwLw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PcQMFO/BATdCrwfvzKuKEreagW9urhASgqnCOmMLBf8AWmNR3atREJXq7Y/6lWWXebbg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weQMy7rhwEtZhpx9K+k4iDdGvpM+i5I0yTloSqjpzvBiy3BTTUTS94GH6x0aGhSi2Q8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dpbg7Rzh4i7w5NP0lScNLWvcABbJd9yuIl1C6GI0KnBp8y25Zw6ffxEoae5/1HuhoczF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cEtXyiDdwZgQ4GVN2dUn1nHR4mZfT3Oej8OGFeFdIE+n+J8xjNpvMmcyBwRYsR6HiPJC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zUhLxK6MTMGyaZ3oa6jRwmcbzaaTnHWZ6DnodV6kIf8ABJtKxNeh6EOlTmEzc36ZlaE4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pCfWhGc+pDDDodD4Hwficz6H8xXBj7Eeh8eZp0Ibh17EOmjD4Q6EJn0Bgi9b/KLEIQ67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WZhxKKamJyj1CuEBN7hVICdDzAEMcFcQwOf3hnOQTTj/AHMLHgzBUoRe2aQGKXt4gCCf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kCwIkuzpQ1upYXBb2PUuVFLtBZLXm1DY8l8iZBCljX3e8ouOVRxMhkVZjiJOITu4hQnU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cA1pTuBzFIowN8y+0S2ELCl0sXDzM604c7nqBg1G1iFVTx2haB3O22C8LPbepiQPILqN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AU5Lg1lnuVh4jUrQwNRelKR3r8xBURdZFxgF0t/IlCYlulICTJTs77ikvIQ4eRgwZcst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ZLpQZAlrQDSo4J62sRLPKuyDDeb5foSwIDteyZ7tWGRO1wKmjXcPfzNaTVY3MDMWlatF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prbhz/3AUwLsW/cvIngA/wC5SVnJ4f0zE6KLM1bO4lfZ2uKZDgUNNcMy26xRealApwYb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DTuth3gFG10zn/uOk21dIdwqyLn0gpxqstyrTLYuLjsonlHnGsoOTyQYW3G0shsw63xg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ynLAKh7owv1jVUBt447zPM47OIP+jVHDmTf/AHA1OZhggsAM138wTkH2vxBBZXB/iJVl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9t/aKh1LbGG19QjgNk/0xtcDQQWiDuc+4BS5ujrOmCquVR+4qk5ymxKbemw47QmgdDpio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109EtxlGNlNRUpbCqY0OnDZ/maJ+tqPRifae5fR5+XbpebZJrvW/H8LGLFsj0WupsU8w1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IG4HLZeIa6ueqrnOOHRjEjz0kj4huoTaebSOYMyqMem0Pm9DoQhr5PVx8z4RzHoovk1H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ISuh0eu3QhoPIzjo5hCHwPkQz0eg9MIykr9bpD/CZhDodGxNo66J+EIQ6BmDDpWM7LoI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cRhLpz9XobjM15PUu7D3HA4oarmCEL3IMBlWDVkvEnGBIijfFnUdAxiEnsKXuQCWq1nF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zGfQL7kCYZTgwkwMnAYOJM4rOI2VujyCYbBDUsRNnDJLZ6ewSwoW2fs8TAdl/REBVr7Y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qxxd1CsLnMJBKq9PIdpk22ENKiiYrE5O0N2QRnR7lgAXUbR8TIQMgCnuxGNEZP8AxAu9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PIQVnYHZEwW7GsV5gseXH9Ezwr3fUyyLlWLQU60C0x37LJsJ9ZeIIuqJEUfIH4ZbUW7B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3wOtxe2Kb13JkNpNeHmBgGjYt+YAMmofPqGI9DiHi5GFz7RpGdUZveZDeslmxEC3NgGl3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taYA7zg3eBMARVyAaMpVmlRl/EEM/wC5T5vYXTD+QU+zD7pYEJ+EcV2hXGKrDi+8CNWG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JBEGGVNoNyyrFPP+otS8JGTee2vtMS1usauAuwN53AdFpWql12KOTC94+I2UPsx2hTfr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YmokPcdpZNxGPvHyfNjfuKx82t17jkDic/7JtMdK4YZT8pzF2Y9WxFCe5JmlN7XH/UsI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ecpnGDY5PUzwyrwyTWTc7qM28myFrFn2QUplzxfuIvbNM4iueRPpHdqven9qMPcEzuEo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c8Qbe1TiGHepe6lstGB9VPCwLk+serwVZVoMs7x6MqvlU5J9ZtEHQ9e5cN/wvQYi1Vx6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YywOUu8s92bIh4nMcdBiO4TUV/BzEiQcQV7jqXTU2kuk+QYvRz8nqeYfwOP4jpddVjC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E4h1IQ6HS+qZ6c9CPH3PJIdLCGeh0Ibh8joyu8JeJumcvoHoFfPiGoahD89D4L03F1NId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8zIOGvx0EOghNupDfVzghuJlPxieankiYdd/+QyW+jKrbAllSqwFbgbzRlD8JGEGcDW5X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IyNXMwZXFtPqXvA2/WWNjgzZ5l8TkFxiMFb0PE1gCfhGamwwgD3sPb/MGHhjL9JRgAqr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YKKpR5ceY5OOKBzC/LKoBcwQDVB2wxUAa6e/iZsDhrSYaAaS6uUZoBpkmHvIrScJK3lO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zYLzaeo44XDynmW7RycuzKpn7jCUulRlmPrMG2jf+soLt3BR7RGsabafWCIF7LYGOi+A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upbyQcObzM6yhSyVQD6WtvjVwLRJ05aRbrumG5nlg9EUQHSOftLaZZWKKua7zFqKpl57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73hBHhXD3/3HIGA15uIV0PvDgIahMVCMxEyMqa2xL5BMJOA7eIw43ILTvGtoxAl0jj6y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dqKwEdPKGWrg+W1r9O6D0OdlVC2UvRL3CAwvcAU2/wDVqX4gVfIzN0FKl3DVWtHDFQba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HAeYISkPFLFUIB2doafc3CuIG86H8y2BbA39FSkXedtxB1tcr/KZ1XI01DlZua7zwxFd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9E4+kVRTbi3MVNZ3fk8ygrRKWJHLmndTccrTj3A2LWv2I4HGUxgGNLEAgu6sMXNkqLka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gIIpoOAi9SQKvYQij6GfqQguzfiXdlE7Xhiydkrc4yrxe/MpIAB3gSpZWkvvBOJXNzic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qdR1NoOxNP4GMTiuZSM1ms4vmVjo4i2TbxOc/XDpzHo7ZtmcTx+RO8y4hmn/AKizFfT7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Cc9ePmfuV01/KQwh6BH4WPS+jb1ZpD4kGHw5nEficvXYdFhDUZydCbhCVOfgdKv4LVCw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w8Q6czmcwmnXbFzBgIoS4rm05vEyuGHnf9kIQhDq46EJx6FxDmMoX9iXhGibCMMD78So5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bF09kCS4vRLsLRtT+YO89qNXZX6TPi2UiYfUL7DMsSxdwKRIHKhRHUGsR44QXCT6/rMG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TWT3KZ42vMobwedM2qecZDSQukzUT9tOSUxkDtqKBYmq+/MBqrNXeJkE3L+5/wBy/wBY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chmqgiLBka3KF8a49xAVaVWptsGtGHhNMPKVyFY32g0UeVuC+ZhXBVN5zNlQOd1DqU8N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ieJdkRutt8PNTKNZTQ5nlLddvJGCUDXioSlAErgThjbgFn+oW4DtXXhLuhKUm09xGJTp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zLakU0HH/crtoqxz4iN7t8oVrG4cFI4sTO7b9kQWK9Zwe4YABwWx3uUNzMri6IN02S5g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UbLfueIChmWLcQxwqKiV9bgDCivl+suUGLdmzwxTI8FN3N+A41+ZYDk6pivMAkK5RK+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KytIrwos1nxTEQsA3yfEHgBzxXftAHSy2WvfMVhFujbctlXlkaiLbUwUlWirZuFm0Yg4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lWQkyZKl6HlX/SDVU9tiu68TAWQSm8zavJhMEccUf5mF2CzgupiILGqYgUB10VuGBt2J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SV4Xf/cvuKad3LkEbyWkAppCmybObr6wox/wQy+Cm/8ALvNgHOpPEuT2igiWwRrTEWUr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op34JpUZex7io5hHdnMZ6+Hfrt68dXfYP2QZh/Cx89FiNrE49pw9y+rW5tNGWPt0cR6M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0YznMMzTuRdBCnEfgHn4Hw30IQg/8OGHpYyq+A9CE19GafPUIdK6XG+mOg3N5qOzHfExH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A+OMfp6P6H8B0PPQ6Bmcnw74anMCBDHTaGxDHGZr7FwbPc3DUIQ6E26iE4da4jqY+gjA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jLROaTal5GYzhe65l1oAp5uBaSvEsoDhdzMHBau9RpYjwI8nMeD2ZcdXqn/wlJEvGCTB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vZpMlVbbpdHaVCeYK+sKutbJhuZ3qhdUixHcHf3HVsBvklL8FviJQLm6rn3DJvJiKlq1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0O00pNdgszsQUHVQ5wxVlYpmwKWbD4CdmYJ4QVt+psS+5/iJdyRkVMBQXocJLYF6d36y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9qxQNX5jZTS3hCoRNAZDhCRquUz2iZFFqqp7TKtkQZ8XBow5TeoEo21wPZLgziuVPUzQ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Gx9iX6Su+zD2jd0LSXLZV/ohsaZINRuGTs/aWNlsF+SELDrX7TJZaOcjE0nVtv8AUxoR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rxBW9c4dajl0aone/wBMsgllVu/8wGwm7Ge1SwtG7Y9wSUlX6PEvejI5zM4d9oZ7S0HBg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HS42kIWGJizAe4gWGihORCMmijTSAZ0SnIgAMOjTApnLlh8Qi844huUDRbU2tq0dzw9o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GDW+ZQd17GaqBqcNPakFVpUXG/UqprnD3zqBl1i1gPhhnfFvMdm3zxmT7QdMTpuNKy5q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Q7ijZoVaySoOJgWYgZX3CIo3RYjcDiNJ8zBR5Npa5Jzk5JhhKyriCcwlg4gr7ExxFFVF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yO1R3PsMoyLOL7JlU9vH1lVBp0ev4nqM99MFwl4ly7dSu8r4iv3B8n4sZpNZ2Tc9wU6x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0HQnRjrU1rqGHT11elxiGRFiXNzo4eisxj0zLqfB6nHQb6fnpro/N+WR6z0IM4jvodP7v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+B1LA9noCGjTwx6OOh026ufifF+Qmcfun451Op0IQ6EOuyWLno4ZQz5BlrO3R7cs0PUI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eOtHSuysEfBiBD28TIosG2bplzDmzJuYAPfMxaUmZWlVmG9naNA8VRrMfVaYEXIW1+I8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eEEIjWVVfMzDXxM+Jc2m985zFrw8Ma2x25+kqOBj3HmbZGKUuN2NXENlR9xBkUqsdm5h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Dy04yROZZnjErw7eqpEMtF4Zh9Rm3MByJqNIxaa4GR3CytNUag56702Q2EeHb/qOnKp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+piGaHK74fp3luazbqEKyW15lLosYO8N0OF0kHQPlw+SHUDdVEHChpw138xiGhnh7y41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Fm5Z5X5lFm95Gnv6moxuHX/ib7WsEq8DwN5gunrhNERKDHCsmuEf+iitk2V4v8zUE0/0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iCdDJz+ohHZuLbFEBgRwiuLJWNROxayafMtlpvtnuErZiMzah5Fwh/iV4BU4vPqOoYYNH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yjOzHH6mS8+9wUKj/OYl8gLUvH2jlED5L/UbqHlyI/6hZCyDp/1EuA9mIWAmhG08zBV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Q9MAzbK9PaPnsmImGItL5lIFcEjx6le1NVvjUtYSg9SoQKGsXzGGLJ5gWFNFJdbqUu9L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EHRUzdZeSi4FhRw12g7wm3fuIDQWxyR3ap2NGSYopiN1ob3iXatjmyad0We3M8ofcwLi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o3LVHIMU92UGIxH+YkIaX9GLw7PrM4mvPT79cVCV1+/UcwPatm0NfB+LrPT26DnNWf5w6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dld4a6PwOYdBCcRj1qDEfMUVlzUi6UucTb06dT4PU/4Q6PznEddLGPUdRN5+7D4EOtwh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pF20T9WA/hH0x0PgfAfJfDT0VmTc8P4SV0ITSbTEhMpvJiswh0DUOYYkHeYJ6/mBCHxN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R6h9og6zImSt1DPs3tqFBYPwiVJaNd0Gb0O0LynEFMGLuzZ3eQmmAq1NpAWURYvcPAeD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wCuu4h3dW8nMQexyZYXBPxIYxF2dyYWHcbuCG1NCJrskqsF1vLLCqxjB9IFDfYS7+pKx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gKRQ7NRO8seSlgJu2k0uagHA/wCIUaAvHMDYXwSjKXRgtwA1GLvyiUhYrw/6guxNq4H+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xoYdbf0/7mUgwrjMaO6gyioUm8N4gKtNcJ3iFTfbaphIgV5e5KHNY5xX07RiLNCf4SnR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dv6RLxQc/wC9waTd8l/UY4RvyWYNIFFs7/MSEMa/YhJQ2TUKj6x4pYCWZA7nmJybDScY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8k2OPEee8HCoha16gcBrB9bj02X1Lz6mfc7fEBUl3BW7ncguNqNTKuwpDErKxTAPuHSZ5Q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jiIFxuLa7lRoJs4AV3JZwZUdGOJiqRq1o+IxAbP+nma1KtZzMmLqkLyNHT8wKADhoXBQ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gFsrJacmF8zyL2PUFVFs2wx0UKH0+zEAxwFI/wBzRrWcZI0Ky90Q1yo/ftAUQFmNPZmT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eMwOsXz2WOKREvmmCq3BQnQlCDSz2OriK9HVsP8AuDWzkL7+JzW52yLjj6EC10m46ARz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I42q1DkBFw0wLAyyjL7ltNH5P8xQLnoTMQdaMJqO+GD7koM49kPjXQ8y57hj4HTm+zGH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c5x9zjo7jroWU1XQ6PaV17w30kOuk561icM0xldLTptNunrDqSviQhN/m9FnPwehCbwm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eftzn5lwm/Q4I+fhvoa6EbRYKhMRVP5h+t/njCGo/C5xD4J1vozQ9HOcvCE4+R0PPybT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5vaGYECBBcE99B1BiWpyMEIQh8HHQhOE/DSsw6cPgjqBxMczMaNQsH3bgqap5MS47C1TA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e8J6xvlKcdsVuZRZeV9kxxIcdjtAoi04jbi4SjxEdGdHGOju57JsG2meGAVbLSYgb6s7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XKGXJjmbipe/fzKSVwg5TvLrBQweT5jEO5wdMePHiXiKWaYhWd2zL9OgLJG8lMTVCwhOb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WkQXk3O1U2M19JRhVkf9wt0fN19ID3SFp/dRS0AG659I9IrgePEXBSu3D49zNl9jklC3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WqrpjuFGzj3HXxalnH7I3dyuhhcLw+lf9Q3E2VqAGs7rMrtSlWY7Gwb5H6RzUZUGM94C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6LAZqXcJVQLD4JQRB/lFx4DBpxww7NPwSzJLwQIqYqvGWcw9KvtM4xDgQIgm1e9QNVchq6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BuFwv8wdtXN6gRcW4zA2zXNR7wjtUxIvmXK1TkrxXEQDBmXY83OdCcG0ciPYc+Y6Gzwa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w+fEBYcdKxUu2V2F2mJL05VAbRbfLUdrxh+kQMkWp5liIe/+JZAq6Kv3EMOYyY+pBZwZ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4/MVbscvaPew8XbMuJWNvc7RHjpMN+Z9ypSku6l5YDYTMDeoAbutFhnYMoWqjyCbNszg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BHFw4chcZKm80uCWvkhIQy5ZegJeHdSuAMx94ezmzV7S3WtDkg4KBnFv6TPeW8dH4+Y68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oC9bphgj1erHoZzGadOv1gz1HzPGYVCoahPfT3E6pRNQmcCHRifIVJU3e01ej+8em/QQ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/lGfQx6HW9T8l6HUlTjoTbo/HmVDopUTut+Ufll/L8B6cwh8jnqR76YwVp8zZP0ZfyOh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CbxY6+p0HRl059c6loXS3vqQhCHQ9Do4J+C+HP4I5cXUars8zB+sWSjymLlYWZvGUnKU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jmGxYtwcnaZxPTRBuvKMq3fsZa1rWK4RWYDsZuJFhXI+Zk9sCQULLYRlJhk8ynXrLtGw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Z2lkLiLcdwXuoMBlWnEYVthbBINO/pF2/wBSoWEzbnxLWWDAu4NwL6a2ML9ijkNPMoHC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PcuEsaCVXiba1zT98pYC7ExsqYXf7mYbvEUWus3qoi7S+OF9pakbaZuKwUTnhnICsDrw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lKOqbmAs/wCkTCvtBiLZD24qNBqunMtykOa/abAWWIzcWRhG+cxCunwWX4haBKwXs7Rs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K4I2AFXZZErhm9ftLxkgrJuoobQMeUaVr5G/qlrebedn0mYdHIgd62+b1U7CjwzKYUYY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Jui0FYaELS5/1MWAgMF5RodB7npFYwCxGs4uVH8A/mVll8kqyV2QzM3raoWBl9g3WTWV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UWOYMhz/AKlbqvHJ3lJ72xABDkB1FkMV2sEhkoVciNzAawHvXBB1Xa1bp9wEpuvAZQs9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D2jBsOWyLLtL8QvCVeTiNQD5cEoWmiqfeUneUdo8KTLJSkHZsrtBJtjrj9YWRHCpYvvD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G6XzLSyezcycpw7IVzOq3qKnhq7TUAINKG+LtM432R25jrDOhrRLjnkLU3OOnqM/bo5f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hn4PVx8C4iTbrPcI7jBMSs5fcPi9EmE4mTMN9WPS+lSyKrKK25zhKb67w46HwejvpxCH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CfAPQi7Qb6bEOJ+TDMOp0+vXSM3Kz8bl9DpJVwbpQ7kow3M4x6EIQh8ycTRM27VDGX0+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abTRDpyfQXPmHQQZhhholWegtircuhCEOhNupCcJ+CjCYmC5THmiEQSkuB5hAp1uMgzj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V0qj8wS+gaRmA32n9YiGJWeWyDZSzZx9JZo0A4Lj025TJ5jkGB07nBKt9ElzkcnDMVMD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PLyRuA4aoVPT3u8RTJN8sORbFKGXVSpUdqWb9kD2+5MzCxNg+u9zUMacZg1TwQ4ZVgU4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2L4KtlAHOTZmegAbZQd1n3Jbg1txFyi2Z8wFkj8ZddptjjiX6wRswfWCe0qwggFFprS/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67sI7TNL6IZGXNCbwwtalPZAt7nmCjQtHA8TPNoTPeWTxjg07gGXFSmGYtqpeCnEtXC1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bMwLpeTxBOucO0eSGO4CrhoMWeC8u5KrsXbH2mKigsVhzzGcUrTOBhMWho/Q+Jo1VtNs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llieDiqM6jBeDvDLswXH6y6pCwYw3K/cFvf/ABHvqDJzzM1owLbKOIOPNeoDyOAcEefdK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SnkcM7eCb0xZcg1Uni4JI5jxEce63J5uN8hWFOa4g74K+sJIuS84uYyHu5YFi6LM5vtM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YDGTFyzYLs5RLa47BAFQDSjs9ShkxKg17hef8Q06htvFTsErViK0ZeVCVBVg8SjJwZzE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DwYlCaprt9IxpxkKYvfS4MX9YBMFMd6f8zQZh4GA2Q5tljgBhddoRyB90I0rV3ZgpvPs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w9/CvPwvo4hENmzM1Bvq/B3ixjcX7x3Nul/lDXRYjxP1UIEz8HrpKm/SdGMfHUm5zx1H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xJ6hCHTP8wzNOrTqvwHQhmfmQ6HQlwh/CHQh0jrbx97ilXB+N6tYx+Jr+E6PzD+ERDP8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6crvYzIu5KgQm81qHME5nfY9CEIQhD4CE4J+O68S70CBnBLznEaFyjKXGOVc1AAdoOYJ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WsA5qVq6zZPeADEsq8BdGY6bQvIaZl3N779o6iVWAV9IKAL2f6iBg4XCvoyhkv71FG0F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p0+YRq3ooxHQ0ODTj6TgyGVEvEAx3eIA91bq69kfDCy4K1nDZ5tES3HqUFeDQguVyvVz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fqmBMAis9n6lVEE2rT/cKbAX9SKsNx5qapotKgEbjO3vzAMNGMb8J3mAduonDaHJUQoE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/UcJRo1ZKuDYcVcuMq7rtLhzqnH+INNbJeM9yCUHKP8AEzD2KXYPEdkjO4U2OcBc+Ja4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W1x5gFyX9VChsAaVnySxVty7Y4mgA0Dx9ZX0qqgXxBDBRjWIWY4s1cDs2DPBO/uK0GsH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LKFtQ48Thk4sycxIaswvaBzgN52RegranEAq3I4+k5NbOee8rZbaXhJSO9m/M5NAF5lb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CuCZhJs8ucRLxaUh0yq0CWt8y3YYXfPgjyBFm7qC3OCGnOcnnLSH3H2mZFF2ts2AqLjT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ADgZEoUHSw5TJPJ3j1LRw7QzJA7eLccjQWaQVF40MFHOMwZds2K7RULCablljEr1LEGy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zFRzHuQUJbCsm5lHwHMFgArNMIxzDrOGX3Mo5BR3C4OOwGmCDY8kMG3xKeYJzuu+Kgs0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E6a30LbtCpx8XJ8GL0eoZp9ehRmkeBu8wzv4HjqdUxCbQ6MT4jBZKvCeUYsRM9NOo+L0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Xq9D+JOuqx+Ah5hDdz89hDqF9NTcqDUvvGcSsda6c9FMENNwO/b+r/1HUekjH4OP4uSY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HwOm0OpicZrHbCVFm8sP5mnw9A6O5BN46VlzeeRYQ6EOh8BCcJ+KnMOjaCH3UEHiN+ZK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UPB7jDBgi3KeYEWKNs+o54puHkIlljQ5ZYabTJwzEvF7SqUNNX2jzVvDX7jjgGOxqAs0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MXNaqlwxnVPE21QzDjMEW7J4rBKP8zELyVpjHhlS+4rMAtlu/Ea4VVg8sAa9IwME+xo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Z5njg2pphsLFJ4mdANZzcKsbR/JUGmW0K+spu43YmXFVLMxougw1NOznTT39RHOrYSHA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NKfMpsNVD8EMtI0aI9sSNzLumyIyQfb2EZqhw5jsZlq5I5WhsgKihQm/EBSgY8PZKGOr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TYSB3DHkKwYNPUaLSzS+kQ1uYbHuF+19NKuUCwqCpGiS0Ham5UQom+HcY4q0VlmzcIin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xJAppWthnbA1YDLpoD19IbLYzZuGrCXFU4vnuVuAoGLQx+INfQTF/qdxAbJcQZUY3u+Y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Zqko0IVvkJguL8ESsRZsx6mPakfJ6ihVG5LyAHClDtXfKp8Q/uMfWYTFoRnuupVoVFWc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f/SBdgTjZKGZKLvUDor2uKLRxWYhQjQFAls9khsgzxDuycO5o2cZ7TVAQsGZyVavB2iVY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sKrGDudmEJaOWv8AUuC4+TiKBRXCX3KwXqGTJZkruDwxl+gC5XxK0/B6d2c66a1Dpecz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1eUcnn4vTPRzGcTSLx1f2w104zFlzDiBno/FJx0ddTbql9Xx0ITtTZjGXmG+krf8IhDo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4de3Q9ToIQ6EdTpfQ6VM/G/HwITYDKuUlpWMZt1ZzDoP4jZP6I1NkGTuR6HyOh0NdK6/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JBg9JwM2l1EvOnP3+AhCHQ+AhOE/AdeJamaov3KtiR1dZqK3wQ5wLrcbDS2MTGiDuF+Z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Q3eo6yOE8QWuzxFWc/UrRCMvEDSvV3hgAa5CF1iF0PMdHTY3GSo8M77wN/BREt7ss/FQ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h18qjtaNu+YVHbZX8TVDQvg+SVzHFDpGGiyZXfEFQrRZcBWIMO7mc2AWea/3FxGSpmJt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XrzGSA2LeZQnt8ODvKu0MPJCgMn6PphWK0ulGoIhPM7pgkFVvcpZY41x/iDoYjWcy+2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0f1ULgQmUuJkCFgPEo6ri7OIjKFy7P9ypx71dSpBSTS4gpbaVTXecDnFlK1LwDmXX/TDA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H9xO/wCq2ky+lwbpiHCgMwlrasnqIk35kcpfNazqB91ndfiXcZdvniLHI48pu05Ut2R28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OriErwgvb6lVKDi7M5jaK/RTmNgkHKbgsZzziZA7OTzA1LMid42dXeM+4hZbbbhtcEIi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b/SWGyWxs8MbV+kyMxZgWW2+JiQFDfVxedUrsfUojFzTyeYwL2fU+sd5XDfXbMMDryHE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lm7OJkkzbETvi7Labl0cGyCkZtOEq23Aqbll0dk5gv6QAwTQIoYvJ5lmisnBfEoTfBHE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Et6TBGTsRHNCq1uZXWXvv/7M6KDLSmPDAOe3uCkqQDZRbM9OfHf4/Tr9JxOM9Lroq8ZC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GPS6Mx8Q8ziPmL76OdTMe5f0S44eY6ZYIR+GDcHHxrop4ue/gypzBqC2zaPQ/iG+gh8mc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y73NOgnuPnoYdDoOhz9oIfHiBA6PWvg9CB0Wp2QMdzaGpibdSEOnHx4h02UQ8yUN3OhD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5x0aR46byoPVLqOS4GIEEGMwQVfD2g3lWsrHqIQ6j4CE4T8R0vp+qXNxCWMVmoYlhuzM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g5GFpYcFn4iTjt+qI3iu7umOfFGTcDbsUKYFcsJHSgng0wBDcsAIeXiA7VGmFTIfolsm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V/zDVReYXj3EOseQ1LFCjXiUFTFNVt9+JZdZHnmXsn9MSnN/wPuVWOFf5Ig3sUPjtO6F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Mx39cDcqkA4OH1D2q5LGYZFvTRLzd1bF4SqVaZeOYwgqYTcF1TFkorszKLeHyajQuSUK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qK0F1inJ7gs1lN8Mu4i02ZrMtqrots7XBbRpvuf6i67uKwlG2oxo+5gSSms4gdiPdn3L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L2l+S6cL9xBKzV/Y9wOYR4LiYsVlekDa5tjM52BAvLXJL/SxwS9QLYU2MQPfXYRMziKY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58vMpIqpoXxxLVYWNYY1GA5X2+kEg5suWJcqmMe1wSjuLTWd7lAFCwVk7RDIuQS6tQdt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4zLs1ZT5ckIZVxpFzCO0YS9wWmNL1LyhoGh7jceC/wA3qby5V12ZVjd/qqmfFL6krXTa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H+kSqT6a7XBHMu3+ZVec74lytZ5NbiXsTEAdNrjfipZ7fSJCg0GX1G9eIbbaM93bd4vY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Kz5jBqlahfL5ecygvD/0mt0YeorGmT/oRpBiZW/vMHmFE7jHCsohRO/sExBCH/qPhRZ4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qE+s9Tv0ecxOjn4c9BRS7EDD11erNTPMXEZpFmbdYZR79OYrXiG5h1ro/G+nM2gzt8k6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Q3B2nPzfgQ6Hwf4qgZmMIx6Wb9QwmvQTZ7Og6EOlVr47gSwiDpvvL6EOiyjrJ6O2czXo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E4PDMEdmVdxfU+JKhKuVMW+jec5lgnF2Ib6fVo+s06oTVcsizD5eYa6kNQ6DqdSE4J+M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aalBIVFNOtQP0Y0w45gigy4ZJZ0HbtLIgoYuui4l17nBi1GKzeWYOlijUwxA4Th/1NH1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ZuoYZz6gpLYJI6SM1Z3iBWllIumZT5AdpstUBamNdn0HzCrLIyMn0gi7XAxFKB7GyJZy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w21BrqX27fUPHeFdoI5Et3gd4shCL1uEbAPMVZk4vrNAV3w1EYm2BNzEUt1WTxHt/lCQ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/ANCC3MHYMTyHR2iipscnEtW6zoMTx3+BFFAcORiW0dh28QmLEpsNTNlsFWRsADkmh6mw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MPuKVVTB2frHeAGwKAmftKDjO8ywLWFiZtboVxhmF8It+ILYVVYY9EcIONz8kQkzfIt+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edFMJxNFS6SDIxrpXiKzRo5+3aIgpiqOKgvaC8gERVDO8qlwtjCZxlrUUo9R6uYNtYEt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slV+ZfFXgcJQw5ErtCVVuLx/3DFUXux3Km0wLCUoy5ZrG3yyJO8EL2If+3GY8WUtibIA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T6SpgJc4illDhOS4Gwuu8j2lfEc8Jgko6SvNy4aPfWISzbA7Q5n1EmUSLUFru3oqYKLV2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xvHQGL7q9BxDbl/qxLQs87QsZ0sUXmKgKplyJeBpVNSiBwHZ+YXh1d6iGK8NYZXaXp/q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09fE+HPQzVQgk5vpOrFjEGFIyjeOuk0jN5vgVHcbn1qeUJXVj89wgy76M46h0FjuOuio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gQ6CE4+fvpz8ibQdD0puD50Sl/qCgVAO/TUHpVdbjGWVKlfAZgtlGl2qH7RKJL35+TzHf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An5kwn9aTWuZ+ImOg9THQ30Ib6jBFmEyZnMhCIag+nmNgyx0nOJdUqG/wEPbqdGnUOp1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sGeIaxC+IxqvjD1OdSwroLAmRqgne5TNDe1QIADdkrag8DbDipayRNmwZbgaQVd5yINLx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SwMI/EKKyHayoklRoV3hB11rsjjV0luohEZa7whuB33/AOxFvK+r2RTsvyRrg0YYiguTB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QL4eV8QC+ajSAVQFiHtWn05jSmIUH78MoRYVUm9IH2gFa5fJMjplds8MF1PGm88MKqlF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rwQRSzv4hYLnCbg2q/JKzFGm1qoL1lDsPmbYzdZeBJ55Y0DVtEVU28tks1nd3aiCnXLe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LlQzV7NpdYwMpG4uTaPIThAdJNTK/c7walKOFiEOTw84lAl1SqcwWSUaDdMwiaspELVS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w74PDivUwDWi4XRwaq6TG+u8Syb2tf9wYL0cWPaEK+Ys1KsIW7OJnea8LDtC53I5XMk7j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5EWgH2rg2o1St/8AUaAozU0ETDQneVagqwrPY7xKzMpAwnmO3MA8agaiyk4v6xcwYr8i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qyexpWKisa7DBkR/lGsRTyfWVAhYQx8Q49EegutvH/UUU2KZASeKLhvUMvSGsSwPQO0o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eHaNEwHYdJ4Ytd00e8TlS2NQH+w8RpAvBKg2aWSErTDWqHJBtk0y5UtpozFAgNJkUh0m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AiGlpj3L6X8XfWr6froF+qPwYnRlhGxp6McxdWRKgPPR6PF4+Z1Dq/iV0Oo/NIKLOnePS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jvoQ6EP5iGZbpI6jGJDBMPkM/VLXC4X4ld5RLO0HouXNwJZKQlMobSE7vUQaIrmpfBWl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vz1Oo9HHRL6kNw+R0/NnFMD5f3Nzw/TGYQ6nQ6GGHTeOulWXc0lzmdX1OLzs2HMxneGF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DqQ6Az8Ah1ITh0BlxmrNRnbBTTHExUrJC5mzcGzAGkGq0Z3piwdScZI71CzWpYd1qTL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hXeBk5CjEA9eybIUtWFNQKyihvmOzQh5eCBDqjXYYmWA5sM/+RF4B4uaI3q847TTIuOW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jvUohCv1HMNY5nKEoUifkQJzK3U3auurNnab821jCJjIHeyPiWLLaJU5O1S7YpsWek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sFRNwVarmKLG5dvqTa+8pxu3jMww0uyWEoAZe3MaSXN+niZsILHt5iJk73D6QENB3fHm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8ymoVVWYfcVSynHf6wEVd6OB4ZtjObxBrAZ4JQ8uUdx5lu/8pTKOYGPvE0nYOPEaBggX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F4U3ipxTSsOf/YA5ELjH1QFSzoO2uKlTzJrlxULH6FsIA7B3craHrDTxMYzs7QJtB2bz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MxCAq2dQyELLLzKDW+WJULg7sH/UqLWfX6ksgNKwbZlargvT6l+CO84X/qXFh2j4lDYN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9Wb0r7DBdr4E+2JZqac31QrVHYbs8QBasQhNSGO4zAeJaFk1JYM41BqBSaX9iKNn4Cd9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z2X/ABNLdWFaj0KU33eCNiThxcWFBe/eGE5KL+SWGz5DCRqg0RHBgHCLFoaPaCutoOX0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IBi6pcKX2HZKlpw8ZlNRYUhv3EHR4RsiRsZPrQFNtyl4+kFJZvlPPTTXM8/HE46czmcS+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rGAStGui1cTqxjuulAZgyNYjsR6Kz5qGPhuM9JqHQMRPiIQY9T6RmcG2Op7gZmfqHQ+L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vX10E0hNkYsrqPQm3UbPwx67wZcvoFl5fqOJbExwSjnnYo9E2DH6xjiYQB1sOKGEHR6g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5fR6HQS4dK6nR+TO4VH7qfmDfsK6Dq5hCHU6sugw3DtOh0K+l2S7PEsKlgefzehOOhBD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cZ+IjLoV4l3UN+mbr0xcjbnvLk8iZlr4upcPBLibaFVX5jWnwN9p3EIyeYEY14OSbLbG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/UtlkNJTceRazxyhDLU4xGoATnxMORSrmmX1jDLvCnYD2HaZyMcGWIG1qiYl6Ds3LBUr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F8Zvz3mTOH9YlMiilVgS6qb3Tz4lgIXC1GL5nsfSY/qmr0/4jQTY70/6iqzIAOe0LUwu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LtaqlTFTcqXQa/6xC7RQ78kautZBhOxaq13smLqBdJDIAyG/zErtjNP8wlmyzI3+pUGq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YHotn+jcJ07DUQravulyPJP3GnomP9UyCCgvsgCxurwwvuFbltmpccDXdiZcQ4eRhZWF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H9OTTZMmXgWOUYe1FLqLHaL+1xGpbDCPKqtcgwywnF3jxFR46vPhgVVeHaMxaRYltMBX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1MQFocOV6nMbYaU+piUC63x6IHSkwzOxXoN+6lcAeIQpsE1a47QAG2+70isdcHmvUEtU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oqzOGXhwqqu8kDaYBf1NMLrNEuutoKvncBZuMxn6TcDg8L8kvk0eQZr/AFLDdR3+Klcj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rLWoa2GhtPmE3hrOX2i4+SNKdxyGgw8wAwc4VIcaRF0sBZcQh9K3E2cFnEuLOdcmGQVd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kgCiTA3zLGuYCGsvcp3jjeXrslRAYTz2jkUWnUQ0aBonKcXbN3+ur1vr/n4GdQ8w3iYH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q4uOYhHMS5ZPcYvTRa5mfgmk0iot4g2+enPx9x79Bh0r4JUOl9ajqaT1HfT6z36nyeh0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X4BCeHWPwOIeh8H/ADicUCWwMCVA8dG61+IdaB5ZQ2epj+UN/lqal9HqzfQ30Y9NOqdR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H6mC3jKC/cfBt1IdCcRhh6EwV8fAvvpk+kYKqoV5nS7eYeYdDqOghCHQ6EIQ1n5cuD0C1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LPImMOokDgqwTS54cTBqeIXAQG3Gn1EoHnVw5HY3UFxX7FzC6jJVufESLpvFKmFasNce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+YU2s9o5JkdThl4zF2kwE247xkPUzVppxBzBcqahwreX0mNY+HhJZYPLpM+I4Xr1KLNN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BrrSMceYhViEXY+ZWw1jBUww/SDR25jSspcKYuPBCqN32lg9uuFwrAVvMUArB3b5iwpH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xYD2hpjva47JEGq7BSpYqNlOL55jLBjXIvhi0nBof4u42oLhO7mPAyfZCo/AGu0vhDQM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Zt/08MS6D+yNPCnr8y1ozta+0xGz1rAUK/ZmDkNvHoheoaj34nGRt5A8TAm2UGfoiIbS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/wBkyFIr9JwKsF03NatyzjxCiRRYOps1hhW30iKgezzEFWIFOGW6KvlSws0Xyf7nJDVe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NhXL5mBpOnmpQ5Vl58+IG1naLzvUxvbpdAZiCX6nqbaIO1ZEAauqLBfgyiwFp7BKNgZEz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EpuZTTNBKS/kNQoe9HYxFGp7GH3BZpddkQLomlO8tCjDWvMN/qObmtpOJULugcd4UW+E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fQb2TTS98ykryosuhMrlxcKvaZNgxhrMQLjsvD1CkL254Iq1EcoDeJv0DpzHYoOxl6e7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CuyFTY7wx/0wdBOypJVTmMqPTK/DmZ6czaWt98dEPg1GoPGYx3E6ZTSaTTpBhGWhzh1V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cQfmoLBg9EmyZrz0EIIb/g79CEIfCpX3+L8K6eUOjTpfw36HoHE0nEd9NIVEc/6QQx9o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f+xMepQ46Rz5T6zWPwqcx5m3Q6GPRhP1GCPwHwehPyelvQL8VdNxhDPQh1OOhiF7QhHT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qZP2r94sP/nj/boOxDqQm0IQh8ToQhrPyZwQ30vcbrEuVEb1FvLlqMV5GrxcrYKPSpXc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FRUYYG+VyLUtmX9nuW1bd+H1BiHgEshjtGcvbYZqA1oVg2jfAbtPiZQDkq+ZTtTUeEAc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2rhtJReYZ9RqdseoxeF939oVXhKxHhEZitr73C8iXavvNXslqGrRQNXx5l1uTKHaZVUt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rYHDn7MQraG7/uW1oHgRssV4ScZA/H/Uvjh2eYYuyJ/uCuGkI+5YhaH7QsL8NT6zis8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DYgr04pnGQwXhGps4csxkcg89o11QOkx9YaPiP8AJGtCUqBlgNFX1lSxjxiw4lgR8FJH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8ZOILQ8i2LD9ZzL2CXgHcWq2BatlKQ20DcaSw08I8oRhOE7QWA7RqmBZaNY+sYo+LhjV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JSgx4QAkgzydqmsp1HPhHHQYGg8RZxn47y0WwK5INDTank5gPAKI/wCp5KnfhnIa9G0p8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U47MvLNML+zG0yVpOZYh8tcu8xBo4Gr7MMsEbEpfN0smIUoBh7S6wlOO49orAasA7lgO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wqoIMMw6U8RyosHvpl9jTX4iAiVsCq/3AAGvfEZtAgeyx4mJKWBfUsXWHTpUebUTI2eIo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l88E1/tHaqoRBkThZCZVFKNO/MVwUGh/MQzs5rhYPRtLDBdKPcj8XPxx0zOJtLF8Bce3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OmGZ6dMZ7RmRHnNMdHYKnfpiBj4MqVDoOOtZldDc6Ug1B6aMcR10OddCHzfiHXnqnTj+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/wATbFhQO6cBmUGpQS6DEL+Dn9iPDoK6VOOijrob6HoMRX0i4Y9GEIQ6D1Tp+RMfrmCf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p0G+nYj2jCbTUjXQntGIPeELJ5j3zDodCEIQhr5iEIaz82cQhFhwqMhLJgS+ZmiXsz8y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DE8YP7Y1rJ2WmFkboMkLGZQzSCbL9FSsNYbmi8dmH7EbaL9HyRLZu1qXzFSo83Bg0HkM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FjQbBxDQ4ETELXhePFxSK5XFEUsoxkiyr9HuULZq3UCHFspjzOeQCdE9feT3Mg+Hk90x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Grm3HH7ls2h7YYiiLLhdWcQaLS5feIapercEyXBeTf8AuD4gcWf9S3L7FTxMxHEF3cOF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JvZyTJrjcktBQz1fvzKYvZ7VKePbGpuXW9jmbj4YM35huqKP0PiNErOO73FFdjl3FN2G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HuRauBen1m0OFY4YWUiNA/dw3kuUWgYrNI98kQDa8Sd5dArWvtcQirmtz9IOSrHB3GD3J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0YqYMVzXmdxFHbyQNsmCckIEMsNn6n+ZYlkKXNBS3jlqN3KzXDIoJJsSmZb3WCoaiHgN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MVPDjPJL4HeLfqXAa20p2m34PZFrW+zlA9E5QbBU3gJYLXg5dpZqkuW29n0lMoA2Fnqp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lVwQHO7o4giI5GvZChJrNcvAywVeSybTBq3DzFWAHCqqoiRlDZ1Ex4vCGwJyrPHuaOpM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ERrjbbmomFLFYIdNAtUNRlESMshXMxIcg7wE/Jbu3v4lI6AyG5s5nHb1LVmsqErPpUf/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RFeNE4mkaqjdLcdE8Rw8de/T6RgUd/h7n3hFh8EGXyc1MxxMm5dxmDHopM2eJrNMyeDB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9R6V0SVArpxK+FRI4SvPwDrM/wARDq4+DuMev1+GuhcO8L6efS9OOh6GILh6FfWPPbxB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y4PA/EerFjHrm9CxOj7ysz30ehvp+YN9CeulZg5GYyxSN75w30YwhCHU0sMdH4UhCeJh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pCHQ6kNw6DodDoQhNM/OmiecdTWvGo4OQuMBsZ9QpQNnDRUwBA5Sg4HK9kMXrt2wyriy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zaUxrNMBr1rlBXT7kuaCM1DUd2viaO3L15loWuiEmI1hS4igQKanK8uRhqtEW3kiVU4N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8QmFTBozDQX7St5KLB/iZABb+biZRdivfxCoPds7M4BNOy+GbgtSYNIHJ1bneMEovDFo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bTJ+yVtsrbd94uahpUsp8rRTFUCr0ysmG9y9V6nBFtWYXul0MQTFUWVQkFlgqsauAqSt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+SD3agcsdoNJsuf1EEC/tLGwf+v1KjmWJq5jPDmNteygvMYor9x95RLAXlGAG1C2o47bz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8QqCFDnMsH/SuJrFYS8v+0ZYXOxekzCaGTpGkkOxDSPEFDPFtGl4aaxDQ1TehO8fY7Wy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Lszl5M9oqzR2rT6mRVJw/wATFWphVn+kbGXux/TMFpJxpfEy0fpjiAjh3Eqn1uH3NdjR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7lq0anazWOI+S5cF0moU3aStDcHC4d3u4txFZgm3LUAM3BrYLoZ/amoBRWZpMOwFZvT3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tkTTTGVdyFLTCWNgG0S5nLKW2RgKRYuQ8jxCyl2egQELZruYE05duAmZV2LgMnVXMBVK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mmWrqOwzW4rrtHbfuHRCG+CjALSSjMHzCbXFgy6aHJ3mIIMpue/hxGM3Do3L6EBpRgx0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SMeoq1N3qOzFS9iBZbtlHyzLetzjreIS8fwnfqMYPv1r+B6HQhD5P8BCEJp8d6HqOYJgS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URdDozWLFd4ap3n1F6VKlRjHow9kOnKM1mUSViJH4DqdXUobyTH6DH1Jg6iHQ1DE56nR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2QZU2i4W7hVQ+QQ6D4kIQmmfnS8HTeJmPhA171KBTL2gqTBalOD9ZagcMZycfdMByG7pV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QzqOgU0c8xG8BRueFLwlhV9ZOJjaLYUzRH6QE48S2KL4ZmtjlS/r3MTTBzq4V7F8LJqK0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NrIFCp0XqDtmArcpky3AmcqZHfkTRdCh+5aNi5Y+CiOX6lwAGTQ6sI7/AGl6h7yKgXIs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H0hSmA2SoDbeQgFkdSvqS31G7zjgWZPxDf2AXAdKXuxBdwJr8RWYh/5MsEcFpCZuKpsY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gbCcBoIWoXeCe0xG+ykTOGbK682RKavBanCV58zCHZEZIOvMIWaVKtPqAZWRw09o3IMD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Rtg2opiLA7OJalDYUvK7hSzQot9LjS1//WUpDaa/EdR10194GBy2ynqIi7au5KXEFzni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zpjvl5+xiFEFH58z2Lmh/J48RvKVFZNQADc0o3iPnFuW4FLSU3ygMBZdz3KElNlOpZpx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YrmImlVS5DtB1l/gHcdCxnBp2hVFTFGBBhpLr/CEjTnh9IOVA4YOTwPQygWjNshLHAnH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hn/aVQp4o4jyEpyw5IMcfuNUouF3GTVXSPBAsVslubmYDqN79xw7HKauK0RvQ8w8AsQ4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cgfUTvOXluFThKBhlrfPuYAKZsDn1KNYu/8AfmGVtluhqXmLvPpDtHz0ejM1Nk5z1PE5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hPUZ4R6GP7mkpFC9EtPOPgXrUr+CvmEqJBHbGEIIQ+TH4CEIXfQ6V0fnfV5wT8Piaxjr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MLqij5Cxbj9AmGeo/MF6Er4G+jKfp6kgmvQdHoN/A+LqaPI/E+/H7mXa/wBZgPiJsQgn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E56bk7Y+0FI0TLoaIdSEIQ6DqIdDqTRPyIGEDphYQFp8ZuVA8OILrwE4ZglbmrtEEtFx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TsVyvB3lvA3liZbaWPM/CYNLW7lhut3LzAsYX+7l6geSYXCV7RHJbXq5csqrvFyjg5nK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+RL99hAQsaa7wRgydzHVokB6mGa1WsQKcM5ILIsctGczuzZZ2nfFqf8AYlC0aZ7vpLkb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tBx05UHP/cBVeNVKi9psWsIjYJW54jBkcPSbAG/+hLEMDszUHAgwpeI8JlvFr9gZ2Eo4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bIvTBNLoH5Srscb7RNTsLgkqKmoaQKIn6iOSCFsHjzLiKs8hgCsaYa8FitSlUM095g+1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vV95uoGym4mVmgJfdfnMPUHNvv8As9xJqOJ9fMC5Uex/MS3RTW6zE3qUaf5llOVcn5Qy8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V2/4R0FXJohbnkDsJhgNi2NhlrDGkpTCQ4uHiVnF4KEHMQHZXeUtW8OeYWRtBHHaX2rd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A2imyd5tJt2YGYhDdjZNmbbJ98wio5I/sRQERuIO3N13GZnvZcUTL2NQd1B3twI6ei71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yjSrMLFVyvt4melevDHd7hx51zKEQwR7zJaHbcTI55UCkgLDWypQtA0/oTKbnQt+ZkOD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rFGVlRgtRw3AqUvmyKHgbBiBQWrUDkv3MiWPaKozDmm5c3JhhLBoYHxFj3i9Kn1jOc9G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xuaTivg76jXQ8xcR9TMdTyw5mPpnMlKwJx8CPViTXyJUrpn+CEDofxEIQhL6b6PH8FSu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dR6t+kzV4nvmMlVdukIQIHRTBOTO6IvgvRi6GUUZ7NZxHUZv066vxNd/ixZ+4hz/AN5m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OPgOuh1IbSbOh0JUt/omGg26fTLtjK/gQhDoPgOh0Omucke3ddC0eu+NxQ0OYnyZghEr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AJ5iNL7jb2xWaRBQRlJkGgMXLt3U3OUAXuqZ9YSm41ZOPVwC6coLFDYt+pebDhtKAQjL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WtQ59JeXp/dSv7o7Qh2Jx3gUWTJ6lwiHJ7lTs5U0zWVjpz7Rj02VmFzpyziOLF/y9rgPO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cMbQ1cuXuJatyBFdqZJc2eRhh58OyWG0MjvO7qfYju5hrp7JQlrx+0p1BkMAxNPJXfvN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ym5MsSrmTSuPE0Gq0Ls5GVq17cWRpaLeA9QVFAsc+ZSfqTXiUKAYHZGJFh7eJdbGQuxz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VlTLVv8AURmGPbiXJNnSBlsZXDX6ilxQVslZsAVf2gWtrM8cQ7kK/wAFxYUZXho7QR3F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SvYb7V3goMNiJk9kddRNK1cqBKInZUG2+6J3lK6WRoAhcfG37iMGmfSXodoJawLdr3Au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KWXd4qLTpvXd2hGwUW1K2me8y62M+YQArOXCXa8KdlzD3Q4GtjV57SyPqE0zBfucwEIh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/wBlVQH0Qq0YX7EJlbBhyXKJaBmtksigqjvgOXIivzBZEKop33lg4M3Wm4MYzRLdEcwk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Lzp6lgAZzjmW0CLMYmYgxk5l57qaTiAKvpTPC7p7IN0txn9JFpD76njp+fhxOCbm/kb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d12h1VOGMYcVEJ+NNUOgh5gTWo431J9OidKnPSugSpRU9QIHQlHqaSphdzh6BDcD4B8X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j4/kBUomkejnpEu2Jd95fMZBxBiE06GL0lcEVEd7fgxjNJp0Wu9ASOJvOJUcdDnEIIx3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CvzBn8/8TA8jEz66EehCE36zqQZm9hDoRXxfyTwo/MtbC68MpLBSNMOtQhDoPgdSE1Q2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DoWoXkgWS1M9IHYnhhzOzaC9+2ozXKFF/U0g8QwJglkox97GSCpOLA5IC2w73z7iskqw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4EUlxerm0t3h1CJzKCXLIDSQcU7X/uUKK/1HtFCq26GFpV/dSQioMqs4jJs0vkISuoah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5ti2KZUw75dQpvFTT3QpQ+wXM4dzGQfXEI5ShG7m7DjcIrkE2Wx68RGoC7tc+KlxpAi2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8zCNBTDiKIAu0AreN32ZrWO44mg+49pcLbrnuSgRFRQRtiuGAV8lMh3sBWEMNxYgtU+/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lcnuJBhb1IQV2Fd/UptfpYIN8zASksYGiQzRg2GCq5iqeYEWFunHM7itJeo2zaGYpdCa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pZN2SwrF7ypsHkX/ADHVYZFG4ssyhRoiAp7VYmb9/BmRlILHT2YzKnYzTEsiEqGBcpVX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aji7f9SyWFkd32Yxk8LDlWyLWRkVarvBQzQii+YjBT7ztMw0TVcQQqtDd4zCQAj+2RaA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5bhN8AEyMSmnn49zJZwZ0kNJiFYzUemelRx7nHxvoSgOBK7XPV6MSEZxGMYzi9HM7TuQ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isZaEVNkokrK95Zww9wOhK7T2nHQko7ky6zO4TwVMh5uJ1YIHeY+T8DodCHyer0xz8Po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ESowRlQ5m0wTuUBMGIKg6dodFizWZSiVR8AWKKPnoWx1jL3qO222bIdBHfiKGpzDqEOm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N/ufWSZwNB4X76D0Y9M9zeZPw5hNpz04huahBuVyq5pyTDsBSVY973Ax1IQh0HUh0IQm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lcWtqWvtW4hz94fm9zSFZ5it/jUoFXqboA7Tn4/UAJkULUAp+MGAyGzhGQWV6QbhpjMK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WdyCCKl+L1LFtq6riUGcsOFILCY8y2rBz48x6RLpIen/ANmkDtNvcbViqV28Syh16+kc8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ugmXrGPEwCpSs5zLgDbhz9pkdnfEEiRWRdQuWHdylGbOxUfNzERRcvEuzgTIbmgtkgxH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Ksg8EM4xAD1FZCBdY3NS7Y8O8PEq133gMz2wmJbhuKC2vEx2QVxHU0eWZwUO3aoCy7P2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mA0VvT9iNsS4qt1BpFzD/ADLaqvZw9pUEKc9ENFkOCESruhVSvi2VI+0HCy+0QSGLmTXa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0hZIb19NQI0S9dhLUnp3ELVEd+EsBCtcwHszSXnV4siUZpW1CaooX3emIl7C6WDmDHtB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iKpIWL0NwBQK4Ma7MslBxey/MrpnkD7iC31DFzBi0cGHiJ25lD2A08xSK8FZENXkblEO+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DR/BCRhX2Bimwhjj/MRQCxqy5U4A9TTPR3XR6cxjsjqHMMw1Pe4T+k7zDp36MZzm+mUF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diVPKoOn2lPoTQRgjGM0TvCboK6gvMa9wYbRG38dIJ/0wXNoYK/qE5frO8PbAX6co0vp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RMzY6a/gejDqOglQ+KRjv47gdS0YxjEj0Tpwy6Mx075kgqYoMQQMQ6PW4lxHPD3H4PWY4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gxomnSPiToYzKsg6HT30IQ6K/rfuD6J/UV07KVByKO/gYdJrqTjptmaPwI6mcqx21Ks2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99DoQ6CGvgQ6EJohMl4jgl0chTvLb1viXey9Rt2+iXxKJqnFwEt3cUEKdniVPeMU2nB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8gN+44muzisd5Stgr/znCGWpslM0t8sP5F7Mx0F3Y3zMmLcRURVjRnHMOMl5kDWUA0W1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fuHLEQGfKVIAmuybjzgDvGGWVs1c4lTFGD+5X8nc/MwIt/6QzNynGoRFq54oqBAKxNIY6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24PMdNy+ojjBo6eE9SxMN3bsgW+9treJ416UhWEIcl+ZR6efUFB4mbSv0hvVLtWEJ6xk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dQzHtGEi3SHmsTiWC4HTg+4gUAfRHQnOZ+Ehk5DjEHliDTMFNg5gBA90cxtchc2NQbve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SeUfCPDKCsaw6lcLQcsoADmuSOyHKyxwy4FfCjqIHiXoub35IxaJito4MWMw2xyHUePs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NB2IMAzWEN+eii3EC6LUVy4Nk5wOo0XAo9twX0z2Mn0lsVCX1MZ6Bg1FkOrgfqLuJlM9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8eIcAWaXZCdlTJzLDSAgS8tyuVfaULhgt4l2Fj2MxbAuc+5zqg8YYg8r7HclwFEo5F290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2njcHXw9x9zicx2RZ7h8FSdg/mUcmmPVj05xNJZXusTAj5mWY31fx5oXKlfaPRJq6jDP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0ZzSug1DoxhS/BuWTtHeegZ+H0/kIQvofF6V8iHMEwjHoxgz07dCoBtalJDc9A46xDox6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4nPV6GV4MQABjlh+xJSOobmnR10bfE9THUYMOj28XDfZMddlSY/1ajDDDPR/hAmaZXU4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4gsdDhlllamCON756kITaEPmQmibEM9cKplNh7DCpYfcutNXglll8oaXQCQ3mHvlD8Qt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Xw/WWh2hEetjQaTzAxAqx3hQftNwgHK+sVlhxMWOrUipTN54joZLxLece2C4p8dmPeIUB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Qxpl+XMEcJ2gMUM4fPaPut5myKBrVJbYWtRk9TMORwwW16uq7RcdaesFa3plXDEYaNS6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Rq3UyQBEVXiG4xL7XLjcAKEGsTHkCK3l72jl/QLLEj9YLHN2jmGbNziw7NISC9cxGDUB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ibmD4pvcQxaqPUGjvqU0AoziBvBf8+pxLJCG/UVocZzU3hkGDfaYlorIGZYydhFUAaPD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ACmSBoCLyReo9iJSUSH1l2mi5aJgaZURd8JUct9OuCqYH7mIornCq0IVn7hlmc0yNZjQ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JpmxQBziJqbR4xLk29B3pyvV5hbYvgcfUgrCua4JYpqcDG4xQltu2YrE2unCtSojx2ciV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UIqCjk8IUQjIqvqnZgRf7lqFOmRepQmzuztAVvg7wRAIOHlKSqFPoygEFtxJb+neYg2O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FrscVCq0L8MVbavAy8XDEMx6czNdcpl6P0+AZHdJVA6Kjr4Oup6OWNTY9HoG5suCx0To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iLP0+GJWI8x/eLoomkOqdAyl/EscfJ0adK6nwY9SErodTprqx+JDmHQPgPV6xqH6ePrD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dRzv3r2l/WXLj1SAAbbRM5IT+R+rO8Ay9o5+S9Biaw6uuhOPgQ6aejgcCvYfqMei4k56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m00m8FVm53nqvaVOzD0l25X/AGhKgQhCHU6nQh13zcT6zUx+zDLKXkvE3nH8yrQbZlGf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mnFzMH9zFRjTjlcsAl7nEMWzV7tg8B28RKAFteuTtBXD1XiFTSobc3NaONQdZymxiBc6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XvMrPFl1x/3LGWGgubNDTjTOJC7CBFF6rUotVXALnhnIavtxUqajtfYgxH0C3+5i6qZz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JDRxKeYmwuWZZiWomosnkqYr1xMAamP2jdl8QJRFvwmrg54n4U3kkoDT8Pebyzydj1F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u+2VdsatmztBqBwO1AFLFTTqcTfaxTcu4Li4iWaElg/hjLFTUeyQ4YzHO/fpMDO15cSo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J5KHQl2k89yJlBhFiLPoFwEKoPuASvIyi9usZddmJkmVcfWW9k9sxsqxY5PUyaG2GoxV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ghpq79MQO0OyuYFuFoc3DSVl12hTL6RDFpuYA87CmpQ4Pit/WVLpidzSRYlsduYChkfQ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PicmYASocXkmmU82wy1t2HygQpmkGVUDmt1NAULzsYk5IXeQ3wxEG4WWzK4NtckfEsmh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EClG95uPAwOItlQ5xKiKmIlXx3+V6iS7Tv8ADz8NQVTyDGInwd+eqDHMy89D0yOnf6mi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MDAROirxNTyiVmGU7kU7EwdB8GHE2QgMjmNwnEP4HfRldA6E1CEOlQjrqx+PMJtDox6P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WB0BCHTjoeh/bN6VKlSupamqbgOmtRVV2zwjHpqdR1HUgr5EOmErfmkWL0zNd/0RjFD4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qOpvMyf+f7DSaMs34PUTu6pUroFyvkOpDqvZxRKTMVyw11crVU/uZzDBfccboIAiHMXe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xUmEKTomcQWKDuYCWVcFXMXYX2Ij7PKmR0UeLHjfBWZulGNiKBLPI3HduQ/WNiwuXNwY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qqJdQDcd5zO7yv3Hp4iXhIIUwosBcy+bYQ/UxoRbOD6MtFJjdyZz3DZ5TzLDa/dNY4nl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cj3lbHUS7JS0zdYqDdMFcRqPG5lYpga3e5U2ThJO9ufidO32XKyVrjLNkh6/UH/dDcIc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u17pdzHlXMY1hGyG4s9uzL2IxwM9mMQm/wCPGR0MNZH3C6AJleJwWDA5iyLxrPMVxSOe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3Bkjl2RqzxwzUYciPBjzUS3iBappDhLwHRcD4CoFRYvBoywQl5cWLIc2Jv6xEqrgKJd4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j0SixqTuRd7UA6VUxBjSP28TtpMFG9VVLg8xsZNcdpYEsqExuHgAKXtHTRNpyHaNoq5t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6uDDXLJwgBs9KqVcAgPpl0ZPdOL7y3sWp1CkXCr/ANkJTfA8S9bTb27R0FojwQAV91uW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7pl0s1jTBgAVX2mD3J9elzEYTulozGox6cdMKXPxnwuPwIOyDM8G5xNJpGMx9Q49K6Pc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o6VB2lXSfVlXSsqLHSFix0Ikep2KaQ68/A+FQhOYdOYfDz0roz3H4VmGYdTHfwZpCDRU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iB8jy7weX0ESm976blSpUYMRUWivpN86MYkZgHVj0adSa9D4m5xNczhj6kqNz0MMQhHM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hGb9AYmYe2f8w7m+GK8d3Wug+Ih0Ov7egfQRC1c0naiiDolKQCVK+8veWgbqFVq5l5IW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G6iuLtAR0qLWQjV2JuFum/8Acw+gyz6ygCO4d0QrJY1vP/SVaTkPj1M3xxNGFeBc12j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2d5cJCqts8x8jgvxBI0F+LJvFvi3ESOhx3LrxHQsLAzn/ETgOEvfkgKLBfKGW1H18QFA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VFbYS/GHpAuSZwXqGg/eNMZxPyUQ74+jGlpzLHvEfUIsTE7a1DpWPEY/efhSqY2jozSXQ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8zAMF3pltsFQs4eSALFcax0KYFAyj2qvEwPP63KfKsEkTAlcLg9wWprlzZVQ2FHnZ3Ai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eS6viW7sCgY+jAyFoWjyTAPIyd4AUvCBig4bJio/FdqvLFYDSrwfcBpBq38S48GxzFIF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5LdoGtrunOqzgFEHoGMJjiA+RHjzD8RBEOSwn+00Qlcah0uGuYLkUTJjca8nKoDCWBM63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GTjhmNmBZg/xMVp1fjBR1i0YamkqoUtZDYFLYws+jYXAYDbC1KAjEnmLZ5hHGeJwxRm+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alGkLFlI0FCHa526Z9/Djq8RzK7dcQZTz+enHxBLjCxaMMzjxEvqYDNR0qJB3lxExfRW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2mCDJDXmDFSs9LHNEeegh0YxltvRw1lDodCV0Tt8CEqV1CHTfwYxjFfCkyhOOp6cdGUN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M26AlS+i46OOZk/2/K4uOgF/YRt/mWDDo7jGdsNT3026MCodeOh8iao7hbeYGfv/AJzjo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eXQnr4D1HwGspVQmFmh3IQW8gw6zt+HaXAKSEDqfAh0IQn7Yy2A4mZnpiQrAbrPRN2xE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c4gG890zOsPzEvf+TbAGwb5G4k9rrCOk9twQp2/VVonIVG2/MIwuJ7hss7pulw0GcaeZ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VLLmNtVSspSno6rEpQCy5GamexZutzVMvabp7vUwiFQjzFRsYrRUSwaYbp5jFBLfFMt6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ykAgoFanbEuBVBNIxEl64jVJrvGCqSsxyU6g2HPMsMywAfumgc89D8ToXVqlv+ugb6zt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ZhOSOrnMtR0LX1pncfYkBmhsljKUIsMsabM6HD1dPxKr0uneYCReAxUULQX4JT8pMMQs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SlOA6hy5mNaeCxySpUDnuISZF2VyQBHTK0QNAww5QpsGVKV+YN3wmaKE3e5iSy99yDIW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5EoiHb5ZnjQ0lLGjmpVGy4TFT/TGKNS+FwmwYi4rVYfyQIAo2H5Q0mNiI1G9vc9zjYaJ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TLZmLEleuvqQ6bvjmA0yiDx4l3KDbbiOiL1O68Tk210RnKw1LerDdajeKcsxwLCZsyRI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9fhfVxHp+emk0K0V04+CDxFGmW6bJdk1d6l2+I9MlnvO+CxK+0qMYLhwibhLweM/CYGb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dEuZn3MRCD8HmHoGwYYi4odTq9HrXUh0OlV146Pwx0IQ+A/BjAwS/Wp4IG/E0hhDoxi9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5hDoxjHp82/1IS5YdEjGYMyOidBO75vycnj7RZ+oafAIa6MuoMYSdDpx1HqJtExD4Pdhw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t/rmZZISofIh0EOg6lfodVK2QzqCkZ5ILs7Qh8BDnjSkOJRTUeO3aWYo1xL7WFNzfRfi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CKrZse5UNXecPvHvUFUxUBcueCVB2cnLC0UL3JmHiBY6Uhz5lhavFMVl28VAq6YZGVlF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OIcDMU8BY1ZBQgFyxHapQckS6kUO6lCEpp7RoIutcwyPc1wlTTpj1MYUbJUrQjqe5BoO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4+GfWGZYq+ZX06P43SuhzO3ib4lvbEcyK25UbV2co8IB2G8dB04VFB5Qjkcz3EYsEhJS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cRHStCcRjiJpDBlyvXpxLgksrtco2JbBX9xKiB3ZCkEdoBLJsLFx73hgbsq8rzNCXIrOI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TEGTId6jyCkLZnaLg04YNbAMe1lZThmASbA9vEundK07zclGAilq01AJdLcGFhVQ3XEZ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fu6sUgpgZD/CPxePaXKFrGmVCN2jxXaEvSnDCcutOeYadhQ2kvM1uRDMAWy+YRxjfBjb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LuAwDdIyy4pq8ceo/ngrTMBfx6ll6k7Tmf3PSow1Hm+nOutUQcX4k73M3EieYLvKK8ym+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rE2iZgiYxBvMyUVBeXaVmo2ICTWMPjpwjOhVvrOvEExzcTAD/R11AlZ6MxHoQ61DodOa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0DoJx8T0iajjpCCBBrodHoopiev2ldDqxj0Xbuy8Fv8AmcENwiRj0YfAqn4GHxOpqKvf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2MQYTTooZhqGuhOPguulQm0egYvqKTWJUE/V8MAHQLWB2gZ+Z1IdP2ziYB46WsIQJa5d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QOG7ZK1GQIXFsMFEuqr4YEDLNDz3gFUPC46hWA4XK8YJTvMo0Ghudzc7mQ3UZ2xM5BSs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SxY1HDarRxBGAFfa4AFC4IC7YfLIyjLCZ7TcN2yIvav2/wBEwBazkbuLJY9zmGmaDjEq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p9ky6LoOIlq6CGq+EUXIhQYM7Ye8d+qHLAa5qYfWYrEN4zKezOVGfEKaFxC28ZvifjdG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VCraLcjrxEyzcXMCC6E9DBjiaP0TsPjLEoWUrUxJjUC7kJszyIWwCMsPqlgStl/4ggOK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gFglfEtHBbS5VYeZTV0wgzWUmVi8qz6imC6O3mEba205mbUtXAzFa5VUprrUKSZz0bPU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rixcqDfdHXgwuyctUCFR4Ric9/DtAFzUx4lo4mI6Z5BphUBY9IKy3Rx9IaSzhkhyfKu6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3qRi21rLFD9R4IWXc2EuhdeGpcClZO6BoeUMbZvPNwtU5/DAYh+zcEAo9pkM01FonEJx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ejmdppBRvZH46ZqV2iZm46iqLqYYYJa8zxdXmVNoYNeoTMeptvXRMVNrtO5MQZ6qqZMR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JeJwxE4Q1OZXwY9K6cQhDfQhCVKx1fjjjodoQPgfgXiOG+8qIMEDpIdVixVPse9xVKx6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Qn4Oh0cRjHdwYdGJ0H8B056z8aKhDadv8J66pmbRTiHx06Hqbm3VpNJhBK7xJLoQP4D4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K0IxViYgvZcpVbL2mprgMxFphlWqlBiWfhl7ZR5TQhrJHcFptJhoatji5gKiazANWpyz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uxHTT0EM61faMVA+TknIVqhqL0G6l+7KFlLOq+sJ0sXfdEAA8ACVGxF32iCg40vJFx9i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OHtCl0Rm84uNi+i9oQF6mubi1MlT6ShhgFtSnmVUbXhHgoymkKHDm8wd0G5Pwp9LCyNIg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NucUWGxgXQLY6D8yBezEbKrdkuiTxhLQyRRWIIEmpjxXOf1LhYd7hc8xQ9pk2P1HhKjN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QFgxVbrTn6wjTSx+YQF8KwZJQKg2OJztFXtCyqmGdkPKJlGpRPYsXuIAbXkQINgvc10i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3LGirljA6XusQqil5OZbwdiAOaoVhgAgXhynMcuu5KPsIijtyQCyTm+Bli7O7ZlOHkHEL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zUNBvNEseEZULNiMLhgxy3Nbiyqdb/3LRRKxuLnkeJRVYQwSrbnuDPTBL6HTiceZn1PD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34kS3c1iPTy6JUy3MpN8RZk9dMQIxIcJg5hKxrHz00mcPUdGscoOicQYdWMSYu8vicnU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QMQhxGPVrMr4HQThE6OYx6m68y8qVQ46BjodGLGKevmJmPxMYkwJZwi5P0f1KxPMfRPv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D4766Ph+XFh8TXPwnTiEFdfEOh1Jxjr4jUMHRlA6fkEP5SbI6lON1KWZgRhR3mX/AFEy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MPVlnNuBokYVDdbMJA6D39vDMQCvLXiWXfiCyMGXZ8zECjgRQEc8S/VUckcxzUM5lhmq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S0is3qW0kxTtKZcdJiKGiLUvnBps9kVkMuBEvmDhx+ZwY1d8oB2aMKxyI/TAAxcM84iA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lCtbjsQ6VSNMw6hdQvWTFwMrctgZJWUJmqiiUmZc3FDhgh/TT8CcOLIg2DuiWZQobI0n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g0PzCoIjvpjau9iQZBCruIw1U0hAbgOZV9Bm14b9UxRg8a8T6vDw/SWjDu3cz1z5JVB7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UIwbLtGFYd1i4dFS4n3lMQmkAa47ZXZZKHkdpZTGwDmPac4I1T+y1LohlDxNhE7qY2Ir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eYGG8KdTUw2tfzMQF39KlFiqjQcJA6eH2ZjUz8EVpBT9plpS7ZSQyQNm8xyvTUChnu/w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7teK5iyXirBiMOCrI0ugt2REUpOISFhVwusdDc9T99L6eOhqMqsXHcrM0j+gdScdF7T8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/UlY6cw4ekTRHfjqLiS1LJzgsgx6eJWJxDdTvTFTnoeSds7IotQ+DGJBipaVO2nEIYj8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+qR6vWpUDMIQ6O+jGMdQ2K0TPczY6AQ/FYuJ32YJvokroQlROgb11BrzBpdHR6OOj02h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o/wGG8zg7kzENnwZrptEuPWIdDodB8BDpFHRrCEN/R/fSsdK6VKZUrqddnQnRMDaeiAK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+FPEsP1cSoIubKzGuTSsoEaYhoDSUquIRlBxGUhjmVVm04xTAMLXY2TJ4KnuDV/XolxX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4FeqZQdS8qG1cxKU2BRRBqx88n2gxEte82IZx32R3D7Q3D7QTj7Q7ZCufgwS6te88yyf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WY+8K1HEzLLn40RGqe8UYJc8uZaKMzywy+UY9CMb0WxMVXuRZTI02XucDaKqABK4rImz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hTdM8ZF+0IeAlLiZarRZDbzBUVw56C5ktqeM6GjWJ6pRrcFFGRaqUpBrJiCqFQpLryc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k7wAwNLM6eJelN4L8SkBz5Jk7qUpDBett3fmPhtljQ2sMQLADDYeqKvgaaS1Cozjk7xa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dMFSWOTZMo0mmDJ+O8qSkFiNxz0zePjqcQeZx0YdLhM7+34X8BjcAPDzNKjVR4IejWLF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R0HS0/eO+nMEyeI+hK2R1Fnp4wYQjH4BbqXFOh2uPPROtQ1056eup1Eer0qPU5+BXbqx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WCHQZz04jFXSLL7kqVGMet9GbAArrMtLNV/4iS6L6FfJ6EIdeYeIdXpXU6u/aaX4mTmx8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AahDpt8RCEMENzWHQfsdahAmoEqVKldSbOlW8Sk9pTrcQNXmADLvUr3pl3DKOTtACJjK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GICnZvFxt9IIjoFzUSwZN1iG8xqDdwSwMbStDrE3TYwrXs2jiI7hYfMQBgqZYIrMOcrV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4UMS26pygW8eJahIchn2Yjiz+Jlwp7IVDGszY8+o+HyDfM/UtUKV6idP2jP+sJ/1lFMv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2RmhmCNM8zSd+o/ku0+tzWkufEsscTOahmnBLUNvEyZBgNNPEAJCg3ErTE2WDSvUF/1iq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O6eY5PxjHwOFQFCuMS1NGgamRWULHLr4i/8ArG/X7SmBzzUOD3DlI7yVGgN2u24C1XXr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XJX+ZZanIL8JU5C8JHmzcpiNc75xNIPiVdMTYYfEG4JiOJtDqNqIsXUS7AYVLdOnjEW7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HZKTMSqp+swbAw5qYLFjSbmDYOb4iEFZbjXeC1FDN1Nv+YnA/WpbkZzZhlsGZ7D4eZwC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VR3oO5y3PY8RARB5Xca1pSiPGUxlwck4o48QzKonPT1HpfV6Yjx2lZ4gymaTXw46JjtN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6HLt1ZXV7L3DJ2gj7EqmJKjDidkPtD4HPcdQt8CRlQR6BLk7zS5WMysdE6BK+R0IZ+HP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QMRhuPTbpVvKZDHSEEGYPgsdxyu8MrE7s4i9HcSVKlRKhKsLpr3pgg+X29xdxZfV+E10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Y/gxmweOh/KIwl6lx1NMIIQh0Oph0Jt8RIdIOhDLuwwbLu2CJiS++Y1t8nVSlCxkU8aU0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67o6mXr65Cjcxt7EBOTqFwxDTVRWjiI9xWWLhQSTOH8x09tVjiDyyxGAmDRWEv8AxOCW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kgra4c4jQ3t5JTbUhg7Si8K27XzAXNmZlcNQubvCk1rhnp69w4zcFAq+Et8E8d4+zYwd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5hcY8lcTE0nh3qJQK0utJE3mDDW4y3FgxvQPAzPFS87JelEDG/fSxqUw91LXBzcs7O5T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xV44qFx3jnhicsXH1ftLqQxcb20zC1HbqApwgWw/SNIq/U3DfiKN4nNeIV1POyB9jUU5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eUiDkHLuRjKD3/uazZO55JfDvo5fShq6N5I01smEcPiYNlUgZdeT6JY6Xt/8AInmw2l33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Wd4YDSLzLKeVBANuqjDEOkrJqbG3YufUsChw5JkPYSaezGLTBzH1gGvwQ1fMrACXsuUp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B8sXFSt32fuNoFs1yTJoTuqFQtJO2bCUtYXsIqDeTHMAZGyuzDbyAxUoAgo7AXWvEQ0Z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2t+4LJ++ZjS/clqRMYYOh07z6TNT3HPW+/T7dE6ScRnHwIxnENXHoz6wYh7wUPvpvrjx0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YmIkO/QMuP5mHRldDGUpgnJ8b0DMrpXU6kOlRJUr4V0CB0DHUddGM8IOng6AlQ+Ki56s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qhqcCUvSYgpfgOjvqQ/g4/hq7RlGoQ4z1IeZ5hqG35g6kNw31CawdFs2qJcBukpOgZgl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qUltJWIG8xV4LqNYdGu8ETvvrujPwYOZxOB0tTiUEh5WJdrSyrMykt2/7mvHl5YVgWgH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f+TiWKq5gLdsnhADmVoviIVAGCbi1XZdZPca2A8sdZtMvJntAAzeU4Q5cQChb7ssnQrEo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ce5QVweTjxF3Wt25IoFvVmY7sHYxUuaNNjzCUKlORv0l1cpx2SWZe9B2hW2KxvdSrcYf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0TRvExwzA7IDSyALxcsq4Hu7wKxM5sDxNEQtbZhbWFhqWqoWZNEQMLmIN3UfPDtG+CW2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B+8oAr5LzEtZcHVQ1i3g/wA53O8ChPPmM6hset9MFy9wyoH2YNub4F4ljLbS8Zm1i+VZ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H1UvVwXdCtSipOxe/EttVq7zNBTwF1SA2GjGLy744lSsNE1vzLPYhSvHiHC2lUwlQSJb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AgqVm2ZafUBwy9Kt7PMXK/QxI7OExM3NbPMG2hWwGIdTGIbTOnDmaIrr0nAwTZNCxeLZ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uXi6PfMHPDzFNFpy6nfAMbghYxrvHbpxOMT6wxO9wxLxOMPx8TzroHebuLLvbXQ89Kx0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pxOOn5TCDUvcO84ldOIKILfeYl6NEEm/gG1CHTSPMVhO4x8ykIQz0YxM9LieDs9BK6PQ3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IQ689ElfAgQIIOJtGM2gvEx1zKwghg+DFizNtqXD1c+2cQhmurHo5lQ1NPsfqeKi/MY9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/A/k59Ct7K4dSD0NTmCHQhCHQh0B8Hh01Lqd4gSqT/mDALWgiXA3h1N5ZupYw8JbUPhK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KMid00/PCV1D0K8WTiXYrZ7CEeVLq7Th6h0/eWqSlxBDpqjUSyq+nebEtu3aBUNpvlLd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jknmhR3xBGVlbTLdnLDgsne8Qvv9wl9g5osZyn1CJucRdWGdGXcFYz2YulB5hzIa8QrBv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R88wdEdiCQE4f9zGFzrWGFQ5dntKgVyruJaCgrfuBHmzPNypvQuo6j8iRe0W957S05qJ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UvPCYNqluFLlAsp5hL82wOWuJfQpIK8kCymDGqnFQTATTU2cmKV47MSYRj/COuYxCpQK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5lrVuDj2gCO9B+mOaB0vrx55O83P725uZpBtp2jyoHJvEK6cXXephUyUMYH/AMhjMIVV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OQB5NShrPG2VNcOFck3ri7hfA+spyqriaQEeb3BAQ5h74L17hRFHe4P+0MAy1u8IVyKK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S2CQlQilWJi3vZqULl+ecBS75i0s2raigZmty9D+kwi4xri5xOVgq6KYzitMamoS88R3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Pz0uXA6GHoH1betfAdMOyVExHzLmUxvEFxsnmcdKj+Z4ILUEPCbwecqMqJNnVpHiK9TI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8jBeXM8XsCV8A+QQhNIalZ6V0qLHpUqBCDo56WMSZCsGJpuGEH4rFDZ6CAVPKU62YfbE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0jCVDT2e0qg/GMuifBhrqfwvw4ldNJ+I9FiPiPQRkhCEIQnE5Q6gwQQwIehvwtxDYTET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4jaDhZQ3qItYhg5LvDBqIFEATO447IOcbncv+HprDqfgzHHS2CjFh57m6wz3RChhcJKd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kshqbTTxMuZpWyW3X3d0Q24Rzr1FHA2PEuxotO4hpvenMR+lQ+Y1+YmFSj5HibrDwjc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WO2Z3GMUQOBXPeaXBWE5IQb7xBR2oe5DH9TvMEa2sMqD9B+pfQKOLh2xch5jvixcAbuK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fmuyePXMszE+qKwcGuYWivtLF1H6CYnKL2My7bCyrR48INtHeDzEDNQ/ZOepdLnPvM9pX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+DGf3NMXwahvxHkwZjbO4WlUerwbzhksZBrqHHQI+H5jLunkgxIpVjZGuhNXfMKee4ZV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8UMqTh7TnFRkw7fKqlTZ3i8QgBwXHNbbUqKjpRiYHJPdTDzD5nsOOJU0XDdly1ppxhCw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xMkxALWNQyW5ZG5vxtd8+YChhbPPuN3kUJkYpupsUDYNvpEdNneBaVcwKs2eOJo/8MyM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KLWEslsnEdB3y7lZ6VOc9Djv0q5munjpU5nGI7nN+RlRMdGJEOSIjzB0PpYdFRK7kijq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amU7MdExEhyj1HpUUqj5IoQerEiSpealZTeGGCMZXSpVdGemYT30CEqcdK6VHs61Kh8i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K+oGo9HqZen155AfxmSPRtDpzEj0egaKz6n4EETvn5f30EYdH4P3Oeg9D4O+p1JrPsuh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ehCHQh0IEIYcdUQSptr6iazkS7SAw6mTeJe6NGpk1iIuftMmuITZ95TF3KG7g9MQtbC2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H7HXwJaXZUU4gbK7JdYLZKhNfoeIAysYxuUqzsuOByxYziXLg8MRjKNu93LFCibeZbth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ah4dcxmANg8RuEc5XURAGWZiNrVTK92MxGiDKA/cLcWGcbxXuYl0IXFEeJQZatmNeR0Tc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h7Nn5lh3QSnpD/CrqEkxzmJcE5VwUK3A7I0KXC4dHuHcgFHJG2GWul0gXWCAlRmaEYKC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CZOIK7mbihxJdwUI03W4nCsaTTMrLUabYSWxW3nszJr4T+Hz0uD0EqDTMZRgph9QvoHZ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SK7bORJViindxDahOSDBwBLxLwPMKkp7aojQcicNz9BcS7xEcVLP3IYl9lYzTCdnBpA4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BvLqAHaEZDVdtnmW5rWjuOlAEbIaHbeUtxWLwRhQxinJAluF8cJL0aeyEW0D4lWl0YAp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wdRX2gPAhenDVIx2nn+5Wbh6mfpOZfRnEHr7nqHmM/KX+o+bvpm/EY/ASUbImI+CcdGO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HXuVBAxibjD5h61Ec9BFMUd5ig9ofGumctKZ3DXSup8H4kHVxK/gISoI+iTwqV5HQHeD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3UurZd3i/U1j7lTj4VGJ0N+MRt1KTwZm5Nv6xzkiRPgfIhD4Px79NZ+JPs5+RDpqEOm8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36E4dJ6Tt00HySB2sal7RXDFJe+QhuLRgad4HISzZPrCytxkKMJRsZWuSUdpewTzvtNr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/Sj93UEGpzCKM20uJQMZ3xujvKyq70am3oO3PEx5cy5bPgK4j93AojitpSiXYUrkfuim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5p7cLjRn03NGFUygpte0SL98fBo3Wo0Nf7CHHTZqOyYrDXeIq19SStkYVYA2JLC4O0oNa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7qOCCMNj+INkVfTn+LgZwOIZ5mPJDkQ1jaBS5pYl+ZuYPeIGs5l+Z3ILoeZ4RJhTxKxGB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JKUX0S/BBv8AwMJMHsYBqGqoXAGDDjN1EJCxu1ICmuw8+3UeiUKpNJxKNLLlX/qZj4bV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4crzAoyGi9x4cj3ZYLQjL5MDkzKWzldv6igt35EUOFyXxGmieTO+/6zFRhMFSmVjTJp6l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PcZNndzBza4qsiGFsXxB6rDNmIzO/aFlonXRGrbLY8yyMH8zI7GnvBtl7Wx5gc8RWrxw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yG8k3FW5YGPPSpnj41bMdAY8dPepUPceDoPinTjq7lMzSoSasOZ0rtElRL6IYzlqE4w6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jmVzxN4QMfEu25uug+CpUZpTzMad/iBXwqHSpXQIcQJXwrtK+AIE/RDUM36Gacs1j6zt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xcz1bUqcPmk1OYfFxrrUt2gr95eKiD1zPBFXp6PQ/gJfW+jOPiRz035c/NfgQnO/mQ10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CVSBmEWDLVzxvQ14IW8QqVPUCsyYub5iVKJZpA+4vcZvG+p+FHUcYnaMIzOPMAITTMPQj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LlTBnf3UunWThHn1NW1MorOLh5sLcErMA58SlAD/AOkXomRQKh2s/wCGUAtNqZFbNI/c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DKFZzVFyFtnuiXtwLmUv7jAToq8RDHXNYYJcV3k7xFKcXuovYVzC8BpqKe99oUBYyiky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479v+MalSmC9GntHJBGvxPVHYMRURwYiDYwFXr3OenmTJcXIQBLAygyzB7QcpKU2T2CcZ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SYFqruAM20Gn3EvuoHE2qRs2XK8Tlrd7HiCV56Ps9XtLTHRN9Mx4EiCn+CCUjdoP8zkL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uMtv+r3MFKOgxuAOC4dniFhb01i/ExyGx8TNs5D4IC0B/wAphG3hlKrp+msCBwwuOAOF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GqqYMB0Ws2eZnWu0CyH3SgYzep2PtnaUu2GbCZJgVSuUWScgKOvE1Q59Q3HHYhDqOvtA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ydnH/cWibfc6uE/GQ0x49dHcZxHo46O45hNOhs9cdQy/SbQ2T9U4emcZ+dNJojCZjy+E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tP8AKCWw1CaTn4Dx0cPcwr7ThO0I4j3P9dTM56P+Og76cYdBGG31HUf8Tt01DhhonEdM3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hqHEOmk3jOUSVw1znB7md8cx/aEIRxDic9HU2kMaqPX9yV0GvU6cowb+HMI9DTOIbJmL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qfynpXBCGvv0M7zbq7++sTbpukIcJx06w10A2E3nC4QzJtvEuKLd4LvLZaC5iWlgWre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aIKR9o18faF3/U7iJFY/AjpDZNfrMakzHJnNBcpmLTVwFY6PRgsP2QWvip+82Ocy/SIO9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OVwSYNcZQC7FcotKYxCXLpvoQBzar+8IshcsDcamrMC4Gig1AEADOO8P7Zt/e0sFi3Rz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QuINs/K/uPR/hVQyLiqfrlt7iVK5iaQZjkX0cZoTmcZsmlm0MBULKsxI6YlS8QHRa7jS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Ypwuc42vFn9yMi5L/wATBK2cdNpt1HrWA7RtBtUyu0OY0o7k1uP9ICx3IezyCf5Y1EcJ9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D/hLSJZmpsxjcHWIm/NTDDuRWj5J+yafacujZG0yrBZartu4xisXJYRjAxCTNGs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AMtFtEUEEG3VZab6xTRUdMYa7pZexiqQgLLq5KgISQD43XRthyZ3UbWFEkEDJx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GGE307dqlnGWnXNJ6ZLJV2XG0HVvMMuao3OY+HOb5Si5rq4Dh7YJsPEsUFsopzbetwPD1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FnkH0XYann0nUF1tVlnkm1Xm2/vz53xYqAvYKL5gGXRSzRoY5aIRz3zQ9FmAKSxaCrn1G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XlF2lEW3knkmintGkOUrq7b7VGc9TUwHXcv+Od8v1Ps9sbZQShRgpjb4oJKUnO26J08+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OdtOtfQWPMe9MNAlawHX0W/m2XnUXEEk3eCa8mQJzQ00rr30kEEzqS5pYIp78Djr1WKZ2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IklnXXm32n2kk3YGZqVgk1bJ4LqEWe+lHFwn2Ff+PPedPcN8/JtlDwgJaoqx7Y4Tp8SH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8fv98N/u8c8dOssu/Muu2RERJdzy3/WmGUFUmkUn/ONeyhoR2tAiroD3HhHTw5ObLyD0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leoGI0nl/wCCCG2G2uymeSb7j/pnH6uFjHLpp1x98YlpDX/XTXr7fPzzzeKTAg2yaOeT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O2w+3S4y7z804yy935z/wAtddstKqnjbsmoSY6hvP2P1mWkGUGG0lFqqwOISUBsUUFk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DkRBp7gs98Gs4rGGvnYqH30VWHH0FE0273nkXs+IzsWWG2nWWEXDG0v1UusutN/dvsvv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mW3mUMlUV0p3/LEtMPu+f8+ssc+teNwYXqKgeLxfSC7Jk92j/V/80ck3EWF1l33xAs5N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zKR+9/b2ECRTeMKhIeNqx0hCpt1Bqq6J7xaL4SjL5c66RkE2lE1EkiUE2UBXdF3mXded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qR59k3M5YIJJL7Z2WX11CDSBDQzA1070HPNs1F/2NuuPhxyRyJBD230Y3feWHm1V3X31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hnWlXnHGAci+vvkixSiodPz4PmbxPV5Ifsd+eMs9MeN+vs/WlWfvc+9d9/t/PPttdN+f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Siv9iivsMix/sY5xDQwIYYapaKoKt4c4/wCiZSXk9hxJRYx4cdPFEwxd1JZRCJNJp1Bl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jP327KzBNwltntdVltUHPSHFeIA0/TSznhKHVVUEFRwAl8dJ55/NNVHzxT33T/zTP3D/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AcLFNBCHBLOBKDJMJFMDBDHGEOKO3gqrjpvy+ckSI6zfS1HRWUQdS5SU1Qb0yyTVZYYY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13WS7yWX9q923vwBt9T5lZw7TZBNGvmtdPujHX5kFIEUoujl487y6+5ww559771z9w0//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TOvyxBzgzQBQwRRTDgjBzxyiAjAxATbJJKpNersD+yA8DRl0AE11Gu4XkFmUn3Vl13se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0M6xeOlIV/HWVmFfbZ//AP8A0P8AjiAf0/dvPltBq6bC0ZTSiNaJsOk4wMP/ALPfLz7r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nPPrjrjvHrME8HxAgsQA4kYcM8Q8cMk0EUo0os8xFQOGDnUoZ9TQp7vrE+J9wActFP4b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TvDPvTzfTHPHh/B3X6+p3lkhl11R7+WaeSefewQnB7xpXZPQIeqO96sOYGOwWqtW6bnP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bjLrXbKybFYQgU4YwUYEzIA4IAQoQMIg04sMwY0woIwUoG1ywWT7haxZZLz3fXHZ1f5Q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1NhJFpBn3znzPbmHTfPpzlaUX9zHnljmQRtDDI0gBbrgWowNjzTTHyk4Qq5daoWOSSO7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Pfjv3XTDTLnb7ikU9cIcAoMokIYNQ8cYA4A80okgmllkcoIkQM1YPeOiIaKSMV1lVp5np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mUaGIalOSeiYMwk+iqQ+MkMaKeQMJGaZerW3AUN9YjGzOHhfjPY2D8avTf7XKsUF55de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szMXj7bGKTz3vrUYZdnueowkACAwkYoE8IAwIMMYYgkg8QEsI4sm8gm+bFF0pbc0JDPJ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wG4Yqh0MYEAyscUkEEY8gUsMOWKlSwrX8q+tBHSXJk83zdFtHZ5cH/RML7rbAxxRjvtG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4G6WqyptbikpsQkIcoIsJ4kkUgEkMgkeGK+AIGYCIgk4o+sOGjtBFRh7bHEO8U8swrtZa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Blb3PdtIkCegUs84kYi26qu2+u+YYG2YWJb+atBXXMk1pMyBzDukEdqjcFFVlOQY42/o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uFdonKiMSORPEvOoaQ8AsgUcUQIiaO+GGkazb6Oj6Qwu2GwkzlN5t51FQadf59J8wC2A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PXnr7Tjj3Xj/AKeYHAqtBulglnoktijkZrqqlBPNJGHyFoW94wLLE62IqpF9X2XED0dr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ABm+uOc822FQIRoKhzFlDMWVuxbZAQSwiSq9Z9tpJprIuP8AfDLr4YGkW0A9ZRVtJth3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qG8cgO1KhHDHfLzv3zHPjX5ZJQ2iQSQ+GeCG+uKQAgLShIIQgIsoxCo5/rrByANpszIYS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gV/wQl3df4deTv7dFBNM5JUuedNiKXpFXM+SAc2iYOevH3fjSbuHX/jD3DhnMy0IoQ19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mpBtIt2eGMgb9U5NjP7HQfDTjxdxvZLc4WeU6uyUGCa+CCgE1VkhAQIAgkohOsXhNR/L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lhzrN2fnhxvXWi4TQsk7rHxZVtJtA72+ppHuTJ2jQoWBPvD+unXnzLfb7nr/AL13w42X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TQWcXMzRqmJ85NfhpsMCeMABw646ZVZ334Caw4543IqrfEMBJrlhthqKOaSUUMHKPKOF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zRBkVABhvjmqG8wL2U84K8+0CDOPg6wWxZbpvF+H1dbzVmcuYkjJ76z+8988z1+21873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IJMn0wUdXeaZcCIEPERQMe9LlAE8HypE++UGirYde6JVxz5zMnmelqE1KEIDq05vhso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Zr4b5C4Pe2jB0I6AhcNJ17TpG9UNfQsO+vYeUXs6GOnaakRVFprT/bnJXbZwOt+O9N9O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J8+sMFHcPs9N/PMecUXXjXArIfM/uABAa8r38+X0bIKEHd7ZopK7oTi6oKzjBCjzTw3Y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ZlfVHEiRh6JACgDgyTRRgA2DAB3k7O7hRgDu/fC59gzx6mnfcT9emwQnH3RUe8LnDoGu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SQwBF11nHVjlw2QdUXkH3/mf/ALfGCmSFesIdpnbTKk/o7pqBk6+MoVFLByGsQsYY+Om+2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kNfzjyDyntbE4uWGSSm6Wo8UogMlw9FP70jnHce8NLI8jaGbmckcIc7NNhEhyIVo9bAg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eUTTeYZRVKMGD9UafSFDcb9M1cHBAnILIBMLWGYHvXdCRWz7+Cxg591YQd46wwd4aNv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goprxWGEThg1rgo3n3JIDstiqjinvuPiNINIbNJ184+4S4oqMb0cbB0UlBMNFMELoTj5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km9bOh+mSeSWacfVBS/x1+VacEGw3eXwRJPJPGLGCPJAHEeAgJYDCey92mXYx0b02w62+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YLhgqomlgnlPCRac4698+h9tlqDqhrgvKuhtNT7JHDPNkowxy68q3FH4ppf5V99K6lAK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Sth2WxYs/pIl0+vfdVaTQaXTfVdWFAWNBPDIOIfELJLJDLFDJCOAPTPHFZfcR+61qf00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Ed2W8f1V476o7YbO/ugVEWE/PP5q7rZ5hoobaKqTQjyDX9BCw3o/Zd9u87Y5RZsdvkM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jtQdQcyln5K4oHa+u6St76SUi0EyiUWfAwAQQksAgySDjAASKhzxzgClEmHGXFDaSFz3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ItN1VE+8m++2FQab4JoKaL+RxPQXpMLKbr5qveo/m6LZor7pgp1yDO0/f5qMqspO5Ix4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sPm7TJf7RioCCnPf7YrZ0pY+JCdI6xl10VUHfNUhShC21NQgjwzhDLYwiQTCCFlCKFKA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FdwB7dXj/CTpay2243Vmx4i6YLrpIZJBiljyKvgDvayWHj/oJwF0e5LjiVFsBYd5b9/5+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It1GUMJn3XnwCh637uVmzZT1aDMsteB7hea2KfUVXX89lvfHGV3EtWHc9eHcf+MkNs9M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L5hLrMAhjGF0+hyJE28uPviQjSRwiAgIATbgSBDSiigziRZ//Sj10knDWZ1B2zWj2XjD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8Zpoyar5aCsse10U1/cf4mspKWTpEGUP4l0udCvy9qN7Y64U3vafMMs9stl/dNm+Fvf+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lmqvc+9tyrpTnmU+eHHn9Fh2Gn1nnJYKr4p675Nd56wLAiS4ZYZIhCwbqNWIM9uLy3jG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ba6wTb+dfd8eawaYxggqgGlWIAiXmtkK0WQo4uTuDgsvrDu79cZsooZH6a1m2SxxTVml6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NVT/AF1ZAtLYhASMWFlcfXfLDFZlTpqN5VgwOO22CiOOiauGoIUCQs9h4M5Jy+3zjT/O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NEZOQ4y2H+CWa2Ro4MbvGpERocsCtwkM2mIBumS5+oN0tlsgD4t3ddvdLHPfG+2nkDlB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Iktpjjz5N7hF1Vz3DztFBg29Zljrj7ftaSHfV+5tpubTK6yOGKqK6gkAsk2s81lt1s5L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UM1AcUcsQoaIA+jUKKCG6HvlqaCORHakIswB8cAkKKK3/TgKGJZZdpcYYd7vM4UBvgbCS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v9FzPZp9BGRZlZWRJeO9LvPPMJvY2OC2xm2ZZ2er3xT9Ud1Q21T6au6eWemizMdoB2I8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nLDbuyJFpksVVgdDe3EQAnC737WaGrTYWm+OugVJZAJM44UiemzPnz7FoUogAIc8ICS2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BgAc0OAL3rjquS1pPV3Y6xJBkYkjPXj9+k6QCimV1M8nIZ9DQ0kqpdROGKCyCmC+CWSD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wVRBNLv/AM6090vNXSUXLFSCzkiOPC1jPsu1JugGO+5x3/EJ62TSMDOcsvq+KbUY33x4+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sJDumUVSvPBBKMAFOy9EZRbddg9wXUQaQDCHzWdbertrsrpGXYa1wK5ZWPDhUMaaBojo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jy2zzEPrYTmMLFpjLLIu+/y2xMFktumZabyz9gAIBuga02QC1iqJn7u87eZGGEdWllBK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00RxfeTfbcQ69Y9TYRdpIECIIayzMDZEGlLPsKLRd0fe/49fWQ/0y403+7y5ZA16zuETT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GMFLGRGGvqroohJl/wBp4r5RkVeyFk9dfo4I59m3/O/M/pxrSwbsQiaA1Q3s39uNe1nh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BBAgSUEQm23WnH2ACgwl2FNfNMte9+Yxjyz6OcMOvvPujAIu99+XC+B7200FFTH1klkvy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+uBzppq6bpah64RZ7L57b5La7Y7QRihTAgH5pZL7gwimbNa+Jowj7JQ4kEiK6izr0WYP5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scRnXuMEfjxhzBBBBBxCBBTAwjT2ChMsPutPf8cM1F7O1M5JIWjwEH8sGeEWSbdf0VVG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94MyAPXOxRap4qJZrrWHYONR7p76abrZbgCjxSDBjSAT7xyiyAPv5rotSQIYAZRgzUrb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tqBFxhhbUdN37N8sOvOAAAxTggRgRzyiQATwCgf/ALr7rTfLk1eynt6qGQoAk8OiYlx4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9v7Nj7iI9qrypFN8IS26e2iqSq9tVIfB+2Im2amuGeUE0kYQAosArc8Ughd+2bSTAo+Y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9xV/vBdYGOKIpYM4SjfuEnHjDTX/v3flMA008j9jPxMc4AcgAgEWTXr/0NnnJcQsFJhFJ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26q0GVFFjfzjxBksupk/h/p9IiuKau2CkVZFaBMKWauuWqam+kKEA4s8UEEugk1UOJKW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kMLE9yU2CarjIPCy2LRu4syLzDcTee7vbXrvzHvTsoxDH/73w8ocIUwo40cb3zExXn1z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NYB1q++2Ce2Flt977UJljYwaH01vMBMF8GqIb2yawDVCWCi6WKCW6+CCqigMYt4E4EKK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TogEy06gUqWKsnVpF3rqng/TfrLokaPWLI3/AO8g+59w+78wx96/40843z+w/wDxhTxy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Fu/ttvMPfun03n7pqbKIqmG1fMMCXUH6owNYHltF8tlNYSz5K5SCYMQDIrfLPJpZIPJ46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LgxTCX04DwmolM9PqqsVSbgfTX0yCK52+pcu6ra573ed3arr7d8eOustMeuf8PMcP/8A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88MskWjbdbbjqD7Tn3ZJl4MOO2eyK9l5X/tndlX8YGbhy6pfDm+O6CoQMSoWZDDOLDLn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6OEwuAkMqWBWaC6Ca/vQC2TPqigtw0AqW0RhxAkPJqP7fpzfRhztJZLuzSPLWW6zDD/337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36w84QEHHFJDLL9nT5c+yl1xz70/2WFKMhgnkqrcXc+5/vXQ+EoPZN8BgZ5lgomvNeCTv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yx30+PRAnnRJDGPhoFQICKAODXSVMPwYjnW8POzYvamr5NVefqnz3kwHI+5QeO+illx48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w2w1/370xx6zQAPNFOPKF3qTQ/wCsNKN+cdNXmXAzpZKbIbekXff/AM99Ds6m5s5+YpZk5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00VwTjLvzTbDT33wPgXSue2i6U+ocwcA0c4FlFIGwuCLtEYkV6W++dFNJp6W712124hH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vPKHTr3PLHDjLTPnPDXHsMAUUwQoEzeN1jfj3LajDPPVVVd6yiu2UcBFDzz3QV1BwIOJ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g2uPbzvTYtV5kkPaeZCX7rCt0sbL2iSmCyO2QQsswsIZQIoAAmeL2OGq9mCWurdrdxOyW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B9pTuuk8FffDb72D3/wD/AN+Ns/sKdOMPxATDziD3a32dM8c68sfekHmlwa6pKTa6HluM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YvNwQV4VS74TLb4xKbDHSRSnYsmwdkZZsIAg6bYYPbMapqcUNNtNiTxEU8c+uJKT6FbY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ZZX6/LzuMXXVeuzDbeiSwUekvfPNPeNdcsNcseGQzSBSAgH8BW5Ns+o+P/f2nmWhZ5Kox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Rf30UL4YnjdNtmWDXm1Kz7ZK55kGgg6iTIducBAGxiwLSSThyEEB8JbY4LYqbJZLAK7o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qfh0MXZ5/nWpzvCoFMH8vZaI5stVfvBiyQzG6oMesc8P++jQQBBSwV8Zz6ffMLOfPPW1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Z8EncN/iHWmkJ6/uwn3suE1m1QQDXHZpogh4YbrE0FFGhr3AjldpG0KvoJI6JI66qppr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mkSxwqbK4C3f5q4Wi36L43LFo5tNd+dO/sPeOsiqdcWwC08v/wDHHDwMkkAQ0V7WACfX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dUeqSy0A59VDTn7rSVZroQoX1Vt7bukt5ig8cY8KI4s4WLJIoxc1izKWSiGSQ28miGW2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6cy+MKOXC1cZ3QaieKM7bOi+Ds9STvXaFCEjKK+fPjXL7AEaGbfL2eX+3uaH7HnAQk04o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OTPLLF1VUeCWGIYZh1j/AJy4xgQV6FiK8aDfI61R56zLPFjCPnwaMFYTniqjjlAdJQJE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RJEv8dW6z/08RgiNIRaocLgvum8f3KigBJ5t9z3nRuG9lugqs4y493e6ndr5rl9/+786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OJQ6wzMf+w1/wwZVdVFAvmgIOacS60+QUAYVfFIP/AOBL2DbjQxz1nEmWiSrzgCSu6PDH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5zvAWeSjRSjynU2HGllk1Lbgz1DUIT55o61m8hrKxxcr9YvZWaBOJqN6PK9s1a8GwhU3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TLz/RPnsEZhevRB9rOTXDBBl0U+KeqUjlhfHnP1PQBBVsweDpZVcw7gAQma26OE+a+K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NRfK4kjaQSfG6nO2S2qGySauCGOyMaeUMfVB6xAOOXwBL28U60HWeSm2ilq2+2yGGn4Z1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JtqOHvvD7/DPr3nQkNpWAGZJviLzTJBdEQ6CmsQtFxvvrBdVIJFBGAQnoc2l71T8okym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6K1pV4UHt4NSURGsEW/qSmemW2KeqOykEliCAGuWIm/5roeI6uTLTcI8Scr+OjC6vMnCe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pVxEQJBpsliC/wCw6/0v+1wwFHa1AEvUXym285QVdFFilhh/eYe16w3wYFFadBAFwF7D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tutj4+INGuuh3quiopkjLBMItrrNvltvjlpvjshLRSJMLadUDjvjTNIJmrl17cJIHA1r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u1rno1IZY9dNJJ0edUMQr7ix100+/wB82vEuZYYEGHfNus0VhxZIoCPO+kns8sFKFSn2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YnQRd3WMYb51kP6fdP8AqntwMq+785l2AIo8k4NKaiePOKqSYrR7jNOW1USdXPEUUWi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P4itS6obi6rwk51fbQ0CLBEFOX4KLP5pqpvxyy3vux726fqjvQT346/cdaALupl329bY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daRSAO/iqp6W4aQnASZkWWCbWOO6FQ9h/wCC3bO5gVbTAJIDHjbpIbBTSThTEu7xIkC4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Ju+PI5C6zP67+XrkqJyzt8c1m8QQwzCSxf1WW1MJKZYsd6r7bpOPomoZ533zevmH3gDi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3dduft3HH0nFWiCfaKv7OD9mrhbUZeThsKCmnXDR6iwj4W0rDavF4KtnX0Z4qZJJ5yyyJ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kM9CSi6IOeOZKwondToPGKWYOfeWZchhVZ2QBAgOXm0lUZKvaqsa9/8AzWT3abqeizhU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6O2pTbXdfPLr1hotB9lT98AVRCawGWfyxtmNO9BKCyb16BwWA/ZEJSxGCwiHSXA0C++OMo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a2wiNYKKBgXI4wmPJH39i6crL+U5NuNidPi17qedgYEP7f7I2rSY4gW3arqCyrzL6DeS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Vp8csrjh4Z3LvbXrjUaSpod9VLRo2XJMzTjcKWbZb5bhXiFIB7ueNHN0edR5BT4ADJBt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lWL2GayuQzudJqGsrbgA4obHibjqEs3ey+JVaRuTrxvofnrxgLVZ3j5o9R50zyTuqG32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qCDFVerAlI0PjzUlRudIE0wEY7tR4txfLJoiPthJOsoXIZTqvAX8TRwJcQsesX0Rkq1z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bbe4rN5hOaiCGC4s8Hc1UmEjLscsA0SG/r802naY2z9yRGM+5cfv16qdzLrffQNLCAu1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jGy2KKfqGjZ5SDE0E0GXhZvjG8FhzyltjNFNhPrzpoufDxyB75YZfk8r5uT5Tywgbhy2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nGfV6EcI4wSDc4i6+qCuO4M+hnIUW85I4YUAwoirKUk8/wB1qqik6ecQfE5/PH5InV2n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MlHpqmuuqvhigilwktz7C1iKGjI90/mMCPe9q4LfZYfddf51+XOUX+lKsLHBtrplsh81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OBPGLuuNg2TEPPRHomHk9EJmjljilihvA60+cIL5JfCIjoF+xGOJItovspj7Ud24SNKz8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0qYbDpB3Xq8m30nogslgkjx4ilyfP70AtycjvRTu2uTXTazn/AEEVXP8AXpOzxtmrMUSq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/AN6OIEILrrjgohBLnMEAkdjMto31YC3k+yALDCAtGIDNpqHDIEMMDHJ+9fB3FCLODKmk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1i323KU3bdG7n2MoaWV2+ui8jts9ilvn5/ssXXP0lLfowwedRpJYlDag/P8AG2k2sOsz+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5LKI/wC+i/PTEsSq+ie6ea+Oy2skE8NYIcqtd+nvTAZQos4IQQ8qM+MM0EsHDAg+GXn0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v66TppSur/y/IAX13ZaxBTqZZnrKHFK+r/C6/LiKXz/6KP1qX4bYH5/NMSorLjlZBYyd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7d0VCwTyG+W+CTzHX2GciuqOa6+eiWimCSGC2aMMkA6hEwkQksO26gkwfimMKUIUkwIL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ER0qCvvISOnh7KUvJn4QvV3diIAT7bEWhinOKTjz3G7+anXb/KuG7F+z4+mwTcncNEhC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d3b/AF1HAk6jTptxLOHfigt//wDkwY7rb6Iq67igJZI6bpKlygSDGQgDSwTw7b7JBoP4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CdQioaYUgejXCK31tcNvvqsQ4e3PlGnaGDRM3slhc+CNpK/t+8tuMOb8c+NOrIdHp+Ph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IXLvJ35QElkdef1Thb5QcZbeaDDfKE57pZDLJqKZIIKbqJaIIbZVUqqpjFS1TRTYDx6I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xzbvSJLrsTADqLDy/wCtIu4xLWaatGa2arj3nDXmri3Lpgj5wd7uDD3jTT/f/DPf/wC+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yMyfpCyhyhlJiZTfvqjRcS6w9FKGoMD+9qomVpiCFplnrDggggnivrspq3qllrpQ8HBva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kolqDEBEFfHNaOOKFH0vMFGn43tmTAvEY+1jncnjgu98bytE4MY3HxKG2z8Olxb7x287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90S6TxwlNW252Ya+j3gdndGWAQf7/wC9xSCqiT7YQxIfUjpZFmTBRO1dc6EZOvs8fl0J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TdDElkDRCgVEsPvrpoy4II0BxRtDyQChr3JIXDZTEcs22FopLSmPD4gAx3zEqceDXSEg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OPt/ODQj++h4WdvvOJp2izeNo0DjRHtUP2mtNsDgWHbwxBbB1ywF9cV6j/arYhDL6uE5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7LmruaRBQKgQCxAAFZYOLq7roIAAnXiyTiDZTBya+XrgWnqxEN+3HHLaLLQtijmhz4gxH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vs8+uNsdduufzH1/6+5EvYnDhKjj39hAgdPpGfy0XFe8MHzCDbxB4RgT7slDzACppbtO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qB8L5bY2HMuzwoLwmHM2ABRN69/tpYb7C11BbqePyxiwhAtHK9mQ4Rms9HnW6qaqmaAj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c+1GIXRg/v8A3D/DrXM8V2nDANKVHGMWPgsmAx/73XxFBqsh5tD7jVthRCzYya6QbHK4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+2CCGq91BB8N8m/yJEdxe4ww07Z11lBPVFD3H8dvC+2frPNJpm4oU0Q/pNjtddAh7TpJV+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hpq05Hed6otuSDl7fDr3n72SNrBvCLoHtiZrOAaxsbvKpvYP2WJdUMNxzbvlVVA5IVLq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NAPvgsqtgjtorXQRsze8WV6TAc6PlisvcfB4oD4ltvqvpkjjHCNRTd0btpMHGMP+Yuf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XusFHqrRUWQjlZRNnNzoKxW0yzy7UYDAETR8GGJsiVtPyPI/I+060GRnYnaYSfKEQ906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hpv/AJNrZwiS6YYKY4r7ILPk0UrHVTji0HUHmQYoZ3VVgvATSiTxbJZK7Bw4JKv2m5ZC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F8Sdh7JCUIYBLIwkWkGMj2c4mpNhOHD7Jc1VDH2E0kUSJZxzgX87uiT/AGRSXm+fGcwc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DJ1s9xc5qy6UxWaq2y++uCO2rNmY6SPLGsMcslZEtkBrkwyYM00PozMpsgQGSmAkQCmS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Uw0WRFAJNtQULTzjhKyU2+hzvb4LdRomsDj6pdfEOyZx8xxVdx4YObvv/qbeHQYMazI2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RJhUYfTTt1UdFCPzfmSkFDS2W6yeCSCyyiCyCigsAUr3PIYwbJ63zJ8Gmw0uGUiyOKocA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yuP3eco0UU7JI4Vxt8pDXV7CifUvym1YqKgdEQt7ry78B7DBH5RIXFZ1UeUR9Qfr6KYA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oTSTrOwlFJR67XfZ5oBdawaWO8+RBajGymaqCK2q+OiCBxFFBtFTbBufthlB13YYwcY5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NrAOCCCK3LLGwKg4UHZSc3tN0pQ8WFVxQrnHKgB0HHcQUVdlJXK5JGlpIynPaLSKiBpB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/LFFWtDIpuEeyDFwBA6/bX1hpNt8gmY60ghO6eWCCCy2q+O+uDpBdpFBVRrOOIDYexh9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oDSCOYUygiy+eGG73r6UyUwErtEQ3pBQUM4w0l0M7xBOhIa4088yAJju81F1vhp1jX3z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B4ZV1tYdGhcyInvuFfGQwOt5HerXH9Zp154kuwmHxN6XemyWeO+62+6btpFVJFFVdFFZ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fNHpFZNGKSyGmK6M0AAmOGu/jvKUWQ4QDBk4HJxj9AgKjBJgBmG8waPXrhZTA5B5Uq59px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P3e5pZsORf1RJ4TzEocZQkdTIK8Y48mErHDjhpR1pCQjKIfdnfGea+++2W+CiSHZZx1J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1dyB/X1L5P39Dgph15TVzGGO+euyeanT6oUIwoiJbyP3g/tVBQIuwFYH6dG38Vp0JuPf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5p1FZN7b/TY3f1tNH5NQQ/HbGFLKeHwexIgU4EMUkqHKk5F5C490gCRsCa2+y+6CSiCGe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R59991Z9VuyezCDl9YCgcIIg80xqKuwCC+WamybgAWw0Ql7xa7LR7STuqroJX8gQkURE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9ZmyqueiIVJVF1pXeT8/xXff5pgg4PnBMYBguCeG5cJwEyA31vuFt19imIoEWHtSmCWi2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225B9pdtlxx5p1RJBQ4A+BlTG0gGEMQ0kY4qymOKaCq6eu8KgMMUa57+378jqS4k5pOW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+Ce2eGaW2aiay6KqOpI1lJV/PMXVbnruoYsoQ7DH/jIrD3rD5Yd0UM09To8Ts0Ihk08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O2yS+Gy+ChDh999J5xVpFFLd5FCucIrvC5CwI0gw04scwA6qK+2+utaCg84A5OGX/Kdy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mKiEiiYCqDmCKu2yOi2GWOy+YYdVQZnrqYib7rysU8kgzj3tn1aTDjfXd5MUMM1yHJ4I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mGuSOOOCS+GCa+OflOD9Vt5dV5lZplhwJoLrnPL6YPdJ7rPmuaocxuCeeiem3agUssM1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82rVcMKyOKuS6CuqzWXOeu+CzamyGemxYMc0ZBDjtKeHuMUYAotnjXG6E7TznPX5V8wU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UKm4fi/rqiS2saaKCW66iypm2z95RVVZRF1lFupHbzx5RoN4vfXPUeANAMkwC2eOGnf7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Aujy1msAbD2dQGHPaDDP+bLh1onFHiLGCCqqKeh5MYB53f3PbSxmP84sohpb7yx4DzbT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fMxZxVs9f/OXTZ2C+CWogG2KaeuzlddBB5tZxRx5pBBx5O0csOCiqhEj35lAqmKaiCym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08EoLNpFP7Hxyag3bvcUm3PH/j3bJZpJN95RuuOiueaGuI51iN9LzvLhR8fP4QQoRtLf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799IK6gyQTplVwGXySPz5r24QyckiWKKiWz/APXVfTSZfTURYVWedY7shGqqvp+FynCQ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QUkko64gPOFEW6bcI+7zcoF280wMEj7yy3dU1TQcQRZaf5409ptmiqEWdxwSxyzy5hPp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/wAljyMMvM/EUb9VRZk6lWliR5aEMtPSSJARizpI6ZreqVHWG1Fn3WXVEEWnkoN3HHAT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QjIwq5IBXk6LpPOayBhhUBnwJze91Zqff6QgQZk+vr1kVHn3kVHUV7YpMKppJZxywvNO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kyiDBkXk9qprMMfM9cWWetEybhOHmUgz/wCaTL9kEmMG6KOq62SWmN1VB1FFx51J9NJF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1HJ8k6uIIEo+v/Ky5FyODjfecEcA6C9l0SpnxKio8Jldwk7/APLqVRZXfYWfSaZsiuqm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61y9w19sYTwHKIFS987KlzY/y269/Kp6VKBNzLVcKFYtE04gNkIAHDBnqruiijutgndc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0r1jFLEutKGWLvjJi8slvllvELhkq5w0lIKLEtp/0PV9/bDxbJQeTOI+iehaUXURSffX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ggDCpuw4zz4c/QYauEJNPT4/wBR6jk+MNP8W02NmyCYeYU2yg2jetFTWDTXzJkes43w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uWh5gc9zTjFbIMYl1sYKpxQBTTwCBAAnO9M/v8s8pTzBA+qp7YGvy3eBgB0DHqBInz6v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MJqb4rLbJrIzhrC+9dcM99tH/ojxDRkXttmDHftMMe+YaVBlm3a/aF1SCEX9N2t9q5XM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0PIgoy7sCDOOtOB6sIKJqIqiXq5ixQzDiRRSRyENfNev8MdLAE9mofXKecBR1fRCVCbg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4YLVsdpbIKpYZZIZJY1jbXdNNN2cWy3E4VBASFmPslrMHPMue+4lpoVHANZINVQT3O8z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56gPmdUrbPWPtN4LOzg4xBHJARJ57zjzKrjQgjSjABzDSE9ctdfN8P7QRBY8tW/DFbX7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IZH51Arobo46K47IK5gi75ZChCicOcevsMNf1W34jgRR20ONJzH8O98/7KX6DG0QOS7N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sSSuK3JpyjMXq8hFQCcZYb7iYh5ReauKpgLpC5a5rhDygy67L/v7cJuPfOc9fR0ETYdO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hJhiJReVUeZgiQIb46KoYoQBnmT03Wn1FM9v/PP88OOOWLxyl3H/sOp68e9PMPv5eAT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EleAND/Wqb4mI9G+NVzsVoklHcsp42HUnzU+mRhSK4ASyC7nbyYbyUbK5Car7dMd/fl/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tjSccsTjQZsfBBvTGdtHxC2yLqKpbLliUwWzmjzG0c8c9/fNdOc5G7Sn3EG8tO66cd+c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EDCaIN+zH+ikC+Md2prbr/F8K9ZexZ6uJs3hrG+x2dAN7IeJDIySAC68K7YxyTTIh5M8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MnpoMvDHzzSiDjjTbYAO1BTgWHgiBBRYZ5J6m321UHWN2Xcdtt9v8t8NceE1ZwGE2ues/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OphnSwL3y0QquWwGvuDWG91Wu2FVcWaShMiuSUz3c5uVbU65Z47b6VppxiCjb467pDQC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8vfH1lfMaNMXErWDfnyjyBw4a+UYbjV3nu1m0n1MJowVFmVGl0/cf+/sv+d/Ps8eMWm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QBqvfvN/qxwAY5mhF76/PyWupYoIlVN+Om1XlSGXqLS0q6brYJ5N+6q5rt6J+5rQ74xg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BS77LzMOteu1UwLZemmHbmAS2qyhTyrrIytSjXVvcPO8MW2gWVX1l3FUFMOMM/8ArPPx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Atl7/fLXEN0rbr77S4sx8e1YUqvTL0NEXepQzbbEbppFtUl4NzuyeA6YeGbOs2GGSmiG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qmekCM0cs0K2KwfvfXtNJpDrZnrYthExtKQQ8QC6aOdjkT1TV33nDD0UdJl99phRzrjX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HvXfsPDJx9XP7nD48ibXrPrv4Etdepq2HXrD7FHHATjbnLc75RhdZNB12qoyqsgCSWHi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+usWuywA2AGgmua2WO2eArLzfBJVp3LJnU+NRkVJxQYNUXmC+ZnPPPHhzPDLThVdBpx3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VuRFBb/ACfQfQ/jynn46+z6WcQ30x7h88kdwfP0ql73+xCh+qw07U2Z5SNBbcTdZuup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sotvAtrko8MBJlr9TfrGCrkhggusv79+/RQRYyeYsOAbiaULdLPAJWf+knGMBWkRVyxQY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w716xyBLFGj89vnpdRSSZ98zur/x35z925o07968SpXIKYikn76WYbpug6xx8/rvGO3P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FqqplstloshuqolqBOiHpqb9Stghvjjqtglgs4VZRWQTwfsjDKTkgVS7GLBLQZJ1KRX6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e9fXU1y1082+9143846/xwylorkkh/yqv30662Z74h272j6kBUeOsskvk+RZfoOvJw2z+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ZdWzkrMNtitkvqsssoionnLmtmsriGttrFJqmsvgrrvE7QcaTRYQIjlF1n4qrWhHaOEy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V99ZXb/e2V/251w/77/1716zTQ71w6/3wwwe3wykuy+zxwBs26w86vxMQDGpeHw81UXa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78ox/3WWQ0GOmugjsrtk8kzhhnpkvgDmmtghsHJNJjihgkrljjALxdWYeeSHhOnsLcZB2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z9WYfzfp6u6vSbTy676589UGZc7WtNuFvoEcUSZQThWVo6p92027uMwGvmxPMhkCFo5Z9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qPMNJnB/66y/z9cLDIhjshsBGGXkpFhvPgnkvnrKAniNlFAlnhjpljsgDA3aeYeVS7hK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SqCdU23wz/wAMM2FJKUX3OsRsudtMQZM/M7N2aRj90ONF9A/WFXXZoeZovrfJagrDuP5B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efHV8mCg3biMt9Lhp+/fufU0HBh7Z6aQwXGX5ZvQ5apbjwrh7CjjSSKapZZ5r67Z75UX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04V3vy450m+cuuPe+N/esLr68vu+bEVMOf8AP3vz/HNc3XIDEgtPC/Axjau6iPju7CAg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8kA8FUi+CvTVVdJ0kBVGSTneVrGrD3XTr1dR2iGa8BBlBS+66Kuie6mSmgw2wICKquCiG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9RNRNlJadulhJywMA/wA30/8Ad+sPPN8qaDj9Neq50w9Yuu9NvhDW4Zzlf3kEe/Kmrwd5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9uTzHjgzgiizhlPat8tFF2mhSoWHsIONpNKtsu/esdGvFDwK4xG1EKLrboqJ6JLJpxwy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bZJyQbwxEk31mllrvga2mMyI6sOudef9nUndWFlKslJJL67jcMv/AHddIOKmSif1yUxe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Aie6Cie3bfYmFokYskEEVI7D1HsxVVs5V6ntm7QeStw/fieFEx9jnUxoBxNxpZ7yONsm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QV72ieK2Gcu6CKS9FxJhZpVlv+CYJTw0crAyiWCTnWGrEnjHjHIOYlVOJzPrOmuK+Ki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ghulw4niWhvpskltukiDa+DFOLGPBVC9cQmHFfIPGbTYcEorJvMMP/k3UlDk+JHP2yy+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5j3seOYiyBP8AVC5C6ZIZq6bAMyXlVHmXFxGKrnmL0jAqpPTe/ttu+4HaWODx0EmucaEt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6mGUi8D5RBX5OprCEjzK4QZ7qvrBESSBwjQBgnBfSlki0PwGB9V3FcHZcS1qaELsd8RG+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6A0IwpCrJrQT0SSp8ZJBIXpqbZq74Yogr5E1kkFOdjbbo2k/3RT6YdgIJHyk+oZzgo0iu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JZobUkEjVUzyfJ6yCx3dO640c7dIIpx67rQ2IgjzATTDHG9mR5DhSAQZt0JPHIbRzI7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xtoWbuL5MpzwQe0+m6paweKK4bsZrK4qLKr56CLwVG0H/eMfj5qG8/gXOBZU9UJHnSlD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C5yyOW7JauknHHXkU+cibCpiQCuKawOoLruYo4QaK4Ce2jBDyxxQm282uyS4wzjRbUYPZ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rOsR6HOj81S+BjYFI5ayosCmaqI3Mowx2gqLIJIppo5rDo6Um/V8p7Kl5pEfPbwcDonv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IoD+93sWtUmOE2VGkl6ZnvsxajPwgQxN+qY5uoaqbcocbN8qiqyPBhDBywVkO/viYBzQ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4fXS2F6FjO4Oe0c/H+3aBjppjCaonyOUq3oTJbh2SjILY6QqqIQjD0vNOH8b6OApj02u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5/8AvQn/ANoDCDIP/wBc8fAiX54drMtYJJrRMbQTyiRfapKUq5bvP7Z6u/ZYV5aRACyS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6CxixAIOOJkDa9JQMV4PKaXE2Q6QsWRfw7wr5LqICY1ZdV0FUx/kg6IZYZ6qG6shbBXf+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zk8MRShY41/rybvTzTq683AzRJaZMFvP+ttFmmv2jg+xSB1Dnatq4zHpY56568q76ao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W2vh24MCTqbavW27+9cCq+tAWgcT4KvXY0ypxOpLyK7K7Hv0RWwMkFRQ923WkbJa6Xig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O8LtkpQF8uOISwJOHNTVstFDhJYJhh6rpIXMMHNc9UUlNvGV84jBDA7VUM4aYJ44KRro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4TBTyjxWUO5P70uzNuPr9xzn8BQW3TQK+FtOvPWCAA6j5bTj5s/bJrZdFnrxoLZba64U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AD+X8cN6PZJWKg2MveyAS3pEsF0CQAe1aJra5wNJv4aDPSCRTaLvk884BGhQrPyFe+4A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4ZaLJV2p5IhCQRVWN/2PpyKJ75Drb2OBEMHh0X+dzPvUEtrnEHJCRC7YY4/JrbfmkYt6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DSZCSGFGAwGNctJb4PmJCwN9cCBgQ7VKXHBL62jq+ZJPJQYqKYvBEdJixov5lXnTgCB4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RTCirbJ5qZY4vHbYIxyR7FkNicshFSAB4iXL/RkKb7JqYPRFfDZi3GGhhx2y6YI4YJwA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QlTgn3nWL80R6Zp4Okl/N+7q8P5wQue9ei325FM23CsNcuVa7rq4j464pTn5oWEPfPXr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dMdOOY7hRDjwYJ65K5rcn56pgTDKhNcDsQkJo6ROpRx85nZ56KgwqrDAcxaY2yyziTMx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/gpbvjQzvTy6hyLK5MvTeNkD/8QAIREAAwACAwEBAQEBAQAAAAAAAAERECAhMDFAQVBR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+tPsWtj9w8l5Hz87J30uKUuqZdvXyLofIrL3UvzTK6l8Fjy/qH8DxexZX4q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CxRP5kMXSu89D/h01vwITwuO1sjChv7FlJibGfjQ835jyePA/eil0pS/O/gQxdFIRODF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YGhatfLelbsW5+jZ7m/Sl/iNfKqIGGw33L4IQhEcCZclGJwpSl+ZC+T1lNb93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SlKUpSlKUvwoThWN60pSlKi5qLilKUpSlKJ4mRIQQREIQhCEIRZiIjg4OM3ueVhYT6b1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0T+nSlF4VlZfloQ4CX9Cl3mrFos0TPk/c0uaJ/VS634l4Pom8xCisEi+W70a+ldjFohY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fo2X739KH2qxwQT+DBoa7r0LoWrF0GGrl6+x6v6Ux86wTCxTdvW6rC+W5aGvmW61YtFo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CZUpEQnyL6GpljQ+NIQnStlstWLRak4eiw9f10MnZOu5pc3FKUpS5uLmlLilxRjWjQ1lZ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tMI9/Bd798yuJ/Mm3Dxx+jjMGJPpuq3Yx8CKHv8AlUpSl7KHtSl/loe4aTJMwmGJXCV1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k8Pf8hsuieE/6tdExBcCeXomEhoXB+j6l1XC1uGUeXv8AjvdC/vVAnc0uWstEJRprD0mV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h5e/472RN0o/4lixPhTgv9idzcwk1etKcarrRdFh4efr+Nd4UT28j+W/guL8VE4L/AEXF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vSl6VqtDx7PX86brwfp67KX5KXW5pc3tUCrKYnhok0a0mqZCEKJ9LcLhYeHj2evrvbCE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3XFLn0eViE+JQKspwTw0eYY0TqpTjL4LlbsY8ez11MhCHJzoiZqxSlxeilLomUvT9Hr7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TKLKgSPFELRo8LlrNcGsTeZmILdjz7PXWylLtS/ItFuvGPR67H33dIuJ8r3QuLMHilLi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3Z+Dz7PQum/etKXVci4WPR67V2/o/qvdSlKXesfvQhdbHl+T0LouyH9K1WvrPoXv1Ppe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cH7REIQmUJje6xRjHj2exY8Lil6W/jmITK0XT9C9+hEHiEIQmLiDENl61iZuq+J5LEITB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X8XnK0W3jQvdJ8nGJ0op7h4pcIbKylKcnJyc9C67l6rCKJ4pcMhOl59HvF7b9SIQhCaJ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0vzTDRCExMTNLmdi+NYRRMuEINMSeYTdoXp6PQ1806p00pS6pzrQvoXU3hYRc/o0TNw++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G0RdFw0L09DZf4D2g0TK6tC+h4pS4pRafmVosvC61mlxSlxS6PK3omUubpNaJlx6GTSC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eFlrCJNfAkQamKF9k6EeFzfjuaXqfdS4pSlLvwHy79SWIQhNW8QS0/RLWCZefj6HpehE3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suyxS4Q/4DW72SIQmsJ2JbTZFFFFHpBaP5H2LPh6eEGUuLhrR6rD4LsmLRC/hTrWsxH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QmlLcXoZSl61KLK0Qul/Je9YmthS7UpcUpSlKUpSlKXQciEEhYIPp4+l4WJmaLEzCdCG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CHl/RfghRvo5/CEfSu1KxLK0fbPlmi1uYLpmjHshaIQ8vFy/4sIKsLLKKExRRRZRRRWF6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RJaLL70ifW8rN2WjFg9kLVeDy8LL/hvCGxoihMV/pX+lFFFlFZWXJSlKVle92QhoZe9D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Qgl0PeIa6SF0vLEP7lq9aUpyclel+JZR6wsP4n9167P+i/oeDYhiyhZYtXmiH/Det+pa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fhfTB6roZNDFqhY9ILX8ENEEP+G919C0R6wsz4G/seJrcvC3rLEIWEMWKcZ4/jvo5+da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KUpSl+a6VdDYRSnohC0X9RfQtfYvBbPdb3rvxwes6PeFlCwh5WG+Si5H/IfRfnWvsXnS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sEt7p71WVohHrC4H/IfSvr9C83fRNEiEINdK+x6+9Vla+B+4Xo+mE+59CXzrRHoWsw+9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3ZnOOSMjIyMhCEIQiIi5Q8++k9TXJBJj6Uxv7n0L51r7FrR6QnQyZm791pdaj3E+Ff7l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8UTGxdE0pcXaE+B9F+z2IWX8tGylLlPMxRMQ8IfwpUfGnvZYWiEPVYfetLh97/hrBfE8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PJBfElMoh72WFohD1WGLLF976Pz56TR+i0Q++5mJ0XSjxdKXSl2pc8DgylPeyQha+B6rD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B7r6JqxeYuk6WLouLi44wkQgtGQnZCZnR66FqvB5WFh9kJhF1fe9Fpz862LwRPleVl4W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5WFlvoS0bzSlFlruei0Xz+bF4Lf97/3FFhDwlma3vXw1harweVhYY9VpelFy18K+xal5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TS71hD0Xg9F4LDHlEwsN9izB96yvmuFsXmjKV4ZSlKXCCCRr/pP+k/6S/T/sf9j/AKbn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/JVJ00pSi3hCEKQzjLFSU/OywtV4PKwsMeIJfAhLR96yvoWxeaKOkyxyH/sW/T/of9i/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VvdD0mY8oYlw6H8F+BHyF5lG2SFSD8WywtV4PKwsPE2a+F+96yvuLzDHYNGEeBsolcjV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S4FlQwqKSJHAKm4Il+CoJUDkKYVEzwVNtCJMIpwRAj08M8D1R7UT+Ffpaw97TC2PKwsP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T51lfM30F4LDfB7l4HhDcjZAhI0IVCQWm2xDZEFCpNH+IJ1YOUhFSFfgX/gmS8G3+RcA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FfI3ec+WZh4gkT4F5oWPeqJwIWx5WFh5S0mIQhCYhCEJkg0PpW6yl0wnVCYgti8F7l7j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MMaUIaU8IuR1FBUIk6Q2Hdn4VvkOfg26grEORXQnAyjonBdTyKUpR5pSlKUpS6UpS4u3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LDGLoSzoMIJYcxFII/4iD86Vo8rKfSszSa0ZzuXmWj1zCFlQyDEyULtPwxUmJvaWUEy8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g2ZD9OStlY62QooZGIQmIQmkITeEwS2u9YWx6rDGTEwskhYgTRMEJkiucJDx2vK6YImk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gg1OwvMsc9p/6P8A0f8AoSf6T/pP+kkdEFR/wP8Agf8AI/5H/I/5H/A/5H/In/CP8IIi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Eag3lJQTesLVedqz6ybeKxOKsMp4QJMtZPteq1SoqExZY3GpiD1TE1EkJCpPpYhizPvI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LzCcQ3emvNUPrWkomaJoTTEucuL0gTQhMSohbX2vKwtErjSIhCDQljjDOSGbpjYmKmJO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+RDetKUpSl66XEy8Lql0EPVZeVp6sUlxgSrCVestGnrEkXgkI8hO28rCyiglxhDGKIuN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dSPwLzRffB6NYhCEIJdi1Z50WVyLVDxMrZaNYHw8D4EJX4f+C/8ABpDNs4iiT6Jv1C/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4/aeVhZQnGlHhPEhHjLIbvUj8C80X8b87oTC6ywharE0XQsNMGPkbFCc9HY5FoRwZx/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kU1f53M1lYWUqxcLBJhIZCoQlRJwMmV1I/AtF9yHq32rZdZZW5svdyQw2VjYpRqPCZWJ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FiwgISlFr3EG2clFJBkH2EeELzRfch/QtLjz0LVeDJoutvgb5GxspRsQ0NZIVKo5x3N5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FIFlvRoSo5LuEeEImVh7X5kNZ51aIQhMR4hNOS4TLr52WFqvB5eF1vwgxEcFPQkNHEX+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PcxIYhZ4MTkSJhBrCIsI9KWDKLrfiFovd+CIkxDg4OMo4KioqKjg4Hqj0N9d7lp52WFq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RkwxrkSIJhYmLoviWiExsvEo2WFRIihV/wDGGTqWPxC0Xry1s8PRYRd3qj12TS9EITTz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ZblFhTgTCyTFYTrdc1eFoiyGGw3BOixMNR+QWN5fZ+LUvXiacbUpS5pSlKUpbqh+9EJ8F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vB6rZb/5Ew0NLLEEqM5/glEXUtX0PyIbnDQhMoxsvIh/APxCcaL1lL0PqXvSkQezZSlK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uKUot/HQh6Lweq2XQ7G6GmPKUQc3wQXQh5havKFo3I1FgncGsMZI9fB+I8aL14nxIfR4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8dC1Xmy2WzxBqj/wNkMOho9ESgnPC0gul5QtfwLhSEghrFHwWY/g/EeNP1jL8EIiI40h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9ZharzZbJ7pEJgkL0CXiFlq8MZyISdzwhaJUTBCRNHIfD+I8afo/hf5otIyihKCUGuRo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VeD1XU2Vsb6yQRBoSEtmIm4LfgWv6CwTmRwUo3KPAk+D8R40fuJ8FKUpXusPe4u97n5s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RsbJeGLRYukhRc3qWiFiEPOpYpTkh+R8jXe/Dxp+/e9oQmYNZhMwnU/OhbHl9VLigoNC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e4spYLTwcGnhLViV0oxsQna/Dxo/fuQyd961l+bLC18D9y9Foy6pl4K/RI9EyjYhDH4N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byHwGa4YncLLISjxSlImNdX4eNE5whv60P61l+bLcj9yz9ysN5m9E6E+NFDZ9qZdUulN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YmstrkxnSanT+HjT1h/yuDjoq6PHQtVo9KUpSlw8J9NLhPCfTRPv/JnLwIFx6xohnrq9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Yfv3tl15Ofn8dJ60peu9NKXovQnBPvtwMfJSlzRPVDVWEQmLj8POFh+j+5+4pS/V43Qw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E9l0+j1D3WyEjy9Pw84WH6fn3euqifx+N0LRYfur+38Ey7J93sQ/R7rtfh5wsP0v3kQm7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Qh+6v5L0IeZqtF51ez8H3LnjZH4edH6P7mulDPMKUub2eOhDFhCH7s/rQ8LdZT6vZ+D7F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xo/fuQ+2E+DxtBCHlYfQ/pQxdhdPsfh+j7Vv8HjT0T7U59/jVEmEPKwh/wABDPOhdvs/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QjyLPr+Yvh8bJ1ZM/cLL3f1TsXV7w/elaofmqF4edPX8Cl7LtS9PjZYWiyxYWH9dKe9Kw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noh+bvLFn1976WTMITMITEJu/NZlaLFGIWX9n51Ls9i9PT6Fh6I/N3kVz6P8Aof8AY/7H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6/Av/QQVJH+Ef4T/AIR/hP8AhH+H/nApc36X5uhaLDyhl+387S6U5F6enuhLKLhC82R5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qxyhDGhE/Sh0gcBRPkcD4ByocqJigy/B0+A5BNQesEE+5+YTGUWELZ5Q9l88F52l0+xe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r8CmLc0qiGqxLQtipsaaEehJSeAiTiENUmk/o0E4i4CZRpGRTQBVeMInB6+5+arKHpdF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T7Eet0LZC81QtfkVeCmssoX4EhHwjnErzLtnotgIqKL0CsssTj+lOiEIQhH0MYnMLRDy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xwmF3rp9CH7ssIeqPzZHjDw1c0EEEEYSSRnjCSSSSCCIgggkkgiIuufI/B5Wi1b1WGss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Qu1YXT7EetYLCHr6H5qhHgfRRZej6WUpyKixMvpvXS9D8GLZZXQsPP7pCdC+ZdfsR71T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huBvrvQ+MU9wmQgl0P7WMWyxBD3Wi6n9xb+8e+p6LweNlixfC+hi1WX9r8JshaP5Xmfw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A/GyyWt6aXpT6n9r83QtH0pkyv4S96/fRLL0XH52QsL6bvRPD+x+boWjeUiD1THhfQid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wENX0ll7TZ/HR6ohBr5HslhZe70XB6MXyQhCEzMT4RHNh6rRrCEhuKjd96S0hB5u35lc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sPRZeqH98IQhDwLpQj29YIWxH4dHjC7qN/0WtEtUPEwuhEy8ofxLrXWR61Wq5wg0dPjC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ysTpQXQtGiC64Qgtl0wgl1IXmSEFqz0NRwXhZ9DPGF4N5XU+z3+Qtku5d8JpOmEE78Gy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j3hi39ITkhx2FmY9+dr+Mlsh9q6n8FBMxP6JQlQ0eetZbEfh7XUvR5yN0nVYvmmz/ipb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CHFgSyzxiZRBrEITKWPw/PXyROuxfY1/DQ90Ifal86GJWIJhYY2XhON3ovDyupC5HFlG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CzBU8JEG4QXRtFQiE0q0c2pGsFXbH0voRCEIQjIyEJhRRJ863B4avLEqPhToYsnhdb/h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nY3R+Dw3CsUcigiQk8PIa4Y+EWN0MWjaQ2fh6z+KOTwekxASbxrQnRuDZicbI/DrRehD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D/MCQnBJi+dK4ktGQWkEorG70MWPJ462g46JHMTf8P8AQWHwxD/hxEEqGjw02xKLCcYp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GWm2JEhe4v8AD/U9njRp0XGn4Fz4xdc6EMW60ghYY8CWWio1PmSEE1bLPVTK6fB56/WH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iHoWPTg8LEG/BIsNwgaCTYhNF7iY9l6Gps9Ei0bguX8r6FshDzBZg0Sy/jW8gHpfzRfL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j3ixDG4yGFiYl5mZR16eRaI8Mmq909CULGy0lwinOjcG6Idl6X70LKysk9iUgQfdNEhR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VwxaPD7CI8hCdXSbKcImPHANVl8hEJDG5EoM8Hwoo/GjF7p6xPhnBRrEinLJNG6Q7b0v3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PLyPeYgliCQyEIIQTSkEN6rRoWH7hi0PlPsLD9KnApclRVj9D8MSKO5yVyKLCglQmIo1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HrFNkNQZESusUGQfBQSFLvMTEOel+9C3aCEIWqVCRjJ8EEsC4y8PX2zc/O0j30NVF6BL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6JTgg1vSByfOOYjI8i0SZTW6ObGpBqVDE8N2ykVgVr0VtcFlFFC81WJ2v3dCytWwnu/b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o9HiG/j9H58DTkiIsDFhBYmFidXoWE90y6LjMsIJzom1Fpel+9C6EJiELVahrnSEw0T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HmA1+T2fncSjUPGpNnO3Bxs/coXQmUuto0JzR4pejnN6fW6F0ITEMJl1LzrCD6UjkFmP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h+d5J6ePhLJiEIQ9ap9zRSHgucPSEykQayh+9PrdeC6FhCFqxB7PpWKH5l4huv5fQ/H2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eF0LLQtH7supYSuJRdc1mf/EACMRAAMAAgIDAAMBAQEAAAAAAAABERAgMDEhQEFQUWFx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41ohjHj5sh6vVD0+aLLH7CLzL0uvKhtbPrSNid4QQfwEkuvYfCtFhjEh7vV6o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XsIa88cIQnuHqkQaEzE5L4wSEE95+g9Jl6so93xPv10wh7whCbzmY9fLKJ2IJUJPeo2i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OR7PifY+t4QmYQhCcCHle40R3vKWxMJCRJe80JGhR0HfVRB5mYTnmyO8PsfXsIfvt8zG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l9akYP8ARhX0vFZSx5Dwf7P9fgJzoWH2fCYhCEIJEIQhCEIQhCEIQSGiEzNZiZmZyuhK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jITMzCEITEzUNCNPWFFZKUpSlKys8+mvfWOxPH5iEGsQhPUaIYVjfuXWcFLwvZ6LgaE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EJpOSe4xcF4aQNVg3G3nsPiu04E+FD9Z6rg8kSHTL5+aYuOENCMGLK3wdh9+wmIXW8q1f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OHeC6/4CkDUYbjZl1XD2HyrkomJ63VbrkeqHwJiDY9PzNGyoakDYblcaxd+w/Y7JhMQT1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Q1ToanT8vFlsr5JibEiEIQjIJDIQmFFFZIQorQQhCYUUUT0TE9bwvkez4FhPTJpMT2r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4x4PGKioq0dlb+lf7KXCl0FwpSlLhRSilKKKKUbKUorKzyhBO4mExPXovPPRWFhjqP8A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HbFWLrSlLwLnW03ezQ/wBROFomdkmE9nwT0HmaLCwzqPihCEITEJyohN0Qm617D9Ci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XlCFLlPQmOM6QnielMPWYWFhnUfvri8i1eF7JD/AQr0NNd5aMdQmITGUo/Im+idLBMWaJ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YZ1H3764Zu9WgvRIbyh8a9B7tUf6jUy1+iwTvYvB2TDVEmhiCE+d6vhQxnU7fhoLR6PV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CtJjf5mUaKJiZMoTymXkZdXqsfcIYzodvxhcD8sXR02mYQhCEZGR4QgswhCMjKwooohC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iERETCC1aMbrLQ1BMTKTCYnonxwmrxNVhDOh1H3pfSpczguKylLxPHTCGTCE4qXNK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SlKXFKUpSlKUuFFK4EsbrLRIIJ6JlxS7zaYQ9VohjOh2IT1pukQhCEIQg/AtZqwmdDqN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PmnI/YdDghMI0JiGtoaJXzxXJD0WqGM6j4pz9k0nGXXE/kR0Oo1vMTM9t+y0HBCH8CcE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cLKLD4UMZ1O3LNFmEO8pegXXC3BvzjodR7plLl+3Np65CCWJiYaEkwuuBj7wsPdZZ0Og+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D4H8Z6HQfCsv8JPdoLobwuS5arEvOXussfR0O3Clq/bdOFi46HQeZpcLC9GiZS+jd5q9X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BaPRbMZ03fMQWrwvUpVhYLrgY9eeo+h5nAsPjjxCEIQgliEIQmUITgAQi/fA9Xut33rd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osmNEUT1pSlKUpdKUpS5pSlKUpSlKXVspd2xkEF4G8QmYjxrCEIPhpcUpS4pSlGylLml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WFwvrDQ0LBYKjs8opdWsJj6H0IYtoQhMQhCExMTEITgmYQhCEwm7wbYsn0PSehPSfNdI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PhCDRCEwgkysubo1ij6EMWieOuSavEJh7LRuFEx7thZvof5p7QhOaatEIQhCEIXNxc0Q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rm4eKXeiebilLi6uUbE8X0P8stHmEJo0T0YQhCZhCE2uFu1RCelxS6tl3TKXWYbGy5+D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07eshi95bTKRCEw/ThCEIQhCEITgu6KXNKUpcMpS8Sy2XEzdLh4RjAvGH6yH7N2Wrwia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UvoXFSLzPlevg8Cd47xoeIR6QhCEzCMomIQhCEJiEJhbJEITRoej/APVcNKVlZ5ZCEE4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hCEIQhqroQswmvjlufGLjwUpS4pS6eMUpcUuKUuFuRCCRMMej1X5KlKuE++VuIavK0XW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04luWITDINcK/EvLZSlKU84RdBZZZZRRRRRRRRRRRRQ2yEQ+xZmFy0TwvVfoLhrRjHlr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Juuh5ZSlZWeTyeTyeTyeTyRkZGRkZGRkZGRkZRGQhCEz2Fheg9r6T651pVlfGHqx6PVD0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REREREQh4Iicz2eLsLoR95Xl5XqP0Fl+cJjoTCHl6nqvxC0Xtt6PF2F4yuC6MYh4nrPn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nlD0X4NaL23o8TPmJo8+SD0eEMXDCYhPQgkyEIQhCaTTpu9TxCEF41Q/wS0XtvR5ixBTj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UpSlKUpSvClKXgTRMvYxYR9w8of4JZguJ+i9HgfYsJ5onwz0mL2VyT2MRB+BYeUP8Evf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vZZNkTgpeO8Uxj0YusNCw8rD/Ar16XL0ejxPsWaLReldL+C6bsY9GLrDFh5WlKX849l2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ER4IQhBI8FRBBUQQXnAdN2MejF0VFQsPCFmEJvfyz3BaTWnfJc0peWM6WL7cxjHo8Qay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bUv456vB2FiCJvfTnFR+s95jGPRi1eELlf4t8T0Yg7CysLW6L8eQxPhmPRi1eFy38s9H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rEIJcUIyiEIJEINYVhCYgyFFEJkhCEIQi3iPB14GPRi1eF/wL2eB9iJhZXDc3NLi8d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pSlKUpS6TMJuPDHoxavC/Cr8E8D7EUYsrmvE8Lx7q4R4Y9GLRDwuF5np3ZYQvQvCkXV4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7vTdjHoxbre+8iC9pvZnQ7aLM0Xp3K5pvCEZHiEylSjpuxjEfR7PK5Jq/UX4J4O2iFpC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ov8ARf6P4H8D+R/I/gfzP57JUnXbP9D/AKJrSp63NLw3CsiQgjLEnTZ4Y0LDGLRjwt3x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wsso2j4Iv1kekS+H8j+RH6I/REURCapRjF3vVl2hq4uuWlLwdCqJaJPgGMYsMYtXhbsQ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9DsLHYWr/AOje4hByeBPaUHSQ12NECwNpRVkPM2KnY6BjH2yzx4PO9CqvJ0LHfnyeZujt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Gqjw+jqwnsKkyQut0P0LHquAYx9iyxE0eELNKXCwvbXt3g6HYWF8nUJeblAkEye9THuG7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6WNj0aKXbyPWUY9bKu0h+cSp2iWtPoDWbo00TZb5fkn9AjiOgEoplK/Ah97TibHvIMYxa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mlKLjpSkCd5lz3jvAzodhY7HQLDw1PDHIowyom8hVTRlpovyn2X8HaWxDBfpGArE2SaH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hpII2kO7JWnqd4jweNoTC0mPGzILRcAxjFhrCJhYeELRlLhSlKUTKUpSjDC8huZc89T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Y3hilKJSMVINjp4pRIdxINokIeSjZ2jpENvZ4JCXwbFaEpRIv8IEjon6CaXRBBAluLrF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uLlVmamEpB13eE4nhaMbHoeITFylgzS9Cua5pTtGNIE5waIn9EHEz6/07Cwn5E+AR+j/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or9H8D+B/E/jjro9/Y/of2P7H9D+h/c/qf1P7n9D+hf7Kwbxmj8+mmWFHhOFY3jZjGPR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mIawhRFRSc1yribHigkWVHQh1lrA2Q7flxM+/wDTsLC7/AegvXWqOm7GPRk0Y83FHoil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QviiH45Vwt4KPCTYkxNoToxSRiyCobY9cYM+/wDTuL0Mw8XlQnjMIQhMKIQhCEIQhCEJ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Y9XumKUW4pkE38KHRjO478qy+9ng3lIQg0JwtGfDyRjA/wAnEz7/ANO4vwR/BSlLmlKU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H3uxj0YtXs9EIticJ/wBn+if2JaJIIFuh/wBDwJDyeDC8q4GPohCGMYeGwkNYsU4mfR3F+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NeH7w9WMeWPZ6XZDiE4JCDvoRUNWN10R/oj/AEM8QRLwhIuVcDfgeDRBCYmQaGjwiYTj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iuB+jXlR97sY8seFo8vhoQgSCWPAWGiIaEDfMLdoN4wmMNrQmMfgeoWFyGff+nYWeiEq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NDfArSPOVpCEJrCEzCYhCEII77sY8sYtXxtBPAhLKDEy4gxn4RIuZY+4elhMTR4yglRI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xe/9O2nRZ8nk8i9guxMqEy4pSlKUpSlKUpc3KZde+7GPLGLV8a7E1BCs8iOg3k0RnkU0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eemps+4mVE4PXhDHxM+juLDOi2XJHmPsjITZHkhLebTkWnd8DHlj2ez2ZNFQmi4T8DKN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vCafcFWG8FFiwi8bPo7iwzzWUVU8FUKsvOExNDaxBYKM7rB0psjqTK0uJywhCaeD4Tyx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DxBDfNTED9AkPdIx5g/BXhMbGEolOZnZncTwzr6c1u/TW+z35DHs8fNHv8HlCepuH0D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YxiZbj5nsj5eWnbkGLtjeRd56+p9zBAiXWv0XwQmfBCEIiIiIQhCERERYvD34Hox7PvZ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hFGPGLsTWfC9kfMLZjQxK5oPwJjYtYtIuNiflnYXeevv9eG5pS+h34GPLHs+8fNHssJl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iGdsPieVlYejEx0J4YpmS9FdjsIeOu95rv5z197uPdjyxnwpRYfePgstcNKUtDd5ZYLw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ZsbuGWCY8pN9EHooOwsQ68fjCo8aIqKirwMjwyXZBFEkGpR/GtxS4Xqd+BjyxnzKw8fB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6QsXLerEU15wnA8/MrZvh8y8MhBIjzb9Bi7HYWevsylFF4JC486tCRCYhCEIQhCEJwd+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gtkqJQrCHm6shcgiDQxNnl9HzC2bwO1wPwwnlsXOz6zuLsZfaE4UUVleF0UrKxMulKyl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O+Hsx5Y9FoxakIJEQ2Qh6Na02UGGpo8sXWW8zHdD1QejzKDuBIa5mfWdxYh09leCNZ0L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3w9mx5Yx9bnlISIJaNH2OOhrWEFZDsSnA0MTVliLvEU/kc8kNYWW4qOt8JlrL4mLtncWK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Hsx5Yx9ZWjEhCYm0GiGRkgSiXI1RstO+KJkvIZeD7GojINpEbRC1i1g8NcLPrO4h4+c79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I+GnkV5e+7weWMfWVhZJTE4oTSYnI0QyuNn0R8hYZ0Qn7C0i3fGz6wXY8Pr3+vBS63Sl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xjRCCQvwjQkETjhCTovDgvBeFj4WfWCHj57/AEzdoIb0pSlKUfFnGeET8RQS5ug/HXG8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p+/0yuB+n3LxnhZXJPba5upbOdD2+4IePnv9eN+n33Y9HhfimubofeJ8n3BZ+e/1zCEI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Z8cHfdj0eF+BYuFqPD4+mHwnA9Xv91/PfqUT1pc3NL6Hc+bvR5v4w+PoLiMmq61g+8Vl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+21ox6PDFxr3+nMJeT4J8D2WzwLFL49/qLNKUuz4bwdtnh48PB4YnGvffNfpnzme71Pn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CTIQhMRkYkQmZmcHbiLrDw+QuN8i4Xl8U+joTgY9Hsx96/j99vBSlzdKUpSlKUpSlLwd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ew+DtyzHRC5Xsx94rKVH8D+R/I/kfwP4YP4H8uCkV/qf1P7H9j+x/Yv9lfsr9lfs/wBl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QhCYbE/X7bsYtV+MTk6nw6rgezHt219xeSEGhKSgkLwhIMM0/BIoN+cdf2N0fs8vDsSq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mmfQIeWA0VN2H3Xr9t2MWq/GdOWfR0Q3u9mPvbtmhHYapBcMd4QQhIQgamkJRM8Mevgb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pPFR+SHQeMbfl9PMi7Dbr9HXj8o7LBodonhbrmhODtxvCWy1f4J5fD0H0hdcD2Z23fGEI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QwafBp3Ri23l5OI394/mR6GVuQAAAoIH+oR4HjHg8Hg8HgUKjwVFRVkggkjBm+Bd8D1XG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nCtWPvd0WUKOiiyyy/0XjRQ2LKKLG4mLG5eKBRRQ2KKKLGzEXVE56uBd7sY8PC3X4d4fD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WHlnb39ELWEyyCzNGLEwhi85PB4zfwHfdjHhi75ltfbeHw9B9HVwPL0ds3QnQli4osLM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fqTn7C2Yxjwu/wAifEPo6uN5Y78K8MXGpyX8L23YxvPbVflg+jo43lj62eCQ+yfhr7Hf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0bxXd9DfHfGdfCtHh02eCH3miY/zXbgY8rieX7DLxPvi6nxnXvdmMWLZiCH36t/BLg7F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OijL6dKUo83F27LjPpnTwTViVe7wQ154ZPwkJw3gTj2eGPC75H+CuKJ5vEzozp4Fo2MJP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CtHhjH3zGXK/AviZ9HXusvJKvgeFH6tzcL0Gy+osvRsY8J45HouWlKPZ8Nwp8TH2+HeO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eKftXkWy4u8XgXeXl5eFyPhW1LxPNKNEJX0UvKx9vhnjuOoJ94X+Mz1l3il2fYnnlfEv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2fOZRjHRrgeOp5qcivUW69Sej9w9+3MfFfQbzgb4TLilKXRjP3wPDPFlxPFCxPyt4JwM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aIYeqC0b5i8T3fA8MY9OF5pxstEqWSd6JmWPxomKzdGnpWyTZRNEw2XrLd4UsUYJIKil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iEiLluKs890m/iezjSeSnES+BSVjX4JPA+ixRBJKSJpS7FBhgiUowtKsaoSsW1VomfQn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dtL+WNBI0kEjglRCVjRCVn3XqrrV9j3PFKKLLwQa7P0m4Ndkr0bg23iEnhDzd/AdvHZj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8nhiy8g+xfFKOYkxcDJBq8M7BB1fIpqIhWBPJCDJBjZIXkv4R0Owy4TSQ3cOdyL5KeFi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5uztq9DLlMaM72uFteFxvVCxaefgg3evfg2LLLohS1cDz6CVfgbBs8Q35z5B96fYs5ha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lKJ6nUmjW0PLGr0SsaOJ8a64O27eGPRMt677UFmj8vgevc6d3oxED9Llu7OuEoha8paj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T6ShKynlEgkQglgg1jqdhEFm/lk/C0SokFH6vTZjO2r0MeqYneC6rdjeBh6JUSLkpdVO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Avjd4pXoStZTwhf3D0JGUQvAZcJCxFuEqLEMo1E85onguGdTthZuKSI7ylRCVlfWXXA9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kx9xem6B7PR4MQrN2LSCsa/CIypj4F/KIVZJTFQ0xDbb8lEJPyJeiDTILyPWJn0NTvC1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eSCIdZMdneY5kEvVXW7Hqx4eHswnVi+i2PqkLFq3BdcvQ+oez0eEOuaUuOgyTr1vu/gT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eB15KLIpmmF4Evp4vJUypHzWEIQ34whrJopI8mJxjVqYSJEZB014HSfknQB9+ouh6sY9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80pdKXVFKNjRDdHogvTdB9B7PDwx4cpHwiv8AZX+yAmM6aUubpdIIXSy1R+NLwUXwxiGr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j1ejHu0F1tRPe4eZ6JUXzs+h8187vDwx4TjFR32OuvzSl3Qulo1yTEPAijVH4LirHg8F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eHD038B6vVjW7eN1rS5bH4Dd1+7JGyeoPkez3NjJ+UdzyUomUOpRDxd6NwpSlF1q1yNf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pNDU4bGNil0XXoGPLw8vL9e9q14PZ988uo9nqZbp9H3oxxkULy+JNj8vRbPeEJ9ywhMn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y7x//8QAKRABAAICAgIBBAMBAQEBAQAAAQARITFBUWFxgRCRobHB0fDhIP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Bo6WRCUrpqsYlubWkOuoV2biPzChq2OaxPFeDlLBC9FKvx+ZUsWYTh/q+01iApDhHQYE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tw/MahDDHc5RQxSXYavKACbGx78QAkTVNRxmWWNwhUESmdcSgwWcwQc1rmBWG7wSyg2B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cYhqiK8xnQpm8Oce4jMj1ECu7dTFnPIzBWqaS9aC4IcLvJeoix/UTC4BjxDCUVCqjoLu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R0QIAebf96l5ggsBSn3f8RrgjQ2jn3Ao2IOnqXsKlY8y9aluR6lANckDI394AE0ZlDUQ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XXMatuyz1LCvz6hhAFO7+0ZT0H7m7NFFrDzcy5Wp6iqcpL6GIaQNA3asxWOZjZl5fiVE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xEEABw1ogt6rXxnMBrla+f8AVFCtFhKo4vrcRsb72aYesSmwRAi3DzDI2G7hz2SwU0a7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q9qAK2vkYLqlpgMHeBXc3mpXsqWXoP8AEYKA4az5x8ywgp4WrPw5jvF6AIP5DiY4xL3c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JnvyDM6fMsXwu3Mw5XQeb7r0RszEx2+DqZO0Pg+TzqFd4Eu3IPyx3mHBS9U/EAuQ0A2m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+75PWoQRkVjrl/ctx6c3cQDG4RAoDm4qpoxxCFTRrPvcAApTvviVKllINQi2mit++GWU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Gqxbap/cMbw4MsVvbbvB2kuKx9sXFdZMRxredD6iD0r/AIjOCAQy51+GUTamPVwWuTnx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OM2+4UU25QSl8QYq8f8AJm1CrzLC281vqYYNBl7bljZjGjiAIF7Snha9kbCjePE0emCq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Qq0NF9sSlQCgj09wqcCRUvJbddEIlXkFzCmjQ3nMNX04gHKtZzpiWGqzeHxF0pQ1gNQO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dPGT7jX3X/k772xqpobqpQFQ0JAm8Z73BWuk1DoF15uG3mjuBbndVBKGTH4gVac8Y1Bd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epkWlUVPUsbpuZIswLg6liHKoH/3qGRHNX5iaFy0N+rlXix58ROPtLILc5xiVhd1uZ+P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tIqwNHYfmOXPqeNa+0Z+9RtfRt3ADZH1zqFwLx9GtxSGrfEELr4gRAjVHEJmrVeblEPU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CtoF4lVVXfLVysmXETPVx2FQMlyqDM4vGCIFG65lbxBZzVz7KRMYgZ6l0F8SlLp9MFQ1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FuReNTGKCGBLG2jbC1Cirn2sS0y2E+cVBjBvGJVcZiBDdWbY3WG0iYMyqfiVfO2YMsc6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dsYMSxdBjg2+2phNq82RRCUMWdsUUu+Hsl0Ir0FeYKBoBhEpXelz8kZnQW4A/uXAUuR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LLCvCFOPE4ES2Utf7iOpbO1p95XZdLxQ38TMKszYVLm7h4EgoMbJ/twYIVQG4wWBYTL7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am+Cl15GKSoh5YAAvPcVUKU25lpV/PMQzAKtaV4hsTdYBfW4kQbiNWfMQGVukqqiWjuk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H5Rxs+EVwelXzMDeE4cfzFw2Mij961N85BfP2hRsbM5lqKgmMRJKgHVa6fEETYV4LoDq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k4NQ1A6D+fETMaFbo8R4NGnJLPUF1HJ+/wC5hkVxfEUKC3kJgArzZX6iBXt3e4pixVgi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nCRkAfiXAR1aWoOxRXwuPiXYYbUxMcic7e5/S1+ZStRqViByWx5zceBFxL1LOfwRyrW5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QYBXqGviJr+Y/MNRMYzAsBXyyiprVnX3nLxKHDfuBi2Mpe0rgv5nnZK61LNVm8xxzqUF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Otk0vGoADTj6BepU5myFW5UCIJOcgwIUEQ6RsDdWJcGwhcyAsS8rdqnEU4aUdQCii03Z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FO5muGldwAQOcwHITn4gfCyFECwvOY6QtzDYrzL6c1Rir3cYA4T+4kRa78xIgKGV15mf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VVRHtSXAI4bRn3MImDcItUXBMwbFNywFq1Y1LUdjzUFZeDzCHrOr0Qw9yog6tLJgILY9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XgCheZ5VUVs5H8w4iHVsMj4qCAN3yIbweq3VcG1ttjN+ICbQRYaLr3OYByhuZRoH2XFo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cI9AFV5vW4qVEEtr+pQllt8oK8tMVBgIIg4xB4EQrriAMCprrOo4qw8XPQiBE04VYafM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EbSGEXNrJXBqMBtdD9oRPILmodnBOxsL+CUSYtDtT26SKF4gDQNfv8SkcgDyceLgq2pU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ReLwepZbmQOKZuNp04cOmMIDTD3Y5uLBEsF1j8nmCsxLaMZZ6EuSljXqLcWizKja+9Qu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uKUKpUlmPxRFvABPhxCrywU0BSAB95raIEOW959kYroDO2bzX5hhQZLprMumCCslvD8d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lYRVjNXZmn5+8JZXYaFxn3Avpe9q4yPqiMC3qgPsQHLkRcePcEfBjceRirNSgzS9wiBd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PvKRMAutSyVsvlv+YXvtRF6iUygA4MKA49fiWRQHJjN4lhf4plnGX/CEdgZ80/zLChgt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qoVjxWY5ef6ijf3lDl2zmWNEwsWz8zhC735iK7XwIRKG6tIYgapgAniJW3qaXKwZDoxPy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lOweJQ5RGxjEqKRzCAVdVriJsp03KTtZbJYML3yZ9w8K9QS6IKq6xuoBCwv/AGIBjJvr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DUoVF3/ECmznuPI13BS8sumMFR2dwWAPmBdHzLosqtwAvvcoXdvfUG1F2FuK49Y5LrmV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tHC1ddfuOqO6Wq03U0rK2AwIhwXT7RHQfEq4CgEaKMNvTHHuBut0beWVgw3Hy+JQBuJj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eE6iV/cLV4j4HEIdTgleI3kdQEByQpg1ECkxqoYxdc27hZs4nNFSs+IYuVb3KqOY1PSQ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eoEFAx5jnOZ0OZh7uBRV/eE08aYOKpTthbslFWxU9W34Yk65Btkzcdhwip11GKBfPiPS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k4lDgjlSS4rhwRBsTPZG/mVGcSlJyoWMVmhFIgpQg3khGwoaVplaKaSrGwiLFbvWYtUz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aJZyVMlomrWHpgJOjHaxNvRf+6hiil2LhmOWFy4WoaSN6wV5jAG6ObhKBJRgA+8Nkotv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UfrVa+zuLrY9dvVQSekcn/JjDQ6P9iWAo8WRXp7RSeKjKUBCqxmBvWJ0kInbhQe6wlGC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3bGEqmzl+IB7YZT7P6RxZzm+g3mZDVVm7PXEJaq5RwlkQ5afZcplvdTW65hKQADbPOsy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C24LgL5joJFKfjEtDw4jySvxIy3BfbiAK/hSxrco0Xw1xNAGhvqOsEcJP7JhmjSxREjQ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bOxRAZigaLqM03KoxTeWY4nwTTHe19/S2XLqBLDEKKgDBx1Psg5X9UvKE6IMpoSbPE/E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iP2i+3uY7xAeRAaWgyxdZ5GDUOOI3eT5YDruXGUAGI51cqFktzBlm6GCy7xDh6iGWMP3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MCialSokgHCWDRP1BFIbis0MQyZPAruEgsKVd1CXTVB0TKEc0xX+ZaE3f9SsopYb3FSR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5cudB/cdz5VxiKwLsnPipgmA7FS4MWw6jaO1gxWc6OIQlAOpmQr3UdsnWuqrIx0ZWS25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YLojxiBrpiWCfDm4wUw8BlZTL1EsDTSnzMwUV8MRUItDdsoE4QJPngJCOS1gmCYgVFG2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XgwwsDbmnrxAErTgeSJm6aIPRq+hfZ+pceSg4vcUsEWoFaX4jzBZn3GlxpcccnrslmtI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BQuBqVuO3jqGKhFkAvAUfdAUpF+oFAIaQ4hGrI8lZ9xTchg2XZFtPSQ/xFASiIyFzcZu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S8CibFMmIsXmwaYBROV6aH++YAMYBc7F4+yS5ygrfLeIZ11UybNiQWnK1yCA0RZipW65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wwjTVZ/dx66AVewRLWW12hVV8/xAg7peRSnvH6lkVwDO7+8BWwuqwY4dxwzi5y6/3qGN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DrKiuf4ZdOBvzQc9+5S2SGBXwxqVEAHH+zUIYLKM3h4YSbWprV2rsqD2k5U1f8ahU0Rt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/jhMiV/BUtYWUV9pQb08syBVvEzDJvJxLqG9e4sMFdOv9qJiEpK88QUWxyeJnFpIO7Wp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FpmUsKv5i0PKu5hVkGotc/hQ/wCM1jCuhavf90dwmMS4FFavuAbJTTErl5deYcDuUPX9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OP7hsnNalNlwfaAPohTupuCtviAo8QBhMjmuJrqiA0OPiBTkoqriWmnRfEKVDbx3KHJv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7rT5mwTkVxFsG08wKaYbnIIqQrbS9TIsoGXxClBDRqjxB5q4Cp8y6vuJmBbG1iGidoqdm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MLspT+NRMPmYGZjLNPM5HOMSk1UqxV78VCC4kK8PG/TGCuCu3Xgj1q1EA5M+sxFZhC0h3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ubiBbz5nRzOPMCU1c5VEOSIaPe4FQKUGFhC2Yhmu+olJKONygsiXdYlFZ+JhLjuViFTR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V3OGBd77mWrIXkqGWBkqCPMq4ZRqsQzjOIa8wXjMKmN8SvUrnmOwEe+YUs4DEYXyTk8K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sn5MF+Bl7a1iIhYKVQcS12htUpxcarCE/wBkbVWBo4Zry+iIKRO1ONSvP0bq47hYHaEJ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/EMtwObsfXUVqNcnUVhajtZEAQDdG/tF1NNtv8wIUzqiH/I7EO7Kj5FIx6FfbMaqqFgU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/VDdd3Zl+0rVl3RiB5wY6jqhs5RuUNwa2gICHaqxB15BCUe+/EdAelXuxcdJ5IP2Qm4P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5aYIAabRlfEyF1dJX5iCIUG5lzQduUfUUQk1wH1GZ4tFJgADtq4PayUI0ECx2O917uM5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cZFeNVAqqnZJmWXmx8xW5GiPKfzC5zc4cEQ6kDa2tGdRNk1wadv1+YXFa6ZSOsbww5zh6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kaNRqjcYgIduI0DxUDWznEPeWmIHbL4lxY/TP0fEfo/TuV0dRd1icX3HMyQSHUyq5qOK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UpfM5lSs+JWIPqIL5mn/suDV4aYKbVKbtzB4OZeSam9krX3hV4Z3K1C1O6uaJzEiZ+n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WARpw6jllbNRaarUmys5lLMBZ0IzsFRs2f1L2kPC7+YQYYCESNo0xUIgWYaxK3BZUNh5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GaOCVqUNDGxhXsS99cS1pmLHGILUciNZjalpKJ2RdmLAhBk3URVe/EumXDd8TIueElm0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WJ8uYzAFhICwCm4x6ot9TmXEPMvuNUC5ZoUqkNlC5seJa3DYizXrEQp5Q8xBIEtuFmAF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JgrydTAxEZpzBvGEDii6YAYXNteZaMhHgWUC7UF68ym2kMQ4MioVBngrqMu1m68xrVLB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iKDbhpM3mG5UPD5lwTbOICSOBfGIjfLSOgriNYk6milVrxMPUOPzFHwcFyc/eVbiRxJw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VQUGM4G6ltlucl5JUpADy6SOpo1Ujqr9xC6udvNQa4yhHl97KmO4n1RFhVTKCBmWj+BH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kK9XDK/EI1uhHiDtu5XD13GMEavwx4h2RSjF14fGNyhiQ41t2TUhQ1MDPiXtQHselQoQ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OpcpbZ8RKUNrMNf9labcHRRn5agVwCw7HH6jZRLS4R4IMbAgyRfnBF6AfxEKNYOKlGxd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rxNY4f4iRWUvzEG6RMHjzAqEpLXVVKLnZe/EKTAuldf/AGVU82Qg3hvhBgosc+Zm2jRm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C0uABNpCkFUcblGKK03DGqryZ3M03j+JX4WQoofaObirlg3UBD2/aUrVqyq8DuUbt4+J9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mChLmCnJRlNUFJbBxyy8F2vEbNjkirXqIol8XU8F1zUyR68zGAnCi3KSwZF2UOWCpV95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Qg1BsAg1mMTwNyhnW/hDayN3iDRFxgnISxxnmUiFdhlINRGrOJVtfa/zLo4zMDRiLZRl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pVjByWP2jhRqHI6+GIKwtsybp1Z1NaiQOX4+Y0WYLLs1bMi9etQDJTW5m0rO5Z3AmZks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mmJQlbgc1mDUuyG5VuSX04jnHccMFF4if/YRz8Q03mHgy/GJ4ceYGAZpT8wcZl241D4M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w83Kqh3APj1C+n6GWqgthwuELXm8RYTiVeBiHcWq0RkreqQ54ph5KEVO7phTNjGjrUvd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W7qJVcKR/cJfnheL5gXLV6vENLa7jtq2XmWaplhCXF/eZ95mt6bM1YoGBjshzneSOX1V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4YFbPVYRgWLjm3CPVwsp+4xLRbzjC/iI2SlwaSzWAfCIweSVqLGQatDmoHFr5VqJANnN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kYgry4/pihrG/P5lb24RamZ3bnNpkrzc0f8A+xQNp7g8QGVX8vMABUN6JaEb0lsQLija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TmBmWFti/qprzRA+62V7P936ILN9nc/ey5lKJbsUfLdwTTy1H6hZy0GPzDCLVJmX2RqTuR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5QsvcFAfKZXzLwDMVr4bjQIgbPkTEhKGcKtjp9lOWuJgasYzqIM2wFOEoOIPcWLLi2x+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XnMu3dzipqoZ2/Myq/3PiYvMpkaImvluAFDXmJcRruOOI3qn3Ofp6Imc7heIg5rfX0rE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uUV9zE9Jivtpn4E5+nmYuV1K7GVDEQayZeYAWDOSMsiVu72wkAb8I19kNSrXELG6jhFK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1RBd7lRzdZ0EaBtsBCqCMXlW2rhK0shVw4kJ9XmVAtaqAzuCLQHZ1F6hWD2RMDTr3MBW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8TBM1oPiaw05Y9kRx7gNNwWSjaqUpsfxLaIOe4hi3iORtnYQsEu+DNSoqFuEiFnNGorm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DVRiEgtWXGeohrC6F4zBNIMEmc7NjdXE7FWmeoixnmTXSWVsKzLXKQmPXuOoi4WXcNvQ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WBvGZgCrVeSB7QC98xrymMdhV/uMVBdbNLFAO/jFnrxcJTXS8nDHICgCaO4BJWzOOyEV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WGP+QwnWBofPxEDCK7s3TKKhHsmkZXGVQc41jvuWjYKFLBdlfmPZqr2GKcdVn7xFa4Sy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xn7xEo3pfukJerDwE5PvC4BRrQRkBkRThvB9uZTKhQpbSX9v7lZrCdlX3FGNJlVO/klJ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LvJ26OE+SmFgNWga69xGyzoZE/8AsBwLTAZ7lnQKJSXv5gOgceiRFclTKwL+8yKgKG1S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mtZH7RICwBuUxmuGJaoRFRMr+8GNWNsQq0KD+5RHBTcWgpq9eISrnJA1vFqX8/8A2BQo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DsqUCuhfJHQbKfjmIIf+qYHaLUekrXFe4MK4w63mJAWCqesQmnLIG1oXrWE/iEXqS9AY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0m3iNXKrNQ4PZhik1L8cQHIzXEFQQLNT7hzEzBmge7l2vriC3qbrOOMRMObmjXPFxGzi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nIO+40qrydwVKc9QL7dXiKqQ3kgGbDxKbtod6iNGN4qJSH3xPJDSXWPvcMhFEbMIjCSa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sOYod34iVqV2wBQXv/5EBV8BMEaKWF9QsHg+0wNxZmDrojPR+GILyN0axz4hHAT1sXiD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EEMdWsq86ub3w0AVRcxWS7rzA3WoAIvBEVsLQja8XKurfxDXzU0Z9fRwGNQOhKcmu4UY4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zDBiWXBlxKoblGxSaxK9VUqEQP8A7E5Z++JR5ZVwBxErMrfqC3b3HoI59QJnTTHicyrv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PQTwg2iVFamiOtREibBqGvEu5nV4Zeh3hx51GbE0HVh/2UriCk6hUUzKuYisHlcBgwHJ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eZQ1UpJxLrUG/KwP8wHK8hCVSZqoRhXlRjuquWy0+8KJZTBc5RhtbKh9gLMyptcqjQBb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ZAGBEoXI3LcE5biBUcbcynIMQXEEUDb4JcXZnmwiM0OUzAYNiJT94ke/n/YIaEcsL0wK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2rWHZk9wLgIo3+8CLUb5fzKA1F1/qCs9bL9IoT2LL+JeVGrRTiXA3Gi2T4mVg9CWQL3Y2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/wAlAC1UMty+BiV0Ha1MBRVeYuMf/ZxYZiv7il/GiEW7omX3g+4ufX0XFePo/T3H6cfT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5VdSuwjOIBYmyOCUz4icfqLbi5yNSxe0/mNrPTAj1Z4juCLV/E2TWyvct43B8ZlZ4jdrU9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KlBjU9yyPTqK4ckZ99VKhFSh4lFRxtCAVJXguHWweRxAiCsKo361B7bp0faX+TeZsEkY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y+GJ8f7iLJtJ6IwbariANkbKcR0rga/7MIvENvmPXbZozKN7s1W1lq3KNOIiuVYPEQSf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nEVv3L2uwTUd4awxoYV1drsjYFgBkW5kI+krXigTcHFnDLFGeeGIHcpWOzfJo4YeiU54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hsG2KEUXRo3AtpbDuK2+kRUMFue4k67Uc4wTIk2FbO8/MIxhZL6ggltFnRcYMMgVBaZX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ItlBDcrRqnL5gdMdMBwhnBxuNcS1zNIP3Hq0OO4MAD5HEsUEEapw+0CywdbYw6Eptxd5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KbOeJucCtHPklm9Qi16Edvj28bPmA0bQGwHqDsFUNxXjHiA5Lgjhx6nj2b4c1zEjcUeV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XMbbKT1B+sSyHoTSkuocFQcGlNoko0EUqRQOALxHAkKNBqyUILiwVYwQLEDVWD2PUufs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8Chuu8xs2xk/bepbAFospLPwwMroVDQ6aGJhgVVAeYL9DhZb1VMm9IDl4qVCisX1s66g2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V4sC6a6V6xUFJlvO9Zv7TN1WnBEVctbgvUqjgpmOJkfESFuzqYhamKmKpdOf6l6/Zvfc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hjlhEWKbZrYo/iFC4aNLh8FSlJqVdZX7lbAANN+IrLt2esbHlnvDE0mDSxHC3lVgD3O7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E0VLrn4jsAsTf2iRneMZgAL60RDJ9BEuPE7gYa9zTo9RFKGqYBpwzBwFsc3vH4gtP3UM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hrCYyeolsl9zMVmCmL45JgwZpjirMyhDQ5uK7cQBKZ0Q1rErX4lEGzkhvG4uvvBd4sml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ZOsXAeYD1ZcCcRgWUcs11zEtWFVnmVCThMi6SOAO3ABjo85RtqsSjtw9blq3OfDDy2z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ZM2TIUxmWWV9y8G95JYruJ1nPEDIY7hyqmJ4l7m+ZqVKtlHJ8xKU6gAAmKuqzr6YVfXE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8RxAzEMZqbiSlzwl6slZxClbV9A1OP4mOpzmUydQMMsmlkFThE3hbQg1FNURSGxqPtdJ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VLCbkXipR1zmZWdGYr8Qg3K8V3hu/UI3grasur1BcSlW7/EyOoiSvi4BaD8I9Is+YlK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ljOS5o0nTFVF2VbjEiW6be4LwAcm2I0JUawEBFA2LsP4fMumg5sbzETUhnWvMyAjCGn4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xqWyw7oPipj5mqSqL7iVVUKUZHpmHVHB/wDMxJLqjaw3Abki2e+JmVoujDFUApTZb9zm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AEtbPJDYqHTTEoXgZYMGGmrtrPzCt21759czaS7Br7YhNM7RUODY6yJ4UMYlEsfk3Bo4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07muD6H3mP++5dHpmVZC4Ki8f+Pt9L8fWo19PiKnJc9YlV9VeIznOJUPEfLqPFMSBnI/T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MNR4iCeR3HDqf7MDLVYhrMeHiULeoh2/aGyEzqocwx6hjNYlxStEtf1At9I6ht8R4Lvp1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Wkc1moaXeWOItQFokLoZqh+5YCQxoDonKhSuoFc2jEZQGXriUhTVpydVHoQunHf4hFZI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5hXNNmGGizYP+xKtiuESgY2IKCWJus3AaDBTpleOFwVqGiWLTUfHaMQto2KTqIDmAjm4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yxTBIa2I3VrTRBZNUE6YnFIIxNEH5jBQNkIJ0qVlTCWHPiKgtFVbzKpYz3FBYWwNMVkM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C0ceZWKTeMjhEOIgp3aGncDIQNNxSrBOZn7sTNEBOUfbeCT03KDwbBvTMwplu+JWw9XN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W7mkUiyoiVrmnEE0RYCsxGqt3uOZbnw3MxaiXniUJArjzGpNEWHmbybmAXCUM0apvhij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NsjQXkPjPxC57gMnpKobA28FRg7I6NajfRZtaZD9pYKaqUEHXnmCUGAVxVXXuJ9XUwaY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zBARQPJSwcOrmGkuUgkZFFwixRVdhHD8wBC0Hbs0eqlm4KRg04r7xZlK1CvMLZeltu32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+GBYoqvB48w1UMf8GIp5UA0PcdUGotlqcV6fxCJcJaN1qzrf4hI9A12mz3uohJzZaIvv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WoPUCG3d4Qa7mbNWTfmoDOw8dsobyrVQFLprqBXLqtQrSWiD/cwDbsrDVyoBEKTWdTkx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LodWfeVcW4xV/bljY055ZUf0Vc2bYfmVrMUvwD+IDzCHmn/cEByVU3k+JRWcjTLAtN1up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tFLN3eJyTLLZuleoWKM5uDOTm5rs+NyhXBV5OpREqoUhhBpzKKwp2EQsatpgLNtVFfJl3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S3lVZZpDT8ZjjyaxzE5IAVxeYC1cy9zDO5y/crDzAm9SsoKDiVxjWY5X4lYwDNNv6gqi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S3nErNlwP1MkzR1KoxxLKKJjEwVPcHCQdeGK/MFvrRqXdlhTt/ULktC58wBxkulSp2n4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uOWm63KWEIgWnxKtxia8zJdO24iCl/EbJYYjKv8AiU0PviJlgc9xAp2PEeOO3UdFECku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Sstz7R9StMzzD8xwlZm8czudYlShcN8xMQMR+IChMCXuDaQsXpgRan8pHxbaDp8sZADk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YIQ1k8M5xOFgDdtvfj6R6MIfDcwJRluYD2i8TZfETPiGIZAYJtAFJDZYOb7hEStFPuTj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pnCDJMcAPkuAirOTMsSoZQDwbPmADBXNiJ7IqoRXENNkB3yHua4csN3UAXkGS2fiI7oO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EgZCs7n8iMj1HaC4Rn5gSNAWv3Axg30JEasN5RYJFpQpZ/cO/ZpY9XAtK4DggZsKynyR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yyuIpcXPE3aKPuWpzFi9QTsI63C//sSBjctcGQ8X7wSC6LShS5Jnzczz9K+qhi8ypnmG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D4nH1u4nW4fuF6m5X0rqXKFE8kN/xPWpmVi0g9YbTmKZ4g4FsIlEAripRRMcQThGVbAS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/mF//AGPjMKIgcfhlFmdW5lAgZa6Q/qDxKOwJfGxY01qoDlnZv9TRN1RhKDIXjECU/cxp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LQYgpULtKVKNAdXcIcJ3Ueyjw8QmE2KMkxAKulofURLFzZmbCWOOsQtENMf4gDkLPMdG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78xRwXkJmm2iNBAaTcGmcdGpiTTmZiE7Shbo4YQ2QOfceteSMq5ufQ9RQpaeHYxdFdmG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+oZ4qsdwhcsixC1a48QMBS8yxpULL/UALpxqWKqlzfUdSzBTAoek2dzWAmVSZGVcXyEqQ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Qhg0pa8HAM0TKPEBePcK1vUjvaCn+pazSsGg6jLJMFRnuKkF15g3rWjFQLAhyjSqg9og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wmalbi3IdxEAGYaEsNecRkPdTyiV+KCnURRBFqsHuVteyeYFU6Chq8yoUYGAryMJfoKT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SpU+zI5BpiK4nNbX2RU0CEwAo/mEBIDFDySqkpTgy4IutAB4IK37iaAOXRsYhvnGhESO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1y1VB78EQEBArJVo2QFrBdeYpDWDWmhy+44upzd5q+YvOHAss6z4le9co2reG+GI8IHMD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dXZX9TCCuA5DxC53C4Vc+YeExd6ffEuYq1Xa92f1Ea5AjjzcdzA8GcVqVlVBVs9w6xyrW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HlXviCq2vMBl4F/mE1o5QCkLlWD+5ZBlodxh2jLfC/kgvSDhN3cOt5oz8ShYYB8f9RNs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JEE5/DZKJRaN+n+8AFrQQlgwXKoVC+oLayjhZQuJZaFO4E7Xst47lgcgmNi+uotocqxx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xvTqUB3nmAGDWR9zlpwcSi7l0dL51AIGzawyu+IKcVQ9QGEPmXZ/cMtfMy9worbOBxEU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Ebx3iZpZhjzVwMTJzEz6gVxuGVckDOoeKgYW5zRb3UwQ1Xj9RAm6B2y8suHlh4qV5rKW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NLiRRABVeB6Jf7GbZEefmWRLsMZjUZJSr33FxjHUQLY4pxNK27uW8QwWxE+0BGMwA9Sh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xGtUBA4thTNOeYAChfFwMeZQbm43RNZZprM9xyQiOcn0ArvqOScU1BK3Ly+YnMpXFRDF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iJ9omTxBQ9sfRX2MOCs8xoMOoLyFPMQyZvEvhpykdclWR/ErMYYApggSYly5ijAm2IVU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DNvcPHNcFx3qpYg7e45WQ1ZfnEqK5dArZQqAqzOK7gULE5cQRtbMYLuCoifgYFKnVx+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4iQtj51KGIUwvMRWqQUFJNtPMsad9tSkc/qQwmhkyJD5O7rCZ6uClRN/KEzk/DQfERMDq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19FozNYAgtZPVy5vqPRLblvicspjdYiW8/eA19DBVzmYHVfylEl2MdQBBtLg26SgedEF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7+j3fxAsalXc8C/RDgzFCnMB5JTxHkj7mcDfUMxjOMbIrFgPqY5mtzjGIlBCK3LPIwt+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L5ZTmc7lGL3LotxBFRU6AuL1ymGfuDDVCxElnkIV1LbfDEWdjAVBuV+TEDES7abj5RAI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qRBIFKGMA1+ZhBrDfNgwvN1LuqFk1eAaiNu045RHGrOKT4lu8jzuo0By2XzEGhcaiahj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uMUBaUDxKfA1o/iX44DTtf8Aybmhy03UuOiPO5QNZLvVw5BexJm4QbIU1GAZU4mX7/iF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d43UwFavPqJnYW1g4DiUuN98w7kch1GVuDSmW2T7+IMgglepU6lCsykhQQMgrkYhaq85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6rBUmI7oCMBhQcrmCxjBl1KlUptmIhDSLfDKwihwQCVpQI3fmPaAweY3B8MMiZedRYuI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nIFgHXMvFlsiuoRXAp+ITxBLvcYNU6W41FGdh1CqMds7SpqEU75mDGtpDbKFH3cMSiDJ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imDN0x9hUjA0atvtNxFeTPMDtLUbg6jGewe4KBWIOGkwVYRQEOxQmhLvPVwCVPQYIMVD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Q8i/jcUwopXmw141KcYsA0GYHJrK5dZ9VLvAq0BDJ45hBTbFx8SxUY1ejueGNLkK3hvE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HQaCYb2GKitCiy6gKJywC+ExxSoKyGke5aMyqMur+IjtBfBHOR6xUbFgOxf3RSztnAwt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KGFJpjkBLvQg9zWhaUdLqvcK4CgthETHi47b/rzCHbwZPU2Ktu6cGZTsbyzNL9RYgbf5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/wDJUHUl3zTcxtvYXiuZQQFo87jC0FSlIs/MeTmCkHKfP9oGysypPH/EulM7YHSw+zhW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bu9aioEKWDtX1Ghay7JVvSawNXiJqBFr/aBFt4iBu8VNMYssSKDn7wLqUDM5We8Tel7H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QGTKHR8VHLBG71zAXbnyzPF1ejmJDcw1j1BXTiDjdwHI4xL3EtrrmaM+MQBao7MlfaBa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FGxlWlRM53UdEM1Kyr/7C4mpn35i3nGJbRu+u4WEYU4+IbKAqGyr4/EMNSMiuWvEWKCo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bhIgzAbYc7JVeRcuIrWOIudJBnJ7hogp5OJUyPOZoxKOPxzKy8SviYaHEHccOMsKNdRK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6+YhDNVKbGzmDXqUkeoog3E026nooi2e5lvdxfc7MdPc4uBi+IpfVxShuUWM1+Y43h9S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1xzFEQwu5Y1kw08xFl48QsOfULVyldo4ciXiIOV45pb4iCDa1ytf1MtahomiLeG5ojwQ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MDApzzBCmK4jCveIUnjuABYWrqoishFoav1FZirF2dIDhxLw2L1MFF4ws9xBBjGMKh0O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ViVHXX8wU8HN5ZjJqXh/7BF0zqJY03mXtuemFoR5Yi837lVqIC6ivNxEzUSM2f3Kf/kS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MX1KiLtnYmRgXxHesyqYjC6yM4uV7nMDVsQZVMo1OZz3ANV+GBWGXRc1xMnMvnj6O/pZ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2fMopuyVRzEsM6hd5qOXzEx0yoi4CAriBc06gVnuNd8YxUz6i34mBie7uesSn/sxnKNys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POgLcHt9pQgO0eL+I9x1ZB7ZSHU5Wi+fPwygoDhQPu/mA0VrGPwWArMxqqdeIBoXWwJj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BD1b/EVUGNCq8ar7wpWDCtB+IFFbNXZieXRs1Xhyg4OtB4Tj7vMRiCBKcUGPiPaoXAC9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r94vLhTS4hsEJSjivcRSmy2T5lxMgDTcyCrOESmWFNbF16i21Rw4MQIENVQjyojYbjEJ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GYymE009f8A2OQm3J/MASko5uIpzhdxBNImrink4e5RFfjjU4xx1LW0LyTMmG6ZYhK0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0WbNWvUZtsXjnqA2XLJuoozFd8RC1S2k4zDDsYPcYajBvqoVU7DKaalUXqMlQti4ZFIh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VczhZNYxEmWfqN+IA3m1I5IXcxn3OeqgrziNc0ek+YWjVGzME0vhLodFmoKmqZuOxsNN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8kNxs447QOl88xl22Ug6zNA0nc7FJ93yQC/UN9hb3DR0luoq3LXJ56iVWUgQY1GJsDZ/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V80xbrDVcM/8hbxrK4PKu4qto7dwNkRGbsmIpAs46jQaHIvFWfkj1kGmlhzcwsAguB6M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8TJ882Rq4iBiR9nHxAuphx6/Mw0gNjWn7i4N1olyk3Up1yAueqxmN0FR1OGPsiaogK6u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eY08QHPnk8wSq/lOYtYg7Hh9pdUBEMP/AN1AoIJeGuSZNsED4GCRZSmq4+1ynjW9SOMd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07GvVxVQ66Fmz+m46jeKMFa+6o8VuaZrIwVZC/GDnIfuAZ/ZQ8PMWAqIbS0ctS04MjAA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gyq30wWo3rcxtYS6eIqJQUbOKzKCGceuGXyoau14YVy6VvxmA8Gz5r+pa3nMFr39oKOT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w3vcQ1aBgwJ0D8r+pSEtHPpnhFhNLVOpULZm23covELAgx5lUFi8mozgogB2PvFtDhecS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AJSnhvEyhYDNdMwF588QRwZ4s7i6YcUJwx8Giq+Y9hcqnvV5rqIJUMmWGuItb3AdHzNU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KUzhlQ4S481idHPcQA3he4tXiXaXXmYY1RafEEP8EE3h7QNmdEq3bi63MCLZScZjdMBc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bycRfgLJMDcUHo5BwzfEhje8ULgpyd/3EVYQpb5/qCiUnmCDV5eI1bhEF5mbBq4hfnUB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IGrRxUrGKXNrcwa+aqWoViCvXiMNViP2cy6vnNZiB4KOkIHNAW80Ssw5xTcIsh2Q9u1s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RAj5RN7auJaK78cQQsKPEAl6C6ibw6xM87rFkSqN+5SERtpYyBHVwNvNpnNUmiVF8nCL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QYG4JGFr18RDjDGWPZrzEWcbuK0M3pmOxAckFavUyblUj1CxbT9pVHmVA4uUKhQJRzgj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BOevcsuRipajTyZ8Qy3KAaiX2eCIoEYU78Q4XD1MHqZkI/LHnCBlQLllebUcX/vUtSh5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UPH7oMR/LA0HEMfJsXeflLaRjBfHcuF/qKlly0t7lJtXtiuhlOfhcQ2ZRNxk/iuLs+5H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cVW6J5hkFvcrP5Y/1cSat7TE8/4G4hoe/o2eOfNPieH9mW/8Tl/SG1/JD/5pcyI4euIa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naTqElvP2mO8Su6lHZ95js+8wOD3L/7ZjXF7lP8AdGUqB+aIXdDpmS8/iFd0G4bazsZy4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/wDma/4RBNjwTmMvTGkukEBu/UGN6VZPN9sxZ/CY6M/UeYbJnKT8S28BS7gwAPbRPxFV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ob3AjRdyuOZvMsjaW2Pq6r1mK8k2iFPinUyrfA5p48x2hFUs/ZuocdpAaHxv1Uoj2Gwu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cqFWe4wRtbPpfFRtOMBD7EvT48MfeJeKeDb6ZgWWTIlB7CN3Yg+gtxCXDetYDxxS78RL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Di6lgyg/RCcYZTtgvTa34fUJpKqzINHOtj5sj26tUjyYiByM5PmXQm+D+0bRp4w6/EOP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KvknmuDyeIQ5VfuCV85MQQbwcwAinVwTRThjthHiIt/McrK6fEDBXb3CSUu6RXWaHGIo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ePUXYitFzAdiM33HQ2LwqACeVEMVHk6HF1uWGDO/MIqFqw7gAs3yXGDcrFncqFMNa78x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EBGFW9RCmCXTI+JSd2hF7jMDNKiagKivEKIeD3KFIwqsj56jhjkD5jNcLn2jdwWVXiU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Lb66uJXArlKyuBccMFrIuHlIVNsktVxIw5g/mWJbNg5i5sfyh03mlhXZmJu5MoAiMOaR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A2V6zAiAvq/91CHAyLIVqYQIcVX/AMggYi2zKbBMPSqYbr0rQDzwwFK1vBpW4wjdA7Om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fhX8x1hs/SrH1HUoNRnlX2CfaOtMWKYvl/2ILOYbVx4qwDG+fUBjHg1quPhlQD5bSKI5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eOKMMACCdPshWYgszYzCwaVpRjNU0tNY0NnqVVU6JyNDzKUXA2FM5sh6wF+Lv8YuGDYB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VS2Dbx1AqjtQilsSILKt8VVffMa6VbwMo/GJcrJa2qW/kYMYBaroN5iJzgt2Oe4BNpdp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DF4eUoq+mYPg46lQWX+1p8xtR29NYgQrIuw3LpK2jXQuW53Ckz4EL5KwzPmCk2fcW/iY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ZgYxMywh9iSVNg/KmRX0zqUyDzvMbL0xKEdDJiFJ0N4iDBjaVET5QvBY8U7hUInInMw2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wRTPFnEtUBTFtRpugHRZcQTVy7OLlEFdl7rzK6AGJ3cCUVnkpuALzgIObWEG35JgIcnw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hAKcE4qMN3H28jhliZAyrXcGV1dOxN/E50Gg29nbHYAy1CvWGPVaDYwvuBcXyl5v8QIK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0cs/EVAoLsOPFxmiG9kXAeSq+0GrJlafiV0ZmwTIeuYOreKplNkOgFNROc/LuNghR6gC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aC+bhayfaUrXoxtBxzGAKo8S1oHZjAgr7RxYX0P5mth2DQLrqJQDZtdHxEEtB1XDA6BF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nxOGRfEOqU2FwBbLBeLYoF4obj7xxSexFfMKnA94ly0q4Y4bYLq4raC5vUHqwbUZs2c+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WC1pPPcapL1QLlFtVt7I6iPSWKho/mF1xu+0Y5sr4aI3Dch76gKB8Yp5gyzTC2lMVqrO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Q0Czp1AuScl1FyovSmD0VVoF1Do6QlcTKTa4o01K3InCKC4NIwIMq6zkiOquT9M1w27Y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A0K628sKKdxgC1kquTdy2ZdlFYl0OSMVK433Dm4vSiq1AYKqVlZYqWcr3FagrNZI0UeI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vVYy5mFbNOoqom1JZLzteYAXhiNrK7yrBSm5S7TIc/MreUELD+4RqNbbWU4h4P5i2x5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eAPgRsSl+BHhx9EsVklbA8XAHXFikryzQED1G39bFD+VHqPmLbT7bjqjhfYR78bbUe7l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lCfltinH5ZTX7MrkI8MHqYMSF0Uepl2epXglOA+0rsPtKOiVGJjWZer2yy8jEBYgHuO4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H/72C8CvvLePsY9f3GF9U34GPWvlCyqH0ywojtGNVV9DBNN+UKFL7SoLdQiB+iOyq93g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6PmvvwZaRLMnoZSqyGqzfiYovadz+IPR3ktTJrPpEkPFuB/Mbj63a9PtGlUZraeDcA4Q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OjTAbby7/EQILqwH0hcVdm/4r8xQFFStTwB3EVV7WJ8LLFYsJfq4ZMBurFkVQW4P2Qhb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MB+IsKI6amS0Vih+0CemUD2q2NdTzgf8hlrVWPxqNdPSA/iBa1XORD6XwmYUhGK5W/vC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bHrSc8x6vMtJFxZPtcQAKrgzBih7J/MxaCdAWbNXLQv2mMfF06+IuAU2o/qURoNwkV7A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uCvKejBPL4q6gOOH4qHlir1/iJbWq8jEITRvvxMjnLkllWg6qWDooUsRFWKWH7moLObx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iZcKo01cVuagrv4gTlEptJUyysN4YmQNQMSyCWFF+InUBj7WAwMLNKctsrLCZ4tzGVkC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sXD6gF1dQCwbZNpKg3AgUbjL5SC1ogoPJdjsY6EkEBQgGr/iA6qDw9YlEVBlIgx0mO4P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FETxHcHAQyUP/hQUp1ydMqAgsB2ag4wFlU6W2Hi043bkrrEpiEFK/ExEQlJzfEGTeLyw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CYTRKgClPXaBJXClzNKkG+G5jYly64vxEKUQpha9jcbXHX5L/MBMGHmzdHP/AGAVXNwD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3/ajgl954Kb64g6mt9g7GJhDir26uJqbklg3TBpWpQV8GXzCgFd2c/3CHrdkCR7C7F4K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/JGNkszHBnzLWgB4KFp6YFnKoIs0uBc3xGTuNrHHBxzidSOIXVFdkAjFolZVsPcEXOcV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bORi3d1EgkQ03KhNytvX/JUykFF/biUAAZhgU1fmNWV+UcfmV5GLfVdjFEECktf+sgrI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dhAfd5jo/pAF54YYp3mX0Aq/ZN22NP2lIDioxW/+RMzao/GZVBKqtcRD8KB+wn7l1TxL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3hE29qgz0ajsebmQGQT5B+Y4VE8EaLpw1i/zKvLbC/iJmJjgPhD4KmDLWbM9ytWPCoam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jgXQHUTSDV1SoVelhZY6hpUDDRyVnmHqsb0FkuW9u7KuAyG1nn5gm6naGSEBgZLqoYFA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atnTBU7C8KYVBzMpljrKqDajqdQTQxAC9AOTXF1DmA1d8PUVFDNavf8AsyuVLWXUcsmC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lSViy3fctVpkYM8xDl0WS0YIPblGH7S0Q9zeHc7ZHseEXjKaVyiiw2as/mOAKXi2/wCo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HK2o66jfhDGqeSvEFzF0K9OIkRS2rhVDeCDnBgdj+47AUI+HxDEoFwAvRcQeHSaX5QLX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h18kDNVw3mDWCmWj8pW4d2QUVi2S8xUG7V0PiJSIyXdXAAUoDgYUA1hhfZHBEXm0ScsAf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3HcXXiB2KcFsiCq0obcQWTA1jmAqbBaoHUyhy5hQpusbuYw7BdstsHa7vE2gea5gANhw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Gho53KaM0qHhMy7qgbwWRjJyrEZm7KYm1t9fMqBae/7ijay/tFKC3qCVQ58zIUJTBQOL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xUwtsgKxrEPbdYgtyyqlLZuo4OYKqsRoaR8xbUgHGZhquzxLHX2yg6o4bJY2TYpZDlWl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ZJ3dxUEc8S8X/ECAfCRG3HGEq5oUJuqDKq/BLiiL2k0YnNQimzi9Q5Fog60vsGHlD44n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8xzmVaxLEMEwlZlIRvzKWGu4DjmOSVOK3dEGbGaZiMC/G0Nw4W8EADML7Z7VL9fYiDP2o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xX+mEZb7qFf6UGr+4QyfgMUoZbWZeGDolzND6mW92my9Sw+EYgDGnm+Y3LiedSsqWP2TU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amzmHkghbzOI05J5GMoHIzTOdf2I1vOoIAKgNvxLhYD8S5fHicBGq0lu8QQ7bi6pbIXC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Eu7GnioiGXemX1RHJfEyuBUT0kY2R8GXgzm4Fzog6c4MsOIKaYzGa8rPjxFCV1Rcvf8A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l4XMctxuNhp2Cbg4yRdDlKVW48js3LGgd3ALFB07Jco3XqYFCcPcuztgY0EmgGGooWiu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YkPTLCEvK71KkWo7G4Xv0p4O4VlJwAxnktwIz94WbxRg1EnThLdvfmUQpDvfuMqAjkxM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zRSICgVFswnAOawxUUHY5PcrhUObdTCqLwzFIR01uDdnQ3KC2eRcPiKDTLvMyhs8ZmjS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HN/Q3GKjYHSmSItl2AfuWKFW2NRoaEWkDcrZ649RbENTsSi1wTBSWeiGgt3/ANlWO9X3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lJ7fEu1hNtUZggANnhiuCRPBIq3FRb+8aVTkKvMoi5oGklFoyUcU+Oo2TWSPURohL6Xw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ly+RjuKxJ6jAsNQAzenUwAIFmPj8QkmhVVBQ04vslIxKbOI0zkXZV9Mu1gOSFvAQ7io0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C68QTa5hIFA3fScgNqaIdVBDZzLOzgig8MX3dBl4XfEWSN0Gr7JcTwCmW4TB9pbeTjDE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5QPNJGgdwaSWowKpgYbX3E0kI7p1ZBrYSqLs5riABrNnrmEGlmk12mLezS0s5IXTtdcu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H4mlNZhpRfkgqUyycJkgUaOcNepmKVdTHCQ1wbqOnmXl0l5K3E1NDSwsooS1siafMaU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S20hKM06ryQCyitFWVhqOVFA65JN3pnYrgz3/AEQVVOHkoa5aIhlslDIAxEJnyus1MV4/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JEwsRo7D/EDaA25Kv+SNvSUqotq5V4Ms3m4VIJhbdnfZFwjArWUcxAZyuukOIrUfC5c1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NtX4gW6PxLBY2RipVOcuZZSmKd138MSiwKf0n3lBDBtyxHHGAYyKGrOLjM+GoAFuWCy8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A8x/BIosyDLgRTGAooa9blvc8P7hTZ07axA25WJaEsbsP1Ax4Jv+BDMUaWoMQQUNyplp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sQQBSG15gXLKmjf4JdjKtQ+1kCKH5NxpbsmWvOY7AFcKAlQQ61F22MKfdgNUub0xwzzs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hZgWQM1V35+0MWheS1NTGVa9/qD8w6L4mgrdZivQ0ZMnxFBk3umJk9hW9mFxdcis9twc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MBeMD1cFVvuwYDWDaVZ8DEaK5KEfMrQRGwsx5gQpU576gdQ7jpp1iBOgBRdxmyw2Xh4g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aR+Yrs1FuShVped8ygVOW1a++4GKcDGWrrpCYZxtzEFkpl47QgENMBlrGPmUQY6WPhlY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qzSGWtC8jin5gbA0I1XmWT/dkDp6ibj4QLDy3EFidhCOTmKo/wAx/eHKKeD7wFULbAf39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Leia4JeMZcJCqpdoV/cDiUBteBaJrADnGVS6R2WS/EqS4UF54gcYVh54jqBclOWJmIBn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Q2UYELEBg7T3BJbzkrMU4MPESPQYOXxEzFG6oBnqmNXL7WF0o6iUGpbTGgr0HuBLi5RS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BMDeIOjx6WXGseruDNxXsi6qcXQhfQ1LO1kl/HqA4PtiGZtOiK2qE3WSOE79jWDElK7o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Smwf3E11niOT+ItIC7HiCN0wKab9ysXJ5gFQxcyDZBdl438wy0ywpNybmaQ275gcrNdQ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rwkdUyu3qOyKR35ldEojUyENBHdvBEpAY5igG9iU5RnDpmC/nlCoF8rgADT1PxsQ5K33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opVQ+Ppc9TL19Fw4l3p+jSMLti8LhiAPiNOXjUXqHYg2ULuG9PhhgAhVqNtx8OJh5mR3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xAPMpxVMz3UG97lKbuOTdymksgU4+09zIxUy2z3vwwxgoetREl77YSDz5oCTNOLEOdJ0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TlgWJ0tKpxkKQditCsMq2HxUsAJxHqCUAovLxEKMul4gjkqBVQ5zUu8jesVUHJbbVMwT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ephSmTEXIAN1ywiFNC+4CwVsf4nJQUw4TEBxnExrq6zxEq1GoQqgmoW0KjWIWGwbtOYl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vUKPQLyZhLGA8omjJgZSHSVzMIgb0Zi1tKra+ZYF5mvgiBcGx6l6CysB14hKsCmruJYs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hpi+SZFsXo8wyFlODuBjbLuOoUdwNUN01xE5F8tS6A0GKHEG/oOpWPoyETCJhizqcof1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ArJMxWM4hOigNF1GNGRuv4mGF0hxqJQgyPEYcvR9nqBmGrBramLpTWOJQArHDh7mW2B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TF9MAqMgeYdtQbGpQ8FRd1W4bGUDjgxFxr3PpLFAXPjiXcXTMFTqXP6jkUKc8sYuVO15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60IWV4lPYBR3MM1MguElgRFCtRJ8jTMYBWwMJMZMOJjwTb1DNdcHSWjAgGJQix3aHNWg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DOEUg1+5a/oLbZZS4sVE6Jk03D6xi78wtQcUW9S3IWZ82Zt7Ah4jtKZGDxCdUuFOTWY5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odHp3EzK6zd3BSFr2NHTLjy0DWBs/EerDa3LQJsZNw4D8Siq8qa8/wATLtRUwhu4MGp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hd5p51TUbyFlyHNQHkxtSWddQGHL2OSGCnTKrZvniWDmkBnF5/UzZVMqcu76giktSOVf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4zK/ByBxlRMoMCBxwWRkuggE1+W4PIZxdwr9iU7rAA1XDLMA3rrv8y6UouxiupjkNN2v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lEbQvHrG/wBSqMAUQyXivcGTDRVVQ5ZkN5P6TEFc1UbocmAzA3hm9zGuLOLxMEd/0io7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HsmZEqodxUVgU+L/ALmYvhn5KRvgSGnXdv4lgQjYftLlg6fslcdZfhLQjRQRpieINXwv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QQFN1DitVTa9yxXNFr44evENBFN6phF75w4dQ2w0wL8IPBzDkeMami05w+Yr2opTAPVS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mcbRK0XxqNIi4omRSeG7l9WrWCK6A2x9o2ge0Q3MPTZyKmxD2ieo6IBGULvufCgFxpuL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KHfMnVzZVQ6OYcMnfwydbheKi6BVhVUNUcPm46CnRcaybDrJNYWmrYbAuma/mEradZZm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CBWYK5awsXCMVqOIOEwUXg6iglA6INm36EjKwgiYFwzdg5g14IEMPKqQ44MB5hemGu+Z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cHBzJqsk5DX8yy0u8Rtoc1zBDbeu4Re81KuxhjS2g34mykH9QCIrbI6iMCw5DqFB67hy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0tmgbtslmgOqpR/NzNya1LFsbK3FZ+FTYCW1WWGjgurMIBP8AMFBagagLF8NwNChycXc1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lDkiVHVVhBrsM3VahVtjjiFwHJ4lXZjEDZZnDd4V3AMRTDHUMFEczXuX7giO7nMM+ob6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Yqbs6nmZXEB1AkxMdQAJXscRQLdgwWpUKLE4ckqjEc7luD7hrBqWLQxVockIUMnmCn5/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PQDdOZr2OV1FZjTxFDrwqeEUvGV3F8xcZzKY23cr7+I13GowL0YlEaIsxcfmCVgoi5Y7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Ss+ZdtgvOI0fSm46wfeNcmmKJk+l0T5l2hfMyFwVaUwAZj1cxWU/UzmkNKD5mtHozDsY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YcbfMA49rRNKqqIJdDRTDCuEqDZe3wcQ2tUO0tpRKowfMGjebLcniMABbjOImhWjmyJs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sf8AZQUhtYrMVY57OY0yC3fUZqBeL8ygUo2+4uUgvmAOROR4jUh6XmEqgODEjJK4vNRE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dqFPcIYoVhiDo2JnxAqMUJj9xLjYaaxuIvVs5I+8aSz5IEcQcrxDW8C7uK0Oxa9EOAW67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iFOF53EXN0WgOojDK5qJln8o0g0G3PMRw282QzC3zuKptXIqYFRsVzMFvsTQHfd9zVXd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sQpflKItjZcAVl8QYPf1omkTNxGjR2hiWzZDmdPTGlBsoOYJFWcjNjqChgjqJ+DOJd66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xj3C5JLW8TC1Bp6MyoFICzd8QFClqWwGro04g1UGk7JUtLdJRfUJRQXrPB8RPlJVpg/x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AEBEqVCf3GUNBU8pQPgtMLBRbErnHVylQlrnUBlFWuR1GWQ4zrJmKVrZA7KYmxbHF8xG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ZuNmBFeSGLxejxDloIFCA8G1cSydi5JU1C7AgW4VbatlsC9iFQ3kdQCrQnRKcyZJLJTc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gHp1GQuWQ7h2k0RDQW8sqy6zFbAeMS1u4NXzGuO3ZKcIesfeJU1huWnDZCoaXC8rioBJ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GSMpD8VFeUFb3vSeIQoAUNF18TP0Lst4+8QwSCaub8Rfm5aUdp54hlZZBjFBb9z4i0cA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p7P4jOsm1cajg3hauk4rphJxMJWmm/FTfSI3yWIOr989+mPkUxGsdncE8+KYUn4/EKSD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IG756+RUUoFlWOaTRUpFOM7jqJVXYDmASiiwbX+v7g/d0qhTUwkGgbW1v9/eE1LjnAXN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kGDvGczBG6Hd8QVy1emY38v1DQwwh5auoMHq5XIz12cj7jAGWB86/cVAYSvVVB45lguP2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CJvo/uNvd1/iMc7ZngtlJ3BWV0OvE2dhR2VkiQV1cK4SIULYFLqIDNcjAca3LKXfMpbh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dKA9RVbqg2OZVI+NxocyhajSYFRbYl3kKzmWv4Hcqr3AG2Bo0sVQHRMlgwpRdQWFvxFV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hziW/gPWApX6YxZVjWz5hBHitgZUq+S5dFImkhGihBDRg6iZxriab9yvcrAYYQ3WR3Uu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liPzMp4YEruFQQq0LweWEEKmGxNJEGgFVarMMpbn9RUxUFNlaYGBSY4BSuZVJmggF53D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PfHywrql4y4b1LFGsQUMNd09QFwYMOt3MOQ9EoLp6ZxZcRKgYPxK2/cu/mVsyWygKVDE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Dc2mfcAC6jcpszjruEhmKRyVL+1W7MZgcNysyotxdHcfP0ML5/8AFwqhlxIXe4tQeLzx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SBr5iqAHObe5WE4mioArsOiLUXHj6N8SqS3cau0uHH5gt2TLwJX3xGxhVxcOO3ZcXDWI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CL3+oVxzEbWrPG5bWUmXOOKn+MSfM+ZTEjFjHzf0WKYzmWJZTBjOu4/dGnguHqeRmXnUQ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mI1cumVjeJXBUSvUyalfHrMDOI7PriA3R7YLMRyy+0djHeDdQVso0l1B3QU/8+0wxvDH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yJaNJ+rljcHvf6YDs2uDpFoiD3uWEoSujL+oylUwb6ZRVAtWXGmMXtj0U49TBleK5lFz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0BJnG4AhaDVwylvF4gwG6GO+4Qq5GR1HlqjFeYq7WmZQCkzeaZW4WMsBGGxLu0SfeXAP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kCguF9wm1MwMnxvW4StDikwkv4VTTOQrNt8QortHNwAvQmSEVomWKwos56jkoVy3zC2F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iBSo+TEooY5y4RYKBzCiqZhgKuMDar4lhUAcm4qs8KjRRA4riLISi7ERA8AcRrAcgsYA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GS4KIU2LUFsKe7+hQcQYQiRjaAIIuDvXI9oljC+CUj63CCUSjzGVLvQ+eZQLXGo9pd4a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SJkagvnzEGXkwxQBmgogxtbcYzQYfEFvK5zAEjlzBZChQLv3DOfKvxBCrCCcTgAtQcbm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70ryauAUAGDjmvmGsqVjC1evtBaHClrh7uas/mXzjAVx5i0rLYdX/wBl4pZiOJgdUtf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o8Mra4GubjuZlsrKNN0zcgJ3xETGjAx1qLAv8ELfLYFvHEpNjKUWF53Bbmu0zUNNaCrs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rbWDMKR94mdCWu0FuMwEFbxw7Fxw0ALXavdXFVcKzGBhfUyCVgXXUcrUlPbiCApqul8d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xmEDV6WqtSvDhYMJBdKi2VbX/cTATde968jKNDElKFYfEBNc3FW8XHIJH5Vx4hDYK6MU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urljcqDGxHJ5qNaSVYHjvvMFlMU75B8zlCRbtcfD/Mt5gi9HCfmYrQv3NkyW89RhBOG6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3z1GFuuadEubLGLMGI+SEqN8VRLiigHlcfuc7os7K2y6FHjjxEYB8B3/AEZzMR5GA/iN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VL3qVSLJo9SxwpmfKA/RT57ijQ9lzGCy+v8A1i0A/am80uKtfOVVlw6qOg7efiEXLY89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aWWfiX0rWJeUHaEOW2I32bncqhfcQUafniXjGmHNvmHgNd3KwVh/cOAwSrbbu4GG271N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outsIsVTFkcL2/UFhKsO5s2agLzqZEa5sY0abh19oACdwaJzVNAcywBcOt6v5l1DJArJ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QLWCnDkj8oFxrmUjTKcTmcK2yseZizLPdzn+pfzc1XbGscePoSs4eohWBVZZqIb7NMM0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mA27vmBVhnWSFuGsSi2s53EVd3ExKw3iBmdlTxCickcggnDACCKsjVRWMto/NRECMKDP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I8og74h5KIZpx2xwEJx58zAowANiwcgqphSca8ylb1GlVlIjJM3L0GqF3DRGaPpYFx8y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SmVPSVXESYMpMLeoXvicDxDk9TCqOI/dFlY+lQlYuMQe5it0SrTz1L56PuiqnSTcJiMH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O/E09xNwNOolGJ3mUWBbEab0w4DLs0/M9/Qw5ilYjEykScxw1/2acz7SsrcV7uGfDA6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Rv0qbStVVRM3E8NM9h+JeczfZeoEVk8QtzdTxAZgcj/iG2JOCufd1UqYmVbKAfhMV+Yn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jdWYT32RW0hXGLBEwxniwqo0GXYcrPcuWOc3Rj5hgQJloDiESjkErf7mrauw8tVKLaZ8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ssoiCpPcdHSNdwCwq+ZYzp88x0JocMGrCCvdsSUEXfxHSPLTqB9Jay0jDFBKfKYWyyZb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sMvVFFUioGCOSHSWcvEeNgx3GzU5V1HkWgc+fEUBdF48kLYGXuYsSnDZAFUhgOoJgUcc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RaS7YgCJyq3b3LzOosiYAGoxAFtlWtYrUARaVlHgJThVxEbrZHsIEL0N8sSIKPMC6xBw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8zIB83uKZx7EBr2bK0+pwfzbnINpGfmXIDPKwxMBT6ZUNyyjZKAfNEDEEizLqDf0H6Vf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hvYlo1GKMfKIaAFHXHqWtgc1lniEPaDayqdjK4IqlIOYmsOTuLcXI1CagsYFpCxxCuPW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jjgtGbm9Ao0DxKMGwZGH0noc0xoRWEyZbZVcQW3JuoqBAWJv4m5Ws2Z8MRFhrwe/UGBS6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DxAc3lg1C5HJa8/eb9TLzMomG+oigza7vmO5zFxaLTnHMwrFNjHB5o9xANUJ2M1IVefR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LmSOBiKJmFHVYhe6y8kBDAG/UENXQPI4jRD0Ua5zGoK2cGn4YgAXAyr5mn5zmjj7XMBS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2nTI/ljw8EB9wgsVDZXBnT+pYtKsWBYRpLRdNcRYTbFaxKwPxFcajbHAnZFaQR/L4lIq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EkDQ/aIHIkeMPzBx3Sfakf3DCILRh016jheEuqXe/vLh7CFmDwkCAdEc5KH1UaCkEc2D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O4JQTDOrd33ETzXrS3uBVWIXdt13KRrUz5xAoVpozSO8xtQQyWVA3QWN77emKShijodM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HC9WnkLH7QcDNOswWxgBvMBd0B0cR3iBCfhg8N+iE2GIQ2pCHJNQaau4qFpv8tbgBTnA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juswKRxl+mLmDbd9RWfNFnc/RDadkGqOdwZwE0VzUQIYFZIWDnDiUFVHF1WJwhLH3EsO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NTbLIjrrmUk3dMBhYF7lFUTdvLNDlldTAZq5TZeGW54iN4+8a1PhxiYtoWeErZFrZY3W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PmFBRltjlzxDP0qjMCyhLxviF2d9RMFY8zLeIA9oqiWX3Eui+dwBo6u47yTbiHq7ggEN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r5eZa++oBocG5al15pm+EYYS7WJqskNY/czCyV3Fo1vDEeeTEOI2A14gKmVxHGpYaxfC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SDhrcpzUaGnVQEu9Ms2R8+pd9+ov8yuP9c1/MrLl8Ti/GJjDyEVaTHxKc77iYxXrqCrW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eb+JQtj8QuicRWmVOU/c9fRLZk5hh57jn2QsCCFVu4O4mca+iol7nP0rMp8QLfcQDOZT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plxo6gXTomviCniOXXC+Yucy2rgy7ljgv7fRDFSu4mdxleSNLfiETtWO5m+IymjqUKGo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RAy49RFZlB8YuJpj9qDgGt6Y3qjrmU1z4lub+UVKhoeLUrOccrNSgbfJZCtQcGVHVanc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cj7QEcFJq8MbyyM7lQFl8t4jygNIeOoks7clD6YAIk64el4jTTsZcPvAeEquuJUoVyjd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pYLDHlYnHiXBsodMNSqWc48eIKxSO4UY8ykAshOAH41MpiFx4n7gRaRdP/sxkp7dEAYY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2a3QEJyKXIcQYWAcZgiUqsXhplaU3auIXdAf/Zexs4IDD6NahZAW84i8FQHNR8kUcFz7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EJV8e5ZKWo1aSzIZbiMKQeeCMUDekajW5UabqmDRFxckqHSJTA1czRkco7gmyLWA/aV0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ItCYGIqKF0ddzDE+b6gaafFbdSnBKy8SiWtc4hqy2U17OYhQY14hAUHNuKJSbs8alkix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xsxLCvRAEFfmPYwxm1nqAgbkl6qDUv6EhZLcO4xtDUEE5V6T0xscF8qb7mTC5EYjIS8P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MRQTQTUcMCw5f7TaYFHMuz5hHad1CerGXm7nOx3NZP8AkOtQqss3BkoyB0MQWKzQvMtg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piicmsS1YpmzcKWUFH8jAswWT5vEZu2XG5ctLarqXiDYK1Xslou9qsfEzlsyfmYEVqOn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fi2Q8wh4C8nzAwq6iqWhxnZBRAci7lTrl4hsuBeAQiMAPl5j63BrOx6i6P2xKw28OsQx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MunOpfi6rtQVa7sJdGb+8VxCFnBmxvT0eCJVCNsIf3LacgkoacK+JSpRTMV/JFyBZPN3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vwjP0jNsUlfEDDgA3yH7wsFFU+BqHWBR5EpPfMR5yHg4P3JRFKgHz/iCm/B2X+yNp1Q2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ImByD/c84IqW4+Zd0H+BCVZV0cer3L0k4I+TO4hSg5ZODH2g3y/QExeXUHDiPgvn0I9p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IbN59SoiXYWiI7AdE8w4XZmjF1CVyD4nuIScqNeYEUQBlyjAAuK/VQbCDcQIcLvuDZXN8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hjcmGOl3+4wP7iJ505JXtmwtQejgiuWL+0rnKwNOC/szy4DX+NThNZKxZ9MGIQNIYtAf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BVu6IKIEN2KFniJq+Zl6YGKRs1MhjMa55nTmLi75hquJkMcyseJwXjphoN+yYdalN+Oo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tJityw8TLd5hBhwX4gosaDC+fL4hjAUcDHk40/MDF4BBt47j5XGKj7yl0OkFspZYXmAn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RAiV8x5HB94E/KBaqUxM1RON+YVxBzWcSvl5gFhh6ZgjJURRz6RxCFRGviCbO9xcTYax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sDBpg8HwMCtzAaZ44lN/Mq7vl4i3XnEDVdrCAx1i8sfuoJVTIvLOxjKNxrEE2XxNq5jRJ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TIbqFWE9yuPNxKiNAc8QoMdTh/U0CZgcuKmdmtX1AQLLtjbN08ys2wrslStXmUWsMLEL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6HA9xDEocxranmDHDxBVkXviBn3Hcq/oy8Tj6UOCx3DOLua6aiYs0zIU11HAtvF8LBTL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M4wR7P3E5qfM8/QRIf7H0EMxOeIFyEpeZuVs0l20FeCV974gVhzdtTFzPVrl2GYy7Qui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oKYIN/iLGJgwTBUHYJfuBJdWy8NxpU3vEw1zwIn3phYgmO8/iBQt3Rp9JBEoJko1cyFAZ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mohBNGy74YW1pNKD8xLXlQqVCugOGVNmWrw0xaChlpv4mrIJkoD7McAI7Sj9oPJlZYkc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wdeY2qDFgPnzKyJcmgfHUo1okW7+ZZXmWNF1/MMQYmqquKd8Qq1YNPKTcNOZgbsdalAX2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e0r8QEHJjUcJcXVHMQCAo01uWLDzOPmNC+hVuYm9X3iMMYA2JwRNVw6iQJbrMLCUoWRe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5lKGmtzNE6WyzavBl4haUKmpZZUNBzBQojmNgFtq4WwHD/ET1PIRoZCspxG4W4sbKAao0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Iv700xqWg3jLFAvY7fLAHLPbq/EAlA8k2KCw78wSqo1d7i1P2QEDeTAwXYtVjMpDZaOK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i9dw0E0/SULjXkMRART+IGBJ4wk4mkWYFyE8Q+g4gZl/QXqUR1Wx2TWsVSWObqJQBsPL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BXJqgMxBpSGK8wYK3pTKWktAb/BMKCWZZahhFvJ/qgAlDO5svX5i+Ci7Wnib6YB6/wBu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I+CxKTxqcVdMdbpm5nGrlfQKsGIYAgODNO6jPwBvhl9wpSV4gZW0buogVpK713FaDoJX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kVbRVrERKoqPFVHLhC78MQ4UEp1ANVZFtN9oZxxKw7ym88zDIK9jMoqznWI7+5kHUXQQ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1DjzGTMkUOeIJepQ4Iw5kaDRi4DpqoJw/uG4FUMQ1adkrzJwF8me5XeaOSzyPe6iWGCUV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8qBbXqN7rH8vtKCGkCGl38QNn6IvT8MDkDSKwmJJZtDa8PqoddfWhf8AYohgItHzGPj8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gpwpOEoECg2FGsfEuYXdih1r3NdVaWZ1R+5EkcZV65GvNyhlEFHC1qKWnsYbHfrLLfeK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kOvRLKeR8y7sVBOl6TqNCXCGPMdcFB8vcUIZu/8AkEDZuVbhgnMVE3guBDNhRZXkloRa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92VitxW9O20MWP8AaoFFUxZ24+GVEe6A3HAFN3rDSPkm8Xaazy66YUtuBDvdQcLr4fxM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Z5lnqf0MRwClMcz/AOsCAvTd/qYFsJxNh0xaIWl+agfPAzjgqpv6iarxFkV4gdTPHzCz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0cSsxL4iGKZWHAZieIGK5lbhRTHzN+anvcCpYLNy1lpA2P1TRL3XqBvZBx6XWS5qEb7j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RRS7TmVvepSuviFvErWLnOvmffMc7KJsQaZVxLS2BNt3KRzMmgM9SnNvPDxHQQA0vC4j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EM24YLtgd+4BvtzSy+RiuziURgNruCuL1qV0wHeIGOvhgfeVAJliNxFAoyjkI2q1x9QA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qW2ATetykP2lqKMsrHXcRwHMHKXWK31GAVBSGnzG2r5nhJRc3b1ACbQ7gb7JxOb5n6ni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BwVG2nEoif8A2VV/QjggZ+ZzFseI5D1mKu4q8Q/ErMNXwRvj6J9HzH6GMXMGXJaHZLCt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Z7g+FurSSiu86Yl7c+pXEKlU8xh+ZcVWNohbPNI6qJwwNWlnmLWZ1Sitfazv/wAXuvU3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9koG7qxhlWlpoUxOSgWGf8QEsBO749Rre1VODM6TIAnPs1AM7uW9vhgYBjFjvxGuZwKW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PqOZottL/JNys1nQQGwK4eH3BltVlf5iRQBo/wCRwQsws/8Az3HClF3hSPhiMQWURIWAQ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EBG6DKY+8YF4LvuNAlqgKfMoQ2N8PqKWJbmmkrvwoFfc/MBIoSvUESngOn2hfbNLBLlQ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FL9pQIIIiW2DqUyHb4cRVuj2DSPje5mFSXwQF1pyPMxKJrLiFUNnnuJMeDPaBQGhOY29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lK2kvqcREUBk7Yc51W61B2afQ7lARwkF08CzAbJmncywFMsTW1xfMtAs1k6+YN6VxWoW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uUG6hq7KryypapwNQS0VdlNbZUs2iWr7xQIdFHPmdwcIgIM057gKF0axxGUs4IBcbVXy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lhbTT5iAKY47lqqrDJKktigMtZxa7i6WW66lmjY+cSxNhQcI9EoG8KyzKgLXURmANA/u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hoagggtqm2VDYrZFHZeZQNSmmWXUwZPww0SwdwRBHDCEGXGdIlepUxXmkzFGUVqtSIMw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zPERsv45qFXgLhPUsQcVXJqMRsqWuO5YPGjqNru1Gs4SO6VkcjHk4LPCbxZvoI5qZIgg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DVSleAw3CQtsxC2F4SugUEAobrHmOIsFKSvRewWj1+4UbRf2RnFu7GUdwNDjH4qa0X9m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0AS/BAtCkaJtwsOkWQlcpk/E0RnmEcG7zU7AND/Eyw4e4TjF5riUJyXDpABKzdRbhgtx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jhAKUyjj9DCohkKPwj2XB2aX+7lMGTk7uH/cS9skCdEXLJyGQfMPwaSbya+8oZ1O4tS1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w3RR+fmOxFAotsazGguUaqrmPMAaDFeyFq86C77hSCjeKw/mVbKYF0N1ESKxcAXhIn+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FxLQjPQPkxKI3CQuePRCy04IqlOfcHm9YMOLb19+IaNy+rW1vpol1MSjT6HjiVngCXkt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uiCraVm9dSxSUKOM3w/aZBRplNjMIACw1h1L1uDiAMvqDBYc3zsmADSYR7mOJl0OoNjU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yIcOrs42i+nT7iiDT9lhGByODumWCwz3cXsBPW3qZJUx3yK9LEY/LHTe+PE12bpKa7Hx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/LMjsoydwUBpE/wDGaAguIDASi2e8+olfa5WdyrhfP0Gs18QJUNkMkVrzAUOPp3cDquJS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u0YLGD1spWX7OJcoC2Jv8ysa/bKZrHol6g6Qgp4VXELcFeJSBXHMRYteo8LgZnPkiW7Q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wbSxruAjq87jd1QhrzA0cCXTHGdwUCeLcXuKhYWU3XcxZeAjLDF6q5ai1fuBVOlr7xzU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QyTRvuNDHqBeF3pId6v8yrP5nQ/MJm6hjqydi+JfMU06zt8wRJAqiFm6czi42gdZ9xTV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jLEbM1RuG0IaxzKtL+Zs5PECjiolZ3BZA1EO4D7myBNSv7IkBq8QrJ2xENOZ1FxMbldy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YiqE3Lc2zFQXUWtx9T1HULzGPmN7m46xuZpa1F1K1cDCBrxNssERq5duyI1Sm+YYGh8y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81Lb8TLmLxPm5y+Ixa3BOM+owWV1ibI8AxMUD0M3GK3MDK7V+T+YriuCv6TKIosKJDYO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yIA25XhthVOnyLiZUDBT+JqXDj/7Msqa4AgmkRuv3Afu1al1yLT/AGpckbka8mKo0DpR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S7ZdYJgJoUFCeSNKQ1XYz+o4ynhf44jSKi5vuv5lqBxpqH9REGrwD8y0XRVkGkTwmE5d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M2XlCEvdN1Lk2CbS0+YNYUNkUVAKmkNx2kFttd9yz3cytfEWCg2aqoghaMLRAXFGOXcD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QdQDe5j0zkrO4rF34I+0biKjdRU24Ov1EO0R0xCSxfNwCBp4SpzM53MTmuwrUQi9ikcQ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6j/uYlaOXDmO4hjSfmW0Yum5ZtZcFSV2p3BIUZa3DgRLU9eyIkrTTEtNniJk0OGAQNHg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MGNV/wBhsGHU0zctxSONVlKRmrTqO2FVApAAGLyMBAAo6igShzAHVNrM4WdgmoqCs3j9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4BwPBFuCi46ltgHm+5jDNyRsYHDmI0wKSkVzQ4TF5hqCN8QAGKmCrPtFn9KihH7RSdvS9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OsDFishRg3GMqDKKSIVTHjZL4uyDggAsksAYGc08wKtdMWr+ZQCtQHo3Ep0VfiYWq4tP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BAD9Teacr7g4bMHQJ+oOamDpDqCBqy7qAfSsPTgg/iYUu7qKo6Q8YQUOoIw2lsIMp2sp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ZAqqlH4C/R/yKTGr1ia8VGma8yyYdpKp9wXgtbXZbhlem22NXBOltQuJFBl1A6bLMdxY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jHEwXwz58W1piADVpSnmZK2tZZZZo3Za3pIlksS/ET120sJV17njhaFykAhq7QGwuDgD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KLL5j/cFX0gnNyp/UWdYBVUMWkVrrEBrv7ZiEIuxpRBagqKqg3+ozjaW5zjHiXlpVjbH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n7lClogFBuesMKQIX8F5nprKJd/mMRlxUqKMFfBmWg3i/avO9xWWoC1ZXv0/iJZi0DnP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QPgRt5EqZj0Qg1kANF919/tLp6CoDVN39yYyNab54HshKCijm8YrxubLjLlcVgW1Ve4rR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aocXn8Qv7Ofy1Mtl9wbGkltLm+uZ5uhTK8l8B1DBYzDa1dzBwtf3X8D8RAt2aYD8cdq7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8iy69krStQbdKnjUsDi7gr4PX5P8zWdyAfmaLUM2dNofURDGIcQ+40tknHcSzL/2UZ6g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HZhq8TD9pTuUorFR3bKlY8GZXeoevcsS+NQEOoFYgV7hoxRcry71H4v+IpbdlhHf8w1h1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3XFXDJoJBIoYJRpCvEAE8QNqGGJiA77mVVerI00pDkee5zn7xzMjeT3K+uojbqq/Mog1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0xb6gqAVq93AuRT+oFKAe4gAreqlC25tuoBTGYnVIRWsC8EC/wDsBsxAu+nXuGsmeZ3X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iMwrZxfxEDSzWG+IQBghbncCnVMoAG4YaoGYwpZKV9nqVZazqWErbiIOYqhdDyyqzCdm5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4mVtOKlNWcYsiEGJjNSuokq3PEsZtZmaIBeL1EQG8S4heXLxNDV+ZpN4iyROWFq1TAyy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QgcAwcy9Pj6E8EWPmP0Xj6a7mb5jVVXylLlrm40CDcKBRADxBn4YeQmSq4Rm+J5JB0/E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JHxhEULG4VW3xevzK9EhuypelT9/vGp1lVp6xKGgW85fbEVGg3kOP7iUVUrHiLdQ6xl9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KUNbNQwKKvlrMoRBcJ3Lm0mhfqYTI2RKK9qj/wCzITPdbZlwU5lQ241h5hfEcX+olrPh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cugAdEShbtMH34YlUeByH3mZ15wHutQ4UxltbmDdoEZ+GZPAQtbrXx1FaGHZm79QewO6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r5cxAShpgr8RwAY3Sb9kUKRXWIrYnvkytRsasfuXlAmbM395VYDdCjwpMhLFt6RVBiDV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Zs3A2XetpFeHuGNSytXfNzUCzuESGumIFHOrZXEWXUIWwJxqLjyBbiW0viOiOSlMwLbL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oYU1gbriY5UcCQRgGlF5I7qVdECV8CkJZEJXMotKb3zKFhk5dS4XVm/JFVQ9vEoKFXLc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i5qOFzGPFS+YHUVgycxgUqoTaTBqBWDTH4HTp5mhZfqDAdiyLxAWmQxjiFLlYX5HDVrB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DcaKAo5LubBp6hZT4qWKNZw7meiIzbVeoBFsqrO/cpaF+CyUg0FlX3LYr5LmlvCEoxT4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mK1W5aGOw1GsIDLxUelLzcB1qEVMZUSKqIkuFZg6cgZfDOWoCNPEP8srgr4lqCloLiA1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UB8kovA8ZH4jHbL8o1VRaqc6OOeI40ItuEGkLe3bCqaWNPtKNBSpN5uKJpcPkjMRczx3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HPAmdMaw2SwLDGDLFeXlmaEUgXAByZkAL9BhF0Zxi5kXqzdBAIC6q295gjW7FvJELLsY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dFKlhh4fnmMfveRTd49w9YVcBFILxPQBBMAQ9uIKe50OajKAptdl4grGDR01MC4cLKPJ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t+LI07QNYTp/EHeBQ5PPiZUNdqlOCfiWMtI7B33NeMCABGqR7lgvUuF5hVroRruvGYBm/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XoJhTkjEiDsdmZbHUuV1VV6l/HKbmrqLLXpoq9SlUZRkq7mUzbTn/YlCIHjq7sPGIbQD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G+fmZTZI9jYPCQKSMobDZ9yI6gVoJf3COwVfIKvzHtLoGEG35x8sDZA5KCZqWQLXolnY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A8sudyKWb1/JBOutt0v9wSOwc1ChwUVbzKQN5OSEmruyClc2ZfVpQHeeoFaHDMcwnpj8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zO2JQ7GMyVo/iIU0c5hexU0PJOKLy84YLuyvEFdbwfg/uF9pU9Xm/Mtjtcw3A638Rbv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DUc9o4fNfQzUXwRQ7EZTRDgKDEOnzKxbLxpTqLdC6nV51K4WVjcrH9Ru0XiYD+IFsoge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uAgE5/ELlLTVlvuG4AWUAZ5gK0p46jKocuiWcpWJ2XdSgaPzMAriFpOF1KoouWHmjc4J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LuvMb1sPULVZPJUaz74gwiE4aTOoK73uWNp/ME1q1gbGEaK4ddzN2f8AY5VKGrqLQONB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haVixiWgUdicTg2+4aK3MQUMQ8v9Q4AzHdruYxWk4Q04cE6JupycjAQXTWon/Ey3d9Qq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8SqwrvMKrxMicxuKvOYS7tWcYgt8qgKigcvBFFHpVGLVcRSFbNxT5jVUAP3nNS6IuC7v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0Zm3+ZgJ3K73AbmavUI0ugxMaYuDpSxuIANXi4apTfncL8QKxEuJRO4nUGcswVHz9LzE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gUGWjRBS3AK/cViVrLDznTcAuUcQ5QBYZB0kwoha2sO5al0Gz7MeFhpEB1B0ZHDd/iM7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rXb/ABhVHBbal/OYF38nH/JejQopOlwlRvDU4R5iEcPb8blQAGwo3HOLDmjKQVVvDmKu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8MVcAvuiPlkORDbKSMeVcx5gtjZAliGRTvxEAKdlrftAB3l2qYA2rmwTUa0wulnEIAcO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qKNA3tBuYgAN8ofnptFLGWbTAdb4EEMaUdcHqJwqJheoi7hcibPEZawchWKBrZMEBWBH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zBezBdjVQmNkrP4HxAhFclNnqJLMcWLY4rSwcPZBABe+3rmUUC1uko+Yjk2HlLToKtxC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E0wDh2XWu46AmsxYanfEwoGKisFnYxGLpIKleimKoGmZeUz+olDeDUrWbL4lWEsvggMt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4iqLAzABpv8AEQA32I61k5uKhSg48QYG6VGWA3XcabCr5eInd/CDLWrrUBcHD5lFh4xU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Lgd0xq3mJr0xVABkZGIFC4GUSLYBqmUtsOrlhoJuyezwXiZUg4OOpytaF3XiGyAsekIg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wbH2DDCy+VeiIgOdmNkICN1uMksbV3GwvJd31Kx0H7xEywVXP4gES/BplmOl21CNjn5l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RazHbCPygOTdnUs0JVWkHmTpi7l5hmOIagLcqiOWo9H5uInk5HZ+plso6c3GGbvyQrrB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MLBwNNlvuDv2gAWJzCO3XMMVw2O8uvcUngKDxHQKJw3aIjVYy7t/5AUsCh8SjxnitvmW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f/ZTsk2MAAuhVrAhpkfOZg9HEdqTKr8S30EUOIQTXwGETc5OGnIcZ8xruMi9MO2IF+Ze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CwGcedyyzqMxYKRPiNdaaFm4xIcYuoLOLKQFIiYXYXuN47FhM2m5TdN18wwOWnwFln4i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5y84sstlMW6hQyFL/CIcEHYBRK8XANsAC5dPxHAYqHI8kob+Zh0vh94YYAqqbL/P9S48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ojcMI3ohVaKrSzcob3Gw9wgDc0wcKeMyuoieQHUc4koXbWu4euSptXn4gFzoyVZk84uE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q46uJqph8QCEWMrDi+HcQ1EDOKDQv4+0vcsIF0ECT0BjZpZVUYard5/uVIG0DazVfEB3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gGytaIL1gdO4DRxs6MXKo1HLdY+I1Yveu60i7Pw6gKA73AqxmeqrEsq507zMQGjGFlYB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8D4TEZO8/aHUsHzXbl/2BTncEYOO1DTMC4w4lCLfHDHhDJ+qDYrmVA4ygxrb1DrDNtyQ0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TI4L8ykph6neYD1P3MDfsgABDzEaVTuKH9S2quJfDJrEFodY0yynWJXSRptHJCyWUEuu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WIccmsRLWq3NFXj3cQlGU3M6q1W6p1nWOYxm6PvEDCp4cXDFJm2PEZQtYg0yKmyz/kVF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RVaGcxFZcahmAsiOpQFFOSYcbepgWOtMoNYLmhtDdjuKhdvXMUqKs75l0Ezc9SxX3IC1t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ZTmItNVFRguMDDxzAFkKBVl+oZIK4IAePxBH12RBY3v1GLs2OPCCiKAvAFGZQKOAuzPE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CKmIhULEMD48R2VRYwWXiVafFQQZsXCmrE9wLKVVAWI4rEXyfELAJzbAGxya4qGogZA5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WIyrNkBbs1mWmi8wsKxwK0bojXEM4ePzE54h6zKwdSsXwRDCYrsqpQLtCbAbzmZrLVwR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XnUOLbeYja96lQDWxgHcQ3FqcwkRh5Iqry+4VjWhEj7yMNwyQpSlu7wbY7Hso58n5l9tN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lW2+o7jRh93oq5Q4hTaOFXxLCV11kXmoqw0WYWenuLKAMN54bxM6cTU4G3qMjKJEGkus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iLmNmx6jAXU6WfDc5oZlcfuMQTQhr9ty1ZMFv6VFASrQWx9ZIWggyt/iGqqwbp3CUtfL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AvF4jO0s1y+UqWoSi8l18yl0TTzfZMilYKR47qGE7t6dElHaKVTfmHCNDZU6vzM7FhN2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mBoWlOHcfU1VpH1DPb4dy6tFDKsWyeoNGxyqahy8hfqFICmTgyuK0bRmBlKvG5q9Dduo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7CK+HDbF+8ydnfMwBazo1BPIasGG2peeFlC4BVBFVViXvcbiC2rEQvC9U1+ZYJbvG33E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VEXYsuMGUsEzThshKsquIsKbJUphlzLh/fMXzZNvcbPA4tYybKYi2FU0wgVau/MsoBTh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AbVvEoRy4aIDIZaiJVFfJiUqisdVAWxeMynPN8TAMlnRCU0LmKkXUqKGGwdQSsovqJZK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C3qjUBV3XwlpSmqU3LDNGJeGbdZl0tOaC69y+xNiqzEepcEvUL2oG5O4wYlOxj4lNrSs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fD3FlHCU2+LjOFbgIpjCMSohdPPUoeR3GlHZwuIDarVv9SsAitsXUtcNQbuw5bgouS+s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A1iMCq+ZQ3j4gAUteZRlhjDLr52Neo+1fOpZFiLBIx1Dt9O92WR7L26XDNpdgd+mAl1G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c8fmZzuQYftCJLMBhdcSjxYKbzcU/uI6hQBwktmCOagECgQvFYfxL6Yt6dygtYVc7nIb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1DKpL5fmN0DY11BFj0wmGVyzLVNDMRw8TCAA5hzq2g2gx5mrAfcGAB8geSopsWhOzmND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LVVdw5f81y16fqP0o0bfcMcB54gVCWjUX5WY4xASqN74htgLCNVZ7ibLHuv6TPTyqL8U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aPsR4iFUza6QMIJKHasff8xDlAsOX8R5KCeSxv7k39NQbRWvxFdTJDIJo+8rTYo5X/qK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WiIkPXYTKw7umIdeS4HdX8R/KIVs5GPziAxgcmMH55lNFPgMIKQ0MQFoEdniXOwqp04/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v1Ar5ejT3fmE1rAFun5zGDiumjuoC1VoJopw/wC7hM2htVwgAcnQl2wwSOjs1v4jxS2T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cGGKy/mJiET+sMq4VtIBxBtaCPvCrVduvEVMjBLuDxFtwA/cdhj8BBodQ/H7mams/wCX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H5mzCFXTT81hiAqBsqHWNIPMSqSFwk6xvArcIx6PMzLqRwkHFeD+JQouTUxR0rUq87Id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yiorznU0UuyVm4WeDBwPTL2txLRWXuXd+IQOVVFuMhqCULlZel/aK0bEpjF2O4C1rUyA4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S0uKLjqtUGC+b4i3YlqpiHRFDC2unUCA1QmIdeEwLNr1CbCqxTAYDeSuo1BXvULFpT2S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cwpWXFCqY6vpxEVsKLwAT4xFeapvEQLC6NcsqS2mQpI5bUvfMS1uhZUbBXsMDwe4gvA09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wjr7Stzgb/8AkSxRagl6mDG4pDdaSpgZDWmMOGNcyx5iiFMpdujictpd3kiBAttyGf3U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aafYcTgEwKlChTBiOxE55arqMA4GKigiuGoEVHeHNw3ab0s4aS4igMG+4Kilgq4NsYrG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I4ZdedDaPMUXSqy3kl6WAXL/AFE5TkU2eId+AzNAQJTbMg1gNy7YL6YQBWrli23lllK4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GG9RoOccygtrGKYzcyWT1ifEMeITITbnmKhV3vGIBYujqMg9zNFYjn4hl65lZgYtMcQe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5zL2bS1FStuXuMAtGgpUchDSqvwlKK0QonOXiAPQES3l/MDbrarsm2Kio9RpLhlrLCZ+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escy1DNGTSYtFbrlgN9Nw8KqeDTY+YUcWo4ePRuFJGVKGHd8QKKRZh9Pccz3UC7Bc/iX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1L2qeQjTQG07uUMqtGFXHqDtk0aHO/BqINduRaV3Kb9oKS+hFiLUwEuQCx83kgqaKhs/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isYlnZAYQd/xKnYG0nGlniHcnQr+B/EKQ3NIL+MPtCZDOFfWNkYOILlH/wBS/Gqg1YQ0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svsjUA/ICzxMwwbBber5lAjcIVT7xe84wDXm45NxEKxWr5zMZMcrPjcGl+gUfEOnTdVP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5IXWyCGyu8ahWAZrFfu6i0MLSvFzI/wCGavGrhBG1WqCzbxit6mfcPAMBc04x/wAJlg6/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VKfeW+Nawv5l5v4wz9mWFzsP5LjkmabsiLiBGQ3RdzHgSkWq8w7GREuKepXyMlZdlzJc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HQ/fMSqunJfZqvzAAfapcPGcQC00CP7k2gIaVRh1qNKVvRPRUq4ewB9rrMBFrOQny4mY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xCxnAHPwRL07XjephhkygS/BUAcPoFEthRg7pL8to0m/EMLdSXXcFBCylzrVTBBgUkXn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aOIiVHJoda3DiLsKh1TZEi2Je69U1LUC4Nle2oKNMZRfXEe0siG+6uiWU+AtJfgcIjfs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5dV+LPyG4huTMXbOt6hhc1hB0MMacUIrKfErD4aFVHu1zKLnW1v7pZTfasf9yqLJa5Pz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i4u96GLqHlArl8DeoBuhVEt2ibmsfrcq6qqol4hk767OkLwd4puKUqDGX8xRT6cRwq2u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J0XmX3UtN1B1aZ1qdi6i0jnELAtidudcPxEci06PzDYkc4bjVQL+lxgmMVuHWI4OiFWX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/wDkCthasjQ3S81jmEtQCqK/aXWwJfeXHeIjj7F6hNigYYiCwHkxkrg06xNhaMGEredh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5AmrZfKUTpg57y9xEoWOFmBaYOSVKt5M8RggrNOaiFXlNkYWEMeJXtYjTjzGO4AvzGqD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QwxRC1FpHhnFcBomVDJT3HEUrhviK2pIc8XMoAgL6uIMtE5V38S5fBWCjmEGvcrDV/sg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BfUMqc/EX4i67y0I35IiWlvCzj+IbwVKtXMzbWWlDeyBxtAHBeL+0vJwqpTTZbzKfhS0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eW40alp2lahTodmlXqOaVGz21fz+ImFIszawfmIF3W4YCj+oJC0UjaHj53MU5BDS7qZM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DaZGejr9QSoIIyOPTHYGRyt8JX6hQtKqU0Ku7hCCLgnbn5/cyaha2js9VqagNoLLUD7m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RoVatf8AkGDDk1SiMw1YdNw7gMUfiBp52GpQKyrZ1DShviph6kp7QLhMsxara4r8R6oe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NCm/wkL61b6HInkgNV26B2d/kVAWSsHZLqcWEfEc9jxECItouU766/P9E2kQqYa16iKv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jAiNDKCTJekZoINxNbuFugRlMbGXqWxm9ygdC59S2waMmOYlYrtBdcqCINHLTK5pRt+Y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k8/MZmq43FBWaMpVc/qN1LrmZAqtZQsDfCwFqEL1EO5yljh36yTGtDKoKdUz/csZPdxT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YcdJoLmVTvK42PoiQQc4VHBOzkOKgzIm1YWwas3rEApuwoszd1NXcyW7QOYcxO9NBthF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T+0rHYDVMtS20dguX0Q+Aay1u42hPSxelLpuKy6//wASwG5kthJUEKw8QKvEjhJbhBAN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q9MpC+vH7j38Smh2GwVr7zB6WkQZ5iIaMjQXfxFizsN0h5jZtDAEx5jU5gtBEpI5nEOb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8xQUVOrqoZolN5jZiKuk8xyCgD8S1qmKFdwhGg8yrA2HNUcw0HeVy9ESNhumH2lURtUj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wdQsUiHIwsS0RiiGmwO/MDLcFvfUshYqsmLjJQLdG+kQc3tp8YZeFWswceYxRC0OEoFm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VZGfUK27kz8zEG3Ju5dMrzBVfuOUK6sizwXMS+4LqWAPAEAfmDcyI4EfAbCWqjUPLeNQ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4vKxKi22y9TCottMQTXgty4ilhUq4Ycr4GAFaaqN/wCUSZdTnC5mbK0rFxc7ngU8y9N6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n+IxxEF8l7YSZCq5QocUuzaxaVWunL7lb16q2m+vE4sViuIMKa5SGjA/7cFqymDHj4gT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1yZ3k4mH4U3A/EzyJdDXYYfdRekJWRyuIXBpgY6RixeLV/MyoE8hn5WAaFt/aNQVxJCx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H7YEFkw0CPNmYsE06svnEWoTfXB+InGzWgDw31GjehzgRDU2sPIRNboblHiJqxXIh/Er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LCF9lRM00l1JwuCH5SwF5tdstWG6DB1EC0hya+1QASRd/inMs/ZLqD1QH2hgpq6/iwgt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pYq8qGMJAb/chUByuKEm2wi63EMFS7QJ/EoDuWgkqtGcEPtB1g5oxBAmOFBXxxDBnapf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fT1NtmGy5CgNjWD71BQpy0s+0Js1xiFXg0zP3KBMLgBeyzfmbbcFHu6DGQFWAzs4/MMG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EdlT/r5lgrF1QnhKYXorGrcX1iaXjWX9Qj4AxT8GIqz7ZgubazKMWGQMP3A5V7uH7i4W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oL3qUCk1QhUoEm9L73LkU1W/9RqPE4Qho03Bf2ZmaVZLw9zDE1vE+8w95YrTjT17iB7x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LrwQzCa8kPqIlTd4j9wOe8ipeNuNy0wSZFfeCpDSQK9QOpQpjb3jiZKhsl3pcMpB6bjm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EKuT4vq4FrzSr0LLDIEKX0myLrq2E8nCZBM0EsdwqAxwA+dfEIscDJXymoUXjWab8Mwc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tCDH+xMpE5rPahRMqFZw/ujFILn9whUvYNwkE7tP1ELNKNQ9ajQl5ylY/aBkLhHB8qR8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ttpIY5uaL7iDaVNALvqDdTbz9oMWua+YECpnJ7n5BKBT6jUExzmMYFZ3ECbC1dEsInTco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fpYLhw8kQXLHGIFREBOmChva9fEAOxVhfEQ9ULIr8kqStVH2ffMWkMjQ8TxQjuSzDtvc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+IxYVdfELVVw84uUbq2VnG/4jQqqW5NETTAWS6f6naVtigbAPPMLVMZTCMOpuANVeGK0Y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NH+xiZ1WWaRkkV7XEsK5UI6e5dCi0IbpUsdU1KAOOY+OBqzuCUbvQytdEXT/AJC1AD8F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Y9t8DTMJbWCvD++ZcBBIRMLp7p+Yblgc2G8xZloeMqoBRkt4LZXeIDUBLXo1nxEiniA5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UAUDRwxgIq6HQcurzF2uN7d7Jg0hmmz1EauC/B5gPMgN3bZLAp5UDZ1ccsyN0sa/MoB5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bgNKtNwkGiUs/wBEAwOU7DZX5hlU02069PZ4hiitovSHsxFYqMBFvGHw9zFooJNl4jJi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lC1hr8TSNcRuiu7qZxw5VmdflxEiwSUHXNS+5E0NWeYQCBYnXEoDIv8AMy6buyJtv5ub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0wAlNKN+v93HPALD4uWyk0xzjDDiwcbEw/7zA0mD0wuAsKa83G37O2FbKEKviIRgNtb8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CAHaUuFB4tH8Q2Quq052rZ/EwUQxQuM3GdtpB+04t6Xh9oDA2r3/AKloDfD/AOICKC1Q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UCw8yPPMuNw2YfzLJa3a0Ifgd2WzCoc7Fp94+ozVP9ygJHFEar7Rpjd+VTIEFYMESZej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3E6YtY4fJ4mm0cFs4SDACYb1Hm0XUNUFdHVzTJaHTqAmq9VEXxIwF6VxAmdCAfu9x2yB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YovZmqri4m1xZ37uHWJelEqaNulhX6gjBmgtCtjACUt3YPPmNwMAUGh73EqeMu/EcRRv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D5hjEnGYfuIi1wty9MEa2qGsMENxnYK6hoZtSlQ+YvRxvPObiMhE7D/yUGTdHURiZlP4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Gi9i54VHDbLMX8R0Tusr56hfbfMojZbG+7gFbOQZTGVzBnKBbgluLk4dkArJt13rmLgh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6/uIqgAVYst8TH07CcVCaNVj+FRt5LhKqjiUlPOS8Jidztxd7l/rcLhDyglMHuKtFQ2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VzL3keo9q9hh6i1wSDUqXjcpikNnAfEDUKvZOMl8GYUg3lKZigecy3UQujeKSy03tTn7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VMstundsK7HhblBBdSyyeFMDV4qIrshWhISTBXeSWaOcQEsguobqvtEQqHwgu2KiaJF5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21EUqv6xQLpfDAp7c+pyFW3OZmN5YgQbBUtGY2HdbR6NpwWU7lnS7SoX8JlIQYb8IBbV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imq1cQoG13xUtQgIOicsPdqvqXY/c3q0LWfiYP1Ys++oujNZ7+bUQuAcrQr2NQSWg2WL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XK+qu9fu6jCzNIK+WezWEeEcPxMsAxTofAlROACgreZQrUyRBemE1ktzPrCBdlFQp0j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OXn7RKceE3rhuBXMEaNPN3Mvzq0p+VxI69SUdZFvzB3DUTwOx5gU+osXdG3zNigLRXi6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RblbQhdY61LjULLUOOmV0g8Qq5zGC0F2MPzM+QtozOQAFzlwz1pU8wIUtuZcmoVo8QYM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ajadrz+IgXgpqd4w+8C8mZD2sTmJVRU9ualhjt0N/iE/MwAH4jFB+aAfxPNxLH6gM6Oh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FaoYCMK7/qBHDZRmVCprFbY2VaK5yTK+Fiz7RijjpGJkGUGsrFvFkLZ4ZSIxyrFfzGAu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qJxH4gWriJ26gmqKvPExunDVYi2c194mrtM8R4IjglDNMdzKyriwmUVadVcUXZvrqCsK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CQzKEUCnKAbUD23DMRa8tsRQacK6ZkiF8GJkKweI2258aigKXbiXDb5iMqfMVpjwW3CA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W19+4Nxa6W8xxCSkFHd3uPvEBQpPFlj6lcHDUCmCsMHbLS3vYah3xkub0+MQUCUqgADx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NDALxEVyPLMVBarOQIlUFZnV7TuWRlwUuvDFaEWc2e45Ll+NRHN+uJbRMsepVqncTWDBI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OeOYwQutzkr9TB2c4T/MqBF1lyi7SEt0a9xqCAAG68RJNd08eY4g8W/vxcDI2Lii39CG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EjwNQM9jwXHTHUGJTuBNLeNMJmzstcg5h3p7bddIVbCfligFBpunP8R60EUllKzGvAu0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XxKKWc014IW1RppSn/2N1U2xx/UX0VeQhKtM6LmWgUtggqGEWhHAFoXfUUFHQTsjwFK3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fEbNuvTaQdrgVkrEuqiy5w4lEYr4Fe4tUbO4qNoOr3ChNeOIaQGlIUOzRu/OV8XAHlli3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4Nrs8QMarFO4V3Sy+69j42fiUWNtr+IoaI04Y+4w6q8RqnmXQFil30f7lNZoBwNj1sbi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wRwOakT7m7l7Roezg0fmXIShYK+zzLhlyNgP4gSkmzSr5Y2oW0mrrMRQBXlis9bmSFe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EPAUxbF4FvT9n9wvUEN9XSRFdY8y5VZhN2XG/CmNtRpRDb08zHbWB5Es9jmGE0SBU0vc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5iAtIl8Dd/Jr5hSqKkWm8X8TYxJZilwDHZnGazi9xWALCu28/b+4KAAF9HMKs3mNHtAz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zjMq2BpTHxEJj4kvFfq5bhVpQ5ziBy0aDZ2R9ZUfA1K2YWh5VR9qizt2ZKmsAgeYJ8V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hdnmWocH88rGY8C20HgP5iRaay/cBOwVydxAKqxVb6mDGoKVAvKoEtZe2KUHh8fEtgPVr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zm6PELCDVYnMNZGu3NS+gLAAVDboObaJSJRqnKWK2zYQjSVp4lcgy1nkgyhJjWCIkgrs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lgUlKuDN1S+OYO1Y0T8xhUBVWpcKG0t3uCFj5RGgHiCoTPi8cYiArpqXRWNqRtLvFiRz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EgrUhQ6M2ZcIWdmmXloKptQRxVSVj8ItXZS4F2c1OKwAmlrWoYgAytuOguDIFcxbLrdu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gtLmwWLLQI0DEK03uwx8kCg48Gl+0LYNVhuUGp2bE+8NGpRzk+IazBS53cWH9BGju4TD6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vNWGyy+ZVuNNZO3N1MeULcjLoxKYO2wfEoFKvGA6la/IW4HqELdc4dnP6iDbV3Q4g5Y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SgxctZKoS11K6Y1i4Wjygp8CogM9LH9YiwKg1Qn8Tl6M23PwQGAnGY/EqhODZfzGnStX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XzFKsrpS4V3zGDZAN3yBdQtFXiut5Y1TRbou4s4AUEv1GUu7pNxZS3YD+IlPsN/iGS3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1VsPIJsst94ALHlXnywzLtdpI5gXpwtG9YtV/uX6whkofeAXNqhYKaeBbUHckGqiwBnc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OWCozVWg4q4iAEVDAgrn7QQlzCnX9zGDNgZc1BJ3c6fzyZgABS5VxGExVGNMJi0u24Ba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hWNX5QuOxwcGC168ysDZBGnGYhxS0Bb0X5gwJVo/OdWQldhkVmMrMEXDnBpEdubYqy00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bJjrHmGcYhA3dfEpRAK1hp3HTGycF57Y3AhgDQ77lQ1amOn/ALG3AmQr+5dNl2mv5lsY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0iX8xFsVGk6Ibx8C2tenMVYWq+98Z4j09aUvuFIKrSs+BhgQ1W3GmVry4NOPUEJQ2KX1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oAAX0x94PJFariYbEsbFxUZcrbzUsChTJmYMGBpz8Mq2XsGorQjgEi1QD9xioGq5rcE5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6JSDPFugYKX3GUKkVvoSxM4d9S3CufvAAVC+GJs2HdykDw/mPkWlYt36lptDkWZRLzxB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0+MSq865gtbG3hxFYFzwMS0LVXcEyE2y4qcyznaBoja5zWlILJX0M/MeQoc3mAGNVkYk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BnKXAtYnBuF20O+cHxOY2DzAqHBgMsiwFUkLNGAZjINJyRsXwFzFAV8AhSCjiUooaBmA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AYFojZCFAoCUC2LhtEYLtnEJZAwvEU2LtMLVHYwHm5eVR2HEbYur8wYLybHkjN4UXk9i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I8VLuYvvMqt2slR8ZkYpbYmMkUQG8bizRFm9lxYEKF6LZ8iv4ixTLNFX6INbUvczrmID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WqDGEv3FPYcoGxxDk1zj+ZxCMoNnxKuk6xcCAcKeblDAtmhqo+GHbrxKCAJi0RrToP7j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LDEVBqzBqArhrAyM4iJipa3Y+IEUJYdQaFrL4mNhTzEoariUonPDDDOfM2DFeZwJClq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NJY8kvEzJnGALEpIAMoXjAQiwGbmuJ0fDnj3FQEllNkq9czW3mrjZ2cQUsEIAwcC9D4g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UQuaHJfA4lMERYXB95VGvsNHFRC2TDnHuGsNk2OHmYCAs2s8RlNVNemP+RXrYUrP+PzF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qKOGJGhyMRGgrdSvMm7KPuB3ZIP2hZdSvLxNLwr3uNHZV6gSXgpGxlKXwCr5IV5asTWY5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CshxBApsBeiHcrBAcUebJW1RusWCKxEinoT8kRFNW4PB98fMtZQvA1Z/JBuxrhNu6gLZ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ZpUtZLXnsZa1pOV294laow99g8osLaQ1k2/MIMuIB5/UBu4AMnUWvsAXB6YhgRYB4r+S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+IxTdSptISQTyzx8MQVQmvFQikWZWUvI9zPkCkpcHqqmLeAuRel9/xMMgoqiucX348xA2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S6mVoT53HAZL9hWP9uKmFaUq2Vr5/mcijndA7n/YuSNAdtbx3Rj5haGoLQga8iFSvFIT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uTnEFd4A1WaIpT5lql5uWfvlKwN63DYrFoRbBCs6rqIU0EuzZzUYq8Eqi4biKosEND/i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eVAyjwNXExnD4hg40DmAcircRSu0Xyf9wdeoQEZhYXFm/G7XiFvKUZWZfZflD+4ELJrZ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V6qBiexUc/mBcgu8uZbX/DQXIAAKs+fiNTfAs6+YLMGwjfxCsEO/6UCsWayTLxRx4iGl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/wCIkfLCp8cyg3iKX8pWbRS0GIQBi09o4idYGKfcVVMt3YpH8Qa+nB11M1RXZ/cQk5ka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QwVLJVenmF7DrKXHcIIaLCqd/wASwhU0LfzCcmADoIVooJDk4+YMsr5TBrfs1nBCNzAT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OawKjb75I+yINwdBxMAlJyO5pmHNLKyLnuJYmU8m5drPjkuGaAcGogWXJSqFr7JWTsrk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hYZhoUHi+YZY0GhwN6+0aqFZhJbrFYlsQpnvNzuDhN4W/aU8FzZM2G8D6TNzN4wB0M3M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Gx1uAFL4FWe4VYTPtC8HSNA+iNaWsDh195bVIsaxBRIOUpILe4KhoGFJlvqCTZz0+Y2A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kbTfLfzFL2l8gdyuYWtDmozBbi3UEyK/2YTRPSaIPCKdpgZ5nQ/M8Km2KIWvGoQxoZCb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iw56jC5ZiXsRiFRfEosdDU6QvDAAUl2mm5gr8kxG9LUy3t5l3Ga6ZSvx3EQU313OENVe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1OF7l93H3K5ftCNQN1cY1UvyL1eoplDLySuxVaAgEFFi9gDEsQC1gfYI8IgCS89xWGWU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sZJgbWsqpUxQSi6vuJsUmPUS6APUFCqtBxmpvikpdRG0rOeYisQcf8i0LXYS/wAyrIld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XZap/uZat8nn3MJaHipQqLHRf8zIiwvmCtbLt5m2aE4eoWDTgSg1YRJxPDcvaSLsrEuU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vA18S4KA8MVyDTFgOsTsK54iQslXMArM1KZLMsQy1A5Za+VjCYUOwz/EaE6PUoaxXc1n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DkWeeJgbOcL4iSyscPcX0B2JEp+A0RWgOM4+DuANOVGyWLF1uFijbTczFW8RHI/aZYh0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g+Qdyw8GwZgUy3KraAAcreKbCNp+EKg2Cr7l4ssDXBlcVDGmzZRDBw+xUzC8+IQd3BSk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KrkirPjM04Z6lCiw5ZalAq7qXIrnzqGuhxfb3Lt3T6gcDPv+YWADzzBYsNB8JQQYES7V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UKLt4Y4cK5s/vMrGQnWWOJxYLSvfuof1Wg3XlDWeACHbnMczEWqMmjgxuUmgA3hz5gR0C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XGl1RxUekgSzJ56gbKrgOIAAoeuvcxczo2AruiNSohisVM9yRQMVXG3BzFlGGKdRsYOl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tJa7GkiYjjb4JjIJScJzXpUVELf4mXBc8kZJZyjLbxGpmSDA1ZreEA2OTMWyBRrZziYd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JhD83DyQxiEdA2uCD3F4ufMuiXvxFXnZNJClBNLtxAIkwKZgyEaGT53BCmMuT9xaPVqi5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1fBDpYSmTy8OIQehdzfzLKoahp4fcbXghWMPfphYyWWbJYDaDOZWvuajdYF5lhQKt2N6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tW7ibLti6MABSne4pVhqniGMaWC8V3C3TGbzGpCjZfLARgm8GVECCwrdOyM6DiDYm4VY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XjuWgbRarCxHzMEB+RPzMUKtyYPDLKxDIbPfjDMIy+nCYfwMFm4Gp5P7jLLR+Aj+xl/y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h3sqhYuPCFw77H/blwI5wr4R6/UtmdO47PMv7cOqLkgPnMrz0/cIkCoZXAhCGcbrhliI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scV1hmhZVsC9P3lyXVhTI/zX8xbiurTCQ1UdIEwwnD6m7S5nm/mLMQL12Nv1GJBAtw3m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re8dHhlORbYum7uvTLymLLSmxX+1KpphSza7Oz+ZbmoULAxZ6JY2G864KeIO7Epd66gB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DFkZuOCqhps2eYGTTxCXYV1bDzUoDk1X2gbxUVyNTc0lhp1BAthRdVeD4mQBLU/SXJ8k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5detiaWnDPHmDDQofaYB2f0/uEAK4zL+ZnbmCj43AbRxLosLLhs6iaYhm7dS+3cUqz7Qf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xXZqoGO8TIyzzT1BXR1Gy9g4hULt/cZlecyq7vphjgqAKozKShhvMbBpZK9QovBAps/U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0rOPiDwC+fhC8Yx51AoOLIWpHF5lditscYe0q6DHMsC2ryvomXggYmAeN9RywXjJGRDC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fRN9Sg6TCq/mPquELZxctba8nqUFEAzGiEUWHPDzHWwkq/zMF7dRS9qt2wRHbuAKAIlH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nGS4s5hcAiWtVeYWpHJeYAwpJlTDy/kE1mFQWPL3LC2nxBzfXcabIyHEQKIerqArRnzK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zEMBFMBbtqGmsxXgpnr9xPUrIbtlUqv0y5KMbGowRVO7uCY79MBOoh7EMlxmU3GpRZWpe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ODRHkDT1BAX5qYmw0QgKt0GbYFhXQNkW7Ml5iXaaPi4kBwuPEDK2+407zcoOMTNcFS6G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qLV2+ZSvMxbVnplDc8RGJvnEG9hbyr1KVCHs5eYILpxZggaMphqx4Y7djRw0yztGC8le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Ly2wWgCUtbiMEBir3KWz0vSWc6mbYgAJWCswBxRT8swU3PVES0tZu7jzX3LWZKA5BLJi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a9GV+YAa2rRGwHW0JQwDjMUOjxAAdKp9RoO4Mil7GqrT1MQPiWAmQjA0md2QpHfzSQdK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LCDgA+0KoA5iVhHIwqDIZzGm2IwDlOO4Bdh4jmvi6htis9+cJajzsiWmHQuosWAbuuYb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KcFStNPUAcJ0mGC87dmyAZFHMz9anr41BnGteJgNB6JzF3NEuQTdCYFs7auIrFeMQbFD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5ozM5AcO2BC99kpvJVLqK1q58VAVBbdcoFW7yhmBeS3b/EaO1c/aGVrXqWgYV5J5fErY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hWhnmCuU4jirTRuBAlNoKX4IEUbQtBV+iWjSdYETULOXiOZXwGIilmuCEQ0dRSVHhqZW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ZzjRCwpO7xE7VJ5zfxKWoh4V+ZSNEcjZfuHASV89ze6i7bQ/EGvxzMp9qb1SPkMCjCl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wRovwUFW8RaLOCXdcVBWbIavKCTd1FKL3GgK7UbQcXhH/VGmWTrXuARfcOMeuICyyDgw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syNTAesDGLpt3B1BAMK57IjKHtaRaXsxFxhuqlWywqgQqAdLZ5gULwGMFUvQS7R2iYiq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j1dVE0rN2w4qHuULW67gCCrOpxId21MLYgkVcpYcrH5z9UrNHY7Kf5jbPYXUG8sG9wKB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0Tfx1Kk58gdIyqh4xso8HqGZt0TnDM9sALzqbOWWni9/qHhQsfxASFHMdFXa7xCPhCun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bgSznh+JQnAq+DLatMO0oMbXlrXUU8QKHmOzRUXKFIZqUAcrCm4BousPMxF04EeIllbB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kFBob9RIBIqs13CoU6y2oPMGq/uNMDawIlq66EhXhY0XmPvNDAUVda58H6i6DYuMo2vg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D+ptAQGhTxFRVuSDGE8RNzNtMXbleBZyYdPyzxTTeOYacDRY0xaIUmCqeEhogJQsGqhR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pRre+AMLGyoNr7lrMDYC7xh/3UCpCZ3PiKGyQhxtz34lzvKbyI5m+0KnysewjCg79ZdjX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d7o9zT4WzavI/eDrixA33T94Et+UKvyXPnxGtQjWX0/n8R1qbGhKiZS1elFOf4j2hAZS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7OY2Ll4mU7LtI8gWZ74lBYzUJw6pr4Jkech8RA8BTLmKhQ1W6viLTLGDhgufhWqxHA8f3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jOYCDOFz4nvn8cSI7lzyCRyTIZtlsjsJyYK+SCAFXyS6WtRFt+0LrMal2cRKdaibofMd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lN4jCVbA8xKvPmbQiFYYllQDqp8Tyyu5vuLmZBRrKpNvlTcYOFaJUHrxAzTlgKmCOxuJ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AGsdRLrqpkho6mSrSWEFcNkFN64Yllm6hYouC69QS4bQDWXHkhRyVW/H9wD1aC1WVU+0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9oS6CL5xfMF2JonAzAXgEqqbtvMZkvOx3GjcWovbU3nQo7qbQa2a08QHdXkiw/R4h1Kq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fb/Nwvd5cPMFRjephsZS7EMYmwcFECuMQPtxOcw/EBWoLzNJRj9SymoXTGL3MkdY1MLG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Er+GFirTSJASg1OjHhhZZvwzV4iLXdmqgUtc6iIWg+IMlO6hRFyvq4ANU6lXMFtw9A5g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hNlnWJgw3eIy8Dj8xlGrOYeRPMFxW+7ir6YvdMdWcxb1V+oyx7JuBOXhvuYIQ9C+ZYCg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WP3mJSzLgZXIPA8R4EDfT4j7AKo1TceJFnEwsIMraI8dAe8MbIoDGrzGsncrhFqIjkR1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ErdhdCmIOJ4DKREKL4Gpmix9zECgR0bhELQNko5D51Ke84WpbAAPIqmNBedWGoQC/MIZ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lFoFr7zCMp2PETK6twS7GVkoLfGQ1LDgGioFbdeJQKNOEu49wHDqDEaHkzIasBpjmrDd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5Eca37rK0EHBSx4DmEGyuEeJhDpRFrww6ce4dBfiV1dnFy5kagNvMCDivMXi6lpa3XxA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A3ionK08wzk9XLC69oi4uvUuSiurMRcjutsaOw8Nx7VZqls2E0XqvPqClWbbXzG1QFG1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LJqiFxfHJEG3V5siOEV/mJGLUN7mJG/zCqE26lgU84lkmceJV78hUAJa+UnAGfUbWdO4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sA8TAK6lMWlOHMElAvzEVRY0ICguF01iK4C8t78ZmRbMlI8U6hURZFs1paLqtTEEhAAa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1E0KdweC6FR2kuut1zXZHM1gcS8+MzeQoyeNRW1AM3pmwxoUmyJ9pYQDjGK9xODA2F4g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TeSCqWW50EDKvAQyRUZB4iFBywtc+fEtsNbCKNecEtIpgoIuqDrxK/nmyOJCdYjCS7LU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xnTAaH0iMhdV1F9lolyYO0yDY/MsG2hzL4ydZlg4CWogjiPrsNrEEDSm4RxFd0oENTws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Wv6zM9+YzB3iMuQMaqWQFu7O4OXUqarEo0MBnVxxophK3FMAYGcnVRclCMPFzC80QcPH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gFsAzbKoFDCMeq4AXvVxeJrP8oKWlcmzdQY7oqjMFvWqbYe4V87mNyF1XEFeUjuF1sFNe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2S+WK5ipQlznEBVKG1fJmOI6KE6itKAHwiyixVokcQLcjI6uIMBRpKGj9w2VYHCwIvBY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6RLkUjAfNQtFd7YD9f3EscN5m4ktBjAHZCXUaDyczEwbZ7o3/AHLfBBTFFc+yCmwRdZqw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0uLhEb6TdxFZGw0U2fzAt4pHkmv7icuIPRbl9R0C28bHhOyNmPuIlNUOU46s03plZkxX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fkhqV0rAVDBPxZMTZqnJqSj4YD2LsaBXJFTKN0VZ5evDK4moMq7D1jDAYVwwCRTx/MDN2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gC880fMrEtoErgb+GyBZgAdFF+8GeLxdwADa7qJY3lzjiCn6ruAHrTZ9otVSrYwY5hYW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Z3WuQxUA+ov+e42ZIMrbA8/wgegk5ww0UzVfaOjWccQgEwznkqN57FchQ9Tlex+CINOE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v6i3QiryQHuvBLHlNGL+IuXVwutC+IgFpjXJA/CK1BobEg71ClI07hlj6lY6uZzWyXdd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SGsRL5xHD8ws9zVdys44I5MomlSjha9x2/mBRg8sNPcytimZtbcxsdEuj8Tjx6mynPqI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gYc4msPMRb3UC31+BSL/AAQVTDXqKqcaUctwoNR0OXlyRJYMKbHz6hKaHD33DylDVXh6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WPhHCKwAtbxACqaU3giWUWl/iHVN2Av0YgILOh4ZghV/oGz1EbcK8BLC5W1VaiW75uU0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k+YFwDMWkE3iUfeZPUSol0XiJ1vmAGomfWGCrORlXK2OmEbPMHBeGGcFXLLoc61LCr57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5f3EARR9RCX6ld5wJGjG4nFYQ0ZpxKoDimpZqMWV5ghTdwnIGEuUudwYbG3iCVsj3HOk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5hfmlgu2jAXctoGjIJQfEuwE5w7iFVJwW09XKVVBg7PVxaoVo0vPiOgUKsRz9osgTphH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vNHDAMkfFuZTiNXShT7iqGcg7ZVQW9kqrUs0vMGvHtDEbuDpkzATSk4mdi14gNVam/UZ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cilQjRaGGpkCK3irgAitmWpSgvvzBKIXZY/McivkNy1jY+bgdkaTiUXnnRMignUC7zZh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bbfxBbNHmGcDWnplCgMdSsxTEI0BzKjGlOrMn3GAEOa8YFelRahxW08MxtQZzVSgVF8dR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YJeDgwwGgAsvKVlimRWNSsFkRs5N3cKN+OyCY2TO5d+4KVwSt481BYgL7l3vHmorVW14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GZwnUABRs5GooXToI2YdioLQpcyw4jRyvxqEAFhFqqogZWqayRAfOOey3i4gtrngYYC5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rBzeoAoJChsMxoZ/KFxFuGFLQ+eYFkV7g2+WZUFnY5lykZq0X5IwpQUKLr1xLa4c15hb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wXqZsEF/mMEWBYs6rjxASBSaWFDvXUdEiBL/ADGugirsjxYJVglVZrRCthbB1hEPNTht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9RilKpEP/soSqcJx9mLJQi84/wDsrgLRzhxUYIFjGXfzOZGnUufXQXqWbKe5pKbcTU4v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kRXU4TV4zxLYoYpZXCGqLz1GBViWIYqMMBbILBaNtRdfReYiBQ06mhF3ibH2HiWpKd/7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Fjm+4eIMsDZhrxAtMhcuZ5PnxCwJuWJQszxMwF7VpmSDc0bPMMowxfdeMzPbDZj4Qtxf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VUeGDe0KHOm+TuGlKRFeYSCqgH4fP9QCV0t5ywx8Zw/gInwVMU8yiaGhWDlBTDjiCgI7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JnmUe4AuVa1jTqWfie46Iw9cTMFG2JQMBxeIAUsYzKlGh1Ki0YqskBsgRjeZWMML3+IJ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MsPLK3MI7I4T1A9SqRa2nXuO4sxOnIxk8UoFYusQnEIhVtv41KKLba0YKynDaMxVYl+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iiga8QEVew8ima+gWVhKlaQJb4fLzCyObsun/ILkFn7Q1YAA5EG5OaAxtlFyulunUUIq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DVMIHR6hgCqLxZ/z8wb1IPOjSPxpgy1F3md9iQCguHCq+8K6ZRIr+Y7coxvJ8H3m6tFL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Sl4BHLvFkLZDdGLlmpltnyLf9uWvAZGKXFfgmXAB4JUv9X8xnAegm/HZ3OACEelvvGHn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NYecwcClcjHdR/8AKE7NdjsqWlskDVqz/vEUoI27xUqlKbbzd7PUuU4zJTt8IGOq85px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eZVXXvNZhyNth+iGuCc7nNU2PxMG97uDJWnuBGWDbBuGnT3Nnwh1+5xHMpdoRQ195hYC/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I1NtYm8OOYYxKw1uFs3LWH6hZkl72IDKKzs7gjqPuJjcVb3DmXOdxCjnuBdaTcvpgiI2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BRuCgt43OCVi6lhOLoWA3kx5gtKPF+6m/wD7KfErDWOI06uaCseYjb08zmuZQywEwOf1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mAjU0i96qGEBUs0eoAOCiKODJ6m01jgVWecTFRCtVdQA0OMX7hgtXL7lzTTkrSE2hVrq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Z815iDHLTwSsjiHLFZ1dqbL1fmKiJPKyM9Fc2xpmeCbBdRfP3id1crovDCLDkIeoWWA8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3njUCxzKg5wTYbR8MrMcS83zHdtfER4zxC6q8eYBi8cfME5Dk6iAOTuWqljqyUaJi4l2R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sc+InhF6IUysEKhrNy+5Wet4hvG3E6sXwamGKX0XBdNXpplGq+TME3aneYXzAqAoK+he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5DwX8y8A3oKfUwnJde4thpDGY0TLnX93EUG+wf5g1gLrPD94oAPLtiLhrRGqiFWJyFTQ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xdR5AWbGiHY1w44jJhssT+IKCF8i4GKmLxqGrfHONy1Ta0Mo3gO7ph3vXeo0Mjetw3c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Q0WuSN1JdxvBg1mUHwNYYszYmoVNWPJxECiwu5iGkub3OX5fEAtFe8zLupba2HOcQwvU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5JW8Y2tux+mVMRNlZrCkYAV1A2VhyQHhIYXqUFTsMn5iDpvCoe+InSx1nmKpvN94gHIO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Q8E8y4CivzLZL0JxHamdwWgNcSq5W+HiJNHSx/iA1b8RAcyjgzrUwoBz01DPOD3FFiFx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UUweoopA7lxaelJYBVumptSNdytjJ3LCghjFBQOeWAWNF9zRa3xMOKmCAvq4VefxDa1E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dF6ruAL291ZNVYOKgj4ClEqs4aXzLhMXcyLc1YYMaBaKhPPFy3EhnUpyrLFi7pnSkq/E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dJVC8wEayAaxB/EuuZpF8YlzLbCz4rcNgAvSsKmgfCYquUTdwKcMtHN+4BoOHF3F/u3h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sig1e0SxScWRZZedFyuLb5HEHdVV/MF2DZtrMetHzOQqEAjVetxfV4CNTLKQo8YhlQJq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RR4jMNXJFaaOQyEMKdtRg2YyPMDNpc2/2IrGFs/m5QwpvDqDU/UXAfEHgq+YjnAVVRBy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3LElbicwLU4BOfPcYsU61XKk3AU4PURxbaquXCsy2DbeRvfzANLYtQTV2QM3fAXwKkSh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exg/Jsh4N91HlrUbGuoIMKyyUlKpw1USlGlkheoAOBdQIKhkxPuO2o3Es4HEGt20y98H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9A5NxsW+nLUeoTVN3CNFg0bjQiuLp4XHGQ4bajFm19tRHfZJzVQBX0bmZKrzBCXsN4Vy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z9pi0FFvjn4grNhDtc19mWmqAt9mOP8Asu+VHHCcfeWdFjGkIT3kjLwAJTbY+n8RA02Q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4Z7lNBMLKMk+H9xgqr7loN0KBoCp8FM63y23K8RuHTZPFt+tyoAw+k4/3ErAQ0G6RVnm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UaJAC16ZfCSgpVuXdH7f8jgCitt1/wC7mDFVS7Yz5izy4VpHr2xoJzJRUwr2PMsE2OeV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ZOh94LY3Voqw5vEVkkN9mq8ztpSC2qIdpObew9ypDHzLmtVruAXr4mK+3pmWd0mZmDTp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k79wFxozw7mEWCKduU+8qz98uHKH8QKcEpHwuSYHfefMTD3Ch8WI+ZnYtC/cnVzQM/1Y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MwaGBKGFTX2gN5LYje8miF1Mc5l3P7lBrEolDYzUqha5XaGXvEqAuTW7mlcSszLeoZBs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3xfMo6/MMM3zuDadw3BghFfcPmMbETJRjVqNnUQQB7CIUEBQFic/MKqB5XFDt+0UCLDU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or9Soa4lcseZbN4K9y4KuuZt03AyzniJku1bmXvwQUgYP7AnxuDAMY01Mrqs65lUXdLk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B+epXkOrosJCpkBvDBDE08nESowltXcpEGt1ts9QNIGrzWrPtKgwtAcZxKsg6BDcFy8A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TL7iW8Fv/YsLd9wK0/GIjkc/qUBh+8srJdZl0c1O61xBdOswabwXuNr1iKC1qK+ZatGY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wFwQCsyvRUTWvtEb3KIvTiCXSziIRp2HMzk0N9wcc913K0tpDUTJy/aVGnJu4ar0y68g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Y88QVtFkqWPPmWh0NRvHNOnERyOoVa3ffuCu6zOcsxdTIoVVtw7e47mAfMqBzZRfMuqr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JAoKFtaIqzbFYqoCmVxKJZQ2Y2QBVbX3ADE1zs+TMxqivDlJcGBMqcRBt1uweYGKy/Bi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7V3LwSNAqJ4N9YYmtK1jFfeMBabQsmSt8KqGRz31CyzhwoxpdGLwP9xZmBzefzFgrcCQ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MMpAw7piHyrnlmKOQJ73FY1leu5as4YHqDvJ9ol/wGFNdubxK3lXVRAaU8VAL0xxxMnI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ICunlRPxfzAaUAHVg5+8bME7YqpVridHNERWr96QsRamFmhKgwQHibUieiE7nFSClKFl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Sl3uZa6lKtNxoaFxFgF84lNyyVZYR47gqig6qoLKYeS2CUP2RqDg/MdqXk4iNWrdygjc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q0U24Q5LSCRHHUWpGvDA1qFmHUoY5YOW0pMFSyqrMa3We4obz8Qp0VNcRq9t7lhvDmoH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WYLapzX5iBpbepQLR5Gop2TVVfmD3FtC6fA4lAqogsDyMQ2GoQw5rUGUlRE2VVXfEBYQ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AMRgaAKaDeIxAoArxDtrKDWA7iGgy/GYqDObJdVFDG7Iq+BcOtS7KU2cV9pSOVpnGEgl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yvqxiC5Ry8S6VZeSH5OWr0xBu/zxMC5hEDyYgqyehxKMj8jLDLfi40Oc2kmmGhk9gLqE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MRGpH2KgDdnLdXMcC6oRkjyDM1xs0bPEQ3H8x3YqHnuCwsByrDid6qZuNMM8Za0kRi7Q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CRRJRdiBQ1arc/DAsDfJLcYMr7Kf0TEbSXMMNv3jb+yJg/gA/wAwgWKWT/uJczVKydYZ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WgDKbbs0ywYFpXDqZYAgcHmtSwYyjRHrMFM6DI/qZHx2V5jQFG7uG0CXuxh1aAd5hxDS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+MRorGKx5EsCGThMzciJvG8/iGpHSusc45jsYZddF+pQJRVaTfrcXVhTsJXcAu2xwxuL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SWEsOxZKEaGhY5b5hugYeANsrUXdrKf1LTRyRfg36iu+qyqjmCQwq6YMy1AoGz+I2i27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DNh106/MdBagb1mql9BUKzheYLLCamkqnuKqeV3aC8ddS1tLkch2Mqdxk2Pn+kSoYg4A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0ovr9RcRhEL6ekMja0LC8eYXrAWcg511dw3F90janKWnzGBWAyTWcMW4JbocUGvMqhRUN2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t1Q3bzCsokuAcP8AvMPWcrG7mTp55mBMamCxKeCC4ooFsNwCVAWGbuZ1RBb9+swLsDJ3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9FnBpHhJkm0nwpLAPnUF8z+CJr3juOFvi5dWVKoqhh4AjSmmssEWdwc7/wCRU4zxLAyz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MicvuYWZuAq8uZ+QYUMWy/iIE1OPzBXHB+YqP3OFZhKl4hSnfcWqxe4A+IYC9ziA54gy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svBF+IjkjdfDChDN6mKpeaIcDqGlQv3KHluupVo8YxByV9pduMFHqZyPggVqqrEaArWZ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TRuW5qDF5pziJeRzFZ4JHtk/MPCNFNuIgkNFVc2KbNzFFG42n+Yldwov7I0LKuV5gFch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Es3vYtXx7ihOKoLxzUoJR0B2eWPeBsC8+4qoRaGGv5gNmxHA8vMuNi7KxDhEbuy+IfeK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Yb16llCiuEhZjiJvfqN1q+YJ00jT4m9wpvErAMfxKoxib4hiEwBzcRADh6hbdLZvEpnN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2F22cQkJziUqRLz1LAUVCuWNtauFWixcVQxMjPvLIs3w4VgAww4iVVpCnzCZrNPPPmWU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LH/ZSMOWU3KgvMVlX8VDXsj5gZE7hW2qjqEcr5mct5bygpaFOLMsrnhppGn+o1uV80up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+oFW7KvMUjSm85IIH3GZQAJMVhgAUB4gAq7eyFLBojz/ANhlSl6eSJQ3Qb4lYM63WYUI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4RgM0cdTubXEo8joxiFCpSoOf6lgi96WvsziAcmZzqrhvc2yfwjQzqBSxi93cVCBiUEa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LdHoYnRXuJKLtkmxQDm5ZgrHkyQkKw9wQBd9kqv4i2GitEMfxEpUy4qKHYYhZYeElEFh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iWhdOBMsF5sODuZQQMHy51bjXg8Q6wCjTW49QyuzCvlzFgErmpgCSzmMqoqqSpaA0sF8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tP5VKRShWqvz6uXXgHZrsr+4qLW/HUCDa+0/qI1o/MVAyy1xVh2w3OcFyKaEbh3sXZBp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LzDoolGzxF+Zgl4lODfccMcOZhXT6lMBYNVLLVgvcLat8kttezmIAfsl3R43BMi84dQD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3qNg+ZKslyXbzbmorLlrAnC7M+oBQZDO3uMNSpSXxLRqELJHmUngRn7zCcVW8+okMPkD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9GWqBNVtnC8N5haY91y5TVXqPSyjVYH+YfqHHuC0BEMXKBFfFxlXWb3UVCa95JQCSiu/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oEy2viNA4Orm+tD+PoYQTCKz5hZ6OICrUof5IxUO2XSLyJuBalceIQstz1DcgW1siCxV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3GURxVCaHbSQA5GvDBLNPBDVyPjiGQqQgG/OchA0KrEgIjfhQxArqimH4ZYj2wUZvDGM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iqhYHNZ5hrVOmP1PYXFpoU2M4OalKhq5Umr8wa2qBdTbjcfh+m9dlP7gKCYEFWsqmZL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D+dcq+5qcDGv8wf1OwUCjPjMXRrwg9+YIlGDHEfJKRbqUg2smnqHFK0fEpStLunNQqwE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CScZ4+8IHkUS1TiEBStbvLHpE02rEyFGr/UcICTKU37H8S8oTgqUejxFT4UW0tz5lJMI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+V+XrEvUhCl25PTLnhSDe+f91HtJcA5CXdGoFoxzUxNo3lvr4ja0CFxsxDfum3Wk/uMF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gNotAbzp1BkoQsj1HWtFHamiZPiViIlbSt++GBfBgW6cShhZmBWq/2olaszQy8QUJQ0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TjwLPmAcIFk9AgZghiLD/0qU0NmX41ACkBy0GaemyMWClLF2Vd/EFs2hcCsa/qHmDKW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V33xKa5vhgohgJdmOSG+QS+pYxhCTA1CgWq23OM1GjDRO9SrarZecxkcKYa6BgBU5T8o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PtFVWkz7/wBJlnuCktPmE50MwC5zWI4F4qAAXg1LOFxKAUwYwTowvHRKBZ7gIZlVZTsI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ZGGDX2ZjvMQyeIWRU8ER3F38RsCHfAlWOCV3zOOoGC5VDfMEWmIaCICAG9sXu85gci3u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aQxCABRA8/ePyYUHkzcoSIMFJHdRbj7VLxmqmBhv3HBrHEttThsSEVWGKmhfUqtMOjAf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ydUevmEDXMO6YcHwrmyMpu4O+LS5GeYYeDYcrByfuUjA1UvdsQoNRogCmn5lxIgVAvFe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rk1VRMv5QBWgb5I6lyYSOQ6lSU4AwQ0X+Jm/McURUeMGXY061c4x+4eRKrRkOCWBR3uN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53EVjmZEHHcLDK2V3BwXqb8oTf2hVBtqUyhuDEqnDnxBsCL3EgGzdRzBz943Q4GtxFpXl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vNLKrBiZWKuFBnv3LUJYY40KA0wVF64hoXQKVhVeEKxcQNLcsdPHMLoz9oO/13MuPRuJ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fGVm4wpkqq0jftm9g+oYLTO268SlWydcyl2KzPmAU3uQELd0cxaBz2EEMhbtNR0AB3eIp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EwOjLE0A3XmCwuukTJE1GdtGowEobdcwFWV8YYvmPg3FWw9qWSKn3fEsxa6wnMMLTkXe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EVgcMVaUi1k+8uAFFiPqWiwG1bGUaFvD/wCxdEWq0OCUUat47hsF8C6xFMD0RmQLwvmL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aEoGNcxmBR8JYluJaGr8RC5Gi63csoCXCjJnkVg550ZShcs3MebilmgwcRW8Elu5sIq4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FG74l2CkPcQ6CWiUPtEsBDgUm4ECqpb7g2W3XuKIXmUKarmYbss4gFoK4qFLuwPMIEba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LUeYl0AnLFkUCBA0OqjrZY08yip9xYwFYqOGtrCs63wNRKdekyhEOAmZXC8QzziPWG9j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9ywzhdYhaaRLKy/iKnUeWFLQoEddMzQWJiMpRenqOMll3S3LxdeV7ligN7ugfeWsh+A+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KfiCtKFKc2dnmogW0Lrx/cSQEJHnpNRrw8Ao7KJ0G3D4zFcKEs7PjECws65glDS8aqFQ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MWwLGXla/cluNWw5iRAWcDqLqieCWlU9hDa1erhuphMpKBSQ4pFjS2Tng8Q09i6cMsWX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iGRfnmdqkfvHyL3XqVhSivxBwNHLmLA6T7VGetXA4lcRV8dy0ChaJioignrdUFVOQEd/4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XhAnZ9piUHmL/wCGpqzEcj6lm4whqoNUopcMzmIw9xNNiRlENqgcswDdkQKDm2HjsUvy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sLlct2AyE3ibApYykdsE70r1HCjKK18xB14A/MFMjYpX3WvxCEt7GHWj8QJb2g9mMn2g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BqG6FVx8IN1W+zKaAQHD3UM9Y7t0VmBAVRvrEdl2ewikQ2QtdmxqWYTBeZ5rcVWcZM0g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Alf8YvWROVpefdSpvxhKPWJ1Z5Bt0+rSEgy1LrKs6xECJdTme5VhpYwaVHK2tjjxfUMC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V+IDjTYM0f5i6KAUxSHEu5WKLhS6++ZcCIrpco35KNDLw2PGefyFxRLGL04nxHctpDOQ3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PM9y4aNOvGoMgXg8XxLsZaq2Pj9whsjkE6A6g/wBhQ5LifWS1YIleRLGh5LezEPhVstZ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prAI0ps/2Zv5oZCNwVACJWuWYJhCyF0SrlQpbcDTh83KriwiUnBUaC1s+8NleVzeKltF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gdfEQdKBtzGCC2VvBLdUll5HxLBACq06veIMDh3DYBcqecpcDXMe1k4vEtgGz36ZoT2J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4dwMVzERguvzHIefMuNmOJkAXK07EcHEdawXqJccFF3FSNVxBRRuAC8JYs8FepebavmZ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VrcoXp1KXuBT5g78QCskFhmmU5spqO0woYPHMS+5XNw+PUqNtXC0ztoIsF6+0QCFf3Ab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BovI+08ZdpO1xDnicq9wA4Ijbj0QcXeYcoGHbKHLEaIbByO1Bw3zBK1lcdsDItqOMtnI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q3mVwASvkzyy05BgHX5ZYgBkPHuCsZvWL9RDaQ101b/UodAF1gNwIUIgeIMJfBxiDMCj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lxyzRxLKPlMDG9ys3YxMeDEWOr2cRFKcS1iFstc4fEorivUJVVprnwxi24epm+I6DXiN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9Eqs1xDIYqNpvxmcFH5m1umVj1FRlK8xBXSnZDJmFNbGAiRGMdy6mlC1Yl4KWUxEziZm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NDcuhCFrmnMzTd5lLHKS++pmFyXLYRs1uZVnyQWtGWEYG89zTJniES+jMISCJlDXleJo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qtQTcpryLsMjLRRPEyJQvTMDkEOcXUFmqz3kPtzKayL2/wBym3y2OPiLSAV5i4N/LiEO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CgXhuFZ4GM6liQyTs7hUFAFV7lBbScdwQzeSHMtKwHA8yiKx+8O9jLFFy+PLsc1KQwO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KckLq8AypiweJaBQEwWarqZOahWMKokeEUX8wgxfgRKBsNFauAuJi8sosyuaUy4tjLtF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gz6eLhgoactZGVjCHAH+YLY3W2W0PR5hCvLPiUasd3UR4FWWKHMTBDnaDVFzHL73ADu7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Ot3DGQkA6zVmQ+0SSwjV3UJcZV84gKRSQbMa8QCFBJThwVUqCgeqgYrLnaRG+IpgKvUC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kLgL2ywVFms7ZciZKq4hwvmNDe4UlrnmJLxZHaDMG1zMqx7ltqC8Qg4vuClFUCGr6gdP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b4iaKMPMNFEDqogp/iCi/+kqzTY6JdNxKtV1CthR5ikWp7qX0QuILLVMI2jPFTbQZ53Fj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80F+ION2Sv1G5QACVdkT/MJsCgRucCAfJ4fMYjg+isfmbLLG7g9SqCPJKqvgUNqiGRbf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23bjG/cWlWHzkTZhbdSiCmy7VRZkm6viOGl1Uyuv6giNIOOyA047iIFM8B3FDYPUygRS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NfuCPIBCzwgJf3mVS7uUodEBV8spDtvECWtlyXGH2T8xisUfMrVhXfcbAC9sSsG6OjHV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Hkgxe4c16hFXR5jF0CROWFwB+0EyPZ1CL1Ol0QwPZbhgiZIestoI9pu2h1CamTiVCjY8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+I/mFS7gpsRee6jBMG08y9goFJUWJ1+ZQMH5iQW4/KMNAzD+0P4lqjDFn8h+SOARYIoX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3ZG4dyuOY5Cni+ZrCjujUGQ0cks+rQJfq/UogGqYwc0+ZcRqgyGyyLho+IFcfiW5y8qB5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sEKv1Aa1N7K8LKA4ElbW/wDETAF3KizH2gFFSs5Kb6ZetiiwRr/kcBuG2jkhiCQNWDaH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FzIsU2qwQHrs21Ck+0piVk9pu/MLBPoFpK5EXxG4q2Bu7WMS6GAVNDu+IrS2CxEOStza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dI2ue4+IotDkWHLHNjGI10NnYPZimXgJq6hqtH9RoCamnkqvEpFKTcZrOX6gMjrYMhf+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GZipbC5tfuOLeL6jldMWB6mwaqYt4QAoYocuKX8wA00CHOOYrY0omL7iA1QpvgMLEQTo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qVReKZAYvuXq5QZ9TMvP6SaoLt4R+8paBFyxqacDbMicNzY6vMVCtGqgAoxGCE8Sx7ov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LNBHE0AGDUxEXaYsuvE0UQc26qKGkMyqnEq3PzCyrL4JfDV1MGCLiaM6ywu6NxRKHVRp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BMKqCs3UooN4iZg5K+/Ea0IGKuHH+uIekopbADNVS/UMXWXRcrBeXMuYDLmVT6iKBQpi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XcNMt9SsPco/AtVDayQrZRteYlpLlAzXTMKDWhHr+YhheG2xmmdqoTKuQIbrGG3i7hyy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vEF6PKrGJQWC9Z/MROwaLsTdzAYgeWZSwVZlrDr1FEhUzsO2VSFwLOJTN26jl3xruWrD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WFXUDbR5YBibY3PyuWBW3MwbAbsg6z+ZoxODRAXGH8yndSs2GWNG5hc0niWDS+YWQ97m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gwNAF53KhNZXnOpbwqdGKQdOOJYANuKdTABY6qNW8nLC9w7Jg0BZDmKmwRaWzUqsmz+U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bAzhTGkQxkalg4emCMz/AClrQzM3jEdRZwvARQGhhhj/AJM1B+bl7vHiPMoFrs7lgEKy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YAwTcorW3H7ly1Ad8QNoKeKqURQ25wQQg9sV+Im7oWLlRejVQjsI8CypiqQxsr8xuNVr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vJla7fVWfbiHRN6jNO/ERUeRYWNXQaou5UIr5cw0cPEFFCLA7xKks4SnQB7zKQbqDBjl+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ioVBJaMZx8RsIWdGc8QB2HxGqFT0ZQhwWhxCde24EeEZdg6FY52ruImkY1qXWNaTX2pi5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W4+w+YzJuE0F8wAtuW2YgB5loYoqLO1b8JuM0Dh2Qo4xryHWPtK2IxtORzcQKF1nM2Ne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IuvKhXqNgjdVqIbB3MCbOobojWY2KU8sAgQ/MF6RapR9oBRWetSrNnzOWoC09sytwKLW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61ILqIOWhzmIpX3IZOw9zJYIEUYZyhVHeZlAguUETG41CCOkZcYtE9NJ4uWuUt6hu3/U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+YOZGWVbVXL7QiVW2q3L0gvpWSD7WqqoMDE5puCAW8dQoGnkizHwR4lrxuODLQUR63PJ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R9zLhgVVPVuVqOyjVPmvvAQ22GdCX2XqBVpBHFOs7l1SVNrteuiVQkDbR8qIpaFLbRvP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mS18TEU52eJlLFLFqoobG8nfzGk0xpf1NZTGMwVC0XkHxkg7pKvFpChUG9mCWWrpiYMH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yMqsTyarW5aXmyqz17jsRDsQq1U3Y1KDweX3mQ+6GIWD4ZhWT+Jotg+Q8zbi1MwKp6xC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9SylDi2VIUeuIvRRpMvmKU1q7SnsvPfxB6Q0DfuOACnUsgeN9PEoDTOQH5g2IDCT43XM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eCIsO/MOucwi5xlu2UcmRgBEEdkBE221b9I1YSBKfhKvbRw/zNFu9XxLC0o+82O4Z9QA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ykqppkrHZ4YtC3wu7dnH3lUL4B0PhgoZ6FF9SkOi96ZjtRQhXyZnKdtdsFXjsBpggVKNh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9wiTLoOb3SQuOwEVWolMQoQDcKLE9wTwgrQ/qXYEMul2fMz8aKCg8spsZtxbH4CFSzij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G3UAijBRivELEIReQf2w1uyybK/5HEGnxRuVe2oN+4myOB8P/wAimDsanJZDWgUrfBA6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ZE1uao4Heaiswcpdl8/EZV7oOUS7+IrcIEoiXnHqAoE5UUtpXma/aECvZClVJbYWgdHf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a30/5Cugpil5j9iUdeZXU0rgok8VJJ5Kgj5ZQhQaqvERdQYHvPxDhRrkFQ/UagACl3nu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8EOTluAFxX8IZb0PwTNpmKcJ/cJp5lKTxom0FAllCrhlTqYFKVeI7VczymbjZp3cVNm7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BDdnxMi8NXmGxeQuWUAjeHqCwFfOGA0teZSvZMG1ruXGBK15nA51cyOVxawUUqls5iab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75q6jQVCcVBfLXcsgYd46hgLRjMV2NrMvEWHlUsxXWIAZWWOS3OT5gsrl46hdKu5WnHc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t5jWhcEUHWEgoby8RWtGdZmAXyNSq2UdMq7Nu2DVWc1ATSby3h/iGxAsFPI2XCV2y8c3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lTBpsr3G1ouM8K+0NbLrT96g1LXPNQTbACndePRAHSO8ueMkPoSUpu5WyLGWE8Mt0G4X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/ENd1CNDu4VdWlJjgYzXiAsVszgs8RvUKcOJeDDHMVlS+bgYCIzU9RqsuYqPEWSseotd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KS8FCVXCAiqu9TizDNUKeoplnMBO7g9apViOfmWRmVsf1GGy+02QhvfncBHZMMpU3GzT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VrpUG6uGjWZV2cKY/wB7j0WixWqNVGrEcmMvRW2NZH2qcjeatIgY1stywBC12MIyBePx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WxV3iAqdkyxzPzZnDJpeEUB3oKdc+5YSioNc9cQQppQXNVrzT+YKlvoIJuTDYwRSyGNI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i9Dv7Qswpyq/1DxkYKGhjEzMtgz8kKFnFxGefgQLvqC97Qgcqz/Es1Yl22TsbbIPaQkB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uiOrC3HIbs4lwmYQdOuKiJcheAKy2lMEa3rXzFUMeR5uAvFMK/uKgVlSyq866jxMHlT9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0+JRSG7tjfnMzkQsR+RiCxMam73bAoeJD8bjJlTUg3rEWJW3Dqt3Frhpkmr5aJpGOL/1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li9q1ZFR9XB4Ig4pAUBFkqdOEw27a5lsi8KP6jRcTgfpKQLXm/oQ4iOLB+1QlWGhv7Sn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geUb7S2GGyVgSXR4DovEUASKau1g/mXEFbgC/hcRtFbAJ+UDyTzcKmW4tCUS0vLg/iIXF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Lr02l/HP3mXL4G36lyEjBG3mODMLNnXEW3w4bZ8XP9SUbijCm6Eag2oRf9MwEmFA2+Sm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faOUmYh8O7lbYr8FHaoZVFFOE9wzwb1QEfiNFRc0gnxGotrztMavqAWUZQ/CLAwtav8A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6hXhIpT4uNKWQjd+yVBUGTuv8TKlbaLfnuHsbgFk8zIRmkIHy27HfT8QRVAYLmFqZld/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k4XCK6gxSeWJNd3cvBWnKg1gaHL7jGhhxQ0XHBvbC8/idxWbNvgmBUK7dj3Kv1SrSPEt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HgtWOzUJzBj9m4iyVJNfkYUu0bgv2IpDlALQdXBVEqcTHTiWESgWvjE0bCpB95gh4iBda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ULQ1Kq9mDMyLrbJWZQW21ZuJw536/wBiNg+2OYAvK2/hAJRfmaqLHRAJtWlHzuVKAYzk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Cxnco4lAEtVVQAYg1XvGoKlLfERxdBAguW4XSXco6O7vzLWk+6YxpKxXUwogygYh147g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Tjkg5HS5rz4i5Ixz3K4ys+4hlVcBCrV93KGC6NMPELggLHMpqAhn5lvxEsV32F1CMMAU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Jmunsgm6wzk9y6sG6ObIBMy0TYLJcl3TJ5mKdixqqUbuKmiUgdxybpQ5RLgd/RyMV51f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9O7EuCKuX7LjcW+LZpGHipWFab+8U1R5RqLWsVUoRAorm/cUIMNYxhr7ylBApw85lCs2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wBZV/EtJCi356hFuJ0P7jf6Yexr3cIwbATeaP6hZRFdll9xGA7tLXzGAj74AefvF7sIZ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dj9ktslkaaOZkIjt1OPvLGYhYSmi35b8ShzZErz3AbFs0Wmm5fqgVlaNv2lCg9NXYev5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g8tjRGcKq1FIrCOmG5ncPDEIDDINEb/MyqkHgOx4YORBgPuiI6IcV043M8NNIPiUNQF1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/mIw5V+Bhl6Uuq92lTr6PJ7jxemoQYsA+LQ2m74m0abPtKPF+pNIBN5TEAYLfmY0AwA1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gJ3kgNOEvEwYF8xrt8jMAAKL2iAoBfjMStN6hQIZWl0xa4b/AIgBVYiYKupm8PuLTlqe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ZGy0lisoAIJdb4mXA5ygEMLwiYwAuTqZYmqwNRWKBlNwAbYioUQb/AETCEN4HKggLfDGy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g3RxL20PiBqzGiJteACQBQV4uFBXyXmNtEr+CFNr8IkLAmJihTagRpK5/wCQQ1hrNv5g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vKt8Qqe+ZZi8vRxNl8rrF3+YbBB2unMLGEqr81fqLLOFWY+zqGza+Oush95kcVbfFwrC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MslVdAHj1GAo6CEoNivtDrlHWdx0LyF5HiBYVBV2mo9KLPkdoBDeRGMEsLxoSnGHW2OE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QxxcVwHBGKBqsxdoK85gLRsMEmRevpuHKUeVZIpAbumygfcqWy5GWyAc3uGtAbTEbPJG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CMM2jUMJSbhGm8LUsRfAnuUpqHF5YRKlVVkZ3Mq6UDe4uSqulMObUebxUOEHxE5OpmHc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rWg7Iga67sxAlbcWrUUpZ3eMRwIKtSJSJY/TJPj6BG5NS29Il8ERbSnSeVYJCk3E873Gp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wBQ1cEVZbqByqAxjU9o9Q8TGyiDtdMLHsjkXYMw8VKKHGor+fmB66u1fyOY9C6sPuqNS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kvW8D+oqMBwn9Q0aYcFfBAJQxkmUQwrniYFp1hYgRT0bQjtDN03KQPIDA7hoN+YAuXHD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bYyVu+ol1HyqZR4Uzd1ccoL7r09zGurO648y8khq4eCKsBQWV9yiuFiiq8woDBsiMsFr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JWSAmFwEcO+otCSzNIe63KXgWIoHrcbSSBqbHrmcKcQqh+8tC0lNKYC+YfeOQHriJy2l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yp25rziGt0Fr8mYt8SsLj4IlW+D9zME4VnpUZZ5RSqxkjILXofi4mWAuxftKmYBHP6S5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U1WsVdHMc9xxNinxBwSFsRVmcBTbrLGzsxmowjRClFv8n4iUPWlQzaae4ZyQGY6nsYoG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tPbbge4lr7dVX4qwlRdMNi/Kz4kwfzFBjuFp7o/mZRRoIfqFtS4pv3juDTqUEGjpSnFL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VECep+TGJzU5Q0vW4nEuw0vzlh9I0L7Jkm9VLFrN8LvHqbtxC2/Ic9wvyxq0njcAoKrg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seB6DHwwY8YIOtbmGpPS434+YzWd0PT4jRTFba9wEYbAHot+UO9qisGsVFG1IG88Hm6g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35gvnNkqnd/xLYMAQ7ekcL+zPAcsVI+Ld/Rn8RMIA3Y+LqYjeauXAcmIxqtWJXyS2Hq22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j+YIMgMrOX3Ey564OaBcy42ktUuQLo9waurd75bJcC3tqz5MSpW40G3xqAT6gyc2LuCI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CIjBG+bqHDHqo/PESmFSgr3Ut27VWcfJC8VBrQ/Usy4cwFQWDJ4hkLY2+5o3vfMHeytV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oG3uKUBviu31FbV1a+7qC9lNpFVdudyrRa/mNgrfLUOB4sXi+Yq0rqF7037gwMm+8Tee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NQYp5ipSDZV8R8tg2cRLie3j5I+lcNMvgKepeVcHyJm3BW5fkh4qftNwzBtzaBTqBnek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q3TMEs1CkLfQ3RgthpKyNZsbW+D8QsArpt54iE4vEIALRcUoWNU6ZwiDbiUzGXAQHAPA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lgkZomcs1UwlwC5cYv4g0TkKAOm5hyyuGO+GPUTuyCxh85GIjlDQK9Roulq6hBUTFO4j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MUl+4Cin5YgU8KFKTmGU40cZOYz34FOzGfMolYOoqoSQshpb91BFfQGDZq/WY4IBi5gb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eHXcOzwDVjmVx0YlNsLeLah+0srmpmb3cpN0xbl7rxqN5iC8fEC1ouamnJ6Ll1VYFatr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FNYT4ZcAJFKrN8SpAAWgodQsy+0ZrHsgLnY05NPmXZjs6dNxb5ZYNqhvzHyUp6gSyqp/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YPLm28pFosbNLBfcaWiwbEonQgV5mdNNg+ZiPpogMjhjQT+mpR5jPmM4C90W+qgKE0tn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jhy12DCIAvBv/M2iDhC/tcxB2Ek4udZ91M8UreTFkeW+ZFkBFN4qUMlct0IiKTyMHn4Ts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UitkhuFgzYrNm4ZiloxdRYvw0Er7xFEJ5NMv1DVBt9MWpSzZ/KVAFVXa1Fn7+/UsbEAX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uFRKBC7f4jWHoN28StSZYAp8Q6tYjukc8alUrL/s1Fx4Oq0+Yu5jxYJBVzbaVzwsZg3U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8RWWOmQQ9wnRRXWGokm3sKGqlroZ0sHEarb1zBCl5/h3AasBMfeXNVSzw79Qs45xbUPV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B5vX3h727KIZ8xh7NrniJZ1chq2pYhh0MMCAb1bjdxDZpC2KfEuIUuTQ2QGguBW8eaYr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FaQyC9vctBNi4AYYapG24hoLUgkYVRem79wVg4NQsIKMP7lHEKlPMv7R01Aq0eKcpvGi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JlK/S2JjBmlWPiC29peUQ0PQ5lbtBzeYqXH1CsLbj0QJSSRNWYFhg7q5S1e1cylCOjep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jTNXuXmn3BhllauJEWLlblUVYsLKA+LiLCPozAKpsgSwilwCeZlRlHH4iqcoMjeT4h26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76Igkx+yJ5ckKZiwfEzV90j5S9LBQ6ELUiuH9jHuoCtKaFQXcgERk3DcXuCEV0/llSkT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7mBIOwV92DKGBdoD9w6PVij8wS+gofLMJV2dkOlIwZmMJwZc9R89L2IQojKnQJWARM0X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I00taHuY7VdnLt6hYguVL29E3ELnsHnzFCsUmQH2LEqywLrfHiMo6o5RWW2YSi/+y37w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nUrG1ElpbvHUNt/lTPFZ1LTFqZbtowQ5law4MJwCWa5AEVya38yypNi0lddx2AqYQ89w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jiVCRBsrnmZbBK327DG46BqIY+xZk/dwTco196umHkXYCD49wJ8C4pal/FYzDF7aHtiq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W2mbfMJRqm6LfMSt2YCvthQcq7B1BVirwN3LicuTmYwL55hhjlTtJWOo6Yu+75gmn3I7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HFVvtj1KAAKR6gcAYa0k0LDLg+Ii2rp4lqF65oThocUwMWGOQqKqLGoWjIxPZ7lzNzlb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KNXUsZuFQrNRtkba0xvusw0cNnBDpi8gmRjfRVcIQrc1rDTBIGQ1I3yj1KtoLTMBMbzN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AEuv7Sid0BtLlrToF3EuFVyYi1T2BEwwEe+mJS5b+PiACuYZF5zCY3YhRRRMHRGzNbyQ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8IqAvAq34iB1scPmsxcUBMZfxKVUG9kQzC29cym7FGMxVKsrjGY2xHIP4hEPC0K1ULz4n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GimozZo81GofZ3LRac6hd0lrzC77CoBynmlgqqBO6qoNhgvfmZVe73FZWy37QQlWGvc2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3HMq8l28FVDAN8V1FOVTphBaz94YK5NS7a5vmBFZH6gL8ZlYxqWN5g8ieNxYlvPIgAlAO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JPkD1FMdWATD8xxTjZjMoDe3Zz7lIFphP75hsBzzcum/FlR9YTI1LKedMCuGUczGcZgx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FAWYw+IgqFFMUwiyleSU3BXQVFcru05rxLAZuBq5YoLTiPukUSoioKi3HpUQYF1+YAOL9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V5mJMBX0SFXyi7LOJV8bG1Vf3/mWbJXEnizPP4ilobGGkvNfMZJsJwDx/aKI+04y/eoeo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2M4YmEa9pKjcDehfFcRpakth63L2+8h8S2qjWb1zqZcLbwcfaYk3Dg451EFLZbhdfaAuj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AeS7h6uG9Y0nS61f2io7JacGhDuMWWEVt8PSQ8VqnOgZf71Eg7BOxN1XuMbCQwmzHhvM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UrdmscUw+Alg1dnJLAaLFcPzDZFnBZ4Wxc3KXMsJy6O4TfgzKk6B/cpUBZ+H9wAw7dn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qhSDK8DL+guUG7h+FgQOqfuix4nw6/qLOmq/lMBAetoMueUoDxbB8InJs7hSBcLpMD0C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lnxMQYOwx53Fhv8AN1GsvDgGPzG0PWByg8pG1HOzLlIiUFnZ/EHr7D/TPGm8f8RCo4dn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uYIcX4MW5Q5zUTMluzUeZjy071D7YTVLfiAQFsP+YjTEQsTP3lKUvIO/X9RFWiKLUspo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knA5w08wdSpu6wPcQNYN5MrCs2rMAGXkBvL1CvgsiwkJLTs3XmW1DuqIuZFVi8uTuAS1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w4PzCsI3QVXyXcoWF4tv7RZhmacDzpMsjQGY89ymskV1M8uKj1LqqGj3N6XJgXD2lVf7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rUrYQRSR6bqH+lwOfFRG3Vr+9SmnrjB+JVEHarBgNBUYCVyhtBemEASjs/GGb0GlLXyx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yZaNjv8AcEojAsTzUNZBVN2nLeolbheiwPYmkvxE6gtlkD1XuN5HADk7xj3HizMgGvxD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S7Ux+IugxvCEGFEcGCe2Vgi1hFZTYRpYWuH0rMeI0au1V3mXjEMVrzCwYV3oINm5wEOO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bCwPBfc2wlq5+JW2D5CD0VngzQE4UC5aSVAbJZblLUeKmS/DuXBgfUabodCoAaHy3Gph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LyqNW/ZEvIMIP5hRktrW3uaYPHcv8i4RiM4abLjcZ4o2wGrrQDEFQDhjTFsEplrcDMhs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huNa7IrihmUV1ruDGq/mJXJQvDE3eYr3Friurq4WhVP1FVVwFqmKiaKLIAtQNjzFTJNt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DFnFbWagxWQHXuGUbMOE7viZKMci7NjzCqlpS8V8TMgyYSOpSLKujgJdqLI4PggGQgOC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qxt9XKWUD7ipVD2HqHK1YypCHLxlWA/EW8zgbvPMqKKCgs07b9moRL+6rEl5BAM8XLeQ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V5V/MGnQAPwh025gVrd1Cto80wf8hy0pCzF8amWqwFFNe4lEFA5j1mHWQVrkBXJU5AOX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aOgeTemNIg9yxPZqKYBZq+41aKOIQHh13Njfn3AKXQ4biRRUDdjL6s7IBKd1sEqFYmRE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lTQZgwgvfTtgwWxO4wWPc23swWbQ8iQQUW2adRoWmyNTFkAAB7dxtYUe4IqsyqaMwXrc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IglJN13iBdWRZkFx3BWcl8PEDcQ9Uv4iB5D2QrKoFrWt3cCy/puYEfu8QvDPouOfvDaa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cGyIretO4qAAFpDEoSk669wdbVpzAWdGDuKJmmleIu9TScVLdoPhp9wAr5gL0Yz5gOCt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FtIsgsM13Gq7i8dSxYyflDUNUFaVq5pB/KHNq72nMTFNuJQGBUSzdRMjcMy6wQVTlzQd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FPubFW+mNIWfaOTDjW5dDnM0bKQ2TY29kvIUBy3BwWrfzAMvkX/MsFNDU42W6EdS6ZMX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3UucwF23CVsdXFuSdTeqhRvfHcC177pjUxVeVUQCtsUPXmLijxFaULggTlmcYjlUPZDV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QPmTt8RyhbS1+5sFvI7gNC3iLQdaxFqFimojtCgHp9w+LqG4Lks9zhl39GjDhAsFibkG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tOvDUrIfJTFQgXNiYRJmG/08RNZgKg44mrW1LeOgw2ExOCkcTd69+U8H5lh5tuKxxAqx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zOz/AGIHFu1nHNQfTUAaDVwxkWKXX+4iWWNBRzvxLIEFDsy0avEKI2Tb+5/Uc/ACFQ7x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+SAikYbxcxexG1XFS/wCtA5t7O41oLqsNYimF1rH/AGIbRpcj08MwTcrZo1cOLFtmNiDq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EBLXO2L+efMoitZwUuz3AzcbsaaOvtGPUqFObMnmWZMbiW4/2JUGW1N4TT3zGCroPEBe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8NQUoW3NgfyqC2LACizZ1EQAXTpEbPtqcHiY1tYrQBqhjMeWTqW4bSU+5ba+pz/yBspE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X4VWIFTUN4KTEOwuPr5gBIAfeh++EDiols/0Ta8/thxfE1e1H4lEAeCpV5auGbNEwcF+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+T4i61EelJXIxUA1X2hYcUx7MSqu/hh5m2glDEIq+6nsm6fCAnr3CVVq6jD0nYQ4k5cY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PyzRu6xb+6hpc1RMfeILDoYfCpgBKXdDf3lxAAZuL9pZi4jcOuY3RzIDReX8Q5VZug3q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EGAXLuBkAMAZDsYLQmBR8HEvktkmSq/UvvISCg9d75hsDrYxxUStoHXFxko3a5XxAYNq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gWWg9CZNUeAhKg841zEKzN3cqp0zQoRupBvOdTNrROhmPJMNFNV3CNkObzUxiy0dTBdc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hQpcRwMejUK99uNzq2lSypTkJiKUFxPiK8Ut90Gsc+pVWNHhMNXk4mLBXMpo3Q6ywVC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5horxLOsS8N3bFil6lLRuWmm6lr3Laoc9dzDlgqliZZIuYUY1yNwFNRePUYAyMAIqWi4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mIN4L7Iroqg/MGUBc1BzI843G5eeY5KIGs5OUg5BCAd5mST6VzBLTpnkiFlWDL1NAlYw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WZ95F+lYduZkKp7vDAWQbJqOwLWjpmAoN6rqWKADMpFkOtRsxpRMrRBvD9yzsASmKT4Y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4KqNBkefUoaXZq2yLiX2LGmwcacXMgDDSeJtmOCp3KlVh3fcAAis2krAFKvFy2Azq4vh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BbsunkI3KFSlh7sySgjy8QwmCijjjETgHg/qZps2gYc9f3EBbXZRGWCw04bftMogO8fZ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sKwgjg3csx/O46UqziC2UHk/mNhL2shwe5jZ9bhLpgusX3caYFHiWVGSaBJ6ib48yyxg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EUcqjzq/UKgphpvqBPeyF+NWoeKpg6CAm7by/bHmCrqAu+f3HIlX6hbZUVVM00DzLXmG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i7OCXxCG0riN9HuBZi/ma4MTmoi6ae5xOyUkv0hbjM2vgqVWWaiKAJa9EDPtVKDfQ37j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ENh9A3SzOhUW+VkrgKUNsEyqutww2rm4StAgHRs6j5izBVl+oYxz4gCk0VRinCZNJ4lJ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qWopdAuOJQAmzxAGTTDBxCe+BCAMhimJd/GXcsK39oUXTJLLgYDytQthvENHAS1KVxUa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Kqkwi3juFIY23n1AVULfH5hv93GwDS6mKN5M1BKQEEMt3uVsty3RMXe+ZVNGDOJkq1Y4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JQLkCr5YJYWrO7ld5ryw2qr+Y14UBxEwqyKOSlgHNccTjo03iXkC3XMsooWyYbA6gJev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+KhIL2fI/uXKpTWFn2gsDTwkcc+nmK1WZk2yXBV9mXqAGe+yw7jEK4ixF7jWFRba3CEW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0N6LDI6b4YIDBi04RlYQFOkQYKOfLARpa1qwept8AhVJSNg2s5Iq5miw55lmqAcQHBTs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KNAti2SCGnw2k3yczZYqtHCfsSF9FQHYLtP9uMLalXqnD7lsEWCd/EBgRUttGPYw9VTk1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lQD1kzA3RwOrOUbr4lcsbSkJpNJDtlZAp9ywAUpyU5CnH941x+6NzPGqbFrmKjV5NWtm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CJs2RBrB5ww8ojhpk0P5ihisVlNJj+ogTNtVLh+G4QqVABTecn3nCAuF3T/cEkrN4EMJ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oaC/ECahVMd3XiJuaAuVdj0wKrQB3FYYNeqWMjNwxWfmZurI3msyPzFgilxpDv4/UvVF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SN16/wAEBUAH5MfuPMI0r01MgTN2m+9oFHzMUeD+4s0xXhuDNuR/UHEH8RLrszL/APsA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JWKgW+IDFLForicaZixftC+JZo3qLXtE0PO4EAvEMHY68y8ttD+fEp9IBoaqN6Pl4iHR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LhGtCreZdcLFpQYh0zrtiCi8Am+o0oXNHuGfErNCUJioNOHTuLQK6GcqPiI7DuGB7O4y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DTuWBBuoJMAfEOxphUzj3OF4JiBmmlVFaA/+xAA+IaMamy1ToolwrdOJaJT5RMb3Pb8S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Y9i0weIwN2YpmB3cdas5gjTG3Q/1K3tSkLKU9tLLt7hQFaMTnBjqJx3HLTlg8QCtg5ja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bGrmrMTEXRszLvbD8wSA08wAAgiqxnG+matazqXrUKx2xgYcuJUMDh7mBcf1Sss07I0hN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3HPP2l4qXj+fpqNzn6P0NwKPMttqFF4N5MsIRxQruBa6pnObxBS9xjA5GWyFUC0cDxHQ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MCXmHeoKSIKLbN1AY0B5OI0FW/iOypRq4AjsLUVGY46xKsIn3igOPjqMa7Xd1dvFxRpF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rGwDiI7Ust6+0zgC8aiIBQOLi8yUVoxUbUaGKP5lJ5DfLRdFalnVL4ah3PRoBdeZZ1ig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Kzk4jZVxgqs8nMQDCtOF9XEtk7/sllMC9ufmUt2rioxDSIN8PtE1QOLNQMARyHMChQi2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VjjuCgVGhgPJgAF+SkXG6TuCa2Yxcwe+4PADk4isFPcbrLMwZZReKlDOZkmIWNHWalFl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mRF1s4iKVtMQjQEscVGsQpyc+YNPsLi3lgZXOK9wq1Y9REsWotwBoC+GLkbRnnsiGks4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zjGpdWb6ibmH7RRusMuyoRKz1FmqbDaolbeGS0nvxCSAxUUsHbQdX6X4ibcXXcCcNGIw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AXrFStjp8QBoXWpYb26qXbb8S1+DmAGany54ijVtXxHJkOCWYAd3ES2xeI2m6+Nwzs4vc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yEzMB7lBkuuJdIVWeI25/EbvDisJKpcjnufC6xLRRlzxNIeV+yW2AOupltCiF4MSsQs0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Ooh0Oo82sZqLnF+ZqwM5iGR2dzA0XVVKp1LfFQ3kfNy+IQ+Fb4D+IIFCSgppllDgZgyl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Mc/di4u/KNUl1jpYhFEcxHDybmdqjCc5hOhqjUyFLrPTHNk9V4uEWw8LaV5BcU6iVxDT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AJ1HYzzCacgYMZzAq4VcsWWI5lx1D5DIkYbCO1rk+GWtNuXuu6ivO2jKvGGEkq4aU9Gy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w0YWaTFvP4jDSgdaK1cDMBgWnNjBOGwytnUZxdZQCmrIUKDlXuc7W2zuV53JnHMx8UUr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wvfUHoCDXM+ZUX6623xZHQRbezZKZl8J2QmiCKtD35gKXO3A4lfQroJZV55zCoNXeFRF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Fiqfhiu2IeXt88wF4/UoGx+9yt0GiBjXXcQtV5V9+81KNFc8hmm6+8a3hSyh7zpJeDJQH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IUxvncDo1sSutFdsH/GgcqeLhCZHaEsZAjYLc0Pl6lkTMMmW9k0McVoE1BbDFEJQa5iS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l/c2KrkHxt+8VZIeoNbr1ESgoLUF2CsyXuZthVVBQcXGMsdOdXKAUf4xORjD7yMUpXzE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44+gYl8NquaDurZx7gVEbK5lFaiENNMONxLq9n4lYvqUsuE15lkuThzcSZDtWMXKsWVZ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96MiCEj83zKGXL3NZcTTbyH4inD5JqIYPLFt+ITmgynUI6mNHxSfeOe2sOAQsgXDA3eo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persrMcXtzXDG03hcS8ZhB/juOJajlJ6ruEhGyrT8w2ps3GxEOycjjzBYwUS7dmbiHI3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avMKmColTFDrmCOFswj62xSQ7lmN+IlOVag7ur47gdlsGFqtiqr3GppM1HJvcsMsAYFr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xmL9+Y12+o0LU9RCswwE+0qFjbLuBaLWe41rA19plmItr0lV2DzFsvniYqeE4SDRH6mq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DVreOYvmLiVnzOOpXUqjWPMvLN5x5i16j4zH9yl1KIxZecS/EXMZl3TuoqQCnMAJVZTU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9x1KjRg5Ulh0o9EKhtLe42UFUvuODctOJUL9kaoiHJ/MN5LZa+ZYLHtByMCqjmyICMtL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viWPIv8AUVUKiq7iFKCiiLQGGdMwMBl8xBIBgGv8QrsRvyiC4PerqHYO7zA7sdOLptHh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eOfMsqIbRz5mBgKaMDHxdQH2QVZT3e2FFecWL8gyz1NEC8iPDDJ3GxY+5UJTi7HH4/MA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5K0y1iWWsL4mTCXgwZeGh1CAWDw4h1K+3MCyq+GENJXBvvAO5RX7RNIG5gOyqjxGDiDj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4lAXLlqLOZeINAs8xeYuLrJKIN6DzETJeIAbOI4LK8wo7qWFZL/cpuqHc4sD0TYBtmJ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qgqublLtWNS+4eC0jQdO406z5mlJmndyxbv7wYzmL0tsI0nm544iA5/WISl/KyZOMQi1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HaEI2K4eJkt+0UE1t3KACNHKKgpZLqINwLtVcOV0jzNc/eA8JVCH3gIOL4igWyxISLVo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mx8wqUF+Yabw9yyojkh0JXIlMxSrtuOh9301luqymYlF4zsTUb0NvUQLSWaeSWpbT2cY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1PDuXeRbko8RLELsgtgB1Ob3j1zG3q2uGKpq7viXQpbOceoFlulDPMbxXXvMcuX/kwF/E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GVzjyuXRpTkdMMwDs3UsNG/yTC2+IVXOjuIcgRbdL7i1lR0FR3F6nnyJlu74TeZLgW08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XcRKja0NkpYyPMPtRNEvqtwjCn7xAYW2sQYXkfJ2+JloCcQzu8vEFKL8xo7tlJd2FN5r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2AuwPcVABqzRht4IIOlqU4qu4b7DVau/JAs7Y2xuxhZRwpzUuy1sjTXXcD1jcMt2Wfcl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AGVy2QGzsZSZwDneSU1paCIvJ9ohMFdG1FsSLjlNWHMOQTyl8J9oPud6Us57riGm8ZNy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4W9+5ZMvBzLm4fNVKykG2IiCKslCxbRpi4yFbgxUuzfamwxCFAr5x3EmQUNE5lrUTTi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aQ1COUSrV/8AYAINbLZOsR0Q5CxLvfDxCXqKWUNX2S7eVFTe2Pq5kFMqYJzavqHh7glVf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IHExmrpJo1x3uB1gmKqb/wCS66b4lGwwStJDM4vGv4hkOBu/XEJVmAr1xHGwC+fMYNq2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DwTJX94s1df3FWF1YaTWmrhQvL9xGl1BaHPOIF4M+WCVG759xx9pg5Ki0VXiCurxVVF6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nHzL/ABmDeTf6l25M6zHIr3NoZcUykC2K3AnAXuoFDiJik9kDSwNfcl5VysWGqhWRlSc5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wgSPFjMgtORR7zOL7hHa56r1KUIgfMMDBe3xOrM3mAOgDsupQVYAC9SnAwGQ4hZCr5go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ulA3FZZSOTzALB3zUw0udf3PGhu7iZEGscXHLZHmChV5i0oK4MbKdvPUQsUuXatSOYSg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iJaYub9RMpVyq7jTYtSourX8Sy8C5f6gYPoqLPtBYC5epY+EWyC6lyVxuOrrGZbvlluL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3JzALGm5+4YDwTFuRa6tmj1VfzE85lfaauooDCQLUuIDaSonNzmbamvobfcMaIx1LlWh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AjvlgLkb4eJnoB5xDTPL+/rka7jWGbwEM11se+rmaZKZxr3HEVpiNrTHj+paFR0MFlM6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GyF6xObRX4jQC0yo7iDueg8TQQd3qCSuTKnfEuhEHF9wqReQpPXMLcKaYpFQNhUSl0cW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2w1hg+4qXOgPl0VzMXW9xX7xZqEYX0nOu4u7Aq5QJeeYJFdiik7Jkw/4XCKFmz8FuBqo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xcpYMOBGs+I0BNu9XBgZHJD1893AVq82JxGCvjwXGYLo2eZhJF+ILKMRrFB7iB33iJQP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1HFkM7HErIhLLIPExRgs3RElVZKCUAxGABadyg44QAOoLqqqBB/TCndNa5J0QtlHEErz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YF6mar8w4ULXLLLcwxeHEq3MVpWgqUq4DxcBTg+eZ5CKKiVLLOdxY3iXAwKGaNJ5iIxE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CwyC8/qC381A445PMo+lNbeoAdWlyDExDBFB8ncDAVkp9pndBdwd2lcVAOFcyyJfmL8D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ZXBKXA4gDo47i1XfimVBVa9zBx7nNbgKtvJKDH2EKwz/ANmfRrK3NlGxcWrgKAXGr0/E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vDcwaRzm9xMUeqlg1lTqqz/yGReBljzs1vGpsVe8w1eXuoZQ4qtzN4TeXuAFWl8eJTY0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RcDWZVNKyBZVVPuQy1fxKmq3V6mw5xxtidjcQG2NVLaHSQaumF83dYxLz0nmWg/eYlV5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4qeIvWts4xEqUR9wkcX/fMdkcdREIq4lkcC8CDUlOmEOFT3AwyEWN7I6c2G/1EMParsgN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hOW5RKx2vV7m+GrQrkjrDlvjMLQqslJiLQs8hk7lrR7m8zUFAFLLSsCxIwuSKvbNMjH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hKug4td+Bi/zW9cs9S05Et19o1qJa4zqDWc6IuLCG7XABmun+JQKFYsxbdJg0t9sMvrUX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RUMKnj7x7UVFK12r4pjWNmAxh09QNDQAolE7O5aJrTDUWuEYRvUxlldXuw4iQJcsvBH6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25frOcharzB2kQNFX+cw1VSrdB2MDANgOhkGt7hXk2k5eN8S+0QC1QlCmjsDIj5lssCw7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DOdONT8Qpm+8zTqGvRCad/exEGhQbvG2XUSn8QwGQXUHgydcSkawzzmhBWbzOHcqneiD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2VyrS77MRUwfzMA6X7lqpZw4xBqsShhVY+gDpALS0K3PRjiA1VXmAHN/xNGRisGW4Uqu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4b1B29zh4TFQ2ppzMcucwWHUSm17jsHWkXV9x2l6Co6b2DglDDzq/mo4CFcnBlKl6hkUq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XESlaFFPcxAUNnHMyNFdiOdfLBh74mAAq/xBUgh+Zkrpp7leGV7ib4BKWt5thquRSmWU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qNI4zxKIKyqxMdk4PBE3WDxfBBRwJySgPJClJcFbnjvuAC1dvEAW1V7rmWK1qAoVbn5n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EbYgE5LHC3vmUfjMHDuIvollld4mbu2giGGOP+QuvBOcz5xGB94srpPETYuPEKYa6h7h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sGHRXzy8xMyt5huVnp+lZbxWPcTQq564ilRD1DK9TBiOYjNu5X+Jh9KIvWYQTh4lCJd6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VSUyeYM2bub+izGyqiQSP4uLBtMIa+ZgWVWxjngVu9Qcgq66uVEug6uxmek6XE7qXG7o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Iew4lLBA/wCJW8AuaefDCbpV7PxH2NAhwjdg1pbF5WqNhlV8CbljSNNo6j3NXN4lTFGF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ens6lhgqmM0fzce5gFE1+x3AopmynANPuKhKZC0FohjCAwJ1UM5dU7Pev5mFNwSqHf2h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TFZ2Cgnu4sFyzksGYAMPOIDQsrhdy1AqdPNRpFVZQcDWYiKfBDxXuC4lOOotlbWCmGKj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hDYFF9yBHVKFW/dg4B7XLsxiFN2N2RHBqmUWYKVfUVSle7zcUaoiN2CtRWACvtKFhsZX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Zg2LZ2QvGGtRu2RlnLd1SRXjUMkbp54mgq/Mp5rNMaVYjBGe3O57i7xb6I2s9QZQBi8F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SjbfuF6YFMVlsGzWJUsIE8DrUsyK1bXO4QaNGazNL/tTIoEdPmNVLTXWLalEATMsUF8lx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M2qE9aj1yES3DuYQxe4i2agN1xKwHDG2vxAxKA/3MoWijN0uqM1MX6INrqNwE+ZUI9Kw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AU83mbILwjpgo54hpyVeM6jVYq9XcaQ0Zy9QpXoLDam/szEeXWv96ghhFfHECAlr5GDD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RyTK1pe+ZaIoY4qAwmhd3qCltrzKM6reZWKxucrWOYjimVnxctswDMvUFblz1DDMqK1q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6s6xOttQwKUfiHIb+KjcWhXqLlS91kjGKV1FKoIYBjlMplPZPBlKg2PDMhXXlLFF9Jdz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W01DKvUH3BeMLdMKqCtIwSp3WyGUIcsvTJMe/EHLFF3Q0d8RN5LKbxBQWYWmF7pQMWun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3LqnREqr3Al1RRiyqhnbBAy/6j/CNNJc/iKvFY2Du+5hKCgVorHqXZRLzBNYfDDDHBjg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lrFhuoNpHIWn/MtaXQKtySr+UDMu9lR1FM10v8R1AuU7w/plAStF3KLxVM8lUoDQ73bv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6fxASSynLoqHvkvUcxdvWYlB4/zMSys6HnHEFZoBFhfb5hmkCC/kT8SkdpYyC8nkzKjC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i1IwqupdE3rhHiA1Sq7vv7xpYNVLTLX3l63dB84huHxLLsvIHi+Zk12Jx6lHrOXWdzLd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HJyeoQrWP6icitAem4rrwH5hED/Ggx8XNxfL6yxo7uj9w2ZmE5ZzmjHWe5RxKxk3Bu8Y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4lBr7TBvPEDLULd1PJYgXS3fmVdb+YIOXmaA+46VzAwF8zM21uDY23KAar0xtLPiuWGBZ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RrgmOyWAJnd6pljnYJtd+jDoh3YAlVk+0qagCd3CkxyXLlm/vAJHfd1fjHiVUXliplJs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CV2NWk2sVgQEZF3BNKXY/EBVfDxKrF57qUGLBgAAtDEAbo3xcsNlJCquuVwri31G2DDh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tSss4FYJoepXLOolWKQjalcTjUTTkGQM3coOFco4heG2twR6wLkH9y8ozAbxiZvDFVmC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KacsDRGpe5+CcXGEeaoljATSG4nRDRtu5dxCwK81t+Y3FuDmB5+lX2z9TjxEqtVHIeJk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XTiKiuJyuM4qBfdVzKAcLiBIxMHZNgdt8wCF+CVy0WPFTyxY9O5gi1SwbcXw3uIo2GSB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cu7iiqjayYsotYArBaUVklJ4FwtsysvEqKrV0ckS3MTBByWGWgMEi8ZIXzZjVbgDCHPD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dSi5HM7hFj2NJ4jSigypqAhnwNcf8iA8AVoczFliaTD9+IE4AFcZ3KfqIpyh0ShvSSr9N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UrPzTKGhjSs/qWQRt0DXD/2XjALjT7SnRb/cCN3XnEJemTJiEu3LxLbB8lQ2HyCiCjd/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2pLbXbAWTbRWZkxZ8wDryDiNjaOahyB4ZmWS55iYVRL03/MMKrDwwFisccwBVEaqXFgW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lmGLigun3BEnO9wICy1WjPEcN8w7V7glmc1qAZDmCgbz4maaEsXN1KszMHf3hu0zFzCm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YJLYzYnkgNROSDmCE+4EK5i2KzoFQggY3YtMaCcetbv8QCjHQ7gkdlV5+0AAdq4LSEBQ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WEVS4KLX2hsBxcq1Ist3Kglfej7wIsq9yhbb9yzLY9DEIS14mfDpEVmZVBSchrn3E5LF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d7xB3JNXCOeyaGjP2RGmH3GzW2/LDpq+uItFU+FykRp26lrxx1EXtniaEGk5OYKULVUl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aTjqFKK4hVtry9wLLN8syFsvrM0TBo1crrjqXkHbLK98w9o8qfU2USxdVMWUV8zcS2zb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G+4Ml1nJxcRbWPcM7vPcS8sMcpXuZcvjMG4ceZnJkbcxqyDxDO5lAN/uXn9NxTXeOYYU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xcq0lOOn4iMGqxc+kKg++S6TiNYK/UUoLbxuKpRSb8B98fqASwKZcmNy0uy8Ey8D1FHp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zlweGVeHFHrVKT4mTBcWsWsQA+C7Rd6v8ykGBAp1JfFyptVIGrwwIFvQqlIP+Q4hVHA8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15nEbG9Q1XmWIqG3AXmvMTsI2HBbFfmEbgHg9wjYUCGzz6iArakeHBBYkplHIu4t1aQF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VVffMHP7I/iIojW3D2QUwiNjJqoQHbfsQK/UdaSWNWAl/wAwSgNik4sgBWKDA8PqyFQi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DwiKDmtP5lIGmw0r/ABCUZSFVTAWbDaWIe5iQeQatRGKN0fxNVRKmDWdxV4n+iELbBk3e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zUFgGhLWow5o4mCijTexcMBHwpmBdshHN1URYxWD5tlreP2QKy1xAFEFD04PZ8yi9Yi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3n1HIZTqOcOdMQO1YmR+6i57xU+SXYANrAXL4QUFs+SLeBXmaq7ZYAXcTCpLpdvcs9ek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IFOSp3xNKZr7QGyUuvMMXWmtkuBKU4xnH8wijEpGkY1BK6CjOio/KuHKpVCK0OQgTOsF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gFs5ZQch1BA0c1dQ1eSlnllktrPHmHAUTmCU31RAsWzuAghWazMCmJcq60RtNV2l26Zb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BVpzjEww69VM4csMrqJp4jyLrcXFbncfwG4NeWbzRBo5SotFs3e6gaJ0ONQhVNkLq+Ij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LaicIUKC43i8bqIbiUeIFtUQW+oaJKUW4oDh5OrZRjOH9xs0RyYmIi25ZzNYjKjE64id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oxY+Yy5GjeKii02dwLoRmnRE0r1UyLKFZjcsdTmLCJimj/8AJbSN01xG1ZWnOIWlYB2i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ytvMGigXb0+ILTFHfUtorW9w7Q2ZNkEY1TjwxexjIs0AXJepyATnDEq45VzLhFk5rUQO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/dNQVJVXnuEs3ILax8SgONXl8SgBTsDh8Rx3EDNd2MORWAqjNURAKxS8tvEJUMrdAHFd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ctBp5tdfzAoppjJs3xbEvt/G4wrUpWZdDl9wyReKzHWD8JOJpDBLZ0GY2MNcxurUruIy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FXAXmnzHMGOImHCBa+bgTJb3Wo6m86xN9XR4gbtLrmNGr4gUEb8RJApHk3Lq6i97jZT7I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wCqSYeHiUBkJmmjMG2hpgta5baibCEP4jLpxfExtqN0ZJC98SyXn+ptl3FoEwzpKW0gH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XQ5m6otMnxTsYxquzQqu8RWYD0qO4wxaGnX8y0A1L4M5I0CpasEguKYKOTzCgF5ubDs2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3FwYH3MihjqGLofmBUW0cDLaG0PETJWnXcAGoryJ4mNXniC5JXymQtywEBcblK3DlbLV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Fq8e0lYzUOXF47hRzrELOW1yQ2M4MQuwXX4jbQofMr0p+oVQI0xtqL9biUnHfcMUIDVG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qr0pKqLvBIMi73cC9QZUZlZ8dxOTiVYKrqaEGHNytRMP9wOtSs5xL0W8XUwAQRvRmXBB4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4il47nJfEUTJVahgIRD9SuM3fPM3GSUXdH8ys8QHJ1OT7RNWx0qFu/KJU7/8jrbcYqGy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LONenZRKQBapdmWARqi9g3/yO3EpeBVDxct1LFBfhz+IKN+0ehtiw4g26+2owrKs6pSo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gMY7wX2pRlCdNDf8pVNZY78f7uYU7aNWm4XjbQObbPUYDmx00DWfiMWt7Dbd11dyqG5D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kvFMVsVg0u3+oVKzuEhYe5RMlto4HcozypvFqsP9qGIAFXhbffDcY3Itz5jDqLcuFj1Q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xwCVVu/cU4Bm9A314mVkEAZt/ZzME0e6YHFW9QC6BRW8HMSWqDJvCi4rPEBfPfiWAqbp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qmCbhoOaJtNddzC2LjtDrP8AEKtIseWDLFbbHEKoNbeyoAuNhkeIitAPIOvvHNOqjL+5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NTYTj/MIlPc4UhryMxe/wDkC/UOTmAMDQ1OMy1+ZRfn+JQFWVl6mKrm9yrkJRZ3xDIu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H1DDVhzMCtLG1LqOrP8A7BLKw5KlKYzLFBycxbLx3uHDXLmHKtVoH+4hbBLwVKIrDYZa6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ajBoot3HygUxbBlOj7woo0VcdmY6wxxUKom34mRYA5zAwhB5mS88MvBh69wwHbmBTnd3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Imb5iZ2V3Bu7a+ZcLmN0bZflfiMEvnuBe9xELW5cMU+Y+YlQ0GYWTRc6Jo8zxe5Vse0E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hrBhlFRcweOpZi2a0wazyxvE/BNqd1uP5lLYbOpSLawXlt7I2BC2DW78y9puUJiWp7j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y2jg+iKYaheuZXMcgBvi47bxDng1K+IbS4ZY9JVm4lniJWDEGLprv6ig5ZSmnk+pWC62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yE2F2dwhz0DuPICZ5i5jzPcoaW95sNQVVZWjcJ1wQjStHfXxKs0cXqIyF21g0Rv5czi5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G7iA+SwwyrAUZYNoeY4SC1eq7icQUYW4wtDlf7mBABlZgK2lU7jRaHkSpOZsH4hBKnrdw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ezdG4DNNHC5pdJHFK2hjDGYrMBUvGYAxjh2f2QgCCN19lZ/EzIT6kgLANLyQKxIcA0fe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HoZlXr5PbAIGINroJi0h75iWyPiWoNTLBqKc77qIrkl7ILNvmUBtFhbwYEAGzioBS3mI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K2auHQYthgczkGIclOe5XF8oqvv2Q0OfMVjA8S9g/BLeKX3OcDLllZYTXqLlySxXH3M6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zUSy7p6qDTkQOCfcTQIMWMMlbqO66hGZ1f8Ac4EMDtLTAixGwT8k2BeCVAUil4ZgywNi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2sfUcpYuDMd5lAB4+0WwJzQtgvlhkBwt4jVStt5u4WUA7Qosl8VKbq8ZtzMl2eO4tNG2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PNksYaq/vFTd+AipVfBKcLPuEZUQXY+amKVqK9JYmLWARTBhlzUzcQu16XSqlhGjibFy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3q5dF7b6lNheOeY2BxnVQEGwYxLq+VUNTRdDF31BotcalHHG0qYC7KF635gEFm1VovcM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cQZNOzUDh32TLV59xBNeoUGPvND3CkM85xMFYGcaJWbDMyjTEDMC6K+G8Tujhq2Jiv3D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WK4zfqWWDm+43xd3LDZY7niPcabf3KkS4u9SmUCwRTjDpuIGSOV7hiDlw/xLoPzCyMHGC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fMvCALJSIiqM74PJ3DtBBYGi7PvGCpnOf1Hllb5nCnG4bnHrKmBkT5joN71XJ4dzjsjL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GDIA3eDx3FnBZQuWpqfhVnymyT6bF8wLLptwqKFGqnQ5JZxL3k0xhJaxXm/5T5hpjbSq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v6gIVgTgcH3itoUGsAfx/ceeEl/3EZGAcFoOqjkcILyevMSnGBS8P/YJ+YLzTBeSCcmz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/bjeIrDkzHaKxMkvzEkUOB8buXgNJD3ku6l6MFXYcLrmmBoP4mN38R56l7Ky8EoUVp+I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zg1UVKormKyHAZVFos7f/s28lc3YLIi3Wka2HI9lD7VNGK2vS/3n5JGNXu4b8DOd3/Eq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V+Z+omIH4k96lRW/UocZ8RHJOGpVlMOnzEpDDDkNxS9cxb59cRzh+ajQ3ZELaMaqKKG3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GxqCbLfHmWi0N5isawrcW6yDmAAvRWu4r3EAR2SGvcc0Xq79QmghtPTW4pZCl5itQ1duz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zNzM8HLAOmhSULF9waXGHjuVZlWPxmCm1N8RyLbZe4LRMjGhpcy6R0mIFtA3BZXRuZhp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8wouWc61qUN9XK2GZn7hu0hHjvqFDbcA1WsvUeDORknH9xS6LGUVKPUBZVTiUBsr1AAGJ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0FKqNVmGi93mCLTuWXTubmPAXmZiXoOLzDrnNMazMIJqGSAj+4JXeYiqvLCqCW8XBmoDE6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6jT5mVXRmOMM8NSvCVXocPccsByXcDF5ckAAW+oDZGvxAo1bz9GZ2QkkcKq4i4EMdVK6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9aI1hu9TYR/awu/cWwCmO5YEyIYYhXIBlzuVbpalh5Wubr+YipaD3EZ7DFspZ1ysxhc4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uFBgN3ua6GKt1LwBWC1qXbKFoMeYA4TYuSARNi2J4hGvLoH3iDFVclZr8RYAC/3agEC0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8K/+7mQlWmF3MVrC0d+IqVgXeoqh9aSp5ge/cyW8kGoV1FQ0PqDRqoDNZSKhq+4iys+Y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ZVzs32x2+GN6IRBbFrzBVmpVSBOSFk2EV2dx6lDY1qJFvL3xDGXvmCgLRyRzQrBGFF1h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01Vq0H9zQCb1w8MTnlWrO4BanmQBu2l3KBRR1zA3vJOEVBpT1B9J4lZi4UOCFBL1KDQT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YhVMUBd58Tej7VL2qPaNRQpxTcmeAul9a+0LiZvgeYNCJYMqta+Y40wp9m/MwugNPMYC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NXEP5Sy2pXERS7+8GcJ73KsoV27glFjFVUL3UHLiFgCyUrogc4uskxgNc+oeWEFBxUUF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1QJwkEBdq4iVsqszBYgHi4most3ndvM4VVuIhbGyqa7lnD/spS3pRcc7zZHJvjnqOjAv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tc8wpxvOeI0jevbqDpGNhemUUum1saOTHUCtmpwXo/EpldkLOfmXxmoGGNZ0wCs31UTF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8xsnfUQx+4Rr/eZR/NS3DG5c9S3qGGAP4mHP/wBgBK+YdlLhMspx+ZdXA7Ieeg/uCaFO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xVN3MnOS44d2VoWaiUShWQgLVqAyShxrhviXJJIN3ir/ADPALc2qXtakLgOXOIlDqiUN3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tiPvAP1DGLAwwGrUNHGqYHRARMLuaEdrRL2edxouUBBThJa0FSqlHFSk2ALfAX+YzUi3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6LjaBCu1uE+8y5eqdEjABkDTylGmcGi78xKO5YNOz4j2gsRQeRmKxQWNdShK6kNjeZUS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4tnQUU/eVAQQwBZKVMhHQ5+YrHegnI3qVVtrVdI4qq5g06CmIxZYVEqv9qVsFtV/EFq8M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XyoYf3KkUGUXhAqmMCmwGu01G5I+JpLHbaglRc+0afeNjq9nxhv0jc8yjzV+oSrcMKGr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qMEtZb9TBQwQbFJVyqcZ9QvbWJa8Mw2yxKUaZk4ZMviCoA6ZRoL4ilmC96heb3Az34ph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StrUGwwOiJ8A7iiYzG9FqiYqcQXYZICiiAd2NqfB+ZQcWhh7ziLapx17+8IuBWjFvcEJ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UIarU8umLvESv86IBCJpTXuaMNMA6IZwa4uYXm85qOTfuCACji9y7utVBBTebqG9nmKn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0ivZLAKK7lddQOLI1qC3CxBIt9y9tovcq/iKLAxLeYZOoauYefMNpzBxgz5hUc0MTFBC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jjMddMBDKX3HhosZwZiZRxAzzcSt38RsFLLwrUG3waYHLuOxq5Qp3OFBV8wCDLZLcY3G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rDGe5hlq9xSUiLNniIqurqpbzuCWdRCsRI+YncbZuosLlmJgomeeZXAAF1c0FHLqWFmh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Kq2HHI+plcVTJNXOJ+TGGK8Fkpo0FsmUovLjHBLhqGwMkRIoXBwjQ28U4qE3JW3r11Ag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Z2zUDFdzyy6AS71MSpGKevEMJ2XIlMBNvFpxAqUNZM5+GWzi+SqXjMC5h2HZO4eUZywQ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Vopf+3KKHQAaYuDC0o3WpZoKb2Hsg1Q3WMmHEFAqIOcnHcEGCyQnw+vECpisBp7eZsmT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SUFWbq6Yq3JMESoXavPEAIAwqxDWXkeY58xsLbWk2Rcqo7hfCrrUM2PvKiUVwdRHcnGZ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VxsYtFtLrgAbmyCnTcrVLKPKU3uQyV8wXeKQcswKRY8S0RLOTRFKkoNwSwMqOnlimNDL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CXlVRgh5jA4FtcmiNWiDNmBP3iYiUFapnEUFXbkgEtm7l/ECuSmHQJS3isJ9qqM20lre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uOJlnC6vC41EClY/NcSrl+I0MULbZmGMOc2xDZc8weKLUZligF6JUgC8tQl8W6by8feE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dXEvcOq4+biVfmCMiDvxDYgb79o1i0oHjzMBTXIZYUJWWDx1AUdBipmUNPiWi00/ED2C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LqF4C83Urq0/EdyrwRNw4K63xbDTOk3AAGTsltsL7gyXl+oJ0g9Qt3PxEhZU0HMDRUeK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CV4vBOXfO5QVIdIwWW1nNVqcGxxW6hSaEOamLFZdsoFQvl8RLw1dxASxbu40PV4calAB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Sgx//fMETphn31MXSazLNa/csrbWZ8KeeZRg3KvE3ySt9nMfWacSr/cStGfESqgoET5g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jmsy+x+YYdwKoGOplw26qolCRVePLqApmucQaGcKr3LYBqY5M6hcIRSU1cEUAOXuAYq3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UcmWLbbDRyjMfSVjgs5IoKUlF8c4jMDIOua/6gt5eMyzfG5igOY0EV5hAeSBWmrl+P6F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cSinQ0f6IN00tW2PuQZVnSMaUEzqCoLO4F5ovFcRsrMqk7sj8vAUxBp38Q32Un+dxmm3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k/iNunbTNnEtQEPI7JXSgNDHxGaGxCjq//kz1m4KL15ivAjdnDxLmqCqVvOp4EHkN4Pyyg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hLowYwZNc8XBMafHCuPUA3MqWJ3/ABLYWKcBbyQtp4wlc13Cpm+0bvOZV1UIJHjerfxD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qrIucNMC0O8o3+40tbY5OIcuVLBgVQaqbLv5SxKSGlxtbmNvb+MdeThMxl6jkP1AG4J3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o8nPiPiQum9S4ORxFwYs75mtnqpjKB5lmVfmXYJ63A3y8wooKHMAu0LxzBU1hrPmd92S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hbB9pnQJBz2yl2mBexhnIaNkZAN4ocwGzzycwFWh6GZMkRbBqvMQEIkD2wV4zUrdW8W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KoUHrUA2HJr+oUeWs5GNkFqvdYgWrXCsRLocgd1EzH8oUBa3QQso1j8QpC3eCLRZ0F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7QBzY83OVc9ywoTRTxAwvOMQcrzMG4C54aqO+pjLGNstuIWaGznxHBBaeYIS2fxMownV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e5g4cPMLcBmIZqr1LC8WSw7JYaTPIsUpI3qoo2sRSX4gx/JPQgLt1R3KA4FcQK1n33AL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y5o9xK39oicnuFd3Sz7uUpFBUqYmXQwwDwHsa8yoDC0cIXR+8q0eYrga8z8xa5lkviom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h18xcEvtDDUC5MrxL/AZL5lt2rvXLBgui83UCrEVmcS5PPzUWoDusSystLJ3UGuIsvma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7f4jsDFl4tuWF2NW7ZbGzltCUa65wRIKUJpYggmwsf4SvWPAzb2EoCwXBEwWFccw1FlG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w1lXOMSvYUwL+oPF3K8RKjgsLGWSQrYZz5m/iVBYjBNc9dS9EYXIK03xE1RRQrDu5TSm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VqQ/kiDhMYXTcy52XCFTQXbcWGzIRDe9NHEpAtMlW/aNYai0usrRNgth5uUj4IKYeblF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pdqDwcsp6CwmzPeXuo/MGVNAhp87gZ4sgKPvERctmH1ma6wFz83CUmVrmXZlXm2easmW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jcWyvOQhhgq8yemswWuwpDX2+8EvnI/UJnjsky+QuLowc1PheiPYqB6e4Er6LSyng3iU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/xGA1SkC+a1ZqKPCj7PvBrQ2uDXjMptNpNp2m6IFHpB/OTu01ly6xzFjWPa3QiMQDafcu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Ss3l3Vbu4g2MMFT7ZS6K1SzxiiKCQdlr9kXx9wqo95mhJgML53DKuDrX2gHmen9cwshk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jrbtqHIYqAZ1sviV1mzlftEU82F9n2qX07fO55hXQ79RAI9o1SvcoJXmwHeqNQOqwFpb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XbMDGrV+a/c0TXJGX7k6Y9Yi4C2Dd+SUT6to/ZHxACv9nCX57aZ4rqV1WNO3urq/ESKA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gpfsYDjAVSifiNOyLF/bcO0+AizxcvJ+GC58tSvbuaa6YCHLkD/Ux2zoQ+0cuBedR11K6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GG3tD7f8hgfxn+sB7QpX8xTggqwemEy9t/8AjMIsnAVy1eYLVmL/AOWUaZTxCqS3XULE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7lXi7/E5DpzUAoc27gFDKQEAqr+Ypitlt3uVu8bruZLF0q7hWbsXBzLL+UBy+EzCuCMK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Tufr8Q09zeW4YB44gXik9sxxaQ37xmIhg7jvWoitGuTucjjjuU+2YCZqVAC8TcB+ZlLh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EmhK3jcKg2q7uqlrsNpHs0w/Nxxt3A3VHMZx4uWQAItqEu6eIXDv3Ed3/US4E7xuMEpb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xjIYW0mNzIlF23+XcqsQoCgoGT3iUS25q5u9ktE36iINmobw5BicLMYC/EIClHUc0HJz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gXgxKmeFbjivIf1jAiDpalhRl2xFvH8xIlKSj7MYPF9x5WP1M5842BnOc1BQ0WIq0O6m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1KgcJDN/MAKvHYDEZjQKc58EWi6XTpevEuqBMD+J9lozUKkeuxs69bmnkijHx+Ja0FXHV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LAq4KIriq36/qMpsZVt8+J49v39NX8cSldV4iVnVP1EqkLMBs4HTKZqaOZHcK7MiPJYu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wB8yz47yOFZzHpLKI1XECtKwl0OmsZUQWe/+I5BuVV3AAGXNZlJo3dUb0xWqzZ59Skct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cFV+YtLKfxKKBWyRpUJdY8wOX2MxGwDySxdhGxKfM6Gl7I79ShsHEweuIqrs/cMSmnUU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+IhlvZvpmXdLsdN8SmWgcMtemlzbpjCsIiOFisBIsFZf+ShYDYWv4lwkQLtrq2B9nFF0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hQcglwpRF1EvNmDr5lAsNIIVFUvW2WM07XEF4FPiJgcm2KzQAaslVUNUan4InL5gbqcL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dyxAtZDn3HlOqZDdt/1MJdGOLg7UUbszLVFHdjEsoa9Qk/JHGIFGntIN74q/MqBCq+4B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NcxnSXQLyxGluQbmVJ7YzFFbPUqXwOKgsBbDLUGBvNUdwwHljaR7AmwG/mCsG07xcSl8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E15S6UROypZAQdbhdc3kx6h0Al0dRGyjY4p2RaHhZohEWRhQxKemQGxlMeTaJFeZZL7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+cdMWZHpiBw1Bb/uZEX3shYgcmCwbdNC5mQ1+yLXYp3hAMH0NwRK9HLiPoUTIY7ctrLAS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Jx95ec7FTdAni5WlnEqowWNAt+YFIOhn3MlCZoK+8p5mgM+GEMQOUsB48wByOHCH7wyeM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FQOIH5KzKVspxDdCcMr6Q0RRbDfcH2+d8HiWVpVGDHxAtTNhinuvcJNpX7TiJG9YLLAu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d1EscqmOfUDLPsg2PMo9a/cdCjBllv5lc05VVXxmBSBhQ2ELTxkvYHVA1ct53oNDnOdS6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qm6pzy9ZjvfzLfbqVDVQEydSw3MG1Z8EDjPi03/cU1JEwPER93ApjxNobEXL5uLXI4ac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e88zDzBoy3xqC76Nl3fGIiEBQo56mcaVWyqE55Zqit3LJKbTTn/5EuKxoy6xMWbVCvtG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wKdA81FtFGVk7xq4IMukAIHwLAQH7QWVBylo48xcD3ThWMj3E4iqzQHPuZ80fZ8RqBgs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ATairMvgWKm37suSuO2D2wRHBrKx5hAwwdG2/LAWxJT+1IbxEqtruoaqwpteesRTh82/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exIqh7Yi96msFUBGvFxYGZap8SybBVmrYyc+IDxgWCh4X+ZWExUhz1Kyl5VUDuEgq5qo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Iw/5jyycBV80JDYroI5fGZS3cnaermFLA1QrziVRSwLPwhgKBSmjneJgVsT99bLCI7CW8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Av2AzBRh+bG7IdeYI3yU0ynbSZXL6bgs22kVd7jwrFKXHFDbmUAle7/eBAoGjjsrfxFh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x44SvQxELERezuoEhkS0yVEUaqIexXiBcKQNH4GCYJ2D+VlhPbBnsNEIIUttRZPvFAvJ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BtgBLUBT7K6JWScAFx7qN0oLCwcXLspqiPp2/aYUwGA9sUAHwoD7hFuodaKLtDRDpKloZ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1cXCE0oV9G2N1l4H2EGYL/8AXnEBNW2TZ8tyuWxy3w+0s3gauIO++Jkrj7VKK7HtJhhl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vmxl4W75eICqkXdJ/vMKxRXeNRslqviVQixfPEqFz9cXEBQ12waG1b1CUxYly3vrMwHL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M37xzKvLKpocTBq6fMUWlt6YCgTURu8e7lNDz0zKwxVym7gx3DfBVyikqnySl2WL+Zfk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3WZbkY4mP9iouS6tNhYLzKaHCXAHtptqYtDoiZKw4PcDQriFeWeoFbdmWJR6r9wSyqu/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ljtWEc8xlXJQZFC4pyA4YSAkWNCvtGBu7QzzAWXNWpk9QlWN7p6jeIZsbOqmFU6ZuA1D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0bgARwyna/DBKZEos/eHWlhuiZWVmpUalwvBLNt1uMM0mE49TFYDu6pDQAVBtO6i10NW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K5GNMIF6WRkAZLY4lFe6C5Ver/iIDTA5OPTMw81dHpE2U4NYF+o0RqtUOvmNYGRyedR1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V4q+0RfGKn3K5iB2pT6P9wJ1ag76GEGpWC6zqCvLmULyj8Jit+ZYPFv4+klDVy89xI7u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3xLRkW4y8HP7iwXNSGv4hQt3eDDL+fMuGZxtRqq5UHI6Mj95QkVt4VfvLNVXdB/9lV1O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D7kWC8bgYgyRpN/xAtC1sE/qGAsNqkVTks5ABOd22/DEIBosT8xCQ7RF0YeYZ0wGzM7xx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KFenKjXNRCSNGBrtq5fWEcWv5lCs6bDdr56IEEaChLliTjPirz5g1EkUIuM3xL+tsQMk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/wDmXNlk3gniUNu1LvX/ANhehKtWosEMtnGsxCwUTksxwzGLaqKoKcVOY4Y8WlRVdRy1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5SgrlWXMRy1BhUfzGu1isq/uytweSREwLoMr8Mppclt+cQpA7BW+8EL1tVF5RDin+ES2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hEEPEKj/ALMGqb3UBTs71GMqywNJ8zTq3whiCgPIRg2NU0OomGJpwGo4pe8ly49hnfTN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sffk6sX8xiloW3NZIglLY3+0rJBpBLirs+4fmCrsG8rZGjLLVL9xUyGC2zamQsgkAt2r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0A7Q5QzZVtSqyvIlZbWsp1KWcPOEFkln0sFC2+5kq5dsBY/tiUkOoYAiiI6cdXURFhHZ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nAPBMAFwAxgrWyYg1xTgWVDKPiDlu3xWo6Kel6ZepRY02dzJnYKmfMxJ4ANvLqHEhe1n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3M2u3ZOweJcXTech1D4h2fsS20b0tQ5YkVq4aB6wDauNRAwALZcXLE23eamtgjW3xW4Z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jMqsA/iGo8bIuWGrjytC8e5ngpoCN+dwPEc4X+cv2zNKX6HiWSq8VKu3W4omK2414dQh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jyvZW4MuSg2u2A3qGnZot+b1EkDQNj1/MKLSFXgd7gEzqstCovmwbA5fQy1A7jUfncUf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U5Tll9/iUQr4G/KXvirDp6zCMGJgD8Fy0XApbV4hSCZ/ZFhZpaEblc5KfEPLiKrHVBcH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ccu92MviZDylvPVmZakNYF+FNeZaQQAB23TMqwiIUmdUQHjzBfOab36g/wAPF3fAr+Zc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eOgwsKtvGfmZEIjCCus/MNOp1V4ZWixVQzA6qRUMUS+qwm3XqIfTUJpaPefioWBrxkXx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Uy5gcKQGwdXtIlprYGqz7SvNRd2OXfGuoAJjZcOr8kOqKsXumtkvIWRMjgbsZTvVvfzf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U37oiqxuooy8HGbTmonJE1IO669y75eUqejSe4as9JeB8zY6OLXfceN1DqEmt2+Itwy+H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81KIHI59QpyfUcN3XZCNfZFQZpjyzN6UpY09MrBxXaBuKvQDWiGA6YqXCg91UblLVfaF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8KsV66gx0zS7GyKIqc/65eH4Ar3ARul9OY1yJ+PxGXNJu5hdAHNVmNxwOjcFeEOWqmat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vP35g2qwnDxUBW5Nq/3FZL0s1fzmKi+0KXl3GAsaJ5+eomdzCEUzTniFTgPAOybcS9NF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FxmLZkoarBEi2BMyjkD2xehFDyk0OzoJvB+/E2z7zKTd/E3dVW7nKiBE9BwQRQVw7gAE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dxVIt4uAfmtlligncUWRNK4iHUput11EU3ZXUMGqxUOcZ3Do1+JSuBhcys07vRE2jnLm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NGzjgmSTjNx1VacEdn+JRzNzjEQN8VX2iDXco8SxLEjmNruAukP4jyZaxZCVuqxiEdi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Gsyhz4hVKLUTSt7gDAyQBfdTYosa3Gg2VV5hkVZfeJZFFovOrhcBf3judaq/qUTwSgq2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XUM98qZifPBFJmPeTUFblLaTZycxctXrE2pUOTJ9Q/msR7fwD9oiEbxks8jiJXw3+qhu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NKhtstd8xGMGfVsuskVrdUAf3EkJYFvtZ/cvGMqUp5pmNWU2HDuVpCLCV7lgJy1TrWzz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MvcudtgocXAGSiZ0xLLelNvLcbGGblHMFzhH/wAmZdsS6DwYlIdMVEax9P8A2PPlBYvJ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t1ubR2/rJ9xIW2X9S1q8/wAwt4DlX8MFyh5RSRZ4mA34HMSqL/mqfc3POqF/iGBLVbrn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EgAcG/3BBtuyuIuL4LMyuIvTRl0mMmv/AKQxud1lHgfsofyx1rGMJl4OJMDRQBTKT9wT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HTD7zjUNFGTi5TroFLD9o/t3Wiv6g9NQ7buCFZAA7vqHlaQhfOZhlgSQVw6uPNWOlIfz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0dLG32VGFI72LnqPTyQpQqzuY6KpMpcrlZrTrM5+AnHqU0hxauACwuG8wLXGDb8xzeuZ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FFCxWJ6YKUnZ0+Rmuo8FRGzUQz0SjDchVT6nLLjZKsjBqFRW5gVLp8xHLz2g1gu6FzFz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AxGCDCYYioFgKH43MiAw8mXVAp5/ebg5sbmWAVLyOLY6bYGH9w+xs3ofV7ikcVeBXuZG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3UMOzJbn7ELiAyFq+6ROg6zVf3QLNgtaX4h0fxcM0RTT9EOr/wC4MQj0ob/MEL3A/CGl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d1VhOSM7/wBQzVhqwJQ2BsbV/iZM2jf8o6whchMO40jeCmJhG1tNLltaVxwiMjVSBUoB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FApLwq18TEEDq8Di1M9e4Xif4PmAgcCzvMZ/NjNeoYEzl0PJHATilESX6yNw6uW4oK1e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v4vNQexuUAPA/N5hoxkAaFoWGqtu/HTyPUwalQVH2JYAh0LRcNYJWaVf2hhbDEW1uG8b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jVKaho7eniVJHsqLGdMSBoMbXgJs6gErDti18Ee5iAAFPFi7lWgstENfv1B1vkOPLUqk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JoFlcKfqWF7ZxB5Uz8y4QIOnjdH6gpWsN/UPEv5PIKhvmVjKXgp5szF9QKLX8Q6EwFAP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WNCXs3EEukIG1lvVyiguRyx1WG3Be4qqaYWLvHitwvYenhmQVE719o5FliuUxENweG/x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mrKWvgh0cgEz+dx0/HWZwWFtR2hYE4idSpn0ZW8JVJ+ZzxtABTzUNsbl6PiDIoWZprk5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S1t+ZQ7IQyb5wSousQVV4hpioSgt7e4JKKkKPjRxcsos1AW+swaIlmo40LVeYpMgRK/e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QVhhWocK1xH8DKDvr1FDYVtQr/7ApTBZVBsa9wcOLKIVxBaymjaKh0F3qJi4NKAqQZb7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WC6LQWWdVNTDkZp4ll2RoAqQigKFAfuYCIGACBxgYbd4OKISPjgLucSOAv7rlRkcNvME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ViV05eJdi9yhMRKyQmm51zEhLQE06dwNgAeB1A1snriXQDwO0C2g7yx7lWoqPRIhvIeH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s3EwVYEv+2VASq1WZWqgxYlZwflYNi9uoiDUCtRglDg0+Y1I14NH88RJpmuVRuKJ11r1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8y4JLaXGJQquTQUUygEuorAhbLFK+6OA+AsTMHGhAKOXmJFyw/hDuiAUYgUUYiBtiUF2x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sd1ENSt3idPx3UVeM841AcslYmShZxApkVyxNM6POoIFKTaeYUsHPLHxIZg5rX6iuh7VK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2lcS5uSncLqabjI63GHIX9peCNQAv3ApNmMYlNPPNzhYq6jWo4umWGqqD8ZuJvPz1DOn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TF96hRqruZlGSEdqCfaGpSCmCmZaG3zDAfmHdp6jNGIQ5pb8MCLkG1kORZdzNFTgmKYH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vzxxHi6iASt9RYOhqUGlHmtQGqxDmFMxnRHyIp7TLHEN0QY4IbDTuEHNUfqYQqZxmvZ9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VYuEjfJmiBuKeZgKcwts3EEIDxKi9zxuFZS2OkU0i2MdRyeQ+00RuDz9yXNcOcc0zOWG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kYRp+Ywsd53PbEYG6o/mMQhdMfZCYlF13nZZ+pktlddvMYJTV3xvXuUneeHu0RiVAGYP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Oeh/UEotAb2MuxxTKFp+IsLQq5P7lMjQo4TFe5ZWq1XygixD/YSgPl/EAQqkHNFy0hQj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ELdZalkqKOyYo8ppMmMNDZA32L+SWsAppyQbfClmPhhBzsYYrLEUtGBZCxgRFq1zmI6Y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XmdrqclYOefvEKB8oqOhlELq/wBTLA14vcYi9csjFUqMMrDvEFmh3/WwTVVmOvUqhahw3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A2dZithyqCk6qpzzdVUfWpUzfC/wx4aOFkNpOHGI7Gcz6dVzK5cyqxMVortXx4l9evWE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Kz9WQdypwGMy61wV2rr1Ki6JpdRTlpsgXHOMwS7OWGainjqBCHq4klediv1KGMi82e5i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I0tdtjKliM2LDAvmWs/bTFzXyBdfbUTxKkK8J/UcAUgfeCEVVCjb6iAAC7HqUjuwcgMZ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awqg8QUyuqF2HZphxbFWyc88Swe4sFxiB0x90QUFTc10TMVhbbkiAYwDcO/cSjbNyu4K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+2DhQ4h/4TSgyv4h3pW3cxHANr3U083uUUjjuA3HxOwZg0ItsPcKGowXvMq+pg5IqjGNQ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CrqDOs1L6KXd+OElUDpR5lpVyrJxjyQU2x9QXDhiQg4LKBnIBMKDJFDLk7gCNF+ZR3LR9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qqvQ01CICzdumH+GHnQ1ebuvww0MSAuxJyD+4NG7W6VHC/TGwHPJHl43dzKlUFWAQaA6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w7Z52FV/MBMsssNj7LjtJDCi/mE5kVZV38QwoU72r1OYXe7t+I7NFxtKLPAR4gyCsswa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sNdSuNi50Zi9sk6qEwyvPMxSmDjiZuxkbqcHOMOScwO2DKe+rgbbZUpiKBwOhFBxv5S0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Z0VQNZlBnYiWvbruX2UXfOpSsmWqZOrlRvM3Q/wzPsIpsuIrdtWjN8HBqWiJ5kF3r3zF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vYD58RLfslFm/UoiqMPC+L3BoqMVtuPp3tNUfWCvmNgVlIKSuDxBN3Yuqq8x9SKd26rX3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eYg2KYeTuoo2aebXc3OVjTLsmCtdhcfOZs5cCiKxHPMamYaUZ+0VXYU1pPcaLi7WmK6j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IO+Y1ieC2NrXbKFuiURWVpJTXKnOpmlZdPMaBfylUOUKjWMlrqbYAXuCg8ogw1Dc6lDx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ctzTa93+JQsCyUlxxHirruUty8LmLYBdmZYwJeqxGmZpcZlqm2Ag/iCNwbzSW1TjNe6F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1ncEZPCmEByVmKgII58RO/CpmXzqZWyFYxwD8gHY5imxdYSqXQdSiwZD0Vo+R4lgWu8r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9ogBnJ1G1aHNNlQ7Y2o6K6l06QNgh1ExejhWdgE2xVR3wkeFjjniU1YgVR3Ao5oC31FKL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04qoUGKvQQ5N+LmGr1uHJdnUOiGeOCUt029uLi1XhCqxo64lhtw5qLVTLaSshzC1DWdz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DBAzm84i0w56lKbzzuYFdcQdV9pQ5AjhkNxgtZLxEoVkMyktxVjRUSssXuDGfnMseHBm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v9RxTo7gaOROIAXiAtnFU+oiLoG/hgoy8fqlTMCVHEBo4yTaz7zcCY7ippbgrcyHkY6gXV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5wht4QlcDAbiBziUTUMY6lW0Eyf+KgHzEsVWblSyA7vdxDxOdaJCjEG+2XWuuLefUGeW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F6bIL1CuuRxKApHiVQXFez5lQev5+8pbcOEp+Y8+cKn7MvaKcZEK/IAxA18Qv2rkvD8R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XLhuz+QRFN4dHyVr5hOuQhnqXKQHBiDS1mYRpQc8wIjDY1qCrpoOjsD01zOJF0rY+Z5/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+zp/cfkZBzhiUu6hIPQr0lMHl+5YGSx4Z4NDJD0Ooj6NZAkDaJ3aT8swHtDX0uDd1XJw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lPTyR33KbPZBvVUy65Mwq0j/AK41p+3cDBw8xdI+sTFpG7qCaYTg7sYiu0lVLqafe4nG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/MpatGDRPcrwx9qjrXNbKeI5oUbBrzBqpHWcwOEtAXUPCQbFzKtE8N5GFAAowCqqFLr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pQD0XAsq78ZigKBnfxC3ArSspLYOEcDGoOHdFRCiFPCoMKv4lLsLjsK+TnxLYbQ4qDyq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62MkX0CqiFUTvqkl/cDYkJ0EwBuwcNQw0KuzxBpgag4uKu+ogvgiVQul1EaC3Rh9y2ww0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4ngWzHg+0QDM8Jsf3NRV+OILUWcW16gyKDkOPcW2Lqt1CVzQyGa7m5UDywCqMYGsMqpw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vCPMQBsyXxE2ANua4nR2aKlO8kM6uGXnNC8/EAsLyc/aIzm8mNmacqxxKcQOwYyJws7P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nMd6JDspdn8IIIfh+JlNV8KYOGQzAJlTxwkEDXvvEDugvELaLUGbWWMu9RSgb3RMmFNZ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yKaTtdy+iU22lINgqHhEurR2CFQcuGs/aO0+ZUOvuCKMm1WZdC0srFkAtGnhcpdhBv4i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g7vASzUL3guvmAjYh7YFEbA7nKgbvWYGirOoNoimollJWukSqaThqASNcC+IxqKmrvc1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dRG+jmPYUTZxCR2VYC2BarmYGnCsogVVt4qUaKdXEbeZNPtBaksDctGqzANscCAKTdbb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28NtQmBLdquCyQ8BFJWt5qFk0ftjpAfjmKdBW0Z/GYI4g4td/qFryHqCxbU6LFFad2Pxc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YmBa0QryGfxKKkrQm7AxbcYFSgtf3LnBnyPycxHqsMtnCvMS0DNI5PPU0Q44IUu1B1FZ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CK2tmFA3XxKeDcFD3HQH2XAFVg4IAjT3Lqe+GtRDtWpdU2bgZO3iMoBbhWJVQcrKIbQB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8TDS8uXiK5fitzxdwu5+Zu8nUE9EQBUvGsfMSam7MxQEozPhohtqv7gXyHLiARIrmtTq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KomwGnOIglgqwn/k8CpzNm9htmeAdIfZlELqqIPeJWWIcFq/MaMGx0/aJtuerF+4im6G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FQIK9IR3sVhZsiewsTA8feC1TR4Ma/ESooXZM9ljA0Mj1NQLCMPHLzDkCvUumsDBVyF9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cbusRNJ943d4DzBbo+INbNtS8ZVxkjbhrcRGxYhQ4w9SlBdmjzMXVIVMFVnomV8eNQK0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DXEFWDWyNKjJqCDxgwdrqGearqJ4CaBlxUdCv+EqRMsrKbdu5hxxioaML+YNWSksoFfx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3AAubxDS4EczTUsXX9UC3cj9THHN3GbVYUz7RiUBgAZz1NGZkrwOZU+aSq+kzGVRgwir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WYONVBmYr8XMmFYCviP7SGgq5UV1L9TBwtwXKfaEtrr8ytUEwFZgWYzWWW1ZAA1mG2mo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Q6CGOagFuq+I9dXdNQiivncJwD2WQtPM/wDyREpHhP3P6id/yWxn8TEudLSfEpVhZ7gd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p87inA0D4Fn8xijTf+c9xaJ8n/6gshFdB7gAgmHzEQAp75LgbLixsOa/y/cXtrNiZHpI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jAAp/E+ICaqkeIEq2r9QUvj+cdQVLi5jrySMh9OIRSCyfjc7P7gra1+IrYrmzb2TA508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3iFF5ilU/chpyFr7wFM5OJQ1lUE/iKrFDJziN2At77mYS44OpSvA5qJKJK0UXMIAO22O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s4TpLOylutfEW6sdXipz5IhWtT5TCnylQr22xXU21Iat16SjIarxCliq440RImQvfxEI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7xADYErNeI1hdvjqNVyrmNBWc5qGaVvZRHRDEGudZgjLQ3mqgrG4EHPEagG84cPmBrEW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YrWcHfnxFesc3oygy45hoFA5xshSloYcVUumRxcXcG1zlYDVqyqW2MpKUCXnuounYFui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DxE1OAWLtrKsW2PKVPjz7g4gwrV3zMxBITTbwS7c4DmiId9WFdyuKDMsSzVYgmQKvd4m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UDY0pfMAoNhF5hc4Fl9Ze7lkMn7DsmoUuTfbGZFClpe5Z4rlW0eYGNfQ3ExqbjLtXMOl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Dz2wKW2s5Nywbc6OYhHNxU0CxyuZOZVsuJ5BlIcnjuJ4W6rqOisjnNRFVyojfmL5rUKI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rlq7qAZJ5t48ThC+GGfOubiqvhj6x2UaYLkALMIvujadG1VfqAqKhs2v5lFj0WkVSWPh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FOSaVswCiPgl45SuZg0VOmVRSUaw/wBTIhMyEQqIKcHmLfFl8ZfUaARTyl1HO1E24ggU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mUtUD1hBEL4MokZyPOYAyVLVCn3CGJc0UMTQXrLDRGge44wbeJRC3gKH4mlGHrmVqwjo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hHFu/wARKrPkZjGDjlgq1k2KgI430Zhb3l0grKqQxRTBYdnkNR+bKKn3OI1oWxoP3XME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H2hRSh8ivcclrCxVAqOmptW10/ib3xAvn4lQUVkVqFJUPmAvOoC6ofEAcVCtEVaYLGLl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xHHL+oq2/CCrvrDiIm8wFl2XD8QAUoarFSvBKteCIpn5lhFt2X6irF4iBNsMlbhQY5Yq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7Ox3M8gOC+Z1AdwtoM6vMCE/Zr+blBshiy7izkDkUuFAAThpcBvJo4S4BS96TXqIIIax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AmM7gm1L03+ogiwOapiAqh5XqFmjpXo+0bwFfKCSVpwxLmp6lhfYF3ETMELqhwAuDfKN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lBLWuPMzje99xiLonZIqVCOfEAYF81BWxg1jH3ilwLeYN/06gDQ104uU4IY+YY8Gu2Cl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ql/mYsG04m2hZ637mG1V75ikbRADdamCDYJd73ERWzMWjt5gqtDiZMBbACh+x4mGDtIg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zkcMQx8xr8RS4xzNNRQi46qZDjKs49wm8iJY8MJYPzAWaMViAkybSxrHueT/AJKqOIcR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zhsf1MBX8fiPnoaIpZeZRkDVS6jRqCkVrUTNdwwer2zMUcXDMR2m40aQazZdy0xw5vmK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9REprZLHhK4OmKgNAb9RYWzJCOGCwFQVZ+ggIMELddzgl/Efi6n/OGGqh1gomBxAHAQMR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zmcoP6iL7FRR+QxDKHxMxBHnGJaDXmv5iD/EWmE8R3c+z/cUP8BOoqyj6lPjUVrXYBXz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Ky2sFVitmGVYQNFPuRwK2mOr7iNsEvhHZ/lywyVhNrpIJYjqS2FCgD2+GKdhS1MDaSPO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0Zf0IQmRb+Ql4rZ1189R0BOGOKw8tnqNi5A48wY0YiuboCWmrfFbio1riLWaFOIAsKnT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Z9GoF1L2Xm5gvDVjKC3wH1LhmstFV5uIzM9YPK8wxVEENg8RVQI2WVWWKcizsm9GL3Kc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V9uYHphRz69QFF3wwsMmWOhTTQFvExrRi9N+ZcJXqEEsSslTNrF71xMKqU6UkApUFYZH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nt1BZs05tqNDCCzL7gNjVlgrWY8Yb3YxZqXGAA81x4ioVK7YuLs1xjtYIs4OkzmLJxHT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FrLd5gsnQrx6g8EHOMsVEUslweIW0S7Kx1iGxiZZvDcGOelrjUxgRo0APfMcBJwWpwzh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Q0N2sIHzCFVFDAHiJaDB1etx2vF6yriDtRIIBDGYsViVYjxC/AVWuoyWxRgDHyxkCLS9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89y/RQdPj13BepZfgPibc/KGoh+do0e39S10WDQ9RRsZKl2RRa5qAgA5nlYna2sJuBWr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8eIHAIMameLmry5m8wlTFBdVEFgW4RtmCKClZgD17CUaPW4AajFAjN5z+YqGMKOSXERN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+fLxHebF7ioUHZ/2IGUTnBtHKv4dU/F4idXZ3TLYOw3rz5mFnlrxBQFmwJYFFc5REWWt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loKGS233DezKXVwAyNDgtZYZBxiXkc9uI00BnuApk32iEEvI91LtLdGgzKgYQbKM/ZlU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jWdwlbzgcjeIqvIb5hBajaO4DlPeHDLF8iJ2KPMyClHJwwcCO4Y/ErqpyrctSw4VyxGC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/wByjZfm8kvGBdZmMbo3YGv6lYFn+NSwcLzBQNHhhAtSbOoC0RYaQPzOCLB59m/mOzSxW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U8DV5fUMhy2qlP1F1oCzwOlckIDsAEc8VqBC68QVUvgzYULqJpYh33DfZ1USC4y6uJa0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nbEu8ZWDwXhNvpjvuPiZGtytCfzF6X6IrOR64l2Sz68Th/cMjZjuOOhehlDamYLs9VqW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DI2Isgh0V4IEmnAWl5RDIaX8pABaFoxyAPTFi2NWftCBYdP/ACRc3krIZhXCBypHaOos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x2VfuEX4s+Zmi5Qt+0VODdqi+xhtwY7MTADI8rLjm9ZP+xVusbyz9oBoKbtuollj35gv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n6g2IAph2Y8kculRJ6lI2/a5yjLs8DN0Y5zNCFWxxKvGQYiNJtrfUXYKd8wKCqtzs/UA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Lq+IFM4eGXg/FyhW/FDLw0jzmC7b1mWxVvqMjoL6lw27S6mEHZ7iq4UoIU48Eca5gn/V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uF4G9xc4zxNN8MPvbl1GyGoDZVzDW1vX2TLz6iAuwHPqUAyuq9TqQWFDnmocN1C41AP+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DDP8MpTjJZrzn8JinLUr9RHKqviBo0XDYVK7gguG+qkAKNcEOQAEq/Msg5Osxi4vDfEr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A9zLnZCXdL+IF+4l9WYhqmVKlQYjlqVDwzSGIR1KgEBvxCb4lQBcyiBibscXEqWgnqKY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B0lwsfaFH21FD4xY+5H8IH6ISzHQ5hVulbGCGOYyrFxPyEtiQ6T8wXDBK+4ceXMsSRSk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MyS+IHRVifvN24ysZjOXAENeZf1EZx4iJWHnr46iEwjymEUGjsmfN8dH/JbX5IrkXep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81GSl4RqBSZOECBq2sGoEqoylWkq5cbbNS4tltePu/qGJg82j8xgvWrTHNVBo0arc/Hm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McBnSxmAmsU2wCAtlBbVy2OqKeaigzHmUUEi1br7yhkZ6blgGQ1cL3TVOyYlGKFvEdld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Csf9iCB1BzzMoBsAUr7TZiuFG/UwHUXWWIgVujn1AoI3MQ68DEwjteIfaSyTPNVMhHAf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XvVB0D0csvmFmlbSe8OWGkxdNjmpYcSMLWQ1XOIl2isC8/1H8z7yCq2qm1X5hwxZqmSN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+NFBZ5igWsVx9kJm4NIiYpSmunEpLnWbkwfNRWwiJdTxfmFjRYPHm4IAQwFruLqAtXn8Q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EXTLn0dzA8rkL7WXCcLKzv3Gkps5PiVBTYgu1jbN95Xb18QWhq2ltwQRYwnmOlg4IsTEY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cY/2YjhsHdalmKVFuSWtBjiJVRZsuYkrx6i0V5LXtnR1YrvMvAONTeHUuuopZcmWn7ju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VjFveIuXM0kChgv4m8hpqX5mQdT9yUcswLLEbdF+sQwGACpRzjzHRytgAW/xGAURYvXu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8zNfMYg6jmV7I0VzHpRBvYiVuMNEz/UeERZLcW/dRPIcFYJdwS+oqwAhAyY86gpgNOLg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wJQ2a8uYQ0NLk3cEwDiqCAWLN8yq/wAHEFcRx4qIEzXFdxrk42SgvsIQsGzFjMavs+I2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leb3HRM5zUUS6WOCVYgU4zmGVLUx4obHiWVCU9biABVLoFFJ1Ai8BxW4qJu/xMr1d4lM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igxNDKeRJSBS8LinxKMKvVm/liMJmaVa8k4892gIfE0BduD14lQdBVBrsqPpE9Ny17IJ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iNQN6l6xAG3pwltC8RWQpoZr7QGUxy0RhApvqDwF9QcI67qI1m6cYY2G3TlUAox5G7gt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L0P1AZLvomCFYjfMf1XMNrKzUTx/cVBe2Xi+ItfwiWQBwZlFV+Li1Lt27VtQFAPgB+eY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e5UDbs3BdVr8JaUBlZixWV0XivhgUOm7dTFhONIenxXQxwFwneAHkWUo5hGR+4Sa1iFF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YNr8wyZQ2ZwxvGLNDafHEWygSU5lrnyaSA5J8FjKPPiArb83As0voluB8EPxci0wGD3c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4cDCJQ7vUBUwL8REtD5i0WNtdx2LslZFB4mQrBdPubvStA6lD2+DnzAGrPg7JagypzOor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gLboTmW2b7ZoQctkHN3XuNk3caFO9/Mys2AnHmYRyOYF20ssVzguvUwWjuWNVTMpn/sK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iYGyjJZLl/eZP5Z8PmWC/iu4o2B2lZGnjxMdSu73LJeBXMGKwQ1QZvzEXXjEGrgLPELC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Ao7rzMm8CCtDnJ3AKBwt9T8C4A6PcOxfm5wCAincGTQziN3VxAo2F81C1dP6iBsvDuWJ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ZXsxM1/1UFB5hp+6H1P0EqDEqBccomPpUCBKhlMPcYqmI8ymY4Waml/hiRK5lKsw+J5+C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7rP3jlAHh/3HAGdB+zNwHjGQS65iqLxEtH6GFFXt7fuXLkY0Of72TGhGsz7FkCvKn5zM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PwQdfS/o5nH0SJmGwF1rxCvbuNkxjpPmG6ORaZckHDOIlWUfEXBZ86mWRHJgUSjNXdxo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50VjqVByZza3hgqoVtFofiPi5bRd+LILlMIuOte4q4Lar/53AgqO8kBequLH54joWXQF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mOeDhr3BoFOQzE/QZiwpXvmVKcmE1C6zQLtKWqxYNTY4D+YI6u1Tkc3ywY4qNDG2twyM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BnYniDYarBp+0smmgIBmBw3mjXqO38K1l6l6F0OWMYgFM1NUMlSvZJXd0FXXZGpUXQGh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CZYQGWh5hGhyJk8waUo1ai+Ic9AY4gbga0MwMomIC8lZqM9ksDZ6iStLCxHXliYA0v4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tKGRG1+uYZYnBwfDli3uVCoR97hoFPLI3yGpljaCim73DuSuyrxiphHBRl5QmVqjVjlr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tx03blle0qZsRfuAHHRW0uHiBjgJMrILGs2XiVIjRwZmEKtsnJFrglHPMKXQ81GCWYBse4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JcFDgIeCXLfUWLTlurNQGIBxBVhcOfxOwwbZYjhXtcq8QAZXNcwRg304YCr4I0A7Ln6J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YVbZa1iV4eA5g9AatL/yCia1x8+Y3HjgRxLBpM43N0NG6Y9nmN9W6yB/MSoxg4ZjlLHeG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hAAF1R+iImiLU5VfPVeJhW5Gq1Kn0nYF6l4AowdUBQy81qYGXwNTGgt44ltFQ34SjSPl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2V2SlRVGmCBah6mRkx4qAsinlhlto2FzS6+AcQsUVR8TmES5gF6RpXRwCwLXBriVki8v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1ADWDvcxbAXDWIG3VuajHBeo2BQyEcQfQ17jWtN9v5iZFk4MsES1lzAItgbAv4IUBgmN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xAwwaI/LqAbphSGKfthSfMuB6HAq/NQ4JShWnruZiBeC2fJhiERiYEVAtgQIJbkK8S5e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7HFvcsIHabKq3dbjWRVzzUbdY6mQhqqxuPl14BPtNAKthUWiNnFfzGEGqjFzTNtc1qKw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N8XuDoE2QqQescz8Sld/FRurKvzM875ohuzfhl3xXi5VXT5i2lag6IUbCBTaqvxmDDVN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c3iEVdhACpoxtE1fBcQMDbFK+IMC61wDEVrK8NxNr1c6SwIPA3idgXmq+YhwVkBYe4Io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qMCBp+0GPLOwV6NQRCOGl8GZSjvlAGFLFS3avDxuNWQ4yo+cFERfIQK/JHEsV6p+8dtl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/AuXpSEqm8FQtTyxAT5Vh1ymj9QGrUVQ2hAsNRzkrwxK2Rcrx+BFCKi9dkMMksLDdZH3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NMRCi149yrzTHDEKz+UG7FT1LwOamxus6OIilebJTFX3mLgQj5grJy0cVLi5eKlKlzNP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xo4rMG8Z8RFQGP1AXFhM4XKAWxlBV8z8f+xCBWzgiCVVuRg2vHUAps4dfaEmi8QzeB1L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Ap6qCbXnWJc6L3Ks3jcbo7T8QFXwlRG7Ex7h33hipdtqhv4gOP2hfI4iCFouUxNJxCKD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lE5Q8aYn2dxOMb0sdQOtwWqZl0bvifiJ/EgSoMYE2hBiVDUqJK+gYv6VAqWiQRJSm4+N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mO1QQE1EszNnEVpgpAPZFm12lX41HXrxp+5MKi9hT8R54YM5I1EQuke5q78yfdRrb/R/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etSpi3h+lwhCXLixZuQepekeStPsiyBt3wwiiYMi1faVa3bvcULjR5hKAoyWVbGNyWRN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toQULavp4qAhDgGb5InUpqm0qKtlaM6/2ItFbxS9efcGbFZBAFbSNpV14uEDWCV/SYBV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nwj7IgXbeUGKUK7NpZULxS5fUs5sglZiCEqp3Nf5lTWuoLi3F5QZ+IC1GtlRffE1N1t8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86i4m8NvhE6kbuLZWsQRzq1AwRFUPNmUdHAHNmpRao8t2OWVigXZ0jU2ILkFjya68wYX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o3afDUMIvJw9RclhfHzL9mgA8l5plCF3nDBEnYU39osIKqYX57mBojOkqdpC5ggvNHT5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8wHsQNWfcfLVS3fD1A3Csox8obAcqN08x0Xx1Y55ViBpcP4StyyGoRfglZHmVwANC8t4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p8LN7I1mJdFLxeVzLuKhbwx7itw5V5zErbj3caWpS0VCzhk44mAvfrUYbNgTdEY2UGVO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0aagYRGyN9qGrzB5jNXVxtjS1Ms+YjC6DR8whQptYlXBV3mn9QMpoDCJki5oLZZFRzbMG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XK14l7vJjOfUGWwYil8IY10A72WLYCyC28VHSFMHRKhWlxlRnt7i4Q3DpG/Uya3qoQzS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MRSwodjXcxil04hjLUw2/wDIGH7uFrrPjuALACIA++TmJLOfnUMHlqFJo2O2aNn8SkrJ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4hlC6c1coWZS1o8kMKuMsRkMOy4BmkA2RKVakcgipOsIPQuwo2jT+o52ApeZXKAa0I9h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tiziK7J1G6LWMzJYPpbEBQDzVMWIc00e8sKYEbReK/mGAsGbahegaCDcqWs7sfnmIA2u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gzCogg0WsYkROhxUTarbm/EMhmy75oqhXAqn+1KoPOn9gfziAUFTS8M9RlHnLnGj5gEW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iFVBhsfdKzh1wwRUHxG7J4lqDkmOdxMFSx0TOXeanBL8RAMYttlGWm6+YpVO4FTRsnAp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RObn4iw59RPlxHJecy+TvdRt5s4zE4CxkWrJbBZ5cQC3l+ZatjxCKJA0qi5ZCUHpzHDf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aBf5io3zIJpKHuMALou4ZDOVR+UHjxZpdwD17iIyAgZwWOFF4JO8/wDkcqA9VA23ORY+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4hkaB4uXFmRqqr7TEpU9Eo5I4qNssXycQVVSOWNquAFtMYltNckWxGCMvMVwTDWgHLUB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qqqpkBDjOo5cwHJjBjLmByy82nVMBvNF+5jZjqV6PPiaA+YFoVHG8X9viWSrD0QAXCj9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y8Y9TgUPiLpLuq8y5aC1woi6QwC4ctNazAKdVB0zKCZhCtials9CArTHEKLWrghuhP1MK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ogyzFHPMO1brUGKcdyuhhDk1SblNsyoNWzGdCJBZniUoyr6mivJHk2AzYcf3MC87gzZ3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AzLJ4OIncXBhY6GJbM0LyMOeQlsOVvUEzZq2oAjdg+Nw0U1ifedZkDLX5lk+AVNHs/czr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QR+lSvpUqVC0IqpWIkCu2JKlmLyVFwKKSYMEFDApUtzFRUi1O6F2QvFLT4KfvuOl3RX+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7ZdDb8xFyL8wLYRR/mLZYeBsPhjrsVphMdRyz+ZdfQgzj6M0juGvotiJY8S3Z2v6Yixa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mUh7beH3lZQbU4dbiXObtB/mKA5LtSnyxHmTZU1cQIwMufcuEUNcB9Oo1JRrP/IUTWw3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6zLwTkJr+JQJ+Fp3LEcPEBAsZIH7Q3zrwviEgEKhg69xLTtlLf8wGFIY5MbkeywXAcSkY4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c3w6gkbotkCBqic3Ln8QWLYBmjBVUDM5vmLoDSxslxJFfpsV6i9kW0LXg/8AI1Rt4M3z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46jpm9HNnNxTQBrDRdyjs4mF2EeFoSyCWMxStTvRqZW6Zj2T0OoIFvYmTx95ml8NEBUV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1J5zT6BVNfHMAUWGsU6r+It5EakA1/sRyVnEVwxTibeisPBEoKwJ3cKwFyFFssug2ilY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QytrqG612cr7gzQFpOf5mR4Fusaj15Xd7plAWD5MVjdzoSquXjY+a8QGCzshZHAExGjt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zFy0CKEOYV0UwGuk2u1DNjxESrWEjYqG+SYPOQnF+Jm5d1PvCYmHla/EKrQqitsNjCbj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PMMvc285YIL8CViWGs4+8Za1wW4YwVi0kOiHrcZKCrq8faVhaRorT3KRZiAuxpblAHN7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wA7pTiDM6VHzig7QyRqvBKmYOF5liCvmz7RUoW2PAOfUMXkLq2WwPHNCpYVdNfiATRcaO5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l7iN2VWiJWm3BpxaZxADaU/mJSimuAiga9DuO8l+EcBoe8MvdhrpsjuLt0MYNCzKqv7y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EG1U8rz9oqNFehwShYEn6CF3pt2w2NAOI5ladtzi68oLAS9wtwnjqGiYGkoZ8G5TbKdP5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CiwIS8QvK1L+0dr8mV/iUba2GpeknbGGVTqm38xAKrNW7fXcKgLEfcPP5g5qyAhbVFGY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ARGbNmbgb6ZRuUpReK8SlWvEyDzxHWP1LU8DqUqSzq4rHio6ZIrUoWUG+cYhC05mbv8A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vzqD6ijeMfuDxTXGYKjFc1FV8xQxmWrWXiCN2L4LhTTH6gU4jTM8Rkcy1CrGYeRzMhpa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wetxoQeK1Eiwg8LOAANXdx3B1jA8MuAgvQjK1ADZbUFqoJ8Pi5em4rWH3gEXRgAkUEaN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zEsaBxC7tkOLZYAX6dRVaV4MF+8vhHSzDcwXLKIUPqGqAmbrJEUJLKPcYOqRTQVmOhVp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lJSybvhLEWjE0OEsKA7a8SlMYHYzImxyhAwGPcoyTHmAIKP8AEoTptyQEMH9oLa1rthbn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VzghVNFU77hrN6xMj2vEALPh3UF3ptH53HFLqtfmAcGznzAA3ggIPFfMGd+JtwN/Mozv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6IXweoNAdzgDiwlWFBE3M2JRv1Bhql45nIzaxGUY0dRCg1mWOH/YEDqggSuJewu9zuWx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76haOMA5FQQQ/EDTSxhZaIL2pGLYu28CvymxEs1Nq6bu+orTyk7krL7zNA5al41Upbep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ORTf1jM4lQgzAiSoEefpUqJmoahuMIIQz6idSoGJWYmJzHYhiIRhDc0xuVDEI7nbEEAQ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50fbUUepG33mT3CFPxDdX05j8ZfCmrPeoMQXSmDUGX9GOow5jH6foKbJufU2eyULCo4V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T8zLWtDZjxCgYSi0rG7JdjcULgOB5imQBWhWPhlAFsnZOqjngEMNcErBBKtKzLwDrNZx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GVs5lji1hmWoTSoq7TnK/NSobOc+L19pj+ATgrmNXKE0mELJm3+HFc/eWh0cOpdelxz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rxUBkyxe6ihaOHxMNiJhHVeJRiou7itptbDEUuhewemDUzKHV8Zga7gMMKk6zZimYU2b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zMwAUbrFynPKm85iENQXdvh5l09hdPLf7hOmZQeYhNJsWM47TygyEsnVrUomlS9HcC6t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DBYcEHYNF/41MHm1bb7lWsu8o/cShNh4zCavozKwG5KtTGyhe+RXiiNp2Mqt+zBRslX5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NzMMAqyPD+YiiCruuFQYuwaZgWQUUYp2RFzofdyiUspqCGg9BCvIKUeJZcxPO4j1Aa3A8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euyFavBz3Ke4YtqG3EHmM25cxVwHpmgf0R7Sd+UzbBplgFnW4g4pG3bR5YIYG93uLho4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dyy4FZzMCIGmmJA2UxiqhgYd7jhQzHlZqfU7o+SImVyhD4tYCOmnNfpL0vQ3SRWaSpUC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VyoVfk/iYXt9oawCwV27DMNiqc4ggDrVTAhLYcPFwWEF9Sig5Ml0wErfmM0s89xplGvc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jEtBgHmcCV4GCORzqCZFqVdZMZzENKPXqA5R7uDCK9kMjp1NFgviOwy+IiBXd5pFdGvA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OoMqfYnY6ZQN0lgLCYqUtCv4mUg2Xp9xDFo1r8MAogyDbArUYFCJ0AYGSoOUHJT0rRKS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gOTFog0pvuquVSNq7E4qFfgu3VmgOc+o8ionWYMQewxLdAHMUcopAMcpEFnBWVxFB0l0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F+J+0vrPiLz+JSZr3BLVmLd1xuXQVK0cMck3HEFYTEMZ4luROGIqTJqyZaJTqM2FHLEc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mDBFJLBZ/DB1HCjJr38RUwtk4iXwIrJYDYLzDmgX4ijC07rHq4dN04gJJ2OEjIY/tgMz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xcG4T4eP+QUwAZOPvD6prI8RCt0iziDXStATDoLAbT4i1UvCc/EHdFHRMy16xB0By9R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G3gVSY8v2isqyqGx3UdrVwOKK7mgDgvUaCKWBCr0/ib2jnKGwp5qU1q2CngnLLvIozqX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zLKwfE1kWJiw0fiVSlpe1Ke+JkJSVkrcKGd8UwF6uVAUvz1UIALYNzGVKYuoFCmBlM2V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beZa6d4hW/6hdwK7mWVariYYdGyUPDqG21HA0AwDbgOZVbK1eoHCZDmDFyUqZx+ItTFS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0nFOOoypyFuJn4r/AHBsMRA66kYsZqPQXidKmL65jy2YoapWJf1XLvcsjX/IbuW4wkqm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p/MfO4trZKFOuImKuyUoaRGi7uHDX/lxOfpkwnEqcwhn6H08Q+lW6gUYgV7gSsSsRCoC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TaaY+iy9JUyMqZb6JIWJ7Hen7x+2rB+Zxw9n8M1rLwahXmzxGHMl/Ex6fDO0ZR0xRjuc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5I0+yKEMzp4ZRiDTj0MRUPKWDyH7i0IpwE1Ee02VzAsMjMs3RwYBlCKvGLz5hQspy3WI+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F9LTvuCqshvqJlhBu43D8xhiVVpszK0rTZ8xqQXmrU5jnbYPb3/EoIvBS9oxYlCV0YF1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VzDmrh261QL6aEmyUHNhH1BbwOE1LNDQlkhvNFjXUvQDQMAkgwL+o5YdF9yvkhia0u7D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BGKMZ4S6wO7iKGF0cxbqUwrzE5MFhhEI2kLH4hXVI1jMtbCl72MTgL4PDpgPEHkPBqWI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LXZV79RqYU4H54lHPVmceaeYZOgju+ZeXJ1/uDaK4rSe5eoacrYulqrqgmBocCcVCdwM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a7JSLrOJLLQc5uCwIQzbWbbIQbKnziBkUgAEqwiUcAHK6qYImCu5XjguAOAHrEKNFHVy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THUC+PuUDa8juJFkeHMQDVn7TmATCREwb14haHKrI8dOY04qzkv7xJWA0mo0DF3qAm2A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GkStrzGxhEsXGIzjCgLaf8R7ItiyDxuCDXLF4frMBu/OYqu3F5gFDpzXEsRpRydzGD4J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mgItzm8Mfe4Mt7eHcoKFnOZqBkgIfwgbBzhhKYL5mA3r2wLbH3dzFULfzLlhdKGohFKe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bDA7gKpsPmFdv5ZJfYGt2VUOrtskIuVtbBWLD3FXRt64hwoaG0SAQv8ADcuqlIwCNHH2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7lyU3tjT75ZVGxi8V6iIlJTdG/cClUqWB4xzEsytO8BQ1cKV+INJWZtF3HBx9BXxmZvfT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VgU+FfuFcKgULa4/3ESAALNXCfIDTYbfPMK/isNk+zEgFwtcq+ZgrBoKPzCpv4YFFp8m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qExiorAvsPxGgJMUQQBxBxtY73URlQuWLA5ibOOYnKo8Tl4gKcTLFUduiVWrQxiCWB2x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iMvSBfZW8B0pUcZSZAifMX9gGGncq9IN2TnjF8x7CtcB8vF6hGziGjlt46+YVg2OqQFa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BmX5ZR4rZwrunRCwFcXc9VuWAB3ZqWQiC/wQINXbRhFRXkH6iLFtpl4iZcHWKXWwKt4g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RBRnwo+0Wk8icn3hAIFYqvuYGYVARXZxFAougNeo4XWpAD93MGp901syaxbLmz1EHmoL6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RqbgZ2sO915AYu40ipwGT4jm0c5Ith2QDNEyLLpL0He40WBJtWPYUmrhmlUcwFUuOo5E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NF0brucixVnmIOMpUt0DedQTABVXBIDrCxd0HPiEqYbZ9xAFV5TbJwkKDXM3KLYYZ3xc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yeOIG0HHSxqafTKDDGcx2Rg0SlrpeIoU14ahxdffFRyxpysN8impyVzwdSqA1DeolDdf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LKja1Dw7KHu5Y/CPfWFTQarcuuValg7qd0t9rjh7lhF4Lbdw5V1iFUchuV8dOswqex7M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eXMdenUdh0Kn2UWIOalw9Q+pGE4+lQIYYwISsxhCP/lfok4lIyvoxtNISIZQVVTMEQgG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utdh1HTfo0/clGO6cH4hR9hcxfTOSLpfzL5EHGfowzGEYuEEiRWR2/iDaQ9rcYoPlPHs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CrvVpNV1Lr5abepQBbFK3iC1yMQUiMsLA2lYYW1Cgum43w+SAX7RTCAtM6ZgBwAmGszQw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YgWaMQYy2S6GZ5mi0muYuJIbGCZSeDWfSzBY0R4OQ5+0IkHsFLRHdCqxmM54AKb9xldW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bGRjGai0FRQun1KhSgwzUGScKgTI5RmvDDEpzcG+Jo0PVMV05BpwylQUN1ZfUAZJcta0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yEr5lk7aw9xnpAtw3MpIqzR8R02E0vYRWUFvS/cGH6Qq6um6MV5qZjK8nqJYpDDV0QTD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HGC/nglACHs+yxIW63YYCN40gZc+IUTihxDmMK3HOv1Li7gj9QKKAc0JwgIdfuWvIHfR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4cjBIqLi3RLVpGgxEKBQ/MF5KVzBtpmO5nZhUBHIZlAHrEzVbgjWC7NzES9a8wAi77ng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wd5+ybKUHkIoHa8VCtC5p6OJQlWG7qotl8wIPX0RbnC4uUjdMj3EaiU650uvM8Oyhani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KF/RMgpp/cBHAp5mYm+oALsa6mVqHoSJyX7lLKLOgLm9jbAMWYrU3PuCYANXCumDWBLuA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5xKQdhcxDaAGljko24qyYWWwwVFVsbs6g91yLTEeUVcqH1eyYKlGRUPxFSwjwHEoKtX+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ox2SjQu01qIBuh+IQUyuEuN6gxRBLHYCl/MsAZAOhelf4miKreh8yja8OR3Hye3FKvRC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LMBmH/VQMzIfKITzhVdLpxGwatKFnWIcBikYF823DAIlKLzg9Yg0LOyCjn3nMAw2ywQt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yPMLkH2/eF+0oCx3+WSGbgCIL5NfiL10GT6YzEO2nJ+0Kls2piE+YDQfC7lO2e6f2xtiu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NwL9xgAH8gKfeKZCL5zgb/wBwBfWn4McBO+UxS0KdZ/wFxGgFrDq+sS3BLVWP8f1G0lso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kNftKz5EAk11zBW+ZKR4HOCC1bgVR85/MviGL1CucbldJ6gpZxgr7RLTWKjeK69za81I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u6F0cw5NNtToU0Q4SNtM+y4bE2yl8GfzDSGeF/NZhooYCaoLdfxMQKuZsVed6jtnQ0B8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huVUhXRZ7S0eZaN2CEE6DFLdyhn7ufzMPRLsAPtAwhxbvixxcNYELlTFucrL45ezX83H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AxjoAJwABiJAUCz5+EWu1V5O4FC1TBqAsDWCWSE8g7sCzY9kpoIucpd+4onN1e3Wa1Ba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CHAnDb4SDvfNWIt4xiFWZ2AnMrgCiGvtAbBwdwFc5PsxFayM1q79XAKc43qGAMi7nRvH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uYpiGNwChUTle8TlzWbgbNmN3PAA7O4Fr4Ep67OIIq9KkEusVUSqoxxctvIBmBu7t2MJ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rfvEK4LrzEoCfmXprRu4EEUceoBbiAyRy3Ao6K1czTxfuCm5mXq85h+U4iKV5lHYkVga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4zKOGPPiGlnAmbtiWAbriXy3nmWttoh3CbN5OSIYNi4ynr9xPJbAioxi4YbG3R8wFDTF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9sp8DmDJ3VeZcHVyxuGWVA/8AIshr6VD6kqDd/UzD6V9KnP0PofXX1uBc5iXKgHZDKYoH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kO0su5p9e+Yaz8YIuvu3T9mKbTeKoqFgeoHBfUqmLHxHRY+4WbKl2+Ix1BE1ncBq4/JA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BUrJ9omWWFrfp/hhbylBFCAw4hcgCcXdSlLLMF8wAUaVqxTCZoOkalVuMYqtRssog+QI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AWbIPQv5l/DDwCKhRR3aC9lDNx9ymNjOIFKIq1YL7qVR53ZXllhN1Ie718zLMsJqvh5j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jzAfKMAhUzQlzGGB+ZY68wUnSP5nhCkVESWUFmMLxKNga0xfcN2SkhR8yl0qVS/6JQON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YWMvefiPStrwLKMUGV6hWNHwuyaiWuD3xHG5Muq8xchsXY18wCAI96l2BbeKQgQIwO/U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PCsL4hY+iziCwMLW+QgUsvTx3K2C8z0fEIXzSLcbUEqRwS4AGvXMzsAbL59Q3ZTx1Hyt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rG1XSaZgUGeGI7IDROYCcW1BUHrV7I3lFclwtYo7zLhQLiKiouskqbc9spI4HJLqNmqE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z3iJmuZMQRoB6iBgpsUXHQ+H+pVWv7D9y1QmU5jvcADYBtV+4QKkmRcPzBSaBqjjuOsh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13DBUJ1BNwOL1UWBbuq43qodo0B5AbUMcDsXh6mdWBj/AJqCKSKtTPdtwOJFplg+Iy7d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KS/jRGjSW4TT3mBDrrK+xuF5E4BVkp4R1yfiJuv2XLzdLeQ/uJSit7n5uL0idiyLGEmw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h+8tQrDhm1XMVbFDOV/lPUQFXqLGsXUebt/MT3IYcT3bNhI0Up5X1xiHAhilacQHE8ts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7IomIVEeqqouAlUkFOU/lNJ52Qfj9wS1Cig/AVALgiqq8ZJxcwUB9sRpSd3ef5jVC9FL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p5ixbbxf8pqNTu3+YB2rhurmOf5Mj2Sk6oCPjMzsykCyvDLFZVmlq+WBq7G1yeIJThbKL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cWSq5tO14IG4kYrE18TX6Mb11mBIQLRbS4lisKr1c/DPL8xIo1Mov1ExsvIy+01kHrNe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0PDVEofXFzGS2wCPuZNoxt55mYQqigPsJFEzQE+zWPUUJo0iUq2r/AINbGq02BR6Kzcoq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lKPLHOwi8NlwvTw5SmKChhOsmCeNu/40qm4oZD0hgGxZo/LFQdMAV8oIOCXc+9JqgHNX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uHGR0nXznEuqqbdh7v8AiB+cGGpYd/xBpusKLmzkgKfPALDy8iXl8VEoTjm+I2bZUel2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I4ACgSaiXZC7qPxMBQAal35OIjuGWOCfEvgvAmfzFgzYzPygiVXbimUZLtW/tFQbbBss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Iy6CrxQO3pHj2Jl1fxMd1p8cN0L8TKB4qo83eYblV6cPecRF7goUV2WRLo/A/A2yp2EM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hSbDMbf1eMPNrUFRP05fmOXOcQCrWb40SxQIuYtI74iJs1WZtwYtrm37XHKI2bPHc2KP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05sIf2mSm/lqDS5zOVBW++alqZo66jtkLMHmWQbzGlj81MnRfc1qqDR77lO6uVrzCrxG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dQ8D4mWBKLepQJ/FQrjfBg0EJcHdGJS6hpBuziZ3V2RNHXmKaGnmGmuq/EcVIFE7YKYH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WtRpTmGrZdIS3N6hZVB2beKhioBGzzBdK4mDVd5qN/pLGcJp8xN4PvuaIFt5RVniPAdH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CD9T615h/wCalTiEY/Supm4V/wCuPo4PpX0SGCVAlR+glkZICVuafUoQNwgCLUXyxhSDE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KdCvyQ/cyHa/uUozGl0TTCxHM6fRnKA3Hrc++5agVehp/qUco0/gYu3zUoeSKB1OLc/i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4hWLK3TGgSLpcfxDU+XGqnyIyn8wJfpCS1oKUYMODvIr+5UwEoAIeeILY8jh83qLF6m6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3h/K4ewSiCO4N4xygfico0APv6iFevRFeHf3lYQ2CehRk5myQhp9eYFfyz0zE6KYFKug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Y5Rvh4XEsV+bUXXVVCgHMoqX7RyZ2U2faJ7C15KvxKuo4q56jSqktFHxFipSxP7ozE7e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WUJcTbSv6hyyY2eZrW6USh6l6K7bogStjr+ql2YXNbPxGtBPK8wqyj2vGW/tkH6gAsjk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K+hWMIc31BgZzZV/BA0Fnm38RoMGtVrC/wAigDef3gkit8pkKfK2eF92AFBrtgbZb8yq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pHX9hD/npX/hKDg+0+32jf8AiKxWcxSJHsodr7xJCijPqXUdf1ChnDMkdQcO3yy4Zihe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EwHjGpRTh6xFWy41yEQKZMB9hZ2FgKN3oR3VugPCzIWI206LcwcGDf4C4k1AquWVacO7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Cjt7eoy8oBmfxDoHRcpL+cRLEteQruCKcioHqm4gaI8Jv1vUfWmAEr+5e2NKUf49ygr1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ro4qWUNYpYs6wfmOlXVZm/d3GVcqkUe5bIuw/wC8GBFKUKvO9yxcAFtBxFa9BaqCSgMk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HTHzFop+hX5hAXDb+4EMnY1f43DwNV2a8MEBGrFFvNcQOI6GaZ51mAN1YLteqhXscBR+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9wm+IAlfe5m++BHC3vKff/kBAW9lfbExB3SnxqDrccFfyQoSAZFg+dSuKB6cZqXWGxF2X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NhX3iU2dTa8jYQyj2v7JqL0ErVBDJPxgq8mYMLE5Q/macjaRX4Quw2VnF5PMDHQK1a9u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DbPmVITVU8i+PiJwxWRe19sGHgHpab3H4S60faoaAygNBHgUZCY/U76b4WWUmICqCWgp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dsvzLOkfM2Ly+Y5F0+42oi6ZSl38RyK/oagjCukFCllAUp8xKOo1xFNoZqY5v1XSRt63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8AX+qK5gZbhsNfFZh2CEkXC8jd9QPgCSh7OPvC4WylXgNRzNK5F1+CIQi4iUa7FzF0pn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YEhHv/lGqheRNxynTND71uPgO6B+J6IBU+1QQhYKvTEKLS/zGxgPqWUkoBo7czIRGFsw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KAyDd6JkVQ6uIDYJ6iBovSVaWOkARDlnHxF4KHtqVRyQg2mcla5JorNeFTQkdWMFFXbx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jSV8wRQzq2pWUty3iG13l3BEKxTzAtGS9HcObWtRUcB94jNbV6y/8jFXIj4hsBhT5gUC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iU11iC7xDL+Opm4gNRYlQLyMsRbjDqV6zn7SwsONdxhGXzBo6/CCzgHiUFeiBaTAPCZl+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3c46lc2oFhiv5UdZeYUqzSkyJRj7xMG2vEcvVrRLgRacxDLqYE4upfQzUzrbdoquqq0x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LCtfm4KM2yqKcTbcaesyluoN3Dcu/wDwPqP/AIr/AMn1CVEhqH/4ahAiRIGIRIkqVEgQ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JQZBrJ4nCy8y7l+YXXsCD+EckdkHtf3EMJ6hUtvZLOJQv9RfCQDkfo2d+4l2w8tf8mA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1AFyqUvVy3uGWWCdP5+g1gWofeBew+0o7Mww4+iuJXZAsxqGV6nAozoILiwLqOYsDaC8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UHYNwwJKHantgXHIVR2DfEq/JREI08X+YlahiXTX0zCZgTHoLv2grPNwkAo5k8liqQe8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EDt1zKGoQsDcoLa4mbvWL9sPqf8Ah3/6qV9GauMbL8w1AiRhv6JKzNDUoEqpl6IftoJq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VC8S4AaHa1DYpvoXC4cpwPUrQqqBaVlqKTKQVDJWvJkIm7i6W+qmfprLyS1bZ4vcS4Fg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7AlxJnhIq1NEG8c8wWka4lRKu3iZNg9wChL3bcBTS0OCZG9wvV7g0WrK3I1NmO4Mbo9x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XHFCDkxEkjhRlIVVpgea7izW40BS38czJiNhKB+IPFk8RVVpXXMf0QTdTjjbFmml3lik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JNGSekACxFFw0N6lLFXUAWCwo3hFGyL11GgYsLS6vmo6FRxcsALL3MM4IQSrzybiAtWf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vERAu/Mb00FbJjRgHmXYbru4qoOhWbNL9mYoxksMjERyMBuqHS5ZK6LQ5lKCzmXTTNN2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F44h2U/wiIArdJcdr+IMDVQ6FeDLQbd9RCmjm5djbEV5ZzAJVisXEekeF6JdsBm5m+VS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sYAXpglqZ/1xlFXKStbeQq5TRLeCXjMDHojksjK5ZqealW10QsFmzcVYMwu28kQvMws4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vApWZQ8YjipAxinnqNtt5gux8oJea9MGRk9cTMFUFiRTFArcV8jq45MA4zK0Ki2u2G3L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vDzKCBe9OYiwHhK8zJwDzNrBBxmBpSt5JgXVDguXxeEXMuCyZjFQFeWsXBRhtCQ2rM0u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g3rMC3PcCzCfMq97it1+4YHP0PCollVCIlPmHd1GDhMzFF/zFtrd23EuDNFx7DjmCzL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VpxdMGS3g+8wpx+0WG3PL5ZihqufcxBeSozbmmIGjGtSqx3qoUcscQdh1FMozsjiil0b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fKWTnDjcEUOSxO/M36gwuqgHCccTFXLg6Jl6zj6gRIQY7/8AFQjCE19CWQ/8v1x9AlR3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NJD6VGGn0JzCJ1AgQg/UYAoCdMXyF9uojpuhT944PvzCBb8RcCDgizQRzNZwMCmaznP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3uGDP7R+BbCoTPibacM0Q6hCtqlQq8zn6DUv6KjmAaywlWoqHDKF5NNnScR1YKJiuh0T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Sl1e7Wywo20ctl2jlzjcRUs5iwcRYMWcy0yxe/UG20IZiwutko1ruXiyxdpaNlSdowI0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ce0pL3sL4OYZgHL5bZcGLCL9L+t/S4S5f0Jf/hYsuXNynCUFmJVag9kH2IELBHWdQX2F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5CA4QFiwYSUw62G5e3PPuaruDXVOM49wfRCSyOnDdwbpDLm6+ZrCnG3+ID7SC/M5UODl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1QeZ2tbcZl92D9o0baLDKDz3BZtjiITB8k5oz4hjNsCGg1uolCwrqXkL9M1mu4DeDPiZ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rcADOg08N7hQbCzhfBMowaZUS1hBlO+8XiZGTCufcVr23VuYzuS/eozV0sdjMiZ8kLNm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EteEPe4zFU2hAGn5gi5FLacQcMHzEYNuqJdXl6jOC4MKcsMlDPmYRh+5bTHh4joz08y0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bbIoYNsFRpow1EFTBUHA4+YnWUNYgdsXAzhdAWwVQLsrMplZqAU9gIpimCWiLeam+WKl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02TbSqhbLCWGR/mZIG+xhQto5gpaNeGGg1GSi8cBECoTsZ5qPAZs5eZRmBEllHUAoiy0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TGaR59iSwEPHUsE7ajH3lKLnqiIGw4gHp1MHuIABMuEhl9ys0moYtW8yneoUmnUYFu5e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USpZytss5gEG6YbhfyuYrcrwS2mqmS1b+JiIv1ENl1DsfmX6XzUoq72W36gWW2e8SwKt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qNhb4uMgxXESF2kE007gtib1iCaKu87jQ79xrgfEstGgwZ/EBR3j5mVtVpVXbBcGEPmE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YCPXlmTOrmk6b8wYKnLuB1AqYaMQHPzDjtCWs+oqBKwzQ2Rr0rqE71N+voa+0zGAvZkI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7TAvI8zqXCVC84FMA84giw1KBsEcYiwy4eSNWsgD63GIGTH9h3KUZVxPXMEybhCH2lgd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hQWBfEC0VodTUIF3DRWqmNzCr1A+lQPpr/0/W/rzLly5cuD9SDLl/wDhzCXDcSXLxL/8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pX0YfQjGXLl/RZUywr3zEiy/AmyB3Q/ZjkWmg/8AxAPTa4WzfvEtwqr7MwbikxTwkrKL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nJwwDqXDCYQt7njHzi/iWIq5l0DzEsMq4H6N0X2n96lAoCU3nULvCSnsnyfeFXp95Z/0l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VObVO0xGCVwx9osGGucP4h/4P1FDDvfb8RZsCmxf6iDa4UOGPtKVHTVlr8RoB4X+iu6C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sDmn2Z/opxW+6VcvpxPl9OdSvpbzcvH9lOtfgnX+Kf/AHydXyJOj7spwos8I6pLtfc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Z0/MWs/PAq+zY8Yw8YSiw+px5FK/aK5pMJwk8uV1W2UFVcvL6IJUb3Y/uUJCnzriePB7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nE5KxmXZX0biIXFSg8IMLMjRnriUcbzsiTa7aY2HC6uCAvJyQItfTFGRQ7mlovis3Elt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KDi89kThfvBhoXzbBfRNNNzW7j24vmDHV+YzobcJuKu1YDJ8Qt1VXzmzPqGqAWjZZArT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ayrO5SqDtK4ikoEeIzUFuYy2UKocxqrCG85joXDqYwKckIQKbWMH7lHMZvwS/qvGI5V1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eYI9M5IJAddxXvdRrof4SytvfHxKGxUdV4YUDh0QBVJ7cy+Qnioum3cLrX8RfdsQ/pFf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TA4VxU4Ng10OAO4CmDL1KDXZ9pi2sxS/MoUngxxhL4qDqIXqNgIADA1HUdJgIgTmNoMw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GZG+UD4xhlBhuZJnEoJVPd2RDLgIXYaRaJdIIhVqzy7xDHBwfDwD6hlBsbRto0vBMBHy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3K6lEQLXJURkmI2LGIty1hO4GMwClSuotDkRroSzTDYu0awDWxaZYJe+8RQBPhg6yB8o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asuKosF1hsqOPAdJMpjXmJRB0xVZDkYYo2lgNXCmjh5g8P1AGtDjzA7vBjEQ+J0Wp3HF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a2J99QyBdnP3jVC8zGOH5iDnZzDX2cL7W/4jLc23UuAYJYFdWxFIE8xA9fqVuuuZXVjB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mNNDW4C1uKjJS0moByPCIS/MeELYbTJn9wFgWJuYXE1ZvmOcaxzDBV7zNLxUdXn8IIA1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xi1Kscx3IQa/uElPHM4qwxTSgvDz8SxBl4jMd5uNFHRtfzLIDgFmJWUoV8f/AGYiBRkj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S8ImZXJUoK7c4jsa3NX0YFypX0rH1N/U19D/ANkYf+X/APDf/rE5+hCMv61KlRIblSox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iZSsIJ0lwRCygFcp+KfqGBSV1DJ3M1lvxGwNDzwwHp0Viov8RLcRzh4pC/JGWzJPZN21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pg/0/EeT/T1AlX/H/JZX4D/kQaV81Mzm+P8AkNOWZLp+8oNnyxbj+WX83yyna/L/AHLt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/uPAP8Anmdh/wA8yzp8v+oX1/t7i4LrivzOLaBNr98X4a8wf9KYMf4eoWTH/YmPH3oXY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kOh9xDr9DO496YPq0IOHyhRxA+oOdY/yIRXbi+Me0B/9IJ/1BuUgul+88z95bW/vCn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XT94RwaYiHMybma+pt/4qYxpH1YwPtiWHluK1cuIF6BW2aWKKzuviXEJs6Kf3FNRVkHr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UVcH4NavZvnxE6QN0XfqWLcarOMRRwQvvUaMLUESUeS8RFrg2WRmvtHWJgYOsy9tovkgB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SfiKzdpHRHV5fBAeHvEAomYnZTD8+Ztun2wQ+6bj4mvcxa2n/UwZjHv1CVBChbO3pjTb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iuDLwg02xLLlWlP8AhiXxACg48LlynUIaf95lftGuowW68rL7BlkNMDEtGG09EOhsB7mB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+oyiteZkA7lpM7FXTqEulTKKdQNyDdRB9j4gXwOzFG0AW7V8EeTAy1ZpsoYXSaIFMnU5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zLUZCGS2sRNQtruCAlnq4tLFPEwKTP3noqH9RO4edTbzQAMnuUSG81YxbN3CF1wXAWYt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R9JR1iNBe/LAWubYotpTcTB15hrDGqxKK5iIVxXm8ZnsZuBdURS6ai1gw28xWnDrkCUV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yhB5e4HgqOTjEDJh94GKce5VOM8QdK9ayQweziKxagMK2WYmXqK0Eywu4F+RBUql91A8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XY45Zh2zIeHMG3zyY1HFufVRyA/CFP8AKF7XXJAEAXjglrLHVNQAiqXJKxOEXPEMgmJoG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II6M1U6asrmG7Zwx2Kj0RiQZ/ndwBLFWsKqGQU/McgUMESnUagVgze5XFfaUHX1P0FVV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71OQ5xxAhzq+NzQLOYgzQRj3Nlbmapz14jluv+wMVDTzYnUWGQLDmuK0tZiQG7s3Dnxa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uBSVh8yqxb37mm4f+xY4XtF0XF0+JyPN/wAQ0+wMQZsQXLcBCwruDWU4Wor86hs50Kz5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xDcPpzOPqf8A6H1I/TcSH1Pq/Qif/i/Q+lUQnP0qESO5kyqgxf0r6EuK4Q1T/lp+v+oL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peCMQWclckbf9oLrPWpk3a/EuN/EgnY+Khfk+Imb/CoBLfzgDl+WGhk8sK8Mudi9z/ZYr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mHOF+YEXWAmTUs4QOteZX/hKv9MAbr9QOuLqUpYPcLIf/AlahRRRDDIQ4iYckG3T7g/B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eBh1BDnr7RHJ9pUcHo+iqzRLevvKY9H3+gOSvvK/5GB8PyQD+8lG/uz/AAEpgP8AtkP+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+ke18TyfidDidGfiJgUvMFB6mNuiP/JxOY5pHRBDH6iWPKwzaw41zKCVAfc9QmAnFVU5e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P6YattiUbXcY15jZkrvuKbRINIblqDVjqGipml+k5GHuI0DzxLHJVrMoLQXIMxGQqTKI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1LybYBvvzUxhp5ION/aaVj7ljnPGYkYWP4ips/LCoL9oE6Z5lRQ2hdRMsIrow/3KOFuF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NMrslFsygeYZnlzg2wlzf1BOooNwUS1CDRHGKQhprW0iCmwxFvFXeIZFaVjpsmArd8Mb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KFvwECzZ4iRCuFy5vdau4HDPg2PEABsM5uMaUpvBKjhCNgcVzMUWlx65IquyAYEL5uAp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PNeOETYu3xGgr0azLUusc5m6gdzAVFlopb3EHI7xxMFHL8xLKBfqIwRzxN02/JBFinDE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9RKXSVYg15iaNdxHXEsvJZDQVGwf4iAnK12+I2Qmx5DqoE2kWlrQBONrBKfQrKwpvq4u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JyRujjqUyFfQIoc8RSjtp6mFTemWQrMYKaBWpmyx/EujS/VQi1rpniIjCzFQmUvG6qAr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jiiOHC2VZX7hTKxUNBCkYhPTFQ2Ght/+Qwr0PJAsZeanODNZ8QswzXMqwOfmEp5MzB3u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bFpxmphXW5/rcQMpAFzY69xKU+I4Vj3FWUwL6nZGz/PvAANUh9ibFcyweGGlDXYzAKxV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Hd8TymkBXi/xGrKxXHBC8O4Lw0NQhdWqszp5h6QbSJWoGLu4MjouVQuhy8ZmsKQqO4sS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G6MVL46jVChNlXeITsUTJXupitIy/C64mIW07j5S3ZiDy6GOZY1kfMqU763AAXxLgBuj7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xMxgZ/wDJGBie4/8As+pr6G/ow+j9a/8AD/45/wDHH/oiTj/yfTNiHmJBj6J9dzGkJjd/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zugNBtuWKT0Oo6Qb7Gp6hyjBxZOL8xE3HzR5UFuJJ85raPugp0JCYglP5lHDT85fR9zPF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SPkuAoNXzB9fYYPqx0yox9plPH30q2vpSybxiVGLIu6Spq36l4x4rOn7SKDifCXcfsROx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9w2Y/sJbsfZBXH4cw5I4PtmV/RcADYfCmIMexR5fuM70fmD3xe4WH6meQ+ULuXxDfX2Q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gIBiv/1A9Qrom+pfog+iFXH0HgTOrxGjYfmDSCv9GIbiYgvhoce2EAbB7v7ytLCiVxiV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LaWipt113BSkXe6iMKJxefiAf8ME9GYgIUrA0qiWaXCcSr2/hlRZbl9iFfeUUUPcXBlU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Lxit3EeQV0kBDmepZgF9wEaZZ1qawHHiWt/T/ECpa/vFU0XEKE/eUbFTTmnctnVhikNN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TQ3uOR22NZboz8x1mqLLv+vctlmhdpLCqlqjJAIGCqM/eJEoVb18SipLKND5ifaMGcv8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UHLZCigluUl/Zb7zTKC7eHDLxGBRb4ZVoZOlqUKRR1ipVKdLuKhZHS6iVtL+Y049rlcZ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8sDQQ8xxtdYlYJE6RgtMYzKKay5gAqtaz3LooDKwFucTEoiG+OYqmX7ERitVE8Wclyxp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AyB8WItetQK6io4B6jvPYsfd1feopYfcFlVDLMnEowX4zcQWi2AmzcCls1kjbZoTa4On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tAe12/DETiwJ1v8AmWnFZzN1THUVQrPzC3co3KV3fEs6vHbEXUMW+yUW08suzKzEF8n5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GngDMrCLeArp7jqqbG1zfiDQ6gXP2iBjEtkFLfvMc2aV09RvEO2AUOUGmZKpJiER5iX5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2CDzuKMGoyryFcS8ud4gq2KoiG61qVhzDLChszEM3uHa+5fD1ELZYGTxL3WfjcC21wP3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pC/MtsrEFG2kZWDxf8TVcGgWXqFRoYjxncJx9BmJ9on+Y4vW7hq/cds7IgIWnV2r+YRZ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uIVA2vjBKHwqI4wrU0fP87FQXgslsHeIDi8PEscFd4ibyX5SJtArUoVfaUQ4NTBN4uXL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6v8AiHYrtgF6t6mZq1JMiW5gwDATSKw9E5lQIf8Ag03/AO6lSow+h/8AkfR/8VGP/kh/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jqBCox1H6sIGDLxMUDWT8oQo5RmzNNNwcwBotV80ThUc5n+KKeD7J6aK9H2x7j7jtS8n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6noRpx+CKf8I9x+Cc+T0Svk+0/wARLt/jhbdlTv8Auwfc19UHqk/+/j2XyhZf5kxZ+4lv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8KfCwu2H3OTlCzb7tg1zF5gFYLXll5aqJxmHuD5+ILRiF05lDc32Q0bgqVAxFUBLOIy4r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MKYag4hBxDxDBCB1qG7hJIIkni4RB2wByTZB/g4gRMMFg8X7mXDmorMs02sVzf8AUNZQN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NNr7lKiq0ckQkVq0+IFQ/DJcE7Fo7bV6h2dVUaZSxs/5BKmA+qhlzVcsEC2ezqUtcNTY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ggZq8THTVQXGHxLcU+5dLCnYG4L6HUDk9xBqxKI0Zi0XlFZekDYIbFXDtsVUMGj8ZiGZ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utLI5dg4ZEIi8AlgUPhh8qBs5lZVVVWj9o6GwDAzFDd3fKAfXIVhjV7DaXY+Y6AYOYDb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Si3mb1PqpeByPMXgbrUeReDVQqW2AcNp1KwLfmYkai/Y7l1EKc/KN0KxvcYNvJsiLG75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GXgrBuAFwqruAC2SmCYhChDl6lLMdhFsdXXcvYc/iF1FL7YIVdee5bN4r8wGu2IJlzDu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mZQtgdz19riBwMdQvZXQEsDT5gAVBuXZQF6jdphwcx0Emiwfio2x0PagYmF+FK1T98RUB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CDIq+SKm7zAHO/oBlQzv7wJcsAHaUHzEzESmBNiOKFkTK6zfOVxu1h9moMixGsgq5jJK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KqiF5Kh2uotbrgZzuAsWBXB5lxU03ljAGjPrm+pTUxYDmu4lN1Cw0sS1QBub4TPi4DV3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bXmJYkfBbFveO5emmh3VS0DV0PEtEcIXUCSl8+ZVFOC54r7XN4JY98wLslZX3/yFW3qb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KJpiJh/3M7EJzOPodx1ibq3UwpNkCou2qm9+yeqL+L+g04+Zo8ynwGBjM7to1LNxzbEx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Z9zCvl7gVGMRKeTUdEcv6gu7I+aeNtqZHRfEAGVri5mbXREVj9R3S7HBDarfJc1q5ldN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sjpXUdw//SofVlRJX1Yf+FzK/wDNf+KuJD/yfWpWZv8A8cwxCVEGvmXEsjH6sEXJ9BL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zMiGJVzRU3uv1wkPHuK9S8xhWxZmupcuWcy5eOLlnM5ly4OZedzT6BbPoGZl2FwaYwzu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1BZd44hw5l/QYLxuFM/EIsTA3BYOIsQqo83FcdkH4jrFwtCDcJhMmGOnuFGlPEBHJXx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ZJtH+B1NI+Y3bT/AHQRKjVsUeIvB4eB5mXkL+n+4g2CdteZYYUpShfAcS9ZVVBxEoW8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CxMYxdFeeIYhxz5lSebxKVZVniZKuvmUq2GGKLA2BqOA16lJu4ivL2MQTXJ5KlC3k3FN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eIKrpPZLG+YlneIEWFbFjsNqB6OfiYAqtXhGykIAALq3z/USyIVRtXxKOAVtar9Szlh4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xEsDDGPiIA3EqobhpnY9+JlRd6Uh1EEKHuMQA0cRoqfYNTIGqdMoZAfeUrF/EAjQ3KwD9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KWt0+IR2l9Mdgl+5ZoLMVDQAvtzKLmXJeC4NV1daOIxoqHKdS4HAdxDkt9xs101LWoNQ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JVsvWUTrEe5VF1DeaHeIsUHkJiGexpgewMznq8XmCLWScdSwHW5fW1UujzAS05ibCCd8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XhlGRx1mpUajFcRrm5uEW/uXUvC7XQXGPZss5ABfznEMBGi0cE+I4N29jxBZkrinMaJi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DwO4BsW/iMUM3OqA1mBpZh5JhNg3cN0h03UpElsrZfqNhdQFwq4COWW2iVLsYPctRrUp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zxPtNy6lMDPUSqJ7loAzOJRpNC0h4Y1S98oY5xKFCNGMEwbG+ZZ1dckNXTGzGoZQSoBa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VgtCfq5rImuHx3MJzsLuFJT4anX+uWNl7EHwzk8Bk/IywLZaHgvUYfD39AJkXStVuZCu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R9CnPH0dR3HmG17yTXJbVzK3KzNzqWDyL7WzS13Aop5hpXicjxHVQN/hlmHJlGyg4M+7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MTh0Tzo8/wD5A2fPBBtc3UQhl8vbHZphLqAAFw4dxUFVSnMbTNzHsDxDDaW+pgt4sgvLl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o6epzD619CP04+h/4Zf0PomYD3KlTUa4lSo/+6/8uGcf+D/8TcIsVwWuP1H/AM1bCPu/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+gYm8N+P+aKjU0f1OW6lRlcRPEcMfrqWM0zc6+h3U1Lg/QYeJeb3B9whUN7m2YxqHEOI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mD3BwRX9oVRLV+YLuEISk3zFbU4xFPf6AgQhDLU4dNXGRTiBcOYa/wB2SO6dfyE3Q/4O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fbCyPESmivUDw2Veu+L/AFLG5wZX+IpQ1gyng9ygwrMORhoctNIxsbG7EDEXXKJXuIlj9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o2kGtrGk7atwQLDi+ZS2ZlrLOFSgbx4mWSyHgQ7XiYDAdkWAU1bLNQLsseGBDq+KUPqU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MVcLYcN4l5RhtaMcG2ju8LXEETKsZ1Hq1iikbVTnRCIFMab9xXgoVZ3Khy7EytBV9MR+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VhcPuEbQu5Eu/cWweTGPxAIOmmDLXzbUdiZHiJ5PP3gATPnxAKiWdwVs4vJG2kthThmB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Di4UWB7TNqX1KvDy/aBEEy58zFSAGiFGvusZAB6u4jVZ5ljau3WYmQcPcVTBRguAvEwq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kTUotBlzUBNjW5nyCGsxGQWFuwrzNrzqahQSI+2ojDdEEwMpphjdRAS26zbK43GuFPdz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CcDZoCi+6jZ16mii/mZWQ975uWCITgoLJqmI5zMjWtDRr3cQiK9ioLnNzK0Zeo3g11cy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tBmysTEL14YM4AemB/RMV4ib6fv6D1aoIhG/Uw3V/aUOZ6XA1efidlvmLTgiyXiBfr3E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gYFL4Lmwq6x4nCcUxWpy6uGUxmVxhz8SxbKs8RxRVOiAOdVhOZVd3nUt2mfcyF45tmdd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/EZhFFdY5gtd2RPhco4MQclXi5cuCci8wBoFYnPiCipz9EjjMNe3mAH6+0FbMbgBIUQX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QKNra23UGJwZIUM4mYzmpbwmrjYlV/JBnA4SPBxfJmO84HUffzL1vGZTcATUTTUDjuYd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aPLsmKXhX7hJVrHMoU7zh5hDwqACjOmCTtcyE6izVx18R3DcPozP0fqy/wDw1Kz9D/x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4JX/g+jEshr6cyoQP/Ff+a+gnUEEY/RhKhOoa/wBOGD7R9CQEMFM2eP5ZxDNRRu5pEj+J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jmLBnE2esVLzF5uLmDmLUHGT6n4nGMfxLbxuD3Bpl+WX5hjmCcw4g4alwaYsusy8Q1eI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qDrEN3PaB1FAr+5gJcWfcHBNU18RQ3A+hDqUGCj+f+xctRcvhgoH/TM25/km7P8AQ6+m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LQg4J3KwnocgkNALs0duNx8dvpejbcavevWvTfkMS1W6HftlmSYfvErO1xmFm9njMBta4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Fg3nUMZCPbOFlPErIt7Yi2jjk0zAKlnMQbjvcztLi4FBUVrVxwylusYhFkeckAClKLYA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6lujiBF7lD38XUuI54qxrGeIYzK0GvzMPVcxV8kVxLDgHxLiOXasx+C/guC/HnVfiWRpg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b9uIdYGFh/czCjp4j1itQNAeJh+66ipdPJURWQvgmFVHdxa+5w3MQFnqbSx3GyLFxKOR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lD2zK0asvbMK6rahuA1wObikAj33DJVw+IOURt6iWhYPEGsV25zFCbW5S4tmulUyBE2V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AGSjuU6KeIARc81iODm/EbhsbuOzxFOxzxGENlg1xKGNrK5lOyx2VCBgdxbUbWAU/BmN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cyqGjqdwbFFuI1taq3jRF04TLcifOIWuYPCq4liywsdEquw7ZRir8Uoh45loDVxhJnDv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0ncGALOGlXKVVSs+IU3ThzuHgCIXiBmra+ZaKVXHyblmuZc4GyH3O5kvC9QBcxAas8XL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F29zrHuIlT5gozSGpSysZKYzu4BksQ5OY7GMkbWYccsp2PUriseZdNuuyFiw4rU069L1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zas8QmaFZq5LeSC7nIpurLZQh8vcFPxAz6hqZq0kcxXtibXrMqlifTmeE9Kju+WETpNV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rTmD5ni8wulCr1FcwhqP2mjtKJgpkuIENYvESPpH3mAktG0MkEoDcQNPu9QDa3z1AAGw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ShgUQigYYXE3OrH5hctr7qBwy4uoqxttNMxai6ascxt9cRZ9AfywWVHUYSvowhH/ANH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P0r6V/4I/wDs3/5r/wDHn6JEjN/VhB/q7mD9JpNCHOZgXAkuPdJ+ZmeIuOL+huov0PW7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LrMzc18TmXisQlw1DzDMGb6g1i5xiLHHuJzB+09QeZdbftDAefoQuLiGZ5v6F8w1DcXc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dwaSYBp8R58zJIMyxGGqm0sNjqDkPkjKeJnfx+4lnu/m+m/zOoOJpFZOg/zLmxTV1AW2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wP0VK7Ht21l1LuQwlOMWzZRbzczkGk4mIC7JW1ejMAWFHmDwY4ZdQa7iiuRtMMRRTTmE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ig2TPgvnovqo4FfILChbBQIfg/mOfaCzjjEJS4BMmOV1E3xgAZ+YKbfC6PUsAZaQP7js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slfMQEwN3GA6cmXGdwwIb8/9jhmqEWof3IE5Vi3hmPdGr5goF9llol/EBU1x/KAxAZCP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WzZgV3UJQC0tbupSmf8AqJld6pzF7cSyh3+JYbp8Qq2EPHMoKvnNsE0vRuh+JUKr8aiU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lpQqc4gKLXklbncGlPHEBFahMIblL/yAGlb3UQ2fZ3FbXfdt5gIqtdRw0VW7gbJvPqMp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49w+ixW7ySs2C205+ZlYzTnPMCkWuErAbZvdi2cSwWlO6IwVIStMMYdSoAApBW/ExaAo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OU7ifYedZY2VwGqWpd/uWJBZXSYYasLJrqJtS8VfiVFWdv45iEguzVDGs+gANh56a4m3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fH06qW0RXrUFQapw3VkGeKjDaNYFm8tSllp8N9y1c38xRw41GAo+0HGV3Urbo+YKGX2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Zl8gEFN/uXJ0Z6MvYinbLtBZqkuZdhLHmWsG4vq/tH4L4EpcFZvMpSxbuz8wMVgqte6l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7aeoFHUvGcwUW4z94itbStxyV1MX8QtstT3A3yt7mkmBlSE4imKrW7cQ4cb+hqJGzzFQ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RnjMEAvdzi4uWbw/zGRHGIDqwV8ze9y6Yu5yOWB44iYxHUppNH4QujVN1Fk1bZmURdB7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/cZpgVUov6xrCVS7IUFtPvMO5jXxdyiOqUdsBvx/3Egqk71HixwGhA3T4YlBZpZcJrWJa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9Rhv6D9CGo/QzE+h/wDwP/8ACf8A5n1qaj9EzHZncfoZhDf+Lc2ekwGKazWGzxUwT/Fy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scxjvqPmc7Y9R/MbjnmGpz3H8dS/UfufQ4nX/gcS+ZS4fabbh/2G7l58wLYY9b+grxDz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wg5qfhOGoPUJoS3EMsHkIWu7hNLmQ3qK2EVSjshDcIs4mLHn/wBXFdzaE/ebvU/3Ovo6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gCBh6H1NbBZkYDmFI3UuE/DEZLnFQd23t8y1aWBhYYLEFpwYNHqS5bnktpuoBwN9aftCF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dZZYn5jzBIKMw/fFKAPZ/wDYDmdqDn5lIKYrwpluloYq5VIKI3g/aVnpq0/wSzgCayzk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2jrZBEIecy0hc+DshgMzQ7MRsFNUzL0V0331ANGi9zgRaF36hAtgyuAe411AKNaZO8Md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Iazs4Pt85jcYw3dsqqnQS9kqGMwCVcROpXuN2kynKpqNFkI40meJoDJbfJ8SyiXsCXoB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yPDzHGhrmy8+JqFjRLUn2ho3zzS4lINObuUEDxG30RBqHtVxoBjKIE5YLiWviFPQyDae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ogCiDFvzNx5VAJAE2qz+K4DzUdWIgtHeWKNPt6C5mWqoKg+NQ4JLVCVw9S2sRMhxV8+4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IcRR4WftHuMl6Pq9RuC0LSfxKBgq8b4liK2Wy86PPENtTapX6iq+jICX7ucC+8+3T7sR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2PlcsoD7LQG+MBy+FcRbMC2xBdUjhZthaAI9GcxFcNap/qJ2Qaa3+oZL7k+E+Y3H0Nr8W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86iYHRwnpg4IACunKGnMz9dimHrxMiIcRG3CQDqQ4t1btlzIQlBB5IqlCcUv5JYHwbD6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hSDgFdvnUtaKxhD/ACzo7dU83CiyaKh+WEQcpZx5RlwErwl/iVhNMIIv2zKpSZCY+Nxr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4jBb9ZuNCtvOAfddrNPU5MBBYeKjao6CxYqCyy/TMolEYqToCsQByYoXtd1Dtv0tezLk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Qux/uxFK7IWWxLaxcS8jhd7hSYt6gKpxg4gBZpJZk/ibwX/UEA8MnMc3jcsplrlmnEFI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mpm6vdaii8LzvwhnSDXFQYjCVEyMPX01K6jFE9/RuRv4g0bZrzeWbWs3Mg/0sSrriY6M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jHWm85iKhM4pnRi3iUEeAiqG6Lg6DluFdWPEw0shuIsqvrUIbVKHq9wwuqeIkshwqLls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4nKOOuZmBKz95SkJOJWjFhn3GBVQco6eou5t9WD9Tc19H/yZX/p+jr6EqMP/ADf/AK5+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8zn63Hb9HEdTX05gQmH+Pcyb4QYiTb6cx9SgxDEcDf5izb9D4jHmMdbqOZ+o6l0s4+mo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VYnEPc+C4fMvxBhDxzDzBgo3DVm4r5hTqoovofFfQMuYWOIOZm4oYmEUHzrE01KXUxub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MMwhuV0uI8/4ZJ/mdk3fUX+ziXFiC2j/ALYNtyvANx1cK8F1zNDWXoX3fcBLtgVXV7jW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l0TQ8rSKQBmuj5iSK9GD0+Io21pkmefUBsQxdP8AERXCtmj2VCFX3WgNkwKtfaMF28FO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/UbovOLp/MoIRY0qJYqRi0s7yxV3AFYzxUfHLdMt8viHOR7Y+U8+EDx1K9sYyhFbDzHf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mpQemQYELkLmGWcqKH5hKqDSWDrHSd1tDfYwTHBY3H4ly7MpB8a3LeqNEt/Ea0/OE+Je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q4FeliuhaFR5xiCGCpWxfMvzBWlUGsMO74+YEuE1TyF4huubU1DoYNi4Zbt/aMUvGzb+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5ZUwGwE9t6mZbIsPjI3KW63aD8zmZM1j7NMYNHeLHUc7E5tXXGZjslymv6SqACWgtIoA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pV3giMF6OFKfFx1UoXKx+0OXAmASjuuImTDOUv7wCat2GNU0fuDgQy2B7vUBC7wivxAt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UU5Q6Zh0NXtMyWIITXl9RhU3SBGzcPI6c3EsqHl5lhW6a6qUFCGbS1wIlU2GuOSXEH8E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5qGDI0zoWVjJiBKObuH4lDwtJL/MVA6lhH+YIYN1w/ENfdShENgyzO6CQ1VQLzveP5h9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4AGXn3CC2ZKlh6qVQ5di24yhWYiOmSnsmDgaFXpDdTJSgmDwtphVwDCR8XqLjQEjfhv8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FywogB91swHzam4aeTdblckxiR0JuC6qKYPzil8wZSnBUDmCFrTBB7P8TKOGLe/KufUv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PzCNmtAFP28VKAt5vx6CUyZWjwNiwQWi82mWryI8DuKkaL9oxhkGL+rl84JrY+ogslQK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f9EGhq8dbJyYtG4YBWqKnFKKxcI5Y5ZfpNe5z4zzuLllNKVfcNA+SN0IKk0LutSwKcOb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g5PeYMRACbzGe5Wev/DzMnzBBRjW5VMcu5zOJsc1Mh4gtYxKU4qdOYJWrj+WJg+TcLW3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JW85dLnAz2MRbfmARy5zFqcbNWzFFiMfqebho/QIQu8rVy6rUBw1fEVfBBANK6g0rDxM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xZ0EyXqcfUR4qBH6MIfTmX9Sj6EIy4fS4/TiEYw//Cv/AAfRJv8A/Hn6uokbdP0Po/Rmy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5v8AOZ+tNJpN5lBsh7sJIeyoc+I+czabTTMuP0Y7j6hXLOZmrr6D9czmD9Cc5+hfBF4m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8TP3rMNsIbNQ1iYMG9wYdQ/UXOYQYHMwuLMzozAXD/7HZMXMQmJT6EIcQ+pu/D9za7df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1BjGq0vavLM+rEo3vMXoDPy4l4Qbh0PEYS6tGgvqpTZVfl+sS+XsUhX96i9EJlTeGCED1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bBewtizdWBTl5q5RoFoRu5RHuwVqaaEc3UdxpcICnpm9eFoXQXdSqDhL5HB7lXWmCJ8n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F5ED7eyB5XX4jAHZiiv3z94wQTnD9gwyEVVa+s5iegVWwe6NEv7fGw+5UXxdmR7KygHCK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6BiAVxytdPmJrjqWZXdsE0vTdwVFEyw33hJQSl4zD43/ADKNwMv+VEADe7UvjtFpumRn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2Sp2SLus5zEl182V+Ei10dqTK63FUCORs/N5gAC23/Il43pifJp+0WLCdh+CJ0dNgv9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mDO0UD8QFz2W/iY0IVpj1iHxqsD7q4jKMqECvmo50jUVmrLaaPiL4PlNPdkd0qwO1PXM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vRYxlK1XUTRjApl84gMVoovdbgbFSux/U4vVGPzApBqtQvhGUwwWSL84zG0CL4G3gbo9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iDrNEqx1KKVkTVekDgwy5rVUkSAOZR80fiHOKizj3ij8y/3MVK20F1BZ5CgHV7wL8RKo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V4QDfyMmfmIeIBmAZHQ9y34SYcefziL3OCt4+v5gAsyGjP43LYLWi2eaxALfpwX7xiLr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vi2fW9XGQW8em+BCgMCUGfDi4aqLFCifM2ukMjGL5Y30SiKDh1eoMVg1UAWm7eupdhtj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3IvxcaI1XhzcZAFYp/ruDSm6bpjC9w+ZSi7SumE9TtDwu5QAHtZdRFcIwojRAchVeyIU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eD1Ci9LpWWu87engiQFpikWKhVLqLhStuyL/AFA0b4pz+9xvNFYsWDC9NXcpYK2xbY5I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QotnOGa1Q93FYr7RI9MzjGe4qlV8zF20dREBqhlOMLRN8nEEA5OxuFwey8SruvO5eQuw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EHniGoziP04nM0x+g43MFoLiG3niUBVXLVxhfuG8w2zLxP1ExE1majeEwo7FewmDHvcV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izA3C4MsO4OWGM3mOtNQLkBSowDlPvAo007xL2ClG71CVii39whPKGTrq5Q0bdsw8iHD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+4R//K5cuEfof+36GpuH1P8A1X0PoYYw+rqH/sgZ+hGJmMZpGEHX0O7mH+vc7Ok0jqHc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/GeBDicqjGgjHMfiMdzuN3uP0uGPpzB1P5gwcZ13LnEMfTDX6hnxNs7hdce5zAo8Qa3Lc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nUNwrr6DPMP9mdOIXzBhqUuGeZkRR9agZ1HqcvofTac/U4v8WS626PyTb0n+R19F4mPd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XzCdQPHPFMCkNRbywGmAL73r/savN3GzsOiWE4boCs89wqihnHfyfUYC1CDInb1M03GQ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F9u4BHPFUJ+P5lMApTzdbIvSn73EsShWYRfMUwVEQA6hoEnIJdf8jhVDlSfmUgCrGQsF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RbW4uPslNRrz18RSBDTXF+Mx1wSkGj/kQrRXAP8AEt6rkTR1USm5c1wvuNJLN5WfO5ZA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NjlsGORxeZYASNP+bjhkBbnPPqJumgtALjwAC0rNHcNldi5YCilJJ1aMwE2+QAaxxBb9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C71xAvQpnOSZjIzKNVOVVcOeHGYXew4zmIveHhxMl2HeomAU83VzXW5umUj9y+JYOY5t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rT1+EEVjnWktWpxSB7Vd7LJpxs0TDA+CoZIcQ3/EOaLcmn2cQsaegX8XLOleha9QO7gU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tNtj2Msiq4BuOwrTTHiHFaZKH3g1D38tljWD8wwhgtK09/xHVLBQO/k1AnM4Vr8Q8LAIW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QoNF/MZiAtLKdxmrlLc0QxDkWwNPhlbcsjprxAWdpcL6mLTQdQEEctCsxgmm8VumBas+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4iN3kHIeczoJl2AlRoVZaX5JGiwwatXqABYVam7lVtbuwauX69kaLhssLi26OhhYCGVx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7JQoreBVgIW3tN/iXUNPlCDhWzFrdnmDY1C5r4jexVwEvMBpOjmjn3DWr5MS76MMQSg+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1FkVh3k/5G9ApQ5wRChELwjf/wAla2ryN++5kIdJq/6gQDG88j+4bqwHq4Q0FdGo4TL8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Ub6mBu2jX9wg39pVVBM/eBgCmfmOEOpaoqe9S9BgD5lwxheZRyw4iW4zTAU0umlYS+LD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uqYNhVaiwxDRiO5xOfoZJxEwx+i/MAuwmBmNhqDqWqEb8iaioyivMHHmGkGY9eouIrPu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8fBANvuWy7EfvPCJd+IkGAsAnaCWHZBg2tgIQJ/yQgG6KzEWt60R7sDMqirozAdXEF+j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ONw3VNG/uxjk+okGPo/UfrcuX5+h9CP0P/R9Kzc4+p/+RLxNw/8ADCG//R9Hx9H6P1H6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v5Jh8EdPcdTS4JrXMx9yPtnOtTExiWuPUfo6xP19X7xnM6qam2bl+ph/uEfmGoaLhD6H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xqcFhniBn8Q11MGFYlN8/TLEODcH7fQYhkIahxBx39O9E0+jYg39CEIfRmz/ABuyYF/i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UqVUKjyd/eIvb/K5mXXw5IHUl8D+EHTgCZ/INxNWI5hPNL51MGaNerfUc1JyqvmXqcy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/swLpbhUv3BfYhAfYQUJqhXy0caiAQdl7xxLY1NW51xzEKMWFXd9dwhVEbA7e5RBW6Ty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8zGAukaa9gs0Bjda+YACwCrC6+Ygz7YC32eYhuvYk2Qd7YL0DmzcbK8uYwIPvNHuAAGm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kEXUMUYnI5hQqCKvuIgakihHiq18w0SGSWn9xfXmP9RhkHdVRACwg64YWst0PMAMWeBm5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uq2usTNa3sWVCoqntxEqRDgNn/Iy0/tnp1AsRg55jdCr7JjBt9t1NCyvBChWHUpfuKpF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r7lpM7DI1fqPcwFpuALyfb+ZbZ7FuosoOwMr/EuBlxovuGABpl8Sc1Ea3FGDLdeeD/XF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QCFC+C9faBAFaeqzee9QpiHcFXO2CAAAO8qrVmcSlISFtBRxeoV4qKJ6yTKHpJp8xjft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ofmGNM6j2eh1HLaaNMNcwQl6Hv8AcvsLRyYr4/xHd8VnZ4ijl4UYLGbvGblqg4HG+GeU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3wYk3YAzZc61nTwnxDjkapKfZ3GvAR3j+JixC2qblSMS51+oeguM4PUNcWmaCmJKp4tz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boX5lUKUVujKlpQeXmBWLyZP5icRg5u36iswAcPUoyW1huU0Q3mIFFgoxBpBWLSGTdTd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35ByRpcRFoph3VdLmJ89t26fPiYPcsjVMb5o+H/kMK5Y9TVXtKZV4pfNXA0IxOZ94UcM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P/e4Gy+XuZFAKxUsUrmMlL5gtqb0eJQA5OZ873nwhUL39DxfUNH17+hqJCImkOVhsbxm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MWqrqficgykQTNsHDL8Q8Q4nPmDQtUlq7YP6JiOvEdX7b/SNHZfZLOtcGJUCXjPmWInl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gFC3TE0HMrQc55iKbU86IbA2Xn5gKfDNF768TAULNxcNDmp+WVRmOWI7hr6v01/4fofW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dfU/wDwPofUdQb+rCH/AKN/+Ofozb6GEd/Qzn/7ufih5jEjphKWejP64rB5Z0jfEw+j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uPfM/DGvE1p3LlzicviF1cCoa+njn6EGetwZZeWYrmEXE2gQ+YHzCW4uG/qN/Qqbhln3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m9zhmDU0xKw3CGptCG/oef8ALMX+Lkm/pNr/AFUGM2CmioOBIW2LILWIjuJw5AKx7hii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AWeTFIhtRvzmYoSYCiUAHZW/6j1gbyKfUBrAMbx8S1cfe31UML1TkaweuYJLQUAz4lpg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XNwQdQessynWZEN/TT/EKns2XeXRlvgdWRGte9p93cAKCzyPzDvB52RT5Ucc5+0sIg7H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bHW/iVaCr82fEakB7Qd+mIpSPUyFzsZqC0BUpXccySaG7uZVtGeqmZTZu1yQLSXVjQJi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jtJqA2EBAQ0PMxWXnUpWFW6JspexyQdPwAjPu9rP1E7LWt1EDYbPDFU57PEoIoDODMUq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b7SiloejUCrlXp3MikurxuYwXOZGQwFKczIFq+VJRTZvdL+rjtabJVxK3k7qwi7oTbcB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SiCKqVS8vNL1iYc2gTTzRxK3eKFJdVvj5iqLNCtpZvUMzcI5WhWevUOCuhTZncY01M5B5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UPqBT261j4igu87/AJMJLXtZfYy7pTBzcEjaMgh/ENgZXK9rvHEpFBnRdfFx0yPJK/Mr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BxQ6mnLxj7uIS08VHwyrVtba6lWrDhsnV1OWQMXeT5IEilKrl9xADDWLKIaFDvJHLVtg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mr9EBKwCx3XuUwxb4NQZWc5YS6VbaqowcmdWVEAcynDhgmoVeVoSzdF0AL8dytDdXYfu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iV+ZyD+CNuFmzRmgPlaZNRrbb+IloA6NUwmwz6qKOA5N34SKjKPUARBVraNZwCVt7lkZ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QEurp74malCYuFwHfHcvynJ5mOVTZ3f0cFdzCp8xWCNp2TEI/wDIOc05mjHjXMxAfxG+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I5HqcTM4+pK+gb8RxOs0c45mJ44mQjWM5YhAwbzOOZWJTi+oblCBAvEqABofZFbC9YmTO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BLxbuFWxbq9TJgMNlV+0REUaCa9xmX5RLQzBocsNXGE/mGucQ08uoOS9xU1ePEAF2r9o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MuOv/Nx6+h/5v6n/AOdy/wD0P1PqKbhq4fQGPqf/AIMI/VYfQ39NL3/JMX5EeYxJ4wwI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1WJ98bx5j8fTb6OJdWRZu5f/AGNPsm/ULNsJ8/ebcfQwjczCvc4xDX05Q9zhyXGLB0TO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obrzCYQiweYLZv6GodQYQfRpMzvqHiDZN5lk+gXCBCE2m3h+yGl7/YTF9J/pdQ3GIJYG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F4gw3shUKThWcSw9TXWDWvUiU3D2qo34HiEHE0pY+4Bg2kZhh1gIEtf91GlEOVUV5ibR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CtrA3hPfcXxTsKr4gu0bmwFzjeKlUFU8UffMtAuvT+mG4UoZWe7LnI46pr2d+oESLXrc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L1xsTIl9BWIFFvbMNZ5cYhaiFaxczFsf7TDeO3KZlxGM9YgVMPOMv2mBtfC2EaeIln2g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KRuA+xgobhw7lKpZ4EwrwXmtRc0Z+ZVZoK2JFMMttmPiGGDvFXUsXdfj+yGbRxwMtyI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H9y3dX1ydQjcDiAwGBgMTAGmKYJZV0MvZr5LCjat3Th+8FAomIoTWvtKgA5AvPNzIoLa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qr3A4ghymorBRkT8wKI0GFzAjQcNlfA5lxZlSN/EQqLEm76ZUFGWFXl5JdRDcEvsO/7g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nmo1lzKNeIFzoK2g8OPbEorUJyey2o0sTsRb1jmZwUo40swRg7FX6lNiwLyxGIFm1+yJ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ljphPScDm4GoVLBDp1A4Rl/0jdFTSW+ZiN0GBu0wN9xXJKzMKbeGBjFANp4Zoi5Khlz2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KpQtiv15h04Dap7oc7mAArKkv+5ZsMkNBEkNK1Zx8RB4AtrKsbdkcj7RNFLsCtIwKpRF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H+9xLQlBgcTMCb0Zg7cHZX8blhWMAGRg7raKW51RWnc1c2cphlMlKUTCLmN26JbQKLH9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0AUL8vzPTXWvlhd4apdnOYGBR8wUIrFeI8AKQBR7pyzqhz3KL2OMTa083ZhgWO2HRr3E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jVEE8q5idgVxjiVAoYrQGM36gDDT9QDeg3nz5lHm8Fx1Nau6L9wYVBFgmkAj3f6nH0Pq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yQi13eSUweffxBl4EfMwMLmDjuDnPO4sOJpHcuG5ziA2t34S5ZzF9pMihTaR0XS65VMc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gECAc6gu3IH7TuFxlC4vRzBJc3cq3Br+Zzg4haNumGOVy7ndwWiaP5hn1P0fRpGMXiLU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/wBX9CH/AOZD/wDBazD6JDH0YaPpX/4G4y9txj9QnMPpv/JlmY9I/RmkdS41Y/phtvnu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yW7nGIvMZhjvUriWyt1HU3H7wPIv09/TcMs1eJusfmMHiHMGH00UQc+YOczcNf7M0OIE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TiaEPzDTOEIph7g4mRc8+P8AxE8whUJvFQvD9z/I8Tb0n+J19HmO4WHdclxBtLt1Hog56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VmGv2VHmYcnGO6e8w53gNsMMgQv5MauVVMjXMeW1nt5uB4d0mHzDZlDBn9YjEjDues6g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sF45LXntCL0EciVWacY8+Zelg4F1LTUOykx0T3mfPJF3GbmxY7yxqxEbRA+YBBUeI9q2+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GQgkCLsHd2QRFEvXTGiqD6qZiGvLMFAMPcUomXSUL5jGANDc0XbsiF1pDiwiYbuoLkEB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n53AwFsqvgiKzykNn6+YBJm0CU+eIGy7wngsgZMuacMdsa7YUlpVtGPcfL/Y+XRd16uU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dQPjB+oBZaqtFPmJNgtA0pDlkDIPS+IPVjxENoo3WWUMFrLWf4l1cSxXsgFZrU5qvuxu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XfAwZ1GYaJ9pS/DV6Psr9Q9BN9yt0xAYuVFqZ6qIdao5V5HqWUD5cf4jNq2K0slYoV7J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Szw9XAWhKgLPuAINgZz+5ZZKWcHUGQEM3sf5iRYvpO4KrdYKxfmVQBYw3uEmk+K/cpiM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Zey9Jcwa2DbS2+WJaRlQ0AfOcSoJTo7rymoByFqtd8JEIuubWryaYFl2wBVSpmDphB6m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CPmClW5EvS5ucDpllIFE0o8oTGSqWFUyhdKYbzjuaDTnGLiSyTi0ueSFoI3SkeqdwFBw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2US3gKFVfmXmTDeRXuCiRdEfmETRcDsd1qU5eVobDuIawljoRAO4KHMMutlaRpp4nUdg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Zs5GNBC7BQfMFLVX1e7ieQbb37lOAq4gQXdVZEXRmgxNNHx3Ewa7emK2Mv7loFvizE0N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dQayLu8QGwQGmqvguVi99lw4ntg1L07aha9K6cq6/ARW5Nqm0lpsUGD32/qbOo4frmVG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XnknPGL5mPTymXWIQxzmPMu3bIVL/ApGO/cdYuz7CIeGo6PzfESCbycsclK0nDBkgB4C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8qmFmIuVUMJS8biWkMdauUpzSr+8yNF6TAPVSqIaOcx4/D9v9R5n4BFiH00igHbDCj6E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Av63L/8X9CEfqf+OIf+WGoSpUqV9KhqGv8Aw/QW/QfUyQbf9LHZdBHn6i7hQxPRxyxw8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c03KxiPc/SJUYznxLzLiHRep54jNa1Mx3DHiczOOZ1DEDuEKuc4h3B9wb9TcJwm3iX1D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P2n6+jT6NsS+5lDcw9zScepmy9/M2+hF9CEbczHw/ZOJ/ip+mP8AwcfR8RKRTm+SKk0P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ksrxGvHlBgnLTxXECQUbuz1AIYiqtJU7UaBmzzKXlaK1ZFGrRpos7ZZpG0zmv3D2UlnL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lKLOQuocAaqLPbg9kFho3nd/xKMl6LfmOgrw3ZJddKmLZqOVENLnyMryebqEWeGm4kud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uDlDOq1ErSlOGWUBXYaiEAmN31MGwdrGMUGXhplpyyrK/wDkG0B4YoAUKG2bDXgbH1BH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IAhD65mLhLNo5V49QH4RBV65ycecQWtcYKeyYIurhD2eZrsjTLNNc/mYcrcnuivnuN7X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KGdNV8JECdYCUe4ZOdkMnaFb8y7VuUvz/wARF5Yo4+yZFzSLQlKXcZZ5ajAcjgP9Sk2A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5F7r2wM7F0IfiCVV9MK2SVYuvL4mtJmj+pRYixtc18w2SIOEoYeE7tz8xRDGbS4mujp/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Kaejpl94mEKI+DUG8+OABz88sHU3tWUvjMXibXQjxvMTBWABnoY5HqrWp679kQHYgp8g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RhHegt+IBVVEBrJ/PxLyKIns4fcKdQoQfI4YYGoVlt80a7l4hgRnXCaPUsNMUfyzcQoUp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+IVqAu8SnF3LDljVuR8JDCwlRhwotXiLIUODA/EXbkst/iOzQFbjbGSCFAmCm85TqBW0T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U89zaQ3jGUWHcKBGm2IWLtpqdSjpDs0PtzChy8OfzOeONFV518RLGAolqcY4mCoLofgT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iKDLsc0wqjfAP3hsIvOQPzBUgPK6hhJ6LZ9Q0A70B7Zfj8XUfJpTAAPDzE8YYor5CC1dZ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hoY8bnG7HdxbxgaJQmwJS+PVTYvHcKyNV2RI0PbuYN5rOIUXhXuCmC9YhS8g9TbVhrMw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xjTtXKdfipTZ9CYk2SvsWUuurqP3OPq4Zx9GXBPUmHkizYd5gpSfl/wBTJxdVE5hqBKet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IMLsFmdToYxtL9eouRyUsQDjFxgFFMiyzgAgWBLqGOwqE7hYhgz58zDxdeY5EcU+IRUo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LTOMkyDe5ilLX94a+E+6OosPUWB9GOrgKtIQ55/iJNDvyTNQv4leap4Yo0/ieY+WIHEq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n6XD63L/APWof+GEPofVYN/TX1fozvH6uprmGf8ANlgp+wfxHcYYgwwWQ5Oj+swLHM43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5jVR3H8TmeZ7Y/8Ahn8Q56ZX0MT1Df0N4WBjzPiGpz4ismal4vENZhvqLTMvtcMDMS8T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+Yg58wZsQZk1PGLRO83ixrM4hCGZh9V03k/cyb/GI/xmf+jEqG5iW7/siBmcEYog55Y5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SoQ0sbluCdlMPiBZbT5QLc8oXBz6mKrVbVjGXLHMwXXSvTzEEKKhochHAg2M3ytzJ2NV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OICtiJBdbKbcbIjl1fE82QC+mVZ/yYKFui11XmPYra2g9Zg9tFE+DuE2Y4Xb/iNL0AVX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+q1MEI3RD2Zv9QA2tBl+YF0o2L8Vh/EYRONCPiv5liteZfzWPzGQLCktPO5d9rfc9mf3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sJTELFluotZ7zSEM6VLvmyxI9BzPkgYaFoCY4vavcRVxWL0rpjkgtKtfiGL5s8p22bYb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oBiwe16+7HWgmgLX5zEUH2rD4h9qOUZ+GH9x8EgD83KZ62Bn7hTUtUD8oyaw/gBeYVgS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CVJUPTHO61qvUUOarXO8LceSnvvbmYPwoFq/1EHDNRgc6ipaVK2YTjUZcr3x8ADT5lgE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xtJbRo98RjTmiheWKuEukClk10VUGLhsa+MFMN2Y4v8A1ARIFyWfRF9rLZ0OWw57mkAB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NKkv8dy2qw35Lv8AEEKIQfotBPzBIm7IJ99wwTFGwH2lTDMqQ386SlPJdoP6zEB2cuK/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3bAto9Bp8VqDRabLfwqEDZtpI8cRBCVZX5mqlblBMPOrg4LdMEOUvN9Q+1FjZewpmeZT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pjjgPWbiW6msVPguGNYqI9hc3NoyiUfvNQkbF8LVsPNgqiD5bgQoSnBX2JfFusCl4eIA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NOSf4gFLPR/xCgMVAZ94q/mXUwYYV+amaJlLJfxKY4wC18TJdoKn8QihOsn7i5yh/wDV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KMLN7JD7eAr9RwqbIhftCNAyNqf1OKiNwPNsGAL1RA4HoCJbNMtqH1ZbNELZ1AG5QHdV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EIg5tYKAQWD5IF4x3MpkxoghxmshqWvBrm2Lk4fEzo3n5jY37zOuesRDTA9TKo4rXUBA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MI5C+oe4tc1EK7oW47s4xKnH10+jd34nfADsVmGrUmTd3r4iwO4N62bJ7u513EAOq1HU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sreZ14l9SsH2g2ITJ+cyq3pL1MmG3qDum1bGfUUK0Cpq6zEWW2x6qMsZcVcZrTs6ZpjC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gka9ahpLddQccfEqKPOv7YuGLD1FiwRlQYshdt/QQbY+YFpVRKTei8RhmvmVLufVRrqn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HhqOSj8XM1Ye4JpsmK3/AOEz9X/8B+h9Blwb/wDwYahqYlfS4whH6MX66TH1qCf5nbDRh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UNn/AJhFdy9x0tTmYaiYMxxH6NU3OIxuo5juX9NTmdzm+Y3c5hoht7nJN5h53LhuGMGG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x8xa4i+U54hhv8TaYOIZMynN/RpDLMCaT91iazN8R04GZahx6hCH0IQ3OM/IP3B/g6m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4mUmMQ+SKaBeK5irZKFW6mnhkOf3G1iRrO5clAZvKKJXwFPf9QFysVSm/wCZVc+NKfbi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lKxggC1K7Itbl+I1AAWA1LApCY/+QdBnnLLQdutU/qKG7dbXuWRLLpqh8TPdS0Ue5ipC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Ra44SdAPT5i8A8CqgAAqy574ZV0+qghFSOsbrHfqHgyfa9QtAochcWBz8EVllaO7vEUQ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xZqn+oULXZrFr31LI0S1uzTzUpUU9W1FhZrovxKE0IQw60VvPziCAqsAsjzCBRqVBsdg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alcWF0tP6RMTb2XhuEkTwMwdkEtIS4+ZfTjBpR99yjxxEx9mIAJQc2vd2j0CqtgejqWm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Ym2KbcjyP8RqAtDKnsYMAUpQ8yvZsW1W3qEVgijx3rpinnANgVTbMU+AXt4gQZGA+YZU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YqlDiykxLm6bDdPZ5gUESLRe6dR1h/OtizrMr37iLwLej+YBDlFB5JdKN1MFRCjUsvJ8u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PIxVcbFbuzqBRmJ72P8AVEyolgX4Ixiw1KwjzKGzSUKCYBwMMl8b4jYPSlvJ6x+YXTGyQ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nND2Atwdl5A4X5zE4s8IrdAjnBET4BYR4ozF0lCqzO7zZiAioC2CnOMYtBOiywwnax0T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hsIvG+ZulKUWPkhgOogp+6RUbK8Uv4uOyKjZe+Mwd0rMh+sGw9wWeMWkXoWHu+0arzNs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V+zglOKrCt3z1XmOzF8D+JQY5dYX/EESlrRfo5jZGqyV3uCAo6UfzCVJXCftcfSHMW/t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5lyPAH8zStzCZP3FGCNIjP2ihV3Yb/UQVAGwWvd8QLtTFCfMHNXBdn6job34uGA2vxAbu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EQ2VG2jq+5mtq0xm0WjuC5NGfcQQlj1eZohOmbNKeLj2us2S1Dt96jK9b4LH5nltYGZQ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o5IcfXjj6DEeIVvE05xjMrkvdkBWvia5x/GG64lVc2XubNTbXiYCGK+KgpwoYgD5cZ9j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DxcrlcD1FKOHxG3dHolopazmNiRmwlZaeHEuEKasrMOV/U0mmrB9o+axUHwgMAKc9wwrE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PUTP0H0uKjcUD+EyxE6g8T19BeahUSIupWMwWkIjefiUaPpif8hEdX+aibl8NxTThZuv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KlSvpX/o+h/4P/Q19b+oZh9VDf0If+CE/wAztn+jzHn6Ofo1qD4P4oKdTbPf0inNRI6j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P+TqP0HHibjgBzLy1v6E+Jnv6Gpsg8sJX0HEIQuXUvBiDiGNwbCGZhgPBAhebhx7hv6D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U8fvDWppMN6mvoIQh9H5h+4/8HU39Yf83H1GOXaX3LqKCyOcuiGN2S0vZzJbUW/8qWqF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ZTT/AHABTfarqLRK6ChR0mKjZO7TT8r/AFC3j3UW31X8ygzYUleMG8R4Dg7x7ahEJZTZ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aD3Wp9lE3+JalUWgde6/BPkDFsQ+iB1DF+d/Eu060zv+ootE2H+YYX0FWvxDStKyavph5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wTtNvzLX1pWA5c9S/wCEVdHviYXgFA00q/3cAXK8IL2zClhiH7QGBegDmIAWrzojMDIk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jVG5RsFTtHWf1Ao1qu0XVECkJLpcPcsKpyM3Z4iwWm3Th+pqw7eVfMqQqAGKfJBajtx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cwI7GAtXwTebyFTvHuDEGM1a+61GdgBVas1UwQXBS/TNWySnLTLRzYz5JrAHqv5lp1pe/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A5MGZVnVSgA/3ctNyyz5JX1SgMPHuFURaIXnrTFIVqRy7L16JhJe4QS/tL+UWEhh9pcp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wL7tgVEOFaesSiEipgR+IhwzNXm6vpgGgi5p1itWMFVKyArHDfRDQFaUVLtqMjrM5DqJ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UBwO6OTee4vZbOcC/OvTmWt/zrb1X8xILqQWdGfzFBxVWLnkPiBhAqzgmiaUoYCPs1M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PmU8QC5D7w+ZbhGuuLwE0QMIXqBZ6Ycx7+iHCynH8RnObwZIFpNJEHwwXxKLDyrLB6bA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x4i4AOAgKoPJUAGVrtMfaIWxQuwirYEl2EtMh9twXMCPdv7hh7SaVMSNK2vMoN7IGrih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GZ8sJ3C7O8Q0Dled/eXkR1enjM0os4uCKO3PUEEANlcylRQXl1UGyJZzWJQUKJoDiDcf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LiAqrtIoe/TEszTfMFI8RaVzfuN5HP5jgukvZ4hhNdt8TBYcSvAFQWvxEsOjNs4fPOIu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UJmvoh3hBl9QE1oUTPzHY6m4z+Uz9GBR9K+lTj6Fp1Bx8zJz7JmOgczBezXqfhqVmVuP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BKlHP5I2h1nOYwpQJOxIZLEvR+IAtvTiFWVvnhN+b6gJK3gR/MNUlas3KkRHFRccvmwz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a6uBsxKg0XA3z9pVULCUxcpLuHR6+huBR9HM1vVhoSb59v8AYgrAd/2kAL7IAfhgdXHi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sB4biMtAXFl/SowMSpTc3wfZHePxiDwvmZML5IDT+CIXJ8NynQ+JboQHcu/pUr/wQhC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nENfXn6D/wDH/mds1Q/R3GdYb5N/wm8OzEGdRS49yzqPiOtTb8zE48fQ3GWcZZxqeZ1O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xDcOKnFQrgn3h8w1NVUr5qU+Incw4KhuGsxZno3D7w+ZrDm+pwhiB/mHualw4gohrExm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1CEIZmXuafZ+5l/hxPwJ/jdTmOpQQXTfkgouqpSOing5uaNFeb1LcToaRpaOhfLCwTdio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WtqsOXtYjllVDzhTEd7C7jWAK3HTP3lIjS0wOrIQIhvAEIthHSlOoypmbMZMp1KxO1IY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MRNVdmRlIRqwuhxKvFAmg03fHzKApNCrryRASmurTjxM2iosaOcyLgHUA53FqySO2m/E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v+zMXRETy43F+4jRu2PzEBJDrEDPsHcBKr91DcqDjL5zF3Fi00ZKgHKtU3a7C/m/EYYO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sF4C9fMC8INoNPfiCLmj1cpVCk2GKl4QXaB7WzMNHU4PxA5w5CU+St1ALTVfAb2QWQx4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aFt0JwGyoNDRWUszy8RWZkKHLkzBwRbA1yjugvBvYI1rXEoQB7O5XxQDu8HJEJKXE3Z3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ilcNWLH6R3WWuRaerNw61gu7YjFhDJKlWzGv2xbZVe4tjLTCwgC4EMXFWGlau6qUsDw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Ac5crdQ1oqkhRGxPTHr0ZFFdtfqYAkXOF/3KbLht1Q6gKKgVUPKeYQTBUModhLQ6HxK/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wrEKUp0HEEijVrYh4NxsZquIRWb1g3KXRReG35jQ7W1v7IKqBdNphnk3hxyQ/wBLBVX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0oLLMwZiRRgY2ZotGOVHRVPaDpAxbqYN2jquJTZwwPmUFSBuAunitO+iICYbRSni4ttwN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fmv1FCcFggvpGNpbQlbiVQMD+ILYOESKo7v9QRstwdRkmBWc4CVNkWrY8A1c7v2lWKc8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Z2vndSi1NOCtEAXBeeS/MCigi64ISrDOW4kqvwRSyorVNUxCgT/BmGGGziUEtaO2cHkg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dMAVWtQuUmliJlaDQ7gbsnmCm0xXU8wxzDazYq+Ql/c5LuJjXcGw+jO4f+Hc06nKIp1u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ghxvYP1N8facvEsvqcWxzPLgvdYvxDTo5+9TKe7CKc8vOoAwK6dxCwHiJvxBAa5uPeDc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p1Vw0NYZdOVIvJq58kFO9RVX4l2MnMM4ds2O6/mKgOquOnqHMIMuXGBFhctji+6LmyFd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83BvjP5SH3lUfhIBVp8X4ldmdf3T8XQZmXFFg4+g4lKiFkCYiHJMshh3D1iVNP5ibhfZ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4zEGg9kFaB9SGvpz/wCGbf8Al+h9WMPob+vEYqhmZ/5ssePpP6+ibiYnCY+3+ybvcdDD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iYjiNRqMxGNcxnE8fR8T5h6+mr6mbh7+gwfoNw2VUHuB0SoIbfoJwhqB3xPKEDN3L+0P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fmLJbHOUOIQ+gh9OZ9n7g/w8T8D6+bZx2lD8xYokMNbgKNubNQoimEtzAIiaHOupUgZo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ifIGVeAb8vuZSfVfvImzClt6hWvBjDmAgTm+bitF3A8vuBXlYPjzDBi0Dw6l93KW1cog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WF/EMvHNv6RMYEYVmEAwzVCPWIS7nlBS94hccnr3D5irhUPIbyu+pQiM8lS3vEzlHbyK4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UI4HQK64iXgJtGHAF1FG8daXbMHWwpuLBtsu2GpoYHp6lbG3CxdCrkfxBbJyFm5uq+XM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hasyi+DWJYoKTCFFR1goIDu+vMYEG80ZSlKe7eEPLgFGRYL17Wa7qHRQGvJ8ajwaVrbr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XRNmIo0PaupgOt4GzHzBQ3etv8wOSGqVUQhSgnIOcQ8qgxmQFzvwrxAHVbcdhwrLtqht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ik/jMOCwYvPzAMke4COTvbFZgNvEeOc4qAC7wYvVQVgJ6GXzUEcCp0sEBBg/VrqLWEH1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cXj/AORKsFoYGlWDd7lQwl5zLlAvDuaCqTWIKF1ljkoV8JH7FetCA0dU1pXSMxorBydQ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aIBHTuYJzQDcXH2l5GEiKQC18MOyiUKZJgBGOOJjbT27hJstqR2TcASlEID7Uy5W5uwQ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oqiqMB+YVcHhqDUCs4N5lZSXtqYqqussQsWveNwWUhqhX5gWCUyfHMRIyN4tlBl+4LJV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o1l6vLHVCsEFPYdSkUAHSaULFzeIvAT7wQaQrN9wVqV1BN58+YF+M7hdhprUC3LfmUmU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baiZFqbY0FwmGdeRZdAZ4jCztvxKUsZYhxhuoxoMgfmDq3lhvM6O4KHqPH1D6udTaCyo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xDQmMeZknZ/UVtqDWJs3T8ROtfTIOrg5KBcw+Rnpgpe0uFC2VP8AEIlXGoHIj6/EsqAr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Aj0Lcct5iviVCeXBt7WLkR9VC3UVVW5st0/uZjkEfxQhLqXcf/B9D6Bl+lgwWy4wB8Si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CofiMp+FhI2PtL9GAarv+8hwT0P0ZTv6x/E50dNP3PxONx9S8Ru4MGZ0uoOAjDUxzKmM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h7JjSL5f+HUP/BslfTiH0fpcNTiNy4fQ39WMD6F9j+2BhvJefoEYxxuCx/xZN99z8546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N8xTzN/R19Df0GH+Yb8R8whrXEN4nH8/U/iG4YWsQhmbYg/nucOIYIu3iXlwQw3Bz/EG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H0bfRwJtUybms/6h/UyqEIQ+gmkF+yH/ABdT8SO/82PpirlLBofsJgugOeD1Fch2WwDJ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pCNo1mnI+nxEFfCz9z54ghz2IXYcDSSxblm39QqQVwNRgTBlJcgrwGvUJFE3ZtUMQoHd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lEjfFHmlqUmi2jecQAu4atMaxdaKJCVAqVR4jaVBybiqhskNDqNwB4Ci4uRs5OVShUOm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vqOqgotFtfeHa+SyxhATmcC/tEtwNownVwsQGb4U1llwCY1oVqsG9xRBDVwvtAxvhatV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H3jTKL1cSL8TcTmB0RThtjIVJQ/qVXCaopH3ULg71yH9Q+4HTrEKQ3hv2mgwy0PLzGhX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gpKFlPXxEAUG8wHNPCtQQBWvF3LrhazOA7rcHu7Y8IADObPMcOlntG9ZbSIdMdxnRGLY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VdXcR0DGEcx8HI0GHm5Q0jKsa7hgoFJoemKWiuuvXiHoKtNMuBQ1bACE6HJKMOEWV1uF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sI9QHY4nkhShRhZQdrVrfMC7UgPdwDAo71KeQCrNQHsA0i8wK12/m6fohDgyiPGz5Klw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67ZiHXSX+JUFA2GWEhxN9EyfRWIAouh6RbeBsJkDcUzZ2M3xhNA13UsCDLWOITCXTZi6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vmyN88KwMbOC2iXLNBLzYQyLFVuIBUofb+5sKwwtnRjOZgaXL/CYIaS76gdBnLfMUVqg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qNQIcesQC9W9ZIOjBDmoK5vjiWHIMQ2xc5VDEzr/APJYX+WpunkeIq6t3ZcQGhjJUItX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zAwEzLhFzUdKbSzQH8GcnywwRfzmqN4cbnE58wriZjrE1GayzcytrB+YV0xUqc7zqPHq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YucbZXu5+fHlfoKgPan4Zq1xcd0934h1FlQ+lSrR5gOFbr3MLrQuLYN1KpYPigSt7u5m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Yj4V0/uAPhPtVDcI/Q/UlQ+pGVA/8n/gLK9kQ3S9hX6lMvdn8wJ9uTAd/Kl+2c78i/mo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Z0X9oXYfYMYmLhLQzKuogwZe4/8Ag/8AHP1uX9HcH/wT6j68fQ4fp2OP7Z+hHU1EmkdQ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46pnK4x9/eLiPM9x5jOJzHmPxO4/aP8AqlQ0fmX1mX0fmBDeYSpcOZ+4Qoyz2Tq8TFRT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/JswhC2ZGIO4VeJ/xNvH0BVBxNfPf06eZi5hD6E2hr6PyD9xWf4an4k/3uvozgnJj3DJ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xUAv+8ubUyr7jtyab768zg15iMN0bY264uzpjBRgw+YXRC00Tf8AUBYnYN78wuZ6Bv8A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HEepwc2/TEiXrBb/ABAuIXGTf2inAYs0tDVlkaYQvzCQA3q5vdfAQARjWoAg32VCGN1s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hARVa0l5gfI3b/crLi50dSvJClG9wLHN+Dt7ioqI4vlUUqKuyhLKTBXDyPMwEqJyA/SU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AUAogVLYC87lDalKzzH3LRTBNeOpaH45hdHrVU7d4ham4LN9NQcFBZRyvOdQIHSKxbfJ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D0EIVPxl28eZZ4RnBQ8xnmMDg8xzRd1u5UxtSiswDplZUUdMUOG3MK1XFv8AEADb2whA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1p1LiCcVGzmBApb7juNnVxNNmtHMtRMXFADOW4aLzHQC63BXw9JSLTPtG6X8QIWNkAUq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aeyxAZSvMIwL4xRFqN0cP8EUF9mKiMaNXo6YYhNsblIVWFOWvmHaRWUVf8S4WmVn1f8A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JHuOCHbhgdce5uBEgtvZom8zUC+5oX2zKLFtAc1GN2TpG8LRqq1MF7B1ljdQX+CWhRJq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stsYFwWvNNSxkhe0xalhnYsALLiqPZmYZDuKpDA4OstU8PUrrq4VZfuN9adEZ5PQr8xl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7gGNq+lIlvAPBFFMDxKqq0Y83Fhq7vVws11FoFl5txU3Bo57mADJjH7jW/lCAu1Ny3FUM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6fUYKpg/EAcgvIrT8JHvVzY+8cj7mIVHc5hmpU0RgXqYfUvdkrjEwrDiN65jpb59x0tx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8y7qceaK1lgdGbj8xrn8JsDbMgRxFnmFVBaQ3i1mHszioYud9yuqqDHq6/madXKAsxzU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Mcn8xLV4itew/iGYYI6hiP8A5uD9CX/7PqfW6iuIJmXyydxFSxkJ5IlmzuoOv2GfzE2F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ov2YfeV/cTkB4o/E/YFI1SJwvqwY7m/rzL/8XHc1Lh9EgfRcQbhLxLhSOLzPxf7Z+hGc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X+I3crmMfxHJ1GMWPEfNfMPc1PgmetfTriah5la3C71Bg3D39D6mdTmGYeZniGx+gwae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iflNiGXmFs0a7mqHv4mQWTX6N5tx6hn6EPoNTMmv3P8AA8TZ6n4H9fRYDVg2V7JQxWsN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mQYxpi5flj48wWChZlvnDD4iKIIn9VArhbYvw8xbkPP6eIjz5JiLYKxu917gcoCrXg+8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TV9dh3NdtDhLX1KwacLJXliYQbJX3OJZtWcmOXqESA0L/AMZQNy3YajQGKWZaE0q5g0MXK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pJUorJjjOYhu9wmKikKw81cLlzZtO4t2jNF3nXgmNM1qe4FScDY1GsWgvlFwEBRx5gH1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DTMwFHBD9U1TryxEvFwmbgrkU45jSKcM1OWAFxrq5oIyxmu77gWooe86YXuDQahFYxMX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VUEPFOZYIowoczPQymBmpQrQ5YiTRa+8qzCnlPQLqpiRZuNFIkvhb8o2MWZqYVA9oRQa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mfJgiCZLJVt1mDZVsuMhd9kEWS9ZhNt5umWguw8XKIchruZNJC5EEWIrS34itZI7eolL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A18RIKS+oAAizmatVeZYrMOeyBnwtIrkeLlkx1gjdkQXd1i4uBdmpesCmsF0yibLqarM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gsC0OsbhVLo/qWDnjRxNIHjCWqU8gtCLZZtVEvj55hkGhekh2saFCyktU8IoXwvPPMQ6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eAy2xRu7uiUZR0LaAZNaxAsWLazCkPsMviEBbY6rfiC6svGsS1oSBaN3edSgFF/iXsR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3wDCjFNchMJ0679TK35uNPLOpQ0yZeiAFKpcMYLgXCjVYbzqUhQssvEFkfGcx6jYaJcR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0f1L1XJphgPzDK8MGg8Rz4hNzU4jNEX0ictwgq9x0GaZiXFj8Ru07m/+QK9/qJioktXX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H/0ZYv7gpocC+Ja5qrr6cJqbEu4yAT4lLW8XBX/UQB2fziFVuVm21mLzAuuJZAyH8sRi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UPo2xArEYsuH0fpmHn63DH0JX/lURxBnlBMLY3G9wuKLjYqLarF0lfhidkRwu5TyUmCV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pi09Sw9xahqMAcAfX/g+ly/oxY+j9WJD6qaSrjZcFzT6OPobshTyn9s/Ujr6dxjwwU/8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NXiYx9ptmOccSo+oxjic/wAy8339dHie9fTjEPtONwe3fP0N53LhrxCE+TPUIf8AYfR2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g5hkhCHcIZ5mlwqZFzQudJj4i+jhCEIfQa+nT7n+N0T8SZRiMW3WMvkh3WZ4jYDbnDME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WmBg6VyoB03MWdi5y7YllqIZUtFGS7AGSucRgc0EOIjmLy2V+WHAGm6c8cSkiTZW4oFL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gN89QFhGihVL3kaaCNd7Y1HezWF+4OSvRaYrQ2bbHkjuTRxdOow2p8A8TalyGVRGloUL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UydxHX8QtsPPhDbg6TmGWdjTwhdSyHhvFMQAAWOH/AFxBPmGmnJfEIyrmW8HwaiwWAaxv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pHjBT7wXsrMNoY/Es2VODmVTTmgyfaBKMGS1TCAGlHbzUDVrirmQBHFurgVZJoCWidDJ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nCMnHdx0ECyaLAO2jcteIPcoBc8xCNi8kyBva+ouQITmWCnK8BGkPfEQ4CAiLkaiMqDf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SleJjWbV/E1c4EyFwcxqvL4iDAzFd53coqqJD2X2aIiXHg3ZGhkeblGwV4lBWhqGWh7J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ecpV4ECK/RKIZFENUMIQL0Osj9Q5sNslvfZKGI6m9u3u4J0LwJQCwbAYrgdlW+8QWAub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3SkqkwCArgrqAVC1SslnmAto2uxTx3BFBdiXNA32l9dXeQi4QrAiYhTOuFsZz0LXvW6lHe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AojsD+MQQYeCi/MwElPKzsepZ5VlmL1RzECa7UvzxBZpeTSvcrV6uE+9ywtNXYBxqIZA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iqH3DKtLZZLhkTglBPZcaJ0sRngygRTcobC2tpcavIePBLnS1cJulr7xKbPuCrLfS4hx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H1ocXcAI2c3k3MF6rnmYFpxzEKPGzj4lubYt+Lv7j3tjfu4LrzNKBiBmHiEPq/QdzTzE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XrEKfL8Q29/QYNznc+fEdPwNy1HS8z2r/AJItDvJDksU83jMu8UIBeIfTkWaqUPogK6/1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v3lnGdZlcD8zeqSpgc2ZlDpvE/LHVSZf5sSswiT5ix+hiX9Rv/wfQg/W6xBxAxWk/cpZ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Xf693EKm73I7cHqNTeik/cqxPI8B43DcJbRVL5P5hUhrKDxDNyu3DXxBENWR6iCrhYCp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VXEP/Nw/8E3/AODj6uIZh9C8RJlNYZxHUZ7jDpPhDu18EdfRjU3n+AbR/amx4hDUxLGo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T5i4nNx+nMdP01zL7nvU/wBcJuP/AD6b02/Qh3zPX0b5zDZ3Nw8w1uZRUfT9oZ+jDf0Z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TYJvMfUPOK+iieKmuWGofQMP/Cf63RNvr6idSw4VCs9kGdRbtpco0j8zxEBc3BItQeHc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fbgFtLDo6h57IC/iJD1YXR8cxKwt27TwHEMDOgYMap5gNVhdIKhRe6lV9wBMPM/gISEs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K0LUedSjkYDZPtHGjYFHh9sseFjhu35qotL+imR7cwLo7YUN87ggoN2Wn7/EYWZYUgjS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l6u6V61Ma0xzp/EO+DGh9giJguUbHWNe5QtltkHtwfEvLKzWWP0sULNbhNtym/veYiWr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2BLe6WVFFAybbwzOXshWlv8C5VR8YAfnEqjK1bAd7gqudKv7wgFThrnxuOimN0K8XcFlh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GApE6zohaKrCAnjNkDHEtD9j3CJbrrb7Qj0M0ZBEfDuLGGxtX2lTZpbSHjUR3HFq9HMN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yXh6gBeZW8RYeW2y/skofp/8s3BGiD7ylYT3SLqzNgp5C8xJDg4oJPNXULq7LNekEi+p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6sofMoh2yN/DDeriF1ftBooKrd9j/cW6sKH5l6twiG3TmX+rgLuvWpayzj+wy0pjpwPi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WeoCCzisn4WMZRcGjqjULwU2FMfmBobYzodYSW7g2Ag/m4y1LwZD03AhStoBYFvTkC+6L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KC1gT0BiLH4Rdlafz94Px2UQIz84YDR1uJt8VZE8m4fb3SH7QMs1eJ+B/MV/dmw3/vMc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1AiKFsKXz1EQq2b9lxUbmcNIDq9pLY8ADgvf/JXQJr72f3NC91huYsE7tFN/FQNxXNc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CMn4xiVTmaXL+CXEu0AU+iMNQUXX6ZTh0DS9Wjio/t4EGMcUEMySAMfIwIXtmBnepRXC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q7Jh4qMjiUml9QprI2XQtlss6/mO2Ll9P3KMAnmyKtK1bWpre647mWlj54liMtHuKqqb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2p3iNeoyrJfK1MlD3aHGJt4h0DO4sLDzcVQ0XfiYtgX+P+EtjU0TKOnxNPofWvpgR+rh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ob5jsMV+TMMfeDTO5oLmVnJxPYJMUf7tnLzVy/gavtHfiWBRDDKmkZ8cOasMzLV/3NvF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5GV+Ir9s5UWygjYL8VK3pi/x8E5l/QjKlfUhHEVn0r6qC9JbXjiEoDCXUEJ7xCzJQuzC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HdlbZbjHWDt3RiEIpKVHsviV4LYwG++YIvmKoBni4TVUOeO6P8RSAnwIq0vQsxlcgoP5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fMdUr5Cg+QyziKtDLywZDChenpIKEHlANVz9SMP/AATc0/V+gQIFQx9CZzhgqaEH1uK5U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iOvo6jNJxT/65knh9ObWvMb5mBL+0Ysr8/TaxB4/r6f1KzHM9ag8VP8Ab+ldzDshzD7Q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XBg9wL9eZfMP9U4Qi19B8S+oq5m9zaEEyNwkN0R5JxyQwzhDkgQhDcIfS7fuf4XUbfT9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ZEU2yQvUQLLeq4iXq13liESlsAFK+YAiL5XTDWmQAV/mC1C7BSeeI0SliWmqjuU7GBJk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2HJIPcFR9nsgbQjRq+zGBNPC2PmVFS01CepQbR2wPsOIjjTqle4AYt2CVXkiP3lukvl4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xoWIaA38TA8jiUYA6dSxwCrBdQoLl6F/CX3BjQbP4jgDBs5euoEFa8huMqU3fNQMYcI4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GOd3deYdELOzuAIryspuUU3Z+viUDADe1f1LFYnjv1DsrjjZ98RgT0aYtGrFhDPouNy+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tqJb+4JVKSkNOLvW40yd4n2i5nkdTcFQVhfTEg7d4fMu5ULHwGV9LTyZWJFjjfdTc0Ve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zeGZ9T65wl02ufBHxC1VC14WXJTNWJ+2D0fiwF+GUYg02R9CFlniR92F4lrEU2avF3mI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KLDoniokPiwRkw6iCF0RbfEGImeAhHQspw0qV/8AL+M7gQ61RR8FxBBVgD3b2Q++mv8A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pZRV/hUAWAytqWLOcKvW5mUG8qmU4SbUkPm4tYL3bHzHq5CD8oyBYmhXrOPvAoV7AzPN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guWfB+ZXkW6EP5zCWJH/ADmIqcH+twbtjOx+8AKMUJS/iVQ4xc/qV4u1n+mXQJpza+0b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pa6vkInjEwBQFfjVEIQbAVvRRdfMrIBQJ+QOvMoehQPxzGvflOUes1LTjl7X7sCNwJxQ4+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uBBR1g/aJoI1TX8we3UBifiNxSXOHb7QeY9mAHvBDgZIAo/qU2Lplckz0JrdmbSOB/rA3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amcGT9RaCKrErVrOf5dS0neN6lLTaIuF+XEzUWKxmNqig8wVljz7hsEjWgC2YaS9+JUv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rmGgtF2bEI3nP3kgYXdXHS8cwMCahSXKHj3OM/T719HJ3OJ2mm5uwWLuoBFc4YWnQTHb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normzdQBac/uZzetRbOUn2upnqvf0/f1qJeIqV8cTAeiZLeKnB7zQuK1KK5zzKXBwNZH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2/zRLz/AOH/AMH04i3NP/CQshRfHJLGoQy8kEzam4TMV6hhEBzeE8RMrMWr+CVssqBL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1g85jgKuOZ0StedXWOW+7hhhGtD8RMgM+IdIGbyR8pWLlfLMIoxtuh+0IzTlWuBFfEQXj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deo6gxtFt55ljStFDYgKBbELN7lYq6ZgFoz6mv8A2QjD6v1tX1I5c/Rfq1mUVMGyZmBw9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pDYd/tzy7onmTFxQx5i3qOps/S+/ofv/AOO/rwZ8zfH3+nEN6MQ5h7+h9M1U0VuUlwwQ1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GmEOPoXmDB+JXkmxmGIZlPp+FzfuE2xFkjtla8w+hD6CFXv6ZV/9UTf6n+l19GF0XG9f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eKcl1MJZeW03itzxFE2ecUwZCEUClHjxCFQbTVf2zF4vM4K/xOlcG5XWt+YaBik2v5dS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5vMEod2YO77IEuRodnzmaSKG0+eYbclwNODjCn7mOr3R+jcyqKW2FdtagC1AHLp+YFogC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F18oVLauX3rZ5jfNQduLgBXLqoT3wLXLq8Y+YwCM1vgFHUK2xnTp1owyzXZuwLOR83GT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cdU58u4OBqDkKxjZAyZUoceWUqyCbdFPhixJuo13Rx+JeAYvAP5jsFsD8l5iaQ06xDwx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vxAdNa3vcyaumPW/wAxijHaDHkOfc85U0dhlzCa3CijrINoxA5hZjA2L4eYMCyaar5x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D8QJo8GgeI+WA8NS8fYFlZQNCj7ES2sMIq/MFC34yYqaHQE1G1WifhE3BBj8okG6tjRA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9hFUalXT+4bmb7jdQlc6uYbOOMQ6K1cGuAWrbsmmFKDS8QXdFzfI/GfvLLKL2m7PEQRU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6Sc7wRu+XzcSKFMWl+KmrNV1ctwVPMoeS9TFlfbiGbnIZDuIUWwvhgqRZaHP2mUy4V8x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YzxN0tlv3KU3+5e0UvfxAdMQ5lNCqo/1zLYCaYY6qI2Vdy1gsLWcTBtosOZkhYxlxEDt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hiKXqjd5YQVb4iewH7TJOiM2pThdShcjZuOoDV5uCdVDllpxZag4NjxxCQobWAO9sR1C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4gHQGCtQ0Bg4ZeZB7JtehvMaN3AA1Td/aWpiy+IA7fnEWAxL1+4r3VuiHBaSEu95ze4r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x8xCX3b/AFAChK61LWwt4c6jncT+C/zD6QK+JiBWo57JoOZziceJy+J/MNRiRxNphLwJ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mGmN/wBJblu4OQZTNwi1mrivhzEceAwe8T8pp89TDqAPywUPNsMGZUNV9Lp6zaefZnE+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c6fmW43CGnVMHHTL14DZzOemSe4cXX6Ymfrcf/dQfqYBuAXWe6iwArtiU0QEa7F98x4R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6VQb5fcBAlkbp7utzBNx7Q7ruILtbknLXiu5Z9TZbd73KFEDxcVGqys9QWr8xQ7bJytwb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KiuoLNR0FASnUsW1leqgg0gtWniOB+kCL1W4gRgDCNwmWFk23EyPOUCoAMfWvqfXcIyo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7+lXD6DH0JTDiDGB/B9XUdRbn3H78wrXB+pg1iDnn9xRfo5uPPcubmOf/H2l2+Pf0/cv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3c8fTiG9w1xUzxcrHiBpxKz/cMcYgV/EG3xf0N7h5+g+K+gpMYh3KNXqbV9GxPR9GRvUy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EPoNlTOHKL7v9E3HifjYRKhL/JPtB7LbBASDyz8EoQcjyEB6bNkIHYGnlLRXoBTLzr+Z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0qGQfDiKQlcBdEVAq7pjsozkbCG1CgZw+ILdmhoDkl53k7PEb0D83MFaXq+ICWTAariac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faJ+LmP3JggHYalLkDVmoCpAKkKGwog8p0GmKo6Jj7sWmb8xBiCUtLgraGwL+H3HPxL+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BO3GLqgxVQbtOhGq0IbLg5mDI4yqOIjU7QpjxiVZa0Dmu6igfyuCAvKnDB4MpWF81zCg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70uob8QSpkWMdeTNkvwDJ0MZ8ai2tVMh3iYcPWSrjS1PAxKjL6lrThA17d+4FNsCVQp5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2TA244K1MKw/uCGKW/GoFDFvEBW6qWXAxDQvozTdJ9oiFjoD4W2UDMtU6ZQw/wBQdqtu7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mD3+YMKg4sKpYBCuH6guwjwXjHcXNCdH+zGEov4RNsOiCqArwSVnWws2QdNytqNEYdeo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FRsKTOyULp6hZSlqO4ChcstXfiAljI0aiwEF7/mKJaHliKt6S9+YHLJOZVl4DOCZZuqq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BEvGzmEc6vNSqSgLKjdOcwoJJpfLlgAoRjGoVg0POpchANnMLrpeJgUsMK3pszQQ0Io8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uVXwmvUtMkHu8wwXS9zZcovOKihYwDMQNyONUPmIq0fFxADgdo7PH6iZfgqFXTbH2g1o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8mKkiAWKSoiWjWczdosFjMg9K0xUF0OOoqA5wf1AFaRa8QcDeyfkx2VaP1iKNxi90kwOAH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TQYnySs4jrV3OfoS/F/Usu/3Fn+oayDZuKg4vmJ1che5k/SHlt7ldw1Bp4mC+ZajUNHcN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yJ4Av5lqUF24ZyMzeHMv6Db+UeVcS3HkZVVevEPDkoZ8/QC894hymeancOBileIPbJQf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+jCY+lQJeTkxVMMcNOdQnCl0dxINlUXrPb1PLKgidX3FavroV3HUAYQLNJWbmBdK8EOy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9Ee4BRuy5v44hWWNzXNaiMm927+IoO3LOSb01KEMS2ot5v5iozMqMlXLYMDP3jDuyA9VB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QdcqrLT1LKxzkWq8wlS8myIBPpU5/wDR9X6E4j9CDan05+rr6NpswYQ2PD6sYWvMKl3+9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nM4kSOIuPcfUfFy84mPEYuTPMfxH19dbnqG/P0NV9DxOJ8/Q+g+NQ1q6+jnM9QhVGPxC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D9GuSeHH0OruaDVQzDcOIoevo/Kca1NfpIMJtCEOfp5+3+ifrY/tv1CqiTmIf1jE2jci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lWKmkNtuvc3EWUXFzsuSDg/qD9jYzR5IowoYDX9x2LTiVMuLbMVxAtKjONsSaiLsXX9T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PpJbnJr4nNJAJsuFvtcpLCfLdoYVunkLqJf/AIgUFDsQuxhiW3eYmgiN4gqjjrERCqbN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8qlDCWjYt+D+4AeZuIXlOjxFdQbRRzw9yuYFK1K52LCupC758QKTQxDTkldQREs6FsF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NXbZT1AALQzX9xKFGZBgGGAYVsZRTZTZ2iODSdRSIrvRLWUzz3CuG+4qusMJLdlQU7oP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qA4oOKIWbprNupgQA2/wmdbaOqZXFgRBaAuyVXlTeJVa6OY5Xed3PATk3Cou7OD9xBK2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6ADyfzABsfk/zChbbgq/zCUN02NIfphYxaAlUrX3uNhQt8guOCMHfcSmQOoWZN+XXUUR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xFwASjjRAwqG7hKArxuAPyLYgK0qNFartjV2g9zRtfCQFi3ee/EUFZIBCB8p2QDACcmo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Fg4ekQMj4jv7QEF6FweF0KtjkBjS6IXvUAKEq7ajEgF0dQAU7lxBgcjqFhYxtx8xtq+H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7lEBfPVxWxfAvmEKc78fMHdZ4ayQqmPTFBQOnUKBwniMWdOGOBCmC4DwHrZEsDyTQWtZ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zlMEC6D1mYLbDcvt8onFq6lKq7rD4gDFh7JXH5gyHI7w2xFth+ZcXXwgKat6YC3ttETy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2GZo9H6n8zT566mBU4uP1d7l4jxFnJHd221BmnMVGvECDl2GppC7YXUGMQLz3iZOYi9i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kxQZxsmQDbwreYdd4sgZ+igkczx95sOEhwOBg3/RBm5RgBd++ZRY/uI1icMHxGIYUMQ5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HU7rKcRFiV3EARbouXqsNEu5VWsCjQeZb7wtsjjPUubxZdn0vMWJqgKr+ZdDOCseSXr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ioaWWhVJyTn57iWtl/uDl88Rq8VE+YDDdQvWdwa5mgvECswSoOOGCvDFzWJyB7hi1zrU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DUBuzYnuXwj05PEcZzGV/wC2c/QjCKlsyv8AQjCM4jhMrqaPpBz9HX1RZ9/vw+834gzH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Nt1HdRrZiH93Md/E++ZzA+fpxzDcM19NOYbZcqHH0IM8oe5W5RPynBpnAkxpDq4QJoQa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IdxDqGN8Q0TSZlzYJtMIQhCbQTfEWfzPz/6Jg/U4XSGpxKKNmn4mVqxtCrRAu+YNekGk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ycpK/HcNWYcGggCjMFr+IIWPJYF48jn7RA5tnJHsKvfMAumvAF9VCDLDQtzS4aaQQOiO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kUy2x1ah0xuU3PbQ1AgqsvO35liqiwkKdONwrCnxUMmz4mFuWI2iqEoAAjziVAG2R1CF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FXDKTa8lTXVdQGCX64iRu17Ylaw7qXwepdxrUSnM7cTCq6VpJaewI0G1tzhgfsfMxqk9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ZlRVuGKhWj1RDC8kF2wRO/XMFsHNYuZpcVYohVFUaqGKAiTQNF90vpvuHOYe0V6QFgFv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2vPcNow53FXkG5UwFaA+UEtXUz4gMsWu3MpQzQst48stXs3VViIIjKXyv3FRsF7ylwkU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7UBHZGDajygCE0FvlgRvWbRhWyzq+oiLLrTCQvoFyyxYiq/DLHZvj+pRGrvlg7rGUuKFi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zCiy+IKHJbruMchuFnVSDcKkDA1MYSs2USzHDd4iqlVt/cDYV6hXCMMsoq8TIRTzmFa/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Fgw9hFICbuVpdV6hoNV7liIJQpkJQbIm9ILc2Yu7qEA5KE7l0dGsPjGoc8qbOobDxwaj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anRFAo2TcQyC3nuGhpDKubmBQfLFpWUz194imMvFZgpu7JVMGT8wC3TKDeKwQS5ghdWm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rOCzMxldcQFA3zfM2UO+YbL0+5a/tp7i/wAhMO7iOUnKwjZqF5vED6GI6/icZ+i0T1FY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Otags+QfzG8OoHg+Jp0S8EetxARzRx7ivbWj5hWdKWNCnEFngr8xVTzD6BiDqbfTnG2Q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4s9XX85pZds5g8KuskyYcy0UQiaxMPWiw+plQ+lzMi5qCpTdYYiO3S6lETpC1v8AsLcjL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eNvZS5+8N2S2v5MPzF1xxlipdvk7lciGlncorWM/Q5eSoyubl3DpGu4s2k/cENVC+GZF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IPLEHJX9zyWQ+R95WLiWqBZco7X8RNthRyTAHHiDf0Zx/wC2c/TSLiHEF0zb6EI7lxgK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T9DHUdwwWRz+zBs4H6m5NvEVlVU0sUwyTneWI/8AyZvXM4PpVxA8fSs8T1v6LDuf5+h8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Zn6h1CBH1BzMwPK4flnHibQITbHU5hdQ+hY+jjxNjUNwY3iYuqms0J1hCEPoPp3Rfc/om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/h/6ihu1OKY0BGt9Qpklzhye5iUzyvVzK9UDZSQHbprdQDexx5ilBzVdRsuMfEuKfBAF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85/NwBTKVeKcwAlDZDSy6vaZVfZKpTZ2fzBMvpdmYW6cav4YqygOGsRo27k2Es5B2cTY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7JSwaarmViy6i0hkonA/7BnKs0YdzkAW/wCSiIZC88xKbBzSVFlrDWbG5QACu5baAiCm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Y8wvKqqxKQmKZVwQHy5iYUGuJaMURm5e1fZmRu3dMVXMIrGGDzN8reeI4cLOEi1mIMrI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GyNHsRbQs8ExgBOLYBaBBC2+JWYth1UGxN2dxpgYZ9yrbFg6li1YKZo6YSAjFjbiZqq7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xuOkaLU+1wYiFW8vzCrFB5rYxoErhVvNVHXRpSDqMZUXzmobXOyGqpht3Gg78xWdrj7h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DZvqAlgs9yinbGZbN4imKWo82TKzwDUaizN1jcpRQ3+4bwg4Uwy+XSqxgfaCCdmTiCwt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xKrFWrEAF1nG4gKoLqr3BsR+yMorZLzKiKvbmPS15V1GUlF7xCWfG+4gXA0VzHgnhuoo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ccVqBSCwZvUQALpgqYFyGlgDQIHB4magHJUHCtZ8yo2WOsmoKdgdQI2OW841GlsI6uOg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tZgYTmKKxZ44g2zSszWRcRoWxm76m+x1Fy/qWhAWeN+o1jHEMnNHHTLthTm+GDFl8Q8F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LM7Q/iGF/uDKXfnHdTEK0RxKjEUiS8JCPNTFuiXUI4fc2RMls8RWuYcazUHZHzM3K3XA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JP8AlotHzBgOv5jsnFsJ6n7j4gofKUFZzChyE3w6nIu+JlZ8fmHDub008QszXqHcb4cf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lNsGXMj/AMLEcoTYESJgYWGllGUeQQmc41T+2otINgBeINM5QHe02YjjYb6+CEY3O8UP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1iFFzLu5d+MS2rsnSLHmX7Zcvr8QeZlvZClYhqcMzHiPpgpTzLImri4zVTVLECM9Wh78e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PMV8joT6MPrxCEY/QIvoQHMoX6AVDcfqFzlP9/M0fQzuM2lE3kfynu4fOIbc5COccyma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F3E4lb+jPU4+ZwevpzGV9D3ONQ3D8TxZB+mktvH1BnbCB3B2w7Zu4Qbhd7hpgqgb6uBF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eUJiZQ3OsVeZrOPc2hOIQ+ghubvTPzv6J+ufjPpxGw2L/jF2QdBomWi6UFRoeovMdGMz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29RNZB1Rdq5hijBlvcPDAmyLvdZY0Wj+GGfuV26iZDFVfIiYxFu7WvmBpXBRv1/EUtVz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hpdRd1XtDQFZY2NzIbVpaweov/FBTwaY1wuQ2s8RGxpli3kp5iWWazTVV4lCgqGuPUast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bt48S+SIpA28SsDiutMxwQVVfxHySLrGILbWP5SrJ8I1Fj1MPxXqHADK3MWcMqRzADRQ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37Qphg0beYgieeKiKtsk1ZctQG28uCVeH8Qypr1EpsvcaLSrZp2nqrv1KUKkKtMxAAO6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+YYyqdhHKaNhNe3kFfmJLlGVmSWlvqalQ012+YjqoMFwiHR3b+oMTY5t1FaGw6xNmsqG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sMGL8YiymDc0HaGJRTh3MVyqrJt7jCoItQy1gzAqwb73ctQj3AIhZqOV4uIYHs7JWixd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pv7IjqDDe4g1NeMwoghpTunzFWV3wq5kp0Dn2wDTRtUGhAqgly1RXlzAhV583EwboKbI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AldkXCgPogJsWHMJUK46iMUcWoECVXhgKVLsGBMZG+pYCL8v6mrfaU2CKWVyK8OsyqSl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DPqWbVvd6IFrVast8R2qGxSX/U1AF6NsDu2AV1GaKFNcyK0LbpjZsVdCxULa8QVBZzTT9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NF/O4hg1dfMCjRz0wV0e8wvwHmrltNDu+oc7oMpLXt9xYzzuFtOWjHiFqXdkxFNdQEWn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mubQGgrARNFzZaH+3mJm1moGcR+n2+jrxBn+Jrqajn0Q0ZyMsguWWLhJXzGAI5IOI6qZ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4Dl2jrOLRiouK9THuf7mHZf7QxxHFxa+YsMeHm0FWdCV4Fpk4RLAmEpvxPdvlxmaNrcv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c8Q2v7xTcP2BL+gZh9cCX3KrorrlLKgKsYfcEY4WAPx7h6fwB9osxU3kMK+X/wCRAuHh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yKi1/MK4WJoyzLX4iy+4tE0awwcX+YYvMUrEvPXqZ9zuX1coKd9TS54INku/+QKgsaXl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xb8Yo0H+IoFPI1noeZnXXnODx9NVf/jmE4j9CH0Nxc/U+rCVNoY/3zNP0Ln6LMW4AHY/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1zPSMfpgzMcfTbHr+JX0NcyvU1mahCGJ/M4nUCs5qVDmB7uVDcJ4hiGs/qG+4QO2BuLE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OSKafSYZtUw3qGemppMZsQ1OIfQIQXqbvUzfz/SfpZl6f1e+0MF+SOSV+sRVmemafUzZ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hrZR5hAYg6o3uNXs4zSjBYq1hq2W2YdFXUstg2eott+Wnf2h01fNfuOXBODaIrYFrS2l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xHyIzYHiUF5Ws38EJCtoXAO/PqWUYgpd5Nxhkei11BFU4sBDmjiEZpAjmKlI4qRkD0yV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PSOQZYTbcbYCza3j48MpryZvv8YiJTgGnmiZkMuzSQtC28qLHxcGoaSkcVMIk4LhSWnP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hVjGVkGQiNvKVAMFVEYhiR5Jf6+Zgnm3RliQgqqsS2kBnMPzZWA+I6klpXkp4i6R1sWr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HnUuQTOpHhlkGU4pR/2W90mmwV5lbVIUcrh3gjM9XehQG6rKB/MIN61hsbuLfQOb48Yi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FDz2OXnXPzA1EbUJ1j84hxoze6vN13KwLkwyd2RQtV04JZcDyLiKdGQVcKdydli0xhgp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klu8X3EmiN0U/mEIdNAk28wJC+qG67s4IWeyL/UbUdXwqcZy8B8O5SUvTn7IkioZTLzm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FLQFuRv7R8wWVe+rlI22hpr+Zi4rGnTkgo6HKmxjNs1mypgDDNL7pW6lgPK35iHPAhQef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9BctHEBFVfMLdiTC4GXHlxgjrmLtCKPbLFsaoO5k1cN4xpDHZnUZFpgBF/M78s4j2kbN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aa8xpt2kh8rxBpjdKAV3TM6qKdAcl1e5kgPCPdiVQKClPalhL7ogwFWtwTZELJ804nl+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eQlYdGoZOSaNvxDtQcgAfWY8Isd+R5m4INgdHcfS9tRerZVo1htel1BhSc0x4xqCqW0G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gR8ylpqg11Clc51UWVlQ9xEFfn+ZkOTtqBd5lkU536h6PLKWVizfBHIJoa1AWocxAPTEa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xBDgfv8Ab+IKV/eZazBa++DimXodkq6mzWvpx9GNXSfP06w4Jx/qJlvDDRvWvyQd2xxX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tqNcepsw5mF/GGeIC+evXuAmBoxDtY4lrXjr3FbdwNM9y/tF1FYBJNe8feCg1QFV8Qc0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0XmVGZPzAwcvNx49ReQ2/mNL5m28Ep7+hBxLlxzPIrqY6sKFeY2Sa4LLrPfuCYr4AAe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8wSxGBQd57TEClmoZsalbMe7lKNGmJQiVuVb7+jIW2zb+5Q53qDeo89zRLwXBhmBombO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0ssqW1bTF17m2/vFsEisHiKUTPCDTTHviIxoALP3QsHaNx2+YpVh9Q1H6MD6P0IRl/8A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Bf8AnmCh6fR+jBmUp4Q/DK4+Am79A1PCPxNIwYjOcv1Zrv6M5+nc7j+IT7s39AhD5nEN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EMMwPU0hCW2wzDRWvoUHqL6NEts/uWcu5s5x3KXMZxgxCEPoOJgZnE6Zl7f6Is/TH9hO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E5mb3GlwdtYuWEgG+0dzKPIbefEFpOWtkEoZphVfr4gJmup/oNS8p7ZHL7MAqKY4CfOI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by1WV2/Et325CMKGxWt5W+YsblsMfiWlm52eHEDdYcon4gjoCnLPuWmZXJgdeoE1NLqB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K89zk8xCD4tv7wIOCloV+JTU5SCjnFxNcNikBw8Ll+oTmgpvb5/cPBvhzPbeYLAuvB2v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ye8Uxtlu+H4mWIpdAd0RaqvdIQ+7FetWRaa9EQjQFwvvu/mc4FWKfDcuS1fN+zOI36OF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P+QMc9gh8jqMDobPyYWmLdH7lfk4Za97Iwj+9Y8XLXgNUXHu5g5mqs/aDDcKQLWc4YGx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xSsh1lmOCmhT93ORtXNt1KRciJiL57jAQGBrwbzHKCIV8N8zNoFLKklFvu6oHySwEuag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BY9m8y6NeygoeLYU7EtelgZLajG+s3+YZoOk/bB1BoUvqCmtuqkjts58xS5fBdtuYlSx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ybiBfIVs9wwAaU1vjuKIRp0NGKbJdtlj3zBzdXTq9O4ilhcurhXmExwa3cO5isGHeOIK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VwC3rbq48s1Bg/pGimrCftK9rkUuHHkhx4KIAL8QxqWUZ/ecjL5kaNaFkasTWKoCfeb+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9RmKECtY1LpQbylMZK+bN7M5j2hdLaDhu7HEbHrLeuQiEhzVYrjdypn6CbEe0crak9VL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YJYXRiBWqvJzB6PaCPu9wlAsXSz8EtwhLCdfMVuNgEbMj9RL4XhUrBb95j2DYeRTuCAyc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VHuO2Y1FlbR63KiQFy68zHui6hvZfUQ3DVZw+2KMBEJs+a3AMV1f8iUHRFwXEwbBnD+4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FXqk8e9QYPsxmUK0uy9ygbH7hwyQ1jUYgoVnEBgfmYrNMts/ELDB8xIvBy+NwqA04FxL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icECpAP24Ar8DDTrErKbYcPz4g8fRK8/TnE/EOSVjQXRaxDiwS8mSDA+J1PzHXK38QGgq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zAOhh5n5ioxEqcXAlLVF6gD79VxzcR3obr3cNek/P1Rl0AW94soxmZ4ovdbl4Nnz3TGA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Yl5ib7gvxMmiZutY/tgchq5+C+hBgy4Ofo4tq2Y0X7/qUyrYqw/cVyFkIKfn4mSyFcp8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Ou4i8tsQ+aitDi5Zd6ajbnHj6Fz1LIqOG5/EWNGZgYiu5fEv7zbjMTL3bLKtmbMzWCYN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CfMou7qKkXcM8XJsjgIlNLBzAoVUyt1xANQHTyn1foRm/oQ+p9T6uoy4e7ju46f7uaPT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aZj6kwSKeEfoziL9o65jq43sJ6KjN6+nM4+nMIS56h9DU5hjWYbqYQ89Tj3L1DM2JtUN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bzPCYeYRa+jY+gimmOZ4TAm+IoQh9BDW5b70H3f6Tf6n4aEwzL0lLx+0FbmTyxEjteEj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KUWFGsREjVLOWYd8jlwnqA2dVGJl17NQPBjcLiun6N3A5FmSpmZNB4sw4XmruoCyR4pI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pqWUa8YiUvpkrARpGVCMDhm9B+0QLA1lrjnvhDT/AKlTtA0GvtKtIT2LHsG7JhLH1/mI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onoFCBAKaF/qGu17Y7BeFxplvhi7qwYYMF1s2r8RqDkWEawBqhaCYvBNB/yWOl4DhmEW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FgfCy7iCyLmocWyNpwzYBcVUB4TQUMtIoaVGoBYI4AF+K1HGjOxP4iih9Xl+ZjBfluj9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QpSyq46lZIYxA5hYXb8wwEW3k8RGLQrxBUoIDRUdRDS10AQHAVvepn+LZmWYRXmn+I3t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RGtWvU1FCq3i2aoVVpTNjZF+yy5V4elPyVxCCcCEF3rL+ZlpKx2+dSyqwtS1rVRPv2h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5QfDBZDbVG0XhrZbH44jGSVqqq+6gQSVDfyo3BOgbHe+sYgPtdkX9g8TBLY7TzbfEEFL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B1vzDAo9l6lEs47cQ0OL8Nqmo4d9cynwzAgbKCA2wcuowQPIbPcdiAzt/CVn4ie0aoVS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07vDnEttEaKq7yupjr0DrHcZrMBp5/EPeQFWPR5l0UVzRk9Sq6KMwh2gcKN/5FeFc2VG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WLoSvKBY0n+qAC8+tD/kOa8AqKu8OfMGAtUO5zZAyEClpPtvmGtXN1/AiUoWnTOnNYlb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6IBv9sGxW037rxCemKIo6u8xG4ey2+YFgxmvcLGLVWvcaNticJATrw1GA0HJ4Yy1fQ7j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g5jdDi/tKlE0dO5YlB3jUwfnNBCsZOTFEzJyBjyECqcUQ3FEQ3jUDBKLzzMinibTn6M5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hf5oc1PfUPIpbRL4hgH2ysAsW51BVS6MMOPMRMOYNV9JcDnCaPFUeo3N90Lv3M6nSl3N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lbUT8RwwMOJdRI1BJ4t/5F99X3JazqoVhDaviGHMeBeg/eVDPxn0HqDD6EZco3UO3lwP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BKXWLD94JYIqC3Z7jDmOz+Io4EH8xb3AbcQVOIwUg2Yl5hknlfxF8VFwwyfiXuBZvcGr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c/iDDE5W3PZuLBLJary8dR5xv9zmyOBCVlrmXSbFd2mfEcwfO46+j/4uMPo5jD6mvowh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J9xY/QRiRlWeb/UptKUuaNT9/oOPUfoY6rE2xjGLcxmpuHn6BDzCfeG/oZhx/U4hqcQ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CyofiE5hVQ3OUN5ga+gM/H/gGoZhlJpMHOvq6QhD6DiCZy/L/pP1z8N9NIq4aM/tHZCl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YMEDQZmEtFEppmCHRrKdUJkNvZLKtfZRT2dGb4BYhp0eJtR7DA2/CKgOh6nOaGuvzszo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dPyx/wCyz/6r6aVz+eVU2eY8P03LKCWCbiis19n5T/6SP/RRb/aiv+qK5+4xXRZ7YKdv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X7xusL95Tber3Hl/mBiHSqvceUsDRzDiAHBmUdEorRK6ihxLLi1qcx/ES4R1LY5l/RpB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Vlh0HxYQegMrG3jTosFlXIl1Jto3gtx6gR1PAqZXXbEGujPUCiSbwcnHUek0UWt7fn3H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XUUwBCumPzKt4GgqK6Sj5vxGuqBxD0rm8Shz29VtgNqb1iUSHvfgzwoQ0ZIKB7xWK/uH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aLbfKM65+MyjFZPR024gFpbuJURwK24fNujyy8QUULLfRXhl99KRNrN1LzspGlX45meM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hpnN947hqp00JvOoM4DamzzTFYQKCSEKgFubnh8RrnMWMs57gIiqD2B9jUNVtI1V3vcX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TPX2BrfzKWZU72C684cxjA+RvMsfcsCvLCb8ayD0mMr1EXNGEgvY5hf/AAhQazee4R0w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DP8AvmCYnlxXRAKq9E+w9Rjc6eg6XmOsXQ0odwlJhdubuMaK5wsy2aJK+zcng8wAU2/M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bnEFW6NXODTW13C0bod7ueBK64hRteEqBnSnJZklIPWRJjoXIDWo8U6X1AOsaToYbV4I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IR1hiximY/MWiHlFt7jouDtUCquoqNFePENpg2VDzwrzKFoDR1DDn7S/tALn8zlcs983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BANFWpMNCW/EY03lCXUuLOQ95ieoPNSC15QqKRMcTaOb1Xsi854ZYhWuY9H7li74zAJo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cUzLM8QnMCVLpixYU9ywRz2w3vwiVcJ7TDItukg/gplKfKJ6pZeI0ZjVM1vB3OMa+jBz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X7l15l7nTDbcNXW8zHOoYQLqJKt3ri5amPMN19Kx9Attr5nDOJnBv2S7Mtw3V72XHPI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n1fq/Uh9VhGGvqqly8zgDMQm/wC8Vj0jz9HxO0+6be79ShhaczLEoX/rmTuLEXMY/iPX0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fpzOPpU53iVqHF/QMQ3vEM//AGG4cTG2evtBzx7hvhhsykr1KMPEMOPdQ8Q+foNyoahD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8k08THENQh9G0Jw+myTy/SfrZ+G+jqXx1/pKSVduSUXD+SXRavkB1LugDOTfxCxWE9JZg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XJrUw3+Iuosy0sTWFo19CBXf0YqTzct+lFyl3Rf0xE+ItFD3EofvKSgiiUv/AMioYqKu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5l3OIb8RURyMLI48R6ZmNm4OMMTEU5YJ2feAcCYlxQNyxMNxa20dx6f3lBcASxs+l5x9A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uSy5AxVnkmZ9qNwHflV/uJyoNUH2cRyXAuDyqm4OHyjpg7Qyb+HuAVWK63a5zxMy170B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nZ6VFKzG2KrqCgAqSg9dZjZABWYUmC+CvvLFBaO7PO7qMMw1YDKF4aK+YKQSouMKMSmN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UBF1PCa5/qVHq5UAdNamwyBQV7epqbDVHDx89Rba3IaarfctMkFkb4PiiZ4C1Dm3JiCt1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pVDZXnMFoeapEcuOJXPLHBnF3qpoZ/YApx5lCHIzeOMm4QaN8Dn/AJBLGhoSwXvzMYwc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WY2eZXf1qQphOITsupKGjDEsZlILaHVQ/wCYSg56rqIES7B+0HVc2crYGAJ1kCHhJRQV4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DfUBsjStqwipoBbcAAF2hw9+pZN+eC5RYzsviDmuApWoQK4cxCxV8BAiawhhwGYsmq8c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eTiZ1Y5GJsDJykOK3cHEcFlsZhZ9x/5I1RnCYhVwyrxAyjqOOocYiiJfIdQbCVk+mGIP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24Qu2UO4rzEA7Vt8RlNJr+Ztubf+wIFGIt41Bs7izVxHk1Vqd4RAuKWYW8rR8kqZ7/RZ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zFNdoL2ZyPzEpdpdzMD/AC4RauLV47qXZiDDPka/maspyMN8TaEMS44Z+li4p5qFCoqj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Un8RyAVTbabW68xrdyhGwj4Rs4uLLj5+jdTjqDkt+0vCZxU949wwE6lrqaUZ1UCmbxBv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7irqYZy8S2fwYz0wKCq8zkpYBVI1Cmajwo7nC4Ulr+WGv/D9KlfWvowJzDX0bxBeo43N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BO4TiMcQ5+o8nv8AbMPM2/MOcRK439SRMT7bjHTGbJV5Jku+JXPMPENh3K74hCcagYqE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IagSutTD+EMYlaqB5hiuYa4m0MsrOYs6hwQu7Ia+gZzBmjM1qbgzfHvP1yH0GIQmU/EZ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2h9HUJMq4ur6lAnHD4gErFeY0oPWi+pS0h0m+m50ev3MLVhgqKLOvM4LFL+YtxtRs3F+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gDK+U2ZCWBOdIhRcMdQDEPmXzKwAHTEXLSTVkoX2Log8eHYNwFaFrgIrH3v7I3px4093m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1LHIUIWTirlsmDDFbYR9CoRb4mEaMBrEBfEl0Aff+ZbxbMA+OZYl53QzVwCf9Da/mYuZ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W3FZp+A7fEUmWB3OOu46GjhwJGJWBAaZJcCd1Dr+UAAhsjDyYyR7r7gyV1E/yglS4p3L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ECA7Fbr3CJslBZPJmXsHoB6gbNXJHAYPMx/oGolbmGteC84Qh8duIwDhrJL+GT4Dv+pgx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8THwDobh8OyV+y49GKcPcyT2S/qJTR6kGm7PMxAf/Z9MXCiY7+ZTwU44SDRXdta9RX43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8wBSIA3/ABCRwtuqyK69KaRMJldcxgJ2BsOI+a/CP3pgiHUuLovh4d7jKVFXyPPiObrX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WRhB8sA5UNuV+4+Dg/1SpZjTI+b7gsiBrsXu+IzBIp1zmFbZAdFKa1D0861oHi4gsJwG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uv5ipIBw4cQ18opKuvcYEnF0Bm9AOrA1+pfcM6MhXSLM4y3Uoc5vOIgkjgd12f7coIhc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210soCHsh9suRgbC1JSk0MDNtFdMRWCu9alW+YEqmBiA78y5dW1DY8PUPVqTZGuftFjL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EzhK0+myz5Ua9y4NiGOeKYIXWkOtUfEQB3mA5TiEqC2UWWCupbaIUF2fDDnd4caqWFYX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+ZTeNRM6Y3XExtfO6iCAHmDONc5gNdS702uaYG40RIuKy1BQoPlgO9vnqZz7m4pBPw+0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qZKtJZ4z1EcFe4GtRM65qXKzd+0+YzdR8TbU21MztcC2UC6e4t7qriK+bxeD8EwprmeI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08kspW6js7SAZWcYJY5S9eyXoNX+hKl+InZzirHcoEAAsvTGBu3jubWq/lDgXCwp5mSuD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NfeOn6jv0P1CkC/EDOYLnuVdxVbhSOlTe2d6lhlxGAg0AtusR202cy5OqzFv7Q185gom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odzPzKqGYror7SswOZX2gYjYf1DPFseAqAjbfggWYzcDsmSzKX45i2cN1Gs/Mdi88MPTd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4sqLyBSNG9wV39H6v0r/xePow1OfqzlHMNzGZ/wCeYfxfXqM1n5iPy2/cxNTFcYmtwdkY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GczvMrFzlhDmeI5qo7zuZe6gXD4hBAh19D8wIfQXeoLioHBNtw/+zrBD1Cu5wds5huLx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SY1MlqCt7Y87YYQhCG4TaZURfYf0mv6CMeoreWyq8GPMc4yLzxCXNsjPxHZYuEwSggwb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SAxVzSLAE0bZeURBu5dtl/R37CY5dHz+I1SMwQM2vMPDcUe2Ub1FgFu48sDZUx0HFB8Q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XayxnMkQsXJ8QA4TVYnnmGbKINZGEoNanVvDEPhSiKmyg7C8VcSGTYAbCSLUBThXXOYX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Jk6c6z7lsQwzP1SxJgsIieY2jBHY10yzlUVL7zUKj7NUPlIiy8l/eB9EPa5FsNu+dyZc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y4d3Fjwl1OLeeCKtCCFICYeSVFzlMtWHHqJwbwX7IWbrCq7p9BHtFEAUEwfGpU3nlyBi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6aFxf4QJ2/zMazVRwNFfzHCgoVH+5+oojW9pFHqq5nuP2LSc2aDzF2lpA2bW3PH3jjnF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OAcYRcnqJKMKgGdtVxLFklQL5TH/AAZfTj6BjP2nJWuocl6hxVy/UIrEU4z2zhq4RTrz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G5g5CU52jEEW4Rh+SPnmt3zBNFLzZd+uoUMdgd9xQLYqcblOCpZYVXqBhZfOMecTKArNO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+IBSWe2oAHa9MABN64OCqDfO4RX0CNmv3GVZwV6+8dIVFOYuxu2WeVTv3FVovC0XEnHF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VfGYHMxoc3Kczo5oR9RWrosgT5joVUu3w6jtoNZA1GoJTWMMeIVFJG1XiDL+tiaY21m7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rPZNUBWAl+YqOS0b2deIXKIaoh59QC6Dmhv5IjAi03D4ZccQMrbzWGHgiw0PglS0o0Uu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GwGUrVX7jIlrdDiAqlJFCl6sPX3h8z6ITJUd8QBdheWrgagPK0bcgW9cw5OaLqBsNytM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KKcnuICcsLCxUTi5xtc1KAAMjLn/AJgyvc3OMw51EU+pgOM3GDES2JYlYiGnPDv/AIli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GGmYtalSjgQNbxKVfD+Z5rINoOMVOJo5xcM+0TWxh+5gDmrmWXf6U4VvVczB6uwy+tyx3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Kvv+peipcNtX9w7DiA1n/wBwWW8QsrMP3xHoziXEzW9e2MxdRb+RDEEJRzUs9pdFzL+h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lhVyr+UWd/SuquNxH3P3OI5qoTKVeIOf4lbgZyZga6lcp2upahzXcC5xfiPBmEdKICuD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OGoFwOaiU7dxYSKilsZQaMm5nSqSAA4LmBpqoGhYW2Mdxg/8MJxH/wBn0IzgmRCa5l/v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QXDGgv8ABlmM5zSMd/mMdz0+r7lX7jxEnj6bmWcQ4nmG4DMfQlfQW+4BuGyH0D/Mt9Gv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h7hj6MNy0++PFY/uZa9w37n7whCE2hO/0H4r+n01c4TianK/UStlTvNkABSXVmJQLFjp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u4cHr9xyjhMkf/BNuEGwvJzeYhQCKqO4+BWz53+4zGSqWVNgFHhdVX3hWHJ/CL1fzsMx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7hiO0ETDWeYs0wwW1Y2MYRDaiy9AS+4asU3RFMxUOtV4lmjRTQvLXGNQ7ky6LkZLZmE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1JWQT1GnFtRX4jALLYRyVcXDKKow7+8t7QArBzvzBwHtteHcSTvApOuOGX7CIZkNebZam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uG5ZjvBy1UEhDV64pUcqrKbxFDJNpT13xDcotTSlrw55gsvSUZzf97gt+glKd1Lr6lLar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FjPeItFpKVYuJXKRCkcYv76iC+MDut5cRZCTBAct8nQy4Uycjgk4DgLrjWiXYarx3q3K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MKN5lhIoiBrxcBwmlS2Crob5mpHOLybq/o+p1AVlzLXHqVWaSvGv5jgJiy74HmE0MImkr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EKwAb7JW4aeuJQYI8jiBYIelSwcispnMpsKvOPmWQeOWkC0ssozABUOTdRECLz4SpDR+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uMoB/YDD4f6hoFtEqhKuJkA0IzXnuWQCeCs+LYo6EK0srO4FeGaQfVw9potu578faWcA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hIGLHJ/UFoCnSlfEF4A20E3AZ6ZuGN0BTuB2YXQwemZz8NrexErSPQi/MQkq7bqoQsOL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9cytqQYJf+IKvq1Ga6YhYIRmWHi5QRepwQcJSclUPMGg00U6+YwCUxZmNi4i5l/MOBOu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x4gOC6qUArOM43EgKwacQLWCflCK7ulmaiAltrfDNhD14igmvtM+XVwaYb51qFKi09IF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8wIZD5JTRRX4lQPFZ8wv6UMTq9TBHlqPEWJkplZOppBZTAe7c3I9RhUR5nib/QbGdwQMQ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t+4uWvcWcmIZlUJ/EXdX7hmwsXn3Fa5wQdfvIrXJJnUGG9amgavUM/TKxYTGOMYt/qal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UPcqsmJegrMJ0l2OKjxsMzBcJLo192br6mp4fqWQF6YmmMsLMOYyztDOBsKS34z/ABDR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6l/eXll8xfoevqQe8LF3fDLLuHXEBcGt7ILZSc5lje2Y0HAeZRVVDZyCHScTmUBMNxEW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U3E8JXJBwcFFo0ZA/M3h9Hn6MIf+HWPof+BhaWlcpyzVH/XzM/gj9WaTP2VAgPH7UeeP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sceomPqZxj6e5z9MzUrmJWXXf0PoaYamD/stjmbvUqcUwC/EC4FfMrGyVzLxTDcCG2FdQ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/uE4QnGHHiUv6Ok0JrMD1BiEPoMw1P2+mNL4f0mmf7PMIwJRdj8QGkNpeCXlVjkbuF6r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0xcf4v3HWEMrcQKQqaDp8xCtfRnM5hRUIqQ3xSaYe529oDWok912BbeOpucyz5HW4hqp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Qdsp10LojwyhRwJCHeYG9LMFHEowVuaohz+7uEWH9peYSeQlDhmJSZD/ADmYSjBob1cG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zcO1Fi03hhc+2SbdxMGbVCaaCNNJ8MMaxjEa7pV+JkDhbJbgxuXf3JjWuKk+INkU3hwb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6YX7zCIAw1lr7RARaXVeF7qWiAYacjWogGeIPXtlUkWL5GOawBNN8RVSRsdStj5j+Aw1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NJpK3oqKZ0G2mwefcHH12vgLi4urKn5j3SFAqrEzLdRPoyk2Vz/41IQPhK/uoerTtzbxA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Gml5isCUbMKncC9S8FC3zEtHiyDydxBmkAr4RqRenjuJ0Ois11ES6X4S4WF4ySryhXUC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2mT1Ma5Wq1KqqN6hKovbUDrSDVeGE/mDErV0vlTCGBhRapz4mwA4gncaElmW1nrpirCs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JXtYBJQ6s15jkeiwwfJA9tT0PmtkCoBXRupaCokRQcl1mOBwUTY8sTpa6jeeqhgQVkn7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U0GQLtuXQVjhBt/f3iU6dULHP7mdU2FDiBthVydviKCO/wCq4qqxK0S/1HKQ9P8A5EDl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jSNb/MWdquQRuTCU9J1cdmwULzBWrxWpigjWd5lW4g7K/wBmNqrXEspnmePEFsMIj3t5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4XCqorHEM0pBBMd55mhe3DBlxqMpjD80zXlSDUeRHKeZkPZGoBMyswWSmpzMttmzj2hi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aApJlrMdFaTL7jUtSy4lOFLdpmXbFiUQW8INGcTbCQcVL1iYIr7ljvCKnJ/KSlus9Qtf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39CXFnw3Psl+obBxX5jamqT1HuyZpjFQzbfmLOHLzBq78Yhz4e5p+oqv5D8or9CfYkI4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wPoMNOYh5+nLTAypZV+Ip6lfDiUuup8TifaMYSrgStQFM4CPXbOZXTfuHPU8shEQ4p7l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lwunOZgJLp1bM73vMQ7YtcbqIYsPMv8AI9tkwYNQUqlxZipSOYKx75hAlqlPz/4f/Gv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LnEESaRjmGJeZwj+P+5t9EYTiDG/oxXyQ/4Oc873PziY8zKPMcaj3FxMXxMw7nLiOP8A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b/MrmGOfvAsxuGFxO8+9qgY4+8rmGfM8Q8ExxcMQnlD59fQMTbX08IV3DWLm5x7hsg+k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9TEzM51i/xOcIeIYhCLE0+k3vDGqf4PMI6lixXN6mCmmr5ielZvBGJegZajA24t8rZkf4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wKYwUD6hOIM4NIiHbEpA5uHbeoeJLXyzmKpWmHRW4RaAe416hPDh5PI1DSW0CvX9xERZ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lMpG8nHEAQ0KZXlrqI74e5pdX+IbBdOr8Rq1SMmj4gkxADdW4BmIlaXLlXpHouKCl4Xzx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Bgbx7FdX76NRyNmod7DhgFaAHIsy8zoGLA3vTGJxihvfjxDXZcWrx1G5MA1aQM7vRbR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MFRAzDPvENOAh+BDaugruCATZfOP7nHihA3KfKwRS5Lc5jjRWtlrw7i+ypdHobJfpMlA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CVU5tmZOWmqzQn4j7vsVJd3jG5hPEXWlDb4gOJVQa1i6maoRNfIeSD6NfgrKfF/mU0hC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pssG8xyfRleYfQmM4gDd1UoBGlFW7xcAE2aL4biiOt4X9k/mOm7UbTd/1Kmw0zg3u8Ws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H1jwW08agql5Cv5qJEP8iz+YdsRbrOyODVHQNPWP3LQYwi8eOYT/AANdm2Dy1VVD2AzK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SJHBQDd3XuKgFvjK/GKmHnM8b4/iB4xZJ8xZYtLUdZ6ZdUxvP7XN7elJZis0x6scTk6q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U41iZZgrKvzh36ltoYgV43v4iLBTlG8oeiVmOBxeg5b1ATivETLjeYvVp52Gq5rmWcvK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bVgb3V3MpCzGULzhlFAmoF9PUHu85aAK/cQs87GToO5Youol/ZLaEoHC+HmFdlK8T6cR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P4hSGxDFh3AAcg0ZcbzLwCVqKxy05gIpp+lhmgo2o/wZRzlXv/ZhccmJSlUuqc1nMQVK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nMszlxFzsVxDKY9UzKofOueo2WlkRB/mMwFw6emIqm8R0hYLzzGV2fXy/iKA4upV1Axh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B/8ABQyXHGGpCActTZMmyCyeOo1BgDECoWsKOo0dzh+czB3A13MNa4xExCZgY0czAku3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8TDLQfabx2/ifZr9wH6bfQNZc3/UGbwkJaopvUxdaSwL5ZPMF5dzw6Iqj3N3twwPqc/pL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sclbl4xF3FmCsXFl0/QN3ecVKNDyHLWYKf6lYlQLaqOFspPGpU9mIFPqNHdSvHzN8QZl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9zLUymFrd8nUt5NhjNpXAOCUw5MwAZjtIcZii0M6aI2sqmHw8RjA9pdF2XWggCOVF58y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cmaWvtAvVI03Es1T3FQWg2V3/wCWP039T6h9F7juVM3X0XcNzUl/b/ubXwR+nEZpOD2QV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FLUt8x14i/8AsY79T0xx6YzmJiep6+mZm/zLbpmQsfKa0HNMybXOCPRXBZmWOQxh+kIz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C+9DEFHxjCfvCBZiVV8yq7ggZ/c2xA75lYhB5gX1MIMQ2TSLMOIeZU4Q6ngQ8znFOE1M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aQ7+b6J+e/cJsgVTY38Qqg9sRQVOZmgDQJQNZtjoACKf4T9D9zFRjKlRPokqX+MrVeRl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PHUZ3fZPTcxIAP6EAiK0Gg2HEF6K8mNZFmTP+1FC7VV37YK85CgHDmXARe1LTir7hUQ2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87f8RB5UoU03dR5sf+SsJyNs6Pddyp1UeDPonkTLS/UOyIpRTTpr1ABzKUW2FVcwz1Srs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jK1ohYd9y4gmeP6ofGtoVY0P+4lHpTze8LfGbqO0OGpsw2/1xxTlHugHeYr/AFv7lj24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qr6wwWy4HzMVD2C96n+ZaIqtlQtrGYPEpLhRdV6I2E/YoxnwMcNAABRlvgme0Ri14fP/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Xo0uYUzW/wBxkVwf1GTQyxaG885gSWeYtgt/MXjVKNJwX188S+f1q6fKO2VEo3mViVEz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BmXkdrGq+0HZUIXZEHRb1zDCFo1SCAWvIfhAJSy6jiyDSbis5+K3Ng14sYIZLIJY/JEe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UfzKMjN3SE3tuwWlktdBKPqFZN03n2ZnISqs2nnuNyRro3FehFDd3hvqCrYT5mkZSrUA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Icb5IY0ldKOM3piCSUlwc/aEh5mlkObGWoCqkU/7EAHDwoHS8y5hxMJWeYQgqmt4/uZX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+ZVe8ROB2FarByvUFYfDuLFDpnXHiP8ALcwPs1HvZW+j7jrClBBFY/k40Mjwx/ewY8LI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ahp7aIGnSikijIIX01xBKJCxn+fuJuSCYHyzFWV8x3WC1dEpKgNdRMElaGGYb2VBFjSOH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s8Z1Ko4OX3ABbF7lqtcHEwxncCnpzDgrrZzHhPP1Wn5qWKLdQMUuo9pwRjkIxiRmkEUs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0x3EKKasuEA3hd8xotdwpz/Et7it/ufzBASg34iU/wDyhoDVj9QW3jzAoF70ecQiw5Ew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ozn+oLE4KgbepQRazM1u+3zGvr+YCtZYePmUc2TR3MeQV/LNEjxmqSqiXEW9ygTjcX0H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Goew3wE2lZWoHi5aognZiYHvmNW08H4l91UNhJbd1Mo6upaaZbzLqsL5lQFblqZVdw26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KmI1S/tKyFpr0RWxAaZeunnBD9CFX2jmsefEqCaWrth8wi1vo2P4YtqAN0XSdwwIb1UM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NZIq2225kLBHpEcjz5PH1fqxgMr6H/llWkt6QFwQUpkTUn6P7hz9EZz9WfkkPW1/fO2D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6qO2cx+js+vE3xAv19BceZYls4W5qK0l1/2Czni/+TCm3m9EqWFQ2r0gWhvsh2DhChrD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m54L+IH2gDVYnPNdyvECEB1KxqBxAgQ8wM5MT4+hOsO4Lvqa5/M0nScyH0CGvo2mnM5T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w3OJg/l+pSImsNm4WDCgCy/4h9FpjlRHRXL2uJfpP3BTjGP0T6P05lYaQQWB4dwUQCoK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QgVzBhnRLbrrSvH6PUDE2q4ofmzuKlhT+G+v3NAfzaVbW/TVS8GSK38GL9kRblli915+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iV/tAoXnnWLmd0i15EuvgiIUgBy1xRZKgmYN3xFEwpWkdLuZ7h5iveWHZsq+bmAvhQ5V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AK6llyqW1mVTiXPh4gsqWhWfJHP6o3G7F8x9VO2+4gYKaJS+6jJYoUE8zJd3/wB7nM0I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x8I1144gRzWrihx8sYVZetRiZFsqxy0uo+myKuUgGg0rKRrHUFAeiLu/VDJ6W+OGI5lY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XuV/mAQLmKRB2LxEsG8ueoYUclc1BU2lFvTriBxwsGZ+0EUWdYZn4jWq7WW+pVwx4KzCJ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w6oVLoBZkKFhRAav3HRDS7gb/NxAorC22Vx8S8TrBiONkFpdzcPe4q7bAnzh9MVKgU20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XOTMJPKwI6C1/iNjKRWVrz14grSC4l5uiPRIIexyQtgCrhs47lYCUGGQRrO+JiYiYlHo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yHGDRM5jVqFkAcNYbdkGiOuFYcD609T758w0NeBOSWviuIydhwm9+LxiUMPYj0VHsAgZ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cky5xXPnzFn0kMORqXPOUY2naVDWChUB3b14jU67obOpYl/42q4uBUhVkQ8NMdBDJPIP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y1LcQ2pGlUFcYi0iqoxcAAVsvREJetAlfmWwsNveUWsfIQCJnNpkp4cvmDMYaDjqUpyR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yP4hnjMCr08wazlDuYhRtgqYHsExHf2n7pwXDb7joZqOdRjrMcR8RJg6jKXqAJSsYm4f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K7BdU8zNeOpYtw3V7m6FuflM+aADoqKy6w/iEy7zuJa0u7Y9Sq6c/wBxCoJZCuZXzFi4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Dw46gEvdH33Ltvn+YavqGefxMF/zCvtNHhWvc6Ay5lqi5b5PZHmDFNvxGrSeyZWIm/MU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wyp95kGgR7xr6VQZMcTaHMVeS/UA7clw2G0IdZ9wacBmLXD4iI0JBaIfMUBu3ozEwAQ7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KUa+8UUmCV+YxM9GbzCj+4qNQbLP3Mxg4xLDk21dy0lzAWz5l4VZy8kA4CjqoYphefUt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z3LSj5j6NuR6il5El1Sw1B7oA0t7zOf/AGauO5UPpzFqvorBCO4Qh5lhp+n9L9zJPg+n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/cSu/wD75s1BXa83PAlsy6Z4Rfpp+nfX0S+INissFfiYKFuBnIiPJXcQcu9czAvvBAg7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DmnLMoKrmWcHSXVFHiMLX4jFAO+yEi2O1x6mMMDH9Rvq4a1Ds2wQLmHmBnMDN1PsguWB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fqE/h9DxFnxDE3MTK0GYQhCD7w+jnPzX6IPsP7gRIzYAYPxMGhZWZcODlTMQqt3Rmibj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SPH7gyJR9BIkYscRXX0WmC0uWbLgTLcrMS2VEZXiW4iRV4iGcysytyo4Y4So25YkA5Go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K8R8JbqVLS3UqJ5iRw6n3Sn1H3K9RC+J5JPRFP8AdL4SVcLhv/5FcI8KWAqxESmNPW9O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RHpOZV0b17ZHpizoFBjOM5qHYfE1AMi4zGMCyKf6wOprA5HbmAFvYCrwe4gTBaxT2TNe2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+tiswoqAUGKzsTEXcvlyjcFFyOVPxGAEC7vH5j6azWCnEJalYHfmGoWBXTx5gA6jAoA7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CPlN5YeDmXgNYbON0cMBfgkWekdZQVZz5Nkxkmo2FtiuOZsJODNLbj1UYrerKLqy+sRmn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wsP5leR1Yrs5gGimzAD1AAPg9+41K2BeRXFwO4FDKN8MQsUMqjsrvuNC4Aopv2y46XcU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TWr6YIjtSUMEqXMdrOIHmDpzMyCuBc7UeKr3NS7fet8ztZwFIbObXmaFcl1XMdAt2CGI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7jguisN8RBQ6uqnCEbqWbagjmtr+Y0Y41AfUeZZC69rDm/IdxUTExHotkd3BbXU0j8Pc9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fR9TT6DV4ii0bYCq3GusZIGk6gPkX7I4brzHl6YXj9yrjCrVY1c1TZWDhUxeNTEvolGh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hu5o18QXXEWI/kfqMplqYEORa7bamImdfzDiDxWWNZmHG+Y7qRbDTbv6WjfUGyaIrGO4u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NxcQRgBjgEFhDC8/MeOblXBnOD8yrIx1Kba9wWtfiDVHXUSuDMLBgajtCa/MdFBrwRkq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UqaFeIWnyIwAJ+pYCAaJw1DG1asNy8AbYBsMQAaoO/Mp3z11C3A+U5THmAB0eZQ0W9Tp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aeodhS6SGxWiw1PG4z6+jLhmMZUNf+GLDU5nM2CBGxWMS4guIKlDeH7Z+mP1eY6i+6TH/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DF3LjNQyvoFsVa3LM64+lCLMXDQ9cMoQFVvErENVcdWrq4cFrLB52PhFFumIaPmO1TY2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4RSy+PiKg0D8IVac1Bsgr/UG+4rFQVrE31AcEesH2iui56HxBwfQOWLGsfQoYaPov5uU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E4hDB9J9GjPyH6B+I/v6t7j+sMl8xAq51G7CatG4lQsOxziBTvWP3AWlO4h3KdzPX6lu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XD+lP/t4aDev6Jdr/F4gmv8AV4guk+cNb72dH3kGMS36gt/5f3BX9n9kOW7/AFzLeH+v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Yg3H8INs/wA+of3r/qHMX+uoO5o/xxMmfuf0nf60DnlFOS/13D+4P7l+T8f9zsf+e4Dv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zRh7f/PE/wCx/pDmX4/1A7b4f1AN3/zxA+T2oJLWBzJ7/sgXJ9/3QHbe/wCyAa/0eYHv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GY+wYoV8UBZL7SBuF/rqFGC/11A9D8JU4H4yhr7aNVo+CCiFKMS7IgYbFyIkQpsqZC4T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v3EJUugUpP8ActJKdFD6gEInCbfOIxu2AJTisUwVWoVV2nTx+ItyIZFOkIH0Zf8A8hWC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L9TQGBaHMHPbfdiaCB6c+pmGuNm3w9xRgFQUMPzByVyR/mURKqLRrxcVojM1c+/4mUTV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F3rXqBGsbvgjLbJEUuR/iHXOBrNH2uCqS01f2gurD2IpVrYpV3EEBKFZ/DLafMDMuMQO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1AaOGKGfdc4gpYVxwEvEaIE5PiFV2HNSwJjCvviWwjhePcWYEPbUQAHdcvmXCQrMI9ps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D3EbnHXcUQA4qLUd3dQOVrmBiG8koHgjx4aICz3xzNU+cMsgvBwQcmQxA3Y0zWU+3zuV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45/3qPixBLWqXtRJQfiGMJSTK9XO5+4n3+ibi5qViM7R8Gc0epmuv1Ow4FlbDuLTUheFc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oUHOJeJpDzN6eMNeaY+J+Al6a2/iUKK5EN5JS6qU21qZ5SLC6tf2gVvjEX35nKHGvmAp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6Hio+b9ytJf5gUlt28cTSmDYPt9a5gixcxqKmL9oufpcQ6ksfPM3JiGzqXluuZt1AvBlm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GtwFBwsO2W5rqFjWK+0uXVRgVoiDkvUDVfeOwLPM2FHiAstXBAVjupWFEHEJ3QHpgGyn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+YTrDydMsVxxUMcy+dSwHEdvxRE4KZFJTmPMuLFh/wCH6hEghqJiJUEpZ5iMGExIOfoL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jv6eH0/PIAJwPzgtrmPNL95h9Dn4jGO/qi4mH/I/EqYZuHCKnBDTkeR0zgAetQFcljUu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2rmGsBR5mSHyPUQ16OSIADA448U5TNAdGn31BsZkJ09nT4igpaaa8lME5iUIKhnKuIGd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wqoC6OWsZ6C4Be3oysKZseY2zdhDwUCo/abqNrJh3txtiUVtiZxCGIV1uDiZTBIPLOk4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mH0bH0aMyfy/T9Bl6X9wQn3UmAp0HmPUIcl3BMHtZXxGSpzTk4mNkfKpnCcj4QEx9tAf0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Stx9hAP+BDWiZhZth2PvPI+8btv3+g9ktqfM0QZVkcyqIRuziDkZupVTSAc3KqJ9CYlPD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qALKIkPoCVmJUN/UMXKqJmViMqOT6Eygzn+BgnYJTsG4XChi6t9XCmiM7F/J+pWDV7FF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Xt5mF8ji4maTwYe6iuanl7VKpYB0UfFR6ZXbqjf3lCoOVPtNiZwoV8iWyhoHX3mLQ+DA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OF+ocPlMN0AdypQMboe4xg1SrFbB4gkYoCdozfjQg35uVNBvdsuepnyBnBv3BZWvT1Uu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6w/MzYBmgbizVa2vXe4r0LEFV0ReKMc/qU4oDq/UrSEoIGTdQaoxQNO9SjBFXCqmRJTa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rDiBawC8eIMBgqvPMo81isQ0Kr1AMtNeMy6oF4vH2lgZQa6mYFU72jDVh5/gmYmGkqY7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oFljmYrlKhajd9ss4DbEpuyimK0bxuXk4fCMKYEMTJebqoLDfszRVLd/8lSQr763+I73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9K13GMqO48xftE6tLtj9honM1XcupuZ0NjCBQug9JNwxTqGcxuoKiQ4yuSUhKzdVEMncF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gfgniF11uGvbeLMVf4T0l1sucmLKBgh2G0oZ59xXbLiCCLsYlf7YGd2w+Z3ifuNiWV6l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VwxSyMLFFip8xb+pAI37OIIF0IL5l1DuVmgqOFqUOdR9H4lh2+7iLlzDU5c1AclsEowV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XxZDoVLizMWHZG0Q0xBhVLWnPMVDcsEHf2lwGNh/UGNDfK5+ZSxfA/mGlj3GfvFoApi7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9Mu+9CONuJ4zxTH0LhGEfq7/API5hLi4qMCgQeJiprBpixDPRT9o8/R9eI/T8+crX82W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x3FiZ3OX6BvxKpx1FAExDpEYSs78yxqoUUfEsF0+KhGKbYjqkBG8bIoJ6I1tjEeKt7ir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Idw6mkZDmGgFdDiXptt2vfiOSpkuFKr8K+Jcuj4/vLDNH70wwb0RFRB5qJmIVnErWg6y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UkkerxBgVILMLZMReb5iZgZWB3OGoSyTTE2xB9PHuYQ+oQ+gJpOH3/T9Eb9L+4FH07VO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01mctTZKCprFwLubBzmFi7/TlglMCp8/+9/SpXMqVKgdxlpN3DWDU5+jK2JeI7I5gQlT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8USvqS9zmOSUwuVKj9H6NVE+nEfMu8/80YEv2NYuKmWC7Nk7zACgGqKHzXcqI1civdGy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N90NYzXshrSvnXEom9nAie4iValFSnBR/EdathhvcYc1uTISwL8zEON1bVxAaJWQK89M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XTgFpVfeOhUlQjHuE0UA359RE6Fcp78RshyYFrEopacmmWyBDNFLfHd5gKE2Ts8R2gx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LmWNuRllOL4lBs2UrMagNWwC8Qka2YSoIBAZAzFoQSFRx3VQEjyscX8xXvAFgiiMl6eO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EE016MxOpNhbI0WUWbJsJdcPMNEyXwxMC0XWZdC3lnED89lss8P2GJWTba0FEKAps17i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NG8TA9THEs1Sy64PzxAtQwGWKCvljHDEbFtPH+3DN+W77mVr3RX+zHte6eJojg5Bwh8K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QKu4y8VUbv6EYvqKsuot2bjFXRV/M2WiDx3vEQK7ac5A79QE2QwxC2Vc8Yi5+ZiCFfaU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Wg3jmDR3MVgxD1EBuZLcyN0r9TVOypfeSsShYVC3/wDcHoftKZLGALTLiaOeJyurgLTu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I4l4xH6XCeUpYdRljg2LvEwRy3MC+IlZi47iu80Qy7WCbxKoF+RFDn8L+oZK+WASlL6h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C4Loozc/YzSAcOeZktg4DcXoE2Etr7WC5UiOLa/aMQXmw/mVf+35jQ8hTfmbIq942rNt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coh4mgYHKi5l1GisPUYwlQj9L+h9CP0wJcuyCEpW8x5jN5VzUWD/AFab/R/4YzBIXD/l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HqPN6+ldSvtOPEDJHxMlbZvj7RsbJov1MOPlzHIvtcQZCDFJ9piobOklzSI8OYjb4IHT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Ap6qyGtmNaiWshWBh7lIsiMEnRi/1D6KDl66gvITwCh+bIAnxMZEsjlkGj5zDsiJ8pSE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sdHkreobAC32RIUBRU0sCrnbIwGrWA8KMwoB3NlECHUtdsPMH5hqVubVOzGtfSQhCbfQ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rNcf5/3FcCNR6/plkytcsB3gS6qBAZVeHUGjtTY/uZi8/qw4RJUqVUfpUqc/T4hH6n1r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ORnqGvpUb4LjOITjUqBKqVEnMCVnEoPpX14+gTiajKlY+jLDQ1u9MaSiAMt5CNDwNiz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f5uK6Vo0GzmK+lXW92U45jcKzwht7jnYwFeB0nURQri1eJWgV56QKJWcKtLi0titp94o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/GPXMQhRQg6PCsUibDcx8TFIrVvTcJSGqBw+YGn0Lx/UIRJAGWvcO/ZZpghbWIy3WIAW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5AW4dTAddklZQUjgJd3xmNQDarteIi2RbN/uXWtTlvDe4aKxFFzNKENpWpQksWaupdtG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xBWY71NwtKZ2fREAWcpWZQVV6agq2HF2ZRW11jBqUfnr9zIpvRiC15umyX47lZPo7jxt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pYxaHwfeoVKG88xsDk2JDJS56hrDvuFjhzwyzhsdRKwFL7juqXWrgFrZTv8AiOpZiUZT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rd8yicNL8CHI8U5mlHEtFVgPmIiHYxI6jufclqeY9RyjVXAyiX9WwVj3BT0JsgGOK0f7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3fcD7RqtTbJCVx2Y9P8A+UGLdZmAaF+o6AhQ1un7wKXxGs3uYU8OXJOIrtHfxMYN5/EZ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yWFrAOWLdUHzDB0qbYZZ2iUPUv7RRix1FnMylVH3DENkHPcQ7edbQtiyV3zNNRLPUSrL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Pzn8cCgjwGopE8bCAirjeFYI+W4QQN0Ir7ktPTqH72H4lkCVvAcpcOtwUoQUxks7kPQy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v1qWUFnO5WXTUqaVFuClmFXLqZzSPhqDFg8lj0/xBVVZL7CMhbKirqM9mHji4ElVD+/p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pr66SodMb4lu4EcfSQ3B0/5U3eiP1Yk0wY/ve/0Rd7hp8zn5jGOOpdfQbKyupk1NFkdg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qAwL88QnBRBiZswh8xXEG3ChqvUt0qgZu1TNnP2jq2PiLqqJVdDT3HUaGmLs0vI8+JQD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LoVyK+8PkFM1vK5u5hTtzo0o7uADa5H/AEZRHC2nE5x3Klh0ZZflhwSFuG0g0rHFov8A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vdwjOVNim6GPEEHUyX0q6m0NwxVbhK/ebTDzHVYWZGIQmkJtF9G6f7vD9B/s8/TohLG7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tJWJsHWIsheOiPJ3ZnKaXZlifU4jGM+IEr/yR/8ATMfR+iSpzXP05hj6l34jmB0Q+pE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Rx/6foRyRIu5zgL/AHAWCuUfP2ItbpFPG/uI6F6VfduDc4npHBnfiOR1wxY93ZF7MQSA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tHbtIGF6yy16zHD3MYc1hmj6NfqWTNpEt+SBLcS15EgUgtI0Wzp6jaSbYIvvqEL0qA4u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y7PiCX8wisHMsQyU28YbiStkqcr48RMZNINL4gRAVdnvPnMTasWAwj+YFatWNL5/UYtV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rdaX8xbLlgFuFwAMVeVgQxR3fEUwT2cTCBGdWRbTgctQgzusCR3OC7T3PlAPtb4hmnzWB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NV95sg5oDVTYnUhNeocYqaSk+8UUUMm0Shl0jsCbAv5e4VYq1KrmuoCNkK34SXG7yu7r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vuLbben9wEcme+JztZO4WyVMUany0EsSAO1Sm+V3KChYc5lwhMGIvpa4Gtj8JYKVUFk1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eC4uCb45HpNQtvtHm5+0eYpFai4u4rfEY6ZfCPyRMpH0tMEwAxXiLAUtIrhd9JWHuZCn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mCs5Xs2zziBiVVZGOKe+fiBbuE/UVjMBfU3ZMs9sVXdsTcNZg48yh602Qg1YtrzBKz6jX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V1FaAMx32b/M1bl4eiXU0+p1Hf0N9xZeZcv6J5B4kNhLj2xewdk++LcS9Z3gZ9DzBYxz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2HhDQ+YCIxjdsWwHthZbnOCNWJulOqZlFQnolWpgqqmYaEcQKlSnvZ7javhkKwe2DpfY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ErvqEBW3FjW0lyCqlRQegtqK3TfhGAFQDP5j9KGc3nxBHD+YCVBAJZUfWtsCjhb5z8yr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NbhxL09EwE65cMIHKouUuqgYE6TzFGXH61D6rUJzHmEIR1G0H1LJ9Bm70fRjNow4/aat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3B3tjGcx+goD3KqCAcy8veLlxhmYCiiYg4Jr9A5m8uqWMRK0rL7SoY1KTZmE6tGXh4lP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M5a+IlUQcX3KsVaOEjiAegstRi9qz+DK6qb3CvssC6MQqatLp6gixZ+FlsIXb4eIu6My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hMlK8QYMpzqFXBm+ZavM7QmU1hnEIf8AgLM2T/L4YQy9z+4QcQjbev6ZTexztnltmBtH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k+JhHafUNZjmOIwlQmvq/wDpPp+vpx9K+jKCgzq4Rg5drdVR1/4r6GPpWf8AwSofT19a+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f/gMuqb8xx2A16SrSYqhfeYxYVLvpABVhsVl36lSPYBAuyoCC3lVTxc89IpPtKwLxWcV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ALMwBLcoGfvKQ5tYGjkdxVkXAzE4xX6jFIm4fN4+0Xhm7v1/MDVn3DFJVqrSNUePMEAy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hSHSUX5H+JkON7CjqDtgFtlX3mZMnsFfzcWSQwAfm7hxnrIuT7Zg4SmnobWpVFR2PvLl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QcyYWV9pYKGwY2NYqkhsV3ig8bl4obyKX5gCrxkgtxkBcVe0dovNYYh6FtVA7fqJWml4C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fiOAYYa8O9YxDuCxIL7o1A3Y0mSDbuY0T7kKXQ9CPsQwEWrnji2oyBkZlfqqmYU4G1/E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thXakMN8SWgEMeai7lFd3NmJxggJ5DpWJdcHTqBZb3KWmCkFQsO4NOcvXUOizMWinBDN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tE3+NSuZUOTslUGbsuHmJvUWWXyTxLja3KlAbmyyZldRUK/EWHOKzNav0gx4FoJ9okT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zRfczG8xgBgK4qAHNZzFVW1facE5P1Bwagv01NX6YWkXpsM3LNcTncFyyppuzEGFjA/M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lQqHeVh9pjnzt8bgyYW+iMwGMqCiVuMYx19DURlL8OQIKNs5m12Z3fSDcop8TEDUDYy3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D5uNmhnkmUqjzHlNzoah3eB5mRCZEOYnRT3NVYhZVoLbXpMvaGKrRcVH3gTUINVLqvzK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ELQwjMXhgv5gBXSt2sIwj3cMtndQwLyy15woYlTRt5azE8gHF6goYjShZV+IECAw23K2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ola0ocDoJwoI/iEXH/glf+RgjubQ3DcIsQW5+ltIcRpaCXzFfxR+u30pLE/82mzN38T9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mM7xDVmKI8niOvdRDHtIYFQzNv6dibRU5guonEE0xGs84KYC4IP8AUY2Z7jkNTMmD7MFX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YjDbajMcLT8kweul7wiGBR+UXqWgr+JTNAvdtKlf1oMFjk+8dsV4D1L0aLH6l2JW73Ua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UB3cLhBPlC9n06XPWawMwJtCbS1zl9P7RfphD8/9plNRKzOOPhiCi7gWLHNQSks5IyxB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McPqyrZUqVGVOPohlFMeb+h/4df+a39aGACj69Z/7OIfU/8AI1GwV2dQ/wDzqMSVKlRO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YGGjS4+YxTO6styXMSnzwRfsRIQ3apf7LXxFwowJgv6ShcA2x3YVAfDMdXsZQFFWb+BM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JTz1DC+au6lLqxgdZsthQelFbffg6miEtu0K39yXBWBp0ezzHFXIbS3+SBCkpbFuWvFx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uahTb4L23V6iVUuAv3QewTSAB5rxKny5vS8SmKsqEonDAB6LUuHuVAp3jPnO44kwUcqu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RV0KbQvfTKDOVgGDTaA4w0ayLsWtQqHjWAbwzBpFyAumue8RBzaBo/eIIRV51BOPIXCJ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kZ0M3AqLV88feW+Qi+I7hU2FWQ5GzJElLI72xGDKx73tdmpRbcNwdCpmg1P6RfHcoVpEX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hFgibhnmDAJh4lUb4cQDT1pgAFroQ3Rz3xA4FgIoB5zKWCaOYtXWceJWMb4uCnH+xPOnm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Czgwz1nZ8gfwwcpzENHpFzgxFx4mDUWTEzmVCK+8TuazaNItH7RVQrP5jwyrLfdf4mLr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NOI61HZN3kwmTXgsK6+DN3cwb4p+Jk2MMo0ZmLOZoVKB1GPfeZvz3EiDuoAOausZgwtA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ENbzEBa6oZuhp6juDETxOKjsxFxMCLt+ipeZcseqPuUIfDJ1MUYuoDBwEPK/MuBj7wLB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858QK1zojeR+pSpBKxZr3GjQeeStUCiF9K7ufFIFgQWl3eotwLNjEuMMOKG34JRekIiZH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CQ0ZqvM2p95hvLKC5VXJKyv/ALMcAOuILDi0cABB+8kUZgviOoVYD4P+/Rj/AOBxL+hN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p9BEh4jmVV8TdH6DN6nuL70/0+8xWb43Fij6O4xnMdAwrmBQfeUj7ykZnI9SgWQy4mV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AMwYHpjKmE4v6AEusrDEQGTMsnoMUjNWc9wHJdMkS7sPxKh0A/MsymahdEgNNnwg1IG7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4SmtiVFUcHmP0ocbvxGE5yX8St5zTLjaUSonqK33c3PQm0MM0hqbP2gqHHn6NoQ+gmD9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JmXn9oa+n4v9McFZKllDLzCJbjuWAKNIW6ZifcmicfR/8blSpUfpX/llQVWyq/8AwZmVm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foRa3g/8V/4ZX1YfRImJioZ/mjcOoxe4YCdkFZmFEZFXiq/ErFgXDeSc9T1EBXbVhVTE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uAvLBoYMrW1HsxqQVT/NxikUgivgIIIdWznAHR3FyoqllnmNKvgC/KiEghW0sbeE4Smm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UbUO5oXuXKirGBLviA1BRhAeJhFKhhYpeyVWvNjsblcYEoq8vUrpvI0PuzLCU8QjQv1B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Ire+FlK5knmjFzMjTa6D4lmsONo5tFv6dymQfb8QUc+mTJYfMEpq7o06iJKgBDZejwqX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1DCxQjfI3HQG0BVb6xzK4PQiWWvsQNuYkWcMpItAAWjGSJ6PVfgTcZK6UW0UuMtgglA7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75mQRwboY5yD1qX0k9RL5Y6iN5Hx3MaM5pzNGfkjRCzZliNKc6oNxdu0+G/vBo3zpm1X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qveA2SyNq920WG0gory9y4j6HErMSiDEruCDG5gool7qZXCq6mTSqvTCORUPVxXU6lRo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S2xFacRQNWvljCl3iy4qbaL/AIsIVVlP1KwZ3AMly68Yh0N1Pu3FTrkZS2cXE0s5U8x42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4ZYl3Xc0zKrt5BPzBNCV9DKTlFFgzH6ZWKzEaofQlv5jtkxKc2B4zBV3RHWUuDYCLGgoV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Ra/cYJ2+JVpr4UFpadNm3vpf6inAvkA/MY5AG1WZmcRwuhxjzllIPU7KB4KlJZVqKX/S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idCfnm+zESYiVkK7wzYFzi0Tr3DIRwHq4NVuK3zER0zUv2lbH64f3K8zDGqclMNyN+UZ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3M/Qx/8ABLh9C2S5cYwh9Ax9Q5QbZuWb4xmCZvmX5j91zEupOL+PocXHXic+H6cwhU2K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DK1e4JvBUBrMGS4M4hcYnBzDpPajofiPFFlCi1mDe9/UkJzuXBUakfwjGu7jdS7IMToa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EpE74F51cCqThrC0EFlLcGsIar2wTVXrvxDgJVM0lPqoVQ/7mNes2ncSBib+YEPv9Jt+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zhNswhD6gwP1Ry/5uH5p/udwcSziFF2G/cSWWa6qBIHgjMAg05P+TNEhHHddTd7Q0Rlx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/wCFri4ZPo/RP/VfWpX/AKf/ACgoU8yqK37+twfpz9D/AMMNzmMYKxz+yZg5ainJ4N1A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CXCjMG8vTiAbyXnwYlIFMl7GWZRmruoi6CWTwGWvE0gZS8M6PMMdNF6v0VAOFKi6sdn8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VCscOICuUA4E0/MQ7HQJjxAGgR/MylW1S9/ECtFOxhSA534iUGw5rqAN45z5mDVb5OZQ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gUHlzBIajKNwgJgVYc4ffqFqUZObfMxscVYgCYazWz5lI2aEE4VEHF8Y57gGVcAVebzx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f3FEtWbTl4iWRTuqv+oYlNijm3UcSAIry661K7cTQw1Nw4zwvN8XLlvgugPBqLFBm5XkJ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y1+IwfglbtunqD7mBXweI+e9zdLPtjdnnFxRQMLiiVj3LbyjbiUaWWZvUA3RR+KYO3Xb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0CkzN1MturJVx1nkH8wjDVAm/cyNTiOoxm0rHuO3iWbxUWoMwWz9xDO8TSFdygtq4yOks7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yqDjBBuOvU2L5myHGfUbxMvrEBSceYjJzp9oDfd2fqaYrTcy5i8Ti7vN16zONiKtTduZ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ZfObgtOZXFun9y1pgGuI/Sv0MKR3dv0YpFg4+lJMvwuPkuVBQp+Zwksg5evzEieG789E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lkMqSznUL/5gvuNfMEbKGdX3MzaDEp9Y3KdYlLQenuGHoach/wBI5JsFXPqKcBbcq49x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y4VilDAc/ZKgAAHmsQZWlIuF4XiYTKi4rfVfzNAUBYK3K2edOAcnuEWoaN15f1FSELC0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Dbz7TYYt4fA8zO1gzWhlohRs0HV5n657+5UFTdOAqYGEGu75wxUKeyZgckjGDWkf7tjM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ohfQ/wDhe5TuUle55IImIuYDbcuXNoRmiDZcZWGG8TL/AC5g4I/Xf6cHucPtioq71Hm5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fpyE0eQCBoGVJMjDzxKTzC0rN3MKGVuHWczslQ8w1UqLNxo5CmGBKLHzGCYSCY9SlYnP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+Zep3c+0QyVJ8P8AVwBqLOJdo7mviHHMV1lIJRS6I+iO2TkmnFfBINBFc8mIAVHlLg6g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hWIcTWPMWb+gh/4CwQm0/wAXuH5ooBuYEOH+twcLxiEWIOOZgOw8czFFiFsNTi/xcax+m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tfTf/ipX/h+nMr6OB+Zx/wDps+j9L/8AHEqEZ+/o/TCZSpc4mt/q4MXZElKL1MmBaize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KsLK7S153E5HXcoiAYRu20qCQHK7pf8A5CbFP9Q8Hkg1DLGKOX5xFoq0O4VJb0BncUgl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ZpBq11T+YtUTa63Fc6B7cwu3gcoalBHKziMDixRovmXmwAEqua4govKcoUwAKXg+2BWh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wgpVob9S1GUtzbgz1ES2nC3uDd7UZepYKpF27NEe8BtVO+oPGF4gwHPqdvgJahaM+uIW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N8Gpig8zu5SnEsEzTqCtCMT41H4SqHJj+iNXZZXYeWBAJfNbjUpf5eZmI6DwJ0mvmXlB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mbIXk/7B1kdXqGKKQKsLT+Z6HGmUCwo6IpasDjqBR2MS0pBd8lxe8+YYL51TKz6gd6Z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wyZxFwnf0XMv6MWMS7i+X5iupYL2iDPPccuyFDqQJc7kaXUyrKMVqcYZnF1PLjMTCeCX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mII3YvwgWLKjfcHGX4RODLP1caM1L6OTBgJe+PeIhc1dpQw7/nDhdV95Wu5ivPqC0I2h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H0zJW/oylquMW4/mW6+uSDShqJy8+n9zcoXZocfzCyVjVjbdfe5tsHVNfqFXTSaxlz94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NWjzFAqQ2dHFwdcktjXaBaq8Im+xGtKECKqLx78QqwpZTDd9MqzkQGqpxW1Zb99arswH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LXeiFC0parDuzEu+CgsA6YZgkFAMa8N5jt3oGjfPSyyrREynKdLLjmmTl0XNDZSlxHqt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UsDOQHFDpZbhTyp+8o8lFjKNYNsWkhtZL3a8EYSVwEvthCvYvb7HEC9YFP0Rx8kqwrxV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zUzUHuO//HH6EqBmaIRCH0qX9HJAoEZcVMdp/m4x+KMSH1vyIaHv98V+ErUMWJbuJucz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Y12o9H+Yg0F2zIATxxxmOVe2NBZHSVcxZ75il+ZqxCrJGFD7GE7Y4YlkG2GYEJyoyIyz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1XO63KqNDT5gvILj1/cp7Z+xqXRGW0gUpazGECl2heGZh5lWm/LMulpY5bYIv7juD1Bs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kz9RNp+foMNePoPzD6hr6MGZeP8AtD8n0lzlzV/jcvTBXMNSsLiXlUwOGoPDZG2sR0XZ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NS8y45Mb7gLDB/cTMJx/+vEGFC1U6mv/AAEPrX10a3MDC/H0uXH6P0v/AMVCMPpxGKiK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yR9qL/iEq0L7qKg8S7XMLrN3uOtD4mXJrgnINVlZiO8uh/8AkOruE2rn+43WRSFbZXh7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agAN+7lfKPozmFZEV8FvL4gGCwJaMbjuC/wAR4XkPSXOEuQrKQlywcnU2ri6zmoKtsG/c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jmhqAI1Mhvf9RDqVwazDIuX7QoEKs9QR0X0vMwMLbPfEdCxlaxCoizUwtxEwNh0eL++4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glbfPTxHA2Za5IJWzjCCHByRdmM6gNNV2OXfE4AjshpaOY0Q7bzzFUc1TUpQLODjicjR9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YzsPM5LT+5bx+JYTVzf8Srq9dzj8wVsl6vg7muCviOEavcLxVuftCmmsJunh+2J/ZOKi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MP0XH0KlO3v6rcWwcsItNQaNZgpow9yx4qJUvdyw2WX4idYV0kvFvMfDLV3mcTVoGkE2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bX3iFEl4JrUYIvQ6JeNaFjldQso7uBmWdoQRvNZnm1huWNHMqvVNsXBgdkGv1OAqIZOJ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omMNHr6K5x+h1EZZmDMtFF3KDW7l9BKBG+Duw1Mpbplno9uoV3qaHTfCcN9jTK3trdsR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IuDf/H3lSS2yg7MS8VUKgeOr5mCwq4Q8ice4AwWDVR73Eg4KDp7y59QFS4PaemmURJeA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yW+XlYnACIwea8+YpqnKXF0nGo9/ibwykuPNRA0JWblDgZta9jiB10549Vk+IAFR3Z10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0zA5AFL+uYJMJgTTtTFSm2XAT4XXcCrRdsa8cSxk1xdKO9xXrF2of6oBlJRKhe5IOi81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Mge7jLDD6MqV9E+qRhD6PEIRwS7jFbBRf5uM/giEUHM2jubXmfnv5mDf02I7izzOeZg3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Kv8Aj8x0sIWPfMtaFcdwLkBCw/jD8UeXMYiUniIMysq5RmFskbxUrd5htL9IB5xEGoL4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6IkVg5EEEw7+OYlxFXD1MTHzOoWeHgOd8Qcr8VZVv1RbC48n9QAss4sv3jMMRAPJd+oA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9D8whkIQyn05Qy+oqpmgczSEPqbTt9G5PtP7w0+gF9GUiyKsqqGnIUlaeJmMEXkDuHtSV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cLO9T1qXUtZcaFCyX29XJEC1f/4cf+L+jdn/AL4j9ajdYC+Zz9GMLIO1rnA5DzFch0pa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Zb7scYSu2+4ygV3rheSumrhuFTrjVT5XMU/QhIN4pcaZuIVaVOThrH/5cZnKr6LmWD/W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UeW7gJyeGDJbk1UBjKxtYL8ZmKkS6y1U1FydOiJgcDKrcxVZHIv3HZtIWZab8xEMEaF0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+IaNQCtFRhiKgdNkARIMRQD0FcsZQWoo4lYTNaEHBQisu5WgALHXxC6rA2cy1MLFkRhA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owSWyX1Lh6GTrxOY2/dFeOQdZ4gGstQS4CrIMAzQwEAMlVx8RZUFNZ4mDUXdX1KLstUQ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ytEN9hVxHBqpiiot4sFZiylIS6CAgmzKR6hde4F6EOyVUs0FYal0q+8zIdF/eNGAirwY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UyZqzzA356uBYpbNEy8f9mbBMRJZhagA6cMBnf51Mk/+PBVm4RMlyrU8zlEiVAicwPok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AU2DWdxKYNdxlnEMmCFO4FQbzVSrzdR5JXg5fxH+0aiwAt8mvUovf4xMVCC82jx3EUrV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4B4mw6k0q8y3+MzgPg8wUgOr/MFrcOUa35guyys6I17jJ8R3UcBFj3FlQVUFOsRI7wm2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uLttzjiqfN2mVYo2ijj3Gb5Aum66ipaoi18vzCcAYUq3SfiZTWreR2qAxizdXGbKiKKe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BLW1YsF08VqNSWi6xBfgVqJkGSoxgi2F0ZxK52/iOgtHVwoo1vOZYqW/UopvMLppH4Dx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oUBfiYFLalxgs5S4VVO0/SCjMyQPV8/mGALAI7hF71u+a3CYIM16gOqU4WZFLHm9Sw9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Rj9CH1upZLzMSO5/mdx+j9DlgR3O0z90xHv904gnp5jqPM4vuBaEqPAgCrD2YIwI6cQ6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i9RdyfeAuwiCyQobHxER9W9x5TDzuOalxuXketMqGeIZS1DzCeYQxf1E0sXqYBd+YlLJ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Er90ARRNtwbBxb8yhazZUbFlZ3tBQtPCa2q2OhCsF8x+ECwCl9RfK+z+o2fzj+IertWJ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YQ1NCcJhubN78y58+JpzMqnFmMDqEJhNobhNdzLw/zYaRwjcNSxQCwQ88xGFbFq88QcbA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g8w1Xh+Jy9v7g5qMLcsppunqWxlGqphh2F9SpsdqLBb4iAQLIkt+IWs9KA18ywqyCEvm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n6M5/wDPP1N/+a+lfV1AbW8fR+ly/olwPBTC5tmsdZ4mh4VT5MLB5NRaoRUBdyxeVW7O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gY35mbFLi0Nir2fiOD1SC1q9PMtQCiqaPi81/wDi7iLAlnEYssiqOo6o2I/kiMTai6Ib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SzBDLG9L4hBBRlvfqVdpxf45hLZTjd+4GhSGQXCFymTolNRWgsPvBgoSyVrFqndRnAsx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7RfthkGirvEuxoDyJr4lpXJy6mQWBrjPmLnVw4XLn8g2kXBUXSpiW3AvPiAJFK6QoDTW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ZiFcjSJm+pau3rt6lywVCm78wNk0YDD5gM+ArwbYFvFQ3FsSUlGCuYYBkewuEIlvPDUb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KWbMSqiba6imV78jXBC1W1vV+YnQXvOZhCnDOL831ECUgJWEPcyQa4Zq3mFM8xo3KaqF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cXyTN65unMBFvPVyhaY4cwEsL6GboKa31KcXSspbB44gpm6eIU2+ZT/6lUqQ7y08TBvZ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WopfCIwr2yx9hNB6ilhLyp94VfOoMVxBiEJMSsR19DC7a0ol4idZ5iyTmLTWbuZUOOCb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/UprUVnxX8Q0QBwzmswmnv8ANQDGgVnxUyXkMeGGWiU1NYjEu2r/AKgXDdYIrTruA2Fc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6YYuMWVN4ladcftMKnEDEIPtMILgeGczGy6jxmOY3qFOUIDRd76hwQn291ocM8Xu6led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wiRoMeJdV3xN+r6eBlalsOiaxjuCZLiBhK+IAZYIZFvcAWCd4l9k3rQzEMAcu/mMIpjV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snMohFR4gmiBkNJNq37lBu2NEAAU6GN3QE/EL52+Jl+mn6FwjPX0NS/o6/8AA1L/APDZ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A/RdGMI5nSOrO4s3igHrMm5pHVxww2TFRizFa+NfoqDXAK3f+xOJlUs2rL9gJnfqXFm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tyhwuEdTEaFTF1cdeGIk0jFiB7jWpnqaBfG5Ti3DdRZDuJuArjmAMIfWIWYXkm8E59Ny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mKl/mvioRxb6RO2YDicxuzfuR4N0vglgPp7loRfpGFKjn5mUdwdQ1FwzaGvM7TpNoycJ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DGZH4/tnPtNcBBjv/VmXtUDFzFgODa8wsFQTDUOxLAmrIvkI29lfeJabo5X+oy9KGop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AUK793cHiQHRj4NMVN44GkbXOzm4CCoABAO1lI45uWweS6pVJjqPp1gCDV2RO+9QVaR5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H/0bj/8Ajx9Sf+qxGVvtzEIVYlj9AgKQv8hKpxmKxba6nEv6kZuCuqptYEM5nEu4so3u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DUZgGRULoYTYWZZv3NDQFyWeY4M2vddRVlrpR3UECUVsc8ZldXO6X34jWkgMj7jgIhbF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v9DwK/q5aHwhAcU1mVYKsJ4j9AYbsI/dxemQgMBYnDMcu8IFd4YowXA2158RlBAYAK5R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52qXPUrDFd2Bnd8Q+/m29E1g47i/fgVO2oZAIxdHd3LPaFYg+6qHU9ZMLXIsq6jQ3fgz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WOaqpzsv7QKFZas39odLzdpYp2n8QqvEBtvPiXIRY8GrYGEZQzeKHjzF1kLWAO6jQbMf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s/uILeMAX4ZsiEyQV8TEMEtBQ683FvRisgGOWM0RKWxBx44sLPuxGXl7l+dkrW45/lCO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alcYytxI3ZnGYU1NYtuWUh9vUKNCNQGmDzUKAW7WmsV1KLTDuA61PiZmFmYYg/zDUXzF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aa9YrMyqRUyxQxNRoajupx9UgxGXE4LKTuCsMviG5SlZblk5DuY1G39ILRvmFVmGqnU0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Uw6kAhF5XzX7Qk3j9TkbYosxyVjzFjn8zIfOcDHg6YXVyRcVButR9w1/TLvrEvqGadSy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XH6GOILmcTEqEURDqDJ1LHDvUxHSO46vplIecVFKF75jBB7mVzipSK3WIlAC7zUyFUdQL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pc1KuHmH5fMwJsMYiDZznxAGl+Zdt6jqs0jEabqC/BGXYiTRC4OS08yvsTZPtEoU+Vq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pMjswAAoNQlRNhDE4+ly/qb+jr6c/TiG4fRgTCBxUMk/zO4/Lmk3Kqc/QIi5hZ/uptmW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4l9zhuXrgaPxLIVSqKzmCjg+zUUTTLDdkUtJ5mX19DHBvNZUWJE2YKAvDzL54DLOMQSwx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SFDI8ZRGqj1BgDdUq/mHEZ0q4LGKijECHQ5XKGctpipNe2PNrNeoMcvBZ4f4iBeu5ziML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Zl51LxURwzg07hD1TgDwwKrf0BxBntDc4xZC7g5u5eLHmfzgwhCE0+pkYZ9T+5yT96Dn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kzEKm1SoC0KjdMTQHra4iUu6s+xNx5f3M5QVHWo5mKoXU8j6TOpR4/qgek9Su0nyjpTi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RlqL4fQ+h/5r/wAP1P8A8D6aiWQqAao8MIEABQfQg19L+pr6Efo5+lXGkuKS1C21CwSt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i6+0eGJd1R5hflnJlw99w1XjuWnEbeyJeeaYoXmi35bxLSmdLP5ZgRSsu/uSnlFWAe5VV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A4AoL6l10Khw/wAxm75i8P8AUrTyUq6zioGGAoRN3hqAFltmjnCPfEQTJAW8wbIHhVwbh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7iAHF43HbpNAZeaqGUBqqZq8Nd1LcjDSp98Q8I7CVVddRNFxpUHeYyCF1JuJKz8YHZ2iO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3yn7MxtKIbBrWImtcqmeGC1JW6VXx9oFBUXZTsahOAGXSHVk1Zmv+alZJWyDcHJ0FCw8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RKYrYqtW3DfmEw5Nm66heRAM14lwgwWhSz3Bo4K0VCIUunZdy7K7rZEjbPDF6UHMUwrt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AjJw5z+JunikXuUFyPzKzG9cS5pMMRjyyf1KUIX0kCrSx4i3hxh2wtZX4sEwRoAErf3x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STHU4jHES4yjNt0y6HxAaDNUsRgS3zKckKjXiChnUvAQZ3gzDX5i8dTB3tjr70uWuKML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GIi7dJ+oJXmDpVygHmOcPcFFzb/AFOWh/qPFzAEAY4QhKzU0Ywzep25mnkYxKleyH2l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ExMJTmLE6RgYgSsytQJcGpYKHpuZCIt1Fqo0Xl2QoyQs5wVOlcQrNvMDlzv5itUzucKh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mcQIKUeCFdVK0sWAJ1BpDKCqIldzIDKC98xVrg2aRljRYx+jPniPrKeJipuAHgtXFh4Q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LNsv/wDMZhGP05+gUS4fRZsmEvZX/PuF9/6NfS1NYZS5W/oDgP8ANQ5Mv2mT3xBiLTH6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wBzH5gjFV3NqPcZeDB40ljdqrV3LN4nC/wDIhCzKrVe5eUNF2c7Ycr4QhrcoU0hAV3Ls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jCs/MS0cAXLdRwUBE1qOTA/EADJzWITCi9ysQ1OURT1Rbh4H7xUerTGhw4bs29L2xsjK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4SX3RERkvh1C/TaH8wNb+/2DFicUM1TPfc2ZtOYGNQbzMoStbz9WxVw1CEIc/wDg64/s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pXmXcTflr9012UfmZAtIH+IGKGSo1KqheIEbsL8MGadv3PUX5mKDMdFwr/x/hdTl9f19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zf15jEh/+D/+H7lqzvPwX6+un6P1PpzH6VH6Mz+YwDa5qZF3Xbx08xSEp18eLxFhWM/z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lhEt6FucFLX3iw61Rk9CFF/EVFC3WA9ZMHuVNF4cz5r7Rgb9rIn7lfO1ggicwEgeRr2A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XPEyWxivLqV1QW62nGX8x9Q4Ih7RX2hCIDdHgteotIlPG+5qXFS6zRXAcQb1kEtOr2R6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HlMLSxt5+0pNLXZG+HxKnY7uXw6gaUgOsE0mdMfm4vsbbIn4qRqvGZUoAjoAxYXBDtcr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H63ccrMBbvbVw9GqKO+yJGwAX/bmOKtro+3iBFD2hT98x/AqNABo+8ZszLqhboHBEdQW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DNbU/KN1m9ypwcZ+8JRLnDjeRwR72eVjxTiFodbMaffcYITJr8dQheEBcr949ottTZgK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5iWhA0+JULsb0piV5RShjldK45mbae0BHJe4pi9FfzDjbA0mILtwPMqix83HSqYLqoIN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BmyOKeZzbeoaqV8+oweIxIkdfQb4X5gcUwvxMBpMS9sgBrpmQ0qf1D5RIvbB/8AkHrM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3cGeDerjQ/xqYM6XHNTMOv4Rogi8/ueUQE6tLXXX9x2lu+WK4FUTf2MPmK8Qau5y+Zsr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vBMVRVLjGKbXfEZUThlLlQI0gSs5lSpQUm31KMS1RChQ6o4h5q6eYh0ZXBzxAOK0cRss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Dqnn8QoMDZzUeG0d9xzV97lYHfUoqLnXTBWFnqWQQXzUwUrzm+k/UA4ojHK6Mqko0PXk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b2iWMq6bhWyWomCS9ysVJpj5Ol/TT6P/AIP/AAYhOIvoN/RwWwQTX0LqWSKwMh8x6f8A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KEXE/ZP8nojy9TbuXnO58I/Q3u4iQxYniDN0PwRW4fEB2RrolMYLlHEugLuZC4ShyV1K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NwcDJkagqsy4weI0WsDhUDipZlEPjGDBxBb7lpKoScZgKlr8hzKgIAONqoNN/wAyqU6i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bSNG14iwqPiOzSdxksxvgpmVTdmU5/M8GGpWjuDlmB9HzgZx6nUIfUNfTqqXfAf3OT3F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Buzh/EWYF3Zol4VZVQiC4i1YqE7RAPhh+Z+5hAHcXvMFiv/AJC/pcuOlpc9RWEYReoX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xYT5I1yPllH9kf8Anp/8FH/kp7b0lf8AUjlKdDcr6MvULU1hP8TwfdnQ/wAoD/pmUPh9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7iwVKch/MCAVBW/7T/afzOv7SP8A8ueL/nqX8Pv/AJn/ANV/UJFRwNysRY/+H6MTCzKM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GrCeD+oulTfCag0tVK4W9lSsVSqjyDcuaETQV3ULAA8n8wBwI1Q+0uyhN75jWXPDfzEU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m1QhkRABV6T7RGTFakvwwFKoY1Wg6eYw6ZJsc38QCZpyuvHZMkyjYbXxy+YRIWjQY35Z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gRgbSt/fUW1c0BHqK10NwHRqkKEUqhXmy/tHV2ygYZYAMt5B4+IjwVZ4qO8BZFV8eJel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ySpjOOHzKq8gdkRgRRg0P8ygGgLCs9BzqBo0FqoDOuYDeedfeUuNxZz5IbsPFGi+uiPq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1FasdI7gVnUTTcoSy9G+bmOUAc6gXQPBGjGAKZlqeO+YdVk5Kl8gaLiKVqrzHA4TDOao9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tr3GiUZuvcOg/sgdRHTAUFZOIVsUVUNm6b28QqKpQd1SGNS9eZv2zc91FExEiVKxEju2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SxB94+/b+o0cmYazC2/E43iZzmyJeLYUPn/kWgLtXmHQ4xqFqjStGIKv34lGQXDR/MxvE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fgJUDXU6m7YWLhuMUZpt9w+9Stczm4svBMT6AftMk6+gXURIxRWTmYeIs2xgSiVEtiTN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L2Y1GhCDiGo08EssWFsVuAGiDuZzg+oGL4Igs4HrcItB8R5Te8SyCXS4mGRt24It1Xfz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MIeTiYkKdsRJQ8xclPOtxXL+6JcQA+ZkvxDCA8KP7jm3ClWoB6NAGT1DEADRDMJcY/Q3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4ix0niJvFHXvBfhFRFmOj6GGVT/Z8zP3RNxMx6jl+hoeEdsa/omyE8ZtGcx1DRTnEqEN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0raXGIZgpDolnCQTrMNp6xLpmXlAX6fRD1AlgzPmXCj7gKCU9QDqVAhpgkDVq0UAiB9V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YJldVHIZpIrHFKfEeZq6MIOIrYObEWSqYRIfW4A+Euk9kTLqaEIT+EPqZNJNJ+8WYU7m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TbE5sz7T9069x2TJp5iAWnA8wmQef2jxQzUt6LFZmJsKctS8zBbc7zKFES2TTuH5X7jz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QWWRsS+P6jNX94/qP0ZqsvBadTWUAe8/+1gF2vWf9zvfv/3D/O/mF2vuf3BWRw6tual/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/wAeK/1JT/Sn/wAND/kkRMD7QIaHxKao+0KKz/RPX1xD/FywiBQtTjo2IQloyiAmj3L6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JUjwiUF7xjcLdU6OdKLK2r1TyB5nIZ7Y8MhmDyomr2Ob4imo6lQv4Vm5vzeBMNufUqqB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gbToFRr7wwIe6B5F/X0zj/0y/os1DZ/4qAEOZV8JgvPhEvDwxUJ2ji+IMvlFeiprdCuc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r8O4jYLsmPzAIdOsMJQP2uWZ4O2LgkAwK7z1Ud0Bu7hvqU5AcUOPmJYvgF29+giZLAk2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+RzGeR0aB5JwHOQ8vMvVoT/ZgiiguoCN7lUpZtSg1daqWAXLhHEdgFL/ALEzgUM8JfEY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cQtgNjVxuVFFZj1oq5qgDKlLxFdMRgj4YT1mSuDNWfia+cVhW/6mp4ABWTR6jbLquAnF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MJQSaOPPcMVQelY4hHoFVTG4ETKDEAqG9t4lM87evUMbGmyoAMj8kMBeLMXzCiv6iwrI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Z33jmWFBY/MB573N9Go8hr3zMjZvWcQFo17iJRQNZgGZYg1/R1KC35epapYt91h3wy8m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3HMY19BB9ObLqWvybmAmCG7d2r+JW1l4P3Bt7nXuM9wfYubo4WKjJSqCN7W0SegH2mQ3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fUND2/1EjeY9ncA2aR3KWgIMeYesuZfU8ylvX3ldrdH4iUdxKfqarf1G1czPOYzUXHUP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G/SALkVfVtSoj2uE0fclUaquoCit6ShThdEzq7GaW1J3d3AR3qVgwsQWrxfMKG78JCuB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gEnLMFQtl6jWGM3KinbWYhEJwsS6paYY9qwXqUawOOHzNSNLZbm8JePo/Tn6n/puPA7m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mBBgvcNkbqVZBq5/m+Z+VGO2Ln6NWBVnIhQXh/wfS9VTCJu5zWpWblHSUhmwmYTBlCPW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P3LmIp3MXTANeoR/MNznZk+kItEVFwRSWRh5lTdYjpE1cIdsVr0SznIiPTlq84iMm0ny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3NPUaH8xLlmNdQYWvmNX0R+Y5foPofz9H5/QaKsqfdf0aQ4hD6m02uaPc+yheovuYzGy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L6lQrUZKt7Q0wcssFLhR3dAv4lV7H7iFkdGNzJObyoLTwQjFsIbDuoCOki53aHZHatAs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tqYFWmMbC/cHDLoqWoDWaxLKKMGAW+K4g4IZEBhyvDqHBaDSr1eMn8E1VrUaracrRiGa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Poi2wRTLX0s6JjoAcrPv1NXt/f0YKFzGStD+3EEOJYpq1L4xKTQeYJdBy4hGVQnhXTdG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UUM+oxHXgLBepVCewlQsNzVr51KP+jMMWSgqNn6svcbTcHYEBMuVVAsAAClo/LHHEUQa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MuHAlTawnGLw9RqTpujsg3mqv2S/X8S7LtwFs9sFKVuzC1vDS/MckRY0MwGm4e7AwSjN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iF31dBUYIu4QrCsjONTK1YIqXRlCkH1HjAh8LLuhU3f8Z/8ADOvpwjDVx8Ti5ylcQ5B0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NBAjaaRYCUVk6ZaSlyuQfEoRRR0y1o2rhIViyOcSoA10yV3OJAXh/uIFgvTslF2w65nuY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0De/EpE4orn0OYjtpdCeUjjRQYunJWquZlZFVVZ7ZkPLNRAwHt7ljpvdSzdYN3pHACim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1coCj4P1MvC1Z36mAwZEcDEMAoWxXUJKE7Wq+IOMpwYxK7ja2+73DnmWBtK5Lj0UQ2Kg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l92BhvbBm3ChrOZeyytYYhRpWFGmqabhc13kNSjs25WWHj2tDCoQ4b/4hyQ8REN03DA7e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sMCq+sXLqJXr9eZRtRw3MBRirJ3zMm13rEyALebgYKA7iShMe4M4zYW5BkiwRYKqrjXO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kPUN+I4+KD1D/wCx19HUcT9x9TeYx4ZfC1zJx3TiJ5H/ABLABrUKpe+oFFWwMTJslQ9Q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/hj7fiNQhYP9R6Wiz9TXohmozlUAl+HDgef7iyOB5lq5GmUdh2qKjya8Qx/UNzYi8XFa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YcxxF1FmV9DGJH6H0ODM51POIksnxFa+wBBZVc7WZLYDuZbt2M5aXtuFQDBLIXVZn71iG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QkMwxqcgzL7nOdswrd4Ru4guceLuXHMdI3AChNHqAFbIY0tJnmMc9RwLo6HP4lmkq4H+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6qbVcUcrRWCu2X8oImgf5iQMfVfqfQj9H/xlZIaPP02X6AdxKiwzSDhP8bzF9yMYszmZR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Qb2n+kWtx6jmGHcdfMvI/iDgmPlMP5IkPQMK5OPMud8RNRUq5fUZVsQMsit7ZgILFQYj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XYkwnDDTdYOYUIX1M1RKGA11TcrY+WYCqiecDELFVRj5iq3M0uz7zX9RKMsvX4hBfU38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EqJPKKD7xOP8AMPoPoN/UNzT7jv8AwZIkf3EGW6g+7+0yIT4jS7mhBfupYrsNItMsFNu0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E/KfuZSmoy31Danb9S7u0fqV3hQPshiAU06pGvvKsmRlWWZG7u5fDojSyuV8RpWp23N7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No5z9kEBtJXTwuzkEgbhRAKLd+RvxBDfSCUYuu0+PE3BBcboLeWpcVf66JcOkqfvf3K+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d6dQqNJCm6ycFsvAsWihin2c7ggYkQiUV7fxLWpBCxVa+X6cb/FQJX0Nf6MxGpKSNt28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5Y1L2HJsdPmIluyFXZ1CKUkTk9+WBohorgbdvuILaDWrNRXfMXQeiUFCzzLVtcw9zI3c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/wCmLz9K+i9h2/UI00iKd11Ced0wYXdzjJCPo1piHmbA6+YiglLxfEsvk+bg0Dni5wYd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mqpDmoVkWhUo3vqMDhOW3zMros3vwwZ4nmPMxHYsC6+ItOwIFGkFrEQGyj7hQEFRUASj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yUdXdyitcRGvmIVRGd/LqJBIPg+8QFIW8gfJC0CLFI+whOsh96xHC4vYqsTVny9Qoxbx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FxsKJkzHawyOS4iWTwz+IiiHXcwKwXnGI/c+qN0ypUDY4Q4wpsp8IY/ZQAAzLDwFLqIO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1aumzEMHNmiVbBpxmAM0fErPD1KcK+W+YiLfXMKHb9QNAyauC0yoZHllQl+KibfxHIHX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TV7nJc04Lv1OY6/MfEL5YypifQYTM5l1AUwBvmGzd3+kC2aSIUQH2ghcpmVJb1EohYN/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+MN1dIbio4zF1HTKIByGCgcmY8o5eZejbSLDyI+xjrGpeOczPU8Wr3LGbaZZm9YjL9xc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cxFsQqV/qhv6GpWIWQdBIMEFb7b1FVMikTIwtHpjDxZLliPTAOH5uHze76nEDfZGasrz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ldlwexBrfH2ldkV3qIeQibQ+IquEdkfvFp9QdYxbMQqSe6JueeVbjKm3rEzGBWJW6g/E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pb0wrUOjl+iy5cx/5Ix/8cxyc4m0JdQymSosYshDUG0Y7D/WZ+ZGO4kr6G/CGcXGcLmE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3Fq5yG5wMY8MO5nCmBS8cx6SgRQv4mUJG8BmZgVatwQj3uC4OYhKtYj1M3IjqOxWmCYVu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uD5hbjLDiHLVzurJLug+XuZ/3G60H9zQOLYGP4gomD9571ODLifudppOjqHj6F95trE8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7mE1rvuEIQ1NIQmiap9p+0nCH7qCFEBDt/YgjSvN6fEKUE2Aw5xZmq33CFW8VuzqFpZW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DXd9wAEImcjLGtAGaMX+xLf8T+5bj8H9z/Ef3D/sH9y3+w/uf/dP7n/3iYcfYQX/AJzD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yxSAzmXYJzLRKy2059RUD33/AKi/9r+odz72I/8Alif9r+4Fv5v9zt+9/uf/AF/9yieo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y4QhTeO5/u/1B4/4+o2/7/iL/wBH+oK4/l/Uun8jKf8A9wdx8P8AcH/Y/uIuP5/3P+B/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1X4Tt/HHdQBqtR+jD6P0zeNfTJg/0cTZhKLfUY6cfqZgUBdQKNqOhQNtcwpYLvEwLoXqz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BeCUqaAqufMFiHyuUCJw5bharfJFu8PXMtKG6y19mV3ILLcqt0AseYWi1waXzGgKThF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fJLM3wG9faKTdnXmGASz4Q4AGlVinDVRF29+IqL0t6viNiWjnzDtRwoXhhE6qgrA75lB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vFHESoo28gq6O4AWIebCMHrW7zqBTeqzTh+PMd6gFYzDUOPGaC+5uCCzGCuyNlV0ZBnW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AjgNagZOPfMKby+pZRRsuGVt0+dxKpVG8fmKU3VFwDhateoBlL8QKECyWGhrOpQUDdXU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nBczCHO5kG2vEud+8QAnrmPUtvdb/mKhqGT4mb5mCIRjuP0JnMpbSGEbJhsS5gvf6IQG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51AG7lO5+/uKmMOH4gQPZFYHCJv4iahecfaGGphqaMXNcVOLGVPJkuOreJoYYYuoy+xy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TjiGLx95q88ZgrJ5P1EPISozIhmmpcSO2P3hZJx5jK/8HUPLARKXuAjrAD/7D9eoDh10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zMpuDj4hjLVal6F32JYMIbvEqWCHqI2rruAuke0lZevNYjZBjeocDcQEiiaYwTMgDdx4P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LgAeIO1E4JNJEXev/sAADROJf/ghOPoMX6v1vcTaLuLmG7jL8y7zGpkGJ9C/2cMy9k5R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5uVUdswvGbFls1uPzU9OJmG47DWz7m4opukf1DSKiqjqabZYYcQtzFptKRQ6dSmNwN8x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jSNDb2Yfee3ccQBBzChxZyRDmFoc63MwwUwZABLS27uyZftcwNOVy5aTMxzLLSgbSd6qD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UAM7efiO2GIfQczYzPaHlhrZKrHMmG4ah3C57TfMPo0R3/pyfQsPlFiK5iXb1+yAPZ2y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UXZkfESWVDr5Qu4bH5J+cieJhGhuKwcZnHmN2Ru8M4z9TX/g+qAuds8S/sDslCXdY+nEL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H6V9D6CZFid0EyPoI0sgy9Dj6Oo/ClBWtPDjf4l241GD9L+l/Vl/RZpZL7jNvm8vVxdJ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UAMssumKRxzC2vMazFl/CIg9cEI2Wi1lrBsnAJX7h5AGHO4oMiNsPj3KdLbIb1u5RC1C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V17hliGxee4VzDKcXBQHAOi/HcBxJVgH4qFwobWi7+S4JcRtSWp8T0wpHcLjz95XAcNg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LqBVVVZDUaRqUmF/MNSpWbxNiwPsfxCO2dlJlAaKPR2qNRQ6aPVj1EcHrIcuupjTghfc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lgFS+AmYRHIWahkZ2QaDsgyKawrL6mMPwlrv/wCR0lHwW1mIxjhWwQwF87p+8KXhs+ZU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LasB5hflX6zAQNoVWVe1NMp48VNL87JY75Yl1qsQZX9zhwPcVcmOS4big7INtE2HWpX/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xHLmnxHx9E3H6XH6Nsc5lHQam97I1q5YLUIjXxAuK7ahguaLBXizDFW7/izMNKVmZYnK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1LzdYh9Je4qcuX6i9alWjGZmcq73LAKo0OOZ1UuHZqVl6l1+H8qRas5IDQjrzM4T6KVF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NQ3GHc1zAlIjQFRpHZGyCPBv/ZqMoVlMROrgblUBy8Q3VkvOPtHbQJ2y6Ves4g8AUgCx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V7M9xbKiiqrMeh4KIChcXrqNemUjeZWW45ZVaTiAHPgECpeZ8/RmOPo/U+oRP/C8S5hf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L1FwjLhV5j+IM/G/Rm339STYhtgytXcYE17aMxXHUWtOI9MIp8xYv8R5PmK86geJmaiR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SwmwtZ55i1C+SLqoWXM9GZbBgaSVdrbiW+6V6lbQgz1caviBpa+5U5l58xpF0FwQIS5X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4iixVUTvGY0CZ4sMswAcGPUPGyW6ufIgp8wSCKb8wxuLM2x+J0ttmx3C7A+sGYIOPoGf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5Io/vpgl5mv6/ZMEOMwcan7lCwdENlYCFiMJhaHpZNzyjrcXMbSBrTueJj6H0qGpcPrm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u7hD/wAVA/8AHE4j9H6fgj8EwIxwz/G7+jNnn+2c4j5HZWFyYaoz8RUpmq7sCrjB5GAP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VAd4ltFshvyWZJg1dlKfq7+j1HmGLvUGLLoHeWCqyuin6mWGC8JXncGKtZzg/McDroKR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Sf63EUst2H8QzRq3eEAacvi/6ioRXq3+o4AF2KP4nbEUg+DECMMoKr86IkynZ/DUYCpZ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rzHgCbBX22zSqM4g7CtwSEe8Pw/7CSwNIxQHKiSvuXhOwfvF0h4oSHt6l12Iq1XwbgCz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1FrZX1RG1ANIfxDWiGtgdZgEZ7dMcahggTLxe6ahYiDYEN9QYELfZbxRKVmqBWG85JiEN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dU/hCCoqyivQTAjFoIIzmvqo9VMqQYqqfvCU1KpSZ7LvHZBQWRT/ALZkAZAlX4iG0bsc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vi4vRWx+UHd4F5jSqKPMbpk9XKjllNnG4OKrG51XHd5lFixIcnLAyVBNhdaZpqu4DDvz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n9wWqGtwifaJs/b/AMcs2ivcVq2NriaQAZlTLW4yiuOCc7/BMVeWZwSteY3duJXz75lT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eoal0kWxtVj4j561r1Bbd3DL4mvCLlzFjz/hBi/UxfCV5bXqBvrGx/E17i5CDWnU0egj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/OqjnMYM/Qn2ixxK+8rE1OIXStcwe5zDiDO/oNYhgzMNSNAz3f8iGo1ZZ7AwroT25lgRu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WhXCd1zMtowRLyXPMILpmC3GL3UVDFyrPEYSWPiCLTPiK7huFQVb+V8ypLHHazBLHOou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/QhOIS/pVRi0TAzKAwUfUwIpUWZJcDF9r9kVr3OUcRcRiMTIQUPb80wRzHXzLWpHzUWt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OY97QQdv+IVuWf8AwnaOuGPpD90ycQbKECu4AnOC5x5lde4Bb9IFYhpfUC/MKVLCtzIS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h4hynuYvjXqBVjqDGZQuYn38WESIkqBPFvUXRRZUF/YiQNDBuPu4J7XebBcD5jFzeBdZ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iseS4FVnEwirc1PU4dwhDx9B9G0WDzPzn8k0Z/j8QcEq5hH1H7IUSlMkwGNkF9iOPJFC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2s+YddP0bdQ4QbeINsY7h/49fQM/+HTUza38Sluf/G4f+Hf/AIuP0VeyBqXNs+y/bCM0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EMEFFDgAj4sPKCefLwmIFxdbkKtPLH3TJ2PRXa/Cqz04j0MCBUFbVaNU4uBKNADAriHm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+/1/NQURVSzgZW4EiCvk3LyX0CgsgO0t/k1CpbpXnMfVZzSGr9QSqExXJ1jmPFFVUNNZ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5uXmlqbIeSHWHxAUAt0FLB08/WT7xck6wGjZFQtKwu+oku4ZASsJV+EMosG0lS+F9xX6l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6AjJYVG3GGSpa0ZTgkSiaGi9/Mb+AMAqOrirrg4arxAeCbAH48QgloN6qAL2tpcahaZC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HWo5G1EKkLFK+0oIFXAeSL2Uttvsiq4DljRITDbvrEUtSle/c1QSFDD7dEzyYgKCPCqJ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YWECitUV5txGqTeCr6MQ6DA7f1HBK+0zQmWO/wAS9fvMpZxnxLl3+JnhNwEAIoTnJDiw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vFwLXEFLWY2RKdZM+al7TVscB4j3cTaO36ViJ7juPy+h54jiZNu4ka3Ag2yfqY01dv1M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rx1UD38QxFZXMd+qWLnrfynBhRzKqmSEphumnPqK2KtzM1iJuCh/SZNUtmvCReSZ3Ec3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3NPMMC4gAmEHw4hEuGYMdTCo1USMQv6VjO4J+pxPc5qG8zclw1OI6SMLL1j9mW6UNqlq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4p2vycwL9LmHVwpVbe5VbnxLXxGKoWpV4/MwI5yy4ZH3N2IGVqAOT7xVUL1lhmzX8yl3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iPP9xXOJRKZc3BaOISpX15/8ZhUwXdw6MNfRYiwYH0W4/T8H9k3R1No6jqOZrjEvM2Va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fcEdsb1HHzfcCPPrqIpVfUFo2VLUV9qlCG8w0jz3DMJSXeJSLCy7+8sYb6j1YHERMpz5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WYUBo5MSO/oFL5JcXK5pgoTSoBp27jURwsbnP3l2Qon5dS17Yt7j4S3gmx8MA59F50Ax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yiv8xVZHuZdfaH3Qy8yvET/sPOZO4bS/EDpzUELgeGVCCoYQIEBgYxA+sc/f85Bif5vE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P2Q1gcFxSDTOY6YPg3EkjFfcezWKfvNLz/EWrgwefcHOJlKsr6H/AKJX/ixuGofWpdfT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p/ud4aiYmmYI6/h+jqYp/i4EtxMrmN3cuyllPcqoS4/Qbiz9/XH1sIaIMRb4Yv25M/Nz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zI+SOqlK3p8Z4iQAK1ksPibXxRs8wUj1UajcyAFUXzBsK1m4vsz8RlUis3s5u4MLGgef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lTrDvG4Mie9UdB/co0Vh2DpNShhTNLgXivESYsydi/LHUEAg1MgpV/8AIjUOd2tp6K5l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vZKNBZ1XNkXlUApZdbY5ERTMJiFFHzct4Lgla3iAFRQo1upXmXf6UC0PrW4JS+Q7gNkQ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lofWvzMcxLU+6MSgOTPa87jLmi3L4iOkNBLMKmCsFfEpqKvQeouU9x/zLx+jCJKNQvYT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wfdFzutVLfccSpRSwnXiAM5CA0Dx7lSeAyR8R0jiUgGM87JWEdn5gC6PiOsF51KLrfIQ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9MABpqP8A4IlOdcxG9ZNwS8GZxiViVS23UIppkNsG773HKZwXAXfWv/DMcT8YlzRn3RTk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4JW03fPxPu9RvfcFQvcNkdw2auL0b/Uxes1/aC76s6hHM0fqKl4sPxMM/EMbxxPQu5Q7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Ujs0XbMlv1HF7o1OEUNJfEf3Lv3CXSrej7QXQ4Q9YQWU6Y44xdMdxcRcRRa+g6gjOJhL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4hmLxBhBavT94dWr7l8Mydw1NSs9kqUsvSoY69jc6x8SroPVwqxRKBX5Iqo4uAgPAqJb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4T50QXodLf3YOIrhlmWVV33DAB07lRZLBxQ78Ygpi9Qjff0CC7iahGM4/wDA3czcFw+h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fQbJR8CNo6iRxNIlEqLxPmby3zHOosWn+4nP4jhzFnM+0NiUIkI13T2MRYH4i0e5Rpmd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8Zly/spUhSuyDqyotCAsCLhSIQM2GVqchhBX5l5LolF7uaoKiQ0xMbdyaeJdl/8AIW4i3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i/3L5hUDOIm+voY3D7ob6gVKZxmadsekNwfEtjiZuZ24jzD6CECDNNfUy6BfyTSP/TqJ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JZasplBwjRHKYs4MSzrjM4RU3SW8O5bL2fqdoLcalQy8leJgeYxL+uaUYnf0If8Ag3/7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0FF/R1/7ZsdfswYsWfI/iPozd6f8JUrv6P0qc/RZcWXPvfQvEzOf1Mm0UyxAAHhJUGlO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lUzjxzENuncoM+6owWUrGpQKMnTBoAKfgyyhHdMMojjUeLgOmuImWi/moNGs8FypZnku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aTIxyRqoUXR6ErGOT5hVXOaOHkYhhwC/83G4pWEenP8AEw1tht0ZK1WoQLaOV/iJlKHV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bW0fBA98VcLpwSyVjlN1BsUVRavv3AHQYu6qb8F57uNgILFOw3xZqKwBoJxKCkyY/wAz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pQwlilZhncyE61W/mW2VGK7l1FtauUrc1Qx20VeIl6uB23KLmr8wcljlSvOZhK2muLJQ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uqTEy6gNeepyLGtzEhl0ej/ssU/eczam0eIUE6hGL3EGG9wY3ON9yokwu/M09xMtYf6Z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gaXX04efM5FGH9RqS1/NN+8G595v1K5NwcI8dxyeOMMZc6jHbaZo+JVS73BTGwidx3q8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j3NsCFVWHPpMiVHeoazEQDUcXNGiPSo+ouPMVviBiDiX8w3mXglxVFcIF8pKgOWn7wC0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Yh3x5Nw5Cjs5hpKP2mzFtTKTyhDwn07nAF/EyZ5rcRMsJSFDhd+I5sLQpRFR7jghZlHF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bqH/AMdQjZMf89R1n6J/8LMFh/55l5gsAxzMKSpUCJNI7+juG5kUzaPSbvmDuO4wOHiK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Z3MItxPvH4PzHHwzM43E95n6lzf8AJ5mNOYstYLmAkHhZ8wnQVqUpCPNwUUX6hCIfVyh5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Wp07iQhA33MFF2UygDgIcTWJzQAdRo16l5GtRxF4x9Rq7qc+fosQ8/iEOIa3A5mQQjgV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ob4hCH7+ofQamNTMOrfkjCP+GoAy7L9v+xEUL3qtxXYVRWInD4m07QLX55h84u/tB+H9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zA+jiDmBNSvqfU//AC5nefpz/wCLmVwQyTbUVpxZ8fMR6Y31Oc6lRt8B3/upTuLTKfeV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I+/pf2+uevpmMWot8kUD+SWv5pn6vJKQp8MrmauNTPBUGGIObBdSvcV331AFAni4GvPF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PqWFUcaLBQWexhQXdVWDqXqsVeoI3VHzEBBRNkrGKRjmvXM3kqYn74iEWweH8zIHL6wwq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JYdvqYUKzeTa1+47AAGgcXBwgpFD8j8agcDxvDWa8wFALV9MJ4iCqc8pc21vbqFELN72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4ol0pAnc6qATkXrNENd7oUXF0PIb+0DDV0nVwFG3AoolGLI2RbegxMAVEVLQjSDMd4K3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HSxq6g0FCljdw2BQrO8Ru4q4xeJVhfwTejEHLJHOWUar0zSziP3HviWO8PMcjeuJYZzb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yz8krvXjc0aKv7VE0dJfl3N76gxodEPEeJx9O4xuLQxZqdIH/kzpzKiCu4MBte/UWqvL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56j7JzP0j/OfiYm4EX90t4OGohJciPuQHWDRvxDFmB1UMvg3BYNr26IAq9zXQy/UY7zL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V4m6dD8xKVHfi4ZlCZ1Mh4FppwmtsxRvqVUYvE7R5Ym24fTdz1OZcNrBgWQdRAA0e4Iz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qoI7aQ3WllUtui4lmLuVFw6jjSfFxUAeSAAVnLUrbyWGwXzLi8/6xHMId2V+0GC7h4/E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foi0F2sqF2P7IrHX1XLl1tjD6MWoXalziMYEfqX6Fi0R3FCqDWRuYWjik/Ufpb6GQkoT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DzxNl4jbbic3D3Uzj/XDcvoEEqFrR108xjLzOB8xW6Ru8jUKkNoNfeLgSniV7uKK3R+YV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iYB+YV1CnA15eoiKraL7mD8y8vPUVt/MdkW8QjP/ALD5+gqBAhBms2m3+xBSV8xU98zL1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voMFwh4h9IRYvJ+SOp+N/UBXEab1K9q0oS9wWrisXAxcS0XeKe4CPH5YD1CMEBKrzDb+v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CxCNM5//ABI6p/8AFy/p5ly40alzmXL+pL9bQU6mbKfa/uAL/dni/eXkGy/wwDU3/wAF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gPMvP0ZzDMVGW3c/xWNefminR6iT/HD1/gnIU+kthh8wLmAisNGjxOGX81RBEzRr5gHQ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MbsoDARoFuPUFaBMtN/MSvXnEztY8y7VezWD46gbsC9gbjlKAraTI4sOl4lAUBcPMcTW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tGriWUldMvHrqYExkz2QTTIW4PcXG3huGnB2RW7iLrdZ1LQ2j2Yw8yXwPj9RtCoA2Z08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HJS8jFo5HBGGyUQELYDw5Id5outgxANCNBRrEMoUC7gWua1CBp6ijqFp2a6PcTeDGjcG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DRzAbxZ4evEBhFbq86hYZNyBgP7lSk103FWbbKNYlABg7LlF1kiNY3zEaUfmAswb0s4x7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JMm/jEW25TvEChqvEqknMptNsuUQb5+4Lo/AQdbiZKlqnioS8/3OCX3Fix+h3OUxvO/E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xMdmznoYl3KeoEPE6l7TS5+3Nzun7RVWqAhBO3B8RLnCpOQIlrj4i3lYaTcsZcYfiPQc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uFQALH03c2iq2MR/GhfeCIYHlIBYxzHX0eWJlmpZldx3qfMG5PoZtBCGsPYmGsfKy6VkD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Q/ahfJcE4DPRAfEMA4ptmuX3hzAWwLiqvNeJUJheIos8yltzPDd8RjRio7wUODM8OpcF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YEbxMRqHRtPkQFviaHE8ImLRgDVOSA0FFjctCtXKl2T1EgtFl35hZkfeUYTJEuoZw/Qy/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oaYRgziP0LbFvX00+lgYxajq+PYj9NPoZ+ZMPWlzrM3eppiOGOvMdYn+1GuY3Vu+Y0uU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d2wK3aG5QqsriI5lAlB5lBaTY5niFqgPcx0f3CTUggxqUGoLqsRTNQ0bsZcAysYaKY5w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jw8MZaUmydl3NAdmI7+mZ9p+oQL+h+JwhBlgmGIPt9TwmzU8pk/QfRpDzFiE2+n/AAO5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cxZjLPKNJYdkpCXLy9ShF2LHNPEAwFekT8xN7lYsnx+hPmBXEqJmCLiwb+r/AOiOSH0d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rAVjmhuwtZ6mAejYLBDBrhxAyjpK8HOd2VNSOnaFHWK/uWRESOeOgXLLQ2EisCeDPHcV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npnFeo1OMniIBXARsf1p/wDMQUsc9ZjqAnM5Q4gNzSGkQbl1IWWS6xvEVQ0BJWG9Gjo3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tt43biXhsQ7TAMW+4dNbQGnBdtlOqlbNkpK5DF4GKhb5CFlBVM7MmcwIxUZd2bWu6wSy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QU/mPH/s8xr/ANn3i6j3YK+YhRLFJoW3FwxBN6BYCx03cx+AsKbY9kGgANEF7FX2xsrh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DwcnAssKYeG4YXKAwWQKawa5j0udcZThrmUCUounsqYek/EGJfzBAABq84g6NHmJFQ0w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oLanVNECtDxqvvAW1V8xothXdwamiuLjXtYOJdqXstREtbQmczfi5BZcBYYfmASlJC7d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TdAoyXpltQuPEsDVAiXkjJCqjBV7g36BHDpE0W1XmYFQba1X9TFSmC2td4eIyFKsJVXx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+YIlWmCjcTHMcaT3KoJqya9x9PHTyxStqMZdzLOjso/ETYLjrcEgGlhjpao8wyXFLEhc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6ENhpIiUMdnUVtVYsayQXkJkrzBYHeAMaMOOWfsxhBMKp39rltK/KL+KgDWXG5VI8YuX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Uq7WqG/MDQr2jd19pu1/iXy3XmZvENQ4phjik+0Lbady+71OpGjAMOKmyDTnMu//ALLj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OY7mSTGFhjOahvyP9S2zuacSvMCJT4gSB9lnu2fjDHVLddwpLUf1qLLxQZlXdQcEujge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M/Edte5RKORofyi5bwIs11DxK2ZmRbw/gmePf04LDr6PMwFajoXIXcSmmK4j7mfDfdDO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GZN8yiLrGoWGMwbuOzcO8Q8pPl6OVhDcFbB1/nMD3nmDwL7h8TxL55jVgSY6WvMvtr4m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qMP8QQdV4jp4IJxFSBpvubMCsJzLdDCLuJleL8nMT/wxrT9QQSnFh9lqDhqiqQ6utkzQ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H0cfTCZw8wJeYwm4zA8xb+IQiDSoEYkyk/4+E0+o6jOsWOmYCAekMsOZtn6HK3zF8VFx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jKymdpRAbZ3yqdbfww9hz5h5TmaOpjdQE3uDfuUoAiK17mDi45MJR74meUWhzLFJ8QgF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B+Il6/bf1Kz8RYSlSGgcTDD5mC6i3/czuN3mpmDCEO+Jn1FNqg/eBzcdtTdmVzbUxIcb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6eX0EPo3n+t3OIb9T9R4py5ncxeJg67bmFFRcJrACL1dYjcdpWGv+x2925ILZ/iiKix1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bb+jAz9L/wDR9SJFKTHmE8h/MujlbECgS7bqKJqiFLdYXeFQt1GSJBvWArPAIXwlU5Ld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b7XFRnVR8c0RfVEISydYkWcC3EpZsqFC3R4OD6Uch9pR0RCGARAEgmnM/wB3iGESILIq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neUoljhQ0HQRshA9C0nsxaRAbiwKj4uyKO8WG3/ReblCEktA4L1F7f2EeZUqDhkgKo2a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FYra1m1yS5cF5tRV3W3mHGw0FZ5wHcpGVgJXsVVTdVFkFsqMtrKJVWzF3nvMoI+UyFYd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FxXh0q4OJcdeqIFaAZXWY7SqpQr4f7l3U0rkrRio2mIxVR4GZwMKPyGswF2P3F51EoTis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Wpd9yohUMF1cAAOVLTBjDe/MGAFKsp9yHChDPSjV/aCURcExvJLpQQGbdsKijAm/JECq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71cveKYcg/sgyixHwXDOVQobjEoyOisBUrnZceE2E0O2dwNJkGMRZwb05C6ljUF7VjcX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4HISkcbtL3MdLySxSMoC6viYH7/JErNTm8X4i1Lh4Ve47Ajg5emX0a1eNw4kLgMCN0Hm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8SktVta5jsPQvfcqLj48S5UWM2hUqVQgnmWpMnZcDIB5xK+QiYU50YlAD/cvpze5a3e7m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Ytg0tOHURC8oN/tMYzjUEfO5t5zGX4v3BhVbqYe4ub5qc7thhP3LxLi2TR9NppFFe5yM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+6ZW+uIqoOIXQyuI/uZqtyx70Yljbp+mYj4hctmOb2RXV0BnWIK+PEwb1DTOKjU1dRoM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SDxDJ3lqVMmaJfTqW1BLhxm8ZxHadIfiflk3xLULH6E1ifMgY+Bz8FtRCLdr2yq3AGFA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Xl9G2LUM7C+6QnEOjh8TNmnyQwUWyzfgICaxXwh4R24YJQcQNnULhW55DfUO+fmYJq9Q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6qUeJUBNvEvBDMcBzAGiUZYWoLeoZpPspeYfbNzfDwrIiXXJrr0zKxUrvxDuLH4H9xzO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fSlYQzKqO4qIQNtRxbQwg5iitZpMDB6NP0m9wkNzSfRarFXuPC5U70k8piO4vcauLOfM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KNP6yjJTV+O0Vi1vMSvxR2w3mURjLAe0uAwwJ1AczALxDf8A5KviKNRPPMRjFwILvuG8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t7ZUQtKO8Q0nFF+xr9RtsobOmbmLfoAGPph3AnMIag4nhD5hLEP1mYHU2mga+ngjmxCE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bE/BfucRVR0/UZobgLmXeu8tMJsZPMqt2jKatBnHMwiJRaE6SCAFRbHoitO1/BFKriZT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FGc/+CP/AJ4x9U/8hA/8V9LGSFLL4h/r/wAx5v8AP3HjH2z1/jMP8Wd3+zxGrH2T+paf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0px8Ry+PowgzcWuYEu3Gpc+SLjxLxUsjuaXFRFtZEFo2wKCtwN9JLtF2ErLL9olghZmL1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5ktijqFAB02X8x97AKJ4oYiXcwJquBEkjyFV4+2ogIBsepYwHu6RbT+5bCW6HQDxHAgR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ukQSVdWXmaeYUhNNh85TixoMo4deJRQLlFyPMQ4FDlmCsuw1MVWwRMXTBjV04Let9xCR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YpF1a0nsh2GNLuVzbDXVU07w3qJLiN/BZj0AVH4nr4ieqbAP2xPSGQO3J1DpIeAunwwa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VF1pxGNK15A+YJIg2A8cTey14E7uK02mmhOIN0rX2mFCMNjuz7SxsGQZIgNBN3Y1Daos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oCdYQIHnqOnqvCsgKAFa/wCkKqjXMwQ1aYg7tUOb0cyjm2pw0Xzd6iXvFx/xDZG7zHDm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8xbTcLn0uvEnhH6bfolkK0B3xxPkfT/4Y/TrM2m9MtYRBzB+JBdVlqFP8wvGcxtoNQcZ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vmKqePmxAEcEVoGiqvwxeop/EWctMFAaIt0WHjmWNZ7lIJDZrMvAZzx1Ctr8zY3b+Yxe6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F4mTouU5aJmnaj+CO+9CbRWRxHBiWQWalKM4vhJnUTEcrwERyRyZSqvpP0hsIdH8jCwG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3LA3XtuIbnHmfOk0EpsDxw+OYnLGq4jXjU9QzKdMUmGE3DI89y0pq+5U3mMo1aMv21Me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fyVEUy+qgusQM8w/5DA+ZxFXqOC4KvUHEziZnyUS0fkcxPZjLQnyOJc1lFRPAvHuWAOG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ZUJpBzKuBmVl+hYsVxbM0VHaAwUTaOPUZg5j4mxM38P1n4KPMN6jqo4wn3p+cQ0XhJ54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47yyhdTyzDXJljMgWaNCB4INmVjpvKUq+Y19ws8THlKWrqcKi6hg4GDeAfMyWQ4ykAMN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P3GMxUlDfiKiK4vmWK9RuDqQLii7+HP8wsqDzzH+iczfqZc6hAhDWYYdTmZepa5tD8+4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lqnD6CbcQcQi+gqbRYvD9x1Mv8GJUyw1ER8o0ZpjN72R5/qMTQMIYWUpAyPCDToRcrD1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iKR5D6OosS7Lhdy5f1v6H/5n1r6GvqR/8pbMwI/V+iplpwoFaN871OH5JLFS9RHcSJeX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nUBe5WEiQiQXWWHCuT7xhYuEXNk+8GcSFUGrDcHMFg3ByF8whLjY2nI52Rd1Bl6h0m+g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MwWhVKPcBExmlL8xQCSbSV6sFKBx+OIh8THdHhzKxTpGzW9XGAKoUv2cah2cIQtOBeSB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Kio3X8wxE2sUVrzSFPzGu5tWwHeqgWoGDY6y4PUzodYGQbw6hYMU3jR9QAB9do+a5lwE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A7afPVy9LKwr95mj64YaumokWJ3hz6gB4SjXvxHxneA2s4heujps3bBTgZeJxAB9i1Kc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ER19YMtPN3EnPth11Uy4nhVo+oUw5dom+J3QCgP7gwQbVvSLGqUGBQmdE4hWwdX3irT3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1Iei5QOg2ph8QoWkdC/xHmRWxLPqoO8YowY8efctTncmh8EERgeX90wVnJ4I4u3LxPVJ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WhxTHIa8ou+JfH3Zqcmb8sazWuoZ9S4KikrWIIsNxAa2fpNkIVfxOcQgrbdwocPmVj6u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sjTjaJjZrhqZou0Uc1FQOtVU79dzsqoogmpaxVnEx60sBzR+aZnfsuKltprefDND0fqLu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5Q21mNqLETGFK2dsMp+bmMAJHdQIITaPUJIsUx1MDBB6n5R4ccXKIMLt9h/mCuTkm7OU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I7tQFv8AEsKeuH+blfF9YfqpZFPzMdsVdRVefiOuMy1lQVIKDRyk+0tZbHY5+8tYvx/a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grjMWcBLgeKmbi98TYpiHAlJP9uUoqpn1fE6jX6guwSIzTcdGvJDm6xBi4qfcsAIPHMa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gJXEoxzERpUytYwXMCg03EUqna4q66D7iYQAN96uNrs1lDxv94gk+BcnjRjZnh09zcSoP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wJkhW8WIR4xDZEqZw3UUYFUfwmHpPpVThFm5pND5IjDAcvUTxF9mNrjcDeQfMUuSVOZLK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xEHq5g3mIQ/M6RpdZjY9QZ3HFu97l+BzEuKALPoiFUe4gXlgjnMACjuYUxcotbCFtMCf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d/KOkuQmSuTxKTRPxHBNTCDb9TTphnidQfEPpt/4LBX0dZgzLZBjEWT6PwghCEX1CbE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v1MgyrL5lyecy4WNumIig0TiWoyrvA+YruXRX9ksFeEG4rfuB1G7xHDqX1+5gx1GE4D6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5+pOf/B/4f/0dTJq0sFCU26mMfUXkxY6z+IvQO9sbE7MSkaJmJQBN3bfdxiGAg7eQTGg+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qk1TURvAuwm7q8XB5WS7R+UUkAzWxd+/UqncdtWlGpKabwFMviPaMIew3liQ7G0C1rhIw2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hW1FxK97uHS9NCHxmJk13A4rLHdwwRCMVuPHeTiL0WFfTzuFghZq/K3Ezq7uq1POcMAm7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BgFl/FwAIfAK8kWIOhfgKrSUac3adW3DZQZsD9w5M1qnrG+I6O9hJ4Yv4ZUrOzy4o/qA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QStEFc8sIqQqtl4GDbERBbVYndJtoyyj5a0ALqxc/GYuoAKvHC0r3MSUlUZ9Muo5Zyv4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qnMcAjRFj5SLLdF4UOaMGMmwGwPxv8wxW13UbpEu/vDw0OsnVtVHp6UXqpM5xHYacl8O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55iAm3yY/uAuSaaKrEKIUJWCbRtg4cqy7lCKpEVi9jCujACavF2ufMvkABD0GdxVDQ0Xj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L78svdYlm3XmFYUhXBrUQtG08YnGBmLxXzAFDiPf5maKxHeK9RsbaiAsTXEeqZA9uUVBz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DV4jldw0X1HX1/eXNY6lAuPcdd14mn5u/iGz1tmt/wDIQD3KA0e5hKMmFbvNsG1hB45m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6TQ9fqVYAlrZsYF79wZa141GB1al+W7CAvI1mqlmylnBDmjQUNC6POLjvB6SpVzi7IC3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9IDnu6TNfUzY6lckY4+izZwBlVoJU6oQfTy8/aP7ItJV2zGHEfvLAEAtw+Zc8wwswQS80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FcwZb3uFAVaZg8TFVYd2bgty75Y6as3GN5JSmcMUrOJl3ChZBZq2XcGoj5irmIbM2hcr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Dbuqg4VRl5gNit7gEwaKhOq4QSxifNSl3w6mA+DLf2CEQ3JgezZErcHE4iog0Zlk4mEK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6V9FREfUs9H9J+N9PX6BZ6joiwI+eUeY20UzJgIfT6IwAKqVlX5jS7iPyYlD2fpLk2VAU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JsjQ5mLDBRPBFBQ58QShcyADzKTBc5oceE9pMq/Ey5q9fbE4kT7XEiLbmbhRc9XHYbV+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BThx+YKXGyGI1xmVnzDiGeYbmHUNzp9QJ+ROUPoLJhMIQh9B9Vzjf5c2Tl9wrQgIZl/F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Ck6KYN4GGTj5hgAmFHmXVV84FRlvn9c3G/RMiPZlolZjMGUrf0fpiH0P/wAqj9PX/jj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/XmMfNxwRvNmty7oPtFr+RiKFSuG8MqsT2YguiKpp0+Y/wAwa+36hDJsW/InVxUukTuw5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HcDhg6jbJkwIjYK2W/77SzOWsVUqJatmcS9REs2f3DEp3npf2xEBytpiGih85IqhCt1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LLZoxFrA3vkmBtXbv7zkIh/tQdUrwEyNrNA7/wCwA6AydS6Br0eYWkKyaR3rnHMee3cQ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az7zuWhkVegldfMfK8Q3seABhjb4yuy5SzIlSm1sUNojIrofeuI7YaJVaTfmjMwLtBGc0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N1qnJZDgyTYKS28RVTFgJpc+XMaIwG4sndTCJ19Fw6CmmPxDC5S22nV1KFI0si85uZYj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iOZdfC+pguUG6VI3yFx2o7pH24a6gMC+0HJ9iZ8QLaoJktC4FaXLCwus8TxZZRhW+idB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p0zxOB3ffMcBWIvaYMwMYIDRbMLLtq8z1JPg/wBxVQYhvGotVDXqceJUN9f+V5YsSqQl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7esQyht4QW08Q7Yz3Hw3M6tx3EAgEI8lQLh4DH9M6HEaEMZfiYC9n6ifKP8Aog2cqRM4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0u8llTTm9wzEqz5zLp1iXaXebzMxE18Sy/Q/mHBxf9Ivspv3mNxJtGLLgsRwSV29EFZD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VbRR8N/Ny+yL5md9cMweYL5qKbRyJUhXSXuJzf5IYjmBaGJYhyE7lGaF/eKtbgcm7mS5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UyG5qVkwBKYICA4dvmLitRN+OpSgIOqgL8xbxAgsGK8EblNPX1L5Z7y3csO+NS6h3C8r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UHUaWyHqBG/hlUm+CUCs0vuUJJwiD7IaAHy0Z70/MPDUZCr4d/EzWoEVue4rqZh8Srgf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XHEEheO8YfjEwn3X9DAJvP0EGDNssID3JY4QOJRbX5m+VYgGCOLBuvcsBzT1Yx3rq4hq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lwXrMqiX5JgtPUtw7hUxiGBicP3TXpKDFBLK/zOO8S8QZfW8eIgpN7VxKbNDXlz+LlxWU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efEfANFsVCpfyRigodLEoVsVwgH3+EOlVDBfHudob1CHaQqHHcGl/wDBMTMuGsQ41cIQ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x9Gn5ysTV8wgMYhVwiGjv+ox6LkeYZTKPzBqq7eojR02iCqXSmyb/wDqoHm5dEaxbQs+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j/8AmP04+j9Kvf8A7Ppbz9eBW+f/ACwcfRlNWAHjztrRA2Vmu9xZp/hi2AsIvQiFm2NS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iy+4EFwOawefUeJVGFtpcG2YLhiNN1dappiUsAZSULu8yilq4rFbOfQmbYcHYwqFORzg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kHYLY/klkRvBSz7y78QAvsNaNS21m9zKgeFmyl2OEmo1fuIohg8XiIVgTjuIdx9t/Eth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HFcwFnD5dyxAM7VBMYtRuYwPEFrzmIrVnqCOD05lewt8kJWKcJiPo9QXdTPpVzH49QtC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NyCqysF4HP4gAhTYuAa5L6jWgUV48f0w2FzuA4HG9SzCg7AO8lSpt7C5NZlzqrKHNnBX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06cWncKVZL5wbH8x7BvI/HUOrdghe+N6Ny2gpdGq+0slJKQGvzEyQZZke5ZbKGSlDGc/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GLKBWFgde4FedNBEbTKbzFUJ8kS3LzuW+FmB5jQbDwXFV5PvM8/eUD58y6+dwutY+yFj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GG+8TJkMep5vELwLzwj+pnwYhVDNlvMNTiYz/wCacx3HxObM9Zs733MK6tv1LkXhq4Bc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eeJjVy4BHROU45vTED6SrjxBRx+0d1OKITZrXEx1uMB/UuDi1RJlqHFvzMxvJ+4KFNRc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jE0Q2DMCcYMOpc/+YIL8No8+4sYiLFbUbd9vfo5gW8a59z+8CdxPB6NEuNbu2IquXzF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WT1UTfMe8wuwtxCZQ2Vp9f1BVMNYju19QfG5qe+YLCcMR/eMOQaguGTuIM4EoAGIxVGf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9SllFVL/ABFqmGWSiDi4tZuPWJbyFo7lyzxht9wtaX1NNQCuSFcuJvGv5YNY4zuFs23M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xHW7c+YZlKzB4g0cfIQ4EMX0Dxy+YyL5w+z38SnAzDEsmFPpxHMZv9FqgYhzNEGph/am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JRVXrX0bYQmUUjv8AbmNBLhSkedo1Wwd23cQSkEwBGaKwzk5i1xj6ETglIuf2oAgihVTg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V2DmIxmANQBS+YOXgJmEIJkh2YmqEF4uVEuwVFEEenfwPUqAAKAh3Fkr+PwQUujqPthCv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jCqxKAZRoLhbkDkGz7TNzqvyJQgG7L/G4F4N/QHiBLXhm02Kij7+83qDnc8Zsbm/0EIZ3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qyNPUaV9f3NJVMxqOV+pliwIt61FPYSDIXuqMe4h4bvFxADVDNOHmKAArqViUMMs4hC4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qH0fref/AF6j5/8AwPrr/wDHi/8AzqEqJReGy7VLSzisGTzALWBprJKBWDYoWPcAadmN+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JbSYpnP8S2qvEdeYlPSNgQAsvNPtKFTsvRcUogEAQYjnqNhYNXA8DXLqGYXvK781xBWm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db+0UUoB6qUXd35l3KVW7YYBEGD3Idlw6GQZPDBLs4NVMRCg5zcQqymzXmyAhTodRQIK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iXe44aOZkGvA6PUwaPxhg5ltHoHv3LSFXVeQb86mvLNiufPziUctaxac9cMHUoCFu/mN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FoW6w1EJQGqdx2ugoUSuzklQSpqgHFaCVfYEGGGbP9mDAWpY9s+lQuCKEHNMa1xCywuV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hMWVe/8A5HIoWNDKlxdy4Iihpv8AUVparxcu9fMotbXVwOt8RcY457j3Y4xO6Y0VZ7hk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UdjNaCtM2nEKcOvEVc4/EzE95h9pnDrc5+vcTA9kZYYwTMj/AKTVWg5lSs2uZ2QtZ6yj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doCvecTUMXztfiZGgR+BnCtIhGWSzXxBgV1+pjFENe+JytKiw+M5mR9tqPDjMXKsyi1c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OdO6C7hHotXz4mAEmhYQCFkBvXYOcYgfMRZjTcCoi+JuD09H/ZRGKaqrzy+2Z6uX2/BoI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PMtf4ilYnpmCnVcQNt1uaaqDUA43BzUNiRxAWqK/uUFE5xuWatRhTkxLBVifYjukDbe/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xDP/ALLkrXMKxvHUJeLdQqeSWeCLOG7lCeGOjjNrcDYXyx9o4ZR2wxxiGST2ieZYRjVT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OIecVBdkcLzClIwdnEwp2lZkz3GBtPUENisN0PTEgs1br98PcID8Wx6Thg3uaixcRZlB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U0g+0fSw5iNX6OfiU24bZPvr9oCJsNZ+WYPG/UDvEcsIRrVNtxxzM/1FzTFFzPaLKRq9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zaEoJVj5MRMDvbMWKOEvxGd/EwNTOZzPvaglqO42bhlZpjrWibs0HMpLMIDudsS65m7i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na7Y6TUVDyxPeybU6m0WdxhS5JhKyxv7kaXo1ExDqD14f+wKmOhSTwApJWYMJr5gdQ3B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8am0NQcT1Ok2+g+osHEuEGX4H5ioCLBUF9v8UX2MkfoYIKOaF3BKIWrC4jqeOQU8YmS/6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DqUXCzC68TmB9bly/wD8LjG6lGnsPrX/AKvP0v8A9UibxWvrb8fS6/8AB9DUfpzElQlW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jb0woswrPumQqvSqSsMF0BX4hBQp07+8ULKXyx70p2b+Y2qgaa/TDgC74i5YHPcrQQn4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nzE2pO1lQWSPTLElBfhauCmgeDMvYdu5fBR3F/OyLVskLqAAnL/cRliB3bT94GuYMW6+5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oCENTc5vKyL5VFBY2VmuJlnnOK6hQ4da1Aqrq4kWSh43KQtjVwTgxCu6cyy8Fdurhlfw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fcDE7R/EuwNMAmqPeYgWwempZy2/Ebw+8pu2L8QW+FYC11UC3y+NRNab49TBedscY+Jy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kGnU2wLZyd+Zgi5vLxTiGldQaZxxvUNZ5hLy9QzicRjuM/E+gY0TBbitdeG4FjeH+DLW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MfDHMCsPs4jRhlPuOsbzohJPCvvUoB4fxBB58RofOIVeZq3fqKmvCyo3wQAaefEZbJrG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fNywg3hiydZfaKvm2PtEHvIzHzgy8tQB8wAHtI4+f5GJSz+TXrQ+JsU/Mtyq/MXD26nF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EoqzcNUx3hcazCVV5j9/Uw3HKJ6P0wEtPklfZvhjoLX5hu3eozA78SurpitsRvuOlv8A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dPiWADY9sows3HiJitPcY2q4urJwNstMx7vieZXLqC3yYjqyBe1foLbEVoaccmYar+o5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MvuvoB4hjuKos+SDDGajAt0xGb+0QFZHFzLei/Ph7nRA0v2Xj1HDmNRSokIFEY5w+joR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0IISwdz9HcuSZeUX+PiLzljunEVu0qI7j4ig5g267uLli+WKKKKjKmr8xG3cxOGY9jJG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War/ADALEQFI+oQyQBf5lTm08RrbUwrnzOC8wdKLh2VBHMrWZQba5ZgnBVH9wZQF4Ybm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hts8y9ruoqIvGYqS1eZkn2RbxDAtxBxjiYhqKbaeIZwG61zKIBxZAuFd3fp/uJgnYZlW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/wC4qOZrzqf7X0EIQxBLYb+mxPD6OaeobK9QftNiDD3+pgAJjFQbwrZEFEaTDXxCxFxp2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Vky9c/KJZF5zuBWWID3At3CcwYsR39ef/DqF88fWrEdOIKB1/wCX6cfQ+t/+Tcfoe9/R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6lWaiOPqpmMb9tyDyo8TON8llfqUTZDpR9lzLauzk9JdyuB/JX9S1zs01X/ANiwTKQz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BXGn3BAovtxLC0F4SoIOU9MUKPzNUWD+InJuuhArb05IACQR4UWfqZkftiO7q+O9w7X2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OV+A9dS8Jbpz53BEyUe4mRi+Zow55Yhb0G2sRLTFq23XxEEbS8agJYR1TAEFBaWRxATS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9cwY4Nova3LFAunTxCqO+iWDC3hZhsgt8lcDLEJ8IFN62xSijPcYsCbqEQN6eI0/KI2j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DPXcHFZXgJTkG98Sy7efMMPhwcxo05h2mJmslXxKxZ+ImkivQ/mAUeepqg4fwylmckM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BZaL3HzHFR8TCPmaQjbxL3jXNw09dYNztWH4VKKcQ73DBjc2tS8UR0KZixXhjweP6Zxl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mDwrM3zEYzrGoh1gHMFM/wCI6TOF+pnmq2Nad5xE0F3+6ZLW64hk0rcrfszE01nqLAXy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cglR3Lyi2ImIu/HkuJdqMsT1nflibbXzmNW31EmFq+CfPqX4Uxp1rzLTeyO59oPmb9Eum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dQFYq7iMrbKnpChTXJ4m9R7uHIBe0mWA85QVaT0mowaVU4UugQpVzoDEzhMeSBGRPSDi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1ylwfiULP4K/MsiHNrcV7qCccQL35jXDkYoE0LVtQuKK7sfqOGuO4pLtaYky5i8TCXLn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heZQbrqFy+YKm/OGV03ERrMQAUTJZCwDpvH4eTxCuorWR6Th+oZm8yoJszZ9x9FAcgqj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4p/QOgIqG2ql7NF/mUZ5ia5eZ9zuLddzyguK/Ee0TGIktriW8fMGniWF9xDC2y1YeyUQ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A7IZEw/34hxQ+SVZOI5KY71Oe8zyRl8ROpzKxp+0FGozcUDLFAQrXbFxcHiA5vdfqBbi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LC8dVOV4h5l8wqzhfEG9XMtO5gGZU/MUyO87mdLLlp2Nb9PhjVLgcS1Y1B3bNA8ww/1A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9B/4BNPEUwjw9/phr6jryEC6plEOEf8A4MACZwQGVDurhgcpscEtJAsql3KM5FpVPnE/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wIlkFGZUpYEqd/SvP1Ppz/6qOTDX0YfS4fR/8cR1D6v/AKPo7+r9RKzmc4naOL9TXp+u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+E8hxDPj7B+TiPCYkFLfuPeJeg0AUvzy+0EFjYsp8OoKB8GPyenIwCtqXhlGyr0d1Dxu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RFkD3CXMtrGRYSaD8D5JdjwawsSAFy7g8PcqS1VdGX7S3CDWWoiottlag3JXi2A4a3vd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ms3iVhY6NllaMQsyy9+IM3mqH5dRUfcCz+JlUM6GnxqZQXOBMfc3BCvB3GM+ICry43XV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s2i3IIRuUHZeaiAFr7QVvCGcROWmpRQHNJLpYYwf3Gpquzj0wAmuUatbo+8U1ANgqf3D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0YSh4mXNvEy3ZQHM4zlJpxvi4UOG2ZFhjVxQVriPCi46+IYxyTl2ys4bemWKbVgFK7Ic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O5ZQ5WiJgPNX9DLWYnVy8Yi7j9GO5mJBhG4j1Eq9Rhjg0fEpmejxhnQw4Jy3OfMdagHd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C/WbvhisGKGsxUy8NhqsEsdMv4TDLHUQWvvUVIlrCqx/Md5LtIisdDTv4mI0pYWl+IuR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2SIfOleZe8tCwwcAu9tHRtinZbr3P8EYGAbyxERV1Bq28wtvUW+YOa7jqXNG4Ssw8ThM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Rc5CVe4jj0RRUSB4n+xM1kiy5T5i3iVilMdygyN7gV0z1iW42eWcKvlFfN/eZay3cwKy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1mjuU++pYHongUdsKDNry8fEWzK/LLKu4i9IvFfmHG2H8QApnTjqD3FBzFxcH2fRisyr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dzDn7xUy1mVit8ZgFKYRk8ByQsFPu8j/AI3FbX0GIPidwQcJg1G3NGH/AGdV98cA6CYM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YmzLEcxwyxbzuLiLuLmXOZx3Ms/RfUqamN0R/ES8MTCrXuGKiJYm32S6q+hf7mJ98hCm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Z3cqjn8xpwqFxVcGYtHpuXJNVEDD3A7Tp/MdbaOU6hxUqyspE/cXLiGz6AxDDuHvxMxR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J9mM5cEotYbhkgoD+J/iWigMImRuEyxBbWPHmYA1BbrEe4CIcQuBguEXc2hs6mY9/qhr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XwNj8RhDSaPVSxCHaI6bHLIkSmuvo8TkOvX9RX4ylogVX7mye0r4+gM9SpbzT5Jbx9Xi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/R/8Awv8A8cf+WH/h+rK+31b/ADGLiOrTMHEYlvGlywwirAUO3uNh2kPvm/7bneC39RWQ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7EcrI0xQ1Zlr1MK7rYruvyxM1YAwFueviJltAATzZb+o9T9KlTkErhsGi4dUQuwtyPgo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G6HiLZtc1Q828zAME2XTzrfuAN8BEunhzl8Q07YqGN5sRk+bD+bnDIJui8d5mSPIC39o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fBNTMXWMHx7jButQcDyeI0SMShracY5gOVZcAxlpqEgh3M142ZzCSgAoB5+CK/KrF34g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XqXiYZovjXHcyMeDFfHuKGgcGQPMMoBvb8k6IbYD9IMF5ts++tkpuigIHTwioPWMt5/1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DHNjUGlcbimZ/lz/ADLbsAq95h1bfIfhh76bg/JCgrHK38xKwlF9yleaN1KXP8R8v2i4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vHz/ABHFugxDWo55e+o6aC/HMxVV9iPF8koxAETOJsH8ECHKuybW7NR4d0zm/orKc4l3H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mecStNVFmDmWlVLHg4ISrVv8Y1XOePodlZ6jk1+ZY9EJSuazBwf/AESxo28uIwNtObwS6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4IfpGUq8pazgGn31LwHG24WfvMhdNQNlmVX1dS/ibnERey+pVlFXMROBCR4sqVDOq7pd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Uy3+0UvyT8O5d/M/Et3mabfUyVnmZE5IYF3HdfmembjQRav6VfxNN6YUW6PEDHccyvzH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pnMCru4uHcHH8/S1lYhuW4uFrIp3C2W94j3BB1ZAKNsrdUPAZYHOb8sx5beFggZbljbz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c6uCDfNzwiscyvHuDgqxi3Chn5mS4WucTjqJ/iJzyO4LJvMa6vHE1dEwlbSmV7RuqezqV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08xEcxxM3LlPmBaY1QQDFh1H+Wiea2tzJ86gUjVzqZT2lrxHWbl5zLx5iqLzHcfEVkTq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oN5In2jh/mJqum+Imh8iXZ0y2p6OP7IjYkfEIpSdsqzZLC3qzRAmmQDwA8q5g1tIqCBr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jH5Shg4ll4llLqiDa5swyvcuk8wfxFxhhhCzn4l1yy5gJZl6hwualQW8biki3ZHIgs/y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6nziCD95hncaupkC6yXKIFrFTKiyjKozGDcHUWIvk/VNPon+Z3AAzAtRuDH4f1FmG+BzH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PtLnnIPQ8kbcKwIry6P2xIglFPpxmH0LvxLr68Q+tSqbhD/w/wDh/wDJPU5//Ln61m8/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zMfiMSB941JTWXm5sgQABomoZWsUJU+8pMZFFV3Aq9JQlWsT2e+GCbh9hXriCZ9UgvjN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yfzAECWuxOfJy6jCLlsUSEHaqu4brmrd5ZZNLdy8AI5WYbgA6dd+4PN2sweYKlJWQSlf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CEzxa1dd4lw2YvLj8xOR5yrVvMVLkzdg85ieY0qWhbzNBHS8ExezdGhP4lDdd2xzrEEV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KifeGVJkLbsHZcCOgoWC7MzBIzIrbq115hY3jSlv8zMNsUN46T3KAIRbMOZSgStiCQKM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524SqQhQpTzLaoPOAQhcAa4GfiVwbapX3h97VAyfMqhCYuksIM7ZiN6+L1KbVYKF/uc7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0hyzC8VzH4SccE9/7MtoviIdnfuZSlWZioXXOeJqDaemoMO7jVl9wwT39Mcy3w+JUNoC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W55lp9MOcPTg5yRzWj6F9SwNVmb8MOcfMAbM8z2zFTcLZIpwMx8i/qAwlP6mMFyNJYnk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lQwbQduouIc7uK4So8qEN+TqcNhbGhN4x7jJgOITZu2CsGrLjQBSnLmZiljnqAILzWCK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2ecxS3qLf6h71KrEFpmjzK1Kb9RLnepxTuI02Z4nOdQ4zE5xKyUYl8Y9R1Nyu7mfR9AN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jCPEaIJln9yvUXHGMS+bhTKzT36iXZqZLv4gdXnlvUE7Pol8YB8/1BeEvdEQ5K5CUOr7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V7cy/oVziLZlzBg3FKzG/phErhz9HFwa6mEuFwvrmNTMc6hHlPgItcFbWmXoDIMj3fpi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qWRtKanP8TfzMl8/uHSwVrlm1pvU2frqLlm1RbZj4i4xOPEx8R9VOe5fn6HPMGfMcetxx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eag2ESzVPcLKPBxMazG3LAZo7Aj333MsGkyCl1puCGzmtrzKuDV1EUz+CaO35WPtHhXg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G7hunMwUXfLK1MYlt+IbviWgXisQZcF+O4+Ibi8QbgzRBKfcvrEWTxNuYoAjtUyowrWf5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DN5mI87jt1upUHHMV+J+BB+iVOHMCE/2eoa+p+B/ceAcwWFJYHMJ08Ygds7A5lzFw2o1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GtAmyO/BDVjUQO5VYm//AAfrtEfp8/Tf1919WWM4/wDHM39WM3Ccw1j6MOq+f/2SJ9E1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iOlzI+R3K+iOXfysqHcqkfUQNww2LI361GibPmmAB+IgM8WX95dyp0X4l+8HlV+Jl2sY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DVbQ/UvQBYn3sa/mIfk4ixy1d/iJVulclMDLzmgPgUL8UBTbmtMBLIws/bePmJuLkuCY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OgnEyIBs1qdamGDXBM8jm5hGDgwXyf1EtirbS4D4M2LLioE0MuzzLKgFmAHzDjbqXBRIh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KAsfsB7jztFXQPNuPm6i0QO1C6XOE9QjVUumrlDiWDtwQ53KLeCchfCS6Obo3e/IISRb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6qcdT7iC0Lkwvk4lHL6QWXmwDpe+Y8wrYUPzMuLQCGlP2jn2IKo1+IgQTYpFevmPaNHI5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ZYUGI7QosyRFL3x7jlaU/mWVm34mG6NE/wB7mDYRcZvMwBOXEN1mvcxxVT2z/tzdrP6i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Pm7Q3ieUw/eXKuYtnuMuoRklc2dC7CbLEfTLcXw5GWGCReIhFLzggzdbLpZSk+z1Od4g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7QnJZ1Fgn4nEDGSDV1g69MeEC61GAwbN+CF0lP1A3wk44rmAIyrJ0wksA3ccdqGKkPtK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1zUEhOGDxzxr9yokYVfNTOBv7xxuGZWDFT1B85jdOZhxOSGrjiGQWUR3zc5CpWIb21C6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mBU1eMcwqfOZjubxKrWPTExYj4SNJdNzGcCmnM4HpAHlD1EXQr3iaFX0xRBDjLe4s12e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F7iDZncLNTJqGuJh/wDkMm8sQvT4JfX3hZzMMsimyi+ZQ/qL/qi8kpF59R5uDiNC1LrV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BhcvxLcwHxLCVq+9yyglGA4ZL/J5hONAt9n+L5l1RHf8JQGtDcuB94kpl21ZYuqlljFm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7i3Lg58TjMckZzmPfEXP0rxiC7g5P1P2nQ67mS02wk3NFweMzYkqzWw3mWLZiNNFj9hi0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eBEfRuzAQBcRmR+oKrvuDSYmVGGGNYePEDRmLY4lmaixuDDPRiDBIBhkz8zf8fQbmU++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mVHm5bOe46EFQ8krq6r+1x8agC7gVX2mRfyvEARrhzCWsmej6BTqc+I9/TaE4TYd/rhp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7hRDiCpWhz8QAK2Q56WwFZgF2KrZE8QeaJKP8I8CRrW4v8nCDmC7l2dS6dQLySuJm/EY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8nUodlm5b7g3bUJgt739fX141/8Anr6sG/8A1z/6Y/T0nEDNMFIbv+4mTw6lWDJ1fPqV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uk41cyRrxKQz5LneE6vEbolvOSJD2C0f1Bg3xqCuSjIk0SWaJzxs9yw2FBg9RFtLCYLh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iCLAPObhc45safvL4D6fkZWaWXeDVOvUIFrhG8TOW1Anh3AvlgNIPu61iOUx4Nzqw/dEo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XeQKiGSb+8t5NgC4wzhDn8PxLV1xYMgvruDQoBniqqadbCn7lxVFVbYBFqUUVwQsuViJ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VObrcUmdSwH6jkk0mLpefczwnGXF4Fg12R4h48wDFWsRPXqJssbcoMWKCq6OIAKTKa/i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iIpQ+JZxWfM5S/GI2ZC74l7Wh8Qts8cSr5iZz9oA53zArKwiHpoXvzCxPUO/McV/PX0p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uLL8wkXaTmwuBNav8zAejcYoKLb/AKhBFQ2aEEJW738MShd+IOlxLSXdbt5jvWY6CpZT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VA5r+IbRpSrxZM9G6xfUXHAdCRAuqYya9TkNmGYrjmUTs9JQg4PEuAWPCR8bDiuPt9ol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EpuKsNQRd56ma9BGtxMZzOK4/mHQ4jhxGzepzOZnEP8Ak51iV3uODiGs3Db3OYZwaiFx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seoqj+I7JbWPEw9y9dRWahhkZl8TNd1K6fzO1b5nZ2S7VNFwYxqA2DcObhT0QTIczaNN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ztha4rE8oRbMYYFa/JM3dyzvietRdSrqZlQwiozuFq7ggy3HLxH3LKrGhF+ZhguU5r7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paP8CQIZneGI20QG2Vi96nwW/MutHf5lP/so3mLmf5maRTxGXiXFg5ZxGOYx82TjMdcX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7NxGkd/icZ3H4SMQmmX7h+WbjQ9iqiDMX+QRYQV2AziFUZix5h+ExL8uOoDb5smdXqLk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wcfaaCepkYjzFym4cQ47i9Q3coWOUjvzGDEvFQ1TLZy9rwP91MA5RJUVW1m9MqNNmZvu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c4ppNsEJwiqEaeorPw/cN1Az4hH2v1CGVhiMA2F62TdezcrKaydUpZL4BuKz6/igOayQ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rxKLus9ysSvo+PoTmBV1f0Yf+OZv/wAt9KgQPp8/+D6MvH0P/wBHcZo/TnErZV217ljW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Cb9RFKtDVERnxuyIrX21MlS8crj3Rwll/MwAJizT3GGjhviIMmTtYS1A6WJRQ4sdD8ze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gI1Tu4EH9Rbc/MOJO5cjNKXiISFj5TTb3BFVktVb09yxN0hYcI8bjA7IbE7YWlHNYMkC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UvniJY1RmqzDlq3biFAeFZxAFLHZDcDsD6lhthm6uW0RVZUQanprnmmLIjZyFRo9N5mS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ebl1sxrSAE08qrLMioN0KTxHZgDh/iFYM6GkjrNj1aLvJOtTzKZvs4hVgXbzMvPUunr3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3Iu+edynPfFRY9b5ip2X3UAOAteWIrOPiB8dcQZVCAqoWNx+8Sv7hqcx2J8ypt9MNXHe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eUvuUGw4uXqOy5w/zLV1jMXKcwCv4ltlVLbcsS4zcbpfqYqOU/pmTfGIqRxa4aqc9xW8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IvdGosCqbI00RFyTsiwgWalopbR1E1zEvm/tPcpdOiUE61NguSBw1vJKXuDm5S9QDFaj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lZNVKBrgiytLzKTzHbhudoMEcsYiXqIr8SqcccSuWvVyrxH1iJ3C0rW7jhcMDO4U1ULZ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VDevt9Bv6BrsnOMy33T+YC//ACW3F1iMX3L1r3Lx5lvGiING5z+PoaWmX9pm8woYi57l0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KvEOV4i7HMyTisTZ3uK/cHNbhGs04lpgs2f68/eKZSH4C5f9eK9Do+CKFG5+kbbizfqj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qL79yyptGt/zFnEv/wCyvOGO+5zUdxPcTDmP/wBSzCGeMkN3D3mJZ1Gr4W5Ltr8QYlIG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UJ95RvpqZr4gzrPmN+ZchdRBWMamQUf8g/6pf5YaeZ+oOZdkLSXWJ05ngRdjXmD9P7g8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lKKsr4hGcZV4glCeoB4+GGT7zWo2C5yQacyvYTTM2OprxLglpp+nR7CNHqfhP3MkcoGp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nEKwuzUNEAut6lWajQ3M0uQhWXR/iByg93/4LrMz9D6ZuqxE44hgnH05+p9OP/FZ/wD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Cvc/c3K+r9Ll/S//AE/E3PzTFfT/AIHczKTOsamS6jUwjW4/DHJBbEBjYdwAKrDvEAEK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rnCwXNeG7hIABxVYlfKBx/CXagjn3FpgrYm4V5lDik5NQaJANktG/V3EUtORV6hi42QA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o8QWnTqc0acQeVYLo6pjRWCC5a64icuMpVh7gpkglt8WzyA4Y7d7v1Ho1XXMqcNOEuyK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AdDLDaW8e5ZrBJRQepcpBXtuLSC15hRXQvGKmYiOaDEG4O2auAzITA1mKXZ2BpjcV3WM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gQxuPP7ZnLnxUcvTjiYUp+HEpt0f3MX+LiYAEbzWZ2ur5lHTp6xNGH21DIXjOJQa+Mx7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wZwkr66/ApDhmXT7i9dw/ENkQHEJ6mMNSkTHr6Dlz8yooEtyMoBYxgUVhjOmKtMzROOI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6zcoecv4i1TaXFgtl0V9mXMzgYmAbLLFQK746gAlWxncWhWbY7oOl78TJfEv5ZqASvl/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VgTUuir1PuLirl/cvF5lr/uWRs9xP/kMF2wKbNRKKys17nMfNQmh7gX77lGoAF8znxO6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JgJ8n6mj35iC01UK5qvM2JipVT/7KKZk8S/cq3iF0fie3/IAePFSs4g4vU1SfeObruYF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griWuV+CGQCGzhiwrU6S+rmduoXdceYZ4lRzpgZzf2mDz8cTm6ixxBNY3Myw1eIZhLLq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KNXGqzFNaWFTqCOqtxyxa2xBq7yS7luN/QePXHyY+ZmPVMc7C94fDDXVYxcRd4g5g3mM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INXHmEH7QzzUvqdvp9p1NV+okfefES+Yn7mLFwbywwyxVy04fxLDyHSsbHsgKwYzFpT0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Y5br5neF77hXNX3BMm7ink8ZxMcFQYvNTxdQ5zhhnzKsJV+ql00R8ZgpH94Bn39FUFGF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jnzM0yZjbEldVYysI+gLn7zRZN8zdKMxC2M8kaMKnz9FXFb8fQnCY+aQ18TxK/vGahfP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epZbMQF2n7xBzwYHuMvKrF8RfHIG3moUwQs0n0sGImvofTjEvEfq6gUeJ8fWufrX/wCST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v8AwxjrqEM/+X6M4ibzOIZn+D3HKW1E2A0PMrzmLbhutm5g1Q8GJptTzHmmu0x2PmVS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GmOVpvsZktUO3MKKWz8ygxxKiRKuiCVdfaXltHjSj8QGVthFWahylCQXCDyZb7lUQAHO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GL1LIM5isYxKqxS74tiBNhu7xK1WMhWFigZXkO5jOTZV8/Oohqa2iOERaVKQZbxUGUL2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lTRs0uL7hTkcrULBCrdQRQsetkciscYcwKLQHOowDepk4HmDe1eV8eZQt34eSJB3XZIC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mwvuda8RyN9QVdrQqJ2/mc299SnAjmpdW8lx04+0wg1RHl4hjnNy7yczKhz3L6f6F/EQ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9//ABmQ1GYQXUab3ACgU8wSFtqoaoORef8AMFCwGB8MQLGXqYm7hurlfeV6vEAM29Sh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1+yIRq6tUsZtla9QlRLUs6QencRD1Ap0nXMcUAXxNPuZt0vMEwVhua7uJRLqGWua46gZ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ty8EZTvc6xHFpgmDFcS+5y9blznMHOdTXEFazLzTBxices5jOfEPmFo/cTPj9xv5h7l4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7LPWpXaOJm7u/CONuYadQLuUcERgvPmBzeo3eZ5SzepdCY+30bpQ+8s4uIIFjzLQrNc+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jxN4EaZczyQV+h5HUVbxFeHERQf/AJNbjt0xNgKYKXd6mPv6FCrnxFfquCZkMeIPDzB0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WMtkvlj5noNx0R4lDzqLTi5Y3ioL1LjBxxL7nBiGcS+/vCaZp5m8x8QMMxrr6P8A2V9v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WYrN+4wsYKhJdBXzSibUFK9wjIHMLmYUEhvuBQfxBspqbQvFMqn4Q15Ycw7lb/EcvTD1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1Fnv6epW11Ha+Uccbi6Qtl6mJjmXBeGBsTD3x+Za1MERUoFd1KW7jUD+pnuFm7zBLBzM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5Q/iP5v5wPrByCVcpEuQOMwwMA1jUEK5MdWiuQ5gS68Qxqv+EBVjiAVcwFRxFyS5+5z5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+h/6qOOf/wA2al7uX9HwQ8Sv/fMT6U/+O5xOf/CxU6IYjrAvj7ikwtivcW9Mpb2gqLlI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hVA03cRwFjsbsj59RuijTmmpbEMsuF7NkD3R1Bq7fAXAaAnZGUzrFCqaTxAh02fEQCgB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A1Z/2YA1M1hXzLG3uV0Xm/GoAE0yxfiJ82QF4O5fCJox6jhQGQJnSPR0vhl5UDNpQ+St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XqUAFt3mfcy75dV/aLTbfycwCCBtvmE7isgcyyKR0F3DgFqN0qnDdTLtsz7iMrvh8QSY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Iloy77eeozrgHMuwuKzScc58RSsuHVRBLM/EBQowNxivmUa5Y+Y06ROuomOw+YlGddSh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G9ww6mjZipaB/wBFYeE6cdxClG4T3xNpj/yepumd4pHcqmF1xNoXbzqVebHfqAsTGZpK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EHwwe8ZQ5QH9sLkiDECGAtXxMylhBEu+eIojknIx94pVa6zPy4rRyqaAK8zTeJ7uANufo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YzLuoZL+YlHuNzzfoh6dwXHqDriK0PHUdzyX/E3scQqErl+0cL44ie7IOIaDzKiUUREb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DXg+ZrDE55nM0rNw/wCzf0yJsmmCI8n3geDHMUBTmYxUVvHEOGXeJaa5loE9TgZCGW8R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3CmvG49HE/CLFD+YL5sPp3DDLmK3G+nEEGY6DPmIW6ojtx8RK6bPuOiswprIy+ncATLD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4R8wqcB63/txWZxMzqUItWS7hVLF3MP2ju/GyGeY98S9XNJdepec/Tj+Z85mKmfL9Kz3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R7gOCoLPMsi9v5Sldv7KVpsWZ9T3qBOJg39mFGnBDXO9wc4xK6N7ioIO+uoJiCah3+YJ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ymxBxME/j6ZsdDuYmeY3U4kQIRYMRYCJY6YTRT4tZz+7hqecs1mCYBCH0aXNfQYqOvf+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jBeuItszGZi7wuAalRzBstVbviZgLGPcT8FcvUApYNBQAah3co53MVEL5h9PWXfM+YlZ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z19LnEuXLbcYhKpl/Q/9s5+p/wDh7i1BuH05/wDFzn6M1Mn6ERXzZ/UF2b+ahBX7ShkC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y9v+TI1ZfUKKh7CAFjerlurYmqy/iAV3THFDfaStpmyDshoIj55hlITf/wAlKQMOphgw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eIgRzA5AY65gFNEdxgKFJOkv9hB2va4Q0VQTLEJiK7ov5Lj46GV2ZccXmCkrKsX+OI9D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ahxvw7jwIkdBhK1mVAz2sLXbUZmPOLHMcSjkTr8faUxNZLGpeWKKyzEY57nUWgEdVuLm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wqyZyoK8kqZGqMZPmHj0cFtvcc/JbfePmYtdQYPcVQuZ3g6XHIceZfQX5mLVZvFS181q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xRzGvD+JpMeIXxzC6zx1mXWRi6wzJK0dtw5DguYVtoH21MVhKanb4j/4MUj4mc0ipbrUy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faGgsNf0ytprMVFTBE+FRVjbLMoQJRKlOdSuTdP0ylFo99x3i1f8MOcx0FovzMKbdibC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ZlWe+COQ2415lq3ZE3RPL8zOrmKKJnfMwf8AyTD54mltRaXDZ7jrf2i1NXXHUpA8yjIm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0hkzn3HJTxrxHTSLN7Wpg4xNkoq3LEz7gU4CCXiZLdQbvPuA1wQb0w1vNw8TJkmR8cT7m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rXzF56i5n9zx1L3X4mvmffdy8le4ZtjMMAS3/INuJisxVPbEGqWJMmfcxPzFpwlw1kjW2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vE+bjp64i5/UNYbdkbMN01CLII4lAu5Uy2RVL3BvBFFvIWzaVlvb/su3V/1LaGWy6m6N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rUu9Q3jqZN7+h86njj6L/wDI41MJn5jExL8zf0qYlzKWDdwdMwewRfgma9N+yC0f6J7O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mri2+ag6MxHcRqHDWcRVAzDTMqLDEZLjcIeIMMfENYgcuICTgiqq1Lxtqc1sClncO1VC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14eB1/MVzDUzRuLQm2NQh9HK/oTYj+6/aHM+8X7gRWLJjVMHLoKw5SPCj2pW3+HUOg01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/iPD/imK5aF6+mZc9Tj6Y3QsY5gVuc/Tj6cf+H63L+nX1uMIfX39dQl/VzGDiXLlzKa+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FDUaQlF5olao43VSrqsQcNZNBlmmHF3qWbL8zSN1EW3nZzcpRDHklhbHBuOhrEBVkGXD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KR3Ltoi3VvpiO2QEyGdMTSFl4xCyV8BqGdaR3GCqcX56hAtT04ZhAtR5qjzL3vbwLVgq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ax+4BVkpQBxTeYQnhyveT75hBARYAu7uZFBSzvednmFgEjZAPFQTUTMCxuO/QAAgB7uN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qlooiyvv7gSEby6cQsFzIvyIhQ4UCnupcns1WB8VOJFb7BFpxZsH5qMEWxRnPFmGlPRR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jwIXbDsQyBfsVB1ci5yitObIFIc+2Pupqiv1xFpadfeBsLK4WLmyXtQcQuykfMybfvE1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PW9RYXeILZcujwfapBDVVLcephOY37nzLm5b5jHdzVhsaX7jpt2R0Ttq3+zBnbiFYr7S8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ycckDxlZZT5fuBLGkJhxau781KXl8xBtMRJss9T/AGI/5Z+mO74jdUE0ce4DbxDHhjQx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+58oPxGYt+0aM7qDmsuobn3QPxNEZmGvmBTvuUruYavUKCs/ErHic5JV4xfMQcvxLqzH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/Utm44efvDWHj6ejBNG+OYeVyg3MV1DFrU1xisxYwzGO76i09Qzwy7AMvGdSs4MRuqhz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1LmZbRBy7sl1rcUS8zRnWjjcCzm2NrfEUoXFewTbiKntmAAs8zJ0IqbzjqEiWVA3UNJAA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H3g4pqCuMRWxVQp5QwMCqHdhaqV8uJYpSNjzcx151LPObjll51LOFS84mms1NPG4r48S8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gjyE+MS+dsz1DcrH/Y96m8QYNTETfiJZEpviY37n2RY8AP8AaUpdX+iascE5Bu2dMblf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hkhjxX0GsQ5l4eIFmJovdVC7p19BpIOWEOiKx0x5vctU1/MHhLGFQJxTj4gc98KyfqNx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Wa3xCEGfnDiHn6Nri5+Gcvtj+7/cYVRCZnOILxFaKb3cUCLeUz/UBY2YM/8AEWRGDGmE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Xv8AuEhUdQmLr6Z7z3PLlGie/pzCuIS4uazD/wAv/gxH6Xn/ANkI1BlzF39dfR+nEzCM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pc1Fj6MweXq8Jx5gJRgoR+2oKu7sexxQ1LOSbYQmqSsRRh9ipjyuZZHWp3PMNwym08kG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faUAK4Uw/bCCoDsPFk5vFwPzA+aoD1zj3CoCkwGmOeBA1fHVfEUwv8g0+oWIBSHR7MwE6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AW8ir02XDVCXh9+MwDcTSH7mJlVDva9eJeY72faBkQ1o69QVwGyD9oxCA0lqJHEpIq/B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uNDY8ArPUQ1OxmV/EARUCm7GMUprRk+YX2TPNC6fuAiNYR7FHiKL7lXYf8msoawKxlDX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giH8nmY+svLaeO49V4tt9vML56uVG3kuGPFVGDxqIlcVOICg+wIFcNeryqVlOudzOjno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LWptp/cVtO9wF7y+YpuxqWAObRvH+feO9t1iLFCHM02fEM7bhnNX5gNazFYOVnpQ05m4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MZge5Ywf+xu6SWLPNTO30IytzuV6mOM7ucQoMp5i5vmOjA/eJXqDqrfMVibA/FMeKgoC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tdep0e4gDhLVS6q6Lq4wZ01A+F3Cm3zMMFVLb1d41HgrF4g3eZsqK228TaWsWrjElXFV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wcU7qctReDEzc5rwO4tOup4ZQgovcQccQCuqYlLuU2TB8zH+oByzNufvKCspgtKc7hS9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jhUdtz/GJRtvUd8z4PUGmXuoQOG9cQveIU7xBP5zLve73DDT9Fuoi75qHRKeczcWZecw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tjFNTJDvM0Lrm5e26p1Bayk7i3l+ZgofvALo/MS95v8AMJjzRqDKl3rzLwVtDJUSwfeA2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vphOzVMrQUB87/MWeiZmCYtmxgNs4ZfWot7gRjqyDgh2fTmaiXOZzBwdS7ZWY68wpuKO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E1Lyv4zMH6rC4a5PxUGiVeGEMrxK85hWcQy75rUGMwWnOZz4l48X9ovENw8TMwbmdNzc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xZEtFlqL1FYxKBbd7lz4uowheGLWYpeIbNHg4cn7nZNocxw4+g1POE/CbTW/zDHR5f3P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1AQuIkmUqvZbEZADyRZAUiq4yZKt5B3emIq6rluu8S3yP5ZUWOWDd5hhbhGr+j9Bb8cJ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AAxiy4uYZjOYfQXTUv6kPrcv6ka+rCcfVePo/wDhj3F3FkiL/k+IMUxSWXxySioP/ccy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yqCRn+h+0aHEF0nmrucZFi/Z8vuEmXuCLBPBP7izBdVQF95jtJUyJLRbYtWawj/cobDlR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ewdRURmAM74gpETln7EWVBZoUGq0meIFUNpw38QoNL/FS6AzK42/bVYlsjAAm6Yo1i3z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2HTLQqMu121uIYmEUoOnN2Q6yZgBb1bxCsKWMS2CEQHatC7vgRQCQXWISWsJoh94exzAR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D9xAm2Wu/tUt1jAfc7hZgKFbXhwQl1AGD2CNNqpQs+F1N82lAD5gtUbA/ZGykYwiwEoY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EgUCc0AvvGZrAHTCfB5ivAsvbliWwUbqKLL4jqiomFEzxLurXxiPkt6hl/uoFJq3WZeV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OOyU1rG+o7HAvzlkG/wDyvmcR3HUUUWIEa5my+JkkPO4qZ6fpnLxNkvrMSlRmF/eFspru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nfpludrZipfkWsIogJXk4iFTDbmUKF88y+DR4O5pV04DuKjM/wBcS0mlNr3KF+9kCzup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ax/uJUapLDVWNSlU/ma14ojnUMMP1HBmYa1AaGr2w4Xg/mYPzNl2x3l1K+TqJVuB/wCz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bEJ5i7U1NrjG4t45me8x3hirZZlKyeIl3fcK1mW1C+P3NnicSu9cSqbXPud8R3XNS8vq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vOPMWqxBukOKmB2TvrxLt/uaX3PUBDMVPvFVFTm2l1KNNpTOzaZlxl8/EGgvdTbiNKK/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mdgW2GBEKFtXBrTicnnmOqUHPcoBMOYQBoqcVvEzc1TCKMxvhMfkmcs78Q2cEpLvYxDtr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l4l2anz+I34+j4+v7O4YltZ4h/8AInXMDWosl8xjEtYs5PEzSs9XuezjDddiDQ8Tc6qY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R35mh6n/AMhzAxdjzM1c407hkmW9w9xx5qZrTDIhi4M+Yqo7hrmDnEz8ThjDAayi8xVJm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XuOkr0XzX/D+PpvZHn39JCE0n5Q3CP7P9M/Of39EY6lBMDuWkxkLm/wzQV3logXEChKN7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XiUOnZ1dNpFh8/5Zsy8VFmbZVTj6ZmOZx3ApjEsClsqsXc3KlQvmvj6H0Y3TW5kZM8/X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x/6PpxCPH0fE5+vP0MEfpc7izf0qOtRgyl0C8YTPqWsDRG2Hf2gBizq7/ECwNuquc0pi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mRjaoPAa8wFqTcTxmProuUKCpxNaT/kMiO4Cku5Wysdy6q82qJTssmGVqBZeV2mB1sAS7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QMlh1BFaptMBe2ZWGlOO5hsFlX5WariNAMjrz4gA2Ga6xLoSXTFcTQvd58xE07MzyoxT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dae4KIaxVV2HjmBa27gF5qUYsFPEACrZkR1Az5mVBTxUTALXzL24xDLlCUto/Mdq3zG1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1jl5l63uNvTzUTSbcy61rJ7iW7Y+ogPMWhYnmcLfzNlW+BzDbOeY2jh/aXWtf2KsMXM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8x+jPcDcyZgmrZczcsLife/xMhSHyBr7MSN075l4x+JaVyMbeCa5bIOXrFwkV3SfclqXB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Dm1a/qEpEEeBHFEeCoCl4/MCzVe0nkAd3FsV3L731AzbiJfNQN7uC0Gd1Ks8TgP5hWGF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M155uGKf3HpI4csraC6moA0aYbKvAznaX4gzZruHTXc1zzHNZw6lI4BgN0XmBi6MwLyE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cpzM3vfcPf2iznH8QX5PUTF8kw3CqMViJ6lLffqVqzxmBbxHm37w3nULh2XD4g2/1NP7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n/kXfPiN8niCYre7i2Zz7ix5iVVfzE3cApzyRUhcxwKHMAMZeItGXLqM1cRvMFJbmOic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fGpnNL9w306RF8LaZqbbiq7nUd1EqNTFxQug87Jdlz2xwvNe5QtwHi3iKVX5jiqiujE4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MGLDHEP9mcaZ+eIfqLTR1BcZmfziDcPH0DEo8i79zB/6tDOPugG+JqkVKp5zUua/EZVV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XmftuBfmpseYP/ye57gPxwzDbNM+5pHcMBFTiLcNoeCXHGgRaW5W8x2E+gUBsfg4f3H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YwhNpjDUNzaOpX5b9x5/41NHiItnxOBNglKnzqYB8lrmUQVB7F5X8S2Kq1YLeiUM1qrk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/MqxgSbifUcglF6zPUt4mLvmOYR1OJfUGXLnMv6Y/wDOi7l39cc/+X/8C/owY/8Atu4k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pj7YIE5eK4liGn2F9kwWsNYWs0/xKj3suGuE7ISUOYlN+UwUFMTBc2GJDM05l2DhMq5i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5i0LmU1ncXDYgdm4Ky2VyUHiKK12xDlj4nZkjgM3XEAUFPcYylrANPcQVwZpvzKVCDSQ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EL9qD1LrLdMUGWbU+ZdXcUWODqJDWXdQui4Fu2UXeJkKgTBPkWUlFuYlOH8RKCn5grvE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6y2wA0C4Fst4xcdf3MuHPccr1quo7L1cPjSw/XErDRcSHE/eBgWiK7f8AjKodxS9/TiVm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blF8dTExoYAvvLifFCoWq0Ez4V1LNBGjwkXf2qWA+8KzrMTK3Y/mM24+I0q5bmUNPLSz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7DKDFDI1klwir5zlivmk5qalJTMiWHOuYdEueGbW5azUGKvHiDka7jrPXuDlwRK41NuMG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Nss1+pam8HEyM36iXTh7gpqPAPll05m3mcf2zKq5RPMUHLct4SYvNnghs/OIcOWcN4Ny8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4g4/c5WcxCWIPRDMSY+OppK34nfHM7n+xL3ePMvR8EH48wR5My6u0+eYZ6IUM6NlRW+L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e5Re5u8+5pR+pt56itvjiXVjDXlYBAmXLFR5ijVmKi5xC5+epma7TcXRzCoPDcMT1xEO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MFy6VyJMQ9Q2qdw1LixhHKKT05IvX4jkZ5Qx7EVk++5o5x6lr4EeCtS/tPF/T4hr+5kp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RLNsScA1BgYiYzCf7fmHGrJhY8KfaHC+OZWZW+8N3HN7YsBf4hjr4l5TWOp7l9z4Zgnx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/wCZzBiCK+ZVwLrO4tHUuhyGbWPsVtJvMsGY9DUuNwFtf6hf8RWL6vUtUdTKD9CnGeob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+kGaCIJzP5E3MEx7l2Mh32IhTAjQwxZrko0dYh4vrl1geOpqeMc3fMGWu4WVz1GXHX0X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rUZj5hmeIh9PMFv/ALB+j9GB95V/Te9fTmfb/wAcz19LlzuX/wCWoRnP09fQagQN7CVq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bIXMqOqWhofzmWwO9mAceYlCzqyIWpgTkjoadCC/vHCwY6aaxniOAc5mKt8bnfA3fc2q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mCWB7gKPWmOs94gBobEgXKMNWnmYGSnhieLsJKCtFQr4j3xKMDcA8DmAAFqxEKM3KChS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KwK1eY5KOephVLj8y0VQfEWSm5W5lVmB4PUQq9RYkWs4+0GmqamVg0y285TXmF4RAgpcN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eQ1KbWHzChvfv/blC5PMClDUAtFE1THOj6iCN8xLuy3d7hla3KbzhI2Mb8QFFLXUeKws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ElFZB6HcAqGZWPrz9XUWhinG44JmU6ZUq3fGZXCbMeIl1t+0Cxzg18RxRqr4Zg4eItZS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zVodeJdaIuu4ygq6MNpp9REBkd/Ygu9ZgNpYgs8i43EG2K9wYfzLObxxBQ3fWIZwpzcd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/tLO2tVLBYKmYdYzzG3W9RVWn4gYWBcVKQODMFPBDnERrKRd1x1HVcXHRumpiMHG5Vcnu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DPuBWOe5qq31LeiDkvMNjP8AGa113HdTRffUGy9Ssf3KsL+MxtmP/s5Yt4g0ndR+xq55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uepzv34ml6Y86+Ztbmc9EMBv7Rv1NXFz4mnNE4ms6+ZeqcSwHEyLeTOJtth8l7qWHYRi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dtsbbxmXcWTuxirbc5HEtcw7VVRAeAykC3PMNkVFYZUrzzKuPUsBpqJ1aHHJ/wDYceY5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YcsM7mQznqZhX/yVR1LrWpzmZ+PpyO55I7+amPtOJa4q5i/qo8SrJnEG/gv3FUHwkbV1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DuID/UPy7ngP2laCaSuIau8HiOXO4sZPxDR/MzZqeUKJkRBxY/Rg31MXEN9RiHQQfvGX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HfnD8zZMUbjw6ZnBAQuFTVnadNTDDMq+g0Qm08foQn+B3MP8WWOyDUPMBCbjFN6dGswB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oi2wcZxFo2KIPK6lTJGTMoWuEjou/wCZMGUlP5hovEDAM9/Si2mfpcXiDG6x9P1G6msMZ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VPFQOp0lxD5+g3PMKXb9bmnBGo/R+ZfMvEZx9fiVOPofU+pqvpRb9G/cYuVNrsKeZbCc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wq2eJSNX5cRhOyhTXzAgNBrXMM1Fi1xcwi5ZMWVwwQUJrDz4jOQDwFRXpkpeZTalUw0C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WYTMHkbrzFDDXnqaAF+oX2g3Lc5Oy4qg73LXeJRklleI8icQXD5It0/EUtN7llJVcSm12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RRQzmKkDxqNgBVzLVphC5Lx+YVWUvUWRKp90B0HlOIIpWLjFY5zB5BGVbOHaEybRilgX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aPV2Znn8TLWfjUs73qON4b3Exz48TK8YW8ESvJMpb7y1Yq+Go7eXbBKPFxs79Q4xtO/J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6j9WXVw5l75hbYrqsy1OfcTTTXMeA5SOkIlWw3cA+8F6kfPmUDz1LIY7IYI4X8TI/qUaV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bq8zBW+l/MVdzEVvnZ/BOJuiK2/qDSc3oS4BYL1DW8ZuiyYRuYDat5iLDNysPfmZQKYB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rOoCCYjBUGG4qGY0zY/cMLHVIjSBzzHkOGsx0F5PiIHXceb+85fvL4lLgXG4FUnE8XXX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lwy9MNZ5hzgj6anNw/8As04YYbOMwy4xqId5jTF3Me/MyqO4buKVgtmF7nj4joM5lt4l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nF3PbcKTLSS+fmZObIZaXMqmmZLbxGa96hojpIxmy9w6hZCohbNo+EGxj3aVIOczQalX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sLt5nl4bnNsyoTv8ywOSYt1jUN5lIfTiNVmtxDN8eJdzF2eJaFHEF4VUc+YKtLmBxKvU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6hv8Aqc6ma/MH1G+NznZDg4n8/oNVU0g4q7ls+Y/WxAXlb9nLp5/yjwHgi58R+ifmUreG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/Pc1WYbprMbxmaV+oGR+g0dTyipg53M2viGvZ/Euo2f9qDiGx8EscdNPiZgjMDEaP6jo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r7swj3evUw2fVtNyOoTWP/DzBh/1bM8OYEwvEdDiZOIwGArovncQ0qxMG+zuXIXjpRLJ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WopTiPD5/sgADTQOIoUJdwacQbL+ly5npX13KnqMvuL5ghzqDdM9Rj94OADq2oOcS7q5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7dQgZuN2InmKXV5jufMuN5hqH0vqL9FlxY7jqe57g9zifqeYy5cTFxmicnnXMo01yutv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X1LKjBbWqhXdtVpZ3vqIoEd8KRvKjChia75aJ5hnS6UNt3czCBSmvvAOTelRSqu+MRBR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lCXrUVIGGxyTqW2kqO1ovD1K3cC8j4uWAJY28wWyXIZoVuzbBtzgXW5SIACUpz7mQRQB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TbcB3UYrqWMvUNMvgp7H+4KEfBpfqKUCjkUa1mhow/8AyWBKer1B1KQ4qbvBioKlWV0R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RIVbTUebCdLq5YCZqu3zKgsHCYJLoIIExNKBptyM8BVcTbvRxxN09HuPF7jZDi+Ipa2y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Wd6mXp5Z7457h8ua9xcmbxi2Cv5hinjzBaC9rMY2Any/Tz4nuY+jn/wMSvXrmVEbLick8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qC9E3GqH7irM1jUe+q+UrAbF2RcyjNvqZFZ9cQGDgsZQTitzNWxuVHir4xKs94R+NR0M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KKPe5RtxG6LvxMhXuNgnDHQHndweDXEGQ6ipOYBuDFeNVMsm5iHNJLA1C6/7POLHHnM2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WMAu+bmFLyfiO6XvUvDe5n3BMYxqI/8AkWebbYYo14lOOJiFriqJwQP3EbceJmuZtWe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iWmIaj/ADAD9Re4dXNsUGtkUvzHI0PiWuzFQC590g0MYb5lgVmXm+Ibm9zE6+Y893NL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2Y3miQ0NcQri2QYPmXBkbPxNM3BWh+YKL5cTzQ3DkaXGX5iU1huYsy9m9xXtqcqSUYW6P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MOO4aXheILczPStSwH/MdQCOLTmcwcfuYGXUE/EXOJcrHkhrj5mv4nxROf6mKwzBam/N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WgEGMMv8IxSzf9n9ynObg4nJM1DNQ5nBVTibw53FR1mYV4hneoTLxfMNnCQ4p9zU17mkA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lTuCr1si0dQWh/E5OGYidm4NlcTFfmNpM/VPFVAwX9dX8Tjc69zQxCDmE2i4hNY/8PM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9YiWRVlydR22uIaXTIcuZg0WhEAtNMmKqIOoLbPXiN2cYy1VR0fb/AIg0AVa9swS6lznE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dfaXKiYzKzBpqXiNkWy6mLLB+J+GDi2Xf0HiHxMYnM4hrOIbr6M+JeMRPpdS5rUv19GX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+g6+g6+vOJdxqALpH0ucLSwXQU5tbZHwyFyCu45CjwFbHiZAQrjjHnmA1g5M4a8QMAuA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BoW49Wcx0rqNw40uKSsuLzVvqAVha3JXhJQFn2MVruORW/vEMilcFIXENGk42+8Skurd0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qzmb6DsuCgNmhR1GQZLscPUQQuFjDBQtDCvEtFknLqYzpKK23EBZ9ixdeorXQNKv7jFW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20a+YlE4F2ymaI0DjMcQdQhJSAgtInu5o0DUsZaM5Aw5AYq7H3i1Evk2/iLxANZpzzKU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Wtc5ozLrKtdiABSXl+0uVE5Qv41CYrIBteSuI+c9kV6xcvXVOILuuqmb83m5leVPvK3e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Fze+Llcb9RbD2cdzhw4ixQ7JhpOcVKNOv9uBZsg6zZF8pzO/xPg+ixliQiy4DT3Da4b3L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zDleoilSm4dZoze+YZ3d9xSWVwQkXrcC24p6lAfPPiVEe4gRVUcRWwmsyyrMZzKGxSn6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PbanPmVy1iUmAVxL/JkjyyoNTDZxDd4axEIsXAYpe6hvuGrx/U2V6CGhwDcRnGnF1Hcs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aV0x9FRUOZuo30XOShV3vEuhNcxZ/qZuNzmoNYgb38QzjMaoozDGNZqLK789RaMfeet+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vF5+ZeGvWfoZfH7jv/E0fxBxl47gTfcefc/y4hxuFgtx24jb97h/iXg4r4hi009cwW7L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e4Tm+ogPNwG2e4MWS5h3zFn+I51X1BmM2DKXTVtsHZ/2Ldn2YZTJPML0rlDRxL4OSDdm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5HNdSpO4sYKhKOSDk6uKy4gsynLhy9Swv6xjbGlxRwRPRIuCIm5kC7jqqnNzCWW2c5nn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TCWvBrsnE6fEFZnMVF9TC4LYc8Q9Av8AiNB2fwEDN6fvAodKflJmLjMrI9Qa3MkLq/8A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SvcSksmJr5hxzDiVi4XfMNS118Q4IKSue4Mgi2sOIF0VlgL7w+8GIMDLmNMwY64sIfSL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Mgi73CEyxOfo0jyRYj/i2PD/AFiPJIKL1MvVB7xL83HIFJEDqqB66FIKv2RApaKuowfp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/wDA/W/oRwxdTmAcuOfERtEtRZT9OJYmHUQh7zBrXzLogLhnOo99S8xaZZ39ePpd8w1X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7al+PtOJxNbi9yxzdx3meZf1cxwS8RYe5xMjOpYawhFbKhUCACaVxHNJWSSFKIFG6Ohq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LkRiEsNAtjTjH8QItulFtWNypN1ENnFHX6iZrzqo8eZYOq+tr11qVjlzzkxeXJdQemKJo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VrHS6ajmVyocXTkhEGEt6IfpLllr4Mke0XcFFjhXPUfly3m9lhre4gQC5KU83ObrS1c3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Qt75N9QKDVY0d3tHllJbIO3m2Y1/DX9sU0SNKO/2CAdcyqvTLy1H5BziCaH3bB6Is2uB1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RlydeosBYcDI6YOFo3caqCUxwdDW4QViFLfYxXxDhKDoiwuhAD5hMl5FKicnU0jIEfYj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5hTWDNJdbA4lJWrQAMVmF0th8QZqsFx/OIaTOy2L843M96quXLiw8TA4IrgfmYszXM1fS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+0cqsY1FrRxZEOaqZFOoUpnBzFyV+cwq9ZIJRuumDQ6V+Lhkz9OPqeY6YNS/mPMVA5iF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fmHC5dyxF1fMui+iUeVFxFtQ3N7Gb5hKTlIha9VEuimUK71xEqVM74i+yu42v7zcYBgv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cySnYTAQ0vELs1+4uLWLuWq7Ym9a+0tol6cnmItrz3L6XRASOPM4XEPFTGoQLYeHmUKt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4l6hDqPr5ivXcbSrx5mj3FjEG+cRapuXni4t3DzDL5mzEEKrFTy9Zg+u5W6PzD8QP/kT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H4ifaDOY4Jkt1yTI2kycvxDJvmDVdRTHEfia1qF18yxuLX24nluNBica8Q/zAzVQFXNS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+TiW1MhmXy1mouRlg4sambzDYjqvQPRNQc+Y4Fp3iBTk4gr1NtfEdKu1xGUv7zKziiaD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5zHVQVnEemAAek/u5l6/EJGrlUfwxaNS7Tz5iDymHiu5huFOe5nnmXnMvqX8wTX2l1Lu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/wCx3SDlaw5l4xLLvB8pPuS/lJ8kCWwGD/KYfnMCHGp47h394NVcfGIcTZxuAkx3X9TX8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n4TaDHiFvuLL1ma5uoqqo7ZUzlDBbohRhwS8zbnUw6T8BFr8/lXDgPcF1MD+obYThNo8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XCa3+LR/4OI6AJpiAwOU+0HQUK6Mws8theGMGFXFkiaLBVXnxLi88DLlf/jl11o1FotZ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5nMqGZ5+lSq+m4/aOVV8yiZDcc8zTm/UFHiAU8MWjSzPEU5ZcGqhlgiZG/q/mGP6nn6E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y2QWo/UjZHeYZItFy8Y3FalwzD8z5l1x9NTfr6GiAWOL8a2aYF4VQlx4YSJoMXlYNsjkK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vDL7jHFC7zFInEIC9NGioJjVeRNAoplNvmDRvNmmSWCtOjfzLcG72PwwAvQoVBd1RtWU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QZMu0G33lFGQLdqafETzUCx1juVsBGHGD3EycYH/AF+4LCFqmtIAalbeQ+oKuCbHHh4Z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XLCFDIrwPjzNDubC7DvMMCS6NE7qKxU1O0O4Va2rp8whuAxd+zqFE2LVxXipQasWgr2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IUE+FpPkRuq9MnPJjUxTITC97/uPuyxsOls1KZK3kMwwFqZfQa6gleZQUeRljSaeDAdOM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Pn4gFa7VrI3Uz9two/EtaXxOKq3rqL2HxFDejiGEGHWJjqmeTnWGWLv79TGEvOKmLS9d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ZjZrOZvj4uBRtbGJHfUBOSH0Jpi4+mRZaocxEvuW4fsR52GE0imUFRSpikWMc36o1BHP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xf4jbakVFYurlrZxAEzpfxFVtReZqMTWh+YBBrBqKkcGmZa6/cNm63DtvzDh4i2LV3Dg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ztxxURY1jbBos8JFEMGDtMjFV7uVo58MsNBO7mYNJFi+ZeplWFqz97iv1cNGP7mQ6ivi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PiX4xC9/YnOIwM/P0JSgqThQDzD1Kf3M2uqgY+0Db+IcbqBgB6yyqdTHARUV/MdvccPMt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3HaoV1Bvj7EvNZl4xFducwcGfmW2PEN8wVCJBS83zNvMehlgp1fuG6lUF7hX/uWFWM4g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QwVnmXY5fxAtOOIbButwNIxruO11NoES9VNy4uotU1phWcd1cV3XLmO4bWKBTBvzhv8A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dzFWuY26+0pUHmMhB/rlrrd5Y7YqrNZieJdUyisQab3LvW7qEeIsOuZkXzB3OfMf9w0/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F/tT5A5mAdB+6I4JZLzB4ZjFpD5gecys4i54iXjllUwo3qHecxIy9mpmGporUDE3eKIA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1cVcss/MC1RkiYG5yn5amZPEGm6Zx7X6hFcWaIuorMw/8JN2Kv8AHhP9Dtn+51BT7ixM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04oqihRqoi6HGcbmQY5HogLbrsJiPgfhj4S/pcRp0wxv5h9Ofpm5slS8/RPpfbUS8Tfq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bNwViFCgx1HuoXWYsHcUioy5czLTEvUdziG/peJfcHuMZ5l8wlXLcS/MwAq1y7no+mcY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xAXdpOLI15mj24vMS9RZgLr3CXBSjkVxmAAtG/iL/uX1YJT3iKqLykLava3MSmwejiw1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Rv3/AFBxZaOz1ccCUWXs95rXMNRxGB+OmBdDtABHkb6JXK6vBWZ/iZIkQCA3ruuJjCVo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iN0GuZbbFtFNVzCQlmmy6a79R3G8jNYD3qFrZbkdVtidpMAupdthrxG00KKlY1hb7gSI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qX31YYGIMAK4ajYSbRA+ypKZRQ0A1zecy9AcB1e3rxHrW0rK8Yl6+ERjTjIv8QvBWtVF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L7IBcAzoz6YBQOAlHvEvUyMY35jSZT5Qq1hoDydxwLYKSWESDSV/GZUmw89y3gekHkOI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deJZLSJfSFva7Qm1uEazRLdZ/cM5OZZbx1XEVb/IzAc6amE44uWqhnup5PuRw+/zMjOI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Nx2glIMepkJCHUq36XGLuK+KhyIsXMom8+4XKYrMS3+Y6CNy3pmYsAFH9ztbSNFNUQhF1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6m13qZv5jK6Iy92sUqGTguZq4Zr7xqzuKile3iZ7fFEOWM3O18Q0+bZajcd0ZGorXR5g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pWA3de4Aga3LRb6/7BqarKTRjPmZlcGOeYUFhcH7za2/aJvCOHF3HkeH8ywFswDzEc6h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Gpe7iyZi3XM3WTxouNGeOJifaXnH5mHOPHMvF5lpRBgsupZWLx3ErHHUHDVxzzFcVb3F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VmW7al59NeZsXsjx/UEK1cGmVeJWqbhu7qL2tQcYnG9wFrp3OecZlnhM77hMUvcVLsfwm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+ILaOWf8plSrgW5d5JV3tMbtuKADPHmeeWXY6+8KeDCw9S7V8dRMUs1qPtFeENvmdKPn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6yxYXc7Gfcds+5ZsPR1FfUeO+o5/cTmtcTA1mbia7mBgixcLXmJepuXaPLP5mW7JVRwU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G/sRfD/GEEMH7rjWb8ypdJ/UF4l3uGe6hol0w+Iqc1vifghk74nBBx9BkK8wAqvMr9og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iwt7TGCacECpnPmLdtx515irLUed8Tj7ln+zabB4gVS5mzdhj6Noww/Q69+fZP8AA7n3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5UmOqkJBi+/cZaN3OmZlbL4hgLXmmZqNM44lHoPwxxAwbg39PtBO5cuWQe5YxbHMHE31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LvqCjv6MPMcIOIjmCAKL7joKlS1wa1L1x1AYzUdiDniZJdRHH0PZI5XZ9B2cOYQPcXzL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b0/aW6Z4mC5GVpaZMDLHTC/adw/aWcMq2R6PzC7vB8xHYPpFQqzIU6gKGgYRDIClrTZ7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wJxgr1FsZSgL5lku2mrE7YTwaWaK5vuCMLAG09+4g7oNpEJ5IqFAwbOb5h+DDUsefCAk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ZH6QXvi6L1zCmsBDPDRL07tpWO31GIE6YPt3mKJAd6c/iCltC6vRNlqtprDNdZlKBRmy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naqhl9RA2C3ii/cqyA5UDe4LgNxSkevVQRpSmWnplwlA5wvxBiqdHrzMSLYOnuU4FXk3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xMaEtvA6+IoINNC4o1Q35xA0iph5e4V9YZBi/csltA6XAazyBeJzihVrm5in4KV7grQH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hUcA3VF6hd0h6DHOmajZpfxuK6tL9Ro0K8bjS22FSxb04xPNecRwwq3ic5lJt+fMbzu4i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HPcCrHSUU0b3DndOHwVA1CGrNMJqrjVxbCP0rFyxi/eIuG8eacRjtqy5irOcVHmGyLEI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P6n+XEM5Sge9S4a5l51ob8MO5gwSWG1XxLACYT8ykHG2fEDLzFhwldkVt5Ee6r3MkFPR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tNMGj8ziYr3NjWSNQA5ieT8wi3uqi4LE0QN2XMby+I3DUvMXxPZUbl0GbYXk98zGtNVO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IK3WHiGEoF6Z7gtkCb1OSYuzqK8WDBT5md3nohncCsu4vF+paibbmGI7xutRZZ2P5iZ/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buLb3BxUpvD7LjDL5gvJ+8MFTZ/cp/xOG4K28xr43KWiOLuAr3zKWHepqfqGFwzMR5q9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xc29RCmFKebgIjV5gUfuhNOOPUQt7rTHKkjFQbZmuNR0urKl6U7lxxADFVFu93Li1ZLN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Zir3MOIM/mLgqUNGHxB2u5d5H5gw1kha0QUaZc59wy044jxc3Mys/Q8e4ZSuIYaiRLmi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vJ+EXrTD4E+fMVLML5uPSF23dQzYszFnM59RxjrEeZeRSGuYsX+ZY/7UHPzK3MszPUWB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o1HVq4lxzLujkr4iUeCfYKJd+I9vUo4cTd9TT7gtWYf8MXx1OExiysPo2+hv6WCn+BP8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FMMpdzCmo7jYdN6iDnC4Jd8dyoL2BrmKJsV2S+CwtLazO6H+n/c/+P8A7lZ/F/uIab4f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eH/L3EzZ7/wCp5mDw1Sa8fKJjsv8AX+p1/Y/1Hs/Z/UVx/j4idf5eo3/zP6nT9z/U64nT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2xlx7v/qL0Xx/aL4avf8AuVaXy/uXcZef9wyjT/fMw4L/ADzHqfhLXHwwS4L6hY6oUMn/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6iOcX+OJb/zfaf6j+IigL1X9JiyX2/qWmfsv6n9TP9RDctpN0r5x5j6cW/sRbf8Ak8x/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K1b/AOO47VXn+6dv+7zFXLf67ijL+/7or/o/Mu387/uYv5MRtvl/ctTn7mKn63vhKCEP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fuFShYbb1mplSZgZ4jMu9sFgi8sfEvHQqBg428wOuk7vMXI2MA452e4gr5DBnWftqJSV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2/NRp0YUOS65OSMM5avQr3AtQgkUJyHzSQEc6BkuS3T/ABKQAHCiJXMpZLsnGJaEFWrq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FHBFjXTXsTKzKy1Eg90rzo+JSAzi2C1QUMglnsZZENG1eyVw9Glt/UGUtrO5Sis5p4Jb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jB3DCqXxAAQDqw3ME1AWpFVnGrvUVQEO2I8CoJhiozVWOYXTIJYnd+KiZGrTiXSE2biY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1ggt5MRXk15CK/CypXRqIi6xEnezC7oQH8QBAG+Khy59LFUu0KZW7niEMFR7l41L+ixcTI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qXNS4lE0cXGqRajTUw/MWh5HmYB4viYgdsRO4xz+epjC3nyll+7YhOACyILlisVKLXsf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7g5MeCK/SI3xlUptYH5lqTXiVFhUWYwZzGVj9zmGO6gL6ir8JWITHJubEu8Rqhbcy/UiZ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ycRq0wsCx2dupousR390yaxCABierg+YYzicT+dQvjc0T5mbxd+I18HcMP4ubuJqkeYc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ZEu8FxwZyeI7lvb94sfGGDTB71uEsvWCcXhmnPqCF5r1FsshmsyxbqFbrUThzxBCL1qD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gWsIx2TyqlbLmLsmVlwuVfeULtW9EvSIdGLw+YA9pxHw3OC6zORqtSysIEZmshK1lo6j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YKa+IDThMvtLlhsw+yf6Zy46l+rg6OpgE3c1p8xDY/EKWzEHi4bRek3jc3zDbw+Yuf5hL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wfiY+PcWXE1OPRNvkx5dZf1LZ/8AKmG/CY+ItqxBLzjmX1DhJa3MC/w42Qxdy3m5jv4hm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5j51uDFXAzdanyeJsOL1AoMT5tpUy3qIcM4lw51GNBi6JdXKFoZwZlBw3AE2dMX5zQcf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fM1/cWMQgxZ+huKjxMP92Sf4Hc/c/US3RcS8yu5WkThLXWIBTWY7Rabsp49xGjjZqENq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diDHzHG41GLX0X/qlDPmCXDuXzpqmBa7cagkqYyPNuHqCFDJrwXfuJepCqGyrLlLbQQA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C1lVOQgi7jeGoVQSkBL9n0NJ1puIGw8RWqhUR0b156jv0AMWe066+8Om1sxEFT55hMiY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6wLr9vUO2GGVru2ZCrVl9GO5vhpCU5wRGWcGUUKcxrHX+yjd358R2YhdgM2DiupQ2FRh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ssLT1iV+nMiaV3cwcIacOOBhO42ee/HbWR5vuFRDGrdpbo8se0Qird0OoqSAYc9hBJuq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DT8kZrVYbCaGjASslcdcKjFy9WBqVdhXh/5CsruiCu0e79QkApe6+ezPMuZrW8lonzF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y5cuX9Lmfo6nCLzaP5llRLZzmDw/qYugJcHcp3ZzDeLSpBpd0xBHr9TpUIuC5SNZ/Uun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PlAUONTl1L+6t5LYRChpwLb96jUrmtG5Y9FG72YlFWM3UdIRCrCFf009wUC3hi8kDWUw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7ZitNKwpuVfRQ1MOHHfTBMKcjxLopfIsZcVtnScwoABH7RAZsMbgrHse5m1FF63mJJFN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hl6ujeb4jkMl3GJEVTyuOky6viJFeNWXuC2c3VU1HYgjCjjzCVGRjiUg1nDZTEhf9xpW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+I5wTu5Yi23jqCAramq4nSJ8TTFFYiVSNMs41W5lSm3UH/GJVmBWiaWqxyyypdeeZuvEBM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WBCE/j6d3+IOZuamRMKqMY8oGmqq3DDUbkKSGM84l10KBqZHDO43Qv2Zkc1BKLbllmL4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gsKyz4qEGX7RNr+JZJGzz6ie8nEZatuYKXNvmW04mel7iWz5mG2G8QDA4xAdMYouPVBN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oeHMW8miC8mi5fYc7lX1Lye4aFvmKn7xt4fvMHjruVCsj4hl+aueFYIOMwS5dZy/MHox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BYeGca+ZcBrhdSi7qOaOoarN69z3FH55uYrlHGksvpC934lWPUY9aYpasrUHkgq6+0Oy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wfaDfOZ+Ey2RgqEqzmXjAMWyIqChExnHzNpi/iYdpmfCv1MlfcelgAu0gvDuVAqgt1yy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bCiH3n6YDccpUJgF2G8xW0tTfCgtm7TZiX9XqUtkH+cyrNmpnEyw2xue5wC46Ka8QcHr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Ap5nk+82fM2zom8y93NPsg7OJzMUa+iaXvEWHMPSHZdfqPK4tAqMW0+xKdw7lt9sQpZr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+8fi4FvWJqWGHmXisRmR3DAu+Y8GYmdsFlOoDmKwgqX1Mk5Un4CIjTUUWeYbsl6O5UtI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zXPjOOZvCZQziEIv9nJP8juft/qHZeLjLDMO2dXUs46/hNKUuklKKbfMbgpR2VDV1Kt/E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Xf0uXiXUG41S3O6XRlu4xrJMJFo98QhUaBSbLKLRPrAqoiRNUZu7DhDa26S5svWfZiN1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xL44LaS8uW2ohQlcq3XiWumMbXvq4ppRauArT8Q1GY25iF0L48y0AAjJbVoqiaqWIaqD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MWJ0YHxX0SxfkgAODLytlxJiQBl5UczGdTeC2Zi/loBnIBscRUIKAwrbu+mXSBZxl1VZe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A9OmUJmOwq21z9pjlEgobOi+JQbS5sbw6vEN6et0LBaXXMtdrmFb7F7jyU7QxTwFViJJ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xA8AQYgyAN45g20aHWlsIIIVKV/uNY8ygChxvYg3bK6gNkswlaTTDvZmgGLDRZBNJ6TL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3iA9OL+YWVLy5nqM5xL9S/iMGCweHHmfJLd4iNNJirsDHYRsv7zzTcpTOJxfcaLtIizR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1Az4nS8fqAboVpJdyhTmuSY04VjcC2KvTSxuChsxqOaQTZ109xUhX8cDFFYBTWnMJ2r8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pYcNw2JGsrv5gxVKvDfULgr4xohxYPa4W73zKCqnNtS7JtlaqIVY7XiBRYd1WPUDQ6dV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s0nUsHJQ3UtLWscb+JgL0ZZdWwblMhDYYT4lIyBuIAAvG4hQNmb4mjCubYzMLcYrMuRB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uFDb+xitrwu6hV7u8VcDdfmY215nKrK+8s2Jqaf9gNilm/vEq3TvxHImb/U1h4eZkJ31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V+IBBgPiWKz0rYDP3GDRUXcubM6hnU5jqcx48S47+hyPUaGDLb3Fu1dkIIM+oX0DiYxb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Dg6xqGpSJWfcalriWJw+JnzrmXWHMqK7rqGgmCnzcTY74ixwHidlX+YE2zFoSvzD5vG5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1k1N21uXa0Swyj5jXzHSLt6mhPEQZBrd7i+dv8SwrWN7jnT7n3pxR3WIKsqzcOAHfHUX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cJZjKpwsP1LxywfiXnbU8Dc57iGG+8w+SbcMvIy1FNcx5+0Gzn1P34j84jBpsr7RXK8T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HmDnWIv37gT0w7zBwSxvmKzX25m9RXp8zR4ZRXEb6zG42t7lR3kiB7uYWVxOrfWZQ5qu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dsC9lS3AU4jXWK6mYc6mDS5JV6hznHmagB9pkAOKmLzKOeMkKtqXKqHQqVUjQpIY4F5X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PTzEKV5l7Gfi2I3nqOnMOlc6Z3QuLENmIg7PFwwYq/oP33FS/aH7n2rxHcMNYWZVMV4f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hAm90QUf8xLX7JeMZiKjN/2IXy2cy6qVqzaZqa1epzmWvXMHw5zPt5lZ75h4gao3OkFe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qGdkX36m+OcTAELsP6h6msxNHE41uXF4SZH3Df+LMvGDPwhdDzCHibzj6E/Ffsn5D9x/n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qAh4lq7IPESQltlf0iIMDyP7liCjvZ3DRcVZ/iaHn+YtXGI4RlByx2jUhSTcfqb1ENHW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gIZAHFn+qPg0g1Wa85h5LZ1GLTjEx4HoI+GKUoAeIuuKmVOwDEwosMXiXqs7wwPNZjGu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wwjycjEDUmw1Y7PU0LAZhtuhPBUKMC44Pv1EGbiSQ6OxOIAP1aTt8Zl2TOXtS3HiUzch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KSIVagDavRE6mFMOPcsS3Fy811BBSrqRjFSpIAUhdCpjVdrw943cO/Tgsbu9VFGu+08N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rsdNS4YkebGMprMOMVW2WSsJxRVegOWUEFaah0d+IlN7OTsIw4FULYYTx6hkVyZA761Dq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NWrLHXZATgujsl0+bjPc7omLOyVoKD/cCYfxXt2txcQGIJK3pDx5jR8UITYnfXcTIFD2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0AlGbhCBLPp1FYp7us1ZKd2kpegS/mbzPODTtZ4jZKLOGIoFrFVBwDseJVypl5j1qWsE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ta8TK0LTrmKpkTrzAejVZdRatWmmE9SrExBpZSTq4iyBWjeXhlnpRYIGZWIiDGxbrqAi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o1iZRQrVRgjOQvMz64eeoEAXvuZLKGt8xsArzZioBUFyw5IINHgMyBoNXEEsQY8xGSch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9m4lwFbBub7e7DMypMJiBdlqxKeaaEKGSqy7gugUw1GbbuEZcQ4rOJaSuWYwJM02+5mk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+ZhXiuO5jDitZllnnjxK/W3EA4aPcXwHPuVbe+IlOTMd3z2S/m5hxWWHYOpznNdwZF17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iszE04PpcUjqXFl/R8xUVcrZBjNDkg3Cj1FZ7NzZulUKjC74lKTkqEJUSsrEmlxOAvGU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WCot+xALedcTODhgbe/ccXxedSgxVfqFrT9/tAik3m4Wltwyvbtc/MHHliWONwBMGfcw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ouY3R3iBkoY+SNoFxbHhfwx4KKCVXmq7qZgHwgdsWZJhjzL62fqXiX1KDcRpqUKeLg5q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RddwodS77eIP+qejYROxRF1Uuyv8z/bjnkZTxVeIl5r5j4cTa17JdDX2j43+4+JVMpv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4X5iU3zNt/qD1C7K3C+b+JS/uBnqOpo0So9pSy3EyJWLqAQO38z2p/mOiXUrDdQrcNEV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+COVzGl+0Ga/MoAuszB9zl5mOfiW+TMSsQ32cw3WdbzONcv7P5jXGPmUZQX+JS1KK5lbL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QtvmYty8aRSshrMWOVIVUfMM8rntX9w4XcrHeI7vuG4jFzqox1viVPv+UQpdLfeYXaxl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6qDS073E8xN1mKnzmN8Y/E5h537h/BBxCBnNQ1RqPU2MN13EiDpmgv8AUFW8y1b3BQVz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48Zhup/9QD1TEVMvdAf9GZSjMMO5oS9f19Tf6E4T8s/c/IfuL8v6lZZWIrLkl127Ez8Q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DsPj1FELyluivMrwosLHuPJ5/mLHmWHEBEtUudTltMwVEjHc4jr0F40XkXPBGFLIU0cM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UeEHebhKxGDQuQxfR+oRbihbHAQ2waAXIFQmzm6cTCXtLTTk+Ze2KogZMbqLoL4ruNLn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j59UhSTC5FCtMwiAKB0eT4jBI90l8Dg/EN6jVEpscP9cwHQ4b8nQh1Oe1F0Lotk1iO5rX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EAxmOTFMis+8RqZ0GzMOPfuG+T8zsk3dY+ZVWWCmJQbV5gVt2YYBi9lfEetW1gVOMoAN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V6QPTqtXKNW0lPYLz5gTlq3FpVF4fiEXSSB5LppmyEZFzLR3fMAMjVaDPMbpkzVQQvzE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WPc5KjQwHDUbSQSKrwduYrS1WmvAeZSuKPd67PED/dW3ThOLy6getjYlrvpKJK0KYaoO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bT2Q2vQEIAb3sMXKA6Sq+hzT1CVXFzyC0fb6HmH0yHxFeZC7aviUiqaG5eHGHiHbS2Sv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ouzXcLUvPMBL4giDR2cRRncatg8+Yo3Vx6ilgqxlhiwc33uANgrTzT1AVBygTSNp3Klw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Bh8b9zUhGFzWSvI4in02Qx5EiS2MXdPcwFnqVnqeZQ7DdXGUxgzRpjCJ0NkDbRSnUs0B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W9nhMRrgDfiNIpKpr5lUNDDjZxCFC5MQywNNYfiZIheTiJYx1VMsSzGcSlixnJiLGGmt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lzhAKgF1Jl4PzMEL9v31Ad4y6H5eoaQOUp9yIYtZUV7+Ube7rcp4yOWaDkx8x5bPBmNL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bg2/3Gr3XLiXeb3q4bW9fxLMFcT0Wahv2c/MydcEXn/VOTqG4fRLJbeT7R/H0Z+o73ZP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NeYSbOQpgWzViPkgBAatHGajEbwRcHUycZhAraqiMWWL6iVxpSrXzZOF1j5iX49R07se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kAvSbmvMMG1hpKWGkuONObjVPeCIAbJXcuXd8XUzA1cIPlFjycdzNhafmObcHmVCjmtQ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qeFajdLdzAJV43LWDVcVNylqMMfMEutEG4PqvUwpepa+Z5GFcubhV51xLNVljbfdVNKs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ziXY1ct4/wDkvPMdXuU7/ma5m/UMZmoUaycwfESPZLKxA9Ss01DJcR3LsFcaj4r1Uqnu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YLle0rPtNzA8UgfdgdONwmDfgjbDT8u4QiGfcsF/qNpiWu0lVqH/ACXZKtgAdrH6HS7o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ieT1NeorKlI+tP7mmhiDCvWO40rq5RXEMNywdsNcXKNsM8lkQEOTEM1/MOL1ByXeazBy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jyOeJ5r7wxiif/ZnKXG8L+OZgnCd/M4vFEuflS/bcMFTc2QzLwX9ptcOGfhpm4S0aNQQ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h/MPpF1rUCpywUB4uVjM6reUUVcTgXMTjvUw3cp3AzDeYhaaJq7KhsThX5mqC+06E1Kh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8wLPzM/Z/TCvqbzgjKO9IOHN/xEAolazCmQs1w9RCZfYXivcNwsWR1j8Sp1X/ADM6KLjJ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hF9xz5RIjcrFQbbZsvymVoCW1UVa8wnGIo0stipniSD49HxNVFHa97gHkXZbmstnjzKa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hv1rcd1e4WoEESOKuu/MQqcvm+4KMAoC659xUgQKAwVoiQFKrzkjy2U9zsDmJN3sD5bM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RcdasQ1rITlLYrDrN9SyMoaOtSuiKsciZHpl81y0U+8LCrQeLmbDTmpVZFHxEKlCU5gJ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RDm5StYgNCAXzEvcQY1zUxXUABlH/Yh7jdQIBePrxK8TL7agMtHdGI5SXSi/AeCUlcth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FMIbHBPyRkzL58WYwLvk8au4gKfC77VOE47P+MEVBeLQP1B0cV1cgm+SuaHOXG7MEPUC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TXYODX3gEojnA+Tcr1i7CtdhB/0SMvne+pYgiKo54ahiIFLQTZiO2vaDPSmpYV1bQOkI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7lQuFQW+Ei5V6v/wmKe6/DGqmZSDVpenk/MMRKUoTht/5HVVWaw6LdfiWSmxqyiYz9pjA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MOU3O01jqNgxNxAGyO8kPRE+MUKW6ycwwTOP2+osQLct/viYCZsoB8MMV3KKviI3yYOW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h+0UcQJSr76i0N1xm+8E8autRHwTRP2zrxKOKnV1Gqpa8dw1jfcxYkUyal5v/MGN+5z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Xcss04zz8S1LMPVzJlx1HnOXcvtzOef6jy37mgci/gK/DDJ3BmXT4qYUXGMfEY/R3FCl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ziIVVQN/mHD1/EVoLdUVY3nqVH8wG9zZTvVSjw1iO9ln4jSgtlx3lPSJ8S7XC6g3FBsP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KCui3EDFM5VM2OuY3DIblmeBu4qheu4qfEarx5gxurO4AtQMWtmsQLPiKJdO/EOML81iI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TFbX2gGLvddRDS3MM4zAucs9cTTmDX/ZhPgZmyGjL/UyIIy8Xtg+I1NO8TOa55qbOFmb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1dRNfbcrmfEqeZ8ww84lnPc13M3OGPVTTxBmq+IeImd4hsNzExA/zLgblEe7lAcPcBor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5fwQ0ZE5zG2Ysu5gXMTPEqbuLW2LxzCYoxOhYKbSCWB/ErLWBmLRMIOPzLHCHmWOWqPtf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lP2goi+b1FYb2RDKYTiDWPtM2pZMApzEovPMV3xTzBx/txw3xdxw1zElL5ixxcc5NeJ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N77gM1mLCa/4hC/NX+EgsO6RXZv+RnDO/wDXDV+JgfqHcozgouGlXMwSuJxbNEzX4hlO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98yxXTCaxCzuaN6jKHcgbpEw4j5QS5+EPcOIgu1iuvxBgQZfP6IyitTFhlszNIQm04hv6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Mqr7QvMVXrFbmqaRt+0FgwDqogIFjyMYLGUi3jsgWO0Y/vFZDIoXTcSqOb2f3MkIeoLm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0faUd48P3xrsPR9EYACvdK7ir3n/AN7PK++He++INLH3hzj8pgdPlDuyeB/dH/vJ7j2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xv/ABX/ALmH8f8A9z/Z/uUuX/zzP8L+55I//AyjX2H9x7ftTr/BKTKfCIn8BH/lEf74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7qWqPwT1Pon+QmiF7qYv4CAb+wTsc9EMy06aiqSn2Tv+4Svl+T+5x/6fMRbD+DDsvhFS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AUC3yx0kWGqChjCBtriEYKYA+eZYlzYEUO6IYqXK2Ja1DYaB86lQGgtkq97jVaXQT7jC9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kbJArZeH7zOAsA0PUCvHgyh7i80H3cAXBkAXSDjzKUUWoKl17g8Kbuj+RFUR4MDqjFyB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lYzzWeYkC8oaW78EA4yv2PSJfMpZuwbfPcxh5bbv1qDbjNYZaslKITdFK7uAINHEDH2l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RemeBx4rmW4Okaj1G7KqqsluAKuU4vBzcBAbhT4xp9w8Sb9C6dS4OGjQc06lLDcVQ9aI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XXzG70RLLY4q8wSZIM1mBxV8MzCAFUyVbwX5i1qulhPmzkYhoaAUGfsQ6yKRlOyEHmo17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u/Dg/wAuEKKqyjdlwJ2kQbPtMCgx3WYVXqLR3ncdEPvNgcbmRm3uULtgtEYOKYUd/iOA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AbHFFxaxZv8AMFDhWYKKryy2azeu8OfxNQd5qBr1H18y0g4j9LjCFtBf0v8AEN8NwXYL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YSYH0R94yF/Yj7Slr6xc9zHiEoN39oslZ1GECgJMijcwIG9tSqd2QZ8+5jt9o7KyumXr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f3ArgfWYUGu9sO7prcuKfMSVtI8Sjasdkc+mXXQNajOao6SIHG+I+c33GqMmZYUcmEio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5mXkHzcNZxKUbB5mBSY8Ta2ZsOvUPWZ1BpzDJRcMTsi5r88S+vTLzNi1llw3mp/GZVMu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FQzbUeeZ3OIOeZxOIb/5DcMVLR5g2FxuXiLZqNi8rjG81UENGazH7y7SonrioetsPO4s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w68StjtUZgo/MC70wbEqO595WSdzLcSpQr7QrxEsK+8167jtwRy/R4r7SwMkJ/EZfbIv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lV9oxmXsmbuGs15mV8MwzbU4bn9wWmquPCWaggSaZ3zNhWpWgt+ovcC2ATXEZ45xNHio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kmDdUxN2M9+4YYZeSuIN/wCzLw/eBbt3MDZcMZUYeHD4idv2nPj1MKuf8Qx77gXm/D9P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jpPEV9pmBdai22xRWXfmbfMy1MW7pgVxxBi4KfcVUcl+YMKm9TWruaThCG/pzCgmiZe9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2Liu4qHJy8fEGw2hMFTOqiiBVbytTxMDk2YrpilkvP8AEzkgwYiqlHypwmYUOqLnH30f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0AZvqFTLzWE5ilHo5Y9xsHnBTYmUloIfNsLUMOBH9MalcYCsn3/Ez5wdJK+TwGPJAEi5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FdXSDhpFpeWFmvOC4zos4lbSCNLzD3pAifiWRJ5cTCCUCLqUbpO35gBPYUH5uYLrFox4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puoBYOBO/vAloS8Y195atoitju9bg1jp0HW7/MdLtXnPhuvOoZleLCKvV28ynSEtYPY5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HU2F91fy5hBLLy4nnMLEo2ULrrOYsNUuABaqtTpl1LSq9fWaiEnAxWaxAFCzVfiS/glg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5Dk5TlUrv6qBroVBr1ceQO80q7WsETRMCnvWiNj6iNac2mo/ki01fxGxXZuD0FweM1lO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CobAd1AFN8t46g1iFg2sX4CAhnAUX1lrmYiMQ1bdFVuCBMAi2gOshCGUXii5sn4uB8t0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IKw2GyY+8Sehppz2XAqigWhdVnx1CyQZkkTZ4wWRvySxjXRD7kUuPIrKmwPVRS0RVIOQ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A6rNiLTNUNDybTPxCoCZjigns5sjstho0HDeiBJGxqqe3Oo94Kmq+HY8PiWhN5tTgzcB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CQDIe1arWCH8jaqcWYMn5Irt5SLR+DKBzLOjeGtDFJknZzQOlmoEBDtZTdXxmOgl1fsT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YdnUH6rAuKuF79bl7gJUW6Ve5ahekLHR7lwSwOyiqFagdIrEjsar+JnirqxF8uVNKMdZ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Za1ZLs3mFxqwuurcMBBVKbt48PUH+iJQ606dQyWXShGKrSSnxVYY91r7RCiBRCyrvmKL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3qWi5R1FuW8/zK1QiBFu9PHiZFVEzzYOGPuDCukbKa8SxWnWM0bldsaJgDrkgttAOJinG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GzwXUoEqudQsun81GzLXUd/3E0NPcCucMDdFcbmS1+oy8UCBSIMO6x/MSwNhQzBQXv6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N/Sh81FvY3KSzixuDVQayu+IVrG1vUsFsL/9ic1ZcQOzLwyk8zZeMVF0ilcSgV+IFLtQ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F3UveN39oAZ94xCW2mEdaemdJl6mhvG6l6Qq9Zg3z8TFZgmtNddwhH5qLBvZ94lMvat1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E22/iMBtvliULv4ZsxmVs3TWCKIm3iK/hmXQpPMdbYmFB95zC0P5i0XKOGWYwfbcHOLl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G2Gt44iVDU2MrIf4m+Iw3Debl5qOTP0RTXiY9TNfzPdyr2x1MkvNQ/EG67mjEunEyFcQ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uMbj/wDEN8TLz6lgwQwyU+I8LmId1fuE3OpjRrfzKNMwyFVMMtMRRRiW3fioFw2vuHkY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p2GScxVbmJr+ocZlYbtiDGuY62ecxqzYaewZx49TWbe2etd5iK1vMKxj7w3S7l5aMfuG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oNOYOCpzt8QAHp6hwdwAa1cGwYm21hmcKi08xeo45nrVA0HCGudQ0LdgXKg8F+fo44np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yqrO4Zs/cNaWMeU2NR59QLv9QA19CDGb77gtHghEicgw33uWi1mDqfKDiqL+naY/MZk+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xAnD/DNBRN7mnuaNwhLXPcNw4+si++/pjyZYL9pW/CpQYVafGJRXYFFxh2A6xlRMlDoj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IljG1S7rf56iqdmTt5iYHTOCj/MocKLasTlggNhHjcPZceXbKSU3ksT9Q4XyWmRkTmiF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mL14l4ItC0erHkoh8GApUI6R+dQyLS7zdi93+ZzM5oR4UzDrl8bRaThM+5mZoIWLRZxf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+UquyV9d/gjyOr1BavH9QBh72JdTeO4LmOq8GnphGBxvgX3xAQ0i26PFnJAIdALV6x2+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DumLDAA1sE1iUWFXRaTWnmJocGKYx7ghPsq1cX/3qJK3A7iU2KdTOxIRynAjdPmZaLhV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QFjh8U3uMggSqqg5HF6pg9Jq2cluLNU9kbNC0A6BM6/UbYNQFQExbeo0HME2F1Sq5/oi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5OZqnYvxnpK5ri7HNJkc7gAjaEMbK/Moir0mo5DGufEvRlTCfYTzuojgnWQux2TjEwcE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yIaDBayg2jZBrJmhNin04ftKDDD04LZjPcuEZSwJssjEhtAnUylum8eIVVbgxM4cJxvi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PEBjCWG+Sh/sQLAceBsPlw1nEUWctlic6s1jiF/m0c7VH2OoXMGLjbyFlnzKnBERak9V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YHd8QyVRcFP2L1A/dm0DpeE2PMJdijMWNXe7dy6cCLazC1yPfUuRjHmtXgbIaATNLQ6W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l6rj7ITIob47RpJhojbKtWNZgFTR3T6UNXxErjipK2UvyRBbcLol4TRdwYxsmUTS9OZs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mIFHAR5MVTMIl3aL4XOIAGwCHnHVnEWCDQUs5UxL/KG2KzMoUSSoC8IIZ4SBSRNLHquT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6JxuFRWxL3cjwkbLjApA7N5zEIsCiZHDgymSM0IrwNtUNDDhl+cjolZm6p8w6P+y7lNA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2MFDeKi6PMWmx0xYrIncwouGAGBKiCsrs8RAFUMcx2gou2JZbXK8LZvlFikFCg4w53uA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eIAtC3oq77PMsCw3276bPMRcwgXuBh91MIW0ZI4E5IsXC4DDk5EqG5ByqnHXZqKeI1Cq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ro8ul6fDBWJoNmQTr3Ki01VmTCi50xFRdAGclnmAWjs2xKvP3mnGabyyx20VOF1Yamuv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QIaM1Uwdg/NShrJ8MMZ2OMwwCeolXtXWPvMP9uUxa7GDgfzMmUYbY+Pp3Ll/RjprcVBZ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tBjtmErp3TDjea+IGl0fzGxqmkNTAZPgMRbTEyq9MUL6mpj0MuXtKuD3ljxV3ONfmLYn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XlIIjHxcKqtdckBKL/EFVncTPFwGsBLrcWeJQdCQMHBBSWVW2ZCvzAr9TMHMstXr3LIi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yrdYmK7xxED/ADE0ZdZuXtz6nmCsRW+vxL1dVOeYblN4wXHN1zN9feGJ7nkiDqYV+rl6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33EdZqAPL39Pcbf+x+8WycR3XM88/RhCluDqZcMDG5kbwnDDaHR8Shcxj/XMrDmVv/s+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zYZ+XUYFFDPmcHwS6K35nVytc0Tr1Nc1RLnMw7Izb3P+FTDtfbKKb3uNp5nPFxY1qIXX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+48+5cvCSpGQV+MTIMVmSiLKlXMdZOocwftBLohVfMG/mfJzDAD3ZDynSDw1AMNajrX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iKw78RsvcQK73mOwMoP1aF4L9mK/AEwRTSelEx5n9zabOp51ObHDBKn5S1tfuHC6epivMp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aEvjqbC9QIhD4zMadocKmkZ7gygs+0zXkhxbqGsdP0vgqC6e4NbnmJ/hQWFam00+jCH0c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vzH6lrY3NJDydVMg6f4lBuqOK4gG+3m+ZkWvtTAOR3GlkVR5Suochm7eoM21pm2jwy6z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KNqrh9MtYRZgsM06cbIzYowmw5fmoZDqqypTXxC2arm68vZzUVRuQCiddFJlVh0D/hfM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56hqdqULUeF2MZFAXjDf8xCQoK9TFv4lUWNLZCm8ZjgPkYhOwiLmcuQtVFUvk2VdpvVR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OvEs1SAK3w1EbWihWs7rxFEwUdK5L8Oo5sgEvL1iAds4zLhqr+SPbiUgcOiFW4+JA4Uz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trMxTbaBBZNON+5g3HbaXmw0xujVorHw8kdYDlgcje+YIqtJOqnmNYlBpRBZukSAC3mb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E43QGN1zGavowpVYDfG4q8qXbwKoXH3fUvCrqGnNPImc9w2FoAgffRiq0+IVpEshQoNY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C20HkhurLAKOKCLNpolTGLoZPUNG6onmpPm7Jbwb/HNIlZIvm2XwnHPDi8yhFo6GKCCO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sXatyY8x29uBKl4Uw64dsYq+JblWirDALo4BWgas6sgWFKgVDYKtJX2iQKTtbBSJlH0k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jbUIHa1SGKeRW4ZzkgDlOn14gyI3Rgc+45F9iV5DBrW4HLEWijuk7vHVS+wHHllUDA6W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w45xKYarAoupnJwNDhWvJAT4KFADIORmI5jKFtsL2eZUK1IgP0fEVg3AVapG9DNMHSqF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L1qexFqsfONzdadbyYcN6ifaC6FjVdiuSYymwNAswezD4hpBG0Svd1uY4G+TKq+B9xpg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YYql27fT4lyyBJS0X34eIUIyAFXuyWROAc3uXQCixWl583qmGaOjK4DrG5vlJHfz8wDt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QequxlK0yovBPAE5PvcRRet9+NOvcVtgFSo9fqWx4C6+iWJ4ggffPUJXDLEgwC3yOenM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1qpcJBneu3Hi5Seelvc/mWRFpWTR4HslZQ4OBzR3DBjmwTeq4PVw2RepyvwYRCLc0x3m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29eNK+ZVu68wCx26ZYOSn/zLj4hLmc9aDiu40HMSVFZOmXqYvRUTdvLyqbW+HI8BN3K5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orzgHZ4gRbQAOC2xcqLYN9fDL7/JmGDVeZ4Or3EELyznFzjkxG29ZOIG2MZm+Uy3dX+4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2Tf04ixbhRQi+M/aOVXLacHEVx/ZL42THxLIFBXjM74vuXnMYWS3Q5mLhdTUyQgoK8RU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ASKH3mnniEVjIYhQhvTCo8w0rjNwXpEwc3AbSv7iXgi5FC/EKEBbM0xUpqGda6ICnEVE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OLuYqaXFS6pXEOznbMGZneGYLlmDBtqUrf2Jl55hWjnUMLF8S3KwvFTxLrLDKm71MDAh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HYoccRP+4muiKuN34nJqONkTTzLzqol+0rcrB1LLxMwZvGZWOZdNZhEnaF10w2m8fQK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5YuX3NhTjMtgVXEGPONwu6P/AJMNjktlPkSAqrbj5hwVg7lineeJRQ31FWaviJuyDyzG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qUBzmK3jdTOrJ5ZsoIMXkqAAphso3+JXWJvqJrBLKd5sPv/AHNHLqFbrevoH7zk/EHq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SuibesTnzDLLvM1plNrV9xcDUFd95qVpq+YnB/Upy7/zEour1BzDAetyxe2U9wL+Y7u4k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zTvUCnxOITNjiCc3fcGnsiGs15lOPviB1BVX+IaxMOTUNVi4GtcQ1fuYVpqMRGahoX3M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87PvDBhdqvGPpwt01LlaVfaMekqb6qGpe6hBmYTFa+mlP0Fl8zH/AE0xcMLIV8wASspc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t4dFMxWwM31ESKdjmDdATL4iRiqNLHcAV4DfPDE9uF/6hNdKxZm3cD8zHoNOYN68KOaL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ZD38zWbGrWLHj1GXmI0YUUreJYGHTYCMDpbMXvEPmFTY3bbveIqdKoNbl21ZuU2lVCtW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Uha11Twi8xd5sCA607CNQ9koBQ3SdnEAxRpVjsHFc1L+gijyXabONTBANKuJrDuvHcE4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gQF4MB/lRd6KUwWzm4GJNtFXhxYwpzSyVUd59R0ENDRK1v3AHypoMWuuGEnDISmzywt3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L2UnAu/zUYqwF5pHo/KDrMTW78VvEuP8FBlzWUdxyRBd3WaVuFQ9AT2N8MS5iBKEDFzm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Z8gVB6hKtdgPfMtT2sk+nFmT7TRbBSoLlG/ERu6uhVsPCjDjATdpF4PWRPUVZe5R3Ot4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4qN1eRvjUyb0MBisPdZ8kq4rDd01+t1XiYcdoUG+HdSkGzjQGhM//ACENubwhAcH2hVLC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IWtLvPxwuRPMQq3ClFl0jprDGMRCKVumsb1DWNZbbbr/ADGktNCWKUc8eIUoc2gZryU8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3+MfeVhOtWk9Dspslb/CNTXJ0RT0uY6ugQwWxBrPD3Ks6qkBfKQblBKebS2clkZCv0lF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X9qx1AiKuIzWD0MsAgG1ZhKc8WRYc9BC34cMtbtoFtNYvy1GsOkAbBsEyeGXRgUtr5Dl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p5mZYKisuxvTm4FZ4qpHRHXPqDtvILBKsMZHUuftlQkwzVU8TNXNArKvIeSDAL8rBpo5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EYAefjUCEkLwHhZixxmcWQGW6Ud4uHayxfBahj4hCSou6vypzA0UFJQ7Qa7kFc5Fu8U1D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N+7mlhcLTwPYZR1mGCBwUbJV+Wqah2e39RowjUKKq6jA+ywrxe63GqCABs5dbgp6A1EG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6kONH3JaVaWYOEffDDV+VgQ8GsOXEsXQlSoHmnYxvhm2w+TyxuX8U0FsGy/1KfkZQyPh4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W6Q2Nxpk0MA0XhGJ5xXX/wBmmZgg5B2a7Go7wZhQmIA6BgF1/lTMBwTwMrTaDakkVS+O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ctbt8RF0zdVfxKqzSxwFZ8S9faF2UFddzNNGHmDA2mpnkL8xGkG8bjV/OzqH7OO5kG/6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+5xGQbjWPpyxcT4ix3F1LFK9XKBiFPcFpbZHa04qO2ETiUHyamU3YvzmIHrZrEdXf4mw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ozjmOneQvGMxZ6tL7Qo0xAVzzOgwcvdZhFGqzAwORjeSIbrp3xFujVwqtzZkLg4g55h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pa1nMPZSFThl8xLDXjsmJa31LeEuJmIxr5hAJF1wgzWzzOzz1EirRFeLF/csrxn9R2eR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1Py6mlmoaH+JxvcXPUHm4ms/EH18Srwznh9S3nEVq8MMD/EXeNRWY0wNU8RrrERWcsLp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Yuya1mJaEprrie4Qw4f1AvbABga8zgzc5R77iC7mLZ8Teri53cLwHGpXPFQc7i0Z6myd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ygBo8wNeI5bjqPgqFTROIhDie4KcqjwxKm0xNdfzNG5e32zBDVtPMAd3KqiLXXcN2iY+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IBwSi8f3CnV/1NqAPG5ehupsqdQcHI6IiLhzBfWYb13mPOeorLMLLYhnPBNjf3qcjdMu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YhbRE+0WDz/M3nCb8x3o5fb44O8S8tm9z7MeH5micjj6aPM4umD3eIfxNDPmFJfHM4Ts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XxNjma/EyY5j5LmTD4hETkZkGDQ1M3x38xjV1Mq+ZSPr9ZMHO5t88TTH7+sszIXPCcz9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5nEwdtQBcytAWlfaJTowAqy83V/4jIjKAYb/ABEAq7zUMcYjhSPLLiqnVeRXccKwEyhr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Du/UVWUVY7P7JdgZhnA6HHiNhpTKcsB+7UuIjTtRt24zAwZV2iwpQ3UUKK3op6r5jY8B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GtgsIOBzjcSciUv5S/iNeNAGJ1kXn+YNBDQyB7e8RupURZhi68xzvIDQDp53HCgodorr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tOzU26XYVYeRIVGUIwtGLf0jAWChihSqeLitLrjd9G4A+ULCqXIc5gHx1al74OOIaSMV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QJte6RVjhPEIVwTQxY87dQEcJCq1Tr/ktEUZBU0MIaxDeN6YAtCrq7mkXt3Xm6027jAp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+4svNeBoLbvVkQWArafo+cRNgbQi4COEcPogWFINRoyzbN7iHlFGytaUzwpxLhDdiktxw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2KViLNe2F5jnxjO88xRa1gtimnw+uIZIzPJz6ZP3EyKHNg0vDIuv7lSTSoMfirR+4GTT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zt1PgwZ0W9yu2AgLdhgfp9THGFqFtXus7mUaMVgNDRzTuWIooQ02OqrGfcyndQVToYVj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7+/xUMsSVBQObbLyxuCoCA3lOF9MEgBAdJMXak1mvEp02BBwLhTW+cQfLAuvOV8l1Gbp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5IEA0pSxcjxUaBFVnETsefUyvXLQGrFU4azUYBeFYYxyUt+4w1667WnwjFbjsdB4VvEoW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mIAcNFgnAc0wcEeEKIYa9pDZxcR7ofapaFSSGql4eW9zHg42qtg5BP5jkpMAI6ptXtKi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I3gjXIMVmmExk1qIR8imgC3LzURb8k3CF52HfqWkNKmc916svEVOrZQ5svK8QG+S7qhn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TFiBShz4h8QAArV2n54h1E0EGayX5/cpK8wqQ0+TKqu0CBPHh6le3aCOSoOh8R+KmvL0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ejPCMY7JWIOqu9ZhHJZATiuCm75jehgD8LzK6AlB7ORmBUyBFF0TVzJ6sErzMd06gmSE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rvFRHggIJyA7W4MODaEolPPuW0gWohwB76hDXRy25Tp/SVA9wVVZZdMjE4wdsM7AmzxL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v/sLoCHNdCdNnzKm8IQA209+IBAqbtX+KuFl0Z7XjMclngYhlVxx5l1a1d3uNyckTKyr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8BnFwyYRcrzm9xe/XiU847JVmKSYs3XFwq5SleOIVyyr5oauMhOVsdfS/p+o6jHbHnuY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ovhUaA3RUzFKjRNqMFDBZxxATP8AUEqtnuLA5bibrHzAWFXAta11F1RGtuJRZLDxxMbF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1eJz419o0SOyy2ZYOfzLU8sTZxqtQWU35dzwKuX4KDFxGjI99RnOR+orD/rhXWHiYG2V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Wb4zEi1mCq5qVaZu4ULlz5jjWtx00q3xxMA19oXvdallqDHEMGXXMWNwrnBErjeYg58c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4irr1FWo8FwMXeeo5ue5xFROj8xKLNzjsi3M1RuNrxiW2XHdznnE7zOXuG8pMGHa9zoY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94Yiuq9xZ0BG1uWPmJ5feYONv9wpZ/ESG3UNMPHHpY7lsxDWOZdCuYXRGBNsmJQtFkWR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Ic0Qc4l1vfUYsrqAJbE4OoboolnXiv4bjxVTQbuO3xDBqVoxuNTg6mVXmXjzH8kL70zl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r5hgbCLOKxC68XDJ4vUeFLDcBXjUTxrE4xzNFTKrsipdfYCXHw/UIbyfeLcdOPiYNxsN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iVhwzgn8znjUr4TR6YauZvGobDV4mvZF4jC3gmEXn8TO4OJpBxMWcQFgED6muZDnkniF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ZsId/QfptPs1P0kxeURVQrCWXcxJpqCwcYa+JkV3uVapbLMckZjOHhlwKYp6WMoaGB/i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6AzWx+I1VfL5BT5JdtKVm+TQ7B/EchKUyxbtOHqbr8Fi8ivV/MoJYgh9h4xi5elehSC6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8BpKFO09VBKByFt1jgjGpgOXvELlWqArlXkO4XGALFaq6DUcjhDmnPx7jXbVwLZ3xEFGmq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W7jZZNgOEbrG4qO3fZxEkQkllw1ZVviKqTHk5B1ffcsyCW+q3NdyqTao8uHq9xUXDTYor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AEbp4U4DxGqtroFA57JtREL0XmDN6xwr4B0xvsQyRwX4vExECgQqobK4xFatFIyrK9xH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/kdSTqlU4ZpqKwtbAxzdcR61cC3iGjv2QMIgMi5Ex/u4hguYiSWmNX3KDUsLARe8/PFx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s5+0oo6xkGftY14TqOx8JEcrzardmGnxLPK0NX+fRzB2jcuqihy1kSPBoS+AAt9x00Xf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cANIuTj7QU44CO1m9JibAgLnTz1Y/qNE7ihkjgq+8TGOrQObFXzfEE2AvkDlbV5EJiIS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Etg1iygcqQhCcgi9qOjjXmMOYCFc2Qdb4Zm6QeDHkeE1AUNAbaqfZElcMIM4QeCQpg81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5MIQyqVovEE+luyBYRNOceEVYHtBsE8fxBYs2oLocHjXqDte2sLGwfEFizIFI7rxkYLx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6aovkBPz8XAEwgDfEDt8y+4paYN4dcquKmFRZ5jjXeSHi5jOdwuR+I3zcuBUbHjH5ljN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+YFd4JyNK14YoOBD2FkxW6xKoGPXHtzvEulWBhHd2hf52VMb0xaCqj0nMt7pFRQcY7Hc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YwISFQXddLyF5riXLUZXYyq+NSpu5Mm4zh1nuEltwgUu6eRTUR3RowJivVRwBQEWjo6T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yTiIi29vGRWYRLwItZfDiX4iwMJrpkZQdYKZBsXBnqINsWSt70YMPvcMQWZJfcCKttzB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EW4w2h95ekgldtvAyzgtt0q99oxxFpirmCkFDSq1YvxFPqNC0aR2J9ob4N1LwenuZCTw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wqJtVa7Japga5AVc8jiIlmjW10PfMG6PZZHqmXCjjMXAm9DDDRnviGCinmIh+HULGHvf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D9w1kyf5gXeSjlhksuj8RNB/9g4MQpRmuPEMmMX3mAI4Bmxbr9RsyBg+jh+viOvEY67j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VrAwbqyOy78kvYq+I8ga0JBTtaa4dxCVcMaaZ1XcJdVUyCtBjUshnbiFrw21rwXLVFZL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4i0nccOS/EADFMZxkmjnqIoDzErbjXqXAHj5goTN8zAZ/cHO7/MGMa0YiUPMHLUqtpo4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6lEw756lEdxgQsWXLQvrnuJyuswZDL1cIrWfUdNN28sbtKyRCs03GUG2FKdcQHqDjBqV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rEXj7Spwvn8w1TzPnU0h/Dmb1NXONTduVuWLVeoMOHEw81K88weU3crd/vc5n+uepzNNV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DEOV3EVuoM4g3u6lTSYZRjj3HX4lc0MX1vmGc8M+y8QVCbuVtm6Pyw7HJKoz77motsNud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ITFQy8EbpiaSvMFIrBi75WZv+4Nu5jqO+pyqN9yaA8eZjdm+Y+XiZLcri91iaYr3UMtZ8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0mA6gHeYZMy7cXO7Mxbs/wCSluwmEs1zD0ZrUEvO+tTV1EwMaqPHcxH/AHJLef4IKo1d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bh3ruGTTiH3l5OqgwIsGHh3UfBxBxiVX1D38QPZzc+zMYdKaCbXWLmQYR4gLGviDjiaT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uVHW+IbAyyeI+1/zBjxC4n7zWEJonFw+jauJ+s/U/CRrbuiIRUKqrGb3/GoNYcd1G3R+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2NrQcoAsGxE/uPB2GwFSivYvNJsY45eieg27YNDTYDu/6gwXOO7Vw8fqXNLkJfz0p1BR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8xZ1LnC+9JzSVuFp1aUqOrMGo8M0AUIbo1ECLqKfATeG4KpBoi0zfTX8xsFaUVDTjKEI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WEa5sI+a8xpLAXd2V1cDkqcje6fFYGEGKrFvmhpEyMDfSd3ZxzKUB2V0Th5N4iFEMlau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q1heT5wwYSgM152Y1FH5SkPl+IxZYhfTaRDhIlqo5cPEsWmGOS/D8wD8yigAw01949W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xuM6VRvK5iBYWfYmSWz2RQwCh+7jJ54ldLG/ZUYMfjLHagVWQXhHXdQVKpKIDCxOQm9M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fGfmJNwK1ZU1lcH3iOojglx5GAq9rCrL2mGugl5mnszCb0hbOkMFDiU0CL3Io7e4GpHn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lFu22lUnk5SBorxxRQW8hz4zGWLsaiGnmtMS8zOo3hHZjJEU8hW3Bmr1dGIAFhrOorlH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KBmi5es7wYMoxq+KjcKoQp/YeRhQ6YB5buvPmWiIqkhRE1pp8R2rEKaMcNmMnP4lcgYG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2Iy+RHfbZLTFQkl1VDpJV/EVkFCsiuhxVddQQsIUb1PEWWZLlSbCpr8DqAWLSg6jkZ03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LkOPBEtQCSF4NnHhgrVSoLow3WtXL4QtoC8mQyw7DKLAcY5U6pRAou+Hp8MXoQUA75UX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K9ZqAGcIyQVV/CfaI7BuCr7EesNxsqFQNC3aqJSggmlu2tyvvFShFnIuwPJpTGuYUYX6d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rWM4Qt1LJwcFl6Hk49R7AMFiVmhWNZHkhkL+QMOZdkSADN5EwJu7lifXJuxviZQCxuqX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8hZsYAbVHmU2X6zU1J4J5ZHmjCXiwdbsPWm4IeaTB4QSryeZwVOqXK21XNSgFgJUXuuf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nNPmAjGSF5vDf9SxiWsNUvZ5qBKDzb4aBp8ygly6DLqzDcYzYpdtvTfNQVWlMtx/LcRQ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R+gXPyWc3DGQInBs8vB51Nuq83TnH3j71BWjpPdcSpsKPChtwvfqUvzuaOQHXmabgYCa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qZGxfJtl0txoqdrALlv0zIW/bmWVi8PeHuWcc43CuXXEyuc04gKZeceCCxd74hRQnct5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iopewRr6XUHEbtImPUzGb3N/3Fx+plGhz6gOWLOITGVtHuDDeKvAcRdajoc13NRaWEs8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dtnEz8Aw2U8wk3BWICiBWiP4isAbvUAaYOJwcRUT9QyZyQF3Yn7mOfNDcTeWklgrBerm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eJdH6ZWXFXqUpZXUyYZQ+NTeNvMsI2bS1ZbcIVeXZABjTzM/AgHrnDcNhZlmYa3mLW8E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ZK3eHe4rGzLohpX/AGC1DDdnXc36dQ1OMmSCnuvM1m5bf4zLOaHuBrUB3OLv8Szlx3Uu/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azURKcxER3Odanx/yXeK+mrnH/Z4xBhx7nRfkh1jEFJhV0Z4mYvUvcy7lkBvxFWq1yyr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vMMV9oyzuFFOIn+guYgNVzDFDTNrcYiRFf8AkCOPUGMEBAeYfjEq+g7ZleZrP5nGabxK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UgzjcGy0mbVL8RBVdBuU94Q8sXBZU2wzlmC0L7mzZ4INuvzMGmre5Sgyl/OOoYov5lVTe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+5WLnlSc4g48QXfBUaY2nDM8GeIs3UAVuH+ZPU44en+McPcNfxDzDjPE4qDgg5N3AKPR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XxmMrO0N9xN4cw7v8RtYLSGLqKyuYqc5K/MVDSDOTExTqcmouIYJv5lgu6gUNrUME4CN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JokVbms0Ms4fUViVn6MR5m56P1MPWl8BcKg7YFnIQjY0CV3iOSyS5WWoNY4gMqWviEaD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rOU5vqHXkHY+mEGFlcqMtHHTGnn+RKwigq0eGob8SOYuc9rubwgGidBqkqV4g0qp8uYz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MwnAKzjstPCOC7rMWyrpHMw6/wBaMMh+al29MjAva7iVYggFhXSdlRwFDQyDFYr/AC5R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xLb2Xu9l/djtNgDQdlPPMrx0ggyyIIBlaArbQ5vH4hW0igre05KiWdZAducJ10y9vpBy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39nlV05Kg7bUIIvX7/Eea8gWQ7ThlfriNr5/mNrrw3bXysXmAyxLlHS329MeikrsCyka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i/0iDaBeGrVUO+mVZoV1HDgvXFxa/WiYbfk2VLVf6t6qO9V5mNGbkqx+wc4g8pmktapy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EvHLcBypmeQL2uohCUIFlmAjm63mNBmS0dQeT8kQF3xVvtfxiYOgKKFi7cOzEqYMueCh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DN6GuorrUaXSu6MJjNRCCaMKX6CJRC71aKyeacepnfhRriuiHUkzTDYTNLmBI+S3Kqyd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efA4nBMC7Es307ww5GgpfFt07xLSyXKHhrl2e5XNZlKCqfKYGVxUB8DB5AsbhVho9DIb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DAnNVxLI5ogCr32W/EuzQCLA1kdopLkKV0cFOHD4iTNUJYWw7GyVZLZ5GKc+94h31Y0Q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2UrKWVxVWVAK7ElAjizvP5hs8Gs31yfhgLYaIVkt7fxNNZxZLOTPJqU9Btxksc8U+5WX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s+0sTQbEYwD/AOy4XNxMU043edx8heTdIONKJqW6vIaQ2+NWS1C4XWiNGC8BqMizSLGW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zBW1Naz7jmokWQLctOSs+IV/jowwBwcRDqEmK6ajJsSuccFwvzGOZkVD7WSkQFlgRZD2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GDIiHO8xA2RUa4Dbr3ED1mtLz1mpVgLL5gjyYiOEAcnojZ+oicA4R23zDnUtvLxr4eJU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eXsBG1H6qIZgk7pwN6zAMrVbtG8Y1CCXCiq4dTh0Q0uUM3LFBhehwruou0lKbHFIcRQM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ZpiC3RVPJELeeEHOPDxL8KIrYo4C5MMYvrQowov5gzSAxp2POYpcr5SWKGJYEWrdRXgb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fuLF2MRmqc1iBpwv2hZEQS9bnWr1TKyhk/URmr3Fqy7vuWLpYhtLH7/8jOVZiCyzO/qx+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4mdPB3C5nIPUAvK23nmUtvF3crTV8S7R7Nm46btcoDQx/uYiDhYuzUCjju9xOFZcTLLU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Srlvt4gzVHbUfWHcLsHtYgVqhWaZrniUA/KaYcw3MVWLjk3UrFkuf5QUv7pWmM+SCvTv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dY1NidzLDJyqWUPkj9hMNbI05ZledzZ39prRUNTBMXCqKhmcS/ddEXIeo715nU+16g3n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QpLz8p90rNNZ1KwGVr8zjwy9Qsceo+pzM1K1FzkxKcLUTNmICvmG/iYMPMF/tcwO1lOa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zFX/ACCUBWtxbGs6qDkIXcFWauUXLKK1d++rJmOeb+jr6H4l4+Jjn9SpUq0mW6qHAGpi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E6PUNEiTxU+PzLM6hoo4izjMooBW5mNAwrTVP6mV2Tj19oM6KeNQ32m29Q4IChT7ize/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zKprERWtQKZmuyevvBx8w5lWFY/uNHUDziGuyO+qhgVDNL+JavioaKbtnWosRMNdTyww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/MGBfzCGhRuB0bgU8/fENCGKddQwHpmFEw6XD/v0N+WpaAyGJQ+5talLV2LFZMHNwVRC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IMmYS1VnU8hQ9WI5n+4qC+eZrNITf3DnOc4+necng/U/HRz8JQrg2+IELo0B3UsJfior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HrmU4Qj2cM4hs4fIkRslGQyvmuZSbWVZ2ffiazgsrPT7icHEHS3/ADEIFwIgBhz77mLC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qNDdGrOjAU3AUFZvw7iDmCsU8PXZDm1RaDFnp/DFDqN4SjaHjmPpJ1G0fNt4iKuUXtvf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pvTZxBZWSrGpbY8PiWA1F5XZrPcOW8lVaN3jT66gvrhFcuxNm5Y4otLCGC/F6jfTvFvj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1PIywRj7s0EcIwFWdugysd6TDbUhEaN28PEdIY0YcdPIy1AMLJvfvcJoqqBAXrTyNQqN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eMpWhd9ufFyiQCCNp1dbrvcNG1VLPYvvw7lVN1pCnCq5POyMQZYcapekzUsQwDgKj926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J+KjhtmsW1vF6qJdIRQVGsjq8MGd0RF7KcXpjoBtrsNfIbqDhIXcdKvnkgUEcw3cAUdc1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WaBWNbjgIHJDgDkc/LLlCwD4N6W/xL0JlJo2ltghXuBBBAnwHlWuyMpHKBtik+OY6DwK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BLIYzcpekA7DBNFKfBqnMGCrbW0hik2IQ1ouVoJpfWNeYca2tAGFg2O8yumU8geB4uDU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h8RBBBBp8ucLUrHHR/cNpuMgZKuwBB6J9mKELRHUM2JkXUQjYVWwqWfiCpAfDpV0HOY6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s5juSYE0fg3mZGVcS9TezUxmGO4ZrbmzrEGdqcW2R6J36jAWASVUltud8w5SIGLnAnId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ecwJlaClrpJrFYhQOCqeFWnk7iC0IDa2MNMovcxEyBSimhgYGuJqMy3AoIGrxM/FAREQ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KpNhu72RQk7xGGwap3dOZRdQnu1i941+YG7mDIU4ZdL+WFgrDVU7Hm8JCGlBOQu/leIA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hjOpIcAGS9ZjNIGoUpLwurplQAoordZXwZ3CtDnp8RBk0m3gTjEfnygiNKe+IWVUpdTx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20U6ZrcTeKafEMi7MtBW6mYgrMelvXkgADZsojZprMznJBq3itvvLp0YV9nq5TlNgyI9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bUEURLpLODozMo0NqLR3v8QQEaWKfQ96jbVIJbHKj8x0wDNJ87F/ctB2BUs2meM7jlrA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lm2K9S8dGapPMclNuYUo6x1CgyzxL2mn8wy228URVM38xcYpii27gfl94XVUZx5YADSY+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fLcABXX0fomMRv5jjzzOb0+I643NOKhGtg4iBi3qUKvfzKgGbM7rf9yjSwtwVxM6PJYW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eW0x4lCoPUpli+4qZ4/iIq7sg1UGL0+4iqvgmFf3EK8mLgrLohq+nmbNWynt+pkMwVVJ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xUX2U7mW/nxBnuPyGdTDVV3Es02Ov5it2vwwuG+mbarUJ50hg8RH7xuxthpb+zMOsZi7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0EwzCANDdfqArE/1xvZnxK3W5Zb6CXrMwuWaPmWUlb6jjUtrLEzje4mKfmNncY9y3+JbT+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EpWxMQw01BfqVKvFcQ0VdMtS/wAQ43jUzaQ7zD2Si6/ib9M3r+Ylgm4uGLxWIfxCWYuo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qmL3L8wh3i5mBeYGDUyrOYwxbmJY+/4irWyOX31LmTUSc1Dy1LDRXklFB3+55o3ODdDK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7lbC5Fr5/wCTXxmzr7zJeaJn3BcncLL8amsPr4iWsVOzolFYtZl07azDZXEWfvDZZ3Kw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rqK0DdRWnnePCnWPzDa+NvUrH6mzmDjc6qXBz56jv5n6Ti/H3jw7JPm87lHefcN8S787u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upy1C0Vl1FgvuCuUPncqq5qrH01TMMXCO9pU8XGoTqp+EAay6ntWCvCcbivE1Lh9QlW8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OlYYUYS9oHIC/wBEBpwwhRStWaZj5cvZnEuQkIZsc48w7RTtKrzGAaeixZ5jdl82/m1q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viUtxnKqHnzTxGChAsPYHr9QsW6GxcSouRUiK1s6/mItOtAlWjiDcjPneHsS/wD4NfRB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oANB5uU2oWsvIzsv9xKUEdKzCsdxmVyw1WgeEA2hqQNsdlwQkMCihfDun9xqGcIpKtn2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XZXT+oFdQl4DYeZn/wApCAXRcVCFZBDW3sPU6gb7x2KyMJR33cXDhvLkxAMhJrC6qu4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/AGCkXQ7g1XmC+VLWaXKXzw9kUJfHUEbLOIiLbNYW8r15piQtZvReMWwPg3B4EA22KfEA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yX8kceoUNBybCB2GqSkPuFfqESkUZYGDyQqi58gFdNdy1cbk0JSn8muYFIXGDGsKmAV4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lgiB0K1s1uyUm/A8OlZE5slgwAoYGT7nuPRPchwX0/JMe1FXuL+4kKVgUFC1fIt4uWAP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GsRBkFZNKsW9ZjhUIMiFHgeHmFyi0IuGLPJ+YAdNGuIHh/EDBAEeC6G92Zh8h0yrZhnD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nF1lqVDSWHRzf5Y8xMmJaqFkWtB4hG4C6nGzrEFquBocTDsULp5InFHBxcWI05DMxoWO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B65aBiz4KbE9wGZO2mdYHA8QnE6ZHJYvZqIcJHLSmF8XKRtTCGG1N5OfMMACqiwOO2dM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8XHqhlPJWk+KuMMbIg8Gl1GmDiFMG058whXAlodpVlb+IQh8UGWnLnk0woeTZiDKOxru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e+IWY52kulrV9JHSiBVJc52ZJdFQ/tDg2i8Tx8MLGMj/AJMZgWxbbVOrzUNKDfQhBPD4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rsespGncNKW5f85gDP2mwZIlU4T2OKo9dQZ3mwww1l1uALyash7IAHnGyKbz1cVBmzVd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LHAPJBHWnQpd+Lv7x23yWTi+hiz/AJlFezmDIJcb5BcLa2oD3FNx5STBwHj+5d9CVWye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WBrxDSpmxR7lqESi2K74SEDVTKr56zKCCV7tBdW8PWKgw6ezKqlvx8w8QcQNc/NUQg4B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wpTLfrbHU1zheG+3PmI81l559TbGpXcUN64mzfRqVisHJlmCihUTFe3iUcuH4gWOLqKn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89w0N+YKmz8QvhWkVTam6Tcua0w4+jNw8xCnObmL+JYnbcTcZwq66mzlZmuos28upeqb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OS8xRF8UR4aamC7lBY3zRLxcC9YZexL4NvzKwBay5U3CkyOJVcXXd3DfJKKZS45c8wAC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MMt9XHt43KVuErjcxeav3BmN02LuNtYNxXKPcs13rMKB3Bb6CF8XM0NfEdb/AHECrcG7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mGjuBv6Kx/cDWo8z/LZeZ7qDAlr+Zoq87uHFFMHK16Q9cTw3Uvbrtlq1c2VC+I48+J95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wM/qJgTUMQtxMEu5lurioPUVjeZm2fFzBm+Y4ZuSwxWOYKj8y9tR/E1urlOb+JbTqn6h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l1Mn5h5NeYmdXfWIbojrDFsVVR1mA5sn5wd7ZaMbX+szOjG/vMi+JaxzKL2j0In9RFWQ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QZtA9yuKlO35nPB8xZp4g4/qcF6mFDxiDXwdQWl9XifuVK/qV98cRU1myaAueP1HR1EK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hFt6itexMA/xUdVUzMGaIf5i0+ZqbU5DqeFNxY5x+JznEeeYrepSteILO5kumWcSLju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cPiBmNoFKJTD8Q/UMtcSxxABrWVi16QVT3EtlfqGWyGafqLGZl8zyj4h9G8WKZpDr6NP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mMylFB+TEuAt+dTCl8kRlZocWHx/UKmYVT35SEsKFA4fUQSykEWDhJUO8Io9N7IYo1cwJ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WtRfZkzKBDJLLCrvzkgChCmztz2y6IWnhOOoutALTZWr83KhOBWRZTxMb3Zmn9lcQhwa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B1GGhfY2b+am6D0PKrMG7LTWGbqx0OYtRZLWacr3jcwVUV8xydDGkUDKqutO5jNKwvBy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DS0DvGQJrxHUKAwH9x6cWA3N8mNbmQK674B8paTcQhhvDOe6jSADm5bMaqO1FSs7y83z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wffzCTgZVKz7l+IEuh5O8ly7jYWs7pb4dS9SotgQ1p5XTEuwpdpeHseZTeyjGDkR6TA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FNkgADycX7jpDC2Wu3nPUvTFADkltNVxv8QWxUV1cI/Y3EuwHlPwWF2ckAyNJVKHHuMa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HtLDkBQa4ceI0y8cAjsU/EsvbfgYvzZmPALCuy4QaaslhxZal1hqmIVpmr2xdq729R0B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4ni0iiHBW6vIkVeWn5L3pOnqVnquHZutDrE1jPatnsT/AHGwfGKR3U6B/UAbTKFF4yrX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nYyBv3DmOXIrd5BYTA0wjVhr8m5ybqAC7sMc8QUm4GCoacRgEIolNUjjzB1NdLcpd7sf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5ONRUDcJeQKF4qzxAKzMEkzfZqXHJge+YQW2E5SUURSAN67zvMrWkbqKHF+jAMCzbsTN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uxqwzw3qOKrhRYBkvix+GKNiQjrTg+Kj1ZSPJpZT0/UR43yyxdObc+4qcBDRy4cUfiYu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P2hYEskdIGnTmBwjVjtpDoYiwYbUBRuz+4NKyyF+8cZ3BSnII3pBMp5lEtbmmhXOKjFE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ArYUPBfJTddQYT0Vomw3wTLCAItdekmQ+KQWJ/MWGRU0Pn9RVlSAv6p1G4hYUZcWPJbx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/UAmZL6j8aijkYVXbHAjAuBQNSvXbGIS6vShfih5pww6urboavhimCjCY+EiowgI2d4l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MKQVZsAXa7OLloWLayguxCh/cre63hqwc5r8xju0Hy1acXM+0GfIx4IN1Dk2BhD3TzHY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B9/Bk/B5Ny0ZNmq5hXT0lK2Jh3U44cSrLWGXNZlZayd8sQrRZqYCWhCmsU/uDkbMHcdX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qhlytvxBFAaZNsyDedTVf039MLmufiOmL5+0UeZmj8IoYiFxwpIXAKEKg3iNKGrqpggc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Ec4zW4im8jQcx0eJcgIRb227eag9q70MzFEeO+jcVpS3BnMQrUc+yYB1H2VyVzMi6r4m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FzDjBBR3XE37qUOScNSzl7mItrcYAvVyqHqLZe+Iqr24uCJQyqocR5P/AMl2Z8QWBcuC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/U424J6ImuIJnqYWaicVeJ+Ji81AcNwW9DmfvqNOjiY5fzDo9USsWVEswSrZWvu3Eqhh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X19FXxMaauM0+EDhmbs1WyFu8VU9fU9MzIg06uLOI1JkzjmKnMy0gLP8YzspLgmeoPIy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eLgnePMs2t+pU5zFeKtraxBqJZkjyBr9xXwE3l14Y7dMpuqWBoxFQqAG2rlGLZ+FGKQD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g5DAB/hEr/k3L3fMMhh1xEruDg7jzXi4BbXEQBZAxcRd8SrmOKiYmj8YiNY3yShzfcsu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xUFrvj7T5gwYBu/3mLVznqa3BwcwMTyQCv1DUbXjphg3uGXJiUvVfMteIdgzUWF7Jkqb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blqjRzBQgZKizTENGZfBN1+pQUMQaBduoRBhdwq5zKUcgzHXYv8AICEVXM9oRu9Sl556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RD6OM/CPpBU0bZpGWVKOr4jXZVmHqJWgmywpUYg7KvuxzRWEwrv5qOB3QOBe4ARazSqv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0cjXUzMWi10J4gxLrEiB0nOvcDklhizG/bLT8cSzrgPMqFggcgZs6jA9NOjZ7lYx3SV0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ea54uOq7Odk48OPmAqGALc0vxLk4EHAGX8QlIYUipq64WWqEhpkFKd2Q+8eTYeMVfrxC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OTEEweRBLFHiKRwUnJel78TCGtghun5EtywxhGkBwmLIZjW72rZDpcJGY0nV22IIsYyg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wLItsvlj4jqgHLx0vk8ZjtemVEEuvUALSNlsfPi8RkgG6QHHpxEF6gN343vT1AA4FIQ4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bzoY8vMDyNDElZoOTNDGYoA2zF5FlCJlyCNKPHqXC3eT/V6ZskQoWMiO3MGAohucOazX5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w34al4IkPcMHkxCl8GF02rWYMCzSwOrO6eSVKcIFW8DDeOcPcyMfGTjpTG5nFARR5F/c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Am5WH3hC1h5MRzJd2FW59GbhV9MMgcNd1d+pQ/ob2VHv/k6NEra0o8YYoqAHNunz1D4i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mAoEXFi+RQ/eUFWCUlc9jJiVYeaIo3ONe5k8oOaqKyw8PmMuTjEgHJ8EzxXM0F5t8Rdq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xGH5g5XLusfeJHBZ7govV+/UPIx2hBYJzx7mIDDRdfa73xrZBDa63ryflGLrl8HZ6xp7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T58whsWMYqE9ZuPWBOkReXAcSsnlrAha8OD7xAt6gUGExu4iUgbwLfngrwSod4reBnkv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Jjj3A+aDWgpWF3j9SwZwU6Gjq8XGqljYdW3Z0+HxHGsUBTy6j8H2rXLjyfxAYugADFdU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SsUXiqlGs1sJyZ/iOlrQVBo73z0QS2FcSv5oZyS3BZaTvpJdzmSs8UUCLpYwFMnGpVkG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maDoCZOalb4lljXT4fEa1rWRR+ksaKIc0f2iVLjGhs4rmVjzBK1Dk7u4pVCFMVffiKgp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tYXlo3ZG22BQCcn/ACN3AFuFu9Ryvm4ATXiZyYmrCDZZZs6XXqczSjTXF/qUZETms0Wy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UDlUaQdJTrUqsaCVTVNLcvd8wVP09xouR1mUW4uDdvTUAYT7cwtykzM2vER5cnH/AGN6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fzHtT5IaLp/UPl6nWOpcLI7n7+jFs/UaV+4mg4nAx+5xcFylbeHEF47Iu2hvEKoiB63FG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bKL65iXV1xXEAhh4QsLCwhvEMYpz4gVOmcxNuNYl4+FnSb/cQNr8dQBpUWHfzmU7z5lB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C9It2wWQc1DNdx/4MBLOXxNxiuUJUmrIKAlGzzE8ariXRrjiKxRFuJeyW3b3GlYWuwzK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ety3EcLXPEfvLjx4neCeDNF7ZpMLQN1G3OPiB31NevEvO3E17gOpvf7nsgqvOpW+4839o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hMzzA6a6mZf8VAqaYEN0kql1mDGuY89Q3c2/iEO36MnUNmGCxeuZsF3AaGoGIGNQwws5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Zb3CobZbDuDL64j5FviJVswceY2oqRdLBVQXC3qpyfvmWl3v9TIojiDUGXz/AKS5k2Pz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nbdZgh4IYzf3g6WFArqHDXmUdLfMHMu6i4uALErRUO4U5rvMErNblBzcVG48R4rz/TKJ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HfmGax4hp8TJzLKn+1Cwy4jBaemLvkgVVw4hzUuXVWQWQ41FbgsKjoDgcR0M7gOdZ7gu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y2REB/8AJkWvCZ8YmhAAHeYFnQo7pt/UtQZnXiW8zEOp1h3CKm4wRYqblR/BLPdDQ8wY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RLvdwKYLYH4j77R58Q+hAZQ06qWXzAqfDKPDUHVzkd6qOx0MAppxWZpACs5HIj4xHuqU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QW3GLaT65NMoSTKLD7Vh8QYVZaqeODw24jVAKKOTNYfUoRUCZWp982QKwcQVc/8AyVzk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gpQgATvhebgvMEVFXs0kVrKBTfLg6hWqoC0aqz4CI7bGxwW37lBXD1wcMOheKhPEMOQG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r0BwLxFnAQoSqdcJbnmWdep2Lg2K84yRtg1YrUsvXpghCyiqpfsazAFflKUf3/MAyxhq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hvJjuTxzHk2wWlbRZxnmPas3sw2VABY2kSHld7xA8v8AD1jH4ZlXAJbYN7Y+SIbd9Td4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XNKYaHCyvpkAtKsXrF1LT+Du3GTxAPREiIFtbNsKDklu9fkB44gqxmnA4KDDxdxtbS2s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B3WHI3rUE0C8A5VJxqzMdI5yGdc4cqiAA76fX2S0p4i4KlNSdvJXcNol8wXh9lcRWMKF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AFBbziGzyEBjLsU5uUL03xLykaZW41jEGofS27a5Oy4prLoB4NPMwjokPAKo46ggu9U0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lFrVzfR18w/ItTpRqkf1KQjYFs5YfeKxKKCzWnHEaNKUNaZOkvUskgAyexjgTmARcQlLO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GCmHpfNy9vAr2LsHwwDjMEqq0W80bqaFkbUSvA+ePcocEQhZrQ52DxLEyoFBSI14eIEX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pLiVYdHAlqRQoWMoaXGPlGoQSi6M6B924DpAPVsUuca+0r9RZo1peVw1K4RoSbtfHfMX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rJKJKsrUDdiOYArgKuWB645gDdgUc27VXiU7eBdo4K4T9TKymxWVoXiUi4TFUwDz3A1Z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b4Aiu6Sir/cKlca2RaPSOVCuwT2ebhoRo5gORiV80mC9iqEQnNqXef7GHQlCNAUzYQbs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gEU2AorJ6uNhqOpdwj36gKLFaxXYnTE1wRazXL5mOnlrY/tmNQjQb68BuKNqwC8dSsei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CMqEfyQNPA4K8N6a0kViH5HYnO7O5aU6C5Q2zplgxauxc6L2t5xEde8AdlvHuLO+8k+M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/OTMC0N+5s4IpWB1Wty6dHURAKadT1K5ZlFXH3cVBCuYAchvL6md9kwPD65hdK3eZkbx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6L+Kl8irrEyLn5SopUvzqLfcZbqKqHTAJVlkwOuojZX8ROE5m5N3NSvUXQwdRqLJeOEV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ZKVnuXF2ftBzj7Q1whQLt4tjSYZZsTj8x5l5vqBoz+40gTXEaIh78ygs5JR3KCeY1jVQ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OH7wXUa+O4BOKqADlalCTnxcHIUdamd12Z3N4Cz3CPRl1VKdYnP+YMHG6gacZfxMK3NK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952+J0PzHd1vEcl+eYHiD4mQBM/fjNwED8zbnfiapr8wGy5k/uNX4irzVywcxrvHmc7hz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ZRxqJ1ADBrceBTmFuuIO3EcDvxK9AgTzU1zF97n7iwVFy7r8xyeEgz2TK/EvhrHUyc1s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+g1iAxb+IFUhBkx/yd7aRQ53HY+5vUXitzvuO9+5ulXfMBRw3MDPPcMtAXuUVBu19RDl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PSkSn1uF567mwN+JavPmVBv2yxZt+0d3brXUS73NrqXxqLv1PEzwO5ri+5WcRU1nMRyl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BGSj9mHARHi/pEIcw8ww/wBxMFWSkvM2WQLg5iNHcqhS5gAaxML5RbYBd4g/W4jQ+JVr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lECumZ+wS407Cn3Kp5uAqC0oYDPvcN3+YKq8pD3kmChuEZU/fbAfa4VmrgnEV5GZ6Nzj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iefofxz5v80rMPEdQPNWT7QvtFnEIaBSCQclJWHcegSbFB69w0NptkL65lrhRoNdONP3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8EoQFwjjB7uDFSLprhhviIRxDADXk5hMVWtP516hodCtmeKqFSu96/v5IzN8AwLz+7gEG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TYBPJu4PY2DQaOPFwJEJc2njp7hXKwSnDGOoPYri0DkU74l1qQ0aduayVGv9C6vdXXKZ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0q8+axDKQAXkt8kJRFiB55feZTekGyBxW3CWcXaKB258XEeyeUxwXsrzhgJQKqi3jqUmc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o1W2hsdId+YQmDgRdhzSJlyF9FZ7GbhzS7hkByjGCGwig5Dv95lTXIAMlY5XEmqtscm/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S1vdkFW3zZl3CTlNBq+w4Q3DCWN5g5s/qCAFvi0KfFWyoTB0zVUFiBHyklkKu7p0njEU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QKk2EXJXW4wwMm1xfw9Si8COhTS9MS3BOuufA5uAFg1EyWZN5OIKLNlrr4HjixgTRum8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6mQc6Tb4ZcmqArGq+IsqzFAINIumbElDAArBy3cv2hgYL3VMOIRzUFacHsLafMG4O0Yt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3jS6DCxEcmyVcKHcK7Lb51KiDkCx4OAzMopLW9rBcIi949hU5DsF+0fNgC4sj7nuZWLs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VAS2PDKnA8kSEdgsrGuMNxOIEoLlw6OohELFexhFsc6mONBBe3pyLGhMcVqw25sZRIKg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Ld9nNifuMp2TFvCrPcE/DNgXn5HJ8y1axltzGfJ3KNtYGFrKdY5xGArDFADCeQP+YWFN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gALRyeL57v8Qg21EXKi7zu8x0w0LiaUovDUesZwBvDpriNpY4cJhYVks/MxCYDQlxT+Ye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TiXFc5GU4eSt3KiszKDe/lWeoHvBbA1VMKnQRmbIlgwqBsR2l67PEdTDYKJdcYxBewqj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gtoJN08kp3LSQHZe6lqFhS0eQM32OqbdJU47QX6B18S8VEBXnPDDa/0TQgyCauAjCIw8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YRmrOMx8aplueS8kuW+psURjwkMrK0Ja37w4iXQjYZ0mP58RYVYajK2TbdhfiYimhtQ2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jDprmF5VXWfzEtPM5y/8lZBZyMV0294n3GXXEao4OSXyS+mjnxKALTySsN6qvcD6Rq83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s+xiOQDRwO7/ABMGyjM8HGIuformWchM9+41g4zeo1erY+ZpzqE7ZdeYF0tE2nHmJTF8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cMbiqwNkVIzMHZbLrrfGNRYBdXiUNedt9yjneb1C+H5hevj3KrNxq/5gVaUb31PFi+ou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UsXcCmRWYi7eI+K9dQWlbuXrVTLgqVS+4ZUMvF1cyKvPiOtZeJarBPxKShXUNUqi5oX+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mqaxDob3MBG9VcLxeGoTu4Gbi3f3lzSeqjDhMYziBXlc/CYokuwalY+YNFwa5iCrxmPG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Z3HxHevp8/EcG8eodjhlHMFaqHLXGKmNllqazmpRV5hoazcNY85hK89zTdSr9RFWJ7iX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xUFXIeIS1j+o+TFs/EWlylQ9w4g/M4+YZc09x3/ML41cHDc8MYiW1nFzD+HUa2facub6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Vd+pZd4itxuEpxnLAKOS8hT/ABHwR8pi/wC5viumMFi8RAUbOobqs93zL6Vhn4/E2mCT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SuINmYF6zcDdblXVGPMr8R6HM43CkfSJAypfxEDfNxKvA/E/PEH+7nlDEPFN2Q0kNp3M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u7nMWY/Nxlq6hxbovMVirqO8LczfRkjt42w2uKYAzyvu5srK48m5gnPiWZwOL+YTWOYf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JdbdwPBwQ4MwallXmHCzXMMzSZiOobmVTFJ+if73cWSWvJiJVsdRBrKMOzMOdj8xia+y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CI0pv3FkKdOTOj85iJVk4ZRxniES7hima9JgZLJ4eRjgxxK0ur/wigKKAovYkEoHO2dU5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Mw/mKJQSrJF+xIkpEEwfC9ywKnYXCn8ZsliQalF1+TXzAS2BaRTvvuXQJdAP8xF22Yuh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Cev5jRaWLLIDlKtxf5l0FXQKvNL9/mYGvj7qr1y9MWNAIBO6vffiEcvLsGORT/aiexeQ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rtB0RyRL+Z47vkB35I0Ye46GqmcAATTfyNMWLQBOHa8uTVEy7vwLQY1xHRBeLbpTwP7h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1KZyxYZqzXncMAYULXht6sidNoOF5Z5KrXzObIwb8Uvn7zIj2pDSlPmFtomBSuKc6ybl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MRFRQFfYK676lUXR33LVUhjjMroZRwALLDsx5jEyFZaXDuncoolQrGW+T3K8UZ9ahmn8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JrHFx30E1ELafNmr5ieLce90LqHUphKMpx09eI9MszAead4ZytbbBTan33MsOJRdCcVM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iKmoX2Z4rJ3iEmghUe0u/wD7EwNAhgVXBfeoNUSX5LOjm8EraWao2ehZ+Is2eAXtW11f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Oc4LzBnWhwvTbL72IIU4HkMwJhnJur3Xhc/EYkAsFaB3u7jpDSJggbG/09QyoBmtOQOr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CnjxAwwYKpeKE2viUZeJZyWjsvmBWwwbJY38ZJZlVCrkDaPJuMy8GcQ/Y53KWO+PINicb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HbbVRiKr22pyY843BA4WwqqvtwwX10giAsOK8x6j4U286HEeuBFxAqvuzjuNALlwqg27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RxrONS9d8DmXQi743EmSoxAr9OJRAIBTI+yq9xhQjbGLNOwY3tqA0od+f5g1iBWtCBf3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LiSliqXz/UQWZALSv24lxELmSNKdWzDCFMiVw8PcD3cPCzeL66qUibQtU1sgQWqLDIch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3Z0zKGEuqh2n8w2QWy0Hizz1L+pMQXG5lbjARWKWT1KUxNdKijWB5lSfrpZaRO/MvJa5Ah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K2EaPcVgILdEas6SDDjiqnSsd5inVDYScNddxvjJWReXLFuGAxkjllXdrdxOc1D2/wBS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TcaWyrzAP/lMcF8s0M2cT1/yHkfEyxuZgJAKwYqAeyJtOMweorqBvD95tZqzE1yqFRfi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uyZKXtUwbzuXUpgfvHlyCzglqckG32i25fFwVYz1KlQ26plWxUBmncOec59TkKY8seo4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EUO4M5vcN313zGsJWSVpe/UeFWbgoXc73RUdGcVNmKlaYHirgfZlUZ1eoNU4PP0pSmPV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gRd8y62FeZRKq7clxKF4cSywBxWiDAIYgIv4Zp2+WbCyqziUdQqsnmI7xUrfLMDhgxjN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B/uf/UPBGl6Li+KjSZImP1EARqrigIa7jWS6/iYMsEc6jiPVS76ruA9QNTyL0SufcNai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AruHqZFS7c4jV5slKtu+Y8FS2/5m2cS/KoL8bfxPyglSmMQqsVMGAvMHPEGcvxKL64hu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ddymr/zDLRDRuN8zS+b4iSzgzMW9S1093BAk0ubQIr6JLWFDH5mCvzMWN8x3UPMOOZvr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uHnidBePzDy5YF471A3kuGc3xCrw/aZrF37lRMTlmxeDmCCeaiwbx+6a+/4mPpJsM4m7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eYRauBQyjr/7NCckExneoNJ63HRPSAsSXQ5xBsVMHcN9wgFueYWyn6DNhoo1Pd+0aw8x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C3X3mAtRMNPUN7RHg4D7f1CjGuIs+KhyTN5J989MM4RE3l3iBq69zhLiMPxR/wC7mO4X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N2fqIVDsgRFV1e5UPLtrkjbdLSLsmDKRRraeophIiUHrOnUwt7BvLXmBLvlAGGK4Tplj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DMpyGaxLTDVg2OW9zKwIZQZw9JKJCtxfJXI7yWQhY/dkr5OJR9sXCxLyiYBIMBR/wwsV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LKcN2CVnv/kTAsPDsCHZW+YmKwu7inqMpKd6KdjjzFiPDxRase4SOhJL4C88QyAivedb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02YT14jkDuBTAYzuFuEdJTGUPfEvg3jlSsHZLwBgK6Nddcx3WLgORY/xKwE5ShK5GOUY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WJWVbqoByuZV2wfnZ7gudsi0FbPFxogKDELkF31hhQWy0cQ1w7Ip+CziXI4cS1ozBLun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yLwm8TB8jXLM2azuoeQjYAefIq8cVB/l1CzN4dKdSwkILoDw8pnfEB0K7HKaxwh+Jidc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CziBbHGSy6b8kxNPc82H83KiLU2ZLwbOYBZEVMLXw+eGboSlUQ27xdMOIwtV3OOzxH/N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TqZBZHNgfjDK/hWRE9WTyQTAGPYjmbOmUQL9iDONnN1Mrmslr2OdxLLFcl7zZxhu44Hnb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mgsL0ygHVFv1EKgORaNPwgKuA3w3vkxdR0OsF4PvzfPzNLKtYDROysLxGz1TJRUybYVX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wQMcQDUo/wAS5XDyUXsdZ48TxQAsGzQ61A+0CDUbfzxDbSLIMiqybs7hW6xthZfCZgCs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ll10qBoPUB0oCAUWscXcdLAaxHL3A0AOEMduscwvINt9DIneGEPBs0o44HOSKmpS22qz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YfCZlAgLEOMnySzKEE9Fpzn+5SwqwLs2nmsiTNhEMCuDsnqDdogDFl3x4mfxm+gYQ8Nl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zFg08MMcLUVGRrrMsCDFGsayeoHfqIbQ5vuV4brwEOE/uXFbiyC4BjBaAXoeOyHYUBQu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1c+yDPyAC3XmPqV2TCjoS6AaJzGP1ELKsa7FXZ1KyMKKPDNJnpqVPsgaLysKy+DcJw4b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dkUUK41x4X4mDwy80v0SpMY2/JpzGlAbFpW1WJYy8rdzWkeisJ58zC2iyLbdZ3uZThlZ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xwWYa8zDJcG8vMASsMpc0XF37qALQnLiDFpYaD8S1lfeDjZMeMxEyw+YNDdU7i9VHXPc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1Ueb9R/csF8F3/EYLOb+IuLjLce+42hD3maNrRrMoVRusXDvhKaY/ItdwKaIFc55l7PH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gJkKV/MFXWFZzVXOl6OpgsGZeM1iJjuLObzPf4iKVRARQl9yo5x34iqnibN48wdgnM/y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uJcasM7hYiOd5lwQ8G4lTFQ+y5wvjGpR0JwA3lggfGYMA33L1Ab9QXlu/EHOpgDuOtP2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H9z/AKlQUz3KL7gtUL8R0vGMR4lPWfMC4SkgNHmOs3KpjcSviC2hL4lJtLjm95nVSt9w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XE9oy95jGrp4hKw/eDONH5mYqYhC+Zgt49T1D395+UauHzMU5mIswFxqqvicfMDWIeob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fqDw43BRnkhZtfjqUKM51C4OD1KbqUUvML9JWOFgdtEQYPopgGCDzpiXQXXcrTUVcAc1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H7StrMV95UXZFXG4sTI4xADxOPEG93Udm7vUDlqq3xAxv+J22e4fMvrUu8DnphjCY7gZ3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quV8V7nfk/CXcVTd7r7w5HQl+oNGZRlUrT95xOS9/S1BzL2ZOJglaa4mRuIYP4gdzQ14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sr1cyLJmBMVbGOFSxc9uoM7137hVY3PJAKAYgJdhhgVMNFKpmE/Od+IgN2nx0fEyBOla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3qdquY1DE2mTCEH0b9MVf6MxaEWImIe4BK9O8SttoHHEIKo8zIodtbT1DQMosMXuWlqjb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geItuaMl1X/ZV26yGdcPUuVlYBpyzUUXmCFoo3+bjFzkwj/b3NgHAXS1fztuHVWAdSh2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0vBKmd0KPkVxDEQBsB28HcpTGI2srNrqbBSY1cN+OL7lUIa8cC6/O4xiNtsY4xZnkYLq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zHUB1TnEvo05hzhCRgO66XklITG2UDjGzzA9H0TIQfOyXUgMBgvP13Kreh5DShsT+Y6t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u1Sln7Ezx3G7hag+Y7YE1SNarUyC5TacMneZZOgE6G6PmGhRwDWQjVHFm4AtsDiEKo8e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KaXySgRbARYGh+YRMhOweTyRi6xQcEzQNrM4xPIBobNlR8HUw4Oc7S9bzBEGAho4UZxT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mjquOyHM1gwC5bTGKxxGrZ1qC6ozWTzLAq1a1PAlHhJZHvG3MbVO8xtgEAGWeHxqI5FQ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lt0nec94hpgPQHNHT454jcibOFG+zHMpULFUbXR3camwGMlpEujCblq6yATfP9xiMsNA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duyrU9Z1BsiwKpxVtm3ETA2UKsb7KviKkALlVWCiJ/ADFZaOc9y9Py9NA/mFvlpAI0fh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NjUUlXAP2Wk8xwJ3KDWrKyJydxAcByGFZNjdZmtra1aK7Vq3MrLEHQGzJ+5k+VVVukU+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oA7jirCuQnKvFwq44QVUz9mYsC6GCjQl7HmUGQuWRkjHEOuUCxQOCd6lZUG5QvqsriWR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oaVVnBhXCPZbMUhb5jpp8wHhsZjNirZo+0u4kLKDh8NRB13k0rs9lcRvyFRki4o/EVZB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2d6iZpK5Elu3A5YKwOnGT5iZOYBQdKcnxCiVX5L8+ErmYXBwUcYzBsiaIw8hv4hMS4+X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rpTwuEJfyV2g8Xk0S+KX2IDTeGbKRZsU9kMjPB1tZ9kAL7aFBPCvceE6BuuVrqBXa7mh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WNdtaP8AsuXa3Jr1DF61ABrGPEUicUFprKtuJfQ0gJOBOXqANwJtasOmWfgBjPCvT4zD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SCWior3FwCKC0x2bjfgTmNa/EFqrFO41x1kviPnMd0RCn7TpvW4WrXqWoWr8RdtWbglc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sj2YAA14j1UfZYxsAYtp9Tmi4mIl8e6g8/FRM3TcHRbm6rd9zE51i5S9zCk70ywjuWIK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XLMr+H7i5cRsymbxLb0PMwPP6gXBEBcShl1fiFA9TZ1mYdjdFx2JcyOE9xeedMYb36zH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ZZ2fvANdRg14uK8HGphvHqJf7lCniJjCF9RLbqBzYfE88Rpd16iK7iYr59wCwOKP995j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/EF0CAADfLANMblksMw5lxpwTY45gtaxHdz85qbWhdyzXiHMCEAUvcLpYXWSVkeLzDGj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e43esxL3m4j3HO8z5sjFxWag3xUM6Pc0qUFrh3zGpxvmF3jcoxlmF7gYGM39oMMfFwvI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q3LZhMVmXt8/nExbv5g4KfzNuiDvUui39QDxqocTCy7hq9TDA5mG7vmXaubjs3Bsrhim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Dksg5xZUy5IKrKRCvAD4bnGh2exT9sGFhzm75hWAoz4jnnUGd34j0iWjqUbvuOylL6hr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u9Su4ZfUzhTEyYpWBCJUtpLbkS/KO+XOoBqA/iae4cX1NczN9wfmA3BLo7jq9XA5qHm4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6PENhySihuaf5Zo0QYXgN9RB4lGW1xG10oZQYjXT1UJVjnc7hmBpjcSgWriob8UuNPE+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l7jz44irqYGeJrc8/RtCEtfc6Qa9c/3O4uYNEW4urYFHAziZibgXbpxUs2UeLckqFKas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8oBlgyPcurJeEwo6NY+IrE4KH/TDWXUCum6qCM7a9NMfecuGxarQXKhaqALTqIyQ8Jxb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jxD6Lbxq+b1UYLZtM3W79QBZdDW4/wB8wrrLWkxqhxZUW3xqyh1jrzxUY8BErboPBCAsa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3MgaBsMPNaZWApQpZwQ0vdTZBZQqwunuUv4W1aHg/MoVlbfcucfOI28dKaN3h54+8rO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8YrUOELruWOiFgOxrp42Sy1Ugh4KPpuIfn2myq88VLtW7KuQnDd+otMt/RXZfdjGxEe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BE2vnpbI2HkRuvCHUyVlQDkVn7blYAuC1dw3w7m4DhBhw33akvqNLmDs1leZWbFZa5fC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9Yo54sg0A2OsgpysZNS9idiBTmumoVitdE+fNZGC46wyiumuoUZvQulzfAxiBwLdgqTX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G81iHoCuCGKN8RryWAwFZT3AG+Wu1Scb7ImvUpekUs8U/wAMEiwmSSmzEZ1GZdHCDrF2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2OfvBLo3CrNf/T4hSs28m6WvqCgCIWFCh+I7WUP4CaG7juq5t4HXg4KjfCygl03fjD3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vv8AqFS40uh0ed4vmC0U6GRtc/7ECmUoCkhY43dS9QBQFmLTmowpIDQLZGuDcVuTRyOh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Px3svEwg3dmjh/6RtZ3DnOdJ4iozFtJazw5xjUaQ3LOQYpcDkzEwAG2y5A0MPVSwuaKy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zLFlheMbIupmFLaJflimHtAMA5xOzj8yyWC27ARw87lG4VV13l4lOOtNRTXni4rFhLQE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bFOLB1jNkMjprV0Q48Zl2L+gTMU5U3AbDG85P5PEZkhpXdKcbG6YXNYKKzmufiYSRoXr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zj+5wUSQdOTUSoAogUOComCjeInjPERKhDQfLyxAVlqEtZwhMYIBLHd+4vhqFwM38nmN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YLMcDaBpb7lQLMq7h4rjB9418vIyWdCXUqQJkcHNtvXiOWy93bbV8cSgQCm9CzBUUAys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iyILLdXizWH9w6+WwWc6plElqcyuckKRsD3FrX8kM6LnOitUxCw1mayAk2mSvcaCyn0/3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KcanAde9wcnKAIWY8GokVX9QW828zLl0n5lkCmjUsGseou2pY+HcXziYFzEp0xVbW+Zs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1bX2jtea4mZSlyVkfqdKgxyFuYsGnFfuRQ6qCuXJxiAUbYW5uque5Wh9wqnmLVY41HSh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dxsMHkN3LLH7jdpXnxG+VhrnzK6jwu67hYqfhmGtQvAt7mTAY3fnxLwczjNzLZEeTxKQ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xr4O5hbnFsWLDFy1IhXiYNGNJWuMjvzHTrFX6l6D9Q2+Oo4vGCcpc3nuPmoylgVjiGiw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Lx8QZI65hkG6vXuVnyYiDtz4nfU4uxiX4mEpdXWrjqOWVmvmU3Avdyi1vbBAK/Md0FL9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gmfMz6l1hxHN8owcLlbal7SZX1zBmxNB1iUvDmB4niAH3KjwWzMgWEGsRftDF9Qr2lWa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3Nt4gr6gOaqtQ0NkfDmA8D6lJNst+YNVdEa3n8RuSiYYXjEY/X2gpKt4lXhEH/EdjnqV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MKKB+ZrwQ4iKSViwhaMO9xq+ahRr7MN07mmsTXtLl5K8QuMzdTMRFL8M+WJ9PFxuDmZQ8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ZpCrzMK4+JbWTwgNZlrvGcQ9Eu2B7xBR4TEEobY2vMN0rDMxlttSlhsjQTuG7/70BOOJ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RhUc/iPQbf5hPlCp2rUVLEPYXceZtICqIae5rx6uK6qsy/H7hBmbQ9wnvNo/gmP+TM5u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GflhgtlnjcVzwvTDCzkIqXmVg1qnTAtcDzz/AFLTwtbzdsKUzQVDqzxqUiAKJCsG60x+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NaHZbY986m51rB58dsrLSsltp13TTM4KZVWIPjECIlX76ccbuYR/CN4V8VCSrY+RE3ni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CJyQwKfsLb4gJLgW77ByWf1ErYK4E3n9q8QMdAWV4XfiA2BoBdil/wB1CgFui705Hhj3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57O4MAGUHI3d+H9xK4ZqinAp2Fly1EmN44PL8dwnO02zay8maYiGXDA6NX5r9Qj84Szlv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OAL7HjxAMImE1wH+YrDpoWLN+nVhLouXJ2YfHETK73FKchwkH1xyLVQx/MKW7S0P2xzG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cxIK4dLLe6rMAKgyiBaHPvxKEM1gEN5jA2dXgMl9gxCvCFqktX2cXCW0SKkZb/PqGBgD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ISphoyWbwI56IcJSmuHJfqJRCAh76nww8FZ6hTwdU5+IsMbW0Jgmn/Ev/K3TRWcPD1qV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rqPUsFwaZO9yilsJps2HIzTzUxeJFcWlE/UCWxvcACzfEPkdCARpfnEuvgI1jBccZ7mU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GFwrrtbRffDMKfmWVnkxUrdA16TmvDV/MViQ4tWmaU5/qLY0WFRVoriibTOvd22P7jhh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7hQbRUq9c/pXmVlXBbubVeskzGPc8XYPPGII9eCirII7yythK45VZslp2Q7ALrxecRJQ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GiJQhu5K9oywiBKKotr2YiP0gOZmy6+8pMRrHSU5xFB/bTAl7s2cyiXlvZWkR3/EDQ1L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uLrAtsp5ytJ4ipm00F1qiyObrxK1EESlXD4vmols+ihujztC7dM0BB/biLSMtWDaR0vU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QFJhRAHx77IlrhaISmPf9Qck3wtadI8Im4jjGHBZyi6dQdrBYcv8AL+Yl5CWBquX+GFAV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F6mlwUHH7mkkdjOHLyRRwrBUDq6/ma110iCqtj5glZ7p0cI+5RdWh5+h8WMEgFGqbHT0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sa3LjIYLVtYbaSVHAoQZr2PMoCVxzIaC1pgAbXrMApBekiv9wEjRodOcwD0UFBrPkQaD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65gBjiDVHOSZBpeLmBnX2IgU0Hmv6jnGTXHEa0W/9Utq63+IsCKMPfBBq+S4Glaj0tBo6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UccjcMjVB94e9/iEpDC7qCLeekc728dw0QPD95aFXiLfsjEBguBk9R6avO8QrJGh5ONR4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EUoLrmJy/qJDbevE2L0kDpns6mTFvzFqNsqKq/3mNwwPGM3BRveri11mViP3RMaipa48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08VHOb4+8r/auFMXbPyzGRlM5NRJk0cy43dcw1hXcZizqb38R11NnjfmVjWY48cSikXf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D5hthMdzYuQ7hwzSwhNi8wrDfECnP4hg+Zu3uLzOMx3upgKfiB94UY1KDwxWbxLtkC+Zb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78XNb3K4Pmbuoob+0e479Qv5uK1isQXb+pyVKwcwwKwseiNZthoN3KObhQNnqZ4gDVsV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m8yqpo5wzR3DMgvTEJDpv4gv1UGMQEc/aWaxWJgsC8c9wCwFlhxuBe1Rh1r5ig5lKCvG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EtnFPLGyAVxcMboMQ7+8vO4wbMe4bzcVJiIYkuTzk/mXrM3GH/xNqY6nFtX3BtZVN3aZh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C+YQ22bsYrG8PmFmsvmLo/PcGgP5gfeHX4hk3OVe4K66VfuKjbhPO58RPxB5IBfUuya5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6hlxKsw5ivJjH3j06mRekgA9mdQ+EwR8yll1UeVbh2TRsXVx0bXUBCU7uGv+xRFy+EYf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2G21b1Uw9VgllrULU65jaRv+EJXMWHiC94hwzzNQ4gzT9JCXuEPrP4p/udw0QGNKlFxd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SwpuUCALag0SGYaN/7MsLx08oyrftZ5jAgsucDYcXA5aJcaePPDAGYkWkoRiXSFSm+q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R8/iot5MLtTi8b3FKGwpvSnc2UGgtRBkrDYwJXHG5jOlSYs9mpS3R4ki2vzTGU4ARzeG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yHCbjG7v5Ow8SuKBrBVY+aY9yKgRMuHkfJEEDuTYOx3KBifMoef8xHLjAOs0XvdxuB1R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AXnILMfguDeDTS0w0Zov4lGai3olw9qbv3Gs1+MppeMXfMFtinAZAOl8cmYrrvFFWrFM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b8p3KETHQEe3yfmKEih2vYW/DAIVbNmLw6v91LpAK8Nhyd+GCgbMug8icPhlGbWzyX3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vJP3ZDNLC2Kux7afuwd6PVF3rN+vMHlwBVbfyPUFUKEoV2hzziBKSkA3gOvjefUPbrAA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pxDXVKy6zUAEpKir7Ehhf+uBLUvRlxCOAAl79h2k0wFGWDj5jtEQLWcg3+ZUVVkZGnT2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0dnMsFdeM7w9MbIjEG06K3glAYmSyLFrY/qYZEbMgqZR7nkN2R5/+wPRY7Bt5KzKgk5O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owejwa33B5jFKRu8sOrgBPE2GnPHPmNXwrQAaxjz38S0Auqy4Zz4L/E2U4cW+V3UehtF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ngc5Apz1zHg6wND4OHMLcJABLPFbT9sAQpdAlUW5PErb2BVc6nTkqGxDVdbML8Yl7DKX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aKCyEXYDy19yANGI10vCcXbLM1sezV46H5gHYAulNm1Z+Iu0ghZ9rPzKgQCJClOKU15I+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vpKZnqWNWOVvHMeFtarMNd7zCqgqzhHFn+wwC5t2npV6bJY+0GzUt7wysoQstMk+HEx5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HbNgXLtk92y4t2XuU8upXdaGXS/SWfwAp4t31LQ4Y3kHF+4QvUUWBeBOcTLktoKXwxEK5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CkUBYpZL06t5lv8AdsHWXqGdgcVbEW2LdaHjSZ4mS0OZK0NfEaaCBrQ41mMVzRavA743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3Mw9IW5aoLpOtRrBTZTDbjTcZeUBAU02cw3SrvTZd8PEYk4CzeI5zxFVcKn4jYZ7vzEF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8m4VdnzRH2P4iYu2uGLurdkNrZ2XolvGnF3BQ1h2S7t5q4NuKB4JdZAuuorKhAKiRdV4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uiVNebqNfLGHqKQfeaFapisI2VkUI5UjDDIdxbUCdTlCYJxyRoOcoMu0dcQ0E1KObLuM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/6lkbBXUzKGFtzI6/5DBl+SBpzn+JSuINLUc6qcvggVGmG8mCBQxnmAuj4lVnH6gqX8EN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ZHRn47gYMlJMHmNmuNwxbUalhOaSdyF8StJVDxBHdGoihtqFB1VQGjbyTMui59kFCo64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1E3ifaZapCZBN6ckwDGDExC/eZjRPUSvBE/+zJUawGtx9PcDGdRp/wAqHNuOIBy8ys98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ryXLqD7mz+pozHaFd15ZZ5xLKaZ25YP8Qv5nO5ypI8Fepm9wNwKhk4c5jKjUxnzOUIhy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4gNWXiK5XHef/k/T8Sgt5uWUlrXHEvB3Lt3VwNUR5GvMruDVQKlmSq3AIlHax+9qUDo2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1qUjnTAcXG+csdhxbjMARp5qVwx5hbl4qFmYii8viKsGH4qoaxxMEzQwzuZyr5l4L3bB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YuBwbpqYF7SO5/y2WZBsPiCdMwU6majBDq4/PqKx+oWJiqiDLBKxdFVuZ5iwb1D/AHqc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wQg2zsl+NlmL6gvSXHnTPm0NnwYdlq9bhzvbiLxtS3Q94mJ4Eu88786lAAoOOoNaY3x9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3Nr7KmDeJ6Q8Qm8ITDcOz3LujVTH1P3MAIOYosobCafLMmbdLGZoDfvzGgZ6vrPVwLXd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yrvG3jJ84jrD1MwWVZmq8MRnRbTDSvM/VuAEepbXBB6FByMBzYlgorH5II0S2Uwfvmbh0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KJBthcwnnAzKBh7FluCm04u3ir9TQBit16fFUxiK0vYKT4wy+YeblbNVw+ZkKLGZU79+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nSxuCZyMjVX0gxKV2UXnzM7YzRNUpJlEoZplR86qGuAsCvIOSueIi4a5VNtj2MOKMgXq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hutVzglWeAxcVfqy2AFo7ULQWRWb0+cy5RUVRFwBhU5SQGQLF+PySgGGilAaCrL65m5H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dRat6MuDZqmrJUOYxhsHWdygDWLoypA4/mXDlbQUpT1eWWJIbFNMg+bIRFihohbLTJ4g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IRXoxXGPfOYL6WlNBdHhjCRDIdpCNtD4zzBVRNiULYdeIPAFpHemsI9SxXAWDur+PcC9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pjGJttEIyW1q6ZYGNQABnyaPUxMCFsHb39oS/sEp5PcCBjnXDXhNkF3UhYMMO7upcBxX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BqqALmw9biHSpAMhv5MfaOjzpUbGtlJLYNK1w3N4vUcHU2AXuk25uDCvE7ORu+z9QHGg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QFsmqmw4sddTBbDYq2k88wFnlF2mPGMQudAoZU5XppgPQYKu3GB5I0X7xJXA7bSXAHRe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GWMJeq5iVAL0/CvzDEMALV0ZT7FR4Lcoiw2dx3BV0OdCHeJSZThUVg163OgylLmmr2OY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FN22F9A8IvzLZ10IANlmAmInVblti6iu8iqdFInz+Ii1CWGzJjg3+ZUeWrLDrydnVywC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KfEK9A65HZ005IHGVjtmG9IOfmCt4S2kb3pC/DDocXYU8gwniEZNbAvYkT4vlyDh/n5h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5TxHhmgLBTFnJAR2tgAWqcfaEWwfYXf2ZUgEAumWD7S01EMwDpNiED9INSlJY/8AZklB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YihZBpF/modrgYFrpg0FvdS4VDWY5CK3iOlH8+ZWLCqQm7azuX9WIi1nmViEAHg+G4nN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3CqnUCJym/ibyqW043Uv1BLDK6XhjvFomrlmGlLT7lBoB4mhM2RyTgmaq89ys5N9cxwo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Wg28wy0LfJNvu5yC5yxcomPMd3hRz3MkG/PEKwc6n8JVEN5jkocseME2Ew93HIUSyA9Z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xMKS79TlSjiFTV+cxVNdZlEeorKN8yvWxn5j/ECCo9fMQd+ipcB1lxUwqx6/qbv9EcW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xrGdQls1NC2z9Qrm415TxAO4KBhqoEGcniA89cQ1XHmUPmWlVVRLcxxvnsleNTnJBKvu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BtviOi58dwUOschKXFYWEBNVCCWuWpsXuVw6giVb5hvtj9p6r7zQLjmD+ksvUS8tm4Nf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mGwnPg4qf7UAtbjQFceYmUu7iKUVcS6tuOOImqg1NXbUN+WYZmbD+LgpnriWzx8w4Klh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iiCq/KRUu8a8xrzBtVEEmCXklL9QWuKeIWb3BT838kxd14gWU+8GJB5GOLGdShEA+J0u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ZdxS5YFv1MxaUxqRCvcQGnH3iv3xiFWdVvuVbOayk1o56QIXccy9SrgCpUyqXhP1cqYm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0oUIPqFGM1D8YB/mpgYywpsGa1EwviVMblahXVfMqUHcThf8AyIbhVZr4nTK1n5nMOLmQ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e1luYPUX5QHhMeoDA7vMD8mJ5qpi8OJWTziD5hmvEGTmV38keCekACv5meUaZRbx+4Wg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t7VeJrnMYDUYCtH7m2g921T+pZWrqFZVcopOaea6PLL6rLPsD7R0h3Cq+Jc28Q5Bb5gu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fVPMC/vFj6Tf4n4T9xVXkhy8xDVQ35zdeWPQBAtWMKzkQ5uNfUpWMrxcEDQ22vFvMFfG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Ap5HkWie2EW45qxkycU7jMylSg0ZiaLpQ1YGppkxHFl5uChicNr0HxGVvkEIh358+o4N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UW7rWoNnDyfqARCZaU6eJyqtjb/BAN9s9d0541rMYW1Kp2q8c5fmWVKsTZXY/aWVIKop5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0IPHeIIC05aXny1G7mQEUStHv+IXTlDkaeO4LAIDfKb5Oxie0VtLsxkdkMbglrXSXf8A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lY1pJaWoR3NJZ3xFq0oDAZXpW8RCkw21d9ufMCOEDm9g9HEuXQLiN1n2L43KFwWbZGte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64gDbMxvpvuW4yjtDzRqyVtqW1ZTnDWJa+nVcsu9bJfBCu0nY5l8DaixwzTmACgYDI7G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Dp2IR1Cl+Z8Mh4mRCduxV0p5GANBQ7w6a2Yx5jrZ4tCuH8y4R0N2xZ0Ti9wW6ansGh2Z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2WRxwws2D677haLMjsLkdJkIhEHerswTglFgy2WM+FfxKAJEGCryuEQwxnWna0HYd1xi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UrrThDdY+L6gJaoN4laURqwRvoEY+C3g0PcGtYURAIbKuEyKibUANdXb8wBKp8Q3XS4+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R5JReC61Dy5rFzAK1o5N1Z3o4id21Slc+mNxMhoJg3ynN3iWM28hVjffuBK7RpzTfTUJ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76mdUtDGNc7BGJNYyZU7OPUEgK4kowDxZcEMAFQC8i18OJYiCg8EqzS9WTKguLi3Gd05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rwfHMqRnbzZhRwlQXYN122lOxuPSHZRzm3QyXBzsqwL9E3REIknXVjbzBbNIWFGvXG5S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4rMU1BDY0L51kiQpGZUCxfklEPalAmQ0vPHUCCNQANHA3HC5gWq42XMgdFoOJk4UoLtX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4vJyDXn8QgByayafZplCixbKWo+3c00jRhWbjPQwXPErB7kZzbllDZZ4hDOKOcPMWWDd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rhTGbc+YC1KjYNJrLEbUZrK1pR04itFVYBacP4RGWJkLKPhh4SEbhFWf3RcGMl/D14hW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DO5V2uRke4yGz4GqJQGFj83MNYpj6Bw3N/DQ3+I6GszPMNFY6jaVVvAymtD8waF7O4Oc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fiLe2+Je1QStK8xNpd0Dt6gCKqqxH+I5eJkZm51L4Q5RzTeJW3UOLMRGrvxOvEvFYYra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YcSgWt2hnFx00tNQ6gWJcEcHMRZnJHPXVsJrXyFYzBR1viBRxWma3xzHCY4zDB4gaZbm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wIrRNSg9RFH+xADFSsf8lPGJg2bi/wCTQJMNc9wLzUCtanTLEw9TJLamgLRwx5Jp65mD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rgZMViVef4mHkga5XniOYmJtr9zVizl+YmxamCTJJsOj/YhswCsEbhkRtI30k8NVqURQ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vFR35ImagVVkAP8AcxrncsrGvUHPTd1Lrn4gKP4g0O5p8fZmeipipdENMRwHMbpxxuNh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yVrzD8TdVj6m3WOpbxmXJlf1S9tZ+0f/AJC24dWCvqLFa7gRmmBJVPuGGf7gKw/MBy8x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ljzgaVqKFPDcDbX3WJktqd3cQKbr8RCeGNFnE0foyBV+8YO5htQzofgF+4VB7gIV+4cX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AQSggNJR8MyEXcd57m+aGW8cQNJ/MIrh/i4bb2QsETzniO6ixV5lOZ82v7jS1hsqFeFP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zUDBiIDWa/UprJO7NCKlo8ThiWAs8R1XmFqJmvzCP8XHBYwFCcNssMmf1KDn8RaxuAdc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2Rh36/cmGWE35xKdtYGDiBYiDHwnx+4aubmIadQxDjG4GLlaqoTmaeICoQTBhOk1nGH4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vUABQtcAEaSUJ5J+WbDBE6KuEorwwz8oOF0mzFVd3cDkoACbVnDuaJssLdU9JmOwDhjBh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CysHDwVAgWIoLlTT65h0B7RZF7B56jJjItp3uACoC63jJRwIgSjJAPPj1Kt2BGF069U4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Dz5IjwEvVeEdn3UPPfDLw4aKcqy+oFQV81YekQEIfIExjTKaQrMJnFfPcYDEM6y5OPic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NIl6WVUFGHfqaRCGrQ2sDx5JYsVgmAUb8BuauY27XkHphgNm7MMZYaxDMxXdl6Q43vXz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yf5hddk7RcWDspnuDAIaAV5OVqB2qwsdl8OWmZ3KowBXi/zDCiW6uqMomdzCrCOApzUt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uyImbNO+Fdeo6YgiGCYHsaqJ225hqUOB22RZuN+E8I9Y+8vAnXwusgNXuI72MAJ2HUAb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Mi4gIuSm8h3ChXoW2rs+dniI1vnXFWPZPcTgUDq6xS/k8QnHVq6+T7WMdrRlqXgaRJaw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6uWaggy0yD34ZTT7nUXX8Jew4CNoNjRzCLYowUCyHuJqg1A17eMVLMTgBRvLnh3ctLBt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kidCW0NGM/xHSZ75BGTw3X3jTJaiKG2ry5vcPArkaTaztkwcRMzFKUMYXplPLyDwQv4+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9qbuKQQxbCuQdJcR6q2NjC6v24l1NEzl7ekrcXUs3c+RvmzmDA9cS32nfz1K0AICqA0H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Sumn/ktNSwS0afBS+49jScqIU1xq52arSwKLDOJYVZroOl9GGI1hlOC8tC3j+pduvBQL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kK3deDl5hmsx5VhXhvEu11oVGyuXH2iRWQ4ByN3WIoi5EpKRU94xBzPYMsGcvi94gDmd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QpBsob5V33wxpVyqFpb6LgAVgvRPD6S62IbgVaZnUOBvNgozfINfFxGHosNy9cYhzMsM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7mxOlhbMpNwNnEGFOgeI7CRBgo9OIPAqacGvz4ijPh2UJWzhqoSorEcPt3A3pROjX3ru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cjiG9rVBdDp4dbjXbUht5Ylx9DLRuq4/U75JvzL8eYjoOpXOVrTDNqdEVPDWO84lWKJp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d2CsvP8AUVFwEw+7iWDE1jifuBtC5A6T8RLdOIvVGcNfxE00CTzMeeY4rNOpqoi28o3a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G/Uvjpki4M7b1BaS1Kr1Epzh/MpgF5rqK2rAZ1xK1Cwz3ABQ9wtWZZzjxKW1+ZbeYHLZ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QNZqtQRuI8e2Am2u5VizzHZbHnVR0F6PzNlHtjaC7HzBgMNdQdrD9yoaoE68SjZM8+YD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bgbn2PcGrGCDddmsTHLniXjH3jpxGm3pz3C2Au+AhYb+Z2bmwG4gpf5hYrTxNvm5X3gW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lzHFrkhhrEEbgbtz1NOKlEMzYTAr25jsYRqpm2+9Q2L8obLV1luA2WKw0P4nlrzDEw8Y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RuvHuUvVBKbyei9T9JhDk6m6cX8Ry084mPLzKOXPUawE+NyvxGhJxHzqcyq3fviVejc0z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ufaCFsQzdTQwxMwax3HdOpilu/MSlxjoJlAcSuvuzEb1Mj5nNWx8PWJeucxacGKiVm4U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xiX9zyK9QeW19QzZqXoo/wCx9WljdV5YeHEqwfmD0vnN+IgtjkwitqBluA8AS9ppQe5Y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H3iqNZv8y27Sq4JenuK6F1m5hutOoqFNENbgpvP2hv36gU2/aNxde5Q2lgkStvzOTXqC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6mmarUN/MRfOMzD8dSgPEdsYeIhcHObmC3Ea81/cx61C834XnMujw/wCYJTqFpNTmB/SB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5qbmQBATy58RaMhzAvbvMQy7xUrGW2RPqGV3VuIRK1Khvk/JBPot+kYFBo63B2FV+wOi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4KaICOppAb8TL4ho+JtnP08ZkfQTaE2+nSp+PPx/7jQPRCup3KgC7+MuYAFrLPuCLUcCy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MBL3iEJQDFfUaT6s2zUbTJKYIcV4L5MkYOhoMHL03LywKRY8ad8cwdZaGAPDWA18w9NT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+4DFB2OQ+8GirOs6R4vkjSgKC7tqAjbkxS8OviDg8D2dMWeT5h20Fe00ffkuAHrMMoEw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fuz4Jmpwwi7iOsbId6XFksl/MZaHCFV2vzHYKgCxa1fcpXTBAXrVcfqPEthqOO3JzHQl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iLNFUQ8mEvIUS9EsB16m6iEy9LsfuRML6mZ4M8JqoUVYl2lXmnJeSXA6Dk767HHzApai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HLSzl+vDG3X0hwVkTUBTRRwL7OG+JYmrRQapQ0mIpEHEBst7rb95RXBsgBBr8VHgbaMN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Bva+8uBZAguDVYS8QQ8AMaOQPvDTPKhDYvEFeAEOHOkXioo9bdWGx7seczs0erii0u3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jncE0jcM5A/nPcQxWNRSqHrceUDo6tODZ5i7oVuIutpzfcI5RghAFHCK+No6CVap+YtS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RKKmLwYspNf9lY3l0RvInHmXj4I5Ddq3eN86YKgEd+Q5R0+YUZL0gByaWVCBUIc7Gk7q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xWsVk3uBcfCNw2KL5u4qxnNBNtpopu+JcZZdnPVtNNfaMrikYffLs7i3stKAl0++6+IF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PcrPDhhT8+ognzcoIZ/OMytbEV06lTh3uHtF6kVKs/u4LYGWKBhv5qIrilnQC3hMiZ/E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91ctBCEOy7lHKcagvcpIAQoa6ZQFwJ0gIcg2O4dQQ0lub/Lp5lU8p8vGV2dMKl9FBwI5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oLA51Kk57o21XsQ2eAUD2Kpf8wtA18bwPn8TXCtVCsX5UqGp01Yqw34zcPUdi/ykORW4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4exaaC75C5XsbcMXAeqsiatNFCrLw7EoU41HJbVnJjnJKWDBwCqsnh3KA4IVBqscxilp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qyI3QoxjnMdKWFp2pz+oLVXBJXPQGCXGjcoQcKRFaMDxXk5B5lDTIV7Nra2e4mOtHEzt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GxSdqGs6tPuOFbGkbWKGNcytiWwVvYd/MdDgiRbXYeWKiDaaiKvJXjdQGFlJAu7GAOab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FaAa5myv2gMeNWxFjWvMAC9XUvop+I45CCGXiLnK08XiWGF3+5kuSuI0eS8QMrB4gsX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rOP3Ke4iaDuLuXmJjUIGy4UHNfiFRXFqb0BZmWaNju+oRfF7qc4q/MLpuYg5b/7G427l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Ne5qq1iHJTioxliUXg2/qAtXH79RzvELZrT94MeojlyZ4a8TcQxf4ge5kSnzmO1wcOPm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CGNR+57lofuN5SXV99zJ5eoKrPvqJdSmzUvGrmL1E2c8QEgR8pRB00a6gyA43M3T1uIF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KoFBqBf8pKz1cqv9qO+MRxjiOQfaNJmLPEzxWbhuxaswzFxU1uJjOvvC9ag6Kr7xyoh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m0/TFo5hxXzUGssb8kSua7lKN+u4Nc7mHI+YtU1C1/ydGnmOlVmQOfUtqckWwuZe0yd6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vlMqH5lUB6i2Nj1qU1gb1DRyOO5Qbz0Q+eVwI8UnlaPUsqgOpKD4RAfiBG8FCn8pdSp4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hgp26eJUJ3keq/mLnc9yvuyuAqOzmol/2nAzhWqglbP3GU6GB3nzMJXj/wCTlt8xKq/t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ty8ncGr54mK5hCqs5hvV5MQw3ojVUOup5mnmF10zLPPc2jpHVXGahytUV9kT3R9DDK0G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2I9OSe9RfiU/qU1AWvm48rH9QyjouVC2I4jpN8V6lxaFLUXmHnbH1+JQdP8Ap/iDzkvh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wHliPZYGrMBBWYPZU4hz4gvucHmUxc0Kr3O9Yh0fqHrMIahFcPoy33H9mfhP3FtPEa0/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MSVqKrq/EvPqoN4lUUIWIFahYxFFwZm/jxEZeCvlvO42eEDTbFP3hEeFxKrzG3BNga69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74f1Ay5VsB1U9hONwoIxjBfNuruVYKqAUWCR2VtSMC2B34iXoHttE/aMFlr6gjgexhaN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RRtlbEtEv9TfECKhw/NkoAS7AANNeIsbEVYWy7HmBddTxWlX+pVPF1xl0agcrClqp10e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yNxvKxYCqN+eoFhMS7ADPw+eYj0LbYK7PZuKZL7zdw7gD9NZtMHkQ7nDFu1udpz8SiG0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x79WlUAbvxZFrKyxocjZgdThaCHHoygNxFAYwnmpbmE2pZZz3BVB84LIlbExUglTyw00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qnmVMb2FuSdjVxg8jIWLsrJmOjQMCC7cMjyNbJeAgbIrLTjpBssWiJYc/eOOoB3Swnhl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p/mWPnLI+TGPAvMETUKuxvY1hxF9AOSUgMiaA0f0XGtBq4n91+YG+q0bAg58JzG7ZciE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hgFgbtb/AJ6j1HQiqxyHRlKbQtSytVfUuJ9W6RwqVxAbLUiUOm+qhwDSMYVOU/qLqQds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TY3XD6NUzrIMyi2Y05qV43BUby5QunxEzkZL3Bvmr/EqyVF8iURe3Y+ZfHXQbDJ86mQp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yVVq0cjhq4YVidJu13XH3l1abI3stH2z4m1Im5GWY5jFsw8AdJVdsCgLkUhgU3uV62Qt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J4K97HGSK8yWxqKHHCYhUG9QkpSAPN8QNikVwVk3rdQ8rVWsWf8ANkyEOhlXQ8//AGMY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Lm7RlQxqzMoiMKVLFh4pl4OayhTNJ1nW5eiKoJu3nRFVqFZ0U4INtRWLabkPIji4osuA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zSt4/Uy5VZItTl7d9REyVBtGLfmb0EA5AdciQVgViYdPO4KS9gLrOkS2VqyNU53Z1GFq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wi87jkfMIdoKNpKReurlivCuWPxi4DUrJEp3bLca8aocW8FcMvMLFed+rOYNltClXiAh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e5cj4MLTUuYyJVpGQXzuWV8WYLaaHBxKQ7VbFzxpfEu624FazR5ix8FkPD5gQMV1Eqqb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6mm6tzcqy7M8QWMtV1dR6/DDGu/cvN7It8f8AYf53FNOtRtk91UBRZXFzZZ4agBmRnheJ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LEhYPOCYQVe44l7gClqz9RrVfjERWnNfiW3kd3FcDXuKCrBu2qruDCJUu4U1NFNcy2y9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B0UIseCUjUK2vqUtagGhE7sia+2YYwQ3d0fMR/rlOTJAGvmHZAyqW1hKiq6L8RThVQRx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J+ooNfuIs7MS7iOSgRjMzszLeRU0XUq6u6epVTL4gcLVdcTi18TTMLtxf8QKvEwA5sn7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otBXNwZ/2YFVUw3ucOpVO33Kpxb4hwG51nMzh5qXDb6lKg2+42WSvcd4Xcbxn3Mh3C3f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mQxz94KZR3pxUx8pktdH9QrO/cV36l4vMaXbEs25qVmDMxpQSU4eOY6D9QtAo0RRa+Yg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41AChVUYmAAuehKB3As1Cq1BnGZXK/aEElh+WXZWH8sQouIc1K3nE0xHGGGLlu/mZneT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P4gE9eZRPDOe2AKrSSwWYq8xVWGEvpMb9weLtqPOOZtxcWDTcXCV2zQ/qDcLq3zEHJm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8EodNMMGNxOXg7PMSAvd8QcU/viu+bPuS153NrUFsN0iS93zCAoagyauUnH/ANl1vtFU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5hde4TA0FywXLipYBUEv3M5dOz9wzYs6DpJiXKZzonyRe4azPLUP3Ku5hRmocnuC2cKz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uBmEJsRdTEn4s/E/uXh44mHxqbWaqKMBYW8JmXcoukpIF9EXTXmOWGDBPtxcTTRKVo3o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yXqvEd2q1oYbvAN45j8hqU0XpJXTSipg1/2UABh5ArJ8SorY0rksf9VS8CJMil4vuvMt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OYHBzvUaguYvpxaX4Sm8tkGD1v4lTYqOE8h0xE6S1HRy7qP1ot6KdRFt8qHNIMIe0Kdi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M2rN+IF4qNtmMb+0pSpWEtXij1NNLWNZHN+GBpN7guB47irDg4q9V57EglgNKitYeOpf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PcTqHl1uys34v1ECbRTAyrwOEl6RWO41m+scw04AwKLQauuHqCLRLKLuDVE58oDXQvzK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hDlQoi+By7IyuwhVQGug7pmerZpcDcSiAVwDNOePJEdYXdUTgvF1cTUQc7Ov4phcMhhp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wAMYfJenm9QcqirAoJlPW4szr2xqjS+bS5SRkqHKgCn4uObTrClGHsepeWlIEwBPlcoE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v8xgipkFCi+x/wDZjgNlQGMqPq6goJhhuC2JVrVy3C4xUveLdUJrwL33K9UcqA5M4pMk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iNOwHBOy/wDO4NLUUuNAA6U/UO7bF6BZXCm5VxldtXS5TUQpWIvaDzZf4jFBNGxbIp7j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wmTqOUGr8yro92eINnkZcCUnFMoDPAuqP9PEol1BwNpenWJaWJNtB2c7qKQHDz21l70X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dvERpyoC0HJ55SItrly2wa6xmBUACw5QV+pzSApap+yWEcD6obtx2QYRyCyOFHNd+Iag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87gxgp2tiPHL63DKgHJa15HgsCKgnCxE3euzzEaGsyVbz7DUrrqHKOTjDFQZh4hZylrB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wuzCfMzDPAoXdcHIyoAxIUXZbXI8xeMAk2zhNqRXK/KKu+xfMXA1di/LhIjA7OheaYSu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+8RH2CftTvH5jSgO8w13V43FGCtxWZmnj8xWgShZmdbScy60bqU8lZcxJqEBZD5TT8RbC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IdqWhFis9J1AoIiVo6XwzTSayqyY8dyukEBoyYPLxL+1+q2u17goabWzbd+EtrCUIS+v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zD8iUFZoma18j+pdA408jV/qZfJ1sU3fcRNWc6uPviXYtcxaGMXkvjEzRwXnqoF4cPUt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2yhHDi5i+GoesHiaSmNPhMXdZauVso3icq23dRgJxHW7ldR1+pSy6xFLZXGwbc8S8q3L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ZlEb11KILZxUNYo1Dlus7rEaumyIwImwzA4zX5jgeniBtLLFj5r+IlGCG7g2rvzOQ+Ll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wp2KZu+XxCzG0S6td0TPm+cxsmIFOT8S3JBnSEQN+pTAuifiBqqYA6zOc395Xeoism4K4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kzqUnPmNFZNRfFvEF1WYKt47gNF84zMTjF8QgYMMrHidwyYl9R1V/M5cQfV+oa3O0Dmr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TEcKOv1BM1zzUd8pB0uDDQQJhI+fJKOLlHP3EL1eIH+Yg5r8REFbgavcyfN4m5YrmoC4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LYKXribb+01UbreGYfzCXWyYsvczXWoAfzKMUBKAVVwALtFxo6ghVWxxFMLeIlAbWCBR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GgcwOIKFMc6iolC65lyrywAl/wAEP8yltufEut6jrURz/cyc/MOUj9VqLvaRA5GEUQwY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GpU5I0MNSmKjenmx7ma4JrzKy4gcQw81xOLjeNwckHV1w6lDLuDy3xmY57gW3lOJhSVX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DkRFWyv8Gf4jsJDFVtjQQ77gp6iedcROUhTBFTZvuK2dMNW8QorfMBs5g2jmK8VTDZU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aZifiK3EQ6Zb+Bz94NLdWvNSzKfvKhP0zCC9ZZeptjUL4hLX+YsnN6slFv8AcsnVThlt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/o2mvM/Dn4/8AcbBpb6iVCBl3AUyV/ZBQtkhdMLXuBZ5fEGoQXPrA2Z81FA2UNizFZOrj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+4BxCynA6MfaZKXVYwg6+IKuHiDhpiG3lKaoYR8aitbJr2c39yXVhLSV8+pSExgoLTN/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vPZr5lgZZFWW1iHnG+Y3QASBy6rxEJyyVq9fqZ7gQOvJ43FAQwDkZQrUZzKDp1ZXTCrB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3BcS8jv7wzZWlRn7MBZiLfADFpwyjKrBdoYexi5UEmK12g3QNHIciOovqqIKNl+EY2WE9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arHeg4edXUM7/sAGhOP/ALMYZES1ynBzB0aBXFcj1d0+YeJUeaP4KgQprENNIT5i0iEr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9WhoeEPOSADoqT5Ax5rAUmyMjbkb+8LVdNDmnk7lpADJW7TjzAdcwE6e/JK4mAIQYtvXG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vnH5lRnCBasB0/iCBrbFf4L8xNKtlZHDY4C46BoRuw4c4RFPMUGoDlHA2PL9RViKDmKt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y5Z81uvEtTc0Z1WgvzHK0hPhwRGsQ4ChZgbIYj2jYeH8wfLuxKOa81kgvlpB1tcl7wP3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B69kAIgS3RgRc17gwq27B5M9PUQIq2lLk8DXMIEROQtkrim5dkmHMjT/ctvkdYjlXZpiE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DDweUrRnNcxRbtWhoFPSj5iNhTzT5bIqoBpSyVmuEtnauNJd2HWeOI+uahZjlwYqVjOP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bCZYFrtiNPk0iujn5CMAFQUMDOHo+O463jyr2IKapVSi7ru+oWIVhFRvS4yq/qbGw09x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1iE4W0NAhhybllRoqTjB2woVFHoNVzEACKPAcA8mePmWQgcEHjdai94AdAaS/ccxMWoDS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jSJtliTNkLcvB4vcyJudLTJR9yjJQnEGvTX6g3yEN5Dni7/EOp4jEvJx8y406MVt6Ssa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enO4tBTKwt7V/wDMRvgkYWDZyN8RQxm50PNcZ6lCNS0uGPyTMXoAAxxwwLDXdVEOHzjH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v5ZVtioNBqzSy40ABv2Q4fUVBTihbc2ch3EaZgCtGaP4iB1i92HDEpBObP2o7IX4ZdY3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p8fES2ICV8fiYs4jlsbbL3EapDuW7/mP7Y0owL+Ym1Sr8RNaNkLWzH4gKbL7qee2UDxz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GIBdu8Ql2drRTiZIZnLzP5iRa0YmLfcQtfFz2DknGaHjEyqqHhjWh4x4+Zq3r9w2jeNX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ahCwY8ajUqv87lg1R1Bc0jb4iWDsVgBV/G42JYVA451qJyO93KBU5nWbTUul88TJ4jbu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PUsoXdfiJfNRS8cSiLCLjSdwoLv0Mc965hV0VLb76Ji+Zlxmpp6xGuCsXFkwU8sdoFW0m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FTVrDqUWpQFOtxFRwdzjMr7+JQcE3XuBxH4jvm5txNuWPJ1Cx8cTEuV5uW4zxuXrvzDJ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5lYPMyex3Lt4vmNvUTHiF3k8Qa38xNaxzAQw5/EDWdxJizW54seLr7TlKqDfc3t7qon4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Eh5Y9R3ZKdSympc4isuju41RRxbTXErkfiYVj4xxDofPqCC0suDWIYyR358zRiYFu4m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bVeI6jI1c4MSrvEyOC4rUctW9zG5fLVzF9cTjv8AM0T/ABMhdsR5b4xibDqJ7Z71Nrzi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ZYeYgsU3Cb1/ctaPdywV5hvl6nHUsGJs9QXRPFuuvocNTdxByOUMeIqOBmRXa1mhThg9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82wYqbqbyxmopXZwxZow2v8AiDpR3BAKGNr/ADBjG5nV/iNFWW3uGpkHcKKxBU0JkgNV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6thO2CPTUHv3Cl9ZhwzYYX9p1OZnXMBlh+xxHDUMQeOYRZ3KUdzTEH7mfrn4aNSM0Esb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XpxX8wQE0tN7Kj5C10s3F2TQm8Lp9ZjSgUoFW74gFuGIDJ4lIqwLx4Cz3KlEWtYOx/uN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ZTqQnH+Zal0wLOlnDcK03sgKPnTNCKycFvVvRplC0gx8Gqw5jBWpahOnjOP+Q6XnI9E+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w36zCVVlNa8+guYuuUKB2HTDfZbTuZa8S4elirDQvUAAL3R6+7cf7YN7DdniLts4UHLq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T1LrE3EUwnjPuKtlIuRKRHrqV4TREqsf7UwB5W6LLOyn8TIajAGM199RkFvgdqpR3SX3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nWZbmMSwq/YG8QXkmwNmqTw9RIIVZUBdfcf3LNLdlo17NnhmBkZFINXH3z1E3C+zROs/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VMKDmLxrVy3cI65PGGFiSpQ0lVfOZdxFWIdjDYs0IycPePEUXBZw603yH6gis2KnZ3xdI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DxvUNvQIsCcm7iSmBOoNU6SYTTGdN0/GJWIXFKs2DW7qANYlSZGb5I0dqtm1UrniZXUB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lFprp7GA1Zc3VyvJwwFXoHNZo97qNKUmUtBr+DMZhDgGcE3r3Eo7F0Capsv4YohsM2wG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0sMkud8Ky8ZOEzLycgHihwL5t15mrtdXK004ayTOQMwWBoR4znzM08zw07c4qVAY7DUf1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DSqfZKj2Q1kUb4x3LOmjnzmd8nnzA+qGjWhkLzm9RBmGpSAxT0nvMUWwoDCJybdsoF8+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iOKg2RHmoAr8lECGPcSkAOhir7CEgtO2SqGqvmZI0hI83V8N/iVqPCpdPs1m4oyDdhcI8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ZHzcqWhTOAA8NZ6wxzU7FBsFRuDYJugoZp/hxDiZrYpgfL+Jm5wLR3sOxg0GBQYG1NQG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FBSwlkal+fiNcM7dq0nmVDaOXPGHp9wYIKDsQ/y4VhJyTDO+LIcoBbgdl1kq9zcoLrS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wa75PEGEovaXldg4gKwIA1VZpdPVy6EOUsU4B4/ucua0lWcllkxljSNW5PJPBgBWTFH+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7xC6oK2MAcn7lsu12mQ8Jz4YWgZVrda98y/DQkee6SUgIb49vKszPsTg5Q46eDBIDc8p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xAAawcRcUgH8xF23EZwU/ERqmvUTfdTBTRXUANIeQ4lZHIdQCgecRL7ImDlYbyY1BnhC8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jT7qdXucX5mt6jdXuZ74IVZKirjCFS8ShoqSjZeoMD0dTLRUuXeKXDteIKa9QG2taJ0O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PA/MQAxsgmsH6lGnfUCmupWNV5hd23uNLz92UWmfU3xiYxcKrBMO5RfvOZXkMVidrcTF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vMPHEKOIjvTrM4LzKPd9RDN+JuCrrjEs6bOLmiZ6IOUzCFvWF6mO2x7gm2Iampji77jK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d8SnGN6my9RZtmhYvuHGuYdmu5XKnxKBhxqALzGEw7+82eiX1efMrS1fNx36jWAyzupX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tZRfEK7fJMpT8sBzHCEt/iJlqp+C4q0xM/L3UzDzqG86hvWYxStt4myXfOoulQ20cxTB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5mE1vMTT9Q3LASga3EN3qVEBMGVYlzDySlmjMuXLa+2V0fiCiv3EWkvEzXIS9PqDbHMQ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A47TIt0x17iLipmwExGJhRxUGKAiUYLIb9dQnO+YKpmr1DfFwb7M1ua4TMWOLqoa69Qu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DmCnH8hhNh1+BBz9k/57j1M0WQbR3UKr+yZAdczF4VuamIuypWWFu7jhXr1MPeibncXE0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HE3UFOZQ+0MM8pZacrGvOoD7kX+VQAX5Dp/UAUFLecP5IlHjhhl+jHUteYMEvsqWrzB6g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0IclmI4YTl9Pi3h+5clbDMC47linILeMwik3AjOu5XcRWrmAsSrF0gGIiLcRea8xaqgJ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vEM5oUNEYVHN31MVNdjqnSvd1K9CqjWrOL0f3CF2ItC0w3viLkeimELAP8Qs1gDBw5vct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6EwQxgL1xfFQ8njonWtqYhIW+TZSyx717lehCC+51BfIxF2M57MJ4l0YAWLpkH8kPru6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0G8lYxMyyFb8h9orGOHAsmTu+YwsFKi9fiVBO0LRgyNa/wCREhgrtNSw0j1Fcnf2hsg2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rZm8U+yr3FV0DSlEw8hO5WZrYljWR58SuoHmBGMXu9xz2Kx1DsOMizxDlMgFVStEVdkm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nwhFOiXj7SvEMtWmh8Xi4NkOiQc7fMTJLQqgKyHX2/UUAuFTTXZh/EpGKlOaO753Lrat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UFuFtYeC9MERxYh+Qe/cpUNyR1R89SmGUhKNHk1TCaAqVANonN7ZQulBL4LWUqkiiK2g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L0aJFPkXzLatGmadmkw5mXtA2NugjAUT18CLdZIijEm5LOnXxFGcOvB07wxEjCrBaXdm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Lw2hx3FeojamOrZUTiYypEYLvFOKVcRyjIXZpGaEciCu3J5gCHArsvYPnp5xGrxo7RKP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VGj5cy9BtrGXMaclfJiU3SAJSgUEfb4lV2lxIOg85ldLqVRnIbus/mWMpVbAug6t1WpR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T5IKGpaqqK1EbGSlFtv19o3SXRyt3/UqVRtb7Ya9QVCEcFyprjjMKkhbjdHHjGJU32Vw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gjlfOIfIXKxmSn+YBgK4HsL7IggVYw2L6DxD5BAJsSjsqKAItGzv+4rmCFNr/wCI1Gyt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x66eIpWu07hhFlTSDdufNfeEO3WQtow5Jm9NopSsAr8wcLrQE835NjNDyACw2XlxGopu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K90qaA0oeGHHFmjQC7OR76jb0FrIpjF8wGRkZFXY5EGLhWWw5FxXUYMiL0Gbt7/coo3A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fdw5zQZB7zF/WII4sa7lb0AS3R59zFl00co1o8ymAICoq48yyg1xCtwkFht8qiuF+Yw7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bI6XLxkHUCAcEMFqm+PmBUwLdXTQwHTj9R5E4TcZ7z1LwZKhRWw5i5eWeM1MNtVj3HGU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V47MRCVl3UEMX9xDI5/ubr9y85ZZAG1Xg1EUrpQgcdMpFeIKyli8zbef6iSr3qYZV8TO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1T4Cphd6fmeDV7zNas7h3NO2nruHbtsTWtdG+ZYtDJrTfEp0WkrTh4helgY7OIDzk4Jl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VCHvUtdFTR3PQrmVraQjZDWZWYOtRTTj7QtVVMntmxeb4gvJmF6d+I5LAiC6Kc7YYF6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cTXLlgBjUOM2ckwCh9w4XUBdzjqJq4lHZNfz4iXxG8cksqfnD/cHI/ExL/iXeY04tcfQH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e43stRt/7NLWnzEppz3L3TruavtKn9zVeSo2217hS/slXPxDQU7i+XzNbJpHvuEXzqZQ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U9wb3rcMX1Dwlbocz7FzOLhde4yDgQgHXVRxQw6mLm+YQEODqdkqcfaXV3MCkqqbcTuO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KP3DQOILyEvH9Swq2L395qrfuMXgGJbXjGZkazFor5fUNw5TBK8+dxHS7i6YhzrXUdd6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z4mHGfcSv4lbxuaS+4HMCjPML3zuUtF4q/xLrvMMIqRpfMNJ3LUaD9rJ4Ws+T/qFyBfu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k75+IDje4b1rmPIwnuaENFVDd1RHcWvxuVspnLnM6uU/iVCsrmJwdBD/AJMA1Ez7iL1i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+o6pt/7Oz8zD6hCtCWfkYNkMMCbfE38TVuWxVSlnZNSLHPf0JhAnGGU6+gmSQw3SRHVR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Dwj2tQ238QB4WmFExoIIusFWryfqUS5kvdbhLKga4t1K1mzNc0/1FXVArSxyF8ME5Swy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IB6vp4shmqaCXQlX/uoUArBoPUzXDEmUpOJXLt2scnF1pO+ZhKtDkrb5RiXtUqEzas8b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nvFxrJSwaYf1Ki5ZOA0loiEyVYHw4iMcLpBrFWZVhg0W1Rm/P9SrjKwCu34hIFAwOWft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6mjZCZ8g+emXNe2w0c+UusJR4g9PGnxMOCkAy9/eBqlS7bKaDT1wxD64gCiIAfN4hxAq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Q+lHk+6AyFSEzdYK6qZ9Rk47PMX1qrX/ANzCl1VA334ZXG7MmPOTmNx8YGxmzmEqnQqC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KJuK4H4lAlKuA0v6phhKPZNLqqfDDQ5CkcNM8DEpERrQdr3FR6a2Nsrwor1cFO06TfIu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4TWHuokNQOG1p7SqxYlC4DKdhTasaNPcRFi2M2vfxEuH0Wk1lXimUaSMZXNg6YZFloIX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ZTxyvEVGoVHjn+Wpa7zVmeDwksXosstK/p1H9eIUqHfd8wVELzw7R448TF/MvARSecMr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mmUTQBdLYZGLDjmVloK0G8HJ34ZTYBrcDunxmICREnBw+NwRaMmW7TjiBE54QNWQcqH3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uhoH5Y1g1w41T2f3LVMAGBV79xAWVQBhdU81EWBAwFsAj/GmJjGc4U3j4zUTb41AvNuZ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VTMx6KmwvjjZ6lQw8ie339+YJL7AFnin5IoF4I71jA9eJtbxgXg4/wCx3jMJaCO37siX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HDULHEX6SjMliQAOzSQ1ForIp5Z76eZuULEq3VBprmPpQOYC+TwqNVWxntnWsS84XEmY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VJ2WTMES9hvNHDi/vEW91xvevtOZw9rJsY9Rn5oXmy8HOoGaURR4Hh8xwLqAWyvmaIOT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EyN5XUvrVOQI5KcXAY5SWPGTGvmV7wrAnJj1E1CqxsDYnFdyrwvaAb6ReYjn6Gg9F+8o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MwiKASz6bmcpXywrmjEFDB8JxdVXjyxMeTcdGX1eGNZP63Eqwt7/AOzGmOKjSyYvVy7w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H2ku96rbBO8TBaWr5KPzHvA3cxo0xE4uFNOO5zrPNRKaTMFDBll6s72RLXOP3COOvMcH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uCzHE0pum6lBDfqU6rNwqvAluPcg0BL8nnC79Rc520ZhUm7jEoasprkzMd/eKnGJ9xAx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fcgnaHcUtbplX68sE8ePcqmn2Swt/cyPN7g2XEAphbwWaSU8gbuFaovcBd6IoVdO6jxO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FX92fo+8euNTQBp+0sOdYsiGcPqDZTkv7QKMcQ1XMyZLiV8dxMbuMclEHQZjt/mLnUol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goqcnNwEQxU80DDK4hgx/USj1N/3BQ1TEPNTI9ssUgbcsw7xzArLmYNGOoXxhYFsNCv8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vqb1MB9XL2t5jlSYmTMGSD5htX+J7X8SnhCFYplFOPtAR5sB5Y4McrfcuDRZELDjUxFK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XMrUb1LG9RUY+hRqZTfmOvQinV0/g1+ZVNMC3eNxLg8Y8Q89EwsLXW5zuuoc+5lHfqKo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aiyMHMC4yNQ08QvCs19oDeLPUBT7vMppliIXB4wwo6bPMsa/cA41N1bhv5gmM/eZacQV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4Ed4ab+wKWixQ/mMBxhX2SmpiyUe5gZrUQ9tx5O5sWTSZN2tQnniKrGFhgo9yrVcTeswz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xM1W56itqWrOobhvzlm7hjdMn8yy8jh42PyEyJBd+HX5gm0QOkaZt1De17qHmCffU0rf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wa+gfeECHiaYhrEJpXMyn7kX3iZudLj60kMwRHmiJQ4kTZb8ykCGXmCCxRbcCnBKlbNa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nmGuJSml0SlfTLxPIDux37j2UY3u1JQTBgzFLqDR4ccUFmz7nzDo5kc4ZzwS4yQRWsG7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0UaYmCCisFVh8xvKoBFrZH1thAalYfaLOZqLdwHgqUvUEcZj2wRDTXgynXaAEVFm6C1G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u9XCxC0IAsM+QXqIiugsqv04s8ytG1ocmvZNULKq7hAUVES3UbaTxDSIS9YSnzCMr53C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xrMo5Kl6kdgxQsJVlgtPJp4hoJCraH/CVf4gI3TXKdShlSwizm+tQOwBwc+FYsjvUOBN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iCbk3wHD7PMXHOaHbFOTjMNd8i6Pw9xF5OCtV/8AyaoRqFm2/wAwqC16aOQ7K4nHTeqx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JWW8c7mGQsUw9D3cQMsamHrG5QGMlI+DMeiQRQF3Y8/1AuHXF5d3k5l4N29YNNBcTKQt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zPBkFuDk3WZYaB38g4Xt/wCx2aQCrysuuG8eJYERAwQeUxXBGjPR6laVVbbcStomNemE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SR4NXAQoaRTpTxshRcKjFypff8wWCIZZLwdnjqVPqyUXfR5qVmq6LeO5RRA5XAFBjomw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JkzphDBGlVnhggbaZa3RXt3AWpyAcfvUMtLsFb3fNHEP6De1zhrjrCZhp0q7OEacdlZJ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09TJZIlNSJuvUa3orQAYePEILDYxRdj8ps3A2zlAtWj2/kmal79AtFGM9x9yTvBgvfcD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oSPmACLosxmC7CEaRV92dwsSRYFOEqFGhma1I+ShjWwtC7IcUddLDwvZ4gsZ5WAw2dMS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EDQYpakLP7RHOLRwAYzziIC6IU5I0Wo6GUxTjqpmylK3L4GXDCrUpvEUa9kToQOzi9zO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MUECsHBFXI5MtzTG5us29EReyv3HrtsLMXZAY2sk6aiogFzjxBZTEoxRMM68xFEW5bmj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87IFsuyYPrzFQpiW23mcTM2Bq3FQANtyo8BXVZqUTq64I8slf3DkcgcwWEvioN28y/2B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BrGmN4ocQsAhTnLLzOT4luAgLwPJUF5MRwpZ6lFFqqqUR09woXRJRlVh+5YG7qUpkre5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dTKFS8WNMXLb4Yj6a2E2fzH0LWSBzZj1Khmh5iGdoGnRC3UArE5SBg9dx3kvMG2itR4z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2PcM3RD3m4WGdSl9Z3FbqGv8AkOS8wx5I3iq33Ezl+8ePMoM3KKxBzjdXDhmBafcCzF54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wR/CbZLPcqDfzKW8x2vZiWOBpeM1OZKK6lC3VkxamXExHqArZjjqU14ln7igbPe4wTBd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z3B2QFqYC/4nBUQ0zH7jq3MFnNeYQG6hMLY9BDUOdzbCpxNp/iIXHjtqDHm/tBIU2eLZ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y3GVcUTFEjV81uefA9wNHk/4nkK68x1T8xtDco0OYKfcrZXMWC8PMN5axvED3BOGf+Sr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cwbcx/JM1MAC+1HoGuXwRdjcUPSGvlDDvBArLqGK5xcHUFNwSi8V1KIU1z4gPy3FBy56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Sl+GYehEyzpqG7q4V4XBgwVKrB8zcILrq5RcAnhzCpG0Or3+blJlF0NHD9yn7wKK/EDu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vc4qygUkzuoQcVMnEFOIfTtBPzGGz2RaN6wzxmoaMK4gcNfMbbQwHKWRVTTDVkoXyhXC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hD5IqFGQWyjGYuqHqbcBZ5gAXu7RVKvInUBwBGAUV45IkSIEDCe+pRcZdHtPJcIeuFjJ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YIhm4qgIDYXnA/wz1pEQxZ3AGKzkRb+H6hAu9Z5d+GKN+x7hBkFwW78TYmCuO32m5j97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FsekZa03VK45feFcKSgVv1xhXkimLVoa7vw8Th2RTF7Wl0wCpHoBFuHEqpOgNy0OvcZy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Kg0EPYDKIld+Qv4g2LKK3Vwx+Ckvcr90Stx1iEtSq9e/MJIK27jefCn5iEzlMQ4X8kpB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Mj7SYLkpw++ScsiyqAXvq6e8w8nAy0zr8y+dgDkdeSCwMFFFYjKqyznUEkiatbIjIHF3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ZnqmN7l4AvAKq3j7Rqsz2io348w6giMuTUA+EpyHNNP0AqKZ6udGK5Mxa9ULaBivNy55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ipBPWHs6biCrSRVzfsi2ppO6lNG2nMSLVQwKW6pq8U8Sm3lKtobXunJAz/FBleLPHcIj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FrUC6NQ1XY3ph5nKMK3oemDQ7pFkbqqgtqJlOT3NSGCySbUny2Q9aSpQt31mopRzNVl4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KN95uY2F5aOZiMyGnRzFwQ1QtUcQWpMMktVnUvF3hTYcin4laTMYXGuIh4WDVoAkqzWZ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jE2MqaqzpyPwzebOSQ5Hsf6jHzkpmVTTzzF6wHaNlLlJUJLDW5z4c9xKAEt48mPxBI8w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wkpO7LAZJY2wDmFQp85uZNBeBrB4ee5QW1IpvCeTrqXt6c0C+SGHnSaFGTphVqRCW/HP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zxKCQGCH/wAi3kVNUnuIsFqmUasxfUGiOF4tPvUalC6xbvS5JgEQIAV75Iy3wEql+a4g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FFZgz2TN1G1dh5mRnD13HArQ9VGrY/uYvGfzMAMNfeDAsBOZ0VaXmYFeOOJkO5q7WMtS1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q+FzaWUxNVt1cEoOX1ClZ58xBjKcQzkB1AozLJt3UthwYRV2chxxEW7083A0qC9MyVepq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wKwbteYKQDjEWOfMRUrTMBu0lkQjQbHBUzoNsbyDPVQWClJ3MqFRxTAMtus3nMT9wK2Ye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ZjWmI6YVOLVDsC90mInVyuS1QQW3gCEAB6EWy8rJOufM3G4E82/cS/ZoSCKdR7TWmPQa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LLbdTPLXmpVmSUaYfMAavmBW/wD7DozP94jXG5vWY/ZnKO2D1MPEFP8AEGzinc0KaZvx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X37naF2YfvLsu74iXfFxFENTFuuZyEpOblNDmHUNlSm89QxPhCvwYmTj3d3LiN4jXpn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DVsIv394Q41zCjaTc/cN3wxBw0WN6jKFsp64lgO/9crGCpseZ7Esq9Eq/hAcfTXcXOeY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T2P4MwNubrnuWXdysiwtywZoagoxj1M1gzVlvc54guCXIm+MZ+WkuAozFq9QgYid0wFt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E5Xn4mcrAVXqcwesRt17l4KMOaz7lwy1fiA3nntgUD8IP4iw/iYm8TRrcqXA6D90vRqg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PbiY0j4xUtsMUEqwK1+YdTIAaxmMMeCoSzz+o7auF7W5fnepd0H39PiQV3Ew26zc/MM8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AmXocr62SufI98P8TOUjJwdffULtLAaR4ifHiFXxDNn6ioo1PWWdVTDKAqcwwQwzSHM9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PMy7k/qL4CYYSqltgFp2VL7dNkVmr5IFs8gJWF8LNkyK3WJ3JMoCyuSR2qFAUPT/ALuO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c5oXmLOFfJ8RDKylaucbEjDAomqHDyQFhmjcU+7zBFIA+k4F81EUJY7XVRgoFtRqx1FA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GA2u7ZxvOZec52b+JkIruKu234jpR7vBbv1zDXyuCnn+cq5GnV/V/MAJYtBCiab6iAAG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tJu09xbT3EVVlst9YMj5jaIe0sjwefDBChFHsGUg4w5C+IoBpocG/wAuLgvOR4E/a4Uk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MDKOSNg0XuuazGGBIMfiUX6lCIW7o/1j5VdvExQ8P8S2HNUWs1TzX6gSiBfy6+WYaApE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UHCATOw3W5dCkBRsPFwiBV1nmGCGFUxlrLxEo1WhTVvJAEKoFXcqVlXCz2Ou5hNQaodW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bWHviFRc1u6CZtO9wUgwxd1FHguUTEXbuuceIfcuBkPEYuQIFZFeSCkRrtVbE9dQjXGG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FdiJexOs78SqPY1aYRvh4maVMEUkD7eGFLksFqKutYl6qTfWF14RibjZZAN/Ev2w6uK7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CRokNPQdMqRHBpewfJAC9tA+M2Qd76M5vJfVXNynxBT048dwUBynDkaxnzAKy3GUmN+f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sevpA3sSSoTl1EUQ7D6DdV4OmGQix2G6OyBaZUWAd/qBdaFPTFPiVTz6jlLyUhzG9ynF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37egUQKHd0fMOiYB2i8Hi8MXCJyBcKvzUo9qbArhjCFMjnKeniWOAZigtI/mEVIjQU9d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S8JDMDnBfldKEqpANseE5PUwDa+wDjsfxCqeLRm793+4oAJV8PD5XGFx0kG88y579DnZ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hVQ19uyumBJYliCBKMIAWHuvEKiq3OO8dy6+uKVTd3w7mTLrAr4uBQqi6gLQW95/MCvv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YxxAW5GYZsXnqXdwrxKthkLL5I1O34mit7zWJTK29xKQCiNKWWSrQtri4lbjxOAx2cAn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r0VNMXGtVj1KaWK3TN99/wAwaxSKV5gQBbOmUsggpj0TAqLxC59yzYccQuBzfMNtYwRw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M8xW3h7ISNingz7lbUq9xoMDW8QCt5/cPczg8TN6o+JstzxAbJd7JyoxxAg0D6hKy1Bm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DQoF8al7sMQ4VbNfMvpiuysTAcShrfMG33HMormZD7y9gUkF44ZfdNENlaiNqXAormuZ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XFM2faOdFRMalbua8fx9Dri4CcpzuHecw13/AFFnW50YuCtc9QUXj1HWSc/ipXf4j4I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3mZZ5lAJUOOMwMGNwVWxqoFXy+paxolLvXUoMXnMNKWyWRV4ip5qnEfNamB3Bbcrxquc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0KnqLa3/AKEEFBgGiIFKdDqzqJWDDnqYAlU36gxk9QV94cW7gzcaouOt6m3zGXiCWJ5u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tA4lPLE1ivzKydPM2cZPMe9Wy1VWeownYgp1tghvzfMQsWU+FIAJV8QNOJYGZiCN8w8Q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G6LdzTZFwDfUMHkxCXT3iV6+SZ9MVv1cRrvPEMP9SgzzPZPL8TFFQitVB7tubaUMeHEsR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fshtZ8SYjEUb7gNsEed+GLXK4N7NzN6zDKVmvEvJdwb1LFO51ACtbh09VOYWPiFsYiqh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2ob3o2/pDFYKIv6MKuThgYieDXR98/MDvmHN1UtqDE8YnRxzUp6nnDUIeoQhkmtfR+Qx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V6jtZBbLyuydSEpZPKQavnKcTDrNac07ImQ1fJPihSJrR1GUolA3aMV3/wAlksucDfOJ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NVNRBbraGzN3zWkhUUN0BwU3WvtKUJAKHFKeEPzBYxxWlsAeZyjM1SHdk6ccx3SwW1ud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tRpTkhf7V3AYILcd9nE24FhVlCjhQ5gC+RuUEwPGfzUs5soft76iM5HvBbdg96ggyFU3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8xBY0Vtm/wBqksHZ2ZiYSzkF7V5Hp7lOvBrwPJ4eamEi7FnovjzLgtuAOd5F4m3MiUMH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1SeNxPaLtjujqIjbWMq8MN54cqJ7jLyC4CjIwa+0FsAWBAnXqWWYaACviWi2sAseT/kF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MN7V/eCjVNuVxJYUjIYPvBCve5fiKxV08Drvc2sBpmATZWXR78QCWUUhV7HrqWHQalhM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NtwotGW/z5lkSAphbnyTOSX5Rh61Z8Q5KYEBEtzbFkYe04E+xTk3LJNUVNN4XzxGhho3U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hxek8YzCQfbeU8nCOJciYtUPV79MSgXkNqLWKWEisUvkdO5eHXSHicLCZzh/mcgLKM4O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1YbdnGJQACgrdW495jcBYQsSrcfmWiCiAh6Tj3AW+gqsS4kBfMba0UGd4+4lKfCzEB95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8QaW4FNRY0ymz5qCyEcFg53zKyVWhwo9MRoA1wirr+OZXgBBK2mhThLgvEqL35jpXVc3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VKcBsnJw+IPDDcYsKc7mYJZrWqb9PDAjBiuYWH718JFD1i5zsPN8ynhUtOE5vuaXprQs3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F/CyHC4zwXAeS3JKvVgDPZX3RTIJYHvPMsybKTawfqDhu4HJWfi4YqwGxq7iS6hTf4Hm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/ZlUplHVa/8AqaFAtbbP/kzwA6G/HuVIqMgS9x0jhLc5unhlUZXlJ6SGWy5qL0zfr1Fk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xBoqvfUQt4KmWRRi/wDs0JjHBPOqN3EC2CRxluaPljxOQUv1DJS66eYWYyhmglnMFcQI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MLKuOorXXpmb7li7jg2/EwibU+JSGzqFqsrlcxGhV1G6rZwzF4EnGzuAtMyld8jliKW2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viHjrVQmmKTUwR1w3DZgK6zADIf9/wDIjYKwMmZUQ6cyjV35gzYfEDWcR5S71MwE+OJV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41BvOM7xFFFrzFsJHi3cUrDHeJZplhzUpwZNMPMFlLUSvbOAwQ7sF/EoYGWBbZdTJoXOc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QYHxvuVnWI6nfj8ylwXkjWO+Km+Zw5mbvEMpYbH13ANcXNVmCuDMVF68fQw57jo8xc5y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VSxxWXxFLfEoeXf0og3MoRuDJfvE+auIdx5q/vNppcTcc9DUI7vuG1DLKX7Yq/AjjWub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NS+yHVnuau9VO+YT7wLhuYrGox/aZ7Sge4dvescqZ5VTm+5S6HcAtLEcblnxOG8kuwSl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h/ZBKwz84vqpYHdDRlEhyvfmLYt3F826YlPFkdhtjbnnbBhx7GHkykvag+JocJ+oKIeI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n/sy3+pVqpZceb5lYKuLdXxE6W4fuZqVhxW95gvPNB+5gOi33zPY2/CH3FkcVGGChrUE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s5PtHQecLNuo/NYmvFkfGohrm4tOf7ma5O5qc8zK5Th8x8HPUWFSpSiiPTxBC3odDf8A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4iH5MKy1r8P1AfjE+XzNBBoDx7mLn7Tfu4cl5h/4GppDM0mA1PNyzqJsZMFdqzzDAjUB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qG39REBVDdlm6HuoTTCMvfUX77UNG6RKlSSqBbCO461TDgeGVAtxuG0t1HBFAwrMPrE1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iG2ELmaIdVLFQ3pVKL+OYKRa4KvyF41HZz0DLG0f7lRCuDCsVVZvUChFEMwDi3ipZCqq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DfsteokhZdkC15qKO8CMc2eIyjsnGQXIxwVeUBkfWGuIGi16zk87ZYBgo7QgCsVHuAAH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8yr2czD6Yitw59y1rhSiQyL4fpl/agdylsDnH2lQhZQFN5BkMfeUDFi93mbEFN1FU0DV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OcRViTOgvt8SonFUZuJVeTNlwDm3tbrxNMDm6/e5mmALiMqRt9yXiaemUi1LsxcytrN1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/qPBgKvJ8xhrJaymceGVpQi1sfftdQLSDhDjS+5ltsYKDrxCYDGubjFPzEquqtf+L3F8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cx6xvcRQ4G7I0oBUN053t8QiKJgOxeQZZShQWgfvHMw8qosLbrWYtcZCjIooK0zLmJQeK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Six9nlDK7BLr5E5ziLVkyf7vm52RUGn3zX5jvLammxa2Fn5l4JjVIEYxQoLoTDXqIwYk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AvUeBneLVFJ00EaDr4jnzFLIUyvcAEhlhRvAvX5mQZ6mnecept4RMrwvYVEg1ndd2JDj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hoGkqC+NZxmWUgYMr9NQZVpdCsVCK4DRuEuasXUXLW6lOgWF8KFng8SgBhlHmGMcS70q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QITgE3Rze4bC+WKVXXiNv1o3vXV93cBQ43FLuk9X6gjIxrzBbxrf7jNtKWsnJ+aPvCHur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ORB46rxGmvMIwFa+b1Kk649gQAdTKsBe+T3NdCiXdcuLgoh0soh4pg/74D4Rj+OwEUzx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eav8xoKC6USuSLMUrW+cokbMLUFnEsO7uroiHQuyHVb4qOi6Lm+W/swyr91xs4NRJBHk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iZF/3zEqsN6rMrA8umcWOswxXjiLgXRZqCQUqe6mWIgCcYhdxzxm4tOfxAVa9oLtx8xK8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Ykq0LvOuyXVhu7xETGr4gbDUWVPwSyAC20ZgusMka+4ptpNQKg7lfDvEsvmWVi1q4BWC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mzuFTjzHDORzAV3XUzeV53FCtX6qLKje9y3am7vUU2HxDAKTAu84WLFmnJOkNkWi0nQT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D3BitGkTmi24SYhDDmcniB3DBO7sLrE65riN3aX+IOB8ylO6lNXn1LLE794jYyQweorz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rfMV0TDqGa8czW19xZb3Bscdym86/EaXMDWPtBhNxzvEDN3UDHmG7Mc6gm3MFcwUL34m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zNT3MIzTxEsbmB1f8yt4G8/EwLC0LzxKRKt7eYCguXcqMGotmNG6g7Ji8Q46hzEsufCH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bx13KBCmvDyYjWfgjt3+pR4uOEsq3Sym4qvF+5Ulil4qWlqVlH/SW3NfwmzmZCDmOgoZs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dzJe2JnMeTrzOPiFPGonrdzLeLh62Q171K0u3cCsRyd/v6cv4hspxD5uK3OeCVbmwE1j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wB1cNOsyjMfZHxLzT/8AIbwxNy9Zijdeprhgc/Mx8wFXybhMOYmjvZHrE3Tz1HmWv34n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oKIDUdcL86+0IhWCI9QRVii8sZ9RA0Wu/Ck1oPfmFOvGYGTxueRUKPmfdAohCH1EWop+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9RcsuXzmWq2VDUFs+IyBdaDpBGjCGaGFmHAo4cXzUD1kXhSlKwkBwwKtUWspyam+Jktur5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7hsFgKy0AcullCzu4IEO/wCIlBOtUUmKb8QDqBiiwxhfPfEOWVRmHyMuxETo9U1xdVEr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ZdjFbiV0U8d+pkf5St8LOyAbYCUV5pVvNRkBarrmWHCaeAZpO7lfCwVBO1yMsgSkBRVV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rvAHUrwTJLaFjMB1M2nrLE4/EBEK1uMYRxTn7wW4gS4MIXOpyVEL6Krfm5Z5Waicgwji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X5qoxFClNxtxQ8EjWwvTpACyxyjqh6Rckg2VTURUsMmOYSsQbqWYOBZ96gLBxlH+oYAUw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3LkEp2V4iSoRQpHzuI4Cn4gr1f1L4t0RpqoOGszDfsqGqxXzUoVkHRwHgkvoClEoNW9b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LsZQC8W1bufDzKZLJh13mOoXXjuu3kjy6BerzVCey7vPY8vTGoloKE2nr3mG7TqKhpBv5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VCHObiEotSqnI197hLAuHOssksU6tQdjn2S+6AFKpbVnxCY8Et1Rq/Pcc0UGlsdf9ItO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e2YOQGuwlckT0emI9JDGGgtWHdxglFvCckpwAB8F0B0wMcyuSK2d1T8RVF8mO2ccJYjW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glLTuQfssjpoJNuVOIVO2Il6AfUuyKDFmF43cbS4Al9UBqrafdFl2LIALvyXxAFBRqFu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7MC3weKiV0xDgtXEG1Ahsab73iWab7dTcjXEQTxmPFBzx+pbXIWWUN26vxzMNlAszLZd6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8kJKnSsz+GI0rbIKP6gyJ0iz4Dof1FEQkkj0lckzgGMUNb7JYoSwMLWa0ayUjfgwNhrK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lEVL7r8SsAGGjWS7OSVdnwbOFESjcMmXr5gMrB5cR12/BEKxZvc03y5gBBxwWwsUfmeF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vK7ojwGNpzBdg6HqOqsKh2jj9ROtudwqyfMM1u/PMIrycFcxqhoD8EdZ1LKu5/ieU5Fo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Ah1Utzj7QkbHi+IFrC64mW6PbiYwa9w2C7ribnfmVtWYBV5EYnMGo5K7nkET7dTEuiDQ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LarTUCk3XG42YAYvLAC6utfEQcu2FHYMyduIFF8xC7aS4cG24CGerrXxBoBquZgFY3iX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qzn6geI6WVuFzWe5WIb0xx1EmOTGswF2zQ+u5VL8yuMrTK36/EDpz1BihfUQ/wBmVvzE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3EAuoZsD5xUqUlXXHMBcmvMNs4iz5xUvOoawMF+eJV3ylXTHTO9ROTJ1NPMTECnBc37m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r+IMKxCDQnmcOY2mPmMDP2l0DWO5b6qPLcSxM6hKd9e4By+8z9NysrJm4eA6u2oIKNRqX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FSjfuAJA0nEfccEVZYZk0xHZgljtiolSpe5kJQMykcuY9CFzYzyMw1ROzey4ioBW0gWN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FNwFam4pzHkDuDdceI1Bab8MtbY3emaH9RezcDds6K1mVunUG1azDFbuLw3HTWJzxPtD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l+3MVVXdzOVYLjOgwrpqX4UI5g7+MTsbjylWd9R2PGI8CAWpbxLvPIHUwl4vUIaNp1Of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THEWq9Yjq+ZjHUHENBqC3JB1blKUzLNEbsTjzCt6o8zj5RbQbdDKvGH3B/UzrUDvHxMM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pT8QlSmpvknMyhDTNkMIClfwSoBfEJrjxL2QuV9eZmCTCsFCoou7dwwIArDcF/bwB5il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jA71raE/FS0jEiuXFl+7lJEpsVLFkpQLhIUqNeq98S8KJGGCtPgwLUKLxwGhuvUGL1cR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roxbVO1uI5BsJaK27uo5SBwWUmyESdJCAVdyv+WYBf6U3S14+8WAuZBsXnunqAJNYFnA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lV/nMHXhhfLPDANyNsDJOXhqvcD3it2Xz/cCjH2qN8A55kISBUoZ0+WrgFwB1qHg1q/m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/mMh1VbLrK5q6bi3oTrU957/ABLnaEjwAV+4DOLM34luKinRCLA1HKIHCiEbehn1LQKO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ahbInq6pQqCKlALS9mLlIC3BzuVamy+symtcsHgcMpIEojN/ESXdP8orXx/UTqYnmWod1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s7wcD4uHhgpa24q/HUrI1NdPOPiJLF2dPdoRzHSiWoEGk9zZGsKDLNXiG+FCIX3LEBza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46pbPf3gqJWB3sB33LSrbWJeB0+YYWqLjTor3DsaVqr1sTVx1IgSzUtfzLORSIZSx96f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LvwxrSIVnkN8SuyAvdtUbNGwl0GqfUpVO4WhiDNAkBTxRBFtjQsKx5dQ1tJpicW24eoA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5guWrtwuB+/zL/XoLLg87puJdIhFWvddb1DWCuEFy7QJThao18/NQS1dTSoSesZ2/ET4N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P4jdZmDSY/CAxkWn6vfkikHVW4vY0kuFeIhruYCQ6QNedbgqcLczseYDTTxrP3j8xFqb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gs0CnJ/25U68zy1Cjng8y5KtRJkX4eyVBUDQUYzKckA2BeSUALCHrTdblEC1w3vinj9T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I0qAW+S9y9aqoOY5PFVC4NzE/fiorQDduyt31CVWDrcqo4ojbm48UyXC1QvDZbiKsp2o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JbnS69wThn/YmwC2m64iVQ1cKYBgr3FgFncaYG/xHKBrmYMJrV6JVrz03CS1QvzUMew3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XhbiXbm4hWri3i8U8QqWb1US6Ms51dpi4LSilMOKcVLWXGWvUTTLFBKxVj5nR9VDi+f3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UprOB4jUEAgWTBWj1HqMcNwQNDriEQDBKKwPxGZ14wTvGW8IOcLGIBPeIR2XBVwyJzF+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TFeCNbKdVmCZJ/UEBn0RYvhjxXcSeo7mRrEN4qBBrrmUqPJG2lGmFZRW8uGLwwArkqCz4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7xcFjhiHDMEVfpib6iYxMk64gxkdcQtefiGDC6av1OAiWsDed6gN4+cTbafiNhQwut/c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3NTyvqWUXiYabgIU5eYCgv5mtTZZmChohxXqmUFjcWbxHLfMNNFUQxvUa5RUbgz7gqzhv4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WIbrzcIbzqeWq3BZZkX9AoZZtqo4JRHtMlHXiZKNgvl/9g3Qa8x1qB1qNuHjzLQzEUjd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pHsyF9NYrlUGInXMxWTHcN5bgu94hroY82spjUcwzFVzXNzK47gdZ+0zLZZtjXiOOMEL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Mw83LH1Lo3Uy6h5hllOPzMOliPbykxewoz2YPtFQhxplAx34MFHIRSJjFlxrO8Zj6BG7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haBu7gUHFHPUXij9w5FkoVp1OaagzzUu+GJzqY0ONTR6qKlGTm4r1z/e3zBWGockMEA8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jhE3BMmIbqB3BjzCH02+gcwNTSL4mz6DB2Nf1CgjNSkPcewu8ZiEclylKKtQiyNV6gFKF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kVQl5zBo18BqjzXiK4pDVYLYa9w0LeUPbUzNaEc9QBSSNAvScMNyOStpqw88kNAYKNvy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7P+uILqroK43gd1X5hLtdBujDHf8AEYFAk2ZOxipNURXmDZyZ1hzCCQPJdD4cRsfci0t6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vv8AEEIA8bEf+QRlqrfMDvh9S+oG7Aer3XJepSKWlZ6gWoUs7Q6IJa77XXiUlWIDsfOI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HZEeFyA65gKa6UtTXqoEhRQReUueqzEuABc53LCHzKxthMwDZZyrCyleWMCSXiZ6gmhHr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6c6nYDlYGky0Qq3NBqINCnI9xAVVDZccEubVXXEoNVSgcRFEqqv3Pxf6n4ZDZWLqDUXY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Wm+rNuFa53BgCUiLk9PUuji7LgHx4jnxC1VZd9JNsFEttnUay1hokS9zLiC2W415YiWv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yA2bsrZ+oUtEQiw6VyeYaVOYre49JAK0NZhZsOdwsgj5Lsus/wDI6UQwoJXVnjNwjAKv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FMg4S+TZTLSEWTdnZAZat7YIgVFE5uAA5LQsaE6ipmiwrmbdR1gaCoc3KOpoGjvuASG8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bfPHESCiYlgO+OIhWaP0muSMCkqcP2CTUs3cu+oO++IJqxWsJ2DzC+Ost548CTGsYZli1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Aw7GX9M4lYMs+keM5iWyhlc0mX8eoVYF2hTlT+oS7oBe1yYKmF0DnDPwxHgBmqJsxw+Y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3GozYOd818MF4ardEzbbrxEHRUyiHiAEzGMkXvg9xGCg2tad49TEmYbXjbq7laufVeB8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JemVpKFDkNQhISbZW6fEK3ouSLF89QJ2wL4Tx3G8kUInzx6lQmJY2Tkd1qXajVesRGl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cEbxmvHcKvWGCW5xHLFqZ3NtDm6B7gQL5/EGxXuMs4gZsxbmJl/KoFhVTtd4QiVlA6eK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DW+Jrn4mLx6m5s8MsKnHMSpE3dXFEVXMLfl5lVpyxAI2l/uNN91DacMwUgNIaAqo9DXU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H6lLmnDWf+wdFHdnM1Fb3KTtzBhr5hw6UxLTSsg/aIv0qBmM+PMFgYq4Cl3UpWBJlgp5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swAp+0RAZct5nrI7S4mLh8VE8R33DdjRLTGIVcJqFJbcvDMC9sY3CVjPc1dfuHr7wXeJ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8wL2P9wVvLq5QriGM79w4G5aXeIag3XMGTiFVXEpWeYDQmLxCz8SzGPxG6ov+55Zjjcs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qykvHE5orzUAYv7wMwXsxDS0uoaJwzj9RM+oL8TtEtvKMUvUTP5m9eJu/ie5ufEJFQFO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znS4KAwONw91KUXMOJ4YlCWWeJVZzEIu/tiObRT23FoZlrHMBIC8GGHBUSVc2ziNqzji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RtC3dkRaVrPuXu2dHqE4M8xC2CblBviZlHqbb1AbhFePMtecX/c2FfUdn8QwmrmyVd2X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xMFuX95RweIYbhcLrrmUHwuJbkG0S/X/AHOln84n3/MTp/MFcYhwGpqpqZfzMR3FnOLl4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uBeQ5micRi1W5oPGSVxU5mHk6mfRn2E3AmgVDeYMVBB6yD/dMxTxC5HQDUL/APqUolkF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+hCVA8QV7+jSUouZTb7gyli+P6lBxK4juCrr5l22ojocHUalXe2x9txoCsi7vJcweBaO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t6q0oTqm6pzV095+06SOxaNwLQKnLnxM3qhZWtHzxcLYhPq2U3SwkTbbU2DSKp6TtL4r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OHt/cy6MmBR025OPtKwdh5IaDag+0oERMz09jUfiItVk89/EIRYUUlODxEl4m7tCmvOo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hitDcL6shgKlxb3WOGcuQgg/xFCJ+Qd34bltGZC6HBjdcO4TNyLdl5HYkSORyCxz95Ym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IRilQZmi9jTKPvDcZpSqrfUC9NeYogYjYOXAQOMsgzKQyOYBUX2XLreTiDAFVNv0Ry4V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j1G6GkE3jk2S9BynM/D/qC6N0fuAuWtlaZrpTMLKu8e4FVq3zEooWxB7p4YGHwNSDgXq+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X/Zvg2C+nxAWUbGlQyiqAYsOL+8Osa0HHTKuCHK8IfzK76zuv6g7ZTeU6sO4WAGjs3jG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eD2QAhholOVcUwNUh2jV390ZRpRKRdnkYOoV8y09vALfdREugRS28srLoQUb22N/eFAmQ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GtF2SMNPEpGo5TqYo37iMA1X+4P5ItiKNLEvdwCDCmpE2XFqaq48L9oIDTZLGqc3WKlj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uBQwT4PRxUMmSwtKHVOoP6CXGTGn9Q9VqSFQrGN1LTuVSQY264xBUjZtSN/zLPRFqsDf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dHCnWYndwOSzDXVQqKBiytfo4gxd9aLBqk75jGhUOC9F6agKzRJyT9jzATEW6nFX78cx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+nzEzsShldpALA5xrTx76gpMyEL7fJEZBaAweYdt5Vy99MM80kKh6xcpAJlKcbg0hgDc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5jxk1fKGii7KxAQV4xRmNLab/uWKC61e5v8AD57lBpl74ZnDb2xSmtSjvJxjzOHWbqAD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xfxqpbgKu7hlW68EGXYL1COCqQ3dhAobzKazqpdQNdQF51AHscBNgXX4jvNnW5fdUtNE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NRuLeHJKG8Ma74fqZ254eoWyn2nFxn9y1hdanJdjxLEYqseJlWipUvhqXOzhwQWA1rMK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zAQ+C8TWjUuChNZxcI285Mx3THZAJXXNTK8mUvdeuotS2ODNUadxlQzUyGl83zE4WCmt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EqMSZPUuV58REoTG4GdDlrcb+OZhw7mTdt+IxjvqCRePMSsVioM38Rp75juwMdRPeO4c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dY01A4LhT4ng4YFlmoKNjCyzmDeDzAXhbiHG/MptxiAsHq4PHqBMjqWcJio62wEu7eIQx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LAXg1zBxxD7NTkREWyIG481PHF4wTTK1EqzZHsyIaquw44IuLDG/MoB46ltVr1NiGyK6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oIeZh3Q68+Irvd41pW4L3iWg265jus3OolwU6xDjn9xU5l0zdXeI+B+WhH8yWJdtRfFM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exh10nMGMNM2MeI6A17mlU35iBq8yzHPEbFGNYld5+ZXUPOrmL58MVVRqJnHomLqOlBh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7h08yiKr9SxZK4R9JVxF7fyhsOwL+Eat/aZLzNmJQ/MYfRE5WTQVBy3dfEvxPslFPUAH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6fzNHrMrxjzAVk9Tr+JgdXBiDPb6hFHEM1mPGskFJCiaaeG3/E8xayxxKDcLNMOYxaii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DiDXcIGczbxMhgYe5uhaXqYBkr+oZIpQRYPxF1pruPRatXS1MA2UkKRjfyRl0qphhmn9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v4liHc3QOLTTcRZRsbx4P5jiQpEXtvcNs7IY7JRG+f4YGVKK0fIPceRiKByKfTDz6qV+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4W2h4c1GUI7bENXXJUAgMM1LW2lm8kHPF2VeuZhE7GG8NzYQEW1mCrrKyPGeyUDSyjAw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T0R6OFmmHrBKvN0nipUOj0ETZjtdMSUdN6C1186hzZYNaWklV5eVanDrZuGMRcmU5z5i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bhOjzqI4x8RUXH0DrDm2SAUNqyphw2kiVAo00xrPX9QlQXR+4JKEtHUAhcHDzKyDXEsi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gmmwxliVUUOB36l8lMrOobqaFeYPt/1Dl6D9xdGF4jFIMcxrqFxCuVgBecyu3dsRnOsS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ADm3Z4m6WyRFTxUoFBFiMKoCFD1UGAoJcT1CyN1o7CKCKo9dwU6iK6abx0x6WMBG7rg4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tR4Swj4k5lwMpvelYrqtTCghwVMSbUcjp6gIW7wI7L66gsOwBpmnPziLKQwPFFKQDrZB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HnWVoNLe4djrJTVsDydkTnh6bZgCNjJIps9yn39IGTo9QUZNsR9ktMF8zUlVrXQZe1ze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SpSVtoXe60XDgHlLdsGZYCYt1MziRpzjFP2iO1BQVaOE8zB9CyqhZrv1GhtC7c3dP5iw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gXcBfPxm5WYwEWI4rSTJZd5t6yyX1xEEuWZxq8Nc1B3C5AgKeGIqNNXtnHzUvFNjFjVV+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vDiJrI3RwYz7ilMu9LNPxmZTsSgR37xGXhs+WjYmY1tOlH+ZUqDYMl285/cAsRVBzK6D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UZYvIdYjEo/MUR8Vb1ODU7uZRQ1Wuogy4cVLRfqI1g97g6F6rcGfPiJkcLmpgspMXR1L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dMVOq7IF2K8dypesZXmNgqfZrEWdRtHP3gYNfuLmjicJCqUa8xbW67lHNssq45UxNKfU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4lSOVr2xvYSddR3B09cxOYq4qOMVZAQye4AKXbK2mc4hTXWvMKt4FquZlcYTT/VDarUA+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3AtbPEZFsr8Syzl9oPC/MwkgwVX9xrRVHMJKCOrqMBWGsS2lPEtA5cXBtxMyv5lcTj3E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2nHxCXBxU9RhGGTGxhsfeA5XXiCwZ+0vGSyO6z8x7+jb+5/swDiUOExL8rrM28v5mTX2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x6mPkgLxp5iuvvmOIUrqyFdPE6u4p8+4K1x4mip/Opz8zA+dpDK4N+uZfGF7uXOuMwr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1H7MGQplKPOO5lqYt2fE2mr7iABWypDDA0HEGw91KylxDRmHFQmO4FOYoGZcViUB2y5j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lbfLLZrEVLxK0tonijqYrBTHjLMX5iaXowpApr7SY/kZoAMczZ7mWTe4nK1OY84cQN+H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MF0c1qAB6gTM+9+4EYEL4heYVSPPMTEcJz4I46qdYNQLzkmN2/MT/kMjG2Dij7R14WO6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Unmz7K/qFJ9k5xiJqo3AqKg8QkAArmWDuahWvzOag1C6LnHM0WUvE2DmLVnEqBjx+5Zw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ejxMTRsgwqBs1MUAlZnkjJPMSXh6hrHED6BAhCHMwYZYQlg+j7RmkZLGA/EXCNQcm5cV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i1KU4L36lqlEnBQ4gJ4KXytoTuoATBCo2a/eInIuwDQBj7kXQoahtN443LkJIxqmKf2Q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SzEVXyU17M8bjRbHEFFqOHuoyCroWFU2OSMxgHtJpvk1EmS8HtKuuIAfMoBVXRpeYcgb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HNBM1fxAIlAEZXnYcniM4UrNFVm7P6lhRF5iIYQu+HmOlOIexmvJBcVRZwKo1sr1ADLE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CVLGbk7OYBlLbLdML7qIyIYl6p33zBM2VwGMZE5ORjEisbM5KeoAyrKAh8oDC/oQFKe4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wqNdMX2ZG5XkprECmQlZi3khRgY4SYnK+SWMGuhZStj05mcCdS5SzIjMSibGcQcQyZL3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oRWKXwvfmFUFhzxAutvgKrzFs7d3EoLNb7iJQrV8fMUKyR18/PmboHya/aNu7bEteTOq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UkC31YfxUdMN4s7mCGz+JSwNNX9+yB2mgvZ2Or+0INMKwPzBRweYiJ9NPvLV1g7Jr/ZI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1qU2KVwLOR8Eq4OgUpQ4PU1agqjmxdD77iYALUUeHdVqArSilTk07IF1IfNMx1BFTr0f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q7uJ85IMuG9feVl3gWQ2uOyH+nkJyP8Ajx1LtLJq2s/J4gaqdN7lujw0uV9ACvdvdcXF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YKAaHjWQ3HSHI5ymSusMoVzROLvdzGHLIMXXqEZgC2lHT8ShNSyVm+HvxLEAFlQl7PNx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pFBJMEAV1pJgNLJVcuwhChRZqryHDKprVFxfDEnJgkjgvs3mMkngsmMgkZWbEWU2PZEc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r3OfUY7N7HLsikuIF0Qd3BiTTGKrLiVJ4PsQH3VMFV2Ou4LVXjJRKxdlXDByeCKJfF6g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x4zHGW+G9/3Ks7VqiIlM5XfUKCgpquZVqTNZWKqC63LrlMS1LW/DiOWwi7j4nO+Yk6yZ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BUV2ri7iFLj3CgdhSwBkzzCKw4lZHOR6gbtMds0YM+YfQYG5WvYrKv79She+5cD5zNVT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srkbPMzAYrDfiADuDI3g59wN3GCoM3ylF4YLQ5OotbIuyZlvEUc7/RBkNazL4uIfb/EW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qpd+OI8LlmjqKZuPebiqDHEsYN+D+p0RrjHJKoeuJ39rgaOsxEs73E85idFdkrOefxB1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rHFys5xzUAdlITPsyqtKGGdMNQ0UVeyEUHM2wNeoNKgayMyu4VVzF5x8w6Iir6lF8eZj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8WdyrjB29Q40ZgzmDYkCx/Mpfg1FX9QBdVAtHm44AtVUpANVdSlj/wCQqbxFo7lpvZDM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M4zHYtn3g0X6Yl4J0b28/wBSjC4LcShSz7yq1eIq3PyRBdbXcKnOPExVzcNiOObhpjI5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sjhMtbqBpbi3TUCuoTTU8hhiT+8rm88XKcbi3fF7uDvc6TrDVwxOPEcN6JQMm4Geocaj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WdL+8e+FCfxHZDs/mZvo5PTCjJrNZgvpKKdaZsLKBKdRlhjLEs91mOzP6hXfxB94Z/qV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VCl9xFs3cS3zLb4mV48w3ZEIu4DdExCPE6fzCUeGV1K6h4tL+YCoGIECVAlTqBArzKhD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WgrwhoXRFZBCUdpQlsD5Q8VKMucmPmEFRT8IJlU6ZJh1DDvFBaOyYS3R2HD69Qygwt0H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GYMq+8qBIUgeLIFVXcQLU0jh09yrYQONbLX4q4lJgoyEzh55j3C9JGgeIoNhVrcvKq2j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cX34ZxltOAdijwy1UXlu1NOuOrl2VdEgjiuyYMpOmGGauAUzGcByNyiWMJbOw6l4UYUn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BhdYg1s4M0s8fENShbAQ4IAAnTN6ej9S+VUw02WfNR4KFK1Truoiwx1ColCVikQ+JaYi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IFlBaRm6IIuYQ2QCi1lePtFLCNFx2c5vMpAWU3AihxztgLlXNQBbSoQNFuUlgtNCGqNU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qCk2x1pzNJxFgLF0VZFKtrC6ixTuUwFu7guERjL4xid1/wAQ0SrL6US+tymRZZjxAW00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8wYRiYdMvhyMyBNxzqFlqmEbQc3LDC+JQdYMDI2PzESJaUi77t1KxGlGUWbXiDQjsNS+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uvxLajB5LpuGFeI/p/UJrKA0CNvgZTx7TBLWgUL81GcYmfcDkyjdaAW1njq41SQNxsfC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svNxJUKAdOMzvbkVEdziGID1OuKZhBMJ4FmZhgF2ba4R0cO65KwPXMFfZHaFlPgywEXe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cDTktJ/cwPJYG5q4FsKOGOR911EMISqbzkfERHA8yPgeeJdgVvGij+YSsAL0/wDsPZbR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u4Ka3rYc8ucQVeSXyXzGayzduLKeOfiEAFoHNtqoWXWANYTqL0OJZj3HpqAZBxh/5GwF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NN2uZYLW99kNIXfd7gywhwRLXANlsQAtSlvcCyyw1iYFOOppfMNljdeohfVPcwAY7lLa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hr47mQHOe4M9VmXJKx11ifqBVbvxFeoZOMkz1mNjlWSZG17GYSq68QWhfFfUAGq7TAPE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7tY+IFi6YqsxnU22Fd1TCrNYdECVB9peLRjlvCfapkXrcqO4VoFrxCtRqolF0DcA2aeYc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5ijbEReGo6RhAv8AMLnAVtMxpNtRK+LjtAbjtRXmplKPctyaxiZHiF1OINXzMhrucwn6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c5Lq6I9dVr9I7bWv5hoGTxKBvM+EiK1vzK23hmim/tEuwrqWvriJkq0YiJVES83a+Jyo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QfPiBSjEPHHUDUwQfNysVEre0mS43KHpmsBPe4ZNaNz78m3xCKHcwM/uUpjnmZunARK3j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niXEv71HrDsvfiW2Z94l9OXcQwtyuZMm4Eb2xv8AG5exySxqMO8wi7FH7Yt8p77iWZMw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RGHd/EVVKLMlOvEwccFwMhqWUdrwFsMGhaqABT8Mo0VUHRog4dwECt7jaYgMtZnN1nTFw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TquoiHoZiJ7G5mlGu4YowmvcpNWRzce/xMGJWfUAyGJ8w/nqUUIbma3UTWaGGZiCW4+J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Of7Ilmr8XDHcXwmQuoEXLBkvjqcnFETt7mbRA1c0sgYmFJBlvW8QWZq7jeLgeWBzjEF5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teCYGqIahsQX/wBh7r3MU4swdSlJUFUr5hhD4oPmFGBKzA3uVqpVVPyoFp5jngxBZDqA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ANuNwI0abJXWKi10Lq6madoUsXsrqGnmijQrhSE+9S06oeUCYWDiWi71MUhac4IgDhlP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LKUauFAqiG2fk1CIDILaPH87mgRq5DN15jGLraV2c6wwbgoohVEq2XAq2lgzCoWzDEcm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dRTcUupXZUXodComws+JbReQvwPmXlzahTsve4sfNWKH7I2ocvOqu8/aE0tF7uGaMVpG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YyhF6jSWvMRl8I7I6B3jkj70LIu4rqrFhzBVhUTqOf1D0EvmKDfnFyoAhcqwVK5MMBZLF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vghRBBquYuVFYu4UP5My4EG1zLWq5gqDbC1/EuxzCOfE0fTYaYIagYDGOCJSN7aniAVd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y/eo/lccQnGMrIlZqCCrIdSkZE0dlzebW3G4wYw8QFVWGyjUVb5dVhl+AB4CLbAKEMv4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/wAgARwc4UEE0sVqJGxqKDeVvUK2gnWwVriasYZMTaAckNwGNAArDuiWmG1mQ2W7lhKF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Bs1BUwzbzC4vBRaB0Y3sARxJx5H9Sp6Qtbo6ThL+0O2EsDz/AJli3RleuR+PzDViOiqf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VkevWJcF1xkfDADMopyOTXG4ey7JS7r+piQinXdedxgIzls8ruKLAspiNDhLA8DiIQGa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LBqagt2DUMJwZw8dSguB/cMUDBzFsK+0EArVdxAqnJkmhoWjXjmVRgc5IOiw8PPmJQwY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sWGKqVpxX3I1SgWa8TNxripoZvN2QLo1cK7RavfEahZCjkh8xu736hteO4rnqObpyczNF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Vy8Hfv8AMsqPAgwFIuZQHnWZmoUpl6gFmdXAPu4rTsJYcyzHCu51ZuWL4vmdGTxLKfxG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8+IM0FrMaNWQU6OcrYjTDUSywsj/AIQkbCzITwxcssBqziYXHUouLvmPkPi+YO1WvqoCL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b+IkFedZ+grgz4gLwRUNyg2RpJvcS70jNvs2dTYdIyl0YziBUJRxAMnfmJw733NGSiJn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CoZfF4xxKrZruJeuZWNiYW6gVU0zqGr7ILL4gqeUS4VdMBkq4heseoiv1AGd+u4hmyHE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ExDcwzGqoxz4iU2XHF7qDEVYd+Y11AVhliDw4hnTN4ErSjE2CHOZzdQjTF5QdcS8nMpK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7D/eZYqrO7l+CiiYbGPjmDF1iYlhZfP3nGXbNGJJSqF8Rax2NC0sHF45lJkudpOvkYud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5DWYiXkeptiohBSpcd/eKyr38x23vxH8+o+B/wAg+F6mQcTi/wBRMfq4NYhZsiE/UreO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mMVU4OpRu1SC9l3v8znCgrXOZfEbH/MNejiaGqmaV33Fx+5zVHdL+SZ+ymGPduJ0VX7l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wh3vUPM5gWky1rUFGLrxKJRrxO8yS7DDgEB+sqBNHDcSjGr+SVAYcoHrMt/qIL+5YYv4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PoKqUyzPzj9S6z1DsuMyb/EA/wDEMFhVgVtiFjC6qGEk2cONRUqoVYjp5i1YAJh8oFWS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0t3+IwBbaFefESCGqlK+r5/iX8hVzAE5vi8Qehslirn0/EsBNlb+DZKFVtazmHgu80XU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wglrYQtMXCcAaW8gxDBoQLa3FZ7mpKOnrPHc2aF7Nc+L1Mu0i6xVbhWoBpGsQzSaFI7A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ohQTEqCtsurYeYDGCq8xUiAYeB6YMsQTK27PtiGAWN5Q3/mX4qxo/A+yAZVyGE3Y6uPe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QKgALV95sPzwDH55UW0xlKEBwqriIrWGh3LNwO6TcUtVbY5MAFipAXcQKU6WSKW7C2JK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KUSN9GNdMC3xD9oMnUEYQQVyC9QyhezpKaj7jijHVpLbYi4Wzt0xhSGhV1DKo/OIVIys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ZgqBbqxjMYAUALVXMzyOmSPqB8MLC68+pdha7jqtUwrAiqhsxq+8Gv3YgsFQkV7nKGqY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NL5hlg3DD4l8oDSLB8QHUWEXtqOIVZv7UnYQ0NDFt0QDw1hrYeYKgxkNiuhrRQ3h5mU5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DImonnb9jMq9n3jeIQBBsb8ykweK79/MubArvlpr44lSOnOhIdZP6jtGlLVfNeo7cIL+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dPmYyBi9RTRxvNzdQLwK1peYCYpsC/SPmRqpPge5lccmE/qAWx6FJZofzBReMbhgxYoe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xHoIIeQaXTnMpxeBljncsKAoIjfnmpexLsVDtjuB4OUuLsgNnyxoHJdeYV1CvGJlJq5c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OXcaqL8u5SwwsrJb38SrwaOKiCIgHl5nINeOYFrVLoqWpeu5i737g0OAsfmMuwb4iBQC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h2g8vCWEua+ZgGFNWQVWcdwK08fad3OolimpzVQlliYVQDX7lABGOJdlrLOX7+oLN3Rf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iXAOOmIsFZxqGwt0WuiVRnJu4ZP9mFyZB4mtLXmaguDmAscOIDA7YZs5XcoJrFSyCihA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Ip/5DbnfqWpwkYNLQ3E4q8O5vzmanRmb7l8Zz+4UYV4lQu/cq+TcWKg/eU5zmbNQPcV1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bcBI2I476jWkqm4TBx5hdUjbpR1KGhslD/mVe9Sp7htq5jdNkrVE00vMM1tmjEv4uBmo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I+uOIuNSi2PvKuhwQMNV7mVX807iNgwZz1DmFOoNuoExCXBLnsEGbc+IuLXjUOxuOSYJ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U8QysZrmI4CXh4nKmJrcdx7ipLL1mZpfnxCWqE9QMx7qC06OCWUtZ1O9Q2LuoG6eEhTx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bBqMvxFSX6sFPtCDLg+n8JkKtTDaOfxMlzT3xD1/iAHXzOTGO5qqc9xyZa6xkiA3Nbbm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ceYl4hmBXiORUdVcyw5iXzHNVx9DfFyqxzDUps6jUJnxFYMgJc9+H5ahwBtj7kRa3hn/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ByVrXUonInqAE4+Yrs5dytrgzAh55jKmB1A9/aLA1ND/AGJdmJ+UOfe4acYlqruZ/wAJ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2PUFCytC8wIgXBj84LIGKgz8TQCxAK2wfDsCPAVuVqbYC75zLCTs/YuOWRhYPlKsiYU9I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58RrWGT+Y0YGIGQYKr7P1M0RKXdJiotVUyBHRWge4GhsIm8VZZFXD94QFxWcomz14jL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aSjS3jiX4g0cnDnS2QxFSBhFOT+ZeyOyNqri+BB+YhqOxUNKOuEwM4ixOhftuLYsKpwN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FUmT5EZUrlvaomDxp+ZRMUXjlwnDcWVQbKTgHi8JG3st6AFRzPC7Y48ZllzBbJbqz9VL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gG+RlPHX7mG1hhigxnviX6CCh1SLtU0FafdT1LKhoS76LbzcGoaU4lsHg8zNGuKWjyck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dmrlBqq1gCZslGOJg3muphxaSKEf1iXcAHsgxfbaPbXzGCCyThKJ2kXsrcYNtNzLXO8O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rhA7i65jJro2lkgCpVt7lFUxSlTE0eCOjffG0K43jYZhyYRzkgkvHzcuxteL4+0sFozd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mtnfYZQzQrLmNVE8K6jYFB2TLEe1xBQF/cAGCGKCPcrsLi7FV4vJ4jM3Q8W2RFUVQOWm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JaZ4qdOl6e+yGTYDY4l5nRMlvczWOZm8y2R0o+JYiLrIVyuoU3Rng5PcAik6WbDw8jUR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dQCt3HEGxvqDGQaNWOFI61qscytMKQYl2G7wMqy6XCvNsXIABiNWtPb1B0oRnFi6+Yt5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DFvOtaJ3ueOxVNGQ4cQeaKNbEc3fidpOK25XrMoKqmRy1ycZPzL5CNjONn6iDBiLRD3W+Z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Yj1BQhbgprdPf9QFd4oYOAbfeAroN9rbE54/MFl8oKrgc6GBBQXRSKb/AFBCQhyL8nmU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AFiqU9WtRJSEb+KnzMz0adGeIAoCqOb6g6SXmXx7EZQOaeGNLGpkHkvZE7oqjKrOEhQi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2QGWeyE4uly8wCG/ARqrulKuZIG7qNVlWuDicJxWKeZrLtqXQ4rtmeWFiEZ354gYHJfEM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GCXdl8XDBeRvW5kcgld6lgrkRCXDaEx7lVTQwN44/EatATm4kSo7w4gHVJzKcGfUaB/E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bjLLv7Ji49QzniqjYWLc7zGsM0aIneY/qJpVr1mVUd3GavGMw5APuYonDUHMNG6nPPjz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jh63GoUrqVJaHiJt86qNSJo3DLGMwA143M7737lXJj+4lrOTNsdYr7S5um2Dnn6C4LNT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5ljhrqMBFUIY1MaFzV5hVJqNc5lYq7Qq58tTjnWCbrjmpYxuBq9w0qpWuZVTSqqu4BeM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4mN97iLfjjuUS4AUT/MTB6iUsasp1zHSkEtwK8y9tdfmBbcGhlltyzV6nMyN1Oj8R3fM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8XAe4m9nglOW9zNnc6Zn9oKKjkxqMdR1VRyjbFrAPr3v8XBkcpuWVnN5gxxn8Ty4Za3Wp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x3Bit57lhy35gtHHMV61r7A+LSUZKSgHxiUq+up/8lCGvFzXz3LviD/WVi7JTRutT35n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38wPXuGjwYxKaRH3N3EWg8wyO7ifaX3fuG28WzbcH88xdcXFZLVuRP8AcXol68sqLof3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n7it8wjeje2J0xcWeYPBzKFZvGrgXmF8XHmiCzwxGqxW+ovtoi3ovwSq3A34Ibp+iFAs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c5GEvgiG6u5dSxaXTTX5iiF+smH9SllXhLIi0S3KxLYVOz8yvowjtUK5WDaMExH5MqIH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TQLPs6YooKDSPDCVcf3CaTe8ZkG4uUYkDKXGxF9CLKgTEGLs8QiQkFjGaZQIw+W+YMYB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L4+60aPcJiw1LrxZD2cVewo37+eIiaeAKNnFXLDhDQtFp9xiQ0Ciy9fi6jfQFc8C+HqA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E3E1o8VZXfJ18RufLEaXpFP4FpilOuJgDFumjwvuolM2sz39orAorLeOv+xUFO2cgp56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+pxJrurPdpfSLUOrMg/3CC/GlVWcPMbYE0oF8D8xCGvyq2s6iSFBMa5M+ycvy5NWmW/M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3LsLUvIuB4rMwSs+QttIzFgadCv/AB9G0Yxg1N6RCOAMN1cuiFtWQDcNjmAM09QO/EEC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cxka2YR2B0QNgSe9TTtMU5mxqGms5ixYmQHEpkg1nJFEEtBuVRDAPNzNA2zeSNmRedwr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7ThOeeYCvDzAj64rHqIS3mMXjRctRqs2GEOJQVDhKZ4alQzmDJ4JmCUUl57QHXlEcLqA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IFOFdx2dMYcQaWhefcOxSBQbt/CMBEBvFOxnslC4vxxdiTJM1oBbhE4agktPhwd69RQrg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gib3+piBohawpVDjFdxveYHkLzqzi4YsUg0RG7fLAqVi7Rdijsl8mcLR2O4wRcq1ptRP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BFOvrkU2PklCCw0tlGy+FiekTEyMCeGXJDWBOLT1/EoYjNjWdq8kuOzcTHrMY6YXMHhI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+pXiJ4k811MnkqzvdPuty43PIlPURLwZWL7V/UbrW6AunrwxJJFwCoYE00M249ko1clW6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MNGBFiyl7lMLUm3wXqU2f7K8eoZ5GAR68kBogAsbhg5W7OpVYRkg0bF86jVEXbmVpVn7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B2xM3m5RtBrdk2Vh6nBTXxHKoHqUZBgZINj04zLFtbRUMzVYr3L2lQW4zj8QBw//AGZcv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9esy0q67iGVjGxdhGqO/MwGi4iIATJOzVOSpVZSiG22lMzI7NZxNxSvGoDtb3/yANKpM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s4d+pZLbyS1bHHjmEZRRh6muEV37g3jWbiX1QcQWPuwJxRRKw0466g4t+JWN8VcdNndk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s7ixab/UtB9pQUzGA/BNaqKlrlMTjOEzZxDHuDi4M9yzAiFqS6KzxCAHAB6i13BquuZR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WOU+ImaNwNM14lOchzkuJQowMbmxmvEQArvLBm/8Rf8AkA+CIG2/4gArGdxU4+zKpUPM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PTCT91CmG76qVQysdE41mCruYDEe8DRj1MNfGoyYc3HS3NGybB8splUR0Fvk4mNtS9Qqn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oUzNE5l0x1cUzVUO11ULco5fMdToZjJ/QTkBuEt+IqU3X0dOoavlmRYsMff6CuNwbO+Z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DEPwFMhN8eoAW/tUFqoa4T1qUu7ILD1ODpgpp/8Ak22X+52S5dncTP6nLRhlvzDXP7l8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FuNtQpgW33NYepi8uYZ6hxiaHFi5neWNP5cSsls1DE82GMErEvfghIVl9TDq/GZTE3LL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r11DdLmDP8AMdDMiY4gZZlXuor7tmF8MC9amBd+ITEGPcFAhtTjmFGOqpDkgvBK0XQf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7YQq7kuabH7y11AryELoWsL4YtsXsTUwoBvdJ94Co23fES3V+CUAG/EeX4YhBwOjk7iHM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6Rps3HKfENapb1fEbbiyaxCzRwhY5yeZZZBSyysbfqUCt451zxHIkzwXfsgjzjIKdMni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5H+Y11QXrjk7r9REIaKBg2B4biN+tBcg1afxDIKOTFXv2V8krkO4LHxuAYiOAWkeKPEL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4jsYqWEi4qUCTT5HOOYVI1aL8HmZUpQAUlczFOoEmKeOoWKRSh4M+a1MBe4gPD1/cBpK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jDM0xC8Dh13DsDQRunUdqYHDdWg53hhUq1cSryJqD48wljv+RjNgUpycd+o1bkC0Wx8X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+2Ix0mrNC5z9vpbxix+iy61NA7hksp7EXMKm61CbRG95gq1Fwiy9jVW5r7TxmWgTgDLu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nuLRC4G4cQTYhD2FGBZ1r0xBbWtkryMc3llGAWrjZZxvMcLUHSkRhk81BtMezmDuK04E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8S44Bwh/2Y4ICwYvV3xrcKFVTMmrP5j31NcCsvnio2DswLPivNcPcoJkEpXdfJ0xRH2T5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YPM5h1b5ehMHXdikLjG4pdtKyvHHmoWTxtq4MnzHBKYi0KXQ8+mb8ttkdv8A8iINqN3o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owmt1ALIYe/iARZoKxziXRdeYV7g7lWm1A7LmX3bOg5z3EoiKU1GNF83AV+4JzidlTv4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UIjjmLamamUIlYhde0LourRPTC7oAWWwfiGLlW11cbYRTX9dy1Jn8g4l+pBbVXtlHZY1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8cxseepTnEKGJkb+oB4ECYeV1K+XLPyl495xiVbVlr+Kg97rWypSZu7t5/Ea6ZMFqbY5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5zxmYFof3CgzT+YQOXWQjhMy3dD13G1uRsGOTJehDEzenAKvMsM3b4jbRmAX9XhmCm29s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MNOYOLeOZTQY/YiaUZuCseCBRX6l0t//AGOXGqifMsN76lI0JxDKj7xrVs8SgVYSuY5Y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FFtvzEoGr58R7tlr8TFKMSqPUYVePCNpdsUy8jVG+59jlEvpqaQFqjmAAyEr5/iU4xuC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F4IenOYlGdynMwF6YR4Q1YxHRb3ADB8y6h1qaHJzLJlq46T8zYfoznxzNsYIlQXiWlBF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8DkiN0Rs5+ZpeYmcbl15zLOImLNysZlZ0ETj4iPvxEqhD41Fzkgbuk4mFm2fY3HMEDzE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YYCHu79SpfVQpWon3hQMRLUSFVQYqoAYuz8QW/FStAZgL9yjXzFsWTB5igsdo+IJ5CXZ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ZUdNRajInMAFuM7V7UVEQFjm5tOA9YP1MFyl55xMQVklVei6iYFZMQXjcalU35uH+qPK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I7APgB83Hdg2PyK8DZ8RLN4lT5IWZMMAr5hlCgu4aR/UyXZKziVRieDLz4jR5gYaMwvX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vX6hpq//ALK+0rHf0wQ0cQqsrDSXEVg8JMNtX+LahXQsbv4hq35laumc+dwHrEbGIsum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R1mZXvyyy5McZjKrfiBDrzNc7mdDvxC9IGvCpdILtmQ1ZHOh+huZYSspl8Sw+R8R12yM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4u7jBCtAYLX8rLQqmDoamCByuu4Q0VYdEHARpN1FYI+e4qopw4mCW2sxYK/NnICHfcwB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fihqFLgbWfqJ1LjYhSShq7VqFpeYNG9hyS5mMoKQyhwtykhZK0HFdRLGuVDNfkJg8F0DX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RVHezMy4yY0EGR/+RJIqC1RszC6rF5n3qXYWy3B4p6lK1gCXQXD+ZuIQDpxuvNSoaS2c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KUj5FOoGqoKEafMsQbilieOsR9CcKeP4l/RsoG01fXMrC0uIJeMxF1JSxYPccw6qS8Jk/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krGZkzATls/jMOGxInJ4NZjpwBhx2WeJblVa+HeXDcAw3BZVeA5q5Wxq9l1yitg0k4Lz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G33zOHKoGqbqLZHn6MY/UbSCKRFIvtNTsbuGrKOniAsYeTkm1ljOZcBfKOpnEKtCws1e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jmmzu8Sm82qYwqitMGhKsCbjVOm7aIDgC4sbJthYcczOuFcLUpDC9UVlT3BA08ozAwoO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PazwlzZF/wBEIjK2OA8IZzDC8FxacTK40CUftLOqvYBkrOJizGbi2ybTMMXVti7H+PoN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T2Dplpc3FB3fUyJKsQ7WCLh0aJ3+5QcEU2FqtecRBBuVVaXIb8olMrh2IZpyTjNmVZvK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q79ynqlTYA6ilfXX3CrDZakIc+oayi1f4XC85ZrJ5CIuj/JPjmGzc0tOcnub0pVYHjMX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QkoHLlWBOvMbPbSUZ1TwxdrKfZyJ08MuirQRZw+ya2oAsU8r1zKkk1Sqxgil2CljV817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sjWgC92gRRUf8RNBwzh8PUp0YMbKlbc0dWthqnUUsfK3NwZqxSWmtPccyBWeLzGUjm6I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eaxEB2o1X5lO1uszrOQmD2cEb0cVuIcLT5xWIHZDWC5V4rEVleTH8QLFKKHMrGPXqCFU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EqnsYt2AgXkuy0ZYArj4tqENRzHyQq4G84jahzcvx3KbOr3MMIksPWpS2D8wAhd7GCxI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QZq0JZSijR5hu1b9RMc3EfINRuu4+ICcHTALxwsudHWk8wWRozV6li7011LpnWNQNBL+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TedEsMGPcJ04IKceiGUw+JdpzKmvxGUCmHMbT8S9L1uCLOdJExybZcXZ3NRjZvUvXUDN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4+ZVWG8PqYDj0rqyChuoMesQEbXRni5TjqoaUbnJdy15v7ShlJWabIlvzuXy9wB2xULd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b3C2esym35dxPzHCVmBr+olf0gN07qIl3DDEOcI6q9zO67lYK6iQmjRXNxx/csfUpxoL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ZsvLfqUNzHXE/wDqmnUdFRhqxi4iB8sz1jtmxQN4fiMoR+Cop+I3MlVV73AGtcR2HvPc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Z1BfEACBca5OLgpxH/kESyo8r/ibVt/3IJ2A9ra/E0l2Zx3A+e+ZyzzENDHe/cCLhr3M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HNqn5TNuI9MLeHxLfB6iLEM+tQyzPzOGGht+J3VvUC/EtmpVsM5rj7T0sjzn2Jx4qHG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qfgl2y7lHxOfmFBmBnDmWZZeYqrzA7sNuZkya8RF5omwN1OHFsCVTgIc5g4THcCoBmbP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mYh1MDO4U0bmW2pZnjie0UFTeP5SyAApXacV+I9iNFPPBBrAEKtRW8n/ACOgsWTBSRLx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nJdunRK1gpsMEyKJXUz1HHDdR4MnbiYjhQXHxNnMncf3HR8Y8QrazKViG6uJFNEPdxMc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0URWqvEcWS6Wv8A9iKgXByrdwbAZLdEw3NYV2uhXiPdhtlVHdQiDcA/YJkYq4X7KvqN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zio6ViNYBdVwzaaCWEFqL6NSLYc2X5jI9FIjebKP4iLkKy3LYPTmod3xYn5OsxoFFsVe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cdyLpvH/AM8xb1gl05ltgFVV2v8AUpNhhdWOfUZxdFjwe3mNvwBC7MGYgwAoA2b3CzE/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SavqEQWwGDQz8wGLcw5E0/MocCw5cJiwKbVikfmK7N/0ii3UZv6MZf0EpxCouF3ASlBs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yxioFFfbUEaZ6JZmy3uMZDFd4glIA5GZY4L4SJUNI6uEKrrQRSJJTOoroLLV1D3St7tn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DUvGiFXEM2eyZak+YQjd5zBVYT94waOQ0fEQUKmrgZJShHURnnGLhNpxg8FPI6+ZeU7k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kV3fF4EbxNodxvg4jyQpLaz8RLmgIZxDDKAhT35eI4Mu8A9eGZP8GDvrGzmc28D2g+Il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+0xoJosB3ncEvoCNoGyvcPVpzgQ0R6pFrs12Q3mkR/JyeZUhCytrw58eoB5BbAtG2vMB7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NCCHlHuAZwClIcJ3dwXKJXlPNR/Ptf4DLzNAW21/eWNgRbknAhQQQDdsW8Ylx3Ajl3fc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KlXHubzTJ2eSZxCOFR+46JYtrYGdQuxHEyyWquVBNhpw48w+A7eQ6qEqjWVWUNMzBDYs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tao2wKad5kHx7jVi2+vKbh94bUs+FlUW8OL1PRx+5S6Rz4mHC/cg6dRaxEfMJpv4g3lu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pOPPiWhk29kSqjOMalDjzBlzS3KrO78QxWfcPzUeJeFsb4i88RN6cbmysYnFuXzKWG3E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OKXEQpuVoD25zLgXgq41ryBmMm4Xi4AUXLn1Avs/mGs1h4jJeNVdVMJW1x1Md11VRWGB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/tRJcXl5h2PbEQFbvuZCsN8wUXh/tTIYt1WogIYPmLVpXzMQijzLsaJaxxV1cd1+Iyoc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lqYAjPao7gtlZiq7jEW6uKvLE1ZqEDZZXMpuFhXjcBkBiUUee48uYxM5bOYDK48RFrv1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oG+yIW0V6gQoX3ceYjocQKanFOoMt1L3tOSVArqNnxKtxKQ9yvsQHjiHWrxiZJiy4U3W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Q8YgfNdS/WRouXzVmjGpc5xKXpEKoxLKxifpNsTWKt/ePhwQUWCh5lglvmVFVWB5z/ZL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h6blYUgxMZInrPEvW/vNEq8wLX7iV7meLSBZ5cufWnGQ/YltlXPCrr4MSooo5OmImDUwD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RzrE8nmcHqJjvxHd8T0fzB2XjuLcHEXmDbvMdR589TfuOEeYb/5DGtxMGNy2sp94st2EN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XPz/AHLFCKIPsTobJp1DLdRF+IM5txC9F3FfK3qGrJ4nN4vmG848y90u/wARVW7gn7Q1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w14cRKb0zeyWtdY9wUFSzcGYivLEFnPzLx4Enhai54sQuKjjiNJrwy4q3dCjV/iUgjW3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GlXDBbuXaIBgk0xl1si7Lf5lkqI56ZdxVcPMsNq8oTBPmEDfuGFRrNZRVgWyf0ggEuUb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QLpx0ZS6hfcwYrV/MBdiqrfMKWHrS981xTAdlgDI6NdxFNUrtvN8VHYUoDIvcBP3Psfh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ROfmAhwcil8nzK4WlKwWZR1ANY2Cgg14uOKAFpoYX2xTieGbTA/3BSAlW7Gv2SijQ3pX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RFhVLpc+LhUyyHLSU5glhpkPUPN4W+nzKdaCztCZf+StEgQQs+TmO/QFaBn9S2hbbi5V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4f6lYA8o4s1k7IFDcTb+PmLRcLSZwlP3mNA1bDCwZWPzzLZwpo+5EqULK9hr3NopZTpr+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RRi7ixYsZcuG4l2ZINm1p7hgoWavmbQgNMBWi9PEpAhLOowgKxcoOS9MHaORuUZkDz28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BWmXuZud3SRIAC4EslrF6lVXg8TMWFEQgqp1NFt9yvVPZLhYkwL+8cjLXxFdCOEmOoTj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jgLoHdLqUEyBWCynHv8AU3QDZbsHofvGQgIV1mnTEzQuyHpx5giWalpm/vFc8ckt1FKI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F6D29D8xTV5e45IjWtvyLMDJ5cnVtMbY1cYdZisgAnTGB4rxFkZBiq/uoz3xTsDr7yx6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kOhs+wP9xtKuLgI5vrimAYRQlocWeIs2gd2WU/SBVAx5E7zsgj2N2aLFsJckDrBPBbcc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NXLb90HDwMzYoK8jemNKgcZd8dpBWgBfInAweBZizJ1fcrI2htT7gPS1VbJiYrraeIgc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CisAt4fqWhFPU5o6lntWiKy8J3GrA8+yVzSQuRvceLCuMAvHzxCxae69rllAW8OGXQXb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EOstUC1rUcasb7hdlYztlDpu9NalCKCjqXZCzj3LujuvsxDDSXZZ94glDbNPEVQbNbix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Bnuwg54+80qAo1HN4mabxD1iNZfEwbMsNCYTBHDiDh8zRTKrWcDGK1XeNx4B3HH3dj+I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wHVHGY4PEodVmFp2BdhLlsJXuYg0tnMVU5vDHDe1ZHF5lxwHEcLLyxMjd9RcgXnLmXGZ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b2vC7jsRXWqZYUdwNlYOrjFld+ftL3ecRVhSCKmv1GYDT9K3cKZnEbG6lB6mB5lXgDUFo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zxPLuYp8SnqeQdkApMVHGfs1KCITdwA1i4ZMn8QCXxA94hmjVu5TnZ+4RbUwaYYRMYqJ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FEWaDHhFDm30wHnfEDH/ACJfNfuavwwTbfAEDphjZOLzKzx49Q0i9Eq4BWHEIChX6hWY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fdHTFfGIK/aVCqAzcZkcVC99wH+IEJIu3wk0qa0/EC6LmOZRsMTnbiOL/uWDy4nNdR81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TID9xsGkHnn8SvmCDgTxAaOAzKrDxBZ3eomcfSll/ZnvEIls5xPfU8bdT0/EMG3E/nUt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BSszeOcM/EPzWZy3UN4xcwlUZ5mGtSo89x5exT8xYnT/ACYfl4fWfxOWqjXxNeCW6Y6w6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s9StmAPUaxnd/qBx2QwzwddSqDHucJk9VMK1UHhl3OKfMWFgMzBq5cDHTjbL3OIYnWVz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5lmWEYMHrd7gGwB1nMKXdHdRJQtWcSwpD7SuzULHJiBS14mCyryxyK06ZS2o+YRGnDmA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tA4RMVLtblyNPUVWQlsU04WXudzIjYausQRBdhLy0+ogNAWDXiBBZLWK31+pWiCHZcmP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l15P1BswqbZSm+kxEVVE2HJ5gAoFmMj0/aaCb4u3x13CNaGKjrUSCHdVmsAvPsiCaXGq2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m7Za99hzmNQ8lDQ2NdkoK9YNra1SHUVCQIrdPxM5CFaDV2NdZlSBcxfFPMSPhFK8q6gB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xyulaDgfHzKhbrgpvXcCTeWMLnzfqc02qXH1q4iuOtge5as4OGjuJKjsVX2gwmxtFj8S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KGonaHQwnLVRFv8AtqOrYuPMXEvMfoy5cuWBNkINh+GDSm2tMQcCVwygVdy6i4M8YlA0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Q1rtxdyysMOajoch3xAja5FzNkpCXkJ1UujOC8YlZHB0dSwgxW7l05BabuItiUOGYEW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E4PurjGoHo/MHMbYtbvmGTENJSwL6KgwIuGFjWlj2KFoHNF71cCJcCBHuU1qknADmv7l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H6iFvpUGoIBgeIS26dREA0aF83KeYI1urJTwnHTHxK4KExBaHnCJw9OJYF+FNoHDMzcg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QOLAHRaJYE2GmPnhje3Ei+CFQXRclhzwR3XEKuyKTq3DCxlNBFbNkoImRM+CVEjLWIwj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2oMZDpftBxiKa3VWVuYJmxubj3EWxkLKq8xaU4Nt8V+YjqDeTESFAN5wWTE2VxqKihFE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yGao14idGxs5YJLScEEF2W+N1+YFCSt/Yv8AiK06i0WcxwMHmH3S+51FVPD9TR5q/vDh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lnnUwHr9IoDAwX5mh9GV+J+iZ28mYmXB/SNYPNQizeR7j+jKL+H9RJ7GZjTz+oilpDl8Q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uI6vNTC6itLzn+4avM3UGLirnA8XMkHxNT1mA+DAW81EiXmn6Yc+v7mFzdwi35QAQgAK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/kTYTFTsRUwxz+IBB1U4OKX8wsPEzC3/APJpcLBX53EpF1G2Xr+oMeFV+YKXtgxcKEJT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CoBp1/2ADXZCZiwhj6BRMAms83xDZeCJFKr+8vFxn9QLb8n9Tn5xHI8H8RK8LlYDjL8S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NkvFxKZxT+oB11+pjVeUQo9/1EsXgX9scDXX8RqW8w49v5iF65/ia/7uGkrqZeC37mz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QLv1cVskzG33Dac1cNYru539p/PHYeIBuNXPvAxsn/IcPTMPhNfoc14m6YYcxOZ/j4jo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PmjuFr9R083CWKxTHxFR8fzCNXysAluDEMj3UybcxC5WOvmOk4NfmY29/qZu1bAbzUiU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1ABZzNPmZK7pj/MdPxNviGTMQANXr4hKPNMFodGI8vh/UM1fmGUiBTi5gNdQU/B+2Gvh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obJ8QjMtppel/cotjk/Uf7i4fb+oC35R39v3AfE/ufZ/zTY/3JPyMX7jUZ5EAa7/AKmI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eJtKG7lFeqGhxVzMHmans/c3PP8AyOArmEeJ9DVLJdQMpmK7p/iaPUNCu5seoGglm/cY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CXk/cr1sAJbd5iZXFeUTtTyQRbdRzZcaiwCh55rL5hmeGauCSQTpFaIqIiVpVa69epzp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COLbX9Mf2M/RiSt3CIHJSdEBQhuzotc7nOiVH5jhZ+WVRioW7flgPf8AIhChKMc8QEoZ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2wLnbmIIbCOFTBuXEzW2bwh+ZSDho6hGoNNecK2TP7jaxeIKC4EckRbsq02wbQ1tufkX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2i2FhuvEWfbVZMxVz2bG7IVqYoLinEPO1QVVt+4FlZfyzLBpS70wqY2Ltt3LiYB7Y4DI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4BgidEyZ3/KmnzOZp9Ofo/TmOvowIoxhVuImBpjTDsyrFGo6RDhuOudnUBumQxMFlxmE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mbOXzmCuXCzFRvE/VloBQYQIGMxpVQpcatyZl6hiZdWNR1kFuGDGK1Fra4LShDgYBaBb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3WeYRb1uLeS8/iItcG6Ybj2UYiWEOMQsCi88fRIK7ILq6mCOLmtdQmZLnBdh48TZKaav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mS5aar/livjA1BgFAX5tIQ3VwYcsJTBihjiKAXA+zEJwPaXBAAcVE7h7Ue2F04jlI7XP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UQKpzSvOGNsweP1GYqiD4lYOKH4jSttVy8TCh7nCrLMaMUNRSK3QzQKzv3Gt5RcSgizn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Go1LJgYZQS359wDmf6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